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50</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7</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50</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7</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8, 5 сентября 2017 года.</w:t>
      </w:r>
    </w:p>
    <w:p>
      <w:pPr>
        <w:pStyle w:val="DefscrRUSSelStyle"/>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ЧИНОВНИКОВ ПОДКУЮТ В РЕЛИГИОВЕДЕНИИ</w:t>
        </w:r>
      </w:hyperlink>
    </w:p>
    <w:p>
      <w:pPr>
        <w:pStyle w:val="CovTitleBK"/>
        <w:rPr/>
      </w:pPr>
      <w:hyperlink w:anchor="TTIT1_2">
        <w:bookmarkStart w:id="1" w:name="CTIT1_2"/>
        <w:bookmarkEnd w:id="1"/>
        <w:r>
          <w:rPr>
            <w:rStyle w:val="InternetLink"/>
          </w:rPr>
          <w:t>НАШЕ "МЫ": РОССИЯ КОНФЕССИОНАЛЬНАЯ</w:t>
        </w:r>
      </w:hyperlink>
    </w:p>
    <w:p>
      <w:pPr>
        <w:pStyle w:val="CovTitleBK"/>
        <w:rPr/>
      </w:pPr>
      <w:hyperlink w:anchor="TTIT1_3">
        <w:bookmarkStart w:id="2" w:name="CTIT1_3"/>
        <w:bookmarkEnd w:id="2"/>
        <w:r>
          <w:rPr>
            <w:rStyle w:val="InternetLink"/>
          </w:rPr>
          <w:t>АРЕСТАНТАМ ПРЕДЛОЖАТ МОЛИТЬ О ПРАВОСУДИИ НЕ ТОЛЬКО БОГИНЮ, НО И БОГА</w:t>
        </w:r>
      </w:hyperlink>
    </w:p>
    <w:p>
      <w:pPr>
        <w:pStyle w:val="CovTitleBK"/>
        <w:rPr/>
      </w:pPr>
      <w:hyperlink w:anchor="TTIT1_4">
        <w:bookmarkStart w:id="3" w:name="CTIT1_4"/>
        <w:bookmarkEnd w:id="3"/>
        <w:r>
          <w:rPr>
            <w:rStyle w:val="InternetLink"/>
          </w:rPr>
          <w:t>ИНОГДА ЛУЧШЕ МОЛИТЬСЯ, ЧЕМ УЧИТЬСЯ</w:t>
        </w:r>
      </w:hyperlink>
    </w:p>
    <w:p>
      <w:pPr>
        <w:pStyle w:val="Sru"/>
        <w:rPr/>
      </w:pPr>
      <w:r>
        <w:rPr/>
        <w:t>ЭТНОСЫ</w:t>
      </w:r>
    </w:p>
    <w:p>
      <w:pPr>
        <w:pStyle w:val="CovTitleBK"/>
        <w:rPr/>
      </w:pPr>
      <w:hyperlink w:anchor="TTIT1_5">
        <w:bookmarkStart w:id="4" w:name="CTIT1_5"/>
        <w:bookmarkEnd w:id="4"/>
        <w:r>
          <w:rPr>
            <w:rStyle w:val="InternetLink"/>
          </w:rPr>
          <w:t>ПУТЬ К СОГЛАСИЮ</w:t>
        </w:r>
      </w:hyperlink>
    </w:p>
    <w:p>
      <w:pPr>
        <w:pStyle w:val="CovTitleBK"/>
        <w:rPr/>
      </w:pPr>
      <w:hyperlink w:anchor="TTIT1_6">
        <w:bookmarkStart w:id="5" w:name="CTIT1_6"/>
        <w:bookmarkEnd w:id="5"/>
        <w:r>
          <w:rPr>
            <w:rStyle w:val="InternetLink"/>
          </w:rPr>
          <w:t>"ЛЕВАДА-ЦЕНТР" ОБНАРУЖИЛ СПАД КСЕНОФОБСКИХ НАСТРОЕНИЙ</w:t>
        </w:r>
      </w:hyperlink>
    </w:p>
    <w:p>
      <w:pPr>
        <w:pStyle w:val="CovTitleBK"/>
        <w:rPr/>
      </w:pPr>
      <w:hyperlink w:anchor="TTIT1_7">
        <w:bookmarkStart w:id="6" w:name="CTIT1_7"/>
        <w:bookmarkEnd w:id="6"/>
        <w:r>
          <w:rPr>
            <w:rStyle w:val="InternetLink"/>
          </w:rPr>
          <w:t>ВЦИОМ ИЗУЧИТ ДРУЖБУ НАРОДОВ</w:t>
        </w:r>
      </w:hyperlink>
    </w:p>
    <w:p>
      <w:pPr>
        <w:pStyle w:val="CovTitleBK"/>
        <w:rPr/>
      </w:pPr>
      <w:hyperlink w:anchor="TTIT1_8">
        <w:bookmarkStart w:id="7" w:name="CTIT1_8"/>
        <w:bookmarkEnd w:id="7"/>
        <w:r>
          <w:rPr>
            <w:rStyle w:val="InternetLink"/>
          </w:rPr>
          <w:t>ИЗ РОССИИ С УЧЕБНИКАМИ</w:t>
        </w:r>
      </w:hyperlink>
    </w:p>
    <w:p>
      <w:pPr>
        <w:pStyle w:val="CovTitleBK"/>
        <w:rPr/>
      </w:pPr>
      <w:hyperlink w:anchor="TTIT1_9">
        <w:bookmarkStart w:id="8" w:name="CTIT1_9"/>
        <w:bookmarkEnd w:id="8"/>
        <w:r>
          <w:rPr>
            <w:rStyle w:val="InternetLink"/>
          </w:rPr>
          <w:t>КОГДА СОЛДАТАМ ПОДПЕВАЮТ</w:t>
        </w:r>
      </w:hyperlink>
    </w:p>
    <w:p>
      <w:pPr>
        <w:pStyle w:val="CovTitleBK"/>
        <w:rPr/>
      </w:pPr>
      <w:hyperlink w:anchor="TTIT1_10">
        <w:bookmarkStart w:id="9" w:name="CTIT1_10"/>
        <w:bookmarkEnd w:id="9"/>
        <w:r>
          <w:rPr>
            <w:rStyle w:val="InternetLink"/>
          </w:rPr>
          <w:t>УРОКИ ДОБРЫХ СОСЕДЕЙ</w:t>
        </w:r>
      </w:hyperlink>
    </w:p>
    <w:p>
      <w:pPr>
        <w:pStyle w:val="CovTitleBK"/>
        <w:rPr/>
      </w:pPr>
      <w:hyperlink w:anchor="TTIT1_11">
        <w:bookmarkStart w:id="10" w:name="CTIT1_11"/>
        <w:bookmarkEnd w:id="10"/>
        <w:r>
          <w:rPr>
            <w:rStyle w:val="InternetLink"/>
          </w:rPr>
          <w:t>В ПЕТЕРБУРГЕ ПРОЙДЕТ ЭТНОФЕСТИВАЛЬ "МУЗЫКИ МИРА"</w:t>
        </w:r>
      </w:hyperlink>
    </w:p>
    <w:p>
      <w:pPr>
        <w:pStyle w:val="CovTitleBK"/>
        <w:rPr/>
      </w:pPr>
      <w:hyperlink w:anchor="TTIT1_12">
        <w:bookmarkStart w:id="11" w:name="CTIT1_12"/>
        <w:bookmarkEnd w:id="11"/>
        <w:r>
          <w:rPr>
            <w:rStyle w:val="InternetLink"/>
          </w:rPr>
          <w:t>В РЯЗАНИ ПРОДОЛЖАЕТСЯ II ГОРОДСКАЯ МЕЖНАЦИОНАЛЬНАЯ СПАРТАКИАДА "ДРУЖИМ НАРОДАМИ"</w:t>
        </w:r>
      </w:hyperlink>
    </w:p>
    <w:p>
      <w:pPr>
        <w:pStyle w:val="CovTitleBK"/>
        <w:rPr/>
      </w:pPr>
      <w:hyperlink w:anchor="TTIT1_13">
        <w:bookmarkStart w:id="12" w:name="CTIT1_13"/>
        <w:bookmarkEnd w:id="12"/>
        <w:r>
          <w:rPr>
            <w:rStyle w:val="InternetLink"/>
          </w:rPr>
          <w:t>БОЛЕЕ 400 ТЫСЯЧ ЧЕЛОВЕК ПОСЕТИЛИ МЕРОПРИЯТИЯ БОЛЬШОГО ЛЕТНЕГО ФЕСТИВАЛЯ</w:t>
        </w:r>
      </w:hyperlink>
    </w:p>
    <w:p>
      <w:pPr>
        <w:pStyle w:val="CovTitleBK"/>
        <w:rPr/>
      </w:pPr>
      <w:hyperlink w:anchor="TTIT1_14">
        <w:bookmarkStart w:id="13" w:name="CTIT1_14"/>
        <w:bookmarkEnd w:id="13"/>
        <w:r>
          <w:rPr>
            <w:rStyle w:val="InternetLink"/>
          </w:rPr>
          <w:t>В ТАТАРСТАНЕ ОХВАТ ДЕТЕЙ ВОСПИТАНИЕМ И ОБУЧЕНИЕМ НА ТАТАРСКОМ ЯЗЫКЕ СОСТАВЛЯЕТ 54 ПРОЦЕНТА</w:t>
        </w:r>
      </w:hyperlink>
    </w:p>
    <w:p>
      <w:pPr>
        <w:pStyle w:val="CovTitleBK"/>
        <w:rPr/>
      </w:pPr>
      <w:hyperlink w:anchor="TTIT1_15">
        <w:bookmarkStart w:id="14" w:name="CTIT1_15"/>
        <w:bookmarkEnd w:id="14"/>
        <w:r>
          <w:rPr>
            <w:rStyle w:val="InternetLink"/>
          </w:rPr>
          <w:t>НА КОНКУРС "МНОГОЛИКАЯ РОССИЯ" ПОСТУПИЛО БОЛЕЕ 2200 РАБОТ ИЗ 56 РЕГИОНОВ РОССИИ</w:t>
        </w:r>
      </w:hyperlink>
    </w:p>
    <w:p>
      <w:pPr>
        <w:pStyle w:val="CovTitleBK"/>
        <w:rPr/>
      </w:pPr>
      <w:hyperlink w:anchor="TTIT1_16">
        <w:bookmarkStart w:id="15" w:name="CTIT1_16"/>
        <w:bookmarkEnd w:id="15"/>
        <w:r>
          <w:rPr>
            <w:rStyle w:val="InternetLink"/>
          </w:rPr>
          <w:t>ТАТАРСТАН ГОТОВ ПОГОВОРИТЬ О ДОГОВОРЕ</w:t>
        </w:r>
      </w:hyperlink>
    </w:p>
    <w:p>
      <w:pPr>
        <w:pStyle w:val="CovTitleBK"/>
        <w:rPr/>
      </w:pPr>
      <w:hyperlink w:anchor="TTIT1_17">
        <w:bookmarkStart w:id="16" w:name="CTIT1_17"/>
        <w:bookmarkEnd w:id="16"/>
        <w:r>
          <w:rPr>
            <w:rStyle w:val="InternetLink"/>
          </w:rPr>
          <w:t>ДНИ ТАТАРСТАНА ОТМЕТЯТ КОНЦЕРТАМИ</w:t>
        </w:r>
      </w:hyperlink>
    </w:p>
    <w:p>
      <w:pPr>
        <w:pStyle w:val="CovTitleBK"/>
        <w:rPr/>
      </w:pPr>
      <w:hyperlink w:anchor="TTIT1_18">
        <w:bookmarkStart w:id="17" w:name="CTIT1_18"/>
        <w:bookmarkEnd w:id="17"/>
        <w:r>
          <w:rPr>
            <w:rStyle w:val="InternetLink"/>
          </w:rPr>
          <w:t>В КАЗАНИ ПОЯВИТСЯ НОВАЯ ДОСТОПРИМЕЧАТЕЛЬНОСТЬ "КРУГ МИРА"</w:t>
        </w:r>
      </w:hyperlink>
    </w:p>
    <w:p>
      <w:pPr>
        <w:pStyle w:val="CovTitleBK"/>
        <w:rPr/>
      </w:pPr>
      <w:hyperlink w:anchor="TTIT1_19">
        <w:bookmarkStart w:id="18" w:name="CTIT1_19"/>
        <w:bookmarkEnd w:id="18"/>
        <w:r>
          <w:rPr>
            <w:rStyle w:val="InternetLink"/>
          </w:rPr>
          <w:t>ДИАЛОГ КУЛЬТУР</w:t>
        </w:r>
      </w:hyperlink>
    </w:p>
    <w:p>
      <w:pPr>
        <w:pStyle w:val="CovTitleBK"/>
        <w:rPr/>
      </w:pPr>
      <w:hyperlink w:anchor="TTIT1_20">
        <w:bookmarkStart w:id="19" w:name="CTIT1_20"/>
        <w:bookmarkEnd w:id="19"/>
        <w:r>
          <w:rPr>
            <w:rStyle w:val="InternetLink"/>
          </w:rPr>
          <w:t>В УФЕ ЮРТА ФЕСТИВАЛЯ "ТУГАНЛЫК" ОБЪЕДИНИТ 11 ЛУЧШИХ ТЮРКОЯЗЫЧНЫХ ТЕАТРОВ</w:t>
        </w:r>
      </w:hyperlink>
    </w:p>
    <w:p>
      <w:pPr>
        <w:pStyle w:val="CovTitleBK"/>
        <w:rPr/>
      </w:pPr>
      <w:hyperlink w:anchor="TTIT1_21">
        <w:bookmarkStart w:id="20" w:name="CTIT1_21"/>
        <w:bookmarkEnd w:id="20"/>
        <w:r>
          <w:rPr>
            <w:rStyle w:val="InternetLink"/>
          </w:rPr>
          <w:t>ДА, АЗИАТЫ - МЫ!</w:t>
        </w:r>
      </w:hyperlink>
    </w:p>
    <w:p>
      <w:pPr>
        <w:pStyle w:val="CovTitleBK"/>
        <w:rPr/>
      </w:pPr>
      <w:hyperlink w:anchor="TTIT1_22">
        <w:bookmarkStart w:id="21" w:name="CTIT1_22"/>
        <w:bookmarkEnd w:id="21"/>
        <w:r>
          <w:rPr>
            <w:rStyle w:val="InternetLink"/>
          </w:rPr>
          <w:t>ФЕСТИВАЛЬ НАЦИОНАЛЬНЫХ КУЛЬТУР ПРОЙДЁТ ВО ВЛАДИВОСТОКЕ 30 СЕНТЯБРЯ</w:t>
        </w:r>
      </w:hyperlink>
    </w:p>
    <w:p>
      <w:pPr>
        <w:pStyle w:val="Sru"/>
        <w:rPr/>
      </w:pPr>
      <w:r>
        <w:rPr/>
        <w:t>ЛЮДИ С ОГРАНИЧЕННЫМИ ВОЗМОЖНОСТЯМИ</w:t>
      </w:r>
    </w:p>
    <w:p>
      <w:pPr>
        <w:pStyle w:val="CovTitleBK"/>
        <w:rPr/>
      </w:pPr>
      <w:hyperlink w:anchor="TTIT1_23">
        <w:bookmarkStart w:id="22" w:name="CTIT1_23"/>
        <w:bookmarkEnd w:id="22"/>
        <w:r>
          <w:rPr>
            <w:rStyle w:val="InternetLink"/>
          </w:rPr>
          <w:t>ПОЖИЛОЙ КЛИЕНТ БУДЕТ ПРАВ ВДВОЙНЕ</w:t>
        </w:r>
      </w:hyperlink>
    </w:p>
    <w:p>
      <w:pPr>
        <w:pStyle w:val="CovTitleBK"/>
        <w:rPr/>
      </w:pPr>
      <w:hyperlink w:anchor="TTIT1_24">
        <w:bookmarkStart w:id="23" w:name="CTIT1_24"/>
        <w:bookmarkEnd w:id="23"/>
        <w:r>
          <w:rPr>
            <w:rStyle w:val="InternetLink"/>
          </w:rPr>
          <w:t>ИНВАЛИДАМ ДАДУТ ЗЕЛЕНЫЙ СВЕТ</w:t>
        </w:r>
      </w:hyperlink>
    </w:p>
    <w:p>
      <w:pPr>
        <w:pStyle w:val="CovTitleBK"/>
        <w:rPr/>
      </w:pPr>
      <w:hyperlink w:anchor="TTIT1_25">
        <w:bookmarkStart w:id="24" w:name="CTIT1_25"/>
        <w:bookmarkEnd w:id="24"/>
        <w:r>
          <w:rPr>
            <w:rStyle w:val="InternetLink"/>
          </w:rPr>
          <w:t>ЕСТЬ СВЯЗЬ</w:t>
        </w:r>
      </w:hyperlink>
    </w:p>
    <w:p>
      <w:pPr>
        <w:pStyle w:val="CovTitleBK"/>
        <w:rPr/>
      </w:pPr>
      <w:hyperlink w:anchor="TTIT1_26">
        <w:bookmarkStart w:id="25" w:name="CTIT1_26"/>
        <w:bookmarkEnd w:id="25"/>
        <w:r>
          <w:rPr>
            <w:rStyle w:val="InternetLink"/>
          </w:rPr>
          <w:t>ЭЛЕКТРОННЫЕ ПРОДАЖИ БИЛЕТОВ ДЛЯ ИНВАЛИДОВ НА ПОЕЗДА СПОСОБСТВОВАЛИ ЗНАЧИТЕЛЬНОМУ РОСТУ ПОЕЗДОК</w:t>
        </w:r>
      </w:hyperlink>
    </w:p>
    <w:p>
      <w:pPr>
        <w:pStyle w:val="CovTitleBK"/>
        <w:rPr/>
      </w:pPr>
      <w:hyperlink w:anchor="TTIT1_27">
        <w:bookmarkStart w:id="26" w:name="CTIT1_27"/>
        <w:bookmarkEnd w:id="26"/>
        <w:r>
          <w:rPr>
            <w:rStyle w:val="InternetLink"/>
          </w:rPr>
          <w:t>ЭКСТРИМАЛЬНЫЕ ВИДЫ СПОРТА СТАЛИ ДОСТУПНЫ ДЛЯ ЛЮДЕЙ С ИНВАЛИДНОСТЬЮ</w:t>
        </w:r>
      </w:hyperlink>
    </w:p>
    <w:p>
      <w:pPr>
        <w:pStyle w:val="CovTitleBK"/>
        <w:rPr/>
      </w:pPr>
      <w:hyperlink w:anchor="TTIT1_28">
        <w:bookmarkStart w:id="27" w:name="CTIT1_28"/>
        <w:bookmarkEnd w:id="27"/>
        <w:r>
          <w:rPr>
            <w:rStyle w:val="InternetLink"/>
          </w:rPr>
          <w:t>ПЕТЕРБУРЖЦЕВ НАУЧАТ ОБРАЩАТЬСЯ С ИНВАЛИДАМИ</w:t>
        </w:r>
      </w:hyperlink>
    </w:p>
    <w:p>
      <w:pPr>
        <w:pStyle w:val="CovTitleBK"/>
        <w:rPr/>
      </w:pPr>
      <w:hyperlink w:anchor="TTIT1_29">
        <w:bookmarkStart w:id="28" w:name="CTIT1_29"/>
        <w:bookmarkEnd w:id="28"/>
        <w:r>
          <w:rPr>
            <w:rStyle w:val="InternetLink"/>
          </w:rPr>
          <w:t>В КАЛУЖСКОЙ ЕПАРХИИ ОРГАНИЗОВАН ЛЕТНИЙ ИНКЛЮЗИВНЫЙ ОТДЫХ ДЛЯ ДЕТЕЙ С ОСОБЕННОСТЯМИ РАЗВИТИЯ</w:t>
        </w:r>
      </w:hyperlink>
    </w:p>
    <w:p>
      <w:pPr>
        <w:pStyle w:val="CovTitleBK"/>
        <w:rPr/>
      </w:pPr>
      <w:hyperlink w:anchor="TTIT1_30">
        <w:bookmarkStart w:id="29" w:name="CTIT1_30"/>
        <w:bookmarkEnd w:id="29"/>
        <w:r>
          <w:rPr>
            <w:rStyle w:val="InternetLink"/>
          </w:rPr>
          <w:t>ПЕРВЫЙ МОЛОДЕЖНЫЙ ФОРУМ СРЕДИ МОЛОДЫХ ИНВАЛИДОВ ПО СЛУХУ "СДЕЛАЙ ШАГ" ПРОЙДЕТ В СМОЛЕНСКЕ</w:t>
        </w:r>
      </w:hyperlink>
    </w:p>
    <w:p>
      <w:pPr>
        <w:pStyle w:val="CovTitleBK"/>
        <w:rPr/>
      </w:pPr>
      <w:hyperlink w:anchor="TTIT1_31">
        <w:bookmarkStart w:id="30" w:name="CTIT1_31"/>
        <w:bookmarkEnd w:id="30"/>
        <w:r>
          <w:rPr>
            <w:rStyle w:val="InternetLink"/>
          </w:rPr>
          <w:t>В ПОЧТОВЫЕ ЯЩИКИ ЯРОСЛАВЦЕВ МЭРИЯ БРОСИТ СОЦИАЛЬНЫЕ КАРТЫ</w:t>
        </w:r>
      </w:hyperlink>
    </w:p>
    <w:p>
      <w:pPr>
        <w:pStyle w:val="CovTitleBK"/>
        <w:rPr/>
      </w:pPr>
      <w:hyperlink w:anchor="TTIT1_32">
        <w:bookmarkStart w:id="31" w:name="CTIT1_32"/>
        <w:bookmarkEnd w:id="31"/>
        <w:r>
          <w:rPr>
            <w:rStyle w:val="InternetLink"/>
          </w:rPr>
          <w:t>В КОСТРОМЕ 7 ОСТАНОВОК ПЕРЕДЕЛАЮТ ДЛЯ ИНВАЛИДОВ-КОЛЯСОЧНИКОВ</w:t>
        </w:r>
      </w:hyperlink>
    </w:p>
    <w:p>
      <w:pPr>
        <w:pStyle w:val="CovTitleBK"/>
        <w:rPr/>
      </w:pPr>
      <w:hyperlink w:anchor="TTIT1_33">
        <w:bookmarkStart w:id="32" w:name="CTIT1_33"/>
        <w:bookmarkEnd w:id="32"/>
        <w:r>
          <w:rPr>
            <w:rStyle w:val="InternetLink"/>
          </w:rPr>
          <w:t>БАДМИНТОН, ГРЕБЛЯ, ГИМНАСТИКА: БОЛЕЕ 200 СПОРТСМЕНОВ С ОГРАНИЧЕННЫМИ ВОЗМОЖНОСТЯМИ ПОБОРЮТСЯ ЗА ПОБЕДУ</w:t>
        </w:r>
      </w:hyperlink>
    </w:p>
    <w:p>
      <w:pPr>
        <w:pStyle w:val="CovTitleBK"/>
        <w:rPr/>
      </w:pPr>
      <w:hyperlink w:anchor="TTIT1_34">
        <w:bookmarkStart w:id="33" w:name="CTIT1_34"/>
        <w:bookmarkEnd w:id="33"/>
        <w:r>
          <w:rPr>
            <w:rStyle w:val="InternetLink"/>
          </w:rPr>
          <w:t>ФЕСТИВАЛЬ ДЛЯ ЛЮДЕЙ С ОГРАНИЧЕННЫМИ ВОЗМОЖНОСТЯМИ ЗДОРОВЬЯ ПРОШЁЛ В ВОЛОГДЕ</w:t>
        </w:r>
      </w:hyperlink>
    </w:p>
    <w:p>
      <w:pPr>
        <w:pStyle w:val="CovTitleBK"/>
        <w:rPr/>
      </w:pPr>
      <w:hyperlink w:anchor="TTIT1_35">
        <w:bookmarkStart w:id="34" w:name="CTIT1_35"/>
        <w:bookmarkEnd w:id="34"/>
        <w:r>
          <w:rPr>
            <w:rStyle w:val="InternetLink"/>
          </w:rPr>
          <w:t>"ГАРМОНИЯ". ИНВАЛИДЫ ПО ЗРЕНИЮ В ПЕТРОЗАВОДСКЕ СОЗДАЛИ СОЦИАЛЬНЫЙ ЦЕНТР</w:t>
        </w:r>
      </w:hyperlink>
    </w:p>
    <w:p>
      <w:pPr>
        <w:pStyle w:val="CovTitleBK"/>
        <w:rPr/>
      </w:pPr>
      <w:hyperlink w:anchor="TTIT1_36">
        <w:bookmarkStart w:id="35" w:name="CTIT1_36"/>
        <w:bookmarkEnd w:id="35"/>
        <w:r>
          <w:rPr>
            <w:rStyle w:val="InternetLink"/>
          </w:rPr>
          <w:t>В ТУЛЕ ПРОЙДЕТ "ДЕНЬ ТАТАРСКОЙ КУЛЬТУРЫ"</w:t>
        </w:r>
      </w:hyperlink>
    </w:p>
    <w:p>
      <w:pPr>
        <w:pStyle w:val="CovTitleBK"/>
        <w:rPr/>
      </w:pPr>
      <w:hyperlink w:anchor="TTIT1_37">
        <w:bookmarkStart w:id="36" w:name="CTIT1_37"/>
        <w:bookmarkEnd w:id="36"/>
        <w:r>
          <w:rPr>
            <w:rStyle w:val="InternetLink"/>
          </w:rPr>
          <w:t>ДЛЯ СОЗДАНИЯ БЕЗБАРЬЕРНОЙ СРЕДЫ В РЯЗАНСКОЙ ОБЛАСТИ ПРИМЕНЯТ ИННОВАЦИОННЫЕ МЕТОДЫ</w:t>
        </w:r>
      </w:hyperlink>
    </w:p>
    <w:p>
      <w:pPr>
        <w:pStyle w:val="CovTitleBK"/>
        <w:rPr/>
      </w:pPr>
      <w:hyperlink w:anchor="TTIT1_38">
        <w:bookmarkStart w:id="37" w:name="CTIT1_38"/>
        <w:bookmarkEnd w:id="37"/>
        <w:r>
          <w:rPr>
            <w:rStyle w:val="InternetLink"/>
          </w:rPr>
          <w:t>РЯЗАНСКИМ ИНВАЛИДАМ ВРУЧИЛИ АВТОМОБИЛИ, ОСЕНЬЮ ОБЕЩАЮТ ЕЩЕ ПАРТИЮ</w:t>
        </w:r>
      </w:hyperlink>
    </w:p>
    <w:p>
      <w:pPr>
        <w:pStyle w:val="CovTitleBK"/>
        <w:rPr/>
      </w:pPr>
      <w:hyperlink w:anchor="TTIT1_39">
        <w:bookmarkStart w:id="38" w:name="CTIT1_39"/>
        <w:bookmarkEnd w:id="38"/>
        <w:r>
          <w:rPr>
            <w:rStyle w:val="InternetLink"/>
          </w:rPr>
          <w:t>В РЯЗАНИ ПРОШЕЛ СПОРТИВНЫЙ ФЕСТИВАЛЬ ДЛЯ ИНВАЛИДОВ</w:t>
        </w:r>
      </w:hyperlink>
    </w:p>
    <w:p>
      <w:pPr>
        <w:pStyle w:val="CovTitleBK"/>
        <w:rPr/>
      </w:pPr>
      <w:hyperlink w:anchor="TTIT1_40">
        <w:bookmarkStart w:id="39" w:name="CTIT1_40"/>
        <w:bookmarkEnd w:id="39"/>
        <w:r>
          <w:rPr>
            <w:rStyle w:val="InternetLink"/>
          </w:rPr>
          <w:t>В РЯЗАНИ ПРОЙДЕТ БЛАГОТВОРИТЕЛЬНЫЙ ПРОБЕГ</w:t>
        </w:r>
      </w:hyperlink>
    </w:p>
    <w:p>
      <w:pPr>
        <w:pStyle w:val="CovTitleBK"/>
        <w:rPr/>
      </w:pPr>
      <w:hyperlink w:anchor="TTIT1_41">
        <w:bookmarkStart w:id="40" w:name="CTIT1_41"/>
        <w:bookmarkEnd w:id="40"/>
        <w:r>
          <w:rPr>
            <w:rStyle w:val="InternetLink"/>
          </w:rPr>
          <w:t>РЯЗАНСКОЕ ОТДЕЛЕНИЕ ВСЕРОССИЙСКОГО ОБЩЕСТВА СЛЕПЫХ ОТМЕТИЛО СВОЕ 80-ЛЕТИЕ</w:t>
        </w:r>
      </w:hyperlink>
    </w:p>
    <w:p>
      <w:pPr>
        <w:pStyle w:val="CovTitleBK"/>
        <w:rPr/>
      </w:pPr>
      <w:hyperlink w:anchor="TTIT1_42">
        <w:bookmarkStart w:id="41" w:name="CTIT1_42"/>
        <w:bookmarkEnd w:id="41"/>
        <w:r>
          <w:rPr>
            <w:rStyle w:val="InternetLink"/>
          </w:rPr>
          <w:t>ИНКЛЮЗИВНОЕ ОБРАЗОВАНИЕ УКОРЕНЯЕТСЯ В ВОРОНЕЖСКИХ ШКОЛАХ</w:t>
        </w:r>
      </w:hyperlink>
    </w:p>
    <w:p>
      <w:pPr>
        <w:pStyle w:val="CovTitleBK"/>
        <w:rPr/>
      </w:pPr>
      <w:hyperlink w:anchor="TTIT1_43">
        <w:bookmarkStart w:id="42" w:name="CTIT1_43"/>
        <w:bookmarkEnd w:id="42"/>
        <w:r>
          <w:rPr>
            <w:rStyle w:val="InternetLink"/>
          </w:rPr>
          <w:t>КАЛИНИНГРАД И ШВЕЦИЯ СОТРУДНИЧАЮТ В СФЕРЕ СОЦИАЛЬНОЙ АДАПТАЦИИ ИНВАЛИДОВ</w:t>
        </w:r>
      </w:hyperlink>
    </w:p>
    <w:p>
      <w:pPr>
        <w:pStyle w:val="CovTitleBK"/>
        <w:rPr/>
      </w:pPr>
      <w:hyperlink w:anchor="TTIT1_44">
        <w:bookmarkStart w:id="43" w:name="CTIT1_44"/>
        <w:bookmarkEnd w:id="43"/>
        <w:r>
          <w:rPr>
            <w:rStyle w:val="InternetLink"/>
          </w:rPr>
          <w:t>ЧЕЛОВЕК НЕВОЗМОЖНЫЙ</w:t>
        </w:r>
      </w:hyperlink>
    </w:p>
    <w:p>
      <w:pPr>
        <w:pStyle w:val="CovTitleBK"/>
        <w:rPr/>
      </w:pPr>
      <w:hyperlink w:anchor="TTIT1_45">
        <w:bookmarkStart w:id="44" w:name="CTIT1_45"/>
        <w:bookmarkEnd w:id="44"/>
        <w:r>
          <w:rPr>
            <w:rStyle w:val="InternetLink"/>
          </w:rPr>
          <w:t>ПЕРВЫЙ ВСЕРОССИЙСКИЙ ЛАГЕРЬ ПО ОБУЧЕНИЮ ИНВАЛИДОВ ПРЕДПРИНИМАТЕЛЬСТВУ ОТКРОЕТСЯ В ГОРОДЕЦКОМ РАЙОНЕ</w:t>
        </w:r>
      </w:hyperlink>
    </w:p>
    <w:p>
      <w:pPr>
        <w:pStyle w:val="CovTitleBK"/>
        <w:rPr/>
      </w:pPr>
      <w:hyperlink w:anchor="TTIT1_46">
        <w:bookmarkStart w:id="45" w:name="CTIT1_46"/>
        <w:bookmarkEnd w:id="45"/>
        <w:r>
          <w:rPr>
            <w:rStyle w:val="InternetLink"/>
          </w:rPr>
          <w:t>В НИЖНЕМ НОВГОРОДЕ ПРОШЕЛ ФЕСТИВАЛЬ РУССКОГО ЖЕСТОВОГО ЯЗЫКА</w:t>
        </w:r>
      </w:hyperlink>
    </w:p>
    <w:p>
      <w:pPr>
        <w:pStyle w:val="CovTitleBK"/>
        <w:rPr/>
      </w:pPr>
      <w:hyperlink w:anchor="TTIT1_47">
        <w:bookmarkStart w:id="46" w:name="CTIT1_47"/>
        <w:bookmarkEnd w:id="46"/>
        <w:r>
          <w:rPr>
            <w:rStyle w:val="InternetLink"/>
          </w:rPr>
          <w:t>НИЖЕГОРОДЕЦ ДМИТРИЙ ВЛАСОВ СТАЛ ПОБЕДИТЕЛЕМ ТУРНИРА ПО ШАХМАТАМ СРЕДИ ЛЮДЕЙ С ОГРАНИЧЕННЫМИ ВОЗМОЖНОСТЯМИ, КОТОРЫЙ СОСТОЯЛСЯ В РАМКАХ "КУБКА НАДЕЖДЫ-2017"</w:t>
        </w:r>
      </w:hyperlink>
    </w:p>
    <w:p>
      <w:pPr>
        <w:pStyle w:val="CovTitleBK"/>
        <w:rPr/>
      </w:pPr>
      <w:hyperlink w:anchor="TTIT1_48">
        <w:bookmarkStart w:id="47" w:name="CTIT1_48"/>
        <w:bookmarkEnd w:id="47"/>
        <w:r>
          <w:rPr>
            <w:rStyle w:val="InternetLink"/>
          </w:rPr>
          <w:t>В САМАРЕ СТАРТОВАЛА XVI МЕЖДУНАРОДНАЯ ЭТНОКУЛЬТУРНАЯ ЭКСПЕДИЦИЯ-ФЕСТИВАЛЬ</w:t>
        </w:r>
      </w:hyperlink>
    </w:p>
    <w:p>
      <w:pPr>
        <w:pStyle w:val="CovTitleBK"/>
        <w:rPr/>
      </w:pPr>
      <w:hyperlink w:anchor="TTIT1_49">
        <w:bookmarkStart w:id="48" w:name="CTIT1_49"/>
        <w:bookmarkEnd w:id="48"/>
        <w:r>
          <w:rPr>
            <w:rStyle w:val="InternetLink"/>
          </w:rPr>
          <w:t>В УЛЬЯНОВСКОЙ ОБЛАСТИ ПРОХОДЯТ СОСТЯЗАНИЯ ФЕСТИВАЛЯ НАЦИОНАЛЬНЫХ ВИДОВ СПОРТА И ИГР ГОСУДАРСТВ-УЧАСТНИКОВ СНГ</w:t>
        </w:r>
      </w:hyperlink>
    </w:p>
    <w:p>
      <w:pPr>
        <w:pStyle w:val="CovTitleBK"/>
        <w:rPr/>
      </w:pPr>
      <w:hyperlink w:anchor="TTIT1_50">
        <w:bookmarkStart w:id="49" w:name="CTIT1_50"/>
        <w:bookmarkEnd w:id="49"/>
        <w:r>
          <w:rPr>
            <w:rStyle w:val="InternetLink"/>
          </w:rPr>
          <w:t>В ШКОЛАХ ВОЛГОГРАДСКОЙ ОБЛАСТИ СОЗДАДУТ ДОСТУПНУЮ СРЕДУ ДЛЯ ДЕТЕЙ-ИНВАЛИДОВ</w:t>
        </w:r>
      </w:hyperlink>
    </w:p>
    <w:p>
      <w:pPr>
        <w:pStyle w:val="CovTitleBK"/>
        <w:rPr/>
      </w:pPr>
      <w:hyperlink w:anchor="TTIT1_51">
        <w:bookmarkStart w:id="50" w:name="CTIT1_51"/>
        <w:bookmarkEnd w:id="50"/>
        <w:r>
          <w:rPr>
            <w:rStyle w:val="InternetLink"/>
          </w:rPr>
          <w:t>В ТАТАРСТАНЕ В ЭТОМ ГОДУ 220 ИНВАЛИДОВ ПРОШЛИ ОБУЧЕНИЕ ВОСТРЕБОВАННЫМ ПРОФЕССИЯМ</w:t>
        </w:r>
      </w:hyperlink>
    </w:p>
    <w:p>
      <w:pPr>
        <w:pStyle w:val="CovTitleBK"/>
        <w:rPr/>
      </w:pPr>
      <w:hyperlink w:anchor="TTIT1_52">
        <w:bookmarkStart w:id="51" w:name="CTIT1_52"/>
        <w:bookmarkEnd w:id="51"/>
        <w:r>
          <w:rPr>
            <w:rStyle w:val="InternetLink"/>
          </w:rPr>
          <w:t>СПЕЦИАЛЬНАЯ БИБЛИОТЕКА ИМЕНИ Л.Н. ТОЛСТОГО ПОМОГАЕТ НЕЗРЯЧИМ ЛЮДЯМ ВИДЕТЬ СВОЙ ПОТЕНЦИАЛ</w:t>
        </w:r>
      </w:hyperlink>
    </w:p>
    <w:p>
      <w:pPr>
        <w:pStyle w:val="CovTitleBK"/>
        <w:rPr/>
      </w:pPr>
      <w:hyperlink w:anchor="TTIT1_53">
        <w:bookmarkStart w:id="52" w:name="CTIT1_53"/>
        <w:bookmarkEnd w:id="52"/>
        <w:r>
          <w:rPr>
            <w:rStyle w:val="InternetLink"/>
          </w:rPr>
          <w:t>БАШКИРИЯ КОМПЕНСИРУЕТ БИЗНЕСУ ЧАСТЬ ЗАТРАТ НА ОБУЧЕНИЕ УВОЛЬНЯЕМЫХ РАБОТНИКОВ И ИНВАЛИДОВ</w:t>
        </w:r>
      </w:hyperlink>
    </w:p>
    <w:p>
      <w:pPr>
        <w:pStyle w:val="CovTitleBK"/>
        <w:rPr/>
      </w:pPr>
      <w:hyperlink w:anchor="TTIT1_54">
        <w:bookmarkStart w:id="53" w:name="CTIT1_54"/>
        <w:bookmarkEnd w:id="53"/>
        <w:r>
          <w:rPr>
            <w:rStyle w:val="InternetLink"/>
          </w:rPr>
          <w:t>В УФЕ КО ДНЮ ФИЗКУЛЬТУРНИКА ПРОЙДЕТ СПАРТАКИАДА ИНВАЛИДОВ</w:t>
        </w:r>
      </w:hyperlink>
    </w:p>
    <w:p>
      <w:pPr>
        <w:pStyle w:val="CovTitleBK"/>
        <w:rPr/>
      </w:pPr>
      <w:hyperlink w:anchor="TTIT1_55">
        <w:bookmarkStart w:id="54" w:name="CTIT1_55"/>
        <w:bookmarkEnd w:id="54"/>
        <w:r>
          <w:rPr>
            <w:rStyle w:val="InternetLink"/>
          </w:rPr>
          <w:t>В ПЕРМСКОМ КРАЕ СОЗДАДУТ СИСТЕМУ РЕАБИЛИТАЦИИ ВЗРОСЛЫХ И ДЕТЕЙ С ОГРАНИЧЕННЫМИ ВОЗМОЖНОСТЯМИ</w:t>
        </w:r>
      </w:hyperlink>
    </w:p>
    <w:p>
      <w:pPr>
        <w:pStyle w:val="CovTitleBK"/>
        <w:rPr/>
      </w:pPr>
      <w:hyperlink w:anchor="TTIT1_56">
        <w:bookmarkStart w:id="55" w:name="CTIT1_56"/>
        <w:bookmarkEnd w:id="55"/>
        <w:r>
          <w:rPr>
            <w:rStyle w:val="InternetLink"/>
          </w:rPr>
          <w:t>СПОРТ В СЕРДЦЕ КАЖДОГО</w:t>
        </w:r>
      </w:hyperlink>
    </w:p>
    <w:p>
      <w:pPr>
        <w:pStyle w:val="CovTitleBK"/>
        <w:rPr/>
      </w:pPr>
      <w:hyperlink w:anchor="TTIT1_57">
        <w:bookmarkStart w:id="56" w:name="CTIT1_57"/>
        <w:bookmarkEnd w:id="56"/>
        <w:r>
          <w:rPr>
            <w:rStyle w:val="InternetLink"/>
          </w:rPr>
          <w:t>В ЕКАТЕРИНБУРГЕ ПРОШЁЛ IX ФЕСТИВАЛЬ КЛУБНОГО ДВИЖЕНИЯ СРЕДИ ПЕНСИОНЕРОВ И ИНВАЛИДОВ</w:t>
        </w:r>
      </w:hyperlink>
    </w:p>
    <w:p>
      <w:pPr>
        <w:pStyle w:val="CovTitleBK"/>
        <w:rPr/>
      </w:pPr>
      <w:hyperlink w:anchor="TTIT1_58">
        <w:bookmarkStart w:id="57" w:name="CTIT1_58"/>
        <w:bookmarkEnd w:id="57"/>
        <w:r>
          <w:rPr>
            <w:rStyle w:val="InternetLink"/>
          </w:rPr>
          <w:t>В УРАЛЬСКОЙ СТОЛИЦЕ ПРОВЕЛИ ТЕАТРАЛЬНЫЙ МАСТЕР-КЛАСС ДЛЯ ИНВАЛИДОВ</w:t>
        </w:r>
      </w:hyperlink>
    </w:p>
    <w:p>
      <w:pPr>
        <w:pStyle w:val="CovTitleBK"/>
        <w:rPr/>
      </w:pPr>
      <w:hyperlink w:anchor="TTIT1_59">
        <w:bookmarkStart w:id="58" w:name="CTIT1_59"/>
        <w:bookmarkEnd w:id="58"/>
        <w:r>
          <w:rPr>
            <w:rStyle w:val="InternetLink"/>
          </w:rPr>
          <w:t>В ПЕРВОУРАЛЬСКЕ ПРОШЁЛ ПЕРВЫЙ ФЕСТИВАЛЬ ИГР ДЛЯ ЛЮДЕЙ С ИНВАЛИДНОСТЬЮ</w:t>
        </w:r>
      </w:hyperlink>
    </w:p>
    <w:p>
      <w:pPr>
        <w:pStyle w:val="CovTitleBK"/>
        <w:rPr/>
      </w:pPr>
      <w:hyperlink w:anchor="TTIT1_60">
        <w:bookmarkStart w:id="59" w:name="CTIT1_60"/>
        <w:bookmarkEnd w:id="59"/>
        <w:r>
          <w:rPr>
            <w:rStyle w:val="InternetLink"/>
          </w:rPr>
          <w:t>В СВЕРДЛОВСКОЙ ОБЛАСТИ СТАРТОВАЛО УНИКАЛЬНОЕ ТИФЛОТУРНЕ</w:t>
        </w:r>
      </w:hyperlink>
    </w:p>
    <w:p>
      <w:pPr>
        <w:pStyle w:val="CovTitleBK"/>
        <w:rPr/>
      </w:pPr>
      <w:hyperlink w:anchor="TTIT1_61">
        <w:bookmarkStart w:id="60" w:name="CTIT1_61"/>
        <w:bookmarkEnd w:id="60"/>
        <w:r>
          <w:rPr>
            <w:rStyle w:val="InternetLink"/>
          </w:rPr>
          <w:t>ТУРИСТСКИЙ ФОРУМ ДЛЯ ЛЮДЕЙ С ОГРАНИЧЕННЫМИ ВОЗМОЖНОСТЯМИ ЗДОРОВЬЯ ПРОЙДЕТ В ХАНТЫ-МАНСИЙСКЕ</w:t>
        </w:r>
      </w:hyperlink>
    </w:p>
    <w:p>
      <w:pPr>
        <w:pStyle w:val="CovTitleBK"/>
        <w:rPr/>
      </w:pPr>
      <w:hyperlink w:anchor="TTIT1_62">
        <w:bookmarkStart w:id="61" w:name="CTIT1_62"/>
        <w:bookmarkEnd w:id="61"/>
        <w:r>
          <w:rPr>
            <w:rStyle w:val="InternetLink"/>
          </w:rPr>
          <w:t>В ЮГРЕ СОЗДАЮТ НОВЫЕ ТУРИСТИЧЕСКИЕ МАРШРУТЫ ДЛЯ ЛЮДЕЙ С ОГРАНИЧЕННЫМИ ВОЗМОЖНОСТЯМИ ЗДОРОВЬЯ</w:t>
        </w:r>
      </w:hyperlink>
    </w:p>
    <w:p>
      <w:pPr>
        <w:pStyle w:val="CovTitleBK"/>
        <w:rPr/>
      </w:pPr>
      <w:hyperlink w:anchor="TTIT1_63">
        <w:bookmarkStart w:id="62" w:name="CTIT1_63"/>
        <w:bookmarkEnd w:id="62"/>
        <w:r>
          <w:rPr>
            <w:rStyle w:val="InternetLink"/>
          </w:rPr>
          <w:t>ТОМСКИХ РОДИТЕЛЕЙ НАУЧАТ ОБЩАТЬСЯ С ДЕТЬМИ-ИНВАЛИДАМИ НА ОТКРЫТЫХ ЛЕКЦИЯХ</w:t>
        </w:r>
      </w:hyperlink>
    </w:p>
    <w:p>
      <w:pPr>
        <w:pStyle w:val="CovTitleBK"/>
        <w:rPr/>
      </w:pPr>
      <w:hyperlink w:anchor="TTIT1_64">
        <w:bookmarkStart w:id="63" w:name="CTIT1_64"/>
        <w:bookmarkEnd w:id="63"/>
        <w:r>
          <w:rPr>
            <w:rStyle w:val="InternetLink"/>
          </w:rPr>
          <w:t>В НОВОСИБИРСКЕ ПРОВЕЛИ ПРАЗДНИК ДЛЯ ДЕТЕЙ-ИНВАЛИДОВ</w:t>
        </w:r>
      </w:hyperlink>
    </w:p>
    <w:p>
      <w:pPr>
        <w:pStyle w:val="CovTitleBK"/>
        <w:rPr/>
      </w:pPr>
      <w:hyperlink w:anchor="TTIT1_65">
        <w:bookmarkStart w:id="64" w:name="CTIT1_65"/>
        <w:bookmarkEnd w:id="64"/>
        <w:r>
          <w:rPr>
            <w:rStyle w:val="InternetLink"/>
          </w:rPr>
          <w:t>В НОВОСИБИРСКЕ ИНФОРМАЦИЮ О МУНИЦИПАЛЬНЫХ УСЛУГАХ НАЧНУТ ДУБЛИРОВАТЬ ШРИФТОМ БРАЙЛЯ</w:t>
        </w:r>
      </w:hyperlink>
    </w:p>
    <w:p>
      <w:pPr>
        <w:pStyle w:val="CovTitleBK"/>
        <w:rPr/>
      </w:pPr>
      <w:hyperlink w:anchor="TTIT1_66">
        <w:bookmarkStart w:id="65" w:name="CTIT1_66"/>
        <w:bookmarkEnd w:id="65"/>
        <w:r>
          <w:rPr>
            <w:rStyle w:val="InternetLink"/>
          </w:rPr>
          <w:t>В КРАСНОЯРСКЕ ПОМОГЛИ С ТРУДОУСТРОЙСТВОМ УЖЕ 500 ГОРОЖАНАМ С ОГРАНИЧЕННЫМИ ВОЗМОЖНОСТЯМИ ЗДОРОВЬЯ</w:t>
        </w:r>
      </w:hyperlink>
    </w:p>
    <w:p>
      <w:pPr>
        <w:pStyle w:val="CovTitleBK"/>
        <w:rPr/>
      </w:pPr>
      <w:hyperlink w:anchor="TTIT1_67">
        <w:bookmarkStart w:id="66" w:name="CTIT1_67"/>
        <w:bookmarkEnd w:id="66"/>
        <w:r>
          <w:rPr>
            <w:rStyle w:val="InternetLink"/>
          </w:rPr>
          <w:t>ИРКУТСКИЙ ФОНД ИЛИИ МУРОМЦА ОРГАНИЗОВАЛ ОТДЫХ НА БАЙКАЛЕ ДЛЯ ЛЮДЕЙ НА КОЛЯСКАХ</w:t>
        </w:r>
      </w:hyperlink>
    </w:p>
    <w:p>
      <w:pPr>
        <w:pStyle w:val="CovTitleBK"/>
        <w:rPr/>
      </w:pPr>
      <w:hyperlink w:anchor="TTIT1_68">
        <w:bookmarkStart w:id="67" w:name="CTIT1_68"/>
        <w:bookmarkEnd w:id="67"/>
        <w:r>
          <w:rPr>
            <w:rStyle w:val="InternetLink"/>
          </w:rPr>
          <w:t>ОСОБЫЙ ТЕАТР: ИГРА НАОЩУПЬ, ИЛИ СЛЕПЫЕ АКТЕРЫ ХАБАРОВСКОЙ СТУДИИ "ФЬЮЖЕН"</w:t>
        </w:r>
      </w:hyperlink>
    </w:p>
    <w:p>
      <w:pPr>
        <w:pStyle w:val="CovTitleBK"/>
        <w:rPr/>
      </w:pPr>
      <w:hyperlink w:anchor="TTIT1_69">
        <w:bookmarkStart w:id="68" w:name="CTIT1_69"/>
        <w:bookmarkEnd w:id="68"/>
        <w:r>
          <w:rPr>
            <w:rStyle w:val="InternetLink"/>
          </w:rPr>
          <w:t>ОСОБЫЕ ДЕТИ ВЛАДИВОСТОКА ПОБЫВАЛИ НА ФЕСТИВАЛЕ В РЕАБИЛИТАЦИОННОМ ЛЕТНЕМ ЛАГЕРЕ</w:t>
        </w:r>
      </w:hyperlink>
    </w:p>
    <w:p>
      <w:pPr>
        <w:pStyle w:val="DefscrRUSCovStyleRubric"/>
        <w:rPr/>
      </w:pPr>
      <w:r>
        <w:rPr/>
        <w:t>ИНТОЛЕРАНТНОСТЬ</w:t>
      </w:r>
    </w:p>
    <w:p>
      <w:pPr>
        <w:pStyle w:val="Sru"/>
        <w:rPr/>
      </w:pPr>
      <w:r>
        <w:rPr/>
        <w:t>КОНФЕССИИ</w:t>
      </w:r>
    </w:p>
    <w:p>
      <w:pPr>
        <w:pStyle w:val="CovTitleBK"/>
        <w:rPr/>
      </w:pPr>
      <w:hyperlink w:anchor="TTIT2_1">
        <w:bookmarkStart w:id="69" w:name="CTIT2_1"/>
        <w:bookmarkEnd w:id="69"/>
        <w:r>
          <w:rPr>
            <w:rStyle w:val="InternetLink"/>
          </w:rPr>
          <w:t>"УНИЧТОЖАТЬ ТАКИЕ СИМВОЛЫ ЗНАЧИТ УНИЧТОЖАТЬ ЕДИНУЮ КУЛЬТУРУ"</w:t>
        </w:r>
      </w:hyperlink>
    </w:p>
    <w:p>
      <w:pPr>
        <w:pStyle w:val="CovTitleBK"/>
        <w:rPr/>
      </w:pPr>
      <w:hyperlink w:anchor="TTIT2_2">
        <w:bookmarkStart w:id="70" w:name="CTIT2_2"/>
        <w:bookmarkEnd w:id="70"/>
        <w:r>
          <w:rPr>
            <w:rStyle w:val="InternetLink"/>
          </w:rPr>
          <w:t>МОЛИЛАСЬ ЛИ ТЫ НА НОЧЬ ЗА "МАТИЛЬДУ"?</w:t>
        </w:r>
      </w:hyperlink>
    </w:p>
    <w:p>
      <w:pPr>
        <w:pStyle w:val="CovTitleBK"/>
        <w:rPr/>
      </w:pPr>
      <w:hyperlink w:anchor="TTIT2_3">
        <w:bookmarkStart w:id="71" w:name="CTIT2_3"/>
        <w:bookmarkEnd w:id="71"/>
        <w:r>
          <w:rPr>
            <w:rStyle w:val="InternetLink"/>
          </w:rPr>
          <w:t>"МАТИЛЬДУ" ВЫПУСТЯТ К ЗРИТЕЛЯМ</w:t>
        </w:r>
      </w:hyperlink>
    </w:p>
    <w:p>
      <w:pPr>
        <w:pStyle w:val="CovTitleBK"/>
        <w:rPr/>
      </w:pPr>
      <w:hyperlink w:anchor="TTIT2_4">
        <w:bookmarkStart w:id="72" w:name="CTIT2_4"/>
        <w:bookmarkEnd w:id="72"/>
        <w:r>
          <w:rPr>
            <w:rStyle w:val="InternetLink"/>
          </w:rPr>
          <w:t>ДЕЛАЙ КАК РАМЗАН</w:t>
        </w:r>
      </w:hyperlink>
    </w:p>
    <w:p>
      <w:pPr>
        <w:pStyle w:val="CovTitleBK"/>
        <w:rPr/>
      </w:pPr>
      <w:hyperlink w:anchor="TTIT2_5">
        <w:bookmarkStart w:id="73" w:name="CTIT2_5"/>
        <w:bookmarkEnd w:id="73"/>
        <w:r>
          <w:rPr>
            <w:rStyle w:val="InternetLink"/>
          </w:rPr>
          <w:t>"МАТИЛЬДА" ОДНА ДЛЯ ВСЕХ</w:t>
        </w:r>
      </w:hyperlink>
    </w:p>
    <w:p>
      <w:pPr>
        <w:pStyle w:val="CovTitleBK"/>
        <w:rPr/>
      </w:pPr>
      <w:hyperlink w:anchor="TTIT2_6">
        <w:bookmarkStart w:id="74" w:name="CTIT2_6"/>
        <w:bookmarkEnd w:id="74"/>
        <w:r>
          <w:rPr>
            <w:rStyle w:val="InternetLink"/>
          </w:rPr>
          <w:t>"МАТИЛЬДА" ПРОВОЦИРУЕТ ГРАЖДАНСКОЕ ПРОТИВОСТОЯНИЕ НАКАНУНЕ ВЫБОРОВ</w:t>
        </w:r>
      </w:hyperlink>
    </w:p>
    <w:p>
      <w:pPr>
        <w:pStyle w:val="CovTitleBK"/>
        <w:rPr/>
      </w:pPr>
      <w:hyperlink w:anchor="TTIT2_7">
        <w:bookmarkStart w:id="75" w:name="CTIT2_7"/>
        <w:bookmarkEnd w:id="75"/>
        <w:r>
          <w:rPr>
            <w:rStyle w:val="InternetLink"/>
          </w:rPr>
          <w:t>МАТИЛЬДА ПОКЛОНСКАЯ И ОТЕЦ СЕРГИЙ (В МИРУ НИКОЛАЙ РОМАНОВ)</w:t>
        </w:r>
      </w:hyperlink>
    </w:p>
    <w:p>
      <w:pPr>
        <w:pStyle w:val="CovTitleBK"/>
        <w:rPr/>
      </w:pPr>
      <w:hyperlink w:anchor="TTIT2_8">
        <w:bookmarkStart w:id="76" w:name="CTIT2_8"/>
        <w:bookmarkEnd w:id="76"/>
        <w:r>
          <w:rPr>
            <w:rStyle w:val="InternetLink"/>
          </w:rPr>
          <w:t>СТЕНКА НА СТЕНКУ</w:t>
        </w:r>
      </w:hyperlink>
    </w:p>
    <w:p>
      <w:pPr>
        <w:pStyle w:val="CovTitleBK"/>
        <w:rPr/>
      </w:pPr>
      <w:hyperlink w:anchor="TTIT2_9">
        <w:bookmarkStart w:id="77" w:name="CTIT2_9"/>
        <w:bookmarkEnd w:id="77"/>
        <w:r>
          <w:rPr>
            <w:rStyle w:val="InternetLink"/>
          </w:rPr>
          <w:t>ТЮРЕМНЫЕ ДЖАМААТЫ ОТМЕНЯЮТ ВОРОВСКИЕ ПОНЯТИЯ</w:t>
        </w:r>
      </w:hyperlink>
    </w:p>
    <w:p>
      <w:pPr>
        <w:pStyle w:val="CovTitleBK"/>
        <w:rPr/>
      </w:pPr>
      <w:hyperlink w:anchor="TTIT2_10">
        <w:bookmarkStart w:id="78" w:name="CTIT2_10"/>
        <w:bookmarkEnd w:id="78"/>
        <w:r>
          <w:rPr>
            <w:rStyle w:val="InternetLink"/>
          </w:rPr>
          <w:t>ХАЛИФАТ ЮГРА</w:t>
        </w:r>
      </w:hyperlink>
    </w:p>
    <w:p>
      <w:pPr>
        <w:pStyle w:val="CovTitleBK"/>
        <w:rPr/>
      </w:pPr>
      <w:hyperlink w:anchor="TTIT2_11">
        <w:bookmarkStart w:id="79" w:name="CTIT2_11"/>
        <w:bookmarkEnd w:id="79"/>
        <w:r>
          <w:rPr>
            <w:rStyle w:val="InternetLink"/>
          </w:rPr>
          <w:t>БУДЬТЕ ПОКОЙНЫ</w:t>
        </w:r>
      </w:hyperlink>
    </w:p>
    <w:p>
      <w:pPr>
        <w:pStyle w:val="CovTitleBK"/>
        <w:rPr/>
      </w:pPr>
      <w:hyperlink w:anchor="TTIT2_12">
        <w:bookmarkStart w:id="80" w:name="CTIT2_12"/>
        <w:bookmarkEnd w:id="80"/>
        <w:r>
          <w:rPr>
            <w:rStyle w:val="InternetLink"/>
          </w:rPr>
          <w:t>ПОПАЛИ ПОД ЛИКВИДАЦИЮ</w:t>
        </w:r>
      </w:hyperlink>
    </w:p>
    <w:p>
      <w:pPr>
        <w:pStyle w:val="CovTitleBK"/>
        <w:rPr/>
      </w:pPr>
      <w:hyperlink w:anchor="TTIT2_13">
        <w:bookmarkStart w:id="81" w:name="CTIT2_13"/>
        <w:bookmarkEnd w:id="81"/>
        <w:r>
          <w:rPr>
            <w:rStyle w:val="InternetLink"/>
          </w:rPr>
          <w:t>ФЕДОР ЧИСТЯКОВ: "НЕЧЕГО ДЕЛАТЬ, ТОЛЬКО БЕЖАТЬ"</w:t>
        </w:r>
      </w:hyperlink>
    </w:p>
    <w:p>
      <w:pPr>
        <w:pStyle w:val="Sru"/>
        <w:rPr/>
      </w:pPr>
      <w:r>
        <w:rPr/>
        <w:t>ЭТНОСЫ</w:t>
      </w:r>
    </w:p>
    <w:p>
      <w:pPr>
        <w:pStyle w:val="CovTitleBK"/>
        <w:rPr/>
      </w:pPr>
      <w:hyperlink w:anchor="TTIT2_14">
        <w:bookmarkStart w:id="82" w:name="CTIT2_14"/>
        <w:bookmarkEnd w:id="82"/>
        <w:r>
          <w:rPr>
            <w:rStyle w:val="InternetLink"/>
          </w:rPr>
          <w:t>УРОВЕНЬ КСЕНОФОБИИ В РОССИИ ПОСТЕПЕННО СНИЖАЕТСЯ</w:t>
        </w:r>
      </w:hyperlink>
    </w:p>
    <w:p>
      <w:pPr>
        <w:pStyle w:val="CovTitleBK"/>
        <w:rPr/>
      </w:pPr>
      <w:hyperlink w:anchor="TTIT2_15">
        <w:bookmarkStart w:id="83" w:name="CTIT2_15"/>
        <w:bookmarkEnd w:id="83"/>
        <w:r>
          <w:rPr>
            <w:rStyle w:val="InternetLink"/>
          </w:rPr>
          <w:t>КТО МЫ ТАКИЕ: ЧТО ТАКОЕ РУССКОСТЬ</w:t>
        </w:r>
      </w:hyperlink>
    </w:p>
    <w:p>
      <w:pPr>
        <w:pStyle w:val="CovTitleBK"/>
        <w:rPr/>
      </w:pPr>
      <w:hyperlink w:anchor="TTIT2_16">
        <w:bookmarkStart w:id="84" w:name="CTIT2_16"/>
        <w:bookmarkEnd w:id="84"/>
        <w:r>
          <w:rPr>
            <w:rStyle w:val="InternetLink"/>
          </w:rPr>
          <w:t>ПОЧЕМУ РОССИИ НЕ ГРОЗИТ ШАРЛОТТСВИЛЛЬ</w:t>
        </w:r>
      </w:hyperlink>
    </w:p>
    <w:p>
      <w:pPr>
        <w:pStyle w:val="CovTitleBK"/>
        <w:rPr/>
      </w:pPr>
      <w:hyperlink w:anchor="TTIT2_17">
        <w:bookmarkStart w:id="85" w:name="CTIT2_17"/>
        <w:bookmarkEnd w:id="85"/>
        <w:r>
          <w:rPr>
            <w:rStyle w:val="InternetLink"/>
          </w:rPr>
          <w:t>ОСТАВЬТЕ РУСОФОБИЮ ДЛЯ ПОЛИТИКОВ</w:t>
        </w:r>
      </w:hyperlink>
    </w:p>
    <w:p>
      <w:pPr>
        <w:pStyle w:val="CovTitleBK"/>
        <w:rPr/>
      </w:pPr>
      <w:hyperlink w:anchor="TTIT2_18">
        <w:bookmarkStart w:id="86" w:name="CTIT2_18"/>
        <w:bookmarkEnd w:id="86"/>
        <w:r>
          <w:rPr>
            <w:rStyle w:val="InternetLink"/>
          </w:rPr>
          <w:t>ЛИХИЕ ЛЮДИ - И БЕЗ ОХРАНЫ</w:t>
        </w:r>
      </w:hyperlink>
    </w:p>
    <w:p>
      <w:pPr>
        <w:pStyle w:val="CovTitleBK"/>
        <w:rPr/>
      </w:pPr>
      <w:hyperlink w:anchor="TTIT2_19">
        <w:bookmarkStart w:id="87" w:name="CTIT2_19"/>
        <w:bookmarkEnd w:id="87"/>
        <w:r>
          <w:rPr>
            <w:rStyle w:val="InternetLink"/>
          </w:rPr>
          <w:t>НАЦИОНАЛИСТ ЮРИЙ ГОРСКИЙ ПОПРОСИЛ ПОЛИТИЧЕСКОГО УБЕЖИЩА В ЛИТВЕ</w:t>
        </w:r>
      </w:hyperlink>
    </w:p>
    <w:p>
      <w:pPr>
        <w:pStyle w:val="CovTitleBK"/>
        <w:rPr/>
      </w:pPr>
      <w:hyperlink w:anchor="TTIT2_20">
        <w:bookmarkStart w:id="88" w:name="CTIT2_20"/>
        <w:bookmarkEnd w:id="88"/>
        <w:r>
          <w:rPr>
            <w:rStyle w:val="InternetLink"/>
          </w:rPr>
          <w:t>УКРАИНЦЫ ЖАЛУЮТСЯ НА ДИСКРИМИНАЦИЮ В РОССИИ</w:t>
        </w:r>
      </w:hyperlink>
    </w:p>
    <w:p>
      <w:pPr>
        <w:pStyle w:val="CovTitleBK"/>
        <w:rPr/>
      </w:pPr>
      <w:hyperlink w:anchor="TTIT2_21">
        <w:bookmarkStart w:id="89" w:name="CTIT2_21"/>
        <w:bookmarkEnd w:id="89"/>
        <w:r>
          <w:rPr>
            <w:rStyle w:val="InternetLink"/>
          </w:rPr>
          <w:t>"ДОНЕЦКОГО БУДАНОВА" ВАДИМА ПОГОДИНА ОСВОБОДИЛИ ИЗ ТЮРЬМЫ</w:t>
        </w:r>
      </w:hyperlink>
    </w:p>
    <w:p>
      <w:pPr>
        <w:pStyle w:val="CovTitleBK"/>
        <w:rPr/>
      </w:pPr>
      <w:hyperlink w:anchor="TTIT2_22">
        <w:bookmarkStart w:id="90" w:name="CTIT2_22"/>
        <w:bookmarkEnd w:id="90"/>
        <w:r>
          <w:rPr>
            <w:rStyle w:val="InternetLink"/>
          </w:rPr>
          <w:t>ЭКСТРЕМИЗМ НЕ ВЫНЕС ЭКСПЕРТИЗЫ</w:t>
        </w:r>
      </w:hyperlink>
    </w:p>
    <w:p>
      <w:pPr>
        <w:pStyle w:val="CovTitleBK"/>
        <w:rPr/>
      </w:pPr>
      <w:hyperlink w:anchor="TTIT2_23">
        <w:bookmarkStart w:id="91" w:name="CTIT2_23"/>
        <w:bookmarkEnd w:id="91"/>
        <w:r>
          <w:rPr>
            <w:rStyle w:val="InternetLink"/>
          </w:rPr>
          <w:t>ТАТАРСКИХ АКТИВИСТОВ НЕЙТРАЛИЗУЮТ ОБЫСКАМИ</w:t>
        </w:r>
      </w:hyperlink>
    </w:p>
    <w:p>
      <w:pPr>
        <w:pStyle w:val="CovTitleBK"/>
        <w:rPr/>
      </w:pPr>
      <w:hyperlink w:anchor="TTIT2_24">
        <w:bookmarkStart w:id="92" w:name="CTIT2_24"/>
        <w:bookmarkEnd w:id="92"/>
        <w:r>
          <w:rPr>
            <w:rStyle w:val="InternetLink"/>
          </w:rPr>
          <w:t>БОЕВИКИ НА МАРШРУТКЕ</w:t>
        </w:r>
      </w:hyperlink>
    </w:p>
    <w:p>
      <w:pPr>
        <w:pStyle w:val="Sru"/>
        <w:rPr/>
      </w:pPr>
      <w:r>
        <w:rPr/>
        <w:t>МИГРАНТЫ, ИММИГРАНТЫ И ИНОСТРАННЫЕ РАБОЧИЕ</w:t>
      </w:r>
    </w:p>
    <w:p>
      <w:pPr>
        <w:pStyle w:val="CovTitleBK"/>
        <w:rPr/>
      </w:pPr>
      <w:hyperlink w:anchor="TTIT2_25">
        <w:bookmarkStart w:id="93" w:name="CTIT2_25"/>
        <w:bookmarkEnd w:id="93"/>
        <w:r>
          <w:rPr>
            <w:rStyle w:val="InternetLink"/>
          </w:rPr>
          <w:t>УКРАИНЦЫ ОСВОБОЖДАЮТ МЕСТА ДЛЯ ПРИЕЗЖИХ ИЗ СРЕДНЕЙ АЗИИ</w:t>
        </w:r>
      </w:hyperlink>
    </w:p>
    <w:p>
      <w:pPr>
        <w:pStyle w:val="CovTitleBK"/>
        <w:rPr/>
      </w:pPr>
      <w:hyperlink w:anchor="TTIT2_26">
        <w:bookmarkStart w:id="94" w:name="CTIT2_26"/>
        <w:bookmarkEnd w:id="94"/>
        <w:r>
          <w:rPr>
            <w:rStyle w:val="InternetLink"/>
          </w:rPr>
          <w:t>ЧУЖОГО НЕ ПОСЕЛЯТ</w:t>
        </w:r>
      </w:hyperlink>
    </w:p>
    <w:p>
      <w:pPr>
        <w:pStyle w:val="CovTitleBK"/>
        <w:rPr/>
      </w:pPr>
      <w:hyperlink w:anchor="TTIT2_27">
        <w:bookmarkStart w:id="95" w:name="CTIT2_27"/>
        <w:bookmarkEnd w:id="95"/>
        <w:r>
          <w:rPr>
            <w:rStyle w:val="InternetLink"/>
          </w:rPr>
          <w:t>ДЕТИ МИГРАНТОВ</w:t>
        </w:r>
      </w:hyperlink>
    </w:p>
    <w:p>
      <w:pPr>
        <w:pStyle w:val="CovTitleBK"/>
        <w:rPr/>
      </w:pPr>
      <w:hyperlink w:anchor="TTIT2_28">
        <w:bookmarkStart w:id="96" w:name="CTIT2_28"/>
        <w:bookmarkEnd w:id="96"/>
        <w:r>
          <w:rPr>
            <w:rStyle w:val="InternetLink"/>
          </w:rPr>
          <w:t>ПОСМОТРИ НА АЛИ</w:t>
        </w:r>
      </w:hyperlink>
    </w:p>
    <w:p>
      <w:pPr>
        <w:pStyle w:val="CovTitleBK"/>
        <w:rPr/>
      </w:pPr>
      <w:hyperlink w:anchor="TTIT2_29">
        <w:bookmarkStart w:id="97" w:name="CTIT2_29"/>
        <w:bookmarkEnd w:id="97"/>
        <w:r>
          <w:rPr>
            <w:rStyle w:val="InternetLink"/>
          </w:rPr>
          <w:t>ЖУРНАЛИСТА ЛИШИЛИ СВОБОДЫ ОРИЕНТАЦИИ</w:t>
        </w:r>
      </w:hyperlink>
    </w:p>
    <w:p>
      <w:pPr>
        <w:pStyle w:val="CovTitleBK"/>
        <w:rPr/>
      </w:pPr>
      <w:hyperlink w:anchor="TTIT2_30">
        <w:bookmarkStart w:id="98" w:name="CTIT2_30"/>
        <w:bookmarkEnd w:id="98"/>
        <w:r>
          <w:rPr>
            <w:rStyle w:val="InternetLink"/>
          </w:rPr>
          <w:t>ОТ РЕДАКЦИИ: НЕ ВЫДАТЬ ЧЕЛОВЕКА</w:t>
        </w:r>
      </w:hyperlink>
    </w:p>
    <w:p>
      <w:pPr>
        <w:pStyle w:val="CovTitleBK"/>
        <w:rPr/>
      </w:pPr>
      <w:hyperlink w:anchor="TTIT2_31">
        <w:bookmarkStart w:id="99" w:name="CTIT2_31"/>
        <w:bookmarkEnd w:id="99"/>
        <w:r>
          <w:rPr>
            <w:rStyle w:val="InternetLink"/>
          </w:rPr>
          <w:t>АЛИ ОСТАЕТСЯ В РОССИИ</w:t>
        </w:r>
      </w:hyperlink>
    </w:p>
    <w:p>
      <w:pPr>
        <w:pStyle w:val="CovTitleBK"/>
        <w:rPr/>
      </w:pPr>
      <w:hyperlink w:anchor="TTIT2_32">
        <w:bookmarkStart w:id="100" w:name="CTIT2_32"/>
        <w:bookmarkEnd w:id="100"/>
        <w:r>
          <w:rPr>
            <w:rStyle w:val="InternetLink"/>
          </w:rPr>
          <w:t>ВНУТРЕННИЙ ГОЛОС ПРИКАЗАЛ</w:t>
        </w:r>
      </w:hyperlink>
    </w:p>
    <w:p>
      <w:pPr>
        <w:pStyle w:val="CovTitleBK"/>
        <w:rPr/>
      </w:pPr>
      <w:hyperlink w:anchor="TTIT2_33">
        <w:bookmarkStart w:id="101" w:name="CTIT2_33"/>
        <w:bookmarkEnd w:id="101"/>
        <w:r>
          <w:rPr>
            <w:rStyle w:val="InternetLink"/>
          </w:rPr>
          <w:t>ОТ РЕДАКЦИИ: УГРОЗА РАЗВИТИЯ</w:t>
        </w:r>
      </w:hyperlink>
    </w:p>
    <w:p>
      <w:pPr>
        <w:pStyle w:val="CovTitleBK"/>
        <w:rPr/>
      </w:pPr>
      <w:hyperlink w:anchor="TTIT2_34">
        <w:bookmarkStart w:id="102" w:name="CTIT2_34"/>
        <w:bookmarkEnd w:id="102"/>
        <w:r>
          <w:rPr>
            <w:rStyle w:val="InternetLink"/>
          </w:rPr>
          <w:t>ГРАЖДАНЕ УЕЗЖАЮТ, НЕЛЕГАЛЫ ОСТАЮТСЯ</w:t>
        </w:r>
      </w:hyperlink>
    </w:p>
    <w:p>
      <w:pPr>
        <w:pStyle w:val="CovTitleBK"/>
        <w:rPr/>
      </w:pPr>
      <w:hyperlink w:anchor="TTIT2_35">
        <w:bookmarkStart w:id="103" w:name="CTIT2_35"/>
        <w:bookmarkEnd w:id="103"/>
        <w:r>
          <w:rPr>
            <w:rStyle w:val="InternetLink"/>
          </w:rPr>
          <w:t>ЛИШНЕГО НЕ ВОЗЬМЕМ</w:t>
        </w:r>
      </w:hyperlink>
    </w:p>
    <w:p>
      <w:pPr>
        <w:pStyle w:val="Sru"/>
        <w:rPr/>
      </w:pPr>
      <w:r>
        <w:rPr/>
        <w:t>ЛЮДИ С ОГРАНИЧЕННЫМИ ВОЗМОЖНОСТЯМИ</w:t>
      </w:r>
    </w:p>
    <w:p>
      <w:pPr>
        <w:pStyle w:val="CovTitleBK"/>
        <w:rPr/>
      </w:pPr>
      <w:hyperlink w:anchor="TTIT2_36">
        <w:bookmarkStart w:id="104" w:name="CTIT2_36"/>
        <w:bookmarkEnd w:id="104"/>
        <w:r>
          <w:rPr>
            <w:rStyle w:val="InternetLink"/>
          </w:rPr>
          <w:t>РАСТЕТ ЧИСЛО ИНВАЛИДОВ ЗА РУЛЕМ</w:t>
        </w:r>
      </w:hyperlink>
    </w:p>
    <w:p>
      <w:pPr>
        <w:pStyle w:val="CovTitleBK"/>
        <w:rPr/>
      </w:pPr>
      <w:hyperlink w:anchor="TTIT2_37">
        <w:bookmarkStart w:id="105" w:name="CTIT2_37"/>
        <w:bookmarkEnd w:id="105"/>
        <w:r>
          <w:rPr>
            <w:rStyle w:val="InternetLink"/>
          </w:rPr>
          <w:t>НЕЗРЯЧИМ ПУТЬ НАВЕРХ ЗАКАЗАН</w:t>
        </w:r>
      </w:hyperlink>
    </w:p>
    <w:p>
      <w:pPr>
        <w:pStyle w:val="CovTitleBK"/>
        <w:rPr/>
      </w:pPr>
      <w:hyperlink w:anchor="TTIT2_38">
        <w:bookmarkStart w:id="106" w:name="CTIT2_38"/>
        <w:bookmarkEnd w:id="106"/>
        <w:r>
          <w:rPr>
            <w:rStyle w:val="InternetLink"/>
          </w:rPr>
          <w:t>ШТРАФ ВО СПАСЕНИЕ</w:t>
        </w:r>
      </w:hyperlink>
    </w:p>
    <w:p>
      <w:pPr>
        <w:pStyle w:val="CovTitleBK"/>
        <w:rPr/>
      </w:pPr>
      <w:hyperlink w:anchor="TTIT2_39">
        <w:bookmarkStart w:id="107" w:name="CTIT2_39"/>
        <w:bookmarkEnd w:id="107"/>
        <w:r>
          <w:rPr>
            <w:rStyle w:val="InternetLink"/>
          </w:rPr>
          <w:t>НАЗВАЛИ ГЛАВАРЕМ</w:t>
        </w:r>
      </w:hyperlink>
    </w:p>
    <w:p>
      <w:pPr>
        <w:pStyle w:val="CovTitleBK"/>
        <w:rPr/>
      </w:pPr>
      <w:hyperlink w:anchor="TTIT2_40">
        <w:bookmarkStart w:id="108" w:name="CTIT2_40"/>
        <w:bookmarkEnd w:id="108"/>
        <w:r>
          <w:rPr>
            <w:rStyle w:val="InternetLink"/>
          </w:rPr>
          <w:t>В КРУГЕ ПОСЛЕДНЕМ</w:t>
        </w:r>
      </w:hyperlink>
    </w:p>
    <w:p>
      <w:pPr>
        <w:pStyle w:val="CovTitleBK"/>
        <w:rPr/>
      </w:pPr>
      <w:hyperlink w:anchor="TTIT2_41">
        <w:bookmarkStart w:id="109" w:name="CTIT2_41"/>
        <w:bookmarkEnd w:id="109"/>
        <w:r>
          <w:rPr>
            <w:rStyle w:val="InternetLink"/>
          </w:rPr>
          <w:t>"ЖДУТ, ПОКА МЫ УМРЕМ"</w:t>
        </w:r>
      </w:hyperlink>
    </w:p>
    <w:p>
      <w:pPr>
        <w:pStyle w:val="CovTitleBK"/>
        <w:rPr/>
      </w:pPr>
      <w:hyperlink w:anchor="TTIT2_42">
        <w:bookmarkStart w:id="110" w:name="CTIT2_42"/>
        <w:bookmarkEnd w:id="110"/>
        <w:r>
          <w:rPr>
            <w:rStyle w:val="InternetLink"/>
          </w:rPr>
          <w:t>РЕДКИЙ ДИАГНОЗ И ЧИНОВНИЧИЙ ЦИНИЗМ: ДОЖИВАЮТ НЕ ВСЕ ПАЦИЕНТЫ</w:t>
        </w:r>
      </w:hyperlink>
    </w:p>
    <w:p>
      <w:pPr>
        <w:pStyle w:val="CovTitleBK"/>
        <w:rPr/>
      </w:pPr>
      <w:hyperlink w:anchor="TTIT2_43">
        <w:bookmarkStart w:id="111" w:name="CTIT2_43"/>
        <w:bookmarkEnd w:id="111"/>
        <w:r>
          <w:rPr>
            <w:rStyle w:val="InternetLink"/>
          </w:rPr>
          <w:t>ЧЕРЕЗ ЧТО ПРОХОДЯТ ЛЮДИ С ИНВАЛИДНОСТЬЮ, ЧТОБЫ ПОЛУЧИТЬ ГАРАНТИРОВАННОЕ ЗАКОНОМ ЖИЛЬЁ?</w:t>
        </w:r>
      </w:hyperlink>
    </w:p>
    <w:p>
      <w:pPr>
        <w:pStyle w:val="CovTitleBK"/>
        <w:rPr/>
      </w:pPr>
      <w:hyperlink w:anchor="TTIT2_44">
        <w:bookmarkStart w:id="112" w:name="CTIT2_44"/>
        <w:bookmarkEnd w:id="112"/>
        <w:r>
          <w:rPr>
            <w:rStyle w:val="InternetLink"/>
          </w:rPr>
          <w:t>В АБАКАНЕ ДОСТУПНАЯ СРЕДА НА ДЕЛЕ ОКАЗАЛАСЬ НЕДОСТУПНОЙ</w:t>
        </w:r>
      </w:hyperlink>
    </w:p>
    <w:p>
      <w:pPr>
        <w:pStyle w:val="CovTitleBK"/>
        <w:rPr/>
      </w:pPr>
      <w:hyperlink w:anchor="TTIT2_45">
        <w:bookmarkStart w:id="113" w:name="CTIT2_45"/>
        <w:bookmarkEnd w:id="113"/>
        <w:r>
          <w:rPr>
            <w:rStyle w:val="InternetLink"/>
          </w:rPr>
          <w:t>"ОБУЛИ" ИНВАЛИДОВ</w:t>
        </w:r>
      </w:hyperlink>
    </w:p>
    <w:p>
      <w:pPr>
        <w:pStyle w:val="CovTitleBK"/>
        <w:rPr/>
      </w:pPr>
      <w:hyperlink w:anchor="TTIT2_46">
        <w:bookmarkStart w:id="114" w:name="CTIT2_46"/>
        <w:bookmarkEnd w:id="114"/>
        <w:r>
          <w:rPr>
            <w:rStyle w:val="InternetLink"/>
          </w:rPr>
          <w:t>НОВОСИБИРЦА НЕ ПУСТИЛИ В КЛУБ ИЗ-ЗА ПРОТЕЗА НОГИ</w:t>
        </w:r>
      </w:hyperlink>
    </w:p>
    <w:p>
      <w:pPr>
        <w:pStyle w:val="CovTitleBK"/>
        <w:rPr/>
      </w:pPr>
      <w:hyperlink w:anchor="TTIT2_47">
        <w:bookmarkStart w:id="115" w:name="CTIT2_47"/>
        <w:bookmarkEnd w:id="115"/>
        <w:r>
          <w:rPr>
            <w:rStyle w:val="InternetLink"/>
          </w:rPr>
          <w:t>СЕЛА БАТАРЕЙКА: КОЛЯСОЧНИКИ БИРОБИДЖАНА НЕ МОГУТ ПРЕОДОЛЕТЬ ДОСТУПНУЮ СРЕДУ</w:t>
        </w:r>
      </w:hyperlink>
    </w:p>
    <w:p>
      <w:pPr>
        <w:pStyle w:val="CovTitleBK"/>
        <w:rPr/>
      </w:pPr>
      <w:hyperlink w:anchor="TTIT2_48">
        <w:bookmarkStart w:id="116" w:name="CTIT2_48"/>
        <w:bookmarkEnd w:id="116"/>
        <w:r>
          <w:rPr>
            <w:rStyle w:val="InternetLink"/>
          </w:rPr>
          <w:t>РЕЧНОЙ ВОКЗАЛ ХАБАРОВСКА НЕДОСТУПЕН ДЛЯ ИНВАЛИДОВ</w:t>
        </w:r>
      </w:hyperlink>
    </w:p>
    <w:p>
      <w:pPr>
        <w:pStyle w:val="DefscrRUSCovStyleRubric"/>
        <w:rPr/>
      </w:pPr>
      <w:r>
        <w:rPr/>
        <w:t>РАЗНОЕ</w:t>
      </w:r>
    </w:p>
    <w:p>
      <w:pPr>
        <w:pStyle w:val="CovTitleBK"/>
        <w:rPr/>
      </w:pPr>
      <w:hyperlink w:anchor="TTIT3_1">
        <w:bookmarkStart w:id="117" w:name="CTIT3_1"/>
        <w:bookmarkEnd w:id="117"/>
        <w:r>
          <w:rPr>
            <w:rStyle w:val="InternetLink"/>
          </w:rPr>
          <w:t>МИР СТАНОВИТСЯ МЕНЕЕ РЕЛИГИОЗНЫМ</w:t>
        </w:r>
      </w:hyperlink>
    </w:p>
    <w:p>
      <w:pPr>
        <w:pStyle w:val="CovTitleBK"/>
        <w:rPr/>
      </w:pPr>
      <w:hyperlink w:anchor="TTIT3_2">
        <w:bookmarkStart w:id="118" w:name="CTIT3_2"/>
        <w:bookmarkEnd w:id="118"/>
        <w:r>
          <w:rPr>
            <w:rStyle w:val="InternetLink"/>
          </w:rPr>
          <w:t>МАЛОИМУЩИЕ ПОТИХОНЬКУ ПРИВЫКАЮТ К БОГАЧАМ</w:t>
        </w:r>
      </w:hyperlink>
    </w:p>
    <w:p>
      <w:pPr>
        <w:pStyle w:val="CovTitleBK"/>
        <w:rPr/>
      </w:pPr>
      <w:hyperlink w:anchor="TTIT3_3">
        <w:bookmarkStart w:id="119" w:name="CTIT3_3"/>
        <w:bookmarkEnd w:id="119"/>
        <w:r>
          <w:rPr>
            <w:rStyle w:val="InternetLink"/>
          </w:rPr>
          <w:t>ДОСТИЧЬ ГОРИЗОНТА</w:t>
        </w:r>
      </w:hyperlink>
    </w:p>
    <w:p>
      <w:pPr>
        <w:pStyle w:val="CovTitleBK"/>
        <w:rPr/>
      </w:pPr>
      <w:hyperlink w:anchor="TTIT3_4">
        <w:bookmarkStart w:id="120" w:name="CTIT3_4"/>
        <w:bookmarkEnd w:id="120"/>
        <w:r>
          <w:rPr>
            <w:rStyle w:val="InternetLink"/>
          </w:rPr>
          <w:t>ПОЧЕМУ РОССИЯНЕ ПОЛЮБИЛИ ТУРЕЦКИЕ СЕРИАЛЫ</w:t>
        </w:r>
      </w:hyperlink>
    </w:p>
    <w:p>
      <w:pPr>
        <w:pStyle w:val="CovTitleBK"/>
        <w:rPr/>
      </w:pPr>
      <w:hyperlink w:anchor="TTIT3_5">
        <w:bookmarkStart w:id="121" w:name="CTIT3_5"/>
        <w:bookmarkEnd w:id="121"/>
        <w:r>
          <w:rPr>
            <w:rStyle w:val="InternetLink"/>
          </w:rPr>
          <w:t>ДЕВУШКА, БАБУШКА И ХАРМС В ДОМЕ ИНВАЛИДОВ</w:t>
        </w:r>
      </w:hyperlink>
    </w:p>
    <w:p>
      <w:pPr>
        <w:pStyle w:val="CovTitleBK"/>
        <w:rPr/>
      </w:pPr>
      <w:hyperlink w:anchor="TTIT3_6">
        <w:bookmarkStart w:id="122" w:name="CTIT3_6"/>
        <w:bookmarkEnd w:id="122"/>
        <w:r>
          <w:rPr>
            <w:rStyle w:val="InternetLink"/>
          </w:rPr>
          <w:t>САХАВУД: СНЯТО!</w:t>
        </w:r>
      </w:hyperlink>
    </w:p>
    <w:p>
      <w:pPr>
        <w:pStyle w:val="CovTitleBK"/>
        <w:rPr/>
      </w:pPr>
      <w:hyperlink w:anchor="TTIT3_7">
        <w:bookmarkStart w:id="123" w:name="CTIT3_7"/>
        <w:bookmarkEnd w:id="123"/>
        <w:r>
          <w:rPr>
            <w:rStyle w:val="InternetLink"/>
          </w:rPr>
          <w:t>ПРЕЗИДЕНТУ РАССКАЖУТ О НАСИЛИИ В АРМИИ</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124" w:name="TRUB1"/>
      <w:bookmarkEnd w:id="124"/>
      <w:r>
        <w:rPr/>
        <w:t>ТОЛЕРАНТНОСТЬ</w:t>
      </w:r>
    </w:p>
    <w:p>
      <w:pPr>
        <w:pStyle w:val="Sru"/>
        <w:rPr/>
      </w:pPr>
      <w:r>
        <w:rPr/>
        <w:t>КОНФЕССИИ</w:t>
      </w:r>
    </w:p>
    <w:p>
      <w:pPr>
        <w:pStyle w:val="DefscrRUSTxtStyleTitle"/>
        <w:rPr/>
      </w:pPr>
      <w:bookmarkStart w:id="125" w:name="TTIT1_1"/>
      <w:bookmarkEnd w:id="125"/>
      <w:r>
        <w:rPr/>
        <w:t>ЧИНОВНИКОВ ПОДКУЮТ В РЕЛИГИОВЕДЕНИИ</w:t>
      </w:r>
    </w:p>
    <w:p>
      <w:pPr>
        <w:pStyle w:val="DefscrRUSTxtStyleTextStl"/>
        <w:rPr/>
      </w:pPr>
      <w:r>
        <w:rPr/>
        <w:t>Сотрудникам муниципалитетов расскажут и о вопросах межнациональных отношений</w:t>
      </w:r>
    </w:p>
    <w:p>
      <w:pPr>
        <w:pStyle w:val="DefscrRUSTxtStyleReference"/>
        <w:rPr/>
      </w:pPr>
      <w:r>
        <w:rPr/>
        <w:t>Марина Лемуткина</w:t>
      </w:r>
    </w:p>
    <w:p>
      <w:pPr>
        <w:pStyle w:val="DefscrRUSTxtStyleReference"/>
        <w:rPr/>
      </w:pPr>
      <w:r>
        <w:rPr/>
        <w:t>Московский комсомолец, N169, 07.08.2017, с. 6</w:t>
      </w:r>
    </w:p>
    <w:p>
      <w:pPr>
        <w:pStyle w:val="DefscrRUSTxtStyleText"/>
        <w:rPr/>
      </w:pPr>
      <w:r>
        <w:rPr/>
        <w:t>В России скоро появится профессиональный, а затем и образовательный стандарт для специалистов сферы национальных и религиозных отношений. Он уже разработан и внесен в Министерство труда и соцзащиты, откуда после недолгой экспертизы уйдет прямиком в правительство. Готовить профессионалов данной области архиважно. Ведь, как уверяют многие эксперты, СССР распался не по экономическим причинам, а в силу вопиющей этнологической безграмотности тогдашних управленцев. Многие конфликты, настаивают они, поначалу не носили политического характера и лишь затем проросли в плоскость непримиримых политических конфликтов, разорвавших государство. Так стоит ли наступать на те же грабли вновь?!</w:t>
      </w:r>
    </w:p>
    <w:p>
      <w:pPr>
        <w:pStyle w:val="DefscrRUSTxtStyleText"/>
        <w:rPr/>
      </w:pPr>
      <w:r>
        <w:rPr/>
        <w:t>Начнем с конкретного примера. Допустим, проведен опрос, и он показал, что 80% населения некоего населенного пункта поддерживает то или иное решение властей и лишь 20% против. Принимать или не принимать это решение? Казалось бы, все ясно: принимать. Но тут выясняется, что в эти 20% вошло все мусульманское население данного поселения. Р-р-раз! И ясности как не бывало. Точнее, яснее ясного, что предлагаемое решение, мягко говоря, является спорным.</w:t>
      </w:r>
    </w:p>
    <w:p>
      <w:pPr>
        <w:pStyle w:val="DefscrRUSTxtStyleText"/>
        <w:rPr/>
      </w:pPr>
      <w:r>
        <w:rPr/>
        <w:t>- Наличие многочисленных этносов чрезвычайно усложняет систему управления, - констатирует член комиссии по вопросам совершенствования законодательства и правоприменительной практики президентского совета по межнациональным отношениям Игорь Барциц. И он знает, о чем говорит. - В советское время все 15 тогдашних республик, чтобы никого не обидеть и не создавать напряженности, упоминались в строго определенном порядке. То же относилось и к размещению их гербов.</w:t>
      </w:r>
    </w:p>
    <w:p>
      <w:pPr>
        <w:pStyle w:val="DefscrRUSTxtStyleText"/>
        <w:rPr/>
      </w:pPr>
      <w:r>
        <w:rPr/>
        <w:t>Однако это, как показало дальнейшее развитие событий, не спасло ситуацию. Да и сейчас, в отсутствие массовой подготовки специалистов в сфере национальных и религиозных отношений, многие решения принимаются без учета их возможных негативных последствий, подчеркнул член президентского совета по межнациональным отношениям Вячеслав Михайлов:</w:t>
      </w:r>
    </w:p>
    <w:p>
      <w:pPr>
        <w:pStyle w:val="DefscrRUSTxtStyleText"/>
        <w:rPr/>
      </w:pPr>
      <w:r>
        <w:rPr/>
        <w:t>- К примеру, когда выбрали для Олимпиады Сочи, возник так называемый "черкесский вопрос" - местные жители боялись негативных экологических последствий. Или взять добычу нефти и газа в Эвенкии, обратной стороной которой стали тысячи трупов оленей. Да что там греха таить: когда принимали решение о расширении Москвы, не проводили этнологической экспертизы. И в итоге мегаполис окончательно истощил демографию средней России. А зачем разделили школьный курс ОРКСЭ по отдельным религиям? Концентрироваться-то надо не на различиях, а на том, что у нас общего!</w:t>
      </w:r>
    </w:p>
    <w:p>
      <w:pPr>
        <w:pStyle w:val="DefscrRUSTxtStyleText"/>
        <w:rPr/>
      </w:pPr>
      <w:r>
        <w:rPr/>
        <w:t>Вывод, по словам эксперта, напрашивается сам собой:</w:t>
      </w:r>
    </w:p>
    <w:p>
      <w:pPr>
        <w:pStyle w:val="DefscrRUSTxtStyleText"/>
        <w:rPr/>
      </w:pPr>
      <w:r>
        <w:rPr/>
        <w:t>- Надо готовить огромное число этнологически грамотных людей; этнологическая экспертиза должна присутствовать при каждом решении властей, будь то на государственном, региональном или муниципальном уровне. При этом должны быть эксперты как для политической системы, так и для народного хозяйства. Взять хотя бы структуру управления огромной страной, состоящей из 80 с лишком регионов, - это же дикость! Давным-давно вывели формулу, по которой оптимальное число регионов для нашей страны - 22. Тогда все они будут самодостаточными, а не сплошь дотационными, как получилось сейчас.</w:t>
      </w:r>
    </w:p>
    <w:p>
      <w:pPr>
        <w:pStyle w:val="DefscrRUSTxtStyleText"/>
        <w:rPr/>
      </w:pPr>
      <w:r>
        <w:rPr/>
        <w:t>- Да, все эти сложности обязательно надо учитывать! - подчеркивает Барциц. - Управленцы должны уметь в зависимости от состава аудитории "фильтровать" свою речь, ведь в Москве тот или иной тезис руководителя будет восприниматься совсем не так, как, скажем, в Махачкале. Таким образом, плюс к профессиональным навыкам управленцев и исполнителей региональных и особенно муниципальных органов власти, необходимо формировать особую управленческую культуру. А это значит, что нужен стандарт подготовки специалистов этого профиля.</w:t>
      </w:r>
    </w:p>
    <w:p>
      <w:pPr>
        <w:pStyle w:val="DefscrRUSTxtStyleText"/>
        <w:rPr/>
      </w:pPr>
      <w:r>
        <w:rPr/>
        <w:t>Такой профстандарт, как оказалось, уже готов и коснется двух групп работников. Во-первых, специалистов среднего и высшего звена - например, для работы с трудовыми мигрантами. Во-вторых, руководителей в сфере этнокультурного и религиозного многообразия России, включая специалистов высочайшего класса, чьей задачей станет проведение экспертизы по выявлению ограничений национальных и религиозных прав граждан России и их дискриминации.</w:t>
      </w:r>
    </w:p>
    <w:p>
      <w:pPr>
        <w:pStyle w:val="DefscrRUSTxtStyleText"/>
        <w:rPr/>
      </w:pPr>
      <w:r>
        <w:rPr/>
        <w:t>Экспертиза документа ускоренными темпами идет в Минтруда, после чего он будет передан на утверждение правительства. А уже через год на основе профстандарта появится стандарт образовательный. Точнее, сразу 15 стандартов по разным направлениям подготовки во главе с религиоведением, регионоведением, теологией и социологией пообещал замдиректора департамента высшего профобразования Минобрнауки Сергей Пилипенко.</w:t>
      </w:r>
    </w:p>
    <w:p>
      <w:pPr>
        <w:pStyle w:val="DefscrRUSTxtStyleText"/>
        <w:rPr/>
      </w:pPr>
      <w:r>
        <w:rPr/>
        <w:t>По ним, уточнил замначальника управления Агентства по делам национальностей Александр Ненашев, будут готовить специалистов как для гражданского общества (например, для структур, касающихся межнациональных и межгосударственных отношений), так и для четырех государственных блоков. Это экономика (например, развитие арктических регионов потребует правовых, исторических, этнологических и других компетенций); общественный порядок и государственная безопасность (все занятые правоохранительной деятельностью должны быть просвещены в этой области или консультироваться у специалистов); экспертиза в территориях, где ведущаяся хозяйственная деятельность не входит в рамки традиционного мироощущения коренного населения; международная деятельность. Особенный упор - на подготовку муниципальных служащих, ответственных за межнациональные отношения на местах.</w:t>
      </w:r>
    </w:p>
    <w:p>
      <w:pPr>
        <w:pStyle w:val="DefscrRUSTxtStyleText"/>
        <w:rPr/>
      </w:pPr>
      <w:r>
        <w:rPr/>
        <w:t>- Профессиональные требования к работникам закладываются в требования к специалистам, которые будут приниматься на исполнительские или управляющие должности, - разъяснил "МК" член управляющего совета Ассоциации российских религиоведческих кадров Вильям Шмидт. - Те, кто уже работает, могут пройти повышение квалификации или профильную подготовку в области религиоведения или этнологии.</w:t>
      </w:r>
    </w:p>
    <w:p>
      <w:pPr>
        <w:pStyle w:val="DefscrRUSTxtStyleText"/>
        <w:rPr/>
      </w:pPr>
      <w:r>
        <w:rPr/>
        <w:t>- Пока речь идет о подготовке около 1 тыс. государственных и гражданских служащих плюс около 2,5 тыс. в муниципальных образованиях, - уточнил "МК" Ненашев. - Это потенциальные участники профессиональной переподготовки и повышения квалификации. Ну а вообще, чем больше наших граждан имеют такие знания, тем комфортнее будет жизнь в нашей стране. Это позволит гасить конфликты на стадии зарождения и не силовыми методами, а самим обществом!</w:t>
      </w:r>
    </w:p>
    <w:p>
      <w:pPr>
        <w:pStyle w:val="DefscrRUSTxtStyleText"/>
        <w:rPr/>
      </w:pPr>
      <w:hyperlink w:anchor="CTIT1_1">
        <w:r>
          <w:rPr>
            <w:rStyle w:val="InternetLink"/>
          </w:rPr>
          <w:t>К содержанию &gt;&gt;</w:t>
        </w:r>
      </w:hyperlink>
    </w:p>
    <w:p>
      <w:pPr>
        <w:pStyle w:val="DefscrRUSTxtStyleTitle"/>
        <w:rPr/>
      </w:pPr>
      <w:bookmarkStart w:id="126" w:name="TTIT1_2"/>
      <w:bookmarkEnd w:id="126"/>
      <w:r>
        <w:rPr/>
        <w:t>НАШЕ "МЫ": РОССИЯ КОНФЕССИОНАЛЬНАЯ</w:t>
      </w:r>
    </w:p>
    <w:p>
      <w:pPr>
        <w:pStyle w:val="DefscrRUSTxtStyleReference"/>
        <w:rPr/>
      </w:pPr>
      <w:r>
        <w:rPr/>
        <w:t>Алексей Левинсон, руководитель отдела социокультурных исследований "Левада-центра"</w:t>
      </w:r>
    </w:p>
    <w:p>
      <w:pPr>
        <w:pStyle w:val="DefscrRUSTxtStyleReference"/>
        <w:rPr/>
      </w:pPr>
      <w:r>
        <w:rPr/>
        <w:t>Ведомости, N160, 29.08.2017, с. 7</w:t>
      </w:r>
    </w:p>
    <w:p>
      <w:pPr>
        <w:pStyle w:val="DefscrRUSTxtStyleText"/>
        <w:rPr/>
      </w:pPr>
      <w:r>
        <w:rPr/>
        <w:t>Известно, что большинство жителей России в вопросе о национальности относят себя к "русским", а в вопросе о вероисповедании - к "православным". В этом некоторые люди видят основание называть Россию "православной страной". Другие считают, что правильнее называть ее страной многоконфессиональной. Вопрос не праздный. Вероисповедание человека, свобода совести из его частного дела, как это было установлено нашей Конституцией, теперь нередко превращается в вопрос политический, вопрос общественный.</w:t>
      </w:r>
    </w:p>
    <w:p>
      <w:pPr>
        <w:pStyle w:val="DefscrRUSTxtStyleText"/>
        <w:rPr/>
      </w:pPr>
      <w:r>
        <w:rPr/>
        <w:t>Борис Ельцин, выходец из КПСС, кажется, ощущал перед православной церковью вину за гонения, которые она претерпела от его партии. Он предпринял символический шаг: предстал перед телекамерами со свечкой на молебне в православном храме. Хотя статья 14 ельцинской же Конституции гласила: "Российская Федерация - светское государство. Никакая религия не может устанавливаться в качестве государственной или обязательной". Он осуществлял и практические меры - при нем православная церковь начала возвращать себе отнятое большевиками. При его преемнике обе тенденции нашли активное продолжение. В итоге россияне получают два сигнала насчет того, есть ли у какой-либо религии и церкви приоритет в России или нет. Один идет от первых лиц по телевизору. Другой из чтения Конституции, согласно которой "религиозные объединения отделены от государства и равны перед законом".</w:t>
      </w:r>
    </w:p>
    <w:p>
      <w:pPr>
        <w:pStyle w:val="DefscrRUSTxtStyleText"/>
        <w:rPr/>
      </w:pPr>
      <w:r>
        <w:rPr/>
        <w:t>Проведенный недавно опрос хорошо показывает, какой в итоге получается результат. А именно, как россияне считают правильным отвечать на вопросы об их отношении к людям с различными убеждениями в вопросах веры. Задано семь вопросов об отношении к православным, мусульманам, католикам, протестантам, иудеям, "последователям восточных религий" и атеистам. Среди отвечающих, как и среди всех взрослых жителей России, напомним, большинство относят себя к православным.</w:t>
      </w:r>
    </w:p>
    <w:p>
      <w:pPr>
        <w:pStyle w:val="DefscrRUSTxtStyleText"/>
        <w:rPr/>
      </w:pPr>
      <w:r>
        <w:rPr/>
        <w:t>Посмотрим, что они сообщают об отношении к прочим конфессиям. Затруднились отвечать об отношении к мусульманам 12%. В остальных случаях затруднившихся больше: почти 20% не знают, что сказать о своем отношении к редко встречавшимся им иудеям и последователям "восточных религий" (интересно, кстати, что, судя по этому показателю, атеисты в современной России оказываются такой же экзотической группой).</w:t>
      </w:r>
    </w:p>
    <w:p>
      <w:pPr>
        <w:pStyle w:val="DefscrRUSTxtStyleText"/>
        <w:rPr/>
      </w:pPr>
      <w:r>
        <w:rPr/>
        <w:t>Уровень проявляемых негативных чувств в адрес "других" невысок. Суммарная доля ответов об "опасениях" и "неприязни" варьируется от 5 (в адрес католиков) до 13% (в отношении к мусульманам). Уклончивый ответ - отношусь "с противоречивыми чувствами" - выбирали в применении к иудеям и мусульманам по 17%, в прочих случаях реже. Главный по частоте ответ (33-40%) про то, какие мы: мы относимся ко всем "с доброжелательностью". Чуть реже (24-34%) выбирали более строгую формулу "с уважением".</w:t>
      </w:r>
    </w:p>
    <w:p>
      <w:pPr>
        <w:pStyle w:val="DefscrRUSTxtStyleText"/>
        <w:rPr/>
      </w:pPr>
      <w:r>
        <w:rPr/>
        <w:t>И вот об отношении православных к "своим", к православным. Тут нет затруднений (5%), "противоречивых чувств" (2%), "неприязни" (1%) и "опасений" (0%). Доброжелательности столько же, сколько к другим (32%). Но "уважения", уж позвольте, как никому - 60%.</w:t>
      </w:r>
    </w:p>
    <w:p>
      <w:pPr>
        <w:pStyle w:val="DefscrRUSTxtStyleText"/>
        <w:rPr/>
      </w:pPr>
      <w:hyperlink w:anchor="CTIT1_2">
        <w:r>
          <w:rPr>
            <w:rStyle w:val="InternetLink"/>
          </w:rPr>
          <w:t>К содержанию &gt;&gt;</w:t>
        </w:r>
      </w:hyperlink>
    </w:p>
    <w:p>
      <w:pPr>
        <w:pStyle w:val="DefscrRUSTxtStyleTitle"/>
        <w:rPr/>
      </w:pPr>
      <w:bookmarkStart w:id="127" w:name="TTIT1_3"/>
      <w:bookmarkEnd w:id="127"/>
      <w:r>
        <w:rPr/>
        <w:t>АРЕСТАНТАМ ПРЕДЛОЖАТ МОЛИТЬ О ПРАВОСУДИИ НЕ ТОЛЬКО БОГИНЮ, НО И БОГА</w:t>
      </w:r>
    </w:p>
    <w:p>
      <w:pPr>
        <w:pStyle w:val="DefscrRUSTxtStyleReference"/>
        <w:rPr/>
      </w:pPr>
      <w:r>
        <w:rPr/>
        <w:t>Автор не указан</w:t>
      </w:r>
    </w:p>
    <w:p>
      <w:pPr>
        <w:pStyle w:val="DefscrRUSTxtStyleReference"/>
        <w:rPr/>
      </w:pPr>
      <w:r>
        <w:rPr/>
        <w:t>Московский комсомолец, N163, 01.08.2017, с. 1</w:t>
      </w:r>
    </w:p>
    <w:p>
      <w:pPr>
        <w:pStyle w:val="DefscrRUSTxtStyleText"/>
        <w:spacing w:before="0" w:after="0"/>
        <w:rPr/>
      </w:pPr>
      <w:r>
        <w:rPr/>
        <w:t>Столичные заключенные, оставившие все прочие надежды на справедливость, смогут прибегнуть к последнему способу "достучаться до небес". В московских СИЗО будут отслужены молебны о свершении правосудия.</w:t>
      </w:r>
    </w:p>
    <w:p>
      <w:pPr>
        <w:pStyle w:val="DefscrRUSTxtStyleText"/>
        <w:spacing w:before="0" w:after="0"/>
        <w:rPr/>
      </w:pPr>
      <w:r>
        <w:rPr/>
        <w:t>Как сообщили "МК" в Отделе по организации работы с религиозными организациями Правового управления ФСИН России, впервые молебен о правосудии состоится 2 августа в легендарной "Бутырке". Его предварит уникальная (никогда до этого за решеткой не проводившаяся) литургия.</w:t>
      </w:r>
    </w:p>
    <w:p>
      <w:pPr>
        <w:pStyle w:val="DefscrRUSTxtStyleText"/>
        <w:rPr/>
      </w:pPr>
      <w:r>
        <w:rPr/>
        <w:t>Поскольку вывести в храм всех желающих заключенных просто не возможно, то в основном примут участие в молебне осужденные из отряда хозобслуги (кстати, в отличии от других, они могут свободно передвигаться по территории СИЗО). Все остальные арестанты смогут слышать литургию и молебен, благодаря тому, что храм расположен прямо в центре на территории изолятора, и подать "записочки". Примечательно, что ближе всего к храму находятся палаты-камеры с больными заключенными. Проведет литургию и молебен протоиерей Константин Кобелев, который все последние годы окормляет московских сидельцев. Предполагается, что в ближайшее время молебны о правосудии пройдут абсолютно во всех СИЗО, где есть храмы.</w:t>
      </w:r>
    </w:p>
    <w:p>
      <w:pPr>
        <w:pStyle w:val="DefscrRUSTxtStyleText"/>
        <w:rPr/>
      </w:pPr>
      <w:hyperlink w:anchor="CTIT1_3">
        <w:r>
          <w:rPr>
            <w:rStyle w:val="InternetLink"/>
          </w:rPr>
          <w:t>К содержанию &gt;&gt;</w:t>
        </w:r>
      </w:hyperlink>
    </w:p>
    <w:p>
      <w:pPr>
        <w:pStyle w:val="DefscrRUSTxtStyleTitle"/>
        <w:rPr/>
      </w:pPr>
      <w:bookmarkStart w:id="128" w:name="TTIT1_4"/>
      <w:bookmarkEnd w:id="128"/>
      <w:r>
        <w:rPr/>
        <w:t>ИНОГДА ЛУЧШЕ МОЛИТЬСЯ, ЧЕМ УЧИТЬСЯ</w:t>
      </w:r>
    </w:p>
    <w:p>
      <w:pPr>
        <w:pStyle w:val="DefscrRUSTxtStyleReference"/>
        <w:rPr/>
      </w:pPr>
      <w:r>
        <w:rPr/>
        <w:t>Татьяна Федоткина</w:t>
      </w:r>
    </w:p>
    <w:p>
      <w:pPr>
        <w:pStyle w:val="DefscrRUSTxtStyleReference"/>
        <w:rPr/>
      </w:pPr>
      <w:r>
        <w:rPr/>
        <w:t>Московский комсомолец, N187, 29.08.2017, с. 1</w:t>
      </w:r>
    </w:p>
    <w:p>
      <w:pPr>
        <w:pStyle w:val="DefscrRUSTxtStyleText"/>
        <w:rPr/>
      </w:pPr>
      <w:r>
        <w:rPr/>
        <w:t>Если бы я была ребенком, я бы хотела жить у Московской соборной мечети. Ведь хоть раз за одиннадцать лет школы мне бы обязательно повезло, и праздник Курбан-байрам выпал бы на 1 сентября. И тогда появился бы счастливый шанс на один день увеличить лето. В детстве плюс один день к каникулам, да еще упавший буквально с неба, - это счастье если не на всю жизнь, то как минимум на год. Особенно если день этот - пятница.</w:t>
      </w:r>
    </w:p>
    <w:p>
      <w:pPr>
        <w:pStyle w:val="DefscrRUSTxtStyleText"/>
        <w:rPr/>
      </w:pPr>
      <w:r>
        <w:rPr/>
        <w:t>Конечно, могло бы случиться так, что празднование Курбан-байрама выпало бы на то 1 сентября, которое было бы вообще первым в моей школьной жизни. Это тот самый единственный школьный день, которого ты очень ждешь и страшно при этом волнуешься, а огромный ранец кажется золотым сундучком. Конечно, это 1 сентября мне было бы, наверное, жаль. Но, с другой стороны, перенос 1 сентября на то же 2-е или 4-е делал бы меня совершенно особенной среди тысяч других столичных первоклашек и стал бы потом забавным воспоминанием всей школьной жизни.</w:t>
      </w:r>
    </w:p>
    <w:p>
      <w:pPr>
        <w:pStyle w:val="DefscrRUSTxtStyleText"/>
        <w:rPr/>
      </w:pPr>
      <w:r>
        <w:rPr/>
        <w:t>Если бы я была матерью ребенка, который ходил бы в школу рядом с соборной мечетью, и знала бы, что Курбан-байрам выпал на 1 сентября, я бы не пустила в этот день своего отпрыска на торжественную линейку. Для меня это было бы вопросом соблюдения элементарной безопасности. Нет, я не считаю мусульман людьми, которые несут опасность в силу исповедуемой ими религии. Просто я не люблю ситуаций, когда в одном месте разом собирается под девяносто тысяч человек - не важно, какого вероисповедания. Береженого ребенка, как известно, Бог бережет. И я бы, конечно, одобрила перенос линейки, потому что 1 сентября - это, собственно, формальность, а Курбан-байрам - очень значимый религиозный праздник. И я бы объяснила ребенку, что такая вот уступка светского мира религиозному и называется толерантностью, которая позволяет разным народам жить в согласии. Именно поэтому аналогичное решение, принятое на заседании управляющего совета как минимум одной московской школы большинством голосов родителей, мне близко и понятно.</w:t>
      </w:r>
    </w:p>
    <w:p>
      <w:pPr>
        <w:pStyle w:val="DefscrRUSTxtStyleText"/>
        <w:rPr/>
      </w:pPr>
      <w:r>
        <w:rPr/>
        <w:t>Хотя если Курбан-байрам начать праздновать на час пораньше, а торжественные линейки в школах, что в районе мечетей, провести на час попозже, то и 1 сентября окажется праздником сразу для всех. Ну, разумеется, кроме тех, кто все-таки надеялся, что начало учебного года перенесут с пятницы на понедельник. И даже, возможно, молил об этом самого господа Бога.</w:t>
      </w:r>
    </w:p>
    <w:p>
      <w:pPr>
        <w:pStyle w:val="DefscrRUSTxtStyleText"/>
        <w:rPr/>
      </w:pPr>
      <w:hyperlink w:anchor="CTIT1_4">
        <w:r>
          <w:rPr>
            <w:rStyle w:val="InternetLink"/>
          </w:rPr>
          <w:t>К содержанию &gt;&gt;</w:t>
        </w:r>
      </w:hyperlink>
    </w:p>
    <w:p>
      <w:pPr>
        <w:pStyle w:val="Sru"/>
        <w:rPr/>
      </w:pPr>
      <w:r>
        <w:rPr/>
        <w:t>ЭТНОСЫ</w:t>
      </w:r>
    </w:p>
    <w:p>
      <w:pPr>
        <w:pStyle w:val="DefscrRUSTxtStyleTitle"/>
        <w:rPr/>
      </w:pPr>
      <w:bookmarkStart w:id="129" w:name="TTIT1_5"/>
      <w:bookmarkEnd w:id="129"/>
      <w:r>
        <w:rPr/>
        <w:t>ПУТЬ К СОГЛАСИЮ</w:t>
      </w:r>
    </w:p>
    <w:p>
      <w:pPr>
        <w:pStyle w:val="DefscrRUSTxtStyleTextStl"/>
        <w:rPr/>
      </w:pPr>
      <w:r>
        <w:rPr/>
        <w:t>Уровень ксенофобии в России достиг минимума за 13 лет</w:t>
      </w:r>
    </w:p>
    <w:p>
      <w:pPr>
        <w:pStyle w:val="DefscrRUSTxtStyleReference"/>
        <w:rPr/>
      </w:pPr>
      <w:r>
        <w:rPr/>
        <w:t>Наталия Беришвили</w:t>
      </w:r>
    </w:p>
    <w:p>
      <w:pPr>
        <w:pStyle w:val="DefscrRUSTxtStyleReference"/>
        <w:rPr/>
      </w:pPr>
      <w:r>
        <w:rPr/>
        <w:t>Известия, N156, 23.08.2017, с. 6</w:t>
      </w:r>
    </w:p>
    <w:p>
      <w:pPr>
        <w:pStyle w:val="DefscrRUSTxtStyleText"/>
        <w:rPr/>
      </w:pPr>
      <w:r>
        <w:rPr/>
        <w:t>По данным "Левада-Центра", в этом году доля россиян, желающих ограничить проживание в стране представителей других национальностей, составила 54%. Это самый низкий показатель за 13 лет социологических наблюдений. Улучшилось отношение и к мигрантам. По словам экспертов, положительная тенденция отмечается еще с 2014 года. Они связывают это со сплочением населения на фоне антироссийских санкций и снижением преступности среди приезжих.</w:t>
      </w:r>
    </w:p>
    <w:p>
      <w:pPr>
        <w:pStyle w:val="DefscrRUSTxtStyleText"/>
        <w:rPr/>
      </w:pPr>
      <w:r>
        <w:rPr/>
        <w:t>Как следует из ежегодного мониторинга ксенофобских настроений населения "Левада-Центра", в нынешнем июле уровень так называемой этнофобии в России достиг минимального значения за всю историю наблюдений (с 2004 года). Впервые доля россиян, считающих нужным ограничить в стране проживание представителей хотя бы одной национальности, опустилась ниже 60-процентного порога (54%). В 2016 году эта доля составляла 70%, а в 2013-м - 81%.</w:t>
      </w:r>
    </w:p>
    <w:p>
      <w:pPr>
        <w:pStyle w:val="DefscrRUSTxtStyleText"/>
        <w:rPr/>
      </w:pPr>
      <w:r>
        <w:rPr/>
        <w:t>Снизилось негативное отношение к представителям большинства этнических групп, проживающих на территории России. Так, если в 2013 году 45% респондентов считали, что надо ограничить проживание в РФ выходцев из Средней Азии, то в 2014-м эта доля сократилась до 29%. На таком же уровне показатель продержался до 2016-го, а в 2017-м опустился до 22%. Такая же динамика наблюдается и в отношении цыган, китайцев, евреев, вьетнамцев и украинцев.</w:t>
      </w:r>
    </w:p>
    <w:p>
      <w:pPr>
        <w:pStyle w:val="DefscrRUSTxtStyleText"/>
        <w:rPr/>
      </w:pPr>
      <w:r>
        <w:rPr/>
        <w:t>Одновременно с этим в 2017 году значительно выросла доля респондентов, которые уверены, что не нужно вводить ограничения на проживание представителей каких-либо наций (11% - в 2013 году, 20% - в 2016-м и 28% - в этом июле).</w:t>
      </w:r>
    </w:p>
    <w:p>
      <w:pPr>
        <w:pStyle w:val="DefscrRUSTxtStyleText"/>
        <w:rPr/>
      </w:pPr>
      <w:r>
        <w:rPr/>
        <w:t>Несмотря на улучшение отношения к мигрантам, большинство россиян (58%) считают, что следует ограничивать их приток в страну. Впрочем, этот показатель по сравнению с прошлым годом также снизился на 10%.</w:t>
      </w:r>
    </w:p>
    <w:p>
      <w:pPr>
        <w:pStyle w:val="DefscrRUSTxtStyleText"/>
        <w:rPr/>
      </w:pPr>
      <w:r>
        <w:rPr/>
        <w:t>Отношение россиян к мигрантам, уже проживающим в одних городах с ними, нейтральное. 60% респондентов ответили, что не испытывают к ним никаких чувств. При этом об уважении и симпатии сказали 8% опрошенных, о раздражении и неприязни - 28%, о страхе - 2%.</w:t>
      </w:r>
    </w:p>
    <w:p>
      <w:pPr>
        <w:pStyle w:val="DefscrRUSTxtStyleText"/>
        <w:rPr/>
      </w:pPr>
      <w:r>
        <w:rPr/>
        <w:t>Социолог "Левада-Центра" Карина Пипия рассказала "Известиям", что положительная тенденция в оценках россиянами межнациональной сферы наметилась еще в 2014 году. Это в значительной степени связано с вытеснением внутриполитической повестки внешнеполитической - присоединением Крыма и последующими санкциями со стороны стран Запада.</w:t>
      </w:r>
    </w:p>
    <w:p>
      <w:pPr>
        <w:pStyle w:val="DefscrRUSTxtStyleText"/>
        <w:rPr/>
      </w:pPr>
      <w:r>
        <w:rPr/>
        <w:t>- Страхи "наплыва" мигрантов и межнациональной розни, ранее волновавшие население, были замещены страхом войны и экономических проблем, - пояснила эксперт.</w:t>
      </w:r>
    </w:p>
    <w:p>
      <w:pPr>
        <w:pStyle w:val="DefscrRUSTxtStyleText"/>
        <w:rPr/>
      </w:pPr>
      <w:r>
        <w:rPr/>
        <w:t>Карина Пипия рассказала, что в 2013 году социологи, наоборот, фиксировали среди россиян подъем негатива по отношению к мигрантам. С одной стороны, это было связано с выборами глав субъектов, поскольку тема активно муссировалась в ходе предвыборной кампании. А с другой стороны, в тот год произошло несколько громких событий с участием различных этнических групп, которые были восприняты как межнациональные конфликты. Например, нападение на полицейского на Матвеевском рынке в столице и убийство жителя района Бирюлево Западное.</w:t>
      </w:r>
    </w:p>
    <w:p>
      <w:pPr>
        <w:pStyle w:val="DefscrRUSTxtStyleText"/>
        <w:rPr/>
      </w:pPr>
      <w:r>
        <w:rPr/>
        <w:t>- С 2014 года не происходило таких резонансных ЧП, которые широко транслировались бы в СМИ. А ксенофобская повестка отсутствовала как на уровне легитимных политических институтов, так и на уровне альтернативных политических сил и общественных движений (русских националистических организаций), - отметила эксперт.</w:t>
      </w:r>
    </w:p>
    <w:p>
      <w:pPr>
        <w:pStyle w:val="DefscrRUSTxtStyleText"/>
        <w:rPr/>
      </w:pPr>
      <w:r>
        <w:rPr/>
        <w:t>По мнению члена президентского Совета по межнациональным отношениям, председателя высшего совета движения "Российский конгресс народов Кавказа" Асламбека Паскачева, на улучшение отношения россиян к людям других национальностей, проживающим в стране, повлияла целенаправленная работа в рамках национальной политики государства. Также, по словам общественника, введение антироссийских санкций со стороны США и стран Евросоюза объединило всех людей, проживающих в нашей стране, вне зависимости от национальности.</w:t>
      </w:r>
    </w:p>
    <w:p>
      <w:pPr>
        <w:pStyle w:val="DefscrRUSTxtStyleText"/>
        <w:rPr/>
      </w:pPr>
      <w:r>
        <w:rPr/>
        <w:t>- Еще не все проблемы решены, однако ситуация действительно стала лучше, мы это ощущаем на собственной шкуре, - сказал Асламбек Паскачев.</w:t>
      </w:r>
    </w:p>
    <w:p>
      <w:pPr>
        <w:pStyle w:val="DefscrRUSTxtStyleText"/>
        <w:rPr/>
      </w:pPr>
      <w:r>
        <w:rPr/>
        <w:t>Глава комиссии СПЧ по миграционной политике Евгений Бобров рассказал, что улучшение межнационального климата в России связано со снижением преступности среди мигрантов.</w:t>
      </w:r>
    </w:p>
    <w:p>
      <w:pPr>
        <w:pStyle w:val="DefscrRUSTxtStyleText"/>
        <w:rPr/>
      </w:pPr>
      <w:r>
        <w:rPr/>
        <w:t>По данным МВД РФ, с января по июль иностранцы и лица без гражданства на территории России совершили почти 25 тыс. преступлений. Это 3,7% от всего количества выявленных случаев нарушений закона. При этом преступность среди иностранцев по сравнению с тем же периодом 2016 года снизилась на 10%. Количество преступлений в отношении иностранных граждан сократилось на 10,5%, до 8,1 тыс. случаев.</w:t>
      </w:r>
    </w:p>
    <w:p>
      <w:pPr>
        <w:pStyle w:val="DefscrRUSTxtStyleText"/>
        <w:rPr/>
      </w:pPr>
      <w:hyperlink w:anchor="CTIT1_5">
        <w:r>
          <w:rPr>
            <w:rStyle w:val="InternetLink"/>
          </w:rPr>
          <w:t>К содержанию &gt;&gt;</w:t>
        </w:r>
      </w:hyperlink>
    </w:p>
    <w:p>
      <w:pPr>
        <w:pStyle w:val="DefscrRUSTxtStyleTitle"/>
        <w:rPr/>
      </w:pPr>
      <w:bookmarkStart w:id="130" w:name="TTIT1_6"/>
      <w:bookmarkEnd w:id="130"/>
      <w:r>
        <w:rPr/>
        <w:t>"ЛЕВАДА-ЦЕНТР" ОБНАРУЖИЛ СПАД КСЕНОФОБСКИХ НАСТРОЕНИЙ</w:t>
      </w:r>
    </w:p>
    <w:p>
      <w:pPr>
        <w:pStyle w:val="DefscrRUSTxtStyleTextStl"/>
        <w:rPr/>
      </w:pPr>
      <w:r>
        <w:rPr/>
        <w:t>Россияне стали толерантнее к представителям других национальностей</w:t>
      </w:r>
    </w:p>
    <w:p>
      <w:pPr>
        <w:pStyle w:val="DefscrRUSTxtStyleReference"/>
        <w:rPr/>
      </w:pPr>
      <w:r>
        <w:rPr/>
        <w:t>Ольга Лукьянова</w:t>
      </w:r>
    </w:p>
    <w:p>
      <w:pPr>
        <w:pStyle w:val="DefscrRUSTxtStyleReference"/>
        <w:rPr/>
      </w:pPr>
      <w:r>
        <w:rPr/>
        <w:t>Коммерсантъ, N155, 24.08.2017, с. 3</w:t>
      </w:r>
    </w:p>
    <w:p>
      <w:pPr>
        <w:pStyle w:val="DefscrRUSTxtStyleText"/>
        <w:rPr/>
      </w:pPr>
      <w:r>
        <w:rPr/>
        <w:t>Опрос "Левада-центра" показал, что россияне стали терпимее относиться к представителям других народов, однако по-прежнему в целом негативно относятся к людям нетрадиционной сексуальной ориентации. Эксперты считают, что на формирование мнения граждан большое влияние оказывает телевидение, транслирующее отрицательное отношение к националистическим идеям, но ведущее при этом антизападную пропаганду.</w:t>
      </w:r>
    </w:p>
    <w:p>
      <w:pPr>
        <w:pStyle w:val="DefscrRUSTxtStyleText"/>
        <w:rPr/>
      </w:pPr>
      <w:r>
        <w:rPr/>
        <w:t>"Левада-центр" отмечает, что уровень этнофобии в 2017 году достиг минимума - так, еще прошлым летом ограничить проживание каких-либо народов на территории РФ хотели бы 70% опрошенных, сейчас об этом говорят 54% опрошенных. Хуже всего, согласно опросу, граждане относятся к "выходцам с Кавказа" и из "бывших среднеазиатских республик СССР" - около 20% опрошенных желали бы ограничить проживание этих народов на территории РФ. Отношение к людям другой религии более чем у половины россиян нейтральное, только 17% опрошенных относятся к представителям иных конфессий негативно.</w:t>
      </w:r>
    </w:p>
    <w:p>
      <w:pPr>
        <w:pStyle w:val="DefscrRUSTxtStyleText"/>
        <w:rPr/>
      </w:pPr>
      <w:r>
        <w:rPr/>
        <w:t>Директор информационно-аналитического центра "Сова" Александр Верховский считает, что снижению ксенофобских настроений могло поспособствовать телевидение. "Государство к таким идеям, безусловно, относится негативно, потому что они деструктивны, порождают конфликты. Много раз ставилась задача, чтобы донести это до населения",- отметил он. С выводом о позитивной динамике не совсем согласен член Совета по правам человека при президенте Александр Брод. Он заявил "Ъ", что бытовая ксенофобия в стране сохраняется. "Агрессивная антизападная пропаганда формирует ощущение неприятия к Западу, вплоть до ощущения, что мы в осажденной крепости. Эта нетерпимость распространяется и на других",- считает господин Брод.</w:t>
      </w:r>
    </w:p>
    <w:p>
      <w:pPr>
        <w:pStyle w:val="DefscrRUSTxtStyleText"/>
        <w:rPr/>
      </w:pPr>
      <w:r>
        <w:rPr/>
        <w:t>"Левада-центр" задал россиянам и вопросы об отношении к лозунгам "Россия для русских" и "Россия только для русских". "Настоящим фашизмом" первый лозунг назвали 26% опрошенных, такую же оценку второму лозунгу дали 29% россиян. Примерно каждый десятый считает, что идеи "Россия для русских" и "Россия только для русских" "давно пора осуществить", при этом "Левада-центр" отметил, что "идею в более радикальной формулировке "Россия только для русских" поддерживает такое же число опрошенных, как и в более мягкой формулировке "Россия для русских"". Господин Верховский полагает, что причина в формате исследования: в ходе опроса, по его мнению, "нюансы ловятся очень плохо". Это свидетельствует о том, что некоторые россияне "готовы на слух согласиться с радикально звучащим тезисом", но при этом "они не очень вдумываются в вопросы и ответы".</w:t>
      </w:r>
    </w:p>
    <w:p>
      <w:pPr>
        <w:pStyle w:val="DefscrRUSTxtStyleText"/>
        <w:rPr/>
      </w:pPr>
      <w:r>
        <w:rPr/>
        <w:t>Согласно результатам опроса, отрицательно россияне относятся к представителям нетрадиционной сексуальной ориентации - "очень хорошим" и "доброжелательным" свое отношение к ним назвали лишь 7% опрошенных, негативно к представителям секс-меньшинства относятся более половины опрошенных - "настороженно" (20%) и "очень плохо" (35%). "Без особых эмоций" - 32% опрошенных.</w:t>
      </w:r>
    </w:p>
    <w:p>
      <w:pPr>
        <w:pStyle w:val="DefscrRUSTxtStyleText"/>
        <w:rPr/>
      </w:pPr>
      <w:r>
        <w:rPr/>
        <w:t>Опрос "Левада-центр" проводил в июле. В ходе исследования эксперты опросили 1601 человека из 137 населенных пунктов страны.</w:t>
      </w:r>
    </w:p>
    <w:p>
      <w:pPr>
        <w:pStyle w:val="DefscrRUSTxtStyleText"/>
        <w:rPr/>
      </w:pPr>
      <w:hyperlink w:anchor="CTIT1_6">
        <w:r>
          <w:rPr>
            <w:rStyle w:val="InternetLink"/>
          </w:rPr>
          <w:t>К содержанию &gt;&gt;</w:t>
        </w:r>
      </w:hyperlink>
    </w:p>
    <w:p>
      <w:pPr>
        <w:pStyle w:val="DefscrRUSTxtStyleTitle"/>
        <w:rPr/>
      </w:pPr>
      <w:bookmarkStart w:id="131" w:name="TTIT1_7"/>
      <w:bookmarkEnd w:id="131"/>
      <w:r>
        <w:rPr/>
        <w:t>ВЦИОМ ИЗУЧИТ ДРУЖБУ НАРОДОВ</w:t>
      </w:r>
    </w:p>
    <w:p>
      <w:pPr>
        <w:pStyle w:val="DefscrRUSTxtStyleReference"/>
        <w:rPr/>
      </w:pPr>
      <w:r>
        <w:rPr/>
        <w:t>Елена Мухаметшина</w:t>
      </w:r>
    </w:p>
    <w:p>
      <w:pPr>
        <w:pStyle w:val="DefscrRUSTxtStyleReference"/>
        <w:rPr/>
      </w:pPr>
      <w:r>
        <w:rPr/>
        <w:t>Ведомости, N152, 17.08.2017, с. 2</w:t>
      </w:r>
    </w:p>
    <w:p>
      <w:pPr>
        <w:pStyle w:val="DefscrRUSTxtStyleText"/>
        <w:rPr/>
      </w:pPr>
      <w:r>
        <w:rPr/>
        <w:t>Агентство по делам национальностей заплатит 9 млн руб. за советы по предупреждению межнациональных конфликтов</w:t>
      </w:r>
    </w:p>
    <w:p>
      <w:pPr>
        <w:pStyle w:val="DefscrRUSTxtStyleText"/>
        <w:rPr/>
      </w:pPr>
      <w:r>
        <w:rPr/>
        <w:t>Федеральное агентство по делам национальностей (ФАДН) заказало два социологических исследования по межнациональным отношениям, в обоих конкурсах победил ВЦИОМ. За 4 млн руб. он изучит ситуацию в Северной Осетии и Ингушетии, чтобы выявить мотивации социальных и национальных групп, "показать границы компромиссов" и предложить дорожные карты по предотвращению конфликтов. Второй мониторинг - на сумму 5 млн руб. должен помочь принятию управленческих решений, направленных на укрепление единства российской нации, и раннему предупреждению национальных и религиозных конфликтов; предполагается опрос 850 экспертов во всех регионах.</w:t>
      </w:r>
    </w:p>
    <w:p>
      <w:pPr>
        <w:pStyle w:val="DefscrRUSTxtStyleText"/>
        <w:rPr/>
      </w:pPr>
      <w:r>
        <w:rPr/>
        <w:t>В зоне внимания ФАДН находятся межнациональные отношения во всех 22 республиках России, а "в этом году запланированы исследования именно в Северной Осетии и Ингушетии", поясняет собеседник в агентстве. По его словам, социология и имеющаяся в ФАДН система мониторинга и раннего предупреждения конфликтов через анализ 26 млн ресурсов в интернете - две методологически разные составляющие общей системы мониторинга, которые не могут заменить друг друга. Социологические исследования проводятся ежегодно по наиболее важным аспектам межнацотношений и на основании этих данных разрабатываются дорожные карты, добавляет собеседник: "Например, в прошлом году мы провели несколько больших исследований в Крыму, в том числе и среди крымскотатарского населения, а также в Дагестане".</w:t>
      </w:r>
    </w:p>
    <w:p>
      <w:pPr>
        <w:pStyle w:val="DefscrRUSTxtStyleText"/>
        <w:rPr/>
      </w:pPr>
      <w:r>
        <w:rPr/>
        <w:t>ВЦИОМ и раньше делал подобные исследования, говорит его гендиректор Валерий Федоров: "Если не вести постоянный мониторинг, то есть риск столкнуться с неприятными неожиданностями - как, например, было в Кондопоге, ситуацию в которой никто не предсказал". ФАДН использует свою систему мониторинга, социологию и экспертную информацию от Института этнологии и антропологии РАН и если "какой-то из элементов показывает желтый уровень тревоги, то это повод разобраться в ситуации", добавляет он.</w:t>
      </w:r>
    </w:p>
    <w:p>
      <w:pPr>
        <w:pStyle w:val="DefscrRUSTxtStyleText"/>
        <w:rPr/>
      </w:pPr>
      <w:r>
        <w:rPr/>
        <w:t>Социология может помочь выявить конфликты, но все зависит от анкеты - региональные особенности "федеральными вопросами не ловятся вообще, на каждый регион приходится маленькая выборка", отмечает директор центра "Сова" Александр Верховский: "Концептуальные прогнозы на этой основе делать все-таки нельзя, надо на местах выяснять ситуацию". ФАДН пока не публиковало результаты своего мониторинга, поэтому невозможно понять, насколько он эффективен, говорит эксперт: "Если брать 2013 год как худший за долгое время - когда была антимигрантская кампания, активно транслировавшаяся по телевидению, - то с тех пор ситуация изменилась к лучшему. Конфликт на Украине перенаправил негатив в другую сторону. Но на местах может быть иная динамика".</w:t>
      </w:r>
    </w:p>
    <w:p>
      <w:pPr>
        <w:pStyle w:val="DefscrRUSTxtStyleText"/>
        <w:rPr/>
      </w:pPr>
      <w:hyperlink w:anchor="CTIT1_7">
        <w:r>
          <w:rPr>
            <w:rStyle w:val="InternetLink"/>
          </w:rPr>
          <w:t>К содержанию &gt;&gt;</w:t>
        </w:r>
      </w:hyperlink>
    </w:p>
    <w:p>
      <w:pPr>
        <w:pStyle w:val="DefscrRUSTxtStyleTitle"/>
        <w:rPr/>
      </w:pPr>
      <w:bookmarkStart w:id="132" w:name="TTIT1_8"/>
      <w:bookmarkEnd w:id="132"/>
      <w:r>
        <w:rPr/>
        <w:t>ИЗ РОССИИ С УЧЕБНИКАМИ</w:t>
      </w:r>
    </w:p>
    <w:p>
      <w:pPr>
        <w:pStyle w:val="DefscrRUSTxtStyleTextStl"/>
        <w:rPr/>
      </w:pPr>
      <w:r>
        <w:rPr/>
        <w:t>Валентина Матвиенко встретилась с учителями, которые отправляются работать в Таджикистан</w:t>
      </w:r>
    </w:p>
    <w:p>
      <w:pPr>
        <w:pStyle w:val="DefscrRUSTxtStyleReference"/>
        <w:rPr/>
      </w:pPr>
      <w:r>
        <w:rPr/>
        <w:t>Галина Мисливская, Елена Новоселова</w:t>
      </w:r>
    </w:p>
    <w:p>
      <w:pPr>
        <w:pStyle w:val="DefscrRUSTxtStyleReference"/>
        <w:rPr/>
      </w:pPr>
      <w:r>
        <w:rPr/>
        <w:t>Российская газета, N192, 29.08.2017, с. 6</w:t>
      </w:r>
    </w:p>
    <w:p>
      <w:pPr>
        <w:pStyle w:val="DefscrRUSTxtStyleText"/>
        <w:rPr/>
      </w:pPr>
      <w:r>
        <w:rPr/>
        <w:t>Председатель Совета Федерации Валентина Матвиенко провела встречу с группой российских учителей, которые направляются для работы в школы Таджикистана.</w:t>
      </w:r>
    </w:p>
    <w:p>
      <w:pPr>
        <w:pStyle w:val="DefscrRUSTxtStyleText"/>
        <w:rPr/>
      </w:pPr>
      <w:r>
        <w:rPr/>
        <w:t>Идея направить в школы Таджикистана учителей из российских регионов возникла в октябре прошлого года во время рабочего визита Валентины Матвиенко в эту республику, когда на недостаток педагогов и учебников посетовал на встрече с ней президент Эмомали Рахмон. "Если мы обратимся как палата регионов к каждому губернатору, чтобы он одного учителя направил в Таджикистан для обучения русскому, думаю, что ни один губернатор не откажется", - заявила тогда журналистам глава Совфеда и выразила готовность лично подключиться к этой работе.</w:t>
      </w:r>
    </w:p>
    <w:p>
      <w:pPr>
        <w:pStyle w:val="DefscrRUSTxtStyleText"/>
        <w:rPr/>
      </w:pPr>
      <w:r>
        <w:rPr/>
        <w:t>Эта инициатива не осталась без ответа - группа педагогов из Костромской и Кемеровской областей, Башкирии, Дагестана, Татарстана уже сегодня отправится в Таджикистан, чтобы с нового учебного года начать преподавать там русский язык, математику, информатику, физику, биологию, химию. "Ваша работа - это миссия настоящих "послов доброй воли", "послов знаний, русского языка и российской культуры", - отметила Матвиенко вчера на встрече с учителями. "Она будет содействовать развитию диалога стран, конфессий и национальных культур. Ведь именно учителя формируют мировоззрение вступающих в жизнь новых поколений. Уже поэтому ваша миссия чрезвычайно важна", - добавила спикер. По ее словам, Россия также направит в таджикские школы около 70 тысяч учебников и пособий.</w:t>
      </w:r>
    </w:p>
    <w:p>
      <w:pPr>
        <w:pStyle w:val="DefscrRUSTxtStyleText"/>
        <w:rPr/>
      </w:pPr>
      <w:r>
        <w:rPr/>
        <w:t>Русский язык входит в пятерку наиболее популярных в мире, а для таджиков владение им имеет еще и большое практическое значение. "Знание русского языка помогает тысячам граждан Таджикистана успешно реализовывать свои жизненные планы, обеспечивать достойный уровень жизни", - подчеркнула Матвиенко.</w:t>
      </w:r>
    </w:p>
    <w:p>
      <w:pPr>
        <w:pStyle w:val="DefscrRUSTxtStyleText"/>
        <w:rPr/>
      </w:pPr>
      <w:r>
        <w:rPr/>
        <w:t>По данным МВД России, в первом полугодии 2017 года на миграционный учет в России поставлено 983,5 тыс. граждан Таджикистана, более половины из которых - 491 тысяча - прибыли с целью работы. В отличие от соседней Киргизии Таджикистан не входит в Евразийский экономический союз (ЕАЭС), а значит, его граждане должны сдавать экзамен по русскому языку для оформления трудового патента.</w:t>
      </w:r>
    </w:p>
    <w:p>
      <w:pPr>
        <w:pStyle w:val="DefscrRUSTxtStyleText"/>
        <w:rPr/>
      </w:pPr>
      <w:r>
        <w:rPr/>
        <w:t>По словам главы Совфеда, нынешняя инициатива "будет иметь продолжение". "Надеюсь, что, накопив опыт работы в Таджикистане, вы станете наставниками коллег, которые последуют за вами", - отметила она, обращаясь к педагогам. Матвиенко также предложила "подумать о возможности приглашения учителей из Таджикистана на стажировки в российские школы".</w:t>
      </w:r>
    </w:p>
    <w:p>
      <w:pPr>
        <w:pStyle w:val="DefscrRUSTxtStyleText"/>
        <w:rPr/>
      </w:pPr>
      <w:r>
        <w:rPr/>
        <w:t>Министр образования и науки Ольга Васильева напомнила, что "в школе-гимназии N1 в городе Худжанде стоит памятник русским учителям, которые впервые приехали в Таджикистан в 1922 году для обучения русскому языку". "Вы - те самые продолжатели традиций, очень хороших, очень правильных", - сказала она и пообещала, что ее ведомство будет "трепетно следить" за каждым днем работы учителей "и помогать при любой необходимости".</w:t>
      </w:r>
    </w:p>
    <w:p>
      <w:pPr>
        <w:pStyle w:val="DefscrRUSTxtStyleText"/>
        <w:rPr/>
      </w:pPr>
      <w:r>
        <w:rPr/>
        <w:t>Свою лепту в реализацию российской образовательной миссии должны внести и дипломаты. "Я вас попрошу каждому учителю дать свой личный мобильный телефон", - сказала Матвиенко, обращаясь к российскому послу в этой республике Игорю Лякину-Фролову. В свою очередь посла Таджикистана в РФ Имомуддина Сатторова глава Совфеда призвала обратить внимание на качество жилья, предоставляемого учителям из России.</w:t>
      </w:r>
    </w:p>
    <w:p>
      <w:pPr>
        <w:pStyle w:val="DefscrRUSTxtStyleTextPar"/>
        <w:rPr/>
      </w:pPr>
      <w:r>
        <w:rPr/>
        <w:t>Прямая речь</w:t>
      </w:r>
    </w:p>
    <w:p>
      <w:pPr>
        <w:pStyle w:val="DefscrRUSTxtStyleTextPar"/>
        <w:rPr/>
      </w:pPr>
      <w:r>
        <w:rPr/>
        <w:t>Ирина Голованова, Кемеровская область, город Калтан:</w:t>
      </w:r>
    </w:p>
    <w:p>
      <w:pPr>
        <w:pStyle w:val="DefscrRUSTxtStyleText"/>
        <w:rPr/>
      </w:pPr>
      <w:r>
        <w:rPr/>
        <w:t>- Я из сибирской глубинки, а еду в город Гиссар, это 20 километров от Душанбе. Буду учить детей физике.</w:t>
      </w:r>
    </w:p>
    <w:p>
      <w:pPr>
        <w:pStyle w:val="DefscrRUSTxtStyleText"/>
        <w:rPr/>
      </w:pPr>
      <w:r>
        <w:rPr/>
        <w:t>Сын, несмотря на то что студент третьего курса и вроде большенький уже, сначала заканючил: "Ой, мама, как же я без тебя?" Теперь завидует мне. "Ты, - говорит, - поедешь мир открывать. Своими глазами увидишь Памир!" А мне чуть-чуть страшновато. Переживаю, как любой здравомыслящий человек, как приду в новую школу, познакомлюсь с коллективом. Решила так: хочу каждый день запоминать по десять новых таджикских слов. И если я там пробуду минимум 300 дней, освою за это время три тысячи слов. Поэтому на 1 сентября нового учебного года уже смогу поприветствовать детей на их языке.</w:t>
      </w:r>
    </w:p>
    <w:p>
      <w:pPr>
        <w:pStyle w:val="DefscrRUSTxtStyleText"/>
        <w:rPr>
          <w:b/>
          <w:b/>
        </w:rPr>
      </w:pPr>
      <w:r>
        <w:rPr>
          <w:b/>
        </w:rPr>
        <w:t>Надир Мухаммедшин, Республика Башкортостан:</w:t>
      </w:r>
    </w:p>
    <w:p>
      <w:pPr>
        <w:pStyle w:val="DefscrRUSTxtStyleText"/>
        <w:rPr/>
      </w:pPr>
      <w:r>
        <w:rPr/>
        <w:t>- Я еду в Таджикистан учителем физики, буду работать в Душанбе. Хочу увидеть страну, говорят, люди там очень дружелюбные, гостеприимные. Если честно, то и поправить финансовое положение. В Башкирии я получаю 20 тысяч рублей в месяц, а в Таджикистане нам будут платить местную зарплату и 60 тысяч российская сторона будет доплачивать. Но поверьте, дело не только в зарплате. Для меня это шанс испытать себя в новых условиях, что-то поменять в жизни.</w:t>
      </w:r>
    </w:p>
    <w:p>
      <w:pPr>
        <w:pStyle w:val="DefscrRUSTxtStyleTextPar"/>
        <w:rPr/>
      </w:pPr>
      <w:r>
        <w:rPr/>
        <w:t>Татьяна Сквалецкая, Оренбург:</w:t>
      </w:r>
    </w:p>
    <w:p>
      <w:pPr>
        <w:pStyle w:val="DefscrRUSTxtStyleText"/>
        <w:rPr/>
      </w:pPr>
      <w:r>
        <w:rPr/>
        <w:t>- Все дело в том, что я родилась в Душанбе, окончила Таджикский государственный университет имени Ленина. Но с 1993 года живу в Оренбурге. Думаю, что настал момент, когда я могу сделать что-то доброе для таджикских школьников. Долги вернуть что ли.</w:t>
      </w:r>
    </w:p>
    <w:p>
      <w:pPr>
        <w:pStyle w:val="DefscrRUSTxtStyleText"/>
        <w:rPr/>
      </w:pPr>
      <w:hyperlink w:anchor="CTIT1_8">
        <w:r>
          <w:rPr>
            <w:rStyle w:val="InternetLink"/>
          </w:rPr>
          <w:t>К содержанию &gt;&gt;</w:t>
        </w:r>
      </w:hyperlink>
    </w:p>
    <w:p>
      <w:pPr>
        <w:pStyle w:val="DefscrRUSTxtStyleTitle"/>
        <w:rPr/>
      </w:pPr>
      <w:bookmarkStart w:id="133" w:name="TTIT1_9"/>
      <w:bookmarkEnd w:id="133"/>
      <w:r>
        <w:rPr/>
        <w:t>КОГДА СОЛДАТАМ ПОДПЕВАЮТ</w:t>
      </w:r>
    </w:p>
    <w:p>
      <w:pPr>
        <w:pStyle w:val="DefscrRUSTxtStyleTextStl"/>
        <w:rPr/>
      </w:pPr>
      <w:r>
        <w:rPr/>
        <w:t>Впервые в рамках III Армейских международных игр прошли необычные состязания</w:t>
      </w:r>
    </w:p>
    <w:p>
      <w:pPr>
        <w:pStyle w:val="DefscrRUSTxtStyleReference"/>
        <w:rPr/>
      </w:pPr>
      <w:r>
        <w:rPr/>
        <w:t>Ирина Павлюткина</w:t>
      </w:r>
    </w:p>
    <w:p>
      <w:pPr>
        <w:pStyle w:val="DefscrRUSTxtStyleReference"/>
        <w:rPr/>
      </w:pPr>
      <w:r>
        <w:rPr/>
        <w:t>Красная звезда, N85, 07.08.2017, с. 6</w:t>
      </w:r>
    </w:p>
    <w:p>
      <w:pPr>
        <w:pStyle w:val="DefscrRUSTxtStyleText"/>
        <w:rPr/>
      </w:pPr>
      <w:r>
        <w:rPr/>
        <w:t>На подмосковном полигоне Алабино состоялся творческий конкурс "Песня в погонах". В этом году в конкурсе на лучшее исполнение советских военных песен показали свои творческие возможности представители Анголы, Белоруссии, Израиля, Лаоса, Монголии, Казахстана, Киргизии, России, Уганды.</w:t>
      </w:r>
    </w:p>
    <w:p>
      <w:pPr>
        <w:pStyle w:val="DefscrRUSTxtStyleText"/>
        <w:rPr/>
      </w:pPr>
      <w:r>
        <w:rPr/>
        <w:t>Как рассказала начальник отдела культурных программ Департамента культуры Минобороны России Ольга Фаллер, идея такого конкурса возникла не случайно. В ходе соревнований именно русский язык стал объединяющим началом для конкурсантов. Оказалось, что многие участники нынешних Игр активно учат русский язык, хорошо знают русские песни, в том числе и на патриотическую тематику. Музыкальная, песенная культура близка и понятна всем. И особого перевода не требует. А главное, помогает людям лучше понять друг друга, познакомиться в данном случае с Россией, ее песенными традициями.</w:t>
      </w:r>
    </w:p>
    <w:p>
      <w:pPr>
        <w:pStyle w:val="DefscrRUSTxtStyleText"/>
        <w:rPr/>
      </w:pPr>
      <w:r>
        <w:rPr/>
        <w:t>- Когда объясняла командам про смысл конкурса, то приводила строчку из нашей песни "Когда поют солдаты, спокойно дети спят", - отметила Ольга Фаллер.</w:t>
      </w:r>
    </w:p>
    <w:p>
      <w:pPr>
        <w:pStyle w:val="DefscrRUSTxtStyleText"/>
        <w:rPr/>
      </w:pPr>
      <w:r>
        <w:rPr/>
        <w:t>Учитывалось, конечно, что готовиться командам к песенным баталиям особо некогда. И время для его проведения, когда на сцену могут выйти все заявившие себя в них команды, тоже выбрать сложно. Но на наших АрМИ-2017 возможно все! Даже на время переквалифицироваться в самодеятельных артистов.</w:t>
      </w:r>
    </w:p>
    <w:p>
      <w:pPr>
        <w:pStyle w:val="DefscrRUSTxtStyleText"/>
        <w:rPr/>
      </w:pPr>
      <w:r>
        <w:rPr/>
        <w:t>И конкурс состоялся! Вернее, конкурс-концерт, потому что на сцене участникам помогали артисты, специально приехавшие поддержать конкурсантов, решивших испытать себя на творческом поприще. И дать своеобразный мастер-класс. Среди этих профессионалов были художественные коллективы Минобороны России: эстрадная группа "Александров-парк" знаменитого Ансамбля Александрова и группа концертно-художественной работы отдела военно-шефской работы Центрального дома Российской Армии. А их руководители, соответственно Дмитрий Волков и Эдуард Доронин, вместе с заслуженной артисткой России Наталией Москвиной, певцом Артуром Руденко, известным актером и продюсером Алексеем Огурцовым и другими, вошли и в состав жюри. А вели вечер официальные дикторы, голоса АрМИ-2017 капитан Николай Федоров и ведущая концертных программ Ансамбля Александрова Татьяна Королева.</w:t>
      </w:r>
    </w:p>
    <w:p>
      <w:pPr>
        <w:pStyle w:val="DefscrRUSTxtStyleText"/>
        <w:rPr/>
      </w:pPr>
      <w:r>
        <w:rPr/>
        <w:t>Изначально было понятно, что конкурс для участников серьезных военных соревнований очень даже непростой.</w:t>
      </w:r>
    </w:p>
    <w:p>
      <w:pPr>
        <w:pStyle w:val="DefscrRUSTxtStyleText"/>
        <w:rPr/>
      </w:pPr>
      <w:r>
        <w:rPr/>
        <w:t>Но после первого выступления представителя команды из Киргизии старшего лейтенанта Тимурлана Дайрабаева зал буквально взорвался от аплодисментов! Сильный тенор, он блестяще исполнил песню "Русское поле". Оказалось, что его первое образование - музыкальное и Тимурлан очень любит русские романсы и неаполитанские песни. Хотя конкурс пока еще только песенный, но представительницы команды Киргизии Айгуль Алтымышова и Ганыш Корошева решили показать всем очень красивый национальный танец "Муль-Мулем".</w:t>
      </w:r>
    </w:p>
    <w:p>
      <w:pPr>
        <w:pStyle w:val="DefscrRUSTxtStyleText"/>
        <w:rPr/>
      </w:pPr>
      <w:r>
        <w:rPr/>
        <w:t>Еще одним открытием стал конкурсант из Монголии младший прапорщик Нэргуй Тувшин Джоргал, который исполнил песни "Журавли" и "Я люблю тебя, жизнь". Он выступил так, что при подведении итогов и жюри, и зал решили, что он обязательно должен принять участие в концерте закрытия АрМИ-2017. Кстати, команда из Монголии показала и свое женское лицо: три очаровательные девушки с волшебно звучащими именами Отгонзая, Гэрэлтуя и Амгалан очень красиво исполнили песню про русскую девушку Катюшу.</w:t>
      </w:r>
    </w:p>
    <w:p>
      <w:pPr>
        <w:pStyle w:val="DefscrRUSTxtStyleText"/>
        <w:rPr/>
      </w:pPr>
      <w:r>
        <w:rPr/>
        <w:t>Конечно, творческий уровень выступающих был разный. Но столько старания, выдумки они выдавали на сцене, что это компенсировало понятные огрехи. Представители Лаоса, например, порадовали выбором песни "Три танкиста" - в тему танковых соревнований. И на сцене они смогли не только продемонстрировать знание наших песен, но и показать себя именно командой. Дисциплинированной, слаженной. А как старался, волновался, но сумел не подвести команду представитель Уганды рядовой Себендире Буамвале! Чтобы ему помочь, песне "Выйду ночью в поле с конем..." подпевали все, особенно члены жюри. Ее слова оказались для конкурса символичными: "Я влюблен в тебя, Россия, влюблен". Это самим своим участием в "Песне в погонах" показали все конкурсанты.</w:t>
      </w:r>
    </w:p>
    <w:p>
      <w:pPr>
        <w:pStyle w:val="DefscrRUSTxtStyleText"/>
        <w:rPr/>
      </w:pPr>
      <w:r>
        <w:rPr/>
        <w:t>Несмотря на нехватку времени, ответственно и с желанием готовились к конкурсу в том числе команды Казахстана, Израиля, Анголы и, конечно, Республики Беларусь и России.</w:t>
      </w:r>
    </w:p>
    <w:p>
      <w:pPr>
        <w:pStyle w:val="DefscrRUSTxtStyleText"/>
        <w:rPr/>
      </w:pPr>
      <w:r>
        <w:rPr/>
        <w:t>И можно сказать уже определенно: "Песня в погонах" в рамках АрМИ-2017 состоялась!</w:t>
      </w:r>
    </w:p>
    <w:p>
      <w:pPr>
        <w:pStyle w:val="DefscrRUSTxtStyleTextItl"/>
        <w:rPr/>
      </w:pPr>
      <w:r>
        <w:rPr/>
        <w:t>Алабино</w:t>
      </w:r>
    </w:p>
    <w:p>
      <w:pPr>
        <w:pStyle w:val="DefscrRUSTxtStyleText"/>
        <w:rPr/>
      </w:pPr>
      <w:hyperlink w:anchor="CTIT1_9">
        <w:r>
          <w:rPr>
            <w:rStyle w:val="InternetLink"/>
          </w:rPr>
          <w:t>К содержанию &gt;&gt;</w:t>
        </w:r>
      </w:hyperlink>
    </w:p>
    <w:p>
      <w:pPr>
        <w:pStyle w:val="DefscrRUSTxtStyleTitle"/>
        <w:rPr/>
      </w:pPr>
      <w:bookmarkStart w:id="134" w:name="TTIT1_10"/>
      <w:bookmarkEnd w:id="134"/>
      <w:r>
        <w:rPr/>
        <w:t>УРОКИ ДОБРЫХ СОСЕДЕЙ</w:t>
      </w:r>
    </w:p>
    <w:p>
      <w:pPr>
        <w:pStyle w:val="DefscrRUSTxtStyleTextStl"/>
        <w:rPr/>
      </w:pPr>
      <w:r>
        <w:rPr/>
        <w:t>Эльмира Хаймурзина: "Жители Московской области не делятся по национальному признаку"</w:t>
      </w:r>
    </w:p>
    <w:p>
      <w:pPr>
        <w:pStyle w:val="DefscrRUSTxtStyleReference"/>
        <w:rPr/>
      </w:pPr>
      <w:r>
        <w:rPr/>
        <w:t>Игорь Родионов</w:t>
      </w:r>
    </w:p>
    <w:p>
      <w:pPr>
        <w:pStyle w:val="DefscrRUSTxtStyleReference"/>
        <w:rPr/>
      </w:pPr>
      <w:r>
        <w:rPr/>
        <w:t>Московский комсомолец, N189, 31.08.2017, с. 4</w:t>
      </w:r>
    </w:p>
    <w:p>
      <w:pPr>
        <w:pStyle w:val="DefscrRUSTxtStyleText"/>
        <w:rPr/>
      </w:pPr>
      <w:r>
        <w:rPr/>
        <w:t>На территории Московской области проживает более 140 национальностей и народностей. Русские (87%), украинцы, татары, белорусы, узбеки... О том, что в Подмосковье делается для того, чтобы жить в мире и согласии, рассказала "МК" Эльмира Хаймурзина - заместитель председателя правительства Московской области.</w:t>
      </w:r>
    </w:p>
    <w:p>
      <w:pPr>
        <w:pStyle w:val="DefscrRUSTxtStyleText"/>
        <w:rPr/>
      </w:pPr>
      <w:r>
        <w:rPr/>
        <w:t>- Эльмира Абдулбариевна, как вы можете охарактеризовать межнациональные отношения на территории Московской области?</w:t>
      </w:r>
    </w:p>
    <w:p>
      <w:pPr>
        <w:pStyle w:val="DefscrRUSTxtStyleText"/>
        <w:rPr/>
      </w:pPr>
      <w:r>
        <w:rPr/>
        <w:t>- Как добрососедские. По данным социологов, порядка 75 процентов жителей Подмосковья позитивно оценивают состояние межнациональных отношений. В 2015 году эта цифра была существенно ниже - 62%.</w:t>
      </w:r>
    </w:p>
    <w:p>
      <w:pPr>
        <w:pStyle w:val="DefscrRUSTxtStyleText"/>
        <w:rPr/>
      </w:pPr>
      <w:r>
        <w:rPr/>
        <w:t>- А с чем связаны эти изменения?</w:t>
      </w:r>
    </w:p>
    <w:p>
      <w:pPr>
        <w:pStyle w:val="DefscrRUSTxtStyleText"/>
        <w:rPr/>
      </w:pPr>
      <w:r>
        <w:rPr/>
        <w:t>- Я бы сказала так: это не изменения, а возвращение к нашим лучшим традициям. Подмосковье всегда было многонациональным. Здесь работали люди со всех краев и республик СССР, в битве под Москвой погибали жители Советского Союза самых разных национальностей и вероисповеданий. И прежде, и сейчас у нас заключаются смешанные браки: практически в каждой семье есть история "межнациональной любви". У нас действительно большой опыт добрососедства, и он продолжает накапливаться. Вместе с национальными и религиозными общественными объединениями мы проводим системную работу по укреплению межнационального мира и согласия. Один из таких проектов - "Школа добрососедства", организованная по инициативе Русской православной церкви. Она проводится совместно с Духовным управлением мусульман Московской области. Регулярно в различных городах и поселках Подмосковья собираются представители различных национальностей и конфессий и знакомят друг друга со своей культурой, традициями, обычаями, ценностями. Год от года растет количество мероприятий, проводимых на базе муниципальных домов дружбы и национальных культурных центров. Все больше жителей Подмосковья участвуют в национальных праздниках и фестивалях национальных культур. Кстати, традиционный областной фестиваль "Подмосковье - территория дружбы" пройдет 16 сентября в Мытищах. Приглашаю.</w:t>
      </w:r>
    </w:p>
    <w:p>
      <w:pPr>
        <w:pStyle w:val="DefscrRUSTxtStyleText"/>
        <w:rPr/>
      </w:pPr>
      <w:r>
        <w:rPr/>
        <w:t>- Сколько национальностей, этнических групп постоянно проживает в Подмосковье? Какие самые большие этнические группы?</w:t>
      </w:r>
    </w:p>
    <w:p>
      <w:pPr>
        <w:pStyle w:val="DefscrRUSTxtStyleText"/>
        <w:rPr/>
      </w:pPr>
      <w:r>
        <w:rPr/>
        <w:t>- У нас живут представители более 140 национальностей и народностей. Больше всего русских - 87%. Следующие по численности, по данным всероссийской переписи населения, - украинцы, затем - татары, белорусы, узбеки, молдаване, мордва и другие. Отмечу, что значительное количество жителей Подмосковья - каждый двадцатый - не идентифицировали себя по национальному признаку во время всероссийской переписи населения.</w:t>
      </w:r>
    </w:p>
    <w:p>
      <w:pPr>
        <w:pStyle w:val="DefscrRUSTxtStyleText"/>
        <w:rPr/>
      </w:pPr>
      <w:r>
        <w:rPr/>
        <w:t>- А в чем культурная, социальная специфика представителей других национальностей?</w:t>
      </w:r>
    </w:p>
    <w:p>
      <w:pPr>
        <w:pStyle w:val="DefscrRUSTxtStyleText"/>
        <w:rPr/>
      </w:pPr>
      <w:r>
        <w:rPr/>
        <w:t>- В первую очередь для подавляющего большинства жителей Московской области характерна общероссийская гражданская идентичность. Ведь в социальном и культурном плане у нас гораздо больше общего, чем различий. Начнем с банального. Просто вспомните свое меню за последние пару недель. Уверена, там будет место и украинскому борщу, и узбекскому плову, и белорусским драникам, и азербайджанской пахлаве. Пробегите глазами ваш список друзей в Фейсбуке. Наверняка вы с легкостью насчитаете с десяток национальностей. Конечно, есть семьи, в которых чтут традиционные праздники, общаются на национальном языке, хранят народные костюмы. Но все же, будучи носителями конкретных национальных культур, в повседневной социальной жизни мы скорее мультикультурные космополиты, особенно учитывая открытость и скорость информационных потоков в современном мире.</w:t>
      </w:r>
    </w:p>
    <w:p>
      <w:pPr>
        <w:pStyle w:val="DefscrRUSTxtStyleText"/>
        <w:rPr/>
      </w:pPr>
      <w:r>
        <w:rPr/>
        <w:t>- Что вы думаете по поводу трудовой миграции в Подмосковье? Забирают ли мигранты рабочие места у местных жителей?</w:t>
      </w:r>
    </w:p>
    <w:p>
      <w:pPr>
        <w:pStyle w:val="DefscrRUSTxtStyleText"/>
        <w:rPr/>
      </w:pPr>
      <w:r>
        <w:rPr/>
        <w:t>- Нет, не забирают. Понимаете, не существует абстрактных рабочих мест. Есть конкретные вакансии, требующие определенной квалификации, с конкретной оплатой труда и графиком работы. Было бы здорово, если бы у нас в каждом подмосковном городе хватало специалистов с теми навыками, которые нужны работодателю, а у работодателя хватало бы ресурсов предложить те условия, которые интересны потенциальным соискателям. Но, к сожалению, объективная экономическая и демографическая данность такова, что мы не можем закрыть все вакансии жителями Подмосковья.</w:t>
      </w:r>
    </w:p>
    <w:p>
      <w:pPr>
        <w:pStyle w:val="DefscrRUSTxtStyleText"/>
        <w:rPr/>
      </w:pPr>
      <w:r>
        <w:rPr/>
        <w:t>Трудовая миграция в принципе - объективное экономическое явление. Это еще и показатель уровня жизни. В странах Центральной Азии или на Украине сейчас нет трудовых мигрантов, а на Московскую область приходится до 40% миграционного прироста по стране. И причина этому - высокий уровень жизни в нашем регионе. Минимальная зарплата у нас - 13 750 рублей, тогда как по стране этот показатель составляет 7500 рублей. Мы входим в десятку регионов с лучшим инвестиционным климатом. Растущая экономика постоянно мобилизует все новые и новые трудовые ресурсы. В первую очередь внутренние, конечно. Постоянно сокращается количество людей, которые уезжают от нас на работу в Москву. Если в 2013 году маятниковая миграция составляла 860 тысяч человек, то в 2016-м - уже 813 тысяч. Но при этом на нашем рынке труда остается место и для мигрантов. Их общая доля в структуре занятости - 13,7%. А поскольку в существующей экономической ситуации трудовая миграция - объективная данность, нам нужно вести диалог совсем в другом русле. Как нам с вами - власти, гражданскому обществу, СМИ - сделать так, чтобы у людей не возникало ощущение, что мигранты "отнимают" работу, и создать условия для быстрой и безболезненной социокультурной адаптации и интеграции приезжих.</w:t>
      </w:r>
    </w:p>
    <w:p>
      <w:pPr>
        <w:pStyle w:val="DefscrRUSTxtStyleText"/>
        <w:rPr/>
      </w:pPr>
      <w:r>
        <w:rPr/>
        <w:t>Здесь я отмечу работу региональной общественной организации "Объединение и социальная поддержка женщин-мигрантов", которая проводит бесплатные семинары для мигрантов, оказывает им юридическую поддержку, содействует их интеграции. Этот проект был представлен Президенту России Владимиру Владимировичу Путину на заседании Совета по межнациональным отношениям в Йошкар-Оле 20 июля. Сама основательница организации - Ефросиния Гыштемулте - приехала к нам из Молдовы. В ее биографии - и общежитие, и наемная работа, и организация своего дела. Сегодня Ефросиния - гражданка РФ, и она помогает женщинам-мигрантам, оказавшимся в трудной жизненной ситуации. Ефросиния неоднократно становилась лауреатом губернаторской премии "Наше Подмосковье".</w:t>
      </w:r>
    </w:p>
    <w:p>
      <w:pPr>
        <w:pStyle w:val="DefscrRUSTxtStyleText"/>
        <w:rPr/>
      </w:pPr>
      <w:r>
        <w:rPr/>
        <w:t>- Существует утверждение, что бурное жилищное строительство в Подмосковье обеспечило большой приток приезжих из СНГ. Эти семьи подчас плохо адаптированы к жизни в столичном регионе, не знают русский язык, дети из-за этого плохо успевают в школе, держатся замкнуто в своей этнической группе.</w:t>
      </w:r>
    </w:p>
    <w:p>
      <w:pPr>
        <w:pStyle w:val="DefscrRUSTxtStyleText"/>
        <w:rPr/>
      </w:pPr>
      <w:r>
        <w:rPr/>
        <w:t>- Само обобщение - приезжие из СНГ - в этом контексте недопустимо. Приезжие из СНГ - это граждане Белоруссии, например. О каком незнании языка мы здесь можем говорить? У нас растет число приезжих с Украины, также входившей в состав СНГ. Многие из этой "замкнутой этнической группы" знают только один язык - русский.</w:t>
      </w:r>
    </w:p>
    <w:p>
      <w:pPr>
        <w:pStyle w:val="DefscrRUSTxtStyleText"/>
        <w:rPr/>
      </w:pPr>
      <w:r>
        <w:rPr/>
        <w:t>Если вы имеете в виду приезжих из Центральной Азии, то здесь тоже обобщения некорректны. Ведь наряду с разнорабочими к нам едут оттуда и врачи, и учителя, и работники культуры, и другие высококвалифицированные специалисты, которые прекрасно знают русский язык. Эти специалисты очень востребованы здесь, в Подмосковье, и некоторые из них остаются навсегда: за 7 месяцев 2017 года выдано 14,6 тыс. видов на жительство.</w:t>
      </w:r>
    </w:p>
    <w:p>
      <w:pPr>
        <w:pStyle w:val="DefscrRUSTxtStyleText"/>
        <w:rPr/>
      </w:pPr>
      <w:r>
        <w:rPr/>
        <w:t>У нас есть очень позитивные примеры, когда дети, приехавшие к нам из других стран, показывают действительно очень хорошие результаты. Вот, например, в Химках живет уроженка Казахстана, ставшая в прошлом году чемпионом мира по шахматам среди девочек до 12 лет. В Подольске ребята из семей, приехавших с Украины, из Киргизии, Армении, Узбекистана, входят в состав юнармейских отрядов, побеждают в муниципальных и региональных конкурсах и олимпиадах.</w:t>
      </w:r>
    </w:p>
    <w:p>
      <w:pPr>
        <w:pStyle w:val="DefscrRUSTxtStyleText"/>
        <w:rPr/>
      </w:pPr>
      <w:r>
        <w:rPr/>
        <w:t>Школа - мощнейший механизм социальной адаптации и культурной интеграции. Сейчас в рамках приоритетного проекта "Повышение эффективности реализации государственной политики в Московской области" мы совместно с региональным министерством образования прорабатываем возможность обучения педагогов работе с детьми, для которых русский язык не является родным. К этой работе привлекаем специалистов из Израиля, где уже накоплен большой опыт интеграции детей из бывших союзных республик.</w:t>
      </w:r>
    </w:p>
    <w:p>
      <w:pPr>
        <w:pStyle w:val="DefscrRUSTxtStyleText"/>
        <w:rPr/>
      </w:pPr>
      <w:r>
        <w:rPr/>
        <w:t>- Несколько лет назад в Подмосковье были случаи межнациональной вражды, вызвавшие большой резонанс. Например, в 2010 году жители подмосковного Хотькова после гибели местного парня потребовали выдворить всех трудовых мигрантов, которых подозревали в убийстве молодого человека. Властям тогда с трудом удалось предотвратить самосуд. Как власти области работают на опережение, чтобы избежать таких конфликтов?</w:t>
      </w:r>
    </w:p>
    <w:p>
      <w:pPr>
        <w:pStyle w:val="DefscrRUSTxtStyleText"/>
        <w:rPr/>
      </w:pPr>
      <w:r>
        <w:rPr/>
        <w:t>- Власти должны заниматься профилактикой, вырабатывать у общества коллективный иммунитет против национализма, межнациональной и межрелигиозной розни. И сегодня такая работа ведется совместно с нашими партнерами - Федеральным агентством по делам национальностей, общественными палатами и объединениями, религиозными организациями, местными администрациями и правоохранительными органами. Убеждена, лучшая вакцина против непонимания и конфликтов - совместная созидательная деятельность, поэтому наша задача - вовлекать всех жителей, вне зависимости от религиозной и национальной принадлежности, в работу на пользу нашему Подмосковью. Например, в прошлом году 53 проекта национальных общественных объединений стали лауреатами премии губернатора "Наше Подмосковье". В этом и в прошлом году по 7 общественно-полезных программ национально-культурных автономий получили гранты правительства области.</w:t>
      </w:r>
    </w:p>
    <w:p>
      <w:pPr>
        <w:pStyle w:val="DefscrRUSTxtStyleText"/>
        <w:rPr/>
      </w:pPr>
      <w:r>
        <w:rPr/>
        <w:t>- Есть ли школы, где девочки носят хиджабы? То, что в Мытищах, рядом с МКАД, на улице Тайнинской, женщины ходят в парандже, я видела собственными глазами. Можно ли запрещать такие вещи, заставлять приезжих придерживаться наших светских законов?</w:t>
      </w:r>
    </w:p>
    <w:p>
      <w:pPr>
        <w:pStyle w:val="DefscrRUSTxtStyleText"/>
        <w:rPr/>
      </w:pPr>
      <w:r>
        <w:rPr/>
        <w:t>- А если бы это были не приезжие - то ходить в парандже можно? Не надо забывать, что часть граждан Российской Федерации исторически тоже исповедует ислам - это и татары, и башкиры, и чеченцы, и дагестанцы, и даргинцы, и многие другие. Мы как - по прописке паранджу будем запрещать? Давайте придерживаться здравого смысла. Есть требования безопасности - и на паспорта, права, удостоверения представители всех религий фотографируются одинаково: без головных уборов, закрывающих лицо. Кто что носит в повседневной жизни - личное дело каждого. Разделение общественной и частной жизни и есть главный светский закон.</w:t>
      </w:r>
    </w:p>
    <w:p>
      <w:pPr>
        <w:pStyle w:val="DefscrRUSTxtStyleText"/>
        <w:rPr/>
      </w:pPr>
      <w:r>
        <w:rPr/>
        <w:t>- Многих подмосковных жителей шокирует обычай мусульман резать около жилых домов животных во время религиозных праздников. Власти для этих целей выделяют специальные площадки, что еще делается в подобном плане?</w:t>
      </w:r>
    </w:p>
    <w:p>
      <w:pPr>
        <w:pStyle w:val="DefscrRUSTxtStyleText"/>
        <w:rPr/>
      </w:pPr>
      <w:r>
        <w:rPr/>
        <w:t>- Нет такого обычая - резать животных возле жилых домов. В исламе есть праздник Курбан-байрам. В этот день мусульмане посещают праздничную молитву и проповедь, посещают страждущих, навещают друзей и родственников, а также готовят праздничные блюда из мяса принесенных в жертву животных. Никаких публичных ритуальных жертвоприношений на территории Московской области не совершается. Традиционно определяются специальные закрытые площадки, где совершается забой животных. Все желающие могут подъехать непосредственно к площадкам и приобрести жертвенное мясо или заказать доставку. Треть жертвенного мяса принято отдавать нуждающимся, еще одну треть - соседям и треть оставлять семье.</w:t>
      </w:r>
    </w:p>
    <w:p>
      <w:pPr>
        <w:pStyle w:val="DefscrRUSTxtStyleText"/>
        <w:rPr/>
      </w:pPr>
      <w:r>
        <w:rPr/>
        <w:t>В этом году Курбан-байрам совпадает с Днем знаний. Молитвы и проповеди пройдут на 38 площадках: в большинстве территорий это традиционные места празднования - мечети, молельные дома, центры мусульманской культуры и другие площадки. По договоренности с духовным управлением мусульман Московской области молитвы и проповеди будут завершены до 8 часов утра - до начала школьных линеек. Пользуясь случаем, поздравляю всех школьников и их родителей - с Днем знаний, а мусульман - с наступающим праздником Курбан-байрам. От всей души желаю, чтобы в предстоящие праздники, да и во все другие дни, мы проявляли взаимоуважение и милосердие друг к другу, жили в мире, добре, согласии и благополучии.</w:t>
      </w:r>
    </w:p>
    <w:p>
      <w:pPr>
        <w:pStyle w:val="DefscrRUSTxtStyleText"/>
        <w:rPr/>
      </w:pPr>
      <w:hyperlink w:anchor="CTIT1_10">
        <w:r>
          <w:rPr>
            <w:rStyle w:val="InternetLink"/>
          </w:rPr>
          <w:t>К содержанию &gt;&gt;</w:t>
        </w:r>
      </w:hyperlink>
    </w:p>
    <w:p>
      <w:pPr>
        <w:pStyle w:val="DefscrRUSTxtStyleTitle"/>
        <w:rPr/>
      </w:pPr>
      <w:bookmarkStart w:id="135" w:name="TTIT1_11"/>
      <w:bookmarkEnd w:id="135"/>
      <w:r>
        <w:rPr/>
        <w:t>В ПЕТЕРБУРГЕ ПРОЙДЕТ ЭТНОФЕСТИВАЛЬ "МУЗЫКИ МИРА"</w:t>
      </w:r>
    </w:p>
    <w:p>
      <w:pPr>
        <w:pStyle w:val="DefscrRUSTxtStyleTextStl"/>
        <w:rPr/>
      </w:pPr>
      <w:r>
        <w:rPr/>
        <w:t>Международный этнический фестиваль "Музыки мира", Шереметевский дворец, 12-13 августа</w:t>
      </w:r>
    </w:p>
    <w:p>
      <w:pPr>
        <w:pStyle w:val="DefscrRUSTxtStyleReference"/>
        <w:rPr/>
      </w:pPr>
      <w:r>
        <w:rPr/>
        <w:t>Ольга Штраус</w:t>
      </w:r>
    </w:p>
    <w:p>
      <w:pPr>
        <w:pStyle w:val="DefscrRUSTxtStyleReference"/>
        <w:rPr/>
      </w:pPr>
      <w:r>
        <w:rPr/>
        <w:t>Российская газета, N178, 11.08.2017, с. 11</w:t>
      </w:r>
    </w:p>
    <w:p>
      <w:pPr>
        <w:pStyle w:val="DefscrRUSTxtStyleText"/>
        <w:rPr/>
      </w:pPr>
      <w:r>
        <w:rPr/>
        <w:t>В предстоящие выходные в Шереметевском дворце - Музее музыки во второй раз пройдет этнофестиваль "Музыки мира". Исполнители и композиторы из Бурятии, Башкирии, Карелии, Казахстана, России и Франции представят исконную музыку своих регионов в этно-рок-электронном звучании.</w:t>
      </w:r>
    </w:p>
    <w:p>
      <w:pPr>
        <w:pStyle w:val="DefscrRUSTxtStyleText"/>
        <w:rPr/>
      </w:pPr>
      <w:r>
        <w:rPr/>
        <w:t>Критерий отбора участников один: хорошо сделанные авторские произведения с необычным, ярким личным взглядом на традиции и современность. Для слушателей представится уникальная возможность узнать, как звучит, например, морин хуур (двухструнный смычковый инструмент, обладающий магической способностью завораживать верблюдиц, в Монголии его нередко применяют в скотоводстве). Блистательный квартет из Башкортостана "Йатаган" представит древнейший народный инструмент: нечто вроде гуслей или арфы, по его названию квартет и получил свое имя. А йатаган, восстановленный Ильдаром Шакировым и его коллегами, стал сегодня самым модным инструментом в Башкирии.</w:t>
      </w:r>
    </w:p>
    <w:p>
      <w:pPr>
        <w:pStyle w:val="DefscrRUSTxtStyleText"/>
        <w:rPr/>
      </w:pPr>
      <w:r>
        <w:rPr/>
        <w:t>Выступит на фестивале и известная этно-электронная группа из Карелии Yarga sound system &amp; Prince Champagne. Программа "СВАрьБА" расскажет о жизни поморов от рождения до смерти, охватив все главные обрядовые песни. В концерте-путешествии можно будет услышать народные карельские инструменты и современные электрогитары.</w:t>
      </w:r>
    </w:p>
    <w:p>
      <w:pPr>
        <w:pStyle w:val="DefscrRUSTxtStyleText"/>
        <w:rPr/>
      </w:pPr>
      <w:r>
        <w:rPr/>
        <w:t>Отдельное удовольствие слушателям доставит интернациональное трио из Франции и Бурятии Uuzalga. Проект начался со встречи актера Бурятского национального театра, певца и сказителя Виктора Жалсанова с французскими джазменами из группы Nojazz, клавишником Филиппом Балатье и гитаристом Кристианом Бойе. Их совместные проекты покорили уже множество самых престижных фестивалей.</w:t>
      </w:r>
    </w:p>
    <w:p>
      <w:pPr>
        <w:pStyle w:val="DefscrRUSTxtStyleText"/>
        <w:rPr/>
      </w:pPr>
      <w:r>
        <w:rPr/>
        <w:t>Хедлайнером нынешних "Музык мира" станет и певица Алена Романова. Солистка ДДТ и ее партнеры покажут свой новый рок-этно-проект.</w:t>
      </w:r>
    </w:p>
    <w:p>
      <w:pPr>
        <w:pStyle w:val="DefscrRUSTxtStyleText"/>
        <w:rPr/>
      </w:pPr>
      <w:r>
        <w:rPr/>
        <w:t>Группа "Намгар" из Бурятии представляет песни кочевников Южной Сибири в изысканной и жизнерадостной рок-обработке. Намгар Лхасаранова - непревзойденная бурятская этно-певица, мастер игры на традиционных инструментах хомуз и ятаг. Евгений Золотарев играет на чанзе и морин хууре, "переводит" бурятский фольклор на язык джаз-рока и world music. "Намгар", что в переводе означает "белое облако", уже прославилась не только в России и Монголии, но также в Китае, Малайзии и в особенности - на Западе: во Франции, Германии, Норвегии, США и Канаде.</w:t>
      </w:r>
    </w:p>
    <w:p>
      <w:pPr>
        <w:pStyle w:val="DefscrRUSTxtStyleText"/>
        <w:rPr/>
      </w:pPr>
      <w:r>
        <w:rPr/>
        <w:t>Помимо музыкального марафона гостям фестиваля будет предложена и другая обширная программа. Они смогут, например, поиграть на редких музейных инструментах: ведь Шереметевский дворец обладает одной из пяти самых больших коллекций музыкальных инструментов в мире: от рогового оркестра императора Николая II до хрустальной флейты Александра III, от китайских колоколов до реконструкций древнегреческих кифар.</w:t>
      </w:r>
    </w:p>
    <w:p>
      <w:pPr>
        <w:pStyle w:val="DefscrRUSTxtStyleText"/>
        <w:rPr/>
      </w:pPr>
      <w:r>
        <w:rPr/>
        <w:t>А на парадном дворе Шереметевского дворца во время этнического фестиваля "Музыки мира" раскинутся башкирская юрта и ненецкий чум.</w:t>
      </w:r>
    </w:p>
    <w:p>
      <w:pPr>
        <w:pStyle w:val="DefscrRUSTxtStyleText"/>
        <w:rPr/>
      </w:pPr>
      <w:hyperlink w:anchor="CTIT1_11">
        <w:r>
          <w:rPr>
            <w:rStyle w:val="InternetLink"/>
          </w:rPr>
          <w:t>К содержанию &gt;&gt;</w:t>
        </w:r>
      </w:hyperlink>
    </w:p>
    <w:p>
      <w:pPr>
        <w:pStyle w:val="DefscrRUSTxtStyleTitle"/>
        <w:rPr/>
      </w:pPr>
      <w:bookmarkStart w:id="136" w:name="TTIT1_12"/>
      <w:bookmarkEnd w:id="136"/>
      <w:r>
        <w:rPr/>
        <w:t>В РЯЗАНИ ПРОДОЛЖАЕТСЯ II ГОРОДСКАЯ МЕЖНАЦИОНАЛЬНАЯ СПАРТАКИАДА "ДРУЖИМ НАРОДАМИ"</w:t>
      </w:r>
    </w:p>
    <w:p>
      <w:pPr>
        <w:pStyle w:val="DefscrRUSTxtStyleReference"/>
        <w:rPr/>
      </w:pPr>
      <w:r>
        <w:rPr/>
        <w:t>Автор не указан</w:t>
      </w:r>
    </w:p>
    <w:p>
      <w:pPr>
        <w:pStyle w:val="DefscrRUSTxtStyleReference"/>
        <w:rPr/>
      </w:pPr>
      <w:r>
        <w:rPr/>
        <w:t>Областная рязанская газета, 14.08.2017</w:t>
      </w:r>
    </w:p>
    <w:p>
      <w:pPr>
        <w:pStyle w:val="DefscrRUSTxtStyleText"/>
        <w:rPr/>
      </w:pPr>
      <w:r>
        <w:rPr/>
        <w:t>12 августа на стадионе спорткомплекса "Химик" состоялся турнир по мини-футболу в рамках II городской межнациональной Спартакиады "Дружим народами", в которой приняли участие порядка 100 человек из 8 различных национальных общественных организаций и объединений, сообщают в управлении по физической культуре и массовому спорту.</w:t>
      </w:r>
    </w:p>
    <w:p>
      <w:pPr>
        <w:pStyle w:val="DefscrRUSTxtStyleText"/>
        <w:rPr/>
      </w:pPr>
      <w:r>
        <w:rPr/>
        <w:t>В соревновании по мини-футболу приняли участие представители Рязанского областного правозащитного культурного центра российско-туркменской дружбы "Мирас", команда "Арарат" армянского духовно-культурного общества "Луйс", культурный центр "Езиды", Рязанская региональная еврейская национально-культурная автономия "Маккаби-Рязань", спортклуб "Волна", Рязанская цыганская национально-культурная автономия "Бахтало Рома", духовное управление мусульман Рязанской области, азербайджанский национально-культурный центр.</w:t>
      </w:r>
    </w:p>
    <w:p>
      <w:pPr>
        <w:pStyle w:val="DefscrRUSTxtStyleText"/>
        <w:rPr/>
      </w:pPr>
      <w:r>
        <w:rPr/>
        <w:t>По данным управления победу одержала команда "Волна", на втором месте - коллектив "Маккаби", третьими стали футболисты "Арарата". Спартакиада завершится соревнованиями по армреслингу, которые 21 и 22 октября, после чего будут подведены общие итоги Спартакиады. Команды, занявшие 1, 2, 3 места награждаются кубками и грамотами управления по физической культуре и массовому спорту администрации города Рязани.</w:t>
      </w:r>
    </w:p>
    <w:p>
      <w:pPr>
        <w:pStyle w:val="DefscrRUSTxtStyleText"/>
        <w:rPr/>
      </w:pPr>
      <w:hyperlink w:anchor="CTIT1_12">
        <w:r>
          <w:rPr>
            <w:rStyle w:val="InternetLink"/>
          </w:rPr>
          <w:t>К содержанию &gt;&gt;</w:t>
        </w:r>
      </w:hyperlink>
    </w:p>
    <w:p>
      <w:pPr>
        <w:pStyle w:val="DefscrRUSTxtStyleTitle"/>
        <w:rPr/>
      </w:pPr>
      <w:bookmarkStart w:id="137" w:name="TTIT1_13"/>
      <w:bookmarkEnd w:id="137"/>
      <w:r>
        <w:rPr/>
        <w:t>БОЛЕЕ 400 ТЫСЯЧ ЧЕЛОВЕК ПОСЕТИЛИ МЕРОПРИЯТИЯ БОЛЬШОГО ЛЕТНЕГО ФЕСТИВАЛЯ</w:t>
      </w:r>
    </w:p>
    <w:p>
      <w:pPr>
        <w:pStyle w:val="DefscrRUSTxtStyleReference"/>
        <w:rPr/>
      </w:pPr>
      <w:r>
        <w:rPr/>
        <w:t>Автор не указан</w:t>
      </w:r>
    </w:p>
    <w:p>
      <w:pPr>
        <w:pStyle w:val="DefscrRUSTxtStyleReference"/>
        <w:rPr/>
      </w:pPr>
      <w:r>
        <w:rPr/>
        <w:t>Верхнекамье (Пермь), 09.08.2017</w:t>
      </w:r>
    </w:p>
    <w:p>
      <w:pPr>
        <w:pStyle w:val="DefscrRUSTxtStyleText"/>
        <w:rPr/>
      </w:pPr>
      <w:r>
        <w:rPr/>
        <w:t>Итоги трех месяцев Большого летнего фестиваля "Пермский период. Новое время" подвели на заседании правительства Пермского края в среду, 9 августа.</w:t>
      </w:r>
    </w:p>
    <w:p>
      <w:pPr>
        <w:pStyle w:val="DefscrRUSTxtStyleText"/>
        <w:rPr/>
      </w:pPr>
      <w:r>
        <w:rPr/>
        <w:t>- Интересные и яркие события и мероприятия проходят на самых разных площадках, - отметил врио губернатора Пермского края Максим Решетников. - Впервые фестивальное движение охватило не только Пермь, но и все территории края. Важно, чтобы наши общественные пространства, культурные и спортивные объекты и площадки не пустовали, чтобы в крае бурлила жизнь: люди выходили на улицу, общались, радовались, ездили в гости в соседние города и районы на мероприятия, которые им интересны. Заместитель председателя правительства Пермского края Ирина Ивенских рассказала о первых итогах фестиваля: уже состоялось 55 крупных мероприятий, из них 30 прошли в Перми и 25 - в районах и городах края. Численность участников и зрителей "Пермского периода" превысила 400 тысяч человек. Крупные события прошли в Перми и Пермском районе, Чайковском, Губахе, Кунгуре, Березниках, Лысьве, Усолье и других городах. Среди наиболее заметных событий Ирина Ивенских отметила полюбившийся пермякам проект "Суббота на набережной", международный "Фестиваль уличных театров" и проект "Прекрасное на Каме". Большой интерес вызвали спортивные мероприятия "Межрегиональный фестиваль дворового спорта", "Стритбаскет", баскетбольный "Кубок Победы". 21 июля на эспланаде в центре Перми начали работу "Спортивный квартал" с бесплатным катком и "Лето-парк", включающий в себя площадки для отдыха, игр, мастер-классов, а также павильон "Сказариум" с постоянной культурно-просветительской программой. Во многом благодаря организованной в "Сказариуме" интерактивной экспозиции, жители края узнали об открытии мирового значения в Оханском районе - раскопках трогонтериевого слона. Также в город вернулся известный арт-проект "Длинные истории Перми", в рамках которого 18 художников превращают заборы в арт-объекты. Много интересных событий произошло за пределами Перми: краевой фестиваль "Звоны России" в Усолье, театральный ландшафтный фестиваль "Тайны горы крестовой" в Губахе, "Рок-лайн" в Лысьве, "Небесная ярмарка Урала" в Кунгуре, "Зов Пармы" в Чердынском районе, фестиваль фейерверков в Березниках и другие яркие мероприятия. С учетом года экологии в России важно отметить ряд состоявшихся проектов экологической направленности, таких как этнофестиваль KAMWA в Хохловке и "Экофест" в Добрянском районе. Ирина Ивенских также отметила, что в рамках проекта уделяется внимание включению в городскую среду людей с ограниченными возможностями здоровья, которые участвуют во многих фестивальных мероприятиях. 12 августа состоится чемпионат Пермского края по легкой атлетике среди инвалидов, а в программе работы "Лето-парка" будут представлены выступления участников инклюзивного театра. Но, несмотря на подведенные итоги, программа еще не завершена. До середины сентября в рамках проекта запланировано еще много мероприятий. Среди наиболее масштабных из них - два крупных спортивных события в Чайковском - чемпионат мира по летнему биатлону (23-27 августа) и Гран-При по прыжкам на лыжах с трамплина среди мужчин и женщин (9-10 сентября). Кроме того, 3 сентября в Перми пройдет первый международный марафон. Максим Решетников напомнил о том, что сейчас идет сбор предложений и планирование летнего фестиваля на следующий год. Также следует подумать о зимней программе, чтобы жители края чувствовали, что движение в культурной жизни региона не прерывается.</w:t>
      </w:r>
    </w:p>
    <w:p>
      <w:pPr>
        <w:pStyle w:val="DefscrRUSTxtStyleText"/>
        <w:rPr/>
      </w:pPr>
      <w:hyperlink w:anchor="CTIT1_13">
        <w:r>
          <w:rPr>
            <w:rStyle w:val="InternetLink"/>
          </w:rPr>
          <w:t>К содержанию &gt;&gt;</w:t>
        </w:r>
      </w:hyperlink>
    </w:p>
    <w:p>
      <w:pPr>
        <w:pStyle w:val="DefscrRUSTxtStyleTitle"/>
        <w:rPr/>
      </w:pPr>
      <w:bookmarkStart w:id="138" w:name="TTIT1_14"/>
      <w:bookmarkEnd w:id="138"/>
      <w:r>
        <w:rPr/>
        <w:t>В ТАТАРСТАНЕ ОХВАТ ДЕТЕЙ ВОСПИТАНИЕМ И ОБУЧЕНИЕМ НА ТАТАРСКОМ ЯЗЫКЕ СОСТАВЛЯЕТ 54 ПРОЦЕНТА</w:t>
      </w:r>
    </w:p>
    <w:p>
      <w:pPr>
        <w:pStyle w:val="DefscrRUSTxtStyleReference"/>
        <w:rPr/>
      </w:pPr>
      <w:r>
        <w:rPr/>
        <w:t>Ильнар Тухбатов</w:t>
      </w:r>
    </w:p>
    <w:p>
      <w:pPr>
        <w:pStyle w:val="DefscrRUSTxtStyleReference"/>
        <w:rPr/>
      </w:pPr>
      <w:r>
        <w:rPr/>
        <w:t>Татар Информ (Казань), 15.08.2017</w:t>
      </w:r>
    </w:p>
    <w:p>
      <w:pPr>
        <w:pStyle w:val="DefscrRUSTxtStyleText"/>
        <w:rPr/>
      </w:pPr>
      <w:r>
        <w:rPr/>
        <w:t>В Татарстане охват дошкольным образованием детей-татар на родном языке составляет 54 процента. Об этом заявил сегодня на пленарном заседании республиканского августовского совещания работников образования и науки в Муслюмово глава Минобрнауки РТ Энгель Фаттахов.</w:t>
      </w:r>
    </w:p>
    <w:p>
      <w:pPr>
        <w:pStyle w:val="DefscrRUSTxtStyleText"/>
        <w:rPr/>
      </w:pPr>
      <w:r>
        <w:rPr/>
        <w:t>Вице-премьер назвал районы с низкими показателями охвата воспитанием и обучением детей на родном татарском языке, несмотря на высокую долю татарского населения. Это - Камско-Устьинский, Буинский, Азнакаевский, Высокогорский, Кукморский, Рыбно-Слободский, Арский и Тукаевский районы.</w:t>
      </w:r>
    </w:p>
    <w:p>
      <w:pPr>
        <w:pStyle w:val="DefscrRUSTxtStyleText"/>
        <w:rPr/>
      </w:pPr>
      <w:r>
        <w:rPr/>
        <w:t>"Часто и справедливо критикуют работу воспитателей, которые не могут выстроить образовательный процесс на родном языке. Как правило, ссылаются на проблему комплектования детских садов. Совместно с Минсвязи мы доработали электронную систему зачисления. Сегодня родитель, выбирая детский сад, в обязательном порядке указывает желаемый язык воспитания, - отметил министр образования и науки РТ. - Дошкольный возраст является самым продуктивным в освоении родного языка. В этой связи ставим перед собой две задачи. Первое - оказание помощи семьям для воспитания детей с опорой на национальные традиции и родной язык. Второе - эффективное функционирование детских садов с родным языком обучения, а также качественное языковое образование во всех детских садах республики".</w:t>
      </w:r>
    </w:p>
    <w:p>
      <w:pPr>
        <w:pStyle w:val="DefscrRUSTxtStyleText"/>
        <w:rPr/>
      </w:pPr>
      <w:r>
        <w:rPr/>
        <w:t>По его словам, в помощь семьям ежегодно создается электронный контент, национальная анимация, идет работа над производством национальных игрушек и др.</w:t>
      </w:r>
    </w:p>
    <w:p>
      <w:pPr>
        <w:pStyle w:val="DefscrRUSTxtStyleText"/>
        <w:rPr/>
      </w:pPr>
      <w:r>
        <w:rPr/>
        <w:t>Энгель Фаттахов проинформировал, что в этом году была изучена деятельность 40 детских садов с татарским языком воспитания в Казани. "Оказалось, что только в 24 все педагоги владеют татарским языком. Слабо обеспечена преемственность, только треть детей продолжают обучение в национальных школах. По итогам приняты организационные меры. Изменен статус четырех детских садов. Для заведующих проведены курсы повышения квалификации. В новом учебном году подобный мониторинг будет проведен во всех муниципалитетах республики", - сообщил он.</w:t>
      </w:r>
    </w:p>
    <w:p>
      <w:pPr>
        <w:pStyle w:val="DefscrRUSTxtStyleText"/>
        <w:rPr/>
      </w:pPr>
      <w:r>
        <w:rPr/>
        <w:t>Глава Минобрнауки РТ также напомнил, что второй год подряд школьникам предоставляется возможность сдавать экзамены после 9-го класса по 8 предметам на татарском языке. "В то же время в таких исконно татарских районах, как Атнинский, Сабинский, Апастовский, Кайбицкий, в текущем году ни один школьник такой возможностью не воспользовался", - посетовал он.</w:t>
      </w:r>
    </w:p>
    <w:p>
      <w:pPr>
        <w:pStyle w:val="DefscrRUSTxtStyleText"/>
        <w:rPr/>
      </w:pPr>
      <w:r>
        <w:rPr/>
        <w:t>Вице-премьер подчеркнул, что ежегодно возникает потребность в учителях, способных работать в билингвальной среде. "Важнейшим ресурсом подготовки педагогических кадров для школ с татарским языком обучения являются наши ресурсные центры в Арске и Мензелинске. В текущем году открываются татарские группы в Казанском, Набережночелнинском и Нижнекамском педагогических колледжах. Мы осуществляем целевую подготовку студентов в вузах на билингвальной основе. В качестве баз практик для них определены только татарские школы", - заявил он.</w:t>
      </w:r>
    </w:p>
    <w:p>
      <w:pPr>
        <w:pStyle w:val="DefscrRUSTxtStyleText"/>
        <w:rPr/>
      </w:pPr>
      <w:r>
        <w:rPr/>
        <w:t>По мнению министра, сохранение и развитие родных языков, национального образования требуют серьезного научного сопровождения. "В 90-е годы в Татарстане функционировал исследовательский институт национального образования. Считаем, что в современных условиях нам необходимо возродить такой научно-исследовательский институт при Академии наук РТ. Будет использован имеющийся научный потенциал, и это не потребует существенных финансовых вложений", - заключил он.</w:t>
      </w:r>
    </w:p>
    <w:p>
      <w:pPr>
        <w:pStyle w:val="DefscrRUSTxtStyleText"/>
        <w:rPr/>
      </w:pPr>
      <w:hyperlink w:anchor="CTIT1_14">
        <w:r>
          <w:rPr>
            <w:rStyle w:val="InternetLink"/>
          </w:rPr>
          <w:t>К содержанию &gt;&gt;</w:t>
        </w:r>
      </w:hyperlink>
    </w:p>
    <w:p>
      <w:pPr>
        <w:pStyle w:val="DefscrRUSTxtStyleTitle"/>
        <w:rPr/>
      </w:pPr>
      <w:bookmarkStart w:id="139" w:name="TTIT1_15"/>
      <w:bookmarkEnd w:id="139"/>
      <w:r>
        <w:rPr/>
        <w:t>НА КОНКУРС "МНОГОЛИКАЯ РОССИЯ" ПОСТУПИЛО БОЛЕЕ 2200 РАБОТ ИЗ 56 РЕГИОНОВ РОССИИ</w:t>
      </w:r>
    </w:p>
    <w:p>
      <w:pPr>
        <w:pStyle w:val="DefscrRUSTxtStyleReference"/>
        <w:rPr/>
      </w:pPr>
      <w:r>
        <w:rPr/>
        <w:t>Автор не указан</w:t>
      </w:r>
    </w:p>
    <w:p>
      <w:pPr>
        <w:pStyle w:val="DefscrRUSTxtStyleReference"/>
        <w:rPr/>
      </w:pPr>
      <w:r>
        <w:rPr/>
        <w:t>Татар-информ (Казань), 14.08.2017</w:t>
      </w:r>
    </w:p>
    <w:p>
      <w:pPr>
        <w:pStyle w:val="DefscrRUSTxtStyleText"/>
        <w:spacing w:before="0" w:after="0"/>
        <w:rPr/>
      </w:pPr>
      <w:r>
        <w:rPr/>
        <w:t>На юбилейный Х Всероссийский открытый журналистский конкурс "Многоликая Россия", проводимый в Республике Татарстан, поступило более 2200 работ из 56 регионов Российской Федерации, сообщают организаторы конкурса. По сравнению с прошлыми годами это рекордное количество работ: так, в 2016 году на конкурс было подано 1850 работ из 52 регионов РФ.</w:t>
      </w:r>
    </w:p>
    <w:p>
      <w:pPr>
        <w:pStyle w:val="DefscrRUSTxtStyleText"/>
        <w:spacing w:before="0" w:after="0"/>
        <w:rPr/>
      </w:pPr>
      <w:r>
        <w:rPr/>
        <w:t>География конкурса ежегодно расширяется. Новыми участниками стали журналисты из Алтайского края, Кировской, Иркутской, Мурманской, Новгородской, Омской, Пензенской, Ярославской областей.</w:t>
      </w:r>
    </w:p>
    <w:p>
      <w:pPr>
        <w:pStyle w:val="DefscrRUSTxtStyleText"/>
        <w:rPr/>
      </w:pPr>
      <w:r>
        <w:rPr/>
        <w:t>Призовой фонд конкурса составляет 1820000 рублей, из них 500000 рублей - гран-при.</w:t>
      </w:r>
    </w:p>
    <w:p>
      <w:pPr>
        <w:pStyle w:val="DefscrRUSTxtStyleText"/>
        <w:spacing w:before="0" w:after="0"/>
        <w:rPr/>
      </w:pPr>
      <w:r>
        <w:rPr/>
        <w:t>Конкурс проводится по 6 номинациям - "Цикл телесюжетов", "Телепроект (документальный фильм, цикл телепрограмм)", "Цикл радиопередач (репортажей)", "Цикл публикаций в печатных изданиях", "Цикл материалов в Интернет СМИ", "Детско-юношеские просветительские проекты в СМИ".</w:t>
      </w:r>
    </w:p>
    <w:p>
      <w:pPr>
        <w:pStyle w:val="DefscrRUSTxtStyleText"/>
        <w:rPr/>
      </w:pPr>
      <w:r>
        <w:rPr/>
        <w:t>Первое заседание конкурсной комиссии назначено на 22 августа.</w:t>
      </w:r>
    </w:p>
    <w:p>
      <w:pPr>
        <w:pStyle w:val="DefscrRUSTxtStyleText"/>
        <w:rPr/>
      </w:pPr>
      <w:r>
        <w:rPr/>
        <w:t>Победители будут приглашены в Казань на торжественную церемонию, которая запланирована на 2 октября 2017 года. В эти дни для гостей и победителей будут проведены творческие мастерские, мастер-классы от известных российских журналистов, насыщенная культурная и экскурсионная программа.</w:t>
      </w:r>
    </w:p>
    <w:p>
      <w:pPr>
        <w:pStyle w:val="DefscrRUSTxtStyleText"/>
        <w:rPr/>
      </w:pPr>
      <w:r>
        <w:rPr/>
        <w:t xml:space="preserve">Учредитель и организатор конкурса - Республиканское агентство по печати и массовым коммуникациям "Татмедиа". </w:t>
      </w:r>
    </w:p>
    <w:p>
      <w:pPr>
        <w:pStyle w:val="DefscrRUSTxtStyleText"/>
        <w:rPr/>
      </w:pPr>
      <w:r>
        <w:rPr/>
        <w:t>Напомним, данный журналистский конкурс проводится в Республике Татарстан ежегодно в рамках государственной программы "Реализация государственной национальной политики на 2014-2020 годы". Основная цель - освещение в СМИ жизни, культуры, традиций народов многонациональной России, вопросы этнокультурного развития и взаимодействия народов и вносящих вклад в развитие культуры и сохранение культурного наследия, сохранение и гармонизацию межэтнического и межконфессионального мира и согласия, укрепление общегражданской солидарности, а также в воспитание молодого поколения в духе уважения к культуре, языку, традициям и обычаям представителей народов.</w:t>
      </w:r>
    </w:p>
    <w:p>
      <w:pPr>
        <w:pStyle w:val="DefscrRUSTxtStyleText"/>
        <w:rPr/>
      </w:pPr>
      <w:hyperlink w:anchor="CTIT1_15">
        <w:r>
          <w:rPr>
            <w:rStyle w:val="InternetLink"/>
          </w:rPr>
          <w:t>К содержанию &gt;&gt;</w:t>
        </w:r>
      </w:hyperlink>
    </w:p>
    <w:p>
      <w:pPr>
        <w:pStyle w:val="DefscrRUSTxtStyleTitle"/>
        <w:rPr/>
      </w:pPr>
      <w:bookmarkStart w:id="140" w:name="TTIT1_16"/>
      <w:bookmarkEnd w:id="140"/>
      <w:r>
        <w:rPr/>
        <w:t>ТАТАРСТАН ГОТОВ ПОГОВОРИТЬ О ДОГОВОРЕ</w:t>
      </w:r>
    </w:p>
    <w:p>
      <w:pPr>
        <w:pStyle w:val="DefscrRUSTxtStyleTextStl"/>
        <w:rPr/>
      </w:pPr>
      <w:r>
        <w:rPr/>
        <w:t>Всемирный конгресс татар обошелся без жестких требований к федеральному центру</w:t>
      </w:r>
    </w:p>
    <w:p>
      <w:pPr>
        <w:pStyle w:val="DefscrRUSTxtStyleReference"/>
        <w:rPr/>
      </w:pPr>
      <w:r>
        <w:rPr/>
        <w:t>Кирилл Антонов, Казань; Софья Самохина</w:t>
      </w:r>
    </w:p>
    <w:p>
      <w:pPr>
        <w:pStyle w:val="DefscrRUSTxtStyleReference"/>
        <w:rPr/>
      </w:pPr>
      <w:r>
        <w:rPr/>
        <w:t>Коммерсантъ, N141, 04.08.2017, с. 1,3</w:t>
      </w:r>
    </w:p>
    <w:p>
      <w:pPr>
        <w:pStyle w:val="DefscrRUSTxtStyleText"/>
        <w:rPr/>
      </w:pPr>
      <w:r>
        <w:rPr/>
        <w:t>В четверг, выступая на съезде Всемирного конгресса татар (ВКТ), первый президент Татарстана Минтимер Шаймиев заявил, что договор о разграничении полномочий между Москвой и Казанью в свое время "решил судьбу всей России": "Это было сродни преодолению моста над адом". "Сложный правовой вопрос" его продления, по его словам, необходимо "обсудить с представителями федерального центра". В резолюции ВКТ также отмечается "убежденность в позитивном влиянии" договора на развитие отношений Татарстана и РФ. Но в администрации президента (АП) вчера сказали "Ъ", что позиция Кремля по вопросу договора не изменилась: государство не должно строиться по договорному принципу.</w:t>
      </w:r>
    </w:p>
    <w:p>
      <w:pPr>
        <w:pStyle w:val="DefscrRUSTxtStyleText"/>
        <w:rPr/>
      </w:pPr>
      <w:r>
        <w:rPr/>
        <w:t>Первый президент Татарстана, ныне госсоветник Минтимер Шаймиев в своем выступлении на съезде ВКТ напомнил, что первый договор о разграничении полномочий между Москвой и Казанью был подписан в 1994 году и в нем "было много экономических вопросов", а договор 2007 года "включил в себя в основном правовые вопросы". "В этом договоре для Татарстана никакие экономические льготы не предусмотрены. Есть правовые вопросы, касающиеся конституций. Конституция Татарстана была принята на год раньше новой Конституции РФ",- напомнил экс-глава республики. Он добавил, что в договоре есть "вещи, которые касаются наших прав, прописанных в нашей конституции". Экс-президент Татарстана считает, что "надо обсудить эти сложные правовые вопросы с представителями федерального центра": "Думаю, мы найдем общий язык". По словам господина Шаймиева, договор в свое время "решил судьбу всей России": "Это было сродни преодолению моста над адом".</w:t>
      </w:r>
    </w:p>
    <w:p>
      <w:pPr>
        <w:pStyle w:val="DefscrRUSTxtStyleText"/>
        <w:rPr/>
      </w:pPr>
      <w:r>
        <w:rPr/>
        <w:t>При этом господин Шаймиев прямо не заявил о необходимости продления договора. Хотя еще в мае на съезде народов Татарстана говорил, что "договор может быть продлен без внесения каких-либо изменений в содержание".</w:t>
      </w:r>
    </w:p>
    <w:p>
      <w:pPr>
        <w:pStyle w:val="DefscrRUSTxtStyleText"/>
        <w:rPr/>
      </w:pPr>
      <w:r>
        <w:rPr/>
        <w:t>Более жестко о необходимости продления договора между Москвой и Казанью заявил глава исполкома ВКТ Ринат Закиров. По его словам, договор "непременно нужно пролонгировать": это "не капризы" руководства республики, а "железная воля" народа, основанная на результатах референдума 1992 года. Напомним, в 1992 году более 60% жителей республики голосовали за то, что Татарстан - "суверенное государство, субъект международного права, строящее свои отношения с Российской Федерацией и другими республиками, государствами на основе равноправных договоров".</w:t>
      </w:r>
    </w:p>
    <w:p>
      <w:pPr>
        <w:pStyle w:val="DefscrRUSTxtStyleText"/>
        <w:rPr/>
      </w:pPr>
      <w:r>
        <w:rPr/>
        <w:t>В заседании съезда участвовало более 1 тыс. делегатов и гостей из разных стран мира. Изначально планировалось участие полпреда президента РФ в Приволжском федеральном округе Михаила Бабича, но в итоге на съезде присутствовал его заместитель Олег Мельниченко. В итоговой резолюции съезда выражается "убежденность в позитивном влиянии" договора "на этнокультурное, социально-экономическое и общественно-политическое развитие Татарстана и Российской Федерации в целом" (см. "Ъ" от 3 августа). При этом делегаты уточнили, что договор оказал "позитивное влияние" конкретно "на важном историческом этапе". Съезд "ратует за сохранение договора", пояснял "Ъ" Ринат Закиров, а такие формулировки используются ввиду "менталитета татар".</w:t>
      </w:r>
    </w:p>
    <w:p>
      <w:pPr>
        <w:pStyle w:val="DefscrRUSTxtStyleText"/>
        <w:rPr/>
      </w:pPr>
      <w:r>
        <w:rPr/>
        <w:t>В резолюции также говорится о поддержке обращения Госсовета Татарстана о сохранении должности президента (принято в адрес Владимира Путина 11 июля). При этом на съезде этот вопрос из делегатов никто не поднимал. Не исключено, что это связано с тем, что в Кремле уже говорили о готовности сохранить пост президента Татарстана до 2020 года - на срок полномочий главы республики Рустама Минниханова (см. "Ъ" от 15 июля). С договором ситуация обстоит сложнее. В четверг в АП "Ъ" сказали, что, несмотря на заявления ВКТ, позиция Кремля по вопросу договора не изменилась: государство не должно строиться по договорному принципу.</w:t>
      </w:r>
    </w:p>
    <w:p>
      <w:pPr>
        <w:pStyle w:val="DefscrRUSTxtStyleText"/>
        <w:rPr/>
      </w:pPr>
      <w:r>
        <w:rPr/>
        <w:t>Возможно, поэтому президент Татарстана Рустам Минниханов в своем выступлении на съезде двух этих вопросов вообще не коснулся. Он заявил, что "татары кровно заинтересованы в сильной России", а "надежным гарантом в этих вопросах выступает наш национальный лидер - президент страны Владимир Владимирович Путин". Зато глава республики предложил создать новый национальный орган татар - Милли шуру (национальный совет),- который будет избираться сроком на пять лет съездом ВКТ. Для этого делегаты внесли правки в устав ВКТ. Было решено, что в Милли шуру войдут 75 человек, в том числе представители татар за рубежом.</w:t>
      </w:r>
    </w:p>
    <w:p>
      <w:pPr>
        <w:pStyle w:val="DefscrRUSTxtStyleText"/>
        <w:rPr/>
      </w:pPr>
      <w:r>
        <w:rPr/>
        <w:t>Господин Минниханов сказал, что Милли шуру должен возглавить "уважаемый лидер с широкими полномочиями". Многие делегаты посчитали, что им станет Минтимер Шаймиев. Однако в итоге была предложена только одна кандидатура - выходца из МВД, вице-премьера Татарстана Василя Шайхразиева (экс-мэр Набережных Челнов). Это вызвало протесты части делегатов. Но спикер Госсовета Фарид Мухаметшин попытался успокоить их: "У него душа татарская. Что еще нужно?" Господина Шайхразиева избрали председателем Милли шуры большинством голосов. Против его кандидатуры, в частности, выступала татарская писательница, в 1990-е председатель Партии татарской национальной независимости "Иттифак" Фаузия Байрамова. Она сообщила "Ъ", что предлагала кандидатуру господина Шаймиева, но тот "отшутился". "Шайхразиев никакой не лидер нации. Это ликвидация конгресса",- сказала госпожа Байрамова. Она полагает, что Минтимер Шаймиев нарочно отказался от новой должности: "Время непростое. Если не подпишут договор и не сохранят должность президента, он будет косвенно виноват".</w:t>
      </w:r>
    </w:p>
    <w:p>
      <w:pPr>
        <w:pStyle w:val="DefscrRUSTxtStyleText"/>
        <w:rPr/>
      </w:pPr>
      <w:hyperlink w:anchor="CTIT1_16">
        <w:r>
          <w:rPr>
            <w:rStyle w:val="InternetLink"/>
          </w:rPr>
          <w:t>К содержанию &gt;&gt;</w:t>
        </w:r>
      </w:hyperlink>
    </w:p>
    <w:p>
      <w:pPr>
        <w:pStyle w:val="DefscrRUSTxtStyleTitle"/>
        <w:rPr/>
      </w:pPr>
      <w:bookmarkStart w:id="141" w:name="TTIT1_17"/>
      <w:bookmarkEnd w:id="141"/>
      <w:r>
        <w:rPr/>
        <w:t>ДНИ ТАТАРСТАНА ОТМЕТЯТ КОНЦЕРТАМИ</w:t>
      </w:r>
    </w:p>
    <w:p>
      <w:pPr>
        <w:pStyle w:val="DefscrRUSTxtStyleReference"/>
        <w:rPr/>
      </w:pPr>
      <w:r>
        <w:rPr/>
        <w:t>Евгения Стогова</w:t>
      </w:r>
    </w:p>
    <w:p>
      <w:pPr>
        <w:pStyle w:val="DefscrRUSTxtStyleReference"/>
        <w:rPr/>
      </w:pPr>
      <w:r>
        <w:rPr/>
        <w:t>Вечерняя Москва, N152,17.08.2017, с. 1</w:t>
      </w:r>
    </w:p>
    <w:p>
      <w:pPr>
        <w:pStyle w:val="DefscrRUSTxtStyleText"/>
        <w:rPr/>
      </w:pPr>
      <w:r>
        <w:rPr/>
        <w:t>Вчера в столице начались празднества в честь Дней Республики Татарстан. Творческие встречи, концерты, выставки и кинопоказы познакомят москвичей с культурой одного из самых колоритных регионов России.</w:t>
      </w:r>
    </w:p>
    <w:p>
      <w:pPr>
        <w:pStyle w:val="DefscrRUSTxtStyleText"/>
        <w:rPr/>
      </w:pPr>
      <w:r>
        <w:rPr/>
        <w:t>Открывающим мероприятием стал творческий вечер поэта и писателя Разиля Валеева. В этом году он празднует свое семидесятилетие. В честь круглой даты вместе с коллегами по творчеству Валеев представил как собственные произведения, так и шедевры национальной культуры. - В августе мы празднуем День города Казани, а также День нашей родной республики, - рассказал "ВМ" заместитель премьер-министра Татарстана, полномочный представитель при президенте Российской Федерации Равиль Ахметшин. - В рамках празднований проводим торжества и в столице. Для москвичей это уникальная возможность, не тратя деньги на билеты, прикоснуться к нашему образу жизни, понять наши обычаи и традиции. По словам заместителя премьер-министра, между Москвой и Татарстаном подписано соглашение о научно-техническом, экономическом и культурно-образовательном сотрудничестве. И реализуется оно в полном масштабе. - В этом году праздник будет длиться целых четыре дня, - говорит Ахметшин. - Гостей мы приглашаем вовсе не по этническому принципу. Главное - открытая душа и стремление к дружбе народов.</w:t>
      </w:r>
    </w:p>
    <w:p>
      <w:pPr>
        <w:pStyle w:val="DefscrRUSTxtStyleText"/>
        <w:rPr/>
      </w:pPr>
      <w:hyperlink w:anchor="CTIT1_17">
        <w:r>
          <w:rPr>
            <w:rStyle w:val="InternetLink"/>
          </w:rPr>
          <w:t>К содержанию &gt;&gt;</w:t>
        </w:r>
      </w:hyperlink>
    </w:p>
    <w:p>
      <w:pPr>
        <w:pStyle w:val="DefscrRUSTxtStyleTitle"/>
        <w:rPr/>
      </w:pPr>
      <w:bookmarkStart w:id="142" w:name="TTIT1_18"/>
      <w:bookmarkEnd w:id="142"/>
      <w:r>
        <w:rPr/>
        <w:t>В КАЗАНИ ПОЯВИТСЯ НОВАЯ ДОСТОПРИМЕЧАТЕЛЬНОСТЬ "КРУГ МИРА"</w:t>
      </w:r>
    </w:p>
    <w:p>
      <w:pPr>
        <w:pStyle w:val="DefscrRUSTxtStyleReference"/>
        <w:rPr/>
      </w:pPr>
      <w:r>
        <w:rPr/>
        <w:t>Автор не указан</w:t>
      </w:r>
    </w:p>
    <w:p>
      <w:pPr>
        <w:pStyle w:val="DefscrRUSTxtStyleReference"/>
        <w:rPr/>
      </w:pPr>
      <w:r>
        <w:rPr/>
        <w:t>Татар-информ (Казань), 01.08.2017</w:t>
      </w:r>
    </w:p>
    <w:p>
      <w:pPr>
        <w:pStyle w:val="DefscrRUSTxtStyleText"/>
        <w:rPr/>
      </w:pPr>
      <w:r>
        <w:rPr/>
        <w:t>Летом в Казани появится новая достопримечательность "Круг Мира". Результат воплощения масштабного арт-проекта "Обними мир", организованного ГРК "Казанская Ривьера", станет символом толерантности и открытости столицы Татарстана по отношению к другим странам, рассказывая об уникальном опыте нашего города всему свету.</w:t>
      </w:r>
    </w:p>
    <w:p>
      <w:pPr>
        <w:pStyle w:val="DefscrRUSTxtStyleText"/>
        <w:rPr/>
      </w:pPr>
      <w:r>
        <w:rPr/>
        <w:t>"Обними мир" - это 36 ярких статуй Ривьериков. Многим это милое существо уже знакомо. Символизируя доброту и дружбу, улыбающийся Ривьерик много лет является талисманом "Казанской Ривьеры". По проекту, каждая статуя будет расписана в стиле популярных городов мира: во внешнем облике можно угадать характерные символы истории, культурного наследия, ландшафт и достопримечательности.</w:t>
      </w:r>
    </w:p>
    <w:p>
      <w:pPr>
        <w:pStyle w:val="DefscrRUSTxtStyleText"/>
        <w:rPr/>
      </w:pPr>
      <w:r>
        <w:rPr/>
        <w:t>Креативные дизайнеры и художники из разных уголков земного шара воссоздали в своих макетах самые интересные задумки. Первые расписные статуи уже появились на территории комплекса "Казанская Ривьера". 28 и 29 июля в рамках фестиваля "Окно в Париж", где слились в одном грандиозном флешмобе самые популярные виды искусств, мастер аэрографии, член Союза художников РТ Сирень Ганиев по макетам победителей конкурса расписал статуи, посвященные Парижу и Москве. У зрителей была уникальная возможность окунуться в творческий процесс создания новой достопримечательности и увидеть, как образы прекрасных городов воспроизводятся на статуях. А ко Дню города Казани все 36 Ривьериков выстроятся около колеса обозрения "Вокруг света", неся мысль о том, что все люди в мире должны жить в согласии.</w:t>
      </w:r>
    </w:p>
    <w:p>
      <w:pPr>
        <w:pStyle w:val="DefscrRUSTxtStyleText"/>
        <w:rPr/>
      </w:pPr>
      <w:r>
        <w:rPr/>
        <w:t>"Казанская Ривьера" на протяжении многих лет участвует в мероприятиях, направленных на поддержание семейных ценностей и культуры мира, считая, что одной из главных миссий человечества является работа над взаимоотношениями. Развлекательный комплекс, не отклоняясь от своих убеждений и объединяя людей, призывает весь мир к дружбе и толерантности.</w:t>
      </w:r>
    </w:p>
    <w:p>
      <w:pPr>
        <w:pStyle w:val="DefscrRUSTxtStyleText"/>
        <w:rPr/>
      </w:pPr>
      <w:hyperlink w:anchor="CTIT1_18">
        <w:r>
          <w:rPr>
            <w:rStyle w:val="InternetLink"/>
          </w:rPr>
          <w:t>К содержанию &gt;&gt;</w:t>
        </w:r>
      </w:hyperlink>
    </w:p>
    <w:p>
      <w:pPr>
        <w:pStyle w:val="DefscrRUSTxtStyleTitle"/>
        <w:rPr/>
      </w:pPr>
      <w:bookmarkStart w:id="143" w:name="TTIT1_19"/>
      <w:bookmarkEnd w:id="143"/>
      <w:r>
        <w:rPr/>
        <w:t>ДИАЛОГ КУЛЬТУР</w:t>
      </w:r>
    </w:p>
    <w:p>
      <w:pPr>
        <w:pStyle w:val="DefscrRUSTxtStyleReference"/>
        <w:rPr/>
      </w:pPr>
      <w:r>
        <w:rPr/>
        <w:t>Марина Иванова</w:t>
      </w:r>
    </w:p>
    <w:p>
      <w:pPr>
        <w:pStyle w:val="DefscrRUSTxtStyleReference"/>
        <w:rPr/>
      </w:pPr>
      <w:r>
        <w:rPr/>
        <w:t>Известия, N148, 11.08.2017, с. 7</w:t>
      </w:r>
    </w:p>
    <w:p>
      <w:pPr>
        <w:pStyle w:val="DefscrRUSTxtStyleText"/>
        <w:rPr/>
      </w:pPr>
      <w:r>
        <w:rPr/>
        <w:t>Объявлена программа XIII Международного фестиваля мусульманского кино в Казани (КМФМК). На конкурсе будут представлены 60 фильмов из 27 стран (всего рассматривались 782 заявки из 61 страны). Форум пройдет в столице Татарстана с 5 по 11 сентября.</w:t>
      </w:r>
    </w:p>
    <w:p>
      <w:pPr>
        <w:pStyle w:val="DefscrRUSTxtStyleText"/>
        <w:rPr/>
      </w:pPr>
      <w:r>
        <w:rPr/>
        <w:t>По словам программного директора КМФМК Альбины Нафиговой, особенностью нынешнего форума стало множество работ из стран Южной и Юго-Восточной Азии - Непала, Шри-Ланки, Индии, Малайзии, Индонезии, Бангладеш. При этом сохраняет свои позиции кинематограф Египта и арабских стран.</w:t>
      </w:r>
    </w:p>
    <w:p>
      <w:pPr>
        <w:pStyle w:val="DefscrRUSTxtStyleText"/>
        <w:rPr/>
      </w:pPr>
      <w:r>
        <w:rPr/>
        <w:t>- Программа конкурса достаточно экзотическая, - подчеркнула в беседе с "Известиями" Альбина Нафигова. - Впервые в главной номинации такую весомую долю занимают страны Азии и Африки. Отдельного внимания достойна и обширная внеконкурсная программа. Например, в рамках параллельных показов можно будет увидеть два фильма под названием "Первый учитель" - Андрея Кончаловского (1965) и Упали Гамлата (Шри-Ланка, 2016). Это разные по времени создания и стилю высказывания экранизации повести Чингиза Айтматова.</w:t>
      </w:r>
    </w:p>
    <w:p>
      <w:pPr>
        <w:pStyle w:val="DefscrRUSTxtStyleText"/>
        <w:rPr/>
      </w:pPr>
      <w:r>
        <w:rPr/>
        <w:t>Еще одна отличительная черта фестиваля - присутствие в основном конкурсе работ молодых режиссеров, в частности Киры Коваленко ("Софичка") и Анара Аббасова ("Амун").</w:t>
      </w:r>
    </w:p>
    <w:p>
      <w:pPr>
        <w:pStyle w:val="DefscrRUSTxtStyleText"/>
        <w:rPr/>
      </w:pPr>
      <w:r>
        <w:rPr/>
        <w:t>- В этих лентах чувствуется влияние их учителей: Коваленко - ученица Александра Сокурова, а наставник Аббасова - Алексей Учитель. При этом оба молодых режиссера совершенно самобытные, их работы могут составить достойную конкуренцию картинам признанных кинематографических держав, - уверена участница отборочной комиссии Адиля Хайбуллина.</w:t>
      </w:r>
    </w:p>
    <w:p>
      <w:pPr>
        <w:pStyle w:val="DefscrRUSTxtStyleText"/>
        <w:rPr/>
      </w:pPr>
      <w:r>
        <w:rPr/>
        <w:t>Помимо традиционных работ в формате полного игрового, полного документального, короткого игрового и короткого документального метра, зрителей ожидает и новая номинация - "Национальный конкурс". В нее вошли десять разножанровых фильмов, созданных в Татарстане либо в сопродюсерстве с другими странами. Кроме того, фильмы из 20 стран выделены в отдельную секцию внеконкурсных показов "Россия - исламский мир".</w:t>
      </w:r>
    </w:p>
    <w:p>
      <w:pPr>
        <w:pStyle w:val="DefscrRUSTxtStyleText"/>
        <w:rPr/>
      </w:pPr>
      <w:r>
        <w:rPr/>
        <w:t>- Это обширная программа, которая имеет особую тональность. Одна из тем - обсуждение взаимодействия татарских кинематографистов с деятелями кино стран исламского мира. Возможны переговоры по совместному производству на территории Татарстана фильмов-копродукций, - рассказала "Известиям" исполнительный директор фестиваля Миляуша Айтуганова.</w:t>
      </w:r>
    </w:p>
    <w:p>
      <w:pPr>
        <w:pStyle w:val="DefscrRUSTxtStyleText"/>
        <w:rPr/>
      </w:pPr>
      <w:r>
        <w:rPr/>
        <w:t>Впервые в Казани будет работать независимое жюри прессы, объединяющее кинообозревателей зарубежья, России и Татарстана. Традиционно в рамках КМФМК пройдет Всероссийский образовательный форум "Время кино", посвященный особенностям кинопоказа в России и за рубежом.</w:t>
      </w:r>
    </w:p>
    <w:p>
      <w:pPr>
        <w:pStyle w:val="DefscrRUSTxtStyleText"/>
        <w:rPr/>
      </w:pPr>
      <w:r>
        <w:rPr/>
        <w:t>В рамках форума состоится день казанских премьер, где будут показаны незавершенные проекты, а также дипломные работы и фильмы, готовые к выходу на экран. Гостями фестиваля станут актеры Наталья Варлей, Светлана Светличная, Владимир Конкин, Анна Снаткина, Леонид Кулагин, Марат Башаров, Кирилл Плетнев, Иван Золотухин, режиссер Виктор Мережко, продюсер Рубен Дишдишян.</w:t>
      </w:r>
    </w:p>
    <w:p>
      <w:pPr>
        <w:pStyle w:val="DefscrRUSTxtStyleText"/>
        <w:rPr/>
      </w:pPr>
      <w:r>
        <w:rPr/>
        <w:t>Конкурсная и параллельные программы будут демонстрироваться в крупнейших кинотеатрах Казани и Казанском кремле. В рамках фестиваля состоятся творческие встречи с участниками, круглые столы, посвященные актуальным проблемам киноискусства.</w:t>
      </w:r>
    </w:p>
    <w:p>
      <w:pPr>
        <w:pStyle w:val="DefscrRUSTxtStyleText"/>
        <w:rPr>
          <w:b/>
          <w:b/>
        </w:rPr>
      </w:pPr>
      <w:r>
        <w:rPr>
          <w:b/>
        </w:rPr>
        <w:t>Справка Известий</w:t>
      </w:r>
    </w:p>
    <w:p>
      <w:pPr>
        <w:pStyle w:val="DefscrRUSTxtStyleText"/>
        <w:rPr/>
      </w:pPr>
      <w:r>
        <w:rPr/>
        <w:t>Международный фестиваль мусульманского кино (КМФМК) проводится с 2005 года. Программу форума традиционно составляют фильмы, несущие идеи миротворчества, веротерпимости, толерантности и межнационального сотрудничества. Концепция фестиваля отражена в его девизе: "Через диалог культур к культуре диалога".</w:t>
      </w:r>
    </w:p>
    <w:p>
      <w:pPr>
        <w:pStyle w:val="DefscrRUSTxtStyleText"/>
        <w:rPr/>
      </w:pPr>
      <w:hyperlink w:anchor="CTIT1_19">
        <w:r>
          <w:rPr>
            <w:rStyle w:val="InternetLink"/>
          </w:rPr>
          <w:t>К содержанию &gt;&gt;</w:t>
        </w:r>
      </w:hyperlink>
    </w:p>
    <w:p>
      <w:pPr>
        <w:pStyle w:val="DefscrRUSTxtStyleTitle"/>
        <w:rPr/>
      </w:pPr>
      <w:bookmarkStart w:id="144" w:name="TTIT1_20"/>
      <w:bookmarkEnd w:id="144"/>
      <w:r>
        <w:rPr/>
        <w:t>В УФЕ ЮРТА ФЕСТИВАЛЯ "ТУГАНЛЫК" ОБЪЕДИНИТ 11 ЛУЧШИХ ТЮРКОЯЗЫЧНЫХ ТЕАТРОВ</w:t>
      </w:r>
    </w:p>
    <w:p>
      <w:pPr>
        <w:pStyle w:val="DefscrRUSTxtStyleReference"/>
        <w:rPr/>
      </w:pPr>
      <w:r>
        <w:rPr/>
        <w:t>Лейла Аралбаева</w:t>
      </w:r>
    </w:p>
    <w:p>
      <w:pPr>
        <w:pStyle w:val="DefscrRUSTxtStyleReference"/>
        <w:rPr/>
      </w:pPr>
      <w:r>
        <w:rPr/>
        <w:t>Башинформ (Уфа), 16.08.2017</w:t>
      </w:r>
    </w:p>
    <w:p>
      <w:pPr>
        <w:pStyle w:val="DefscrRUSTxtStyleText"/>
        <w:rPr/>
      </w:pPr>
      <w:r>
        <w:rPr/>
        <w:t>В Уфе VI Международный фестиваль тюркоязычных театров "Туганлык" объединит 11 театров. Все семь призов фестиваля выполнены в виде юрты. Самая большая будет вручена обладателю главного приза в номинации "Лучший спектакль". Юрта выполнена художником и скульптором Виталием Николаевым из керамики с бронзовым напылением. Внутри нее будет гореть свечка.</w:t>
      </w:r>
    </w:p>
    <w:p>
      <w:pPr>
        <w:pStyle w:val="DefscrRUSTxtStyleText"/>
        <w:rPr/>
      </w:pPr>
      <w:r>
        <w:rPr/>
        <w:t>"Мы решили отказаться от денежного вознаграждения и будем вручать памятные призы. Юрта - это объединяющее начало, дом родной для тюркского мира. Ее украсит национальный башкирский орнамент, а по краю будет памятная надпись "Туганлык, Уфа, 2017", - пояснил директор фестиваля - художественный руководитель Башкирского театра драмы им.М.Гафури Олег Ханов.</w:t>
      </w:r>
    </w:p>
    <w:p>
      <w:pPr>
        <w:pStyle w:val="DefscrRUSTxtStyleText"/>
        <w:rPr/>
      </w:pPr>
      <w:r>
        <w:rPr/>
        <w:t>В конкурсной программе принимают участие лучшие театральные коллективы из тюркского мира: Турции, Хакасии, Киргизии, Дагестана, Азербайджана, Кабардино-Балкарии, Тывы, Чувашии, Казахстана, Татарстана и Башкортостана. В фестивале предусмотрено семь номинаций, в том числе "Лучшая режиссура", "Лучшая мужская роль", "Лучшая женская роль", "Лучшая сценография", "Лучшее музыкальное оформление", "Лучшая мужская роль второго плана" и "Лучшая женская роль второго плана". Подробный график спектаклей можно увидеть здесь.</w:t>
      </w:r>
    </w:p>
    <w:p>
      <w:pPr>
        <w:pStyle w:val="DefscrRUSTxtStyleText"/>
        <w:rPr/>
      </w:pPr>
      <w:r>
        <w:rPr/>
        <w:t>Фестиваль "Туганлык" пройдет с 7 по 14 сентября. 7 сентября событие откроется возложением цветов к памятнику Салавату Юлаеву и парадом представителей всех театральных коллективов в национальных костюмах по улице Театральной. На площади перед Башдрамтеатром развернется театрализованное действо. Аксакалы семи родов будут приветствовать гостей и показывать дух и гостеприимство башкирского народа.</w:t>
      </w:r>
    </w:p>
    <w:p>
      <w:pPr>
        <w:pStyle w:val="DefscrRUSTxtStyleText"/>
        <w:rPr/>
      </w:pPr>
      <w:r>
        <w:rPr/>
        <w:t>"Туганлык" в переводе означает родство. Актеров всегда радует, когда мы узнаем знакомые обряды, традиции. Сближение народов идет именно через культуру", - говорит директор Национального молодежного театра Азат Зиганшин, лауреат фестиваля 2012 года.</w:t>
      </w:r>
    </w:p>
    <w:p>
      <w:pPr>
        <w:pStyle w:val="DefscrRUSTxtStyleText"/>
        <w:rPr/>
      </w:pPr>
      <w:r>
        <w:rPr/>
        <w:t>Впервые в рамках фестиваля пройдет Театральный йыйын в формате сабантуя. Он запланирован 9 сентября около села Таусенгирово Кармаскалинского района. Для победителя в соревнованиях по борьбе куреш уже готовится приз - барашек.</w:t>
      </w:r>
    </w:p>
    <w:p>
      <w:pPr>
        <w:pStyle w:val="DefscrRUSTxtStyleText"/>
        <w:rPr/>
      </w:pPr>
      <w:r>
        <w:rPr/>
        <w:t>"Конкурсы будут организованы между смешанными командами, в которые войдут представители театров разных регионов. Это делается специально, чтобы сблизить наши народы", - уточнил и.о. председателя Союза театральных деятелей Хурматулла Утяшев.</w:t>
      </w:r>
    </w:p>
    <w:p>
      <w:pPr>
        <w:pStyle w:val="DefscrRUSTxtStyleText"/>
        <w:rPr/>
      </w:pPr>
      <w:r>
        <w:rPr/>
        <w:t>10 сентября в 21.30 Этноконцерт на сцене Башдрамы станет вечером дружбы - актеры будут исполнять музыку и песни своих народов. 11 сентября в 14.00 в ГКЗ "Башкортостан" стартует научно-практическая конференция "Тюркоязычный театр и диалог культур", организованная при содействии российского Союза театральных деятелей. Из работ участников уже составлен и будет выпущен научный сборник.</w:t>
      </w:r>
    </w:p>
    <w:p>
      <w:pPr>
        <w:pStyle w:val="DefscrRUSTxtStyleText"/>
        <w:rPr/>
      </w:pPr>
      <w:r>
        <w:rPr/>
        <w:t>12 сентября ожидается творческая встреча с российским актером театра, кино и телевидения, театральным педагогом, ректором Театрального института имени Б. Щукина, народным артистом России Евгением Князевым.</w:t>
      </w:r>
    </w:p>
    <w:p>
      <w:pPr>
        <w:pStyle w:val="DefscrRUSTxtStyleText"/>
        <w:rPr/>
      </w:pPr>
      <w:r>
        <w:rPr/>
        <w:t>Жюри возглавит художественный руководитель театра Российской Армии, режиссер, театральный педагог, актер, народный артист Российской Федерации Борис Морозов. Среди членов жюри также будут известный режиссер, худрук Оренбургского театра, народный артист РФ Рифкат Исрафилов и народная артистка СССР Гюлли Мубарякова.</w:t>
      </w:r>
    </w:p>
    <w:p>
      <w:pPr>
        <w:pStyle w:val="DefscrRUSTxtStyleText"/>
        <w:rPr/>
      </w:pPr>
      <w:r>
        <w:rPr/>
        <w:t>Каждое утро в конференц-зале Президент-отеля будут проходить обсуждения спектаклей. Во внеконкурсной программе свои спектакли представят Национальный молодежный театр им. М. Карима ("Калигула") и Салаватский государственный башкирский драматический театр ("Земляки").</w:t>
      </w:r>
    </w:p>
    <w:p>
      <w:pPr>
        <w:pStyle w:val="DefscrRUSTxtStyleText"/>
        <w:rPr/>
      </w:pPr>
      <w:r>
        <w:rPr/>
        <w:t>В этом году фестиваль "Туганлык" проводится в рамках гранта главы Башкортостана. Следующий фестиваль планируется провести уже в 2019 году.</w:t>
      </w:r>
    </w:p>
    <w:p>
      <w:pPr>
        <w:pStyle w:val="DefscrRUSTxtStyleText"/>
        <w:rPr/>
      </w:pPr>
      <w:hyperlink w:anchor="CTIT1_20">
        <w:r>
          <w:rPr>
            <w:rStyle w:val="InternetLink"/>
          </w:rPr>
          <w:t>К содержанию &gt;&gt;</w:t>
        </w:r>
      </w:hyperlink>
    </w:p>
    <w:p>
      <w:pPr>
        <w:pStyle w:val="DefscrRUSTxtStyleTitle"/>
        <w:rPr/>
      </w:pPr>
      <w:bookmarkStart w:id="145" w:name="TTIT1_21"/>
      <w:bookmarkEnd w:id="145"/>
      <w:r>
        <w:rPr/>
        <w:t>ДА, АЗИАТЫ - МЫ!</w:t>
      </w:r>
    </w:p>
    <w:p>
      <w:pPr>
        <w:pStyle w:val="DefscrRUSTxtStyleTextStl"/>
        <w:rPr/>
      </w:pPr>
      <w:r>
        <w:rPr/>
        <w:t>На три дня Владивосток стал тихоокеанской рок-столицей</w:t>
      </w:r>
    </w:p>
    <w:p>
      <w:pPr>
        <w:pStyle w:val="DefscrRUSTxtStyleReference"/>
        <w:rPr/>
      </w:pPr>
      <w:r>
        <w:rPr/>
        <w:t>Сергей Бирюков, Владивосток - Москва</w:t>
      </w:r>
    </w:p>
    <w:p>
      <w:pPr>
        <w:pStyle w:val="DefscrRUSTxtStyleReference"/>
        <w:rPr/>
      </w:pPr>
      <w:r>
        <w:rPr/>
        <w:t>Труд, N53, 11.08.2017, с. 6</w:t>
      </w:r>
    </w:p>
    <w:p>
      <w:pPr>
        <w:pStyle w:val="DefscrRUSTxtStyleText"/>
        <w:rPr/>
      </w:pPr>
      <w:r>
        <w:rPr/>
        <w:t>Во Владивостоке прошел юбилейный, Пятый международный фестиваль V-ROX, основателем и бессменным куратором которого является лидер группы "Мумий Тролль" Илья Лагутенко. Три дня праздника и без малого три десятка выступивших групп подтвердили: азиатский рок - реальность, и Россия активно участвует в его становлении.</w:t>
      </w:r>
    </w:p>
    <w:p>
      <w:pPr>
        <w:pStyle w:val="DefscrRUSTxtStyleText"/>
        <w:rPr/>
      </w:pPr>
      <w:r>
        <w:rPr/>
        <w:t>Как положено на юбилей, V-ROX подвел итоги первых пяти лет своего существования. На открытой эстраде, смонтированной в парке на Набережной Спортивной Гавани, в промежутках между живыми выступлениями демонстрировались ролики об участниках прошлых фестов - командах не только из азиатско-тихоокеанского региона, но и из США, Великобритании... Это - принцип V-ROX: не ставить ни географических, ни стилевых барьеров. И все же главное содержание смотра - конечно музыка Азии и ее "окружения", вплоть до Австралии и Океании.</w:t>
      </w:r>
    </w:p>
    <w:p>
      <w:pPr>
        <w:pStyle w:val="DefscrRUSTxtStyleText"/>
        <w:rPr/>
      </w:pPr>
      <w:r>
        <w:rPr/>
        <w:t>Какие они разные - участники V-ROX-2017! И это разнообразие отражает пестроту палитры жизни в громадном мировом регионе. Вот команда Rattle&amp;Hum из относительно вестернизированного индийского штата Нагаленд. Здесь - анклав христианства в индуистско-мусульманском окружении, и песенная продукция Болливуда, популярная во всей остальной Индии, тут не пользуется особым спросом. Уже само название группы, отсылающее к одному из альбомов U2, говорит о ее стилевых ориентирах.</w:t>
      </w:r>
    </w:p>
    <w:p>
      <w:pPr>
        <w:pStyle w:val="DefscrRUSTxtStyleText"/>
        <w:rPr/>
      </w:pPr>
      <w:r>
        <w:rPr/>
        <w:t>А рядом - совершенно чумовые хип-хоперы Ahnellys из Токио, выступающие принципиально в национальном ключе и поющие по-японски. Точнее, поющий - в группе всего-то двое: солист (он же гитарист и исполнитель на маленькой трубе - корнете) и его жена, миниатюрная "фарфоровая куколка", но как она зажигает на барабанах, под стать пулеметным речевкам и апокалиптическим трубным кличам своего супруга!</w:t>
      </w:r>
    </w:p>
    <w:p>
      <w:pPr>
        <w:pStyle w:val="DefscrRUSTxtStyleText"/>
        <w:rPr/>
      </w:pPr>
      <w:r>
        <w:rPr/>
        <w:t>Исключительно высоко и публикой, и музыкантами (я говорил с различными командами и с самим Лагутенко) была оценена группа Ludistelo из Южной Кореи, играющая психоделический ("космический", как сказал Илья) рок. В ее медитативной манере мне тоже послышались национальные мотивы.</w:t>
      </w:r>
    </w:p>
    <w:p>
      <w:pPr>
        <w:pStyle w:val="DefscrRUSTxtStyleText"/>
        <w:spacing w:before="0" w:after="0"/>
        <w:rPr/>
      </w:pPr>
      <w:r>
        <w:rPr/>
        <w:t>Обаятельный певец-гитарист из Новой Зеландии Грэм Кэнди своим пронзительным дискантом и нервным драйвом временами напоминал Майкла Джексона (и даже признался мне, что, как и у Майкла, его любимейшее произведение - "Щелкунчик" Чайковского), но мелодика его скорее ближе к нашим бардам.</w:t>
      </w:r>
    </w:p>
    <w:p>
      <w:pPr>
        <w:pStyle w:val="DefscrRUSTxtStyleText"/>
        <w:spacing w:before="0" w:after="0"/>
        <w:rPr/>
      </w:pPr>
      <w:r>
        <w:rPr/>
        <w:t>А вот большой коллектив с Окинавы WaRubbers избрал совсем неожиданный вариант включения в мировой контекст: эти веселые японские ребята и девчата явно ориентируются на балканско-цыганскую модель, исполняя лихие частушки под пестрый аккомпанемент, где есть и национальная разновидность контрабаса, и вполне интернациональная гармошка. А некоторые их песни до ужаса напоминают какой-нибудь газмановский "Эскадрон моих мыслей шальных". В заключительный вечер, проходя мимо их шатра, я услышал... "Варшавянку", распетую на скороговорку вроде "бари-бари-чатка" (прошу простить мне недостаточное знание японского языка). Говорят, революционную мелодию им напел кто-то из волонтеров...</w:t>
      </w:r>
    </w:p>
    <w:p>
      <w:pPr>
        <w:pStyle w:val="DefscrRUSTxtStyleText"/>
        <w:rPr/>
      </w:pPr>
      <w:r>
        <w:rPr/>
        <w:t>На этом фоне не потерялись и наши команды, в том числе владивостокские. "Мумий Тролль", оказывается, неслучайно возник в здешнем культурном климате, способствующем произрастанию ярких музыкальных цветов! Хит "Море внутри" группы "Марлины" пела вся набережная, и красивая мелодия того стоит. А группе Starcardigan неспроста доверили закрывать весь фестиваль. Мелодический дар, лиричные тексты (пришедшиеся кстати после жестко-депрессивных причитаний московского рэпера Хаски), обаяние фронтмена Ивана Сосновцева, чем-то напомнившего молодого Олега Скрипку, показали, что команда вполне может выступать не только на краевых площадках. Не зря после прошлогоднего смотра ее позвали в Китай, Монголию, Корею и даже Великобританию...</w:t>
      </w:r>
    </w:p>
    <w:p>
      <w:pPr>
        <w:pStyle w:val="DefscrRUSTxtStyleText"/>
        <w:rPr/>
      </w:pPr>
      <w:r>
        <w:rPr/>
        <w:t>"Нам гораздо проще логистически выступить в Пекине, Сеуле или Токио, чем в Москве или Петербурге, - говорит "Труду" Иван. - Прорыв, совершенный Ильей Лагутенко, в том, что он приглашает на наш фестиваль менеджеров из зарубежных стран, и они устраивают гастроли российских артистов. К сожалению, родная краевая и городская власть, охотно используя группу в местных мероприятиях вроде Дня города или празднования Первого мая, никак не поддерживает наше продвижение за пределы региона. Хотя этим занимаются, например, посольства многих государств, при поддержке которых музыканты их стран приезжают, в частности, на V-ROX..."</w:t>
      </w:r>
    </w:p>
    <w:p>
      <w:pPr>
        <w:pStyle w:val="DefscrRUSTxtStyleText"/>
        <w:rPr/>
      </w:pPr>
      <w:r>
        <w:rPr/>
        <w:t>Замечу, впрочем, что и за рубежом жизнь многих рок-музыкантов не сахар. Большинство из них, как стало понятно из личного общения, формально вообще следует считать любителями, поскольку зарабатывают деньги они на других работах. Как сказали мне те же Rattle&amp;Hum, "у нас только двое - профессиональные музыканты, они ездят на концерты, присоединяясь к разным коллективам, а четверо - бизнесмены, чиновники, для них музыка - просто любимое занятие". И это - типичный случай. Среди наших я таких многостаночников почему-то не встретил. Они все сразу хотят быть профессионалами со статусом. Хотя может быть, в чем-то им стоило бы поучиться искусству выживания у своих менее претенциозных зарубежных собратьев... Ну так фестиваль и предоставляет такую возможность, в общении и обмене жизненным опытом - один из важнейших его смыслов!</w:t>
      </w:r>
    </w:p>
    <w:p>
      <w:pPr>
        <w:pStyle w:val="DefscrRUSTxtStyleText"/>
        <w:rPr/>
      </w:pPr>
      <w:r>
        <w:rPr/>
        <w:t>В любом случае, думаю, полезно устроить что-то вроде "эха V-ROX" в российских столицах. Поверьте, едва ли не половина участников дальневосточного смотра в состоянии "пробить" самый крупный столичный зал. Уже был хороший опыт с Грэмом Кэнди, которого "Мумий Тролль" звал в свои программы. Отчего не развить его с теми же Ludistelo, Ahnellys, или китайской командой Big Wave, сингапурской соул-дивой Vandetta... И конечно с нашими ("нашенскими", как говорил сто лет назад вождь революции) рокерами из музыкального города Владивостока.</w:t>
      </w:r>
    </w:p>
    <w:p>
      <w:pPr>
        <w:pStyle w:val="DefscrRUSTxtStyleText"/>
        <w:rPr/>
      </w:pPr>
      <w:hyperlink w:anchor="CTIT1_21">
        <w:r>
          <w:rPr>
            <w:rStyle w:val="InternetLink"/>
          </w:rPr>
          <w:t>К содержанию &gt;&gt;</w:t>
        </w:r>
      </w:hyperlink>
    </w:p>
    <w:p>
      <w:pPr>
        <w:pStyle w:val="DefscrRUSTxtStyleTitle"/>
        <w:rPr/>
      </w:pPr>
      <w:bookmarkStart w:id="146" w:name="TTIT1_22"/>
      <w:bookmarkEnd w:id="146"/>
      <w:r>
        <w:rPr/>
        <w:t>ФЕСТИВАЛЬ НАЦИОНАЛЬНЫХ КУЛЬТУР ПРОЙДЁТ ВО ВЛАДИВОСТОКЕ 30 СЕНТЯБРЯ</w:t>
      </w:r>
    </w:p>
    <w:p>
      <w:pPr>
        <w:pStyle w:val="DefscrRUSTxtStyleTextStl"/>
        <w:rPr/>
      </w:pPr>
      <w:r>
        <w:rPr/>
        <w:t>Жителей и гостей приморской столицы ждёт яркая и красочная концертно-развлекательная программа</w:t>
      </w:r>
    </w:p>
    <w:p>
      <w:pPr>
        <w:pStyle w:val="DefscrRUSTxtStyleReference"/>
        <w:rPr/>
      </w:pPr>
      <w:r>
        <w:rPr/>
        <w:t>Автор не указан</w:t>
      </w:r>
    </w:p>
    <w:p>
      <w:pPr>
        <w:pStyle w:val="DefscrRUSTxtStyleReference"/>
        <w:rPr/>
      </w:pPr>
      <w:r>
        <w:rPr/>
        <w:t>Владивостокские новости, 18.08.2017</w:t>
      </w:r>
    </w:p>
    <w:p>
      <w:pPr>
        <w:pStyle w:val="DefscrRUSTxtStyleText"/>
        <w:rPr/>
      </w:pPr>
      <w:r>
        <w:rPr/>
        <w:t>Во Владивостоке определили дату проведения второго фестиваля национальных культур "Меридиан дружбы", сообщает РИА VladNews со ссылкой на пресс-службу администрации города. Он состоится 30 сентября на набережной Спортивной гавани.</w:t>
      </w:r>
    </w:p>
    <w:p>
      <w:pPr>
        <w:pStyle w:val="DefscrRUSTxtStyleText"/>
        <w:rPr/>
      </w:pPr>
      <w:r>
        <w:rPr/>
        <w:t>Жителей и гостей приморской столицы ждёт яркая и красочная концертно-развлекательная программа, кухни различных народов, спортивные состязания, декоративно-прикладное творчество и множество других приятных сюрпризов.</w:t>
      </w:r>
    </w:p>
    <w:p>
      <w:pPr>
        <w:pStyle w:val="DefscrRUSTxtStyleText"/>
        <w:rPr/>
      </w:pPr>
      <w:r>
        <w:rPr/>
        <w:t>"Это будет яркий, колоритный и весёлый праздник, где каждый желающий сможет познакомиться с культурой, традициями и национальной кухней народов, проживающих во Владивостоке", - подчеркнула Ольга Михалёва, начальник отдела по развитию общественного партнерства администрации города.</w:t>
      </w:r>
    </w:p>
    <w:p>
      <w:pPr>
        <w:pStyle w:val="DefscrRUSTxtStyleText"/>
        <w:rPr/>
      </w:pPr>
      <w:r>
        <w:rPr/>
        <w:t>В праздновании примут участие русские, белорусы, украинцы, татары, башкиры, корейцы и представители других национальностей, проживающих во Владивостоке.</w:t>
      </w:r>
    </w:p>
    <w:p>
      <w:pPr>
        <w:pStyle w:val="DefscrRUSTxtStyleText"/>
        <w:rPr/>
      </w:pPr>
      <w:r>
        <w:rPr/>
        <w:t>Фестиваль национальных культур пройдёт 30 сентября на верхней площадке и в амфитеатре Спортивной набережной с 12 до 17 часов.</w:t>
      </w:r>
    </w:p>
    <w:p>
      <w:pPr>
        <w:pStyle w:val="DefscrRUSTxtStyleText"/>
        <w:rPr/>
      </w:pPr>
      <w:hyperlink w:anchor="CTIT1_22">
        <w:r>
          <w:rPr>
            <w:rStyle w:val="InternetLink"/>
          </w:rPr>
          <w:t>К содержанию &gt;&gt;</w:t>
        </w:r>
      </w:hyperlink>
    </w:p>
    <w:p>
      <w:pPr>
        <w:pStyle w:val="Sru"/>
        <w:rPr/>
      </w:pPr>
      <w:r>
        <w:rPr/>
        <w:t>ЛЮДИ С ОГРАНИЧЕННЫМИ ВОЗМОЖНОСТЯМИ</w:t>
      </w:r>
    </w:p>
    <w:p>
      <w:pPr>
        <w:pStyle w:val="DefscrRUSTxtStyleTitle"/>
        <w:rPr/>
      </w:pPr>
      <w:bookmarkStart w:id="147" w:name="TTIT1_23"/>
      <w:bookmarkEnd w:id="147"/>
      <w:r>
        <w:rPr/>
        <w:t>ПОЖИЛОЙ КЛИЕНТ БУДЕТ ПРАВ ВДВОЙНЕ</w:t>
      </w:r>
    </w:p>
    <w:p>
      <w:pPr>
        <w:pStyle w:val="DefscrRUSTxtStyleReference"/>
        <w:rPr/>
      </w:pPr>
      <w:r>
        <w:rPr/>
        <w:t>Автор не указан</w:t>
      </w:r>
    </w:p>
    <w:p>
      <w:pPr>
        <w:pStyle w:val="DefscrRUSTxtStyleReference"/>
        <w:rPr/>
      </w:pPr>
      <w:r>
        <w:rPr/>
        <w:t>Московский комсомолец, N187, 29.08.2017, с. 1</w:t>
      </w:r>
    </w:p>
    <w:p>
      <w:pPr>
        <w:pStyle w:val="DefscrRUSTxtStyleText"/>
        <w:rPr/>
      </w:pPr>
      <w:r>
        <w:rPr/>
        <w:t>Права инвалидов, пожилых людей и несовершеннолетних отдельно пропишут в законе о правах потребителей. Проект поправок в существующий документ подготовило Министерство труда РФ.</w:t>
      </w:r>
    </w:p>
    <w:p>
      <w:pPr>
        <w:pStyle w:val="DefscrRUSTxtStyleText"/>
        <w:rPr/>
      </w:pPr>
      <w:r>
        <w:rPr/>
        <w:t>Теперь производители будут обязаны информировать эти категории граждан о получаемой ими услуге доступным путем. Например, инструкции к товарам будут прописаны шрифтом Брайля для слабовидящих. Кроме того, туроператоров обяжут искать гостиницы и подготавливать экскурсионные туры с учетом имеющихся у инвалидов потребностей. Если же речь идет о розничной или дистанционной торговле (интернет-магазинах), то не исключено, что, к примеру, продавцам и курьерам придется выучить азы языка жестов.</w:t>
      </w:r>
    </w:p>
    <w:p>
      <w:pPr>
        <w:pStyle w:val="DefscrRUSTxtStyleText"/>
        <w:rPr/>
      </w:pPr>
      <w:r>
        <w:rPr/>
        <w:t>- Таким образом люди с ограниченными возможностями больше не столкнутся с неприятными ситуациями, например, отказом перевозчика в посадке в самолет, лишь потому что там нет специальных мест, - комментирует юрист по правам потребителей Алексей Егармин. - Но с другой стороны пока эти поправки еще очень "сырые", так как не ясно, кто будет учить, допустим, курьеров или продавцов языку жестов и за чей счет. Следуя логике законопроекта, любой, даже самый маленький магазин обязан будет продублировать информацию на ценнике с учетом потребностей инвалидов, иначе получится, что универмаг нарушает права этих категорий граждан. Все эти действия либо займут много времени, либо вовсе не применимы на практике.</w:t>
      </w:r>
    </w:p>
    <w:p>
      <w:pPr>
        <w:pStyle w:val="DefscrRUSTxtStyleText"/>
        <w:spacing w:before="0" w:after="0"/>
        <w:rPr/>
      </w:pPr>
      <w:r>
        <w:rPr/>
        <w:t>Вдобавок к поправкам в "Закон о защите прав потребителя" Минтруд подготовил и соответствующие изменения в Кодекс об административных нарушениях. Так, если нарушение прав обычных потребителей карается штрафом в 5000 рублей, то же "деяние" в отношении инвалида, пожилого человека или несовершеннолетнего будет наказываться большей суммой: физических лиц обяжут заплатить от 5 до 10 тысяч рублей, должностных - от 20 до 40 тысяч, а юридических - от 100 до 600 тысяч рублей. Штрафовать нарушителя можно будет только в том случае, если удастся доказать, что он знал об особом статусе клиента.</w:t>
      </w:r>
    </w:p>
    <w:p>
      <w:pPr>
        <w:pStyle w:val="DefscrRUSTxtStyleText"/>
        <w:spacing w:before="0" w:after="0"/>
        <w:rPr/>
      </w:pPr>
      <w:r>
        <w:rPr/>
        <w:t>Планируется, что ряд предполагаемых поправок в документы вступят в силу с 1 января 2018 года.</w:t>
      </w:r>
    </w:p>
    <w:p>
      <w:pPr>
        <w:pStyle w:val="DefscrRUSTxtStyleText"/>
        <w:rPr/>
      </w:pPr>
      <w:hyperlink w:anchor="CTIT1_23">
        <w:r>
          <w:rPr>
            <w:rStyle w:val="InternetLink"/>
          </w:rPr>
          <w:t>К содержанию &gt;&gt;</w:t>
        </w:r>
      </w:hyperlink>
    </w:p>
    <w:p>
      <w:pPr>
        <w:pStyle w:val="DefscrRUSTxtStyleTitle"/>
        <w:rPr/>
      </w:pPr>
      <w:bookmarkStart w:id="148" w:name="TTIT1_24"/>
      <w:bookmarkEnd w:id="148"/>
      <w:r>
        <w:rPr/>
        <w:t>ИНВАЛИДАМ ДАДУТ ЗЕЛЕНЫЙ СВЕТ</w:t>
      </w:r>
    </w:p>
    <w:p>
      <w:pPr>
        <w:pStyle w:val="DefscrRUSTxtStyleReference"/>
        <w:rPr/>
      </w:pPr>
      <w:r>
        <w:rPr/>
        <w:t>Павел Панов</w:t>
      </w:r>
    </w:p>
    <w:p>
      <w:pPr>
        <w:pStyle w:val="DefscrRUSTxtStyleReference"/>
        <w:rPr/>
      </w:pPr>
      <w:r>
        <w:rPr/>
        <w:t>Известия, N153, 18.08.2017, с. 6</w:t>
      </w:r>
    </w:p>
    <w:p>
      <w:pPr>
        <w:pStyle w:val="DefscrRUSTxtStyleText"/>
        <w:spacing w:before="0" w:after="0"/>
        <w:rPr/>
      </w:pPr>
      <w:r>
        <w:rPr/>
        <w:t>Пункт о приеме на работу инвалидов могут включить в трудовые договоры руководителей государственных и муниципальных учреждений. Проект соответствующего постановления правительства подготовлен Министерством труда и социальной защиты. Норма коснется руководителей около 275 тыс. российских организаций.</w:t>
      </w:r>
    </w:p>
    <w:p>
      <w:pPr>
        <w:pStyle w:val="DefscrRUSTxtStyleText"/>
        <w:rPr/>
      </w:pPr>
      <w:r>
        <w:rPr/>
        <w:t>Сейчас учреждения должны предусматривать долю рабочих мест (ее величина зависит от региона), на которые могут претендовать только люди с ограниченными возможностями здоровья. Некоторые руководители не соблюдают этого норматива. Если предложение ведомства вступит в силу, неисполнение нормы повлечет расторжение трудового договора с руководителем организации. Соответствующие поправки были подготовлены по рекомендации комиссии при президенте по делам инвалидов. Минтруд рассчитывает, что изменения вступят в силу с 2018 года.</w:t>
      </w:r>
    </w:p>
    <w:p>
      <w:pPr>
        <w:pStyle w:val="DefscrRUSTxtStyleText"/>
        <w:rPr/>
      </w:pPr>
      <w:r>
        <w:rPr/>
        <w:t>По действующему законодательству (ст. 5.42 КоАП) неисполнение работодателем обязанности по созданию или выделению рабочих мест для трудоустройства инвалидов в соответствии с установленной квотой, а также отказ работодателя в приеме на работу инвалида в пределах установленной квоты влечет только административный штраф для должностных лиц - от 5 тыс. до 10 тыс. рублей. Эти нормы касаются как государственных, так и частных компаний.</w:t>
      </w:r>
    </w:p>
    <w:p>
      <w:pPr>
        <w:pStyle w:val="DefscrRUSTxtStyleText"/>
        <w:rPr/>
      </w:pPr>
      <w:r>
        <w:rPr/>
        <w:t>- Предполагается усиление надзора за соблюдением требований законодательства в части трудоустройства инвалидов, - пояснили в Минтруде.</w:t>
      </w:r>
    </w:p>
    <w:p>
      <w:pPr>
        <w:pStyle w:val="DefscrRUSTxtStyleText"/>
        <w:rPr/>
      </w:pPr>
      <w:r>
        <w:rPr/>
        <w:t>По ФЗ "О социальной защите инвалидов в РФ", для организаций законодательством субъекта РФ устанавливается квота для приема на работу инвалидов. Ее величина зависит от штата организации и может составлять от 2 до 4% средней численности работников.</w:t>
      </w:r>
    </w:p>
    <w:p>
      <w:pPr>
        <w:pStyle w:val="DefscrRUSTxtStyleText"/>
        <w:rPr/>
      </w:pPr>
      <w:r>
        <w:rPr/>
        <w:t>По данным Росстата, сегодня в России насчитывается более 3,7 млн инвалидов трудоспособного возраста. При этом трудоустроены менее трети из них (1,18 млн).</w:t>
      </w:r>
    </w:p>
    <w:p>
      <w:pPr>
        <w:pStyle w:val="DefscrRUSTxtStyleText"/>
        <w:rPr/>
      </w:pPr>
      <w:r>
        <w:rPr/>
        <w:t>По словам специалиста по трудоустройству Региональной общественной организации людей с инвалидностью "Перспектива" Оксаны Чучунковой, сейчас компании и организации делятся на несколько типов.</w:t>
      </w:r>
    </w:p>
    <w:p>
      <w:pPr>
        <w:pStyle w:val="DefscrRUSTxtStyleText"/>
        <w:rPr/>
      </w:pPr>
      <w:r>
        <w:rPr/>
        <w:t>- Все еще много липовых вакансий, которые размещаются на сайте организации, но при запросе сотрудники начинают все отрицать. Другие организации находят людей с инвалидностью, оформляют их по договорам, делают трудовые книжки, а люди просто сидят дома и за это получают небольшую часть минимальной заработной платы. Есть и примеры наглых работодателей, которые не боятся штрафов и просто их выплачивают. Но хотелось бы отметить, что сейчас увеличивается количество компаний, которые готовы закрывать свои квоты, - сообщила эксперт.</w:t>
      </w:r>
    </w:p>
    <w:p>
      <w:pPr>
        <w:pStyle w:val="DefscrRUSTxtStyleText"/>
        <w:rPr/>
      </w:pPr>
      <w:r>
        <w:rPr/>
        <w:t>Весной нынешнего года Минтруд подготовил законопроект о сопровождаемом содействии занятости инвалидов. Согласно нему, службы занятости должны будут в инициативном порядке трудоустраивать инвалидов и помогать им закрепиться на рабочем месте. Гражданину с ограниченными возможностями здоровья предлагают дать согласие на трудоустройство. В этом случае сотрудники учреждений медико-социальной экспертизы передают его данные в службу занятости, которая связывается с инвалидом, чтобы уточнить профиль образования, опыт работы, пожелания относительно будущей деятельности. Далее с помощью базы вакансий подбирается подходящая работа и обеспечивается взаимодействие с потенциальным работодателем.</w:t>
      </w:r>
    </w:p>
    <w:p>
      <w:pPr>
        <w:pStyle w:val="DefscrRUSTxtStyleText"/>
        <w:rPr/>
      </w:pPr>
      <w:r>
        <w:rPr/>
        <w:t>При этом особое внимание уделяется транспортной доступности. Работодатель или специализированные некоммерческие организации должны помогать инвалиду добираться до работы и передвигаться внутри офиса.</w:t>
      </w:r>
    </w:p>
    <w:p>
      <w:pPr>
        <w:pStyle w:val="DefscrRUSTxtStyleText"/>
        <w:rPr/>
      </w:pPr>
      <w:hyperlink w:anchor="CTIT1_24">
        <w:r>
          <w:rPr>
            <w:rStyle w:val="InternetLink"/>
          </w:rPr>
          <w:t>К содержанию &gt;&gt;</w:t>
        </w:r>
      </w:hyperlink>
    </w:p>
    <w:p>
      <w:pPr>
        <w:pStyle w:val="DefscrRUSTxtStyleTitle"/>
        <w:rPr/>
      </w:pPr>
      <w:bookmarkStart w:id="149" w:name="TTIT1_25"/>
      <w:bookmarkEnd w:id="149"/>
      <w:r>
        <w:rPr/>
        <w:t>ЕСТЬ СВЯЗЬ</w:t>
      </w:r>
    </w:p>
    <w:p>
      <w:pPr>
        <w:pStyle w:val="DefscrRUSTxtStyleTextStl"/>
        <w:rPr/>
      </w:pPr>
      <w:r>
        <w:rPr/>
        <w:t>На почте запустили масштабную программу для людей с ограниченными возможностями</w:t>
      </w:r>
    </w:p>
    <w:p>
      <w:pPr>
        <w:pStyle w:val="DefscrRUSTxtStyleReference"/>
        <w:rPr/>
      </w:pPr>
      <w:r>
        <w:rPr/>
        <w:t>Татьяна Шадрина</w:t>
      </w:r>
    </w:p>
    <w:p>
      <w:pPr>
        <w:pStyle w:val="DefscrRUSTxtStyleReference"/>
        <w:rPr/>
      </w:pPr>
      <w:r>
        <w:rPr/>
        <w:t>Российская газета, N176, 10.08.2017, с. 6</w:t>
      </w:r>
    </w:p>
    <w:p>
      <w:pPr>
        <w:pStyle w:val="DefscrRUSTxtStyleText"/>
        <w:rPr/>
      </w:pPr>
      <w:r>
        <w:rPr/>
        <w:t>Уже 1800 почтовых отделений стали безбарьерной средой для людей с ограниченными возможностями. Это результат масштабной программы предприятия.</w:t>
      </w:r>
    </w:p>
    <w:p>
      <w:pPr>
        <w:pStyle w:val="DefscrRUSTxtStyleText"/>
        <w:rPr/>
      </w:pPr>
      <w:r>
        <w:rPr/>
        <w:t>Услугами почты пользуются граждане разных слоев населения. Комфортные условия нужно создать для всех. Фото:</w:t>
      </w:r>
    </w:p>
    <w:p>
      <w:pPr>
        <w:pStyle w:val="DefscrRUSTxtStyleText"/>
        <w:rPr/>
      </w:pPr>
      <w:r>
        <w:rPr/>
        <w:t>"Наша главная задача - обеспечить полную доступность почтовых услуг для людей с инвалидностью, сделать наши почтовые отделения удобными и безбарьерными. Это повысит качество жизни и откроет новые возможности для этих граждан", - говорит глава "Почты России" Николай Подгузов.</w:t>
      </w:r>
    </w:p>
    <w:p>
      <w:pPr>
        <w:pStyle w:val="DefscrRUSTxtStyleText"/>
        <w:rPr/>
      </w:pPr>
      <w:r>
        <w:rPr/>
        <w:t>В рамках адресной программы по адаптации объектов и услуг почтовой связи уже к концу 2017 года количество отделений почтовой связи, доступных для людей с инвалидностью, составит 2040 объектов. Программа создания доступной среды разработана "Почтой России" по приказу минкомсвязи.</w:t>
      </w:r>
    </w:p>
    <w:p>
      <w:pPr>
        <w:pStyle w:val="DefscrRUSTxtStyleText"/>
        <w:rPr/>
      </w:pPr>
      <w:r>
        <w:rPr/>
        <w:t>Пока не во всех отделениях есть пандусы и лифты. Кое-где, чтобы их оборудовать, требуется немало времени. Например, в почтовых отделениях, которые расположены в исторических памятниках, для установки пандусов нужно пройти массу согласований. Есть другой выход - свыше 39 тысяч почтовых отделений обслуживают людей с ограниченными возможностями на дому.</w:t>
      </w:r>
    </w:p>
    <w:p>
      <w:pPr>
        <w:pStyle w:val="DefscrRUSTxtStyleText"/>
        <w:rPr/>
      </w:pPr>
      <w:r>
        <w:rPr/>
        <w:t>Где есть пандус, а где нет, можно узнать на сайте предприятия. Там размещена информация об адаптации отделений почтовой связи для маломобильных граждан и других категорий людей с инвалидностью. Инвалиды по слуху и зрению, а также люди с ограниченной мобильностью могут самостоятельно воспользоваться почтовыми услугами, предварительно выбрав на сайте "Почты России" ближайшее к своему дому отделение почтовой связи, обеспеченное условиями для обслуживания граждан с инвалидностью. Также там указаны отделения, где людям с ограниченными возможностями по их заявке предоставляют услуги почтовой связи по месту жительства или дистанционно.</w:t>
      </w:r>
    </w:p>
    <w:p>
      <w:pPr>
        <w:pStyle w:val="DefscrRUSTxtStyleText"/>
        <w:rPr/>
      </w:pPr>
      <w:r>
        <w:rPr/>
        <w:t>Доступные отделения оборудованы удобными входными пандусами и рассчитаны на свободное передвижение инвалидов-колясочников внутри помещения, а также оснащены надписями, выполненными крупным шрифтом для слабовидящих людей. По просьбе посетителей операторы почтовых отделений будут дублировать зрительную и звуковую информацию и оказывать всю необходимую помощь. В эти помещения разрешено входить с собаками-поводырями. Во всех почтовых отделениях с сотрудниками проведен дополнительный инструктаж по порядку оказания услуг людям с инвалидностью.</w:t>
      </w:r>
    </w:p>
    <w:p>
      <w:pPr>
        <w:pStyle w:val="DefscrRUSTxtStyleText"/>
        <w:rPr/>
      </w:pPr>
      <w:r>
        <w:rPr/>
        <w:t>Кроме того, все запланированные к открытию отделения почтовой связи нового формата будут отвечать самым современным требованиям доступной среды, рассчитанной на обслуживание людей с ограниченными возможностями.</w:t>
      </w:r>
    </w:p>
    <w:p>
      <w:pPr>
        <w:pStyle w:val="DefscrRUSTxtStyleText"/>
        <w:rPr/>
      </w:pPr>
      <w:hyperlink w:anchor="CTIT1_25">
        <w:r>
          <w:rPr>
            <w:rStyle w:val="InternetLink"/>
          </w:rPr>
          <w:t>К содержанию &gt;&gt;</w:t>
        </w:r>
      </w:hyperlink>
    </w:p>
    <w:p>
      <w:pPr>
        <w:pStyle w:val="DefscrRUSTxtStyleTitle"/>
        <w:rPr/>
      </w:pPr>
      <w:bookmarkStart w:id="150" w:name="TTIT1_26"/>
      <w:bookmarkEnd w:id="150"/>
      <w:r>
        <w:rPr/>
        <w:t>ЭЛЕКТРОННЫЕ ПРОДАЖИ БИЛЕТОВ ДЛЯ ИНВАЛИДОВ НА ПОЕЗДА СПОСОБСТВОВАЛИ ЗНАЧИТЕЛЬНОМУ РОСТУ ПОЕЗДОК</w:t>
      </w:r>
    </w:p>
    <w:p>
      <w:pPr>
        <w:pStyle w:val="DefscrRUSTxtStyleReference"/>
        <w:rPr/>
      </w:pPr>
      <w:r>
        <w:rPr/>
        <w:t>Автор не указан</w:t>
      </w:r>
    </w:p>
    <w:p>
      <w:pPr>
        <w:pStyle w:val="DefscrRUSTxtStyleReference"/>
        <w:rPr/>
      </w:pPr>
      <w:r>
        <w:rPr/>
        <w:t>Российский туризм, 16.08.2017</w:t>
      </w:r>
    </w:p>
    <w:p>
      <w:pPr>
        <w:pStyle w:val="DefscrRUSTxtStyleText"/>
        <w:rPr/>
      </w:pPr>
      <w:r>
        <w:rPr/>
        <w:t>Холдинг "Российские железные дороги" проводит комплексную работу, направленную на повышение комфорта в поездах дальнего следования для пассажиров с ограниченными физическими возможностями.</w:t>
      </w:r>
    </w:p>
    <w:p>
      <w:pPr>
        <w:pStyle w:val="DefscrRUSTxtStyleText"/>
        <w:rPr/>
      </w:pPr>
      <w:r>
        <w:rPr/>
        <w:t>В январе-июле 2017 года в специальные купе для пассажиров с ограниченными физическими возможностями поездов дальнего следования было приобретено 28 тыс. 326 билетов. Необходимо отметить, что в целом за 2016 год всего было оформлено 28 543 билета на указанные места. В текущем году возрос и уровень использования мест в специализированных купе, составив 23,8 % (по итогам 2016 года этот показатель был 16,8%).</w:t>
      </w:r>
    </w:p>
    <w:p>
      <w:pPr>
        <w:pStyle w:val="DefscrRUSTxtStyleText"/>
        <w:rPr/>
      </w:pPr>
      <w:r>
        <w:rPr/>
        <w:t>Для повышения качества обслуживания пассажиров с ограниченными физическими возможностями на сайте ОАО "РЖД" с апреля текущего года реализована возможность приобретения электронных билетов на поезда дальнего следования для инвалидов, передвигающихся в кресле-коляске, зарегистрированных в Центре содействия мобильности ОАО "РЖД".</w:t>
      </w:r>
    </w:p>
    <w:p>
      <w:pPr>
        <w:pStyle w:val="DefscrRUSTxtStyleText"/>
        <w:rPr/>
      </w:pPr>
      <w:r>
        <w:rPr/>
        <w:t>В связи с востребованностью услуги, количество вагонов со специализированным купе для инвалидов ежегодно увеличивается. Всего в настоящее время в поездах формирования АО "ФПК" курсирует 631 такой вагон. К концу года их количество планируется увеличить за счет приобретения новых и проведения модернизации эксплуатируемых вагонов до 658 единиц.</w:t>
      </w:r>
    </w:p>
    <w:p>
      <w:pPr>
        <w:pStyle w:val="DefscrRUSTxtStyleText"/>
        <w:rPr/>
      </w:pPr>
      <w:r>
        <w:rPr/>
        <w:t>Специализированные вагоны оснащены купе для комфортного проезда одного пассажира из числа инвалидов, в том числе передвигающихся в кресле - коляске, и сопровождающего его лица. Конструкцией предусмотрены подъёмные посадочные устройства, увеличенная ширина дверей вагона, тамбурной зоны и коридора, что позволяет пассажиру передвигаться на кресле - коляске.</w:t>
      </w:r>
    </w:p>
    <w:p>
      <w:pPr>
        <w:pStyle w:val="DefscrRUSTxtStyleText"/>
        <w:rPr/>
      </w:pPr>
      <w:r>
        <w:rPr/>
        <w:t>При отсутствии в выбранном пассажиром направлении поезда с местами для инвалидов такой вагон может быть включен в состав поезда по заявке, поданной через Центр содействия мобильности ОАО "РЖД" или билетную кассу. Заявки рекомендуется направлять до начала продажи билетов на поезда за 60 суток. Заявки, поданные после начала продажи билетов, в том числе, если места в указанное купе уже реализованы, также рассматриваются, однако в этом случае возможности принятия положительного решения существенно ограничены. Срок рассмотрения таких заявок не более 5 рабочих дней в случае подачи до открытия продажи билетов и не более 10 рабочих дней в период продажи билетов.</w:t>
      </w:r>
    </w:p>
    <w:p>
      <w:pPr>
        <w:pStyle w:val="DefscrRUSTxtStyleText"/>
        <w:rPr/>
      </w:pPr>
      <w:r>
        <w:rPr/>
        <w:t>На железнодорожных вокзалах по заявке, поданной за 24 часа в Центр содействия мобильности ОАО "РЖД", маломобильным пассажирам предоставляются услуги сопровождения и оказания помощи, в том числе в оформлении проездных документов и посадке в поезд.</w:t>
      </w:r>
    </w:p>
    <w:p>
      <w:pPr>
        <w:pStyle w:val="DefscrRUSTxtStyleText"/>
        <w:rPr/>
      </w:pPr>
      <w:hyperlink w:anchor="CTIT1_26">
        <w:r>
          <w:rPr>
            <w:rStyle w:val="InternetLink"/>
          </w:rPr>
          <w:t>К содержанию &gt;&gt;</w:t>
        </w:r>
      </w:hyperlink>
    </w:p>
    <w:p>
      <w:pPr>
        <w:pStyle w:val="DefscrRUSTxtStyleTitle"/>
        <w:rPr/>
      </w:pPr>
      <w:bookmarkStart w:id="151" w:name="TTIT1_27"/>
      <w:bookmarkEnd w:id="151"/>
      <w:r>
        <w:rPr/>
        <w:t>ЭКСТРИМАЛЬНЫЕ ВИДЫ СПОРТА СТАЛИ ДОСТУПНЫ ДЛЯ ЛЮДЕЙ С ИНВАЛИДНОСТЬЮ</w:t>
      </w:r>
    </w:p>
    <w:p>
      <w:pPr>
        <w:pStyle w:val="DefscrRUSTxtStyleTextStl"/>
        <w:rPr/>
      </w:pPr>
      <w:r>
        <w:rPr/>
        <w:t>При поддержке фонда "Возможно все" 30 августа в московском парке Сокольники стартует первый в России фестиваль вейкбординга для людей с ограниченными возможностями</w:t>
      </w:r>
    </w:p>
    <w:p>
      <w:pPr>
        <w:pStyle w:val="DefscrRUSTxtStyleReference"/>
        <w:rPr/>
      </w:pPr>
      <w:r>
        <w:rPr/>
        <w:t>Автор не указан</w:t>
      </w:r>
    </w:p>
    <w:p>
      <w:pPr>
        <w:pStyle w:val="DefscrRUSTxtStyleReference"/>
        <w:rPr/>
      </w:pPr>
      <w:r>
        <w:rPr/>
        <w:t>Чистовик, 28.08.2017</w:t>
      </w:r>
    </w:p>
    <w:p>
      <w:pPr>
        <w:pStyle w:val="DefscrRUSTxtStyleText"/>
        <w:rPr/>
      </w:pPr>
      <w:r>
        <w:rPr/>
        <w:t>"На одной волне" - это уникальный опыт для российской индустрии развлекательно-спортивных ивентов. Ребята из Москвы, Санкт-Петербурга, Казани, Сибири, Урала и других городов России испытают свои силы в борьбе с водной стихией. Задача фестиваля состоит в популяризации вейкбординга, а именно предоставлении людям с ограниченными возможностями заниматься данным видом спорта на равных. В рамках события будет создана команда профессионалов, которым предстоит представлять Россию на международных соревнованиях.</w:t>
      </w:r>
      <w:r>
        <w:br w:type="page"/>
      </w:r>
    </w:p>
    <w:p>
      <w:pPr>
        <w:pStyle w:val="DefscrRUSTxtStyleText"/>
        <w:rPr/>
      </w:pPr>
      <w:r>
        <w:rPr/>
        <w:t>Среди организаторов мероприятия: первый русский вейкбордист с инвалидностью Максим Пономарев во главе команды Step2wake, а также основатель канала All Extreme на YouTube Роман Смолкин.</w:t>
      </w:r>
    </w:p>
    <w:p>
      <w:pPr>
        <w:pStyle w:val="DefscrRUSTxtStyleText"/>
        <w:rPr/>
      </w:pPr>
      <w:hyperlink w:anchor="CTIT1_27">
        <w:r>
          <w:rPr>
            <w:rStyle w:val="InternetLink"/>
          </w:rPr>
          <w:t>К содержанию &gt;&gt;</w:t>
        </w:r>
      </w:hyperlink>
    </w:p>
    <w:p>
      <w:pPr>
        <w:pStyle w:val="DefscrRUSTxtStyleTitle"/>
        <w:rPr/>
      </w:pPr>
      <w:bookmarkStart w:id="152" w:name="TTIT1_28"/>
      <w:bookmarkEnd w:id="152"/>
      <w:r>
        <w:rPr/>
        <w:t>ПЕТЕРБУРЖЦЕВ НАУЧАТ ОБРАЩАТЬСЯ С ИНВАЛИДАМИ</w:t>
      </w:r>
    </w:p>
    <w:p>
      <w:pPr>
        <w:pStyle w:val="DefscrRUSTxtStyleReference"/>
        <w:rPr/>
      </w:pPr>
      <w:r>
        <w:rPr/>
        <w:t>Автор не указан</w:t>
      </w:r>
    </w:p>
    <w:p>
      <w:pPr>
        <w:pStyle w:val="DefscrRUSTxtStyleReference"/>
        <w:rPr/>
      </w:pPr>
      <w:r>
        <w:rPr/>
        <w:t>Невские новости (Санкт-Петербург), 24.08.2017</w:t>
      </w:r>
    </w:p>
    <w:p>
      <w:pPr>
        <w:pStyle w:val="DefscrRUSTxtStyleText"/>
        <w:rPr/>
      </w:pPr>
      <w:r>
        <w:rPr/>
        <w:t>В рамках тренинга, который пройдет в Северной столице 29-30 августа, петербуржцев научат оказывать помощь людям с ограниченными возможностями в городском пространстве. Сами организаторы бесплатного семинара признаются, что подобными навыками в цивилизованном обществе должен обладать каждый житель большого города.</w:t>
      </w:r>
    </w:p>
    <w:p>
      <w:pPr>
        <w:pStyle w:val="DefscrRUSTxtStyleText"/>
        <w:rPr/>
      </w:pPr>
      <w:r>
        <w:rPr/>
        <w:t>В первый день участники семинара узнают об особенностях оказания помощи людям с нарушениями слуха, зрения, опорно-двигательного аппарата, а также ментальными нарушениями. Спикеры проведут экскурс в историю отношения к инвалидности, уделят особое внимание практическим приспособлениям для комфортной жизни с нарушениями здоровья.</w:t>
      </w:r>
    </w:p>
    <w:p>
      <w:pPr>
        <w:pStyle w:val="DefscrRUSTxtStyleText"/>
        <w:rPr/>
      </w:pPr>
      <w:r>
        <w:rPr/>
        <w:t>Все желающие также смогут пройти специальные квесты и на себе ощутить как может быть тяжело налить в стакан воды, не имея возможности увидеть это, насколько трудно объяснить что-то жестами, передвигаться, используя только одну ногу.</w:t>
      </w:r>
    </w:p>
    <w:p>
      <w:pPr>
        <w:pStyle w:val="DefscrRUSTxtStyleText"/>
        <w:rPr/>
      </w:pPr>
      <w:r>
        <w:rPr/>
        <w:t>По итогам двух дней интересных занятий все участники семинара получат именные сертификаты, а также памятку волонтера по работе с инвалидами различных категорий. Сертификат повысит компетенции работника любой социальной сферы. В развитом обществе очень важно уметь взаимодействовать с любой категорией граждан.</w:t>
      </w:r>
    </w:p>
    <w:p>
      <w:pPr>
        <w:pStyle w:val="DefscrRUSTxtStyleText"/>
        <w:rPr/>
      </w:pPr>
      <w:r>
        <w:rPr/>
        <w:t>Стать участником полезного семинара сможет абсолютно каждый. Для этого необходимо пройти простую регистрацию и в 16:00 часов 29 августа подойти в КЦ Троицкий.</w:t>
      </w:r>
    </w:p>
    <w:p>
      <w:pPr>
        <w:pStyle w:val="DefscrRUSTxtStyleText"/>
        <w:rPr/>
      </w:pPr>
      <w:hyperlink w:anchor="CTIT1_28">
        <w:r>
          <w:rPr>
            <w:rStyle w:val="InternetLink"/>
          </w:rPr>
          <w:t>К содержанию &gt;&gt;</w:t>
        </w:r>
      </w:hyperlink>
    </w:p>
    <w:p>
      <w:pPr>
        <w:pStyle w:val="DefscrRUSTxtStyleTitle"/>
        <w:rPr/>
      </w:pPr>
      <w:bookmarkStart w:id="153" w:name="TTIT1_29"/>
      <w:bookmarkEnd w:id="153"/>
      <w:r>
        <w:rPr/>
        <w:t>В КАЛУЖСКОЙ ЕПАРХИИ ОРГАНИЗОВАН ЛЕТНИЙ ИНКЛЮЗИВНЫЙ ОТДЫХ ДЛЯ ДЕТЕЙ С ОСОБЕННОСТЯМИ РАЗВИТИЯ</w:t>
      </w:r>
    </w:p>
    <w:p>
      <w:pPr>
        <w:pStyle w:val="DefscrRUSTxtStyleReference"/>
        <w:rPr/>
      </w:pPr>
      <w:r>
        <w:rPr/>
        <w:t>Автор не указан</w:t>
      </w:r>
    </w:p>
    <w:p>
      <w:pPr>
        <w:pStyle w:val="DefscrRUSTxtStyleReference"/>
        <w:rPr/>
      </w:pPr>
      <w:r>
        <w:rPr/>
        <w:t>Весть (Калуга), 16.08.2017</w:t>
      </w:r>
    </w:p>
    <w:p>
      <w:pPr>
        <w:pStyle w:val="DefscrRUSTxtStyleText"/>
        <w:rPr/>
      </w:pPr>
      <w:r>
        <w:rPr/>
        <w:t>Возможность отдохнуть на территории Спасо-Преображенского Воротынского монастыря получили дети-сироты с особенностями развития и инвалиды.</w:t>
      </w:r>
    </w:p>
    <w:p>
      <w:pPr>
        <w:pStyle w:val="DefscrRUSTxtStyleText"/>
        <w:rPr/>
      </w:pPr>
      <w:r>
        <w:rPr/>
        <w:t>С 24 июля по 11 августа здесь был организован отдых для 24 детей-инвалидов из Калуги, Москвы, Иваново, Сергиева Посада.</w:t>
      </w:r>
    </w:p>
    <w:p>
      <w:pPr>
        <w:pStyle w:val="DefscrRUSTxtStyleText"/>
        <w:rPr/>
      </w:pPr>
      <w:r>
        <w:rPr/>
        <w:t>Впервые в нем участвовали подопечные фонда помощи слепоглухих "Соединение". В организации отдыха помогали 14 добровольцев, среди которых были и молодые люди с инвалидностью.</w:t>
      </w:r>
    </w:p>
    <w:p>
      <w:pPr>
        <w:pStyle w:val="DefscrRUSTxtStyleText"/>
        <w:spacing w:before="0" w:after="0"/>
        <w:rPr/>
      </w:pPr>
      <w:r>
        <w:rPr/>
        <w:t>Для занятий с детьми были приглашены педагоги-дефектологи из Москвы и Сергиева-Посада, педагоги из Калуги.</w:t>
      </w:r>
    </w:p>
    <w:p>
      <w:pPr>
        <w:pStyle w:val="DefscrRUSTxtStyleText"/>
        <w:spacing w:before="0" w:after="0"/>
        <w:rPr/>
      </w:pPr>
      <w:r>
        <w:rPr/>
        <w:t>Помимо отдыха и оздоровления, дети знакомились с православной верой, совершали паломнические поездки по святым местам Калужской земли.</w:t>
      </w:r>
    </w:p>
    <w:p>
      <w:pPr>
        <w:pStyle w:val="DefscrRUSTxtStyleText"/>
        <w:rPr/>
      </w:pPr>
      <w:r>
        <w:rPr/>
        <w:t>Напомним, в 2014-м году Президент России Владимир Путин подписал закон, призванный создать более комфортные условия для людей с ограниченными возможностями.</w:t>
      </w:r>
    </w:p>
    <w:p>
      <w:pPr>
        <w:pStyle w:val="DefscrRUSTxtStyleText"/>
        <w:rPr/>
      </w:pPr>
      <w:hyperlink w:anchor="CTIT1_29">
        <w:r>
          <w:rPr>
            <w:rStyle w:val="InternetLink"/>
          </w:rPr>
          <w:t>К содержанию &gt;&gt;</w:t>
        </w:r>
      </w:hyperlink>
    </w:p>
    <w:p>
      <w:pPr>
        <w:pStyle w:val="DefscrRUSTxtStyleTitle"/>
        <w:rPr/>
      </w:pPr>
      <w:bookmarkStart w:id="154" w:name="TTIT1_30"/>
      <w:bookmarkEnd w:id="154"/>
      <w:r>
        <w:rPr/>
        <w:t>ПЕРВЫЙ МОЛОДЕЖНЫЙ ФОРУМ СРЕДИ МОЛОДЫХ ИНВАЛИДОВ ПО СЛУХУ "СДЕЛАЙ ШАГ" ПРОЙДЕТ В СМОЛЕНСКЕ</w:t>
      </w:r>
    </w:p>
    <w:p>
      <w:pPr>
        <w:pStyle w:val="DefscrRUSTxtStyleReference"/>
        <w:rPr/>
      </w:pPr>
      <w:r>
        <w:rPr/>
        <w:t>Автор не указан</w:t>
      </w:r>
    </w:p>
    <w:p>
      <w:pPr>
        <w:pStyle w:val="DefscrRUSTxtStyleReference"/>
        <w:rPr/>
      </w:pPr>
      <w:r>
        <w:rPr/>
        <w:t>Наша добрая Смоленщина, 15.08.2017</w:t>
      </w:r>
    </w:p>
    <w:p>
      <w:pPr>
        <w:pStyle w:val="DefscrRUSTxtStyleText"/>
        <w:rPr/>
      </w:pPr>
      <w:r>
        <w:rPr/>
        <w:t>Первый молодежный форум среди молодых инвалидов по слуху "Сделай шаг" пройдет в Смоленске | Наша добрая Смоленщина26 августа 2017 года пройдет I молодежный форум среди молодых инвалидов по слуху "Сделай шаг", который проводится впервые среди неслышащих молодых смолян.</w:t>
      </w:r>
    </w:p>
    <w:p>
      <w:pPr>
        <w:pStyle w:val="DefscrRUSTxtStyleText"/>
        <w:rPr/>
      </w:pPr>
      <w:r>
        <w:rPr/>
        <w:t>В молодежном форуме примут участие около 40 молодых инвалидов по слуху Смоленской области, 5 молодых неслышащих экспертов из Санкт - Петербурга, Иваново, Краснодара, Москвы, а также начальник отдела социальных программ и проектов Управления социальной политики и реабилитации Всероссийского общества глухих и представитель Главного управления Смоленской области по делам молодежи и гражданско-патриотическому воспитанию.</w:t>
      </w:r>
    </w:p>
    <w:p>
      <w:pPr>
        <w:pStyle w:val="DefscrRUSTxtStyleText"/>
        <w:rPr/>
      </w:pPr>
      <w:r>
        <w:rPr/>
        <w:t>Форум призван решить проблему нехватки потенциальных лидеров Смоленской области, повысить уровень самоопределения и самоорганизации, ознакомить участников Форума с деятельностью Всероссийского общества глухих.</w:t>
      </w:r>
    </w:p>
    <w:p>
      <w:pPr>
        <w:pStyle w:val="DefscrRUSTxtStyleText"/>
        <w:rPr/>
      </w:pPr>
      <w:r>
        <w:rPr/>
        <w:t>Форум проводится при содействии и финансовой поддержке Центрального правления Всероссийского общества глухих, регионального отделения Всероссийского общества глухих, Главного управления Смоленской области по делам молодежи и гражданско-патриотическому воспитанию, а так же спонсоров.</w:t>
      </w:r>
    </w:p>
    <w:p>
      <w:pPr>
        <w:pStyle w:val="DefscrRUSTxtStyleText"/>
        <w:rPr/>
      </w:pPr>
      <w:hyperlink w:anchor="CTIT1_30">
        <w:r>
          <w:rPr>
            <w:rStyle w:val="InternetLink"/>
          </w:rPr>
          <w:t>К содержанию &gt;&gt;</w:t>
        </w:r>
      </w:hyperlink>
    </w:p>
    <w:p>
      <w:pPr>
        <w:pStyle w:val="DefscrRUSTxtStyleTitle"/>
        <w:rPr/>
      </w:pPr>
      <w:bookmarkStart w:id="155" w:name="TTIT1_31"/>
      <w:bookmarkEnd w:id="155"/>
      <w:r>
        <w:rPr/>
        <w:t>В ПОЧТОВЫЕ ЯЩИКИ ЯРОСЛАВЦЕВ МЭРИЯ БРОСИТ СОЦИАЛЬНЫЕ КАРТЫ</w:t>
      </w:r>
    </w:p>
    <w:p>
      <w:pPr>
        <w:pStyle w:val="DefscrRUSTxtStyleTextStl"/>
        <w:rPr/>
      </w:pPr>
      <w:r>
        <w:rPr/>
        <w:t>Скидку можно будет получить на продукты, лекарства и другие услуги</w:t>
      </w:r>
    </w:p>
    <w:p>
      <w:pPr>
        <w:pStyle w:val="DefscrRUSTxtStyleReference"/>
        <w:rPr/>
      </w:pPr>
      <w:r>
        <w:rPr/>
        <w:t>Анна Лурье</w:t>
      </w:r>
    </w:p>
    <w:p>
      <w:pPr>
        <w:pStyle w:val="DefscrRUSTxtStyleReference"/>
        <w:rPr/>
      </w:pPr>
      <w:r>
        <w:rPr/>
        <w:t>76.ru (Ярославль), 16.08.2017</w:t>
      </w:r>
    </w:p>
    <w:p>
      <w:pPr>
        <w:pStyle w:val="DefscrRUSTxtStyleText"/>
        <w:rPr/>
      </w:pPr>
      <w:r>
        <w:rPr/>
        <w:t>В Ярославле создан новый проект "ЯрКарта", который дает скидки на продукты, лекарства и различные услуги пенсионерам, инвалидам, многодетным семьям и ветеранам войны.</w:t>
      </w:r>
    </w:p>
    <w:p>
      <w:pPr>
        <w:pStyle w:val="DefscrRUSTxtStyleText"/>
        <w:rPr/>
      </w:pPr>
      <w:r>
        <w:rPr/>
        <w:t>Новый социальный проект заключается в выпуске общегородской дисконтной карты, которая появится в почтовых ящиках ярославцев уже на следующей неделе. Вместе с картой будут прилагаться сопроводительные письма, в которых горожанам разъяснят правила использования скидок.</w:t>
      </w:r>
    </w:p>
    <w:p>
      <w:pPr>
        <w:pStyle w:val="DefscrRUSTxtStyleText"/>
        <w:rPr/>
      </w:pPr>
      <w:r>
        <w:rPr/>
        <w:t>- В каждом магазине-участнике проекта установят специальные стенды с информацией о товарах, на которые распространяется скидка. При оплате покупок на кассе нужно будет предъявить кассиру вашу "ЯрКарту" и документ, подтверждающий право на получение скидки, - например, пенсионное удостоверение или удостоверение многодетной семьи, - пояснили в мэрии Ярославля.</w:t>
      </w:r>
    </w:p>
    <w:p>
      <w:pPr>
        <w:pStyle w:val="DefscrRUSTxtStyleText"/>
        <w:rPr/>
      </w:pPr>
      <w:hyperlink w:anchor="CTIT1_31">
        <w:r>
          <w:rPr>
            <w:rStyle w:val="InternetLink"/>
          </w:rPr>
          <w:t>К содержанию &gt;&gt;</w:t>
        </w:r>
      </w:hyperlink>
    </w:p>
    <w:p>
      <w:pPr>
        <w:pStyle w:val="DefscrRUSTxtStyleTitle"/>
        <w:rPr/>
      </w:pPr>
      <w:bookmarkStart w:id="156" w:name="TTIT1_32"/>
      <w:bookmarkEnd w:id="156"/>
      <w:r>
        <w:rPr/>
        <w:t>В КОСТРОМЕ 7 ОСТАНОВОК ПЕРЕДЕЛАЮТ ДЛЯ ИНВАЛИДОВ-КОЛЯСОЧНИКОВ</w:t>
      </w:r>
    </w:p>
    <w:p>
      <w:pPr>
        <w:pStyle w:val="DefscrRUSTxtStyleReference"/>
        <w:rPr/>
      </w:pPr>
      <w:r>
        <w:rPr/>
        <w:t>Сергей Ягупов</w:t>
      </w:r>
    </w:p>
    <w:p>
      <w:pPr>
        <w:pStyle w:val="DefscrRUSTxtStyleReference"/>
        <w:rPr/>
      </w:pPr>
      <w:r>
        <w:rPr/>
        <w:t>Кострома сегодня, 24.08.2017</w:t>
      </w:r>
    </w:p>
    <w:p>
      <w:pPr>
        <w:pStyle w:val="DefscrRUSTxtStyleText"/>
        <w:rPr/>
      </w:pPr>
      <w:r>
        <w:rPr/>
        <w:t>На остановках в Костроме сделают 7 павильонов для людей с ограниченными возможностями. Их приспособят для инвалидов колясочников.</w:t>
      </w:r>
    </w:p>
    <w:p>
      <w:pPr>
        <w:pStyle w:val="DefscrRUSTxtStyleText"/>
        <w:rPr/>
      </w:pPr>
      <w:r>
        <w:rPr/>
        <w:t>По информации администрации Костромы, павильоны разместят на остановках: "Улица Скворцова", "Улица Сутырина", "Венец" "ВДНХ", "Площадь Мира".</w:t>
      </w:r>
    </w:p>
    <w:p>
      <w:pPr>
        <w:pStyle w:val="DefscrRUSTxtStyleText"/>
        <w:rPr/>
      </w:pPr>
      <w:r>
        <w:rPr/>
        <w:t>Для обеспечения передвижения инвалидов по зрению на всех остановках уложат тактильную тротуарную плитку. Завершить обустройство новых остановок планируется к 15 октября.</w:t>
      </w:r>
    </w:p>
    <w:p>
      <w:pPr>
        <w:pStyle w:val="DefscrRUSTxtStyleText"/>
        <w:rPr/>
      </w:pPr>
      <w:r>
        <w:rPr/>
        <w:t>Кроме того, в Костроме поставят 18 светофоров с устройствами звукового сопровождения пешеходов.</w:t>
      </w:r>
    </w:p>
    <w:p>
      <w:pPr>
        <w:pStyle w:val="DefscrRUSTxtStyleText"/>
        <w:rPr/>
      </w:pPr>
      <w:hyperlink w:anchor="CTIT1_32">
        <w:r>
          <w:rPr>
            <w:rStyle w:val="InternetLink"/>
          </w:rPr>
          <w:t>К содержанию &gt;&gt;</w:t>
        </w:r>
      </w:hyperlink>
    </w:p>
    <w:p>
      <w:pPr>
        <w:pStyle w:val="DefscrRUSTxtStyleTitle"/>
        <w:rPr/>
      </w:pPr>
      <w:bookmarkStart w:id="157" w:name="TTIT1_33"/>
      <w:bookmarkEnd w:id="157"/>
      <w:r>
        <w:rPr/>
        <w:t>БАДМИНТОН, ГРЕБЛЯ, ГИМНАСТИКА: БОЛЕЕ 200 СПОРТСМЕНОВ С ОГРАНИЧЕННЫМИ ВОЗМОЖНОСТЯМИ ПОБОРЮТСЯ ЗА ПОБЕДУ</w:t>
      </w:r>
    </w:p>
    <w:p>
      <w:pPr>
        <w:pStyle w:val="DefscrRUSTxtStyleReference"/>
        <w:rPr/>
      </w:pPr>
      <w:r>
        <w:rPr/>
        <w:t>Автор не указан</w:t>
      </w:r>
    </w:p>
    <w:p>
      <w:pPr>
        <w:pStyle w:val="DefscrRUSTxtStyleReference"/>
        <w:rPr/>
      </w:pPr>
      <w:r>
        <w:rPr/>
        <w:t>K1news (Кострома), 16.08.2017</w:t>
      </w:r>
    </w:p>
    <w:p>
      <w:pPr>
        <w:pStyle w:val="DefscrRUSTxtStyleText"/>
        <w:rPr/>
      </w:pPr>
      <w:r>
        <w:rPr/>
        <w:t>В Костроме пройдет всероссийская спартакиада Специальной Олимпиады, в которой примут участие спортсмены с ограниченными возможностями здоровья, сообщает Романовский реабилитационный центр инвалидов.</w:t>
      </w:r>
    </w:p>
    <w:p>
      <w:pPr>
        <w:pStyle w:val="DefscrRUSTxtStyleText"/>
        <w:rPr/>
      </w:pPr>
      <w:r>
        <w:rPr/>
        <w:t>Состязания пройдут по велосипедному спорту, гребле и юнифайд-гребле на байдарках, спортивной гимнастике, пауэрлифтингу, бадминтону и юнифайд-бадминтону.</w:t>
      </w:r>
    </w:p>
    <w:p>
      <w:pPr>
        <w:pStyle w:val="DefscrRUSTxtStyleText"/>
        <w:rPr/>
      </w:pPr>
      <w:r>
        <w:rPr/>
        <w:t>Более 200 спортсменов из 17 регионов России будут бороться за призовые места.</w:t>
      </w:r>
    </w:p>
    <w:p>
      <w:pPr>
        <w:pStyle w:val="DefscrRUSTxtStyleText"/>
        <w:rPr/>
      </w:pPr>
      <w:r>
        <w:rPr/>
        <w:t>Торжественный парад открытия спартакиады состоится завтра в 17:00 в детско-юношеской спортивной школе №3.</w:t>
      </w:r>
    </w:p>
    <w:p>
      <w:pPr>
        <w:pStyle w:val="DefscrRUSTxtStyleText"/>
        <w:rPr/>
      </w:pPr>
      <w:hyperlink w:anchor="CTIT1_33">
        <w:r>
          <w:rPr>
            <w:rStyle w:val="InternetLink"/>
          </w:rPr>
          <w:t>К содержанию &gt;&gt;</w:t>
        </w:r>
      </w:hyperlink>
    </w:p>
    <w:p>
      <w:pPr>
        <w:pStyle w:val="DefscrRUSTxtStyleTitle"/>
        <w:rPr/>
      </w:pPr>
      <w:bookmarkStart w:id="158" w:name="TTIT1_34"/>
      <w:bookmarkEnd w:id="158"/>
      <w:r>
        <w:rPr/>
        <w:t>ФЕСТИВАЛЬ ДЛЯ ЛЮДЕЙ С ОГРАНИЧЕННЫМИ ВОЗМОЖНОСТЯМИ ЗДОРОВЬЯ ПРОШЁЛ В ВОЛОГДЕ</w:t>
      </w:r>
    </w:p>
    <w:p>
      <w:pPr>
        <w:pStyle w:val="DefscrRUSTxtStyleReference"/>
        <w:rPr/>
      </w:pPr>
      <w:r>
        <w:rPr/>
        <w:t>Автор не указан</w:t>
      </w:r>
    </w:p>
    <w:p>
      <w:pPr>
        <w:pStyle w:val="DefscrRUSTxtStyleReference"/>
        <w:rPr/>
      </w:pPr>
      <w:r>
        <w:rPr/>
        <w:t>Медиа Центр (Вологда), 21.08.2017</w:t>
      </w:r>
    </w:p>
    <w:p>
      <w:pPr>
        <w:pStyle w:val="DefscrRUSTxtStyleText"/>
        <w:rPr/>
      </w:pPr>
      <w:r>
        <w:rPr/>
        <w:t>Они танцуют, сидя в инвалидном кресле. В Вологде прошел областной фестиваль "Радость жить" для людей с ограниченными возможностями здоровья. Артисты с безграничными возможностями творчества в минувшую субботу показали танцевальные, музыкальные, поэтические номера и собрали сотни зрителей.</w:t>
      </w:r>
    </w:p>
    <w:p>
      <w:pPr>
        <w:pStyle w:val="DefscrRUSTxtStyleText"/>
        <w:rPr/>
      </w:pPr>
      <w:r>
        <w:rPr/>
        <w:t>Они улыбаются, несмотря на все трудности, которые встречаются в жизни. Участники череповецкого коллектива "Надежда" родились с нарушениями опорно-двигательного аппарата, но это вовсе не мешает им любить движение и двигаться. Помогают мамы и волонтеры-студенты череповецкого университета. На днях коллектив вернулся с театрального фестиваля из Москвы с очередной победой. Многими достижениями может похвастаться и коллектив "Позитив", тоже из Череповца.</w:t>
      </w:r>
    </w:p>
    <w:p>
      <w:pPr>
        <w:pStyle w:val="DefscrRUSTxtStyleText"/>
        <w:rPr/>
      </w:pPr>
      <w:r>
        <w:rPr/>
        <w:t>Второй год в числе победителей. Отборочный этап фестиваля проходил в июне. Со всей области организаторы получили четыре десятка видео-заявок. Около половины номеров вышли в финал.</w:t>
      </w:r>
    </w:p>
    <w:p>
      <w:pPr>
        <w:pStyle w:val="DefscrRUSTxtStyleText"/>
        <w:rPr/>
      </w:pPr>
      <w:r>
        <w:rPr/>
        <w:t>Андрей тоже побеждает второй год подряд. Рассказывает, что поет он с трехлетнего возраста, а хороший музыкальный слух достался от бабушки.</w:t>
      </w:r>
    </w:p>
    <w:p>
      <w:pPr>
        <w:pStyle w:val="DefscrRUSTxtStyleText"/>
        <w:rPr/>
      </w:pPr>
      <w:r>
        <w:rPr/>
        <w:t>Андрей Смирнов: "Я стараюсь для зрителей и передаю им привет. У меня в интересах не только пение, еще книги: "Гарри Поттер" - всем советую, - а еще произведение Валентина Осеева "Васек Трубачев и его товарищи".</w:t>
      </w:r>
    </w:p>
    <w:p>
      <w:pPr>
        <w:pStyle w:val="DefscrRUSTxtStyleText"/>
        <w:rPr/>
      </w:pPr>
      <w:r>
        <w:rPr/>
        <w:t>И так у всех множество интересов, большая тяга к новым знаниям, поэтому и площадки мастер-классов не были пусты. На фестивале можно было попробовать, например, разрисовать кормушку для птиц или украсить пряник ручной работы. Кто-то принес показать публике свои изделия, например, поделки из спичек.</w:t>
      </w:r>
    </w:p>
    <w:p>
      <w:pPr>
        <w:pStyle w:val="DefscrRUSTxtStyleText"/>
        <w:rPr/>
      </w:pPr>
      <w:r>
        <w:rPr/>
        <w:t>Екатерина Сафронова, председатель правления череповецкой городской общественной организации "Я могу!": "Творческая реабилитация - это наше будущее. Детей нужно развивать именно в творчестве, у кого-то идет танцевальное направление, у кого-то музыкальное, у кого-то спортивное".</w:t>
      </w:r>
    </w:p>
    <w:p>
      <w:pPr>
        <w:pStyle w:val="DefscrRUSTxtStyleText"/>
        <w:rPr/>
      </w:pPr>
      <w:r>
        <w:rPr/>
        <w:t>Фестиваль прошел на площадке около ДК ПЗ, собрал сотни неравнодушных зрителей и стал таким пространством, где обычные дети, вышедшие на прогулку, смогли пообщаться и провести время с участниками.</w:t>
      </w:r>
    </w:p>
    <w:p>
      <w:pPr>
        <w:pStyle w:val="DefscrRUSTxtStyleText"/>
        <w:rPr/>
      </w:pPr>
      <w:r>
        <w:rPr/>
        <w:t>Кукушкина Наталья, организатор: "Такие меры помогают показать нашему городу, что мы есть, мы также хотим общаться. Будьте ближе".</w:t>
      </w:r>
    </w:p>
    <w:p>
      <w:pPr>
        <w:pStyle w:val="DefscrRUSTxtStyleText"/>
        <w:rPr/>
      </w:pPr>
      <w:r>
        <w:rPr/>
        <w:t>Пожалуй, главная миссия фестиваля - показать, что люди с ограниченными возможностями здоровья такие же, как все, что инвалидное кресло - это не преграда для развития, творчества и побед.</w:t>
      </w:r>
    </w:p>
    <w:p>
      <w:pPr>
        <w:pStyle w:val="DefscrRUSTxtStyleText"/>
        <w:rPr/>
      </w:pPr>
      <w:hyperlink w:anchor="CTIT1_34">
        <w:r>
          <w:rPr>
            <w:rStyle w:val="InternetLink"/>
          </w:rPr>
          <w:t>К содержанию &gt;&gt;</w:t>
        </w:r>
      </w:hyperlink>
    </w:p>
    <w:p>
      <w:pPr>
        <w:pStyle w:val="DefscrRUSTxtStyleTitle"/>
        <w:rPr/>
      </w:pPr>
      <w:bookmarkStart w:id="159" w:name="TTIT1_35"/>
      <w:bookmarkEnd w:id="159"/>
      <w:r>
        <w:rPr/>
        <w:t>"ГАРМОНИЯ". ИНВАЛИДЫ ПО ЗРЕНИЮ В ПЕТРОЗАВОДСКЕ СОЗДАЛИ СОЦИАЛЬНЫЙ ЦЕНТР</w:t>
      </w:r>
    </w:p>
    <w:p>
      <w:pPr>
        <w:pStyle w:val="DefscrRUSTxtStyleReference"/>
        <w:rPr/>
      </w:pPr>
      <w:r>
        <w:rPr/>
        <w:t>Автор не указан</w:t>
      </w:r>
    </w:p>
    <w:p>
      <w:pPr>
        <w:pStyle w:val="DefscrRUSTxtStyleReference"/>
        <w:rPr/>
      </w:pPr>
      <w:r>
        <w:rPr/>
        <w:t>АиФ Карелия (Петрозаводск), 07.08.2017</w:t>
      </w:r>
    </w:p>
    <w:p>
      <w:pPr>
        <w:pStyle w:val="DefscrRUSTxtStyleText"/>
        <w:rPr/>
      </w:pPr>
      <w:r>
        <w:rPr/>
        <w:t>Несколько лет назад в карельской столице открылся массажный салон "Гармония", где благодаря активным и неравнодушным людям появились рабочие места для незрячих специалистов, в частности массажистов.</w:t>
      </w:r>
    </w:p>
    <w:p>
      <w:pPr>
        <w:pStyle w:val="DefscrRUSTxtStyleText"/>
        <w:rPr/>
      </w:pPr>
      <w:r>
        <w:rPr/>
        <w:t>Это стало своего рода стартапом для всех, кто приходит сюда работать.</w:t>
      </w:r>
    </w:p>
    <w:p>
      <w:pPr>
        <w:pStyle w:val="DefscrRUSTxtStyleText"/>
        <w:rPr/>
      </w:pPr>
      <w:r>
        <w:rPr/>
        <w:t xml:space="preserve">Но необычное для нашей республики предприятие создано далеко не только для того, чтобы инвалиды могли заработать. "Гармония" - это своеобразный социально-экономический инкубатор, на базе которого возникла и общественная организация с таким же названием. </w:t>
      </w:r>
    </w:p>
    <w:p>
      <w:pPr>
        <w:pStyle w:val="DefscrRUSTxtStyleText"/>
        <w:rPr/>
      </w:pPr>
      <w:r>
        <w:rPr/>
        <w:t>"В "Гармонию" приходят люди прежде всего работать, мы можем предоставить им рабочие места. Здесь они учатся вести свое дело, а главное - они учатся жить самостоятельно. Друг от друга инвалиды по зрению получают социально-бытовые навыки. Это очень важно - не замкнуться в себе со своей проблемой, а выйти из дома, попробовать себя, найти себя в этой жизни", - рассказал "АиФ-Карелия" Олег Черепанов, руководитель проекта "Помоги себе сам".</w:t>
      </w:r>
    </w:p>
    <w:p>
      <w:pPr>
        <w:pStyle w:val="DefscrRUSTxtStyleText"/>
        <w:rPr/>
      </w:pPr>
      <w:r>
        <w:rPr/>
        <w:t>За время работы массажного салона через социальный инкубатор прошло уже порядка 20 человек.</w:t>
      </w:r>
    </w:p>
    <w:p>
      <w:pPr>
        <w:pStyle w:val="DefscrRUSTxtStyleText"/>
        <w:rPr/>
      </w:pPr>
      <w:r>
        <w:rPr/>
        <w:t>Проект с таким названием будет реализовываться на базе общественной организации "Гармония" в Петрозаводске. Его участниками стали трое незрячих - 2 мужчины и девушка.</w:t>
      </w:r>
    </w:p>
    <w:p>
      <w:pPr>
        <w:pStyle w:val="DefscrRUSTxtStyleText"/>
        <w:rPr/>
      </w:pPr>
      <w:r>
        <w:rPr/>
        <w:t>У проекта несколько направлений:</w:t>
      </w:r>
    </w:p>
    <w:p>
      <w:pPr>
        <w:pStyle w:val="DefscrRUSTxtStyleText"/>
        <w:rPr/>
      </w:pPr>
      <w:r>
        <w:rPr/>
        <w:t>- научить инвалидов по зрению пользоваться техническими средствами реабилитации;</w:t>
      </w:r>
    </w:p>
    <w:p>
      <w:pPr>
        <w:pStyle w:val="DefscrRUSTxtStyleText"/>
        <w:rPr/>
      </w:pPr>
      <w:r>
        <w:rPr/>
        <w:t>- с помощью технических средств свободно передвигаться и работать, в том числе и с тростью;</w:t>
      </w:r>
    </w:p>
    <w:p>
      <w:pPr>
        <w:pStyle w:val="DefscrRUSTxtStyleText"/>
        <w:rPr/>
      </w:pPr>
      <w:r>
        <w:rPr/>
        <w:t xml:space="preserve">- познакомить с возможностями собаки-поводыря; </w:t>
      </w:r>
    </w:p>
    <w:p>
      <w:pPr>
        <w:pStyle w:val="DefscrRUSTxtStyleText"/>
        <w:rPr/>
      </w:pPr>
      <w:r>
        <w:rPr/>
        <w:t>- научить слепых людей ориентироваться на местности;</w:t>
      </w:r>
    </w:p>
    <w:p>
      <w:pPr>
        <w:pStyle w:val="DefscrRUSTxtStyleText"/>
        <w:rPr/>
      </w:pPr>
      <w:r>
        <w:rPr/>
        <w:t>- маршрутизировать и адаптировать людей при передвижении в городе.</w:t>
      </w:r>
    </w:p>
    <w:p>
      <w:pPr>
        <w:pStyle w:val="DefscrRUSTxtStyleText"/>
        <w:rPr/>
      </w:pPr>
      <w:r>
        <w:rPr/>
        <w:t xml:space="preserve">Общественная организация выиграла грант и получит на реализацию проекта от Минсоцтруда Республики Карелия 250 тысяч рублей. На эти средства будут закуплены технические средства реабилитации, программное обеспечение, трости, компьютер, специальные наушники, которые позволяют слышать информацию от аудиогида и в то же время слышать посторонние звуки на улице. </w:t>
      </w:r>
    </w:p>
    <w:p>
      <w:pPr>
        <w:pStyle w:val="DefscrRUSTxtStyleText"/>
        <w:rPr/>
      </w:pPr>
      <w:r>
        <w:rPr/>
        <w:t xml:space="preserve">"Люди не знают, какие средства современной связи и какая техника вообще есть. А если что-то и прочтут о каком-то приборе, то не умеют им пользоваться. Этот проект позволяет познакомиться с техникой, попробовать ее, потрогать и, конечно, научиться ее использовать в повседневной жизни. Я уверен: в одиночку путь между, например, школой и жизнью или между зрячей жизнью и приобретенной слепотой - не пройти. Мы должны помогать и учить друг друга, - уточняет Олег Черепанов. - Мы работаем в этом направлении, некоторые организации поддерживают нас. Я не раз говорил, что информационная среда тоже должна быть доступной для инвалидов". </w:t>
      </w:r>
    </w:p>
    <w:p>
      <w:pPr>
        <w:pStyle w:val="DefscrRUSTxtStyleText"/>
        <w:rPr/>
      </w:pPr>
      <w:r>
        <w:rPr/>
        <w:t>Об итогах проекта и его участниках мы расскажем после завершения работы на страницах нашего издания.</w:t>
      </w:r>
    </w:p>
    <w:p>
      <w:pPr>
        <w:pStyle w:val="DefscrRUSTxtStyleText"/>
        <w:rPr/>
      </w:pPr>
      <w:hyperlink w:anchor="CTIT1_35">
        <w:r>
          <w:rPr>
            <w:rStyle w:val="InternetLink"/>
          </w:rPr>
          <w:t>К содержанию &gt;&gt;</w:t>
        </w:r>
      </w:hyperlink>
    </w:p>
    <w:p>
      <w:pPr>
        <w:pStyle w:val="DefscrRUSTxtStyleTitle"/>
        <w:rPr/>
      </w:pPr>
      <w:bookmarkStart w:id="160" w:name="TTIT1_36"/>
      <w:bookmarkEnd w:id="160"/>
      <w:r>
        <w:rPr/>
        <w:t>В ТУЛЕ ПРОЙДЕТ "ДЕНЬ ТАТАРСКОЙ КУЛЬТУРЫ"</w:t>
      </w:r>
    </w:p>
    <w:p>
      <w:pPr>
        <w:pStyle w:val="DefscrRUSTxtStyleTextStl"/>
        <w:rPr/>
      </w:pPr>
      <w:r>
        <w:rPr/>
        <w:t>Мероприятие состоится на центральной сцене у фонтана Центрального парка</w:t>
      </w:r>
    </w:p>
    <w:p>
      <w:pPr>
        <w:pStyle w:val="DefscrRUSTxtStyleReference"/>
        <w:rPr/>
      </w:pPr>
      <w:r>
        <w:rPr/>
        <w:t>Виктория Якушина</w:t>
      </w:r>
    </w:p>
    <w:p>
      <w:pPr>
        <w:pStyle w:val="DefscrRUSTxtStyleReference"/>
        <w:rPr/>
      </w:pPr>
      <w:r>
        <w:rPr/>
        <w:t>КП в Туле, 16.08.2017</w:t>
      </w:r>
    </w:p>
    <w:p>
      <w:pPr>
        <w:pStyle w:val="DefscrRUSTxtStyleText"/>
        <w:rPr/>
      </w:pPr>
      <w:r>
        <w:rPr/>
        <w:t>В рамках XI межрегионального фестиваля национальных культур "Страна в миниатюре" в Туле состоится "День татарской культуры". В программе:</w:t>
      </w:r>
    </w:p>
    <w:p>
      <w:pPr>
        <w:pStyle w:val="DefscrRUSTxtStyleText"/>
        <w:rPr/>
      </w:pPr>
      <w:r>
        <w:rPr/>
        <w:t>- татарские народные песни, танцы, игры и обряды;</w:t>
      </w:r>
    </w:p>
    <w:p>
      <w:pPr>
        <w:pStyle w:val="DefscrRUSTxtStyleText"/>
        <w:rPr/>
      </w:pPr>
      <w:r>
        <w:rPr/>
        <w:t>- интерактивные и конкурсные программы со зрителями;</w:t>
      </w:r>
    </w:p>
    <w:p>
      <w:pPr>
        <w:pStyle w:val="DefscrRUSTxtStyleText"/>
        <w:rPr/>
      </w:pPr>
      <w:r>
        <w:rPr/>
        <w:t>- конкурс "Татарочка - 2017";</w:t>
      </w:r>
    </w:p>
    <w:p>
      <w:pPr>
        <w:pStyle w:val="DefscrRUSTxtStyleText"/>
        <w:rPr/>
      </w:pPr>
      <w:r>
        <w:rPr/>
        <w:t>- Новомосковская татарская национально-культурная организация и национальные группы, проживающие в Тульской области;</w:t>
      </w:r>
    </w:p>
    <w:p>
      <w:pPr>
        <w:pStyle w:val="DefscrRUSTxtStyleText"/>
        <w:rPr/>
      </w:pPr>
      <w:r>
        <w:rPr/>
        <w:t>- творческие коллективы региональной общественной организации "Татарская национально-культурная автономия города Москвы";</w:t>
      </w:r>
    </w:p>
    <w:p>
      <w:pPr>
        <w:pStyle w:val="DefscrRUSTxtStyleText"/>
        <w:rPr/>
      </w:pPr>
      <w:r>
        <w:rPr/>
        <w:t>- лауреат международных этнических фестивалей и конкурсов ансамбль тюркской этники и ремесел "Риваять" (г.Казань).</w:t>
      </w:r>
    </w:p>
    <w:p>
      <w:pPr>
        <w:pStyle w:val="DefscrRUSTxtStyleText"/>
        <w:rPr/>
      </w:pPr>
      <w:r>
        <w:rPr/>
        <w:t>Мероприятие состоится на центральной сцене у фонтана Центрального парка культуры и отдыха им. П.П. Белоусова 19 августа 2017 г. в 14:00 час.</w:t>
      </w:r>
    </w:p>
    <w:p>
      <w:pPr>
        <w:pStyle w:val="DefscrRUSTxtStyleText"/>
        <w:rPr/>
      </w:pPr>
      <w:hyperlink w:anchor="CTIT1_36">
        <w:r>
          <w:rPr>
            <w:rStyle w:val="InternetLink"/>
          </w:rPr>
          <w:t>К содержанию &gt;&gt;</w:t>
        </w:r>
      </w:hyperlink>
    </w:p>
    <w:p>
      <w:pPr>
        <w:pStyle w:val="DefscrRUSTxtStyleTitle"/>
        <w:rPr/>
      </w:pPr>
      <w:bookmarkStart w:id="161" w:name="TTIT1_37"/>
      <w:bookmarkEnd w:id="161"/>
      <w:r>
        <w:rPr/>
        <w:t>ДЛЯ СОЗДАНИЯ БЕЗБАРЬЕРНОЙ СРЕДЫ В РЯЗАНСКОЙ ОБЛАСТИ ПРИМЕНЯТ ИННОВАЦИОННЫЕ МЕТОДЫ</w:t>
      </w:r>
    </w:p>
    <w:p>
      <w:pPr>
        <w:pStyle w:val="DefscrRUSTxtStyleReference"/>
        <w:rPr/>
      </w:pPr>
      <w:r>
        <w:rPr/>
        <w:t>Автор не указан</w:t>
      </w:r>
    </w:p>
    <w:p>
      <w:pPr>
        <w:pStyle w:val="DefscrRUSTxtStyleReference"/>
        <w:rPr/>
      </w:pPr>
      <w:r>
        <w:rPr/>
        <w:t>Рязанские ведомости, 01.08.2017</w:t>
      </w:r>
    </w:p>
    <w:p>
      <w:pPr>
        <w:pStyle w:val="DefscrRUSTxtStyleText"/>
        <w:rPr/>
      </w:pPr>
      <w:r>
        <w:rPr/>
        <w:t>Сегодня, 1 августа, в региональном министерстве социальной защиты населения состоялся семинар. На нем шла речь об организации деятельности учреждений по обеспечению доступности инвалидам объектов и предоставляемых услуг.</w:t>
      </w:r>
    </w:p>
    <w:p>
      <w:pPr>
        <w:pStyle w:val="DefscrRUSTxtStyleText"/>
        <w:rPr/>
      </w:pPr>
      <w:r>
        <w:rPr/>
        <w:t>В разговоре приняли участие представители министерства соцзащиты населения области, общественных организаций, учреждений социальной сферы.</w:t>
      </w:r>
    </w:p>
    <w:p>
      <w:pPr>
        <w:pStyle w:val="DefscrRUSTxtStyleText"/>
        <w:rPr/>
      </w:pPr>
      <w:r>
        <w:rPr/>
        <w:t>Открывая семинар, первый заместитель министра Елена Карпенко отметила, что результаты создания безбарьерной среды важно не только для людей с инвалидностью, но и для общества в целом.</w:t>
      </w:r>
    </w:p>
    <w:p>
      <w:pPr>
        <w:pStyle w:val="DefscrRUSTxtStyleText"/>
        <w:rPr/>
      </w:pPr>
      <w:r>
        <w:rPr/>
        <w:t>- Все особенности нужно учитывать при создании доступной среды. Вместе с тем следует использовать универсальный дизайн, - подчеркнула начальник отдела обеспечения жизнедеятельности инвалидов министерства социальной защиты населения области Елена Гришкова.</w:t>
      </w:r>
    </w:p>
    <w:p>
      <w:pPr>
        <w:pStyle w:val="DefscrRUSTxtStyleText"/>
        <w:rPr/>
      </w:pPr>
      <w:r>
        <w:rPr/>
        <w:t>Она обратила внимание, что все организации обязаны создавать безбарьерную среду. Делать это можно поэтапно.</w:t>
      </w:r>
    </w:p>
    <w:p>
      <w:pPr>
        <w:pStyle w:val="DefscrRUSTxtStyleText"/>
        <w:rPr/>
      </w:pPr>
      <w:hyperlink w:anchor="CTIT1_37">
        <w:r>
          <w:rPr>
            <w:rStyle w:val="InternetLink"/>
          </w:rPr>
          <w:t>К содержанию &gt;&gt;</w:t>
        </w:r>
      </w:hyperlink>
    </w:p>
    <w:p>
      <w:pPr>
        <w:pStyle w:val="DefscrRUSTxtStyleTitle"/>
        <w:rPr/>
      </w:pPr>
      <w:bookmarkStart w:id="162" w:name="TTIT1_38"/>
      <w:bookmarkEnd w:id="162"/>
      <w:r>
        <w:rPr/>
        <w:t>РЯЗАНСКИМ ИНВАЛИДАМ ВРУЧИЛИ АВТОМОБИЛИ, ОСЕНЬЮ ОБЕЩАЮТ ЕЩЕ ПАРТИЮ</w:t>
      </w:r>
    </w:p>
    <w:p>
      <w:pPr>
        <w:pStyle w:val="DefscrRUSTxtStyleTextStl"/>
        <w:rPr/>
      </w:pPr>
      <w:r>
        <w:rPr/>
        <w:t>Пока легковушки получили трое жителей области</w:t>
      </w:r>
    </w:p>
    <w:p>
      <w:pPr>
        <w:pStyle w:val="DefscrRUSTxtStyleReference"/>
        <w:rPr/>
      </w:pPr>
      <w:r>
        <w:rPr/>
        <w:t>Екатерина Смбатян</w:t>
      </w:r>
    </w:p>
    <w:p>
      <w:pPr>
        <w:pStyle w:val="DefscrRUSTxtStyleReference"/>
        <w:rPr/>
      </w:pPr>
      <w:r>
        <w:rPr/>
        <w:t>КП в Рязани, 23.08.2017</w:t>
      </w:r>
    </w:p>
    <w:p>
      <w:pPr>
        <w:pStyle w:val="DefscrRUSTxtStyleText"/>
        <w:rPr/>
      </w:pPr>
      <w:r>
        <w:rPr/>
        <w:t>Ежегодно Рязанское региональное отделение Фонда социального страхования РФ бесплатно выдает новые автомобили людям, которые получили тяжелую производственную травму и по медицинским показаниям нуждаются в специализированном авто, сообщает пресс-служба ведомства. Через семь лет срок службы легковушки заканчивается и его владельцу выдается новая.</w:t>
      </w:r>
    </w:p>
    <w:p>
      <w:pPr>
        <w:pStyle w:val="DefscrRUSTxtStyleText"/>
        <w:rPr/>
      </w:pPr>
      <w:r>
        <w:rPr/>
        <w:t>В этом году вручение автомобилей проходит в два этапа. 22 августа автомобили "Лада Гранта" были переданы трем инвалидам. Двое - жители Рязани Касимовского района - получили авто впервые. Еще один человек из Клепиковского района получил машину повторно.</w:t>
      </w:r>
    </w:p>
    <w:p>
      <w:pPr>
        <w:pStyle w:val="DefscrRUSTxtStyleText"/>
        <w:rPr/>
      </w:pPr>
      <w:r>
        <w:rPr/>
        <w:t>Осенью ключи от новых автомобилей вручат десятерым жителям Рязанской области, перенесшим тяжелые производственные травмы.</w:t>
      </w:r>
    </w:p>
    <w:p>
      <w:pPr>
        <w:pStyle w:val="DefscrRUSTxtStyleText"/>
        <w:rPr/>
      </w:pPr>
      <w:hyperlink w:anchor="CTIT1_38">
        <w:r>
          <w:rPr>
            <w:rStyle w:val="InternetLink"/>
          </w:rPr>
          <w:t>К содержанию &gt;&gt;</w:t>
        </w:r>
      </w:hyperlink>
    </w:p>
    <w:p>
      <w:pPr>
        <w:pStyle w:val="DefscrRUSTxtStyleTitle"/>
        <w:rPr/>
      </w:pPr>
      <w:bookmarkStart w:id="163" w:name="TTIT1_39"/>
      <w:bookmarkEnd w:id="163"/>
      <w:r>
        <w:rPr/>
        <w:t>В РЯЗАНИ ПРОШЕЛ СПОРТИВНЫЙ ФЕСТИВАЛЬ ДЛЯ ИНВАЛИДОВ</w:t>
      </w:r>
    </w:p>
    <w:p>
      <w:pPr>
        <w:pStyle w:val="DefscrRUSTxtStyleReference"/>
        <w:rPr/>
      </w:pPr>
      <w:r>
        <w:rPr/>
        <w:t>Автор не указан</w:t>
      </w:r>
    </w:p>
    <w:p>
      <w:pPr>
        <w:pStyle w:val="DefscrRUSTxtStyleReference"/>
        <w:rPr/>
      </w:pPr>
      <w:r>
        <w:rPr/>
        <w:t>RZN.info (Рязань), 23.08.2017</w:t>
      </w:r>
    </w:p>
    <w:p>
      <w:pPr>
        <w:pStyle w:val="DefscrRUSTxtStyleText"/>
        <w:rPr/>
      </w:pPr>
      <w:r>
        <w:rPr/>
        <w:t>В Рязани прошел фестиваль для инвалидов "Спорт равных возможностей". Во вторник, 22 августа, более сотни человек соревновались в армрестлинге, пауэрлифтинге, настольном теннисе, шахматах и других видах спорта, сообщил сайт администрации города. Фестиваль организовали на базе спортивной школы "Орион". Почетными гостями церемонии открытия стали генсек Всероссийской Федерации спорта лиц с поражением ОДА, член Исполкома ПКР, заслуженный мастер спорта по легкой атлетике спорта слепых Ольга Семенова, а также начальник управления по физической культуре и массовому спорту администрации города Марина Кащеева. Ольга Семенова поблагодарила администрацию Рязани за поддержку горожан с ограниченными возможностями здоровья. Участникам фестиваля она пожалела "успехов и побед во всех состязаниях".</w:t>
      </w:r>
    </w:p>
    <w:p>
      <w:pPr>
        <w:pStyle w:val="DefscrRUSTxtStyleText"/>
        <w:rPr/>
      </w:pPr>
      <w:hyperlink w:anchor="CTIT1_39">
        <w:r>
          <w:rPr>
            <w:rStyle w:val="InternetLink"/>
          </w:rPr>
          <w:t>К содержанию &gt;&gt;</w:t>
        </w:r>
      </w:hyperlink>
    </w:p>
    <w:p>
      <w:pPr>
        <w:pStyle w:val="DefscrRUSTxtStyleTitle"/>
        <w:rPr/>
      </w:pPr>
      <w:bookmarkStart w:id="164" w:name="TTIT1_40"/>
      <w:bookmarkEnd w:id="164"/>
      <w:r>
        <w:rPr/>
        <w:t>В РЯЗАНИ ПРОЙДЕТ БЛАГОТВОРИТЕЛЬНЫЙ ПРОБЕГ</w:t>
      </w:r>
    </w:p>
    <w:p>
      <w:pPr>
        <w:pStyle w:val="DefscrRUSTxtStyleReference"/>
        <w:rPr/>
      </w:pPr>
      <w:r>
        <w:rPr/>
        <w:t>Автор не указан</w:t>
      </w:r>
    </w:p>
    <w:p>
      <w:pPr>
        <w:pStyle w:val="DefscrRUSTxtStyleReference"/>
        <w:rPr/>
      </w:pPr>
      <w:r>
        <w:rPr/>
        <w:t>Рязанские ведомости, 22.08.2017</w:t>
      </w:r>
    </w:p>
    <w:p>
      <w:pPr>
        <w:pStyle w:val="DefscrRUSTxtStyleText"/>
        <w:rPr/>
      </w:pPr>
      <w:r>
        <w:rPr/>
        <w:t>3 сентября в лесопарке у Орехового озера пройдет III Благотворительный пробег и семейный праздник "Спорт во благо" в поддержку детей с синдромом Дауна.</w:t>
      </w:r>
    </w:p>
    <w:p>
      <w:pPr>
        <w:pStyle w:val="DefscrRUSTxtStyleText"/>
        <w:rPr/>
      </w:pPr>
      <w:r>
        <w:rPr/>
        <w:t>Организатором пробега является Рязанская региональная общественная организация поддержки людей-инвалидов с синдромом Дауна и их семей "Добрые сердца" при поддержке администрации города Рязани и содействии БФ "Даунсайд Ап" и "Синдром любви" (г. Москва).</w:t>
      </w:r>
    </w:p>
    <w:p>
      <w:pPr>
        <w:pStyle w:val="DefscrRUSTxtStyleText"/>
        <w:rPr/>
      </w:pPr>
      <w:r>
        <w:rPr/>
        <w:t>Собранные средства будут направлены на спортивные программы для детей с синдромом Дауна.</w:t>
      </w:r>
    </w:p>
    <w:p>
      <w:pPr>
        <w:pStyle w:val="DefscrRUSTxtStyleText"/>
        <w:rPr/>
      </w:pPr>
      <w:r>
        <w:rPr/>
        <w:t>Организаторы подчеркивают, что это не только спортивный, но и семейный праздник. Как соревнования, так и развлекательная программа рассчитаны на любой возраст и вкус. Дистанция для детей составит 50 м, а опытным спортсменам предложат пробежать 10 км. Пройдет и костюмированный забег "ФанРан". Предусмотрено состязание и для команд - эстафета 4X300 м. На празднике пройдут игровые и творческие мастер-классы, будут работать аниматоры, хедлайнером выступит кавер-группа "Мохито".</w:t>
      </w:r>
    </w:p>
    <w:p>
      <w:pPr>
        <w:pStyle w:val="DefscrRUSTxtStyleText"/>
        <w:rPr/>
      </w:pPr>
      <w:r>
        <w:rPr/>
        <w:t>На старт наравне со другими выйдут солнечные дети и их родители. Открытие пробега в 11:00, выдача стартовых номеров с 10:00, онлайн-регистрация проходит на сайте www.dsryazan.ru.</w:t>
      </w:r>
    </w:p>
    <w:p>
      <w:pPr>
        <w:pStyle w:val="DefscrRUSTxtStyleText"/>
        <w:rPr/>
      </w:pPr>
      <w:r>
        <w:rPr/>
        <w:t>"Спорт во благо" - это первый в России спортивный благотворительный проект, который объединяет людей, увлеченных спортом и готовых помогать другим. Является лауреатом первой премии "Спортивная Россия-2014" и лауреатом Национальной бизнес-премии "Компания года-2015" в номинации "Социальные проекты". Проект ежегодно проходит в 15 городах России.</w:t>
      </w:r>
    </w:p>
    <w:p>
      <w:pPr>
        <w:pStyle w:val="DefscrRUSTxtStyleText"/>
        <w:rPr/>
      </w:pPr>
      <w:hyperlink w:anchor="CTIT1_40">
        <w:r>
          <w:rPr>
            <w:rStyle w:val="InternetLink"/>
          </w:rPr>
          <w:t>К содержанию &gt;&gt;</w:t>
        </w:r>
      </w:hyperlink>
    </w:p>
    <w:p>
      <w:pPr>
        <w:pStyle w:val="DefscrRUSTxtStyleTitle"/>
        <w:rPr/>
      </w:pPr>
      <w:bookmarkStart w:id="165" w:name="TTIT1_41"/>
      <w:bookmarkEnd w:id="165"/>
      <w:r>
        <w:rPr/>
        <w:t>РЯЗАНСКОЕ ОТДЕЛЕНИЕ ВСЕРОССИЙСКОГО ОБЩЕСТВА СЛЕПЫХ ОТМЕТИЛО СВОЕ 80-ЛЕТИЕ</w:t>
      </w:r>
    </w:p>
    <w:p>
      <w:pPr>
        <w:pStyle w:val="DefscrRUSTxtStyleReference"/>
        <w:rPr/>
      </w:pPr>
      <w:r>
        <w:rPr/>
        <w:t>Автор не указан</w:t>
      </w:r>
    </w:p>
    <w:p>
      <w:pPr>
        <w:pStyle w:val="DefscrRUSTxtStyleReference"/>
        <w:rPr/>
      </w:pPr>
      <w:r>
        <w:rPr/>
        <w:t>Рязанские ведомости, 16.08.2017</w:t>
      </w:r>
    </w:p>
    <w:p>
      <w:pPr>
        <w:pStyle w:val="DefscrRUSTxtStyleText"/>
        <w:rPr/>
      </w:pPr>
      <w:r>
        <w:rPr/>
        <w:t>Праздничный концерт прошел в Рязанском отделении Всероссийского общества слепых (ВОС). На нем выступили талантливые незрячие и слабовидящие артисты: певец Дмитрий Лунев, пианист Антон Белоусов, вокальная группа школы-интерната №26 и многие другие.</w:t>
      </w:r>
    </w:p>
    <w:p>
      <w:pPr>
        <w:pStyle w:val="DefscrRUSTxtStyleText"/>
        <w:rPr/>
      </w:pPr>
      <w:r>
        <w:rPr/>
        <w:t>Адаптация и приобщение инвалидов по зрению к активной жизни - одна из важных миссий общественной организации. Для своих подопечных (2000 человек) Рязанское отделение ВОС проводит экскурсии, встречи, поездки в разные города.</w:t>
      </w:r>
    </w:p>
    <w:p>
      <w:pPr>
        <w:pStyle w:val="DefscrRUSTxtStyleText"/>
        <w:rPr/>
      </w:pPr>
      <w:r>
        <w:rPr/>
        <w:t>- В первую очередь мы оказываем психологическую помощь людям. Особенное внимание мы уделяем поздно ослепшим и стараемся объяснить им, что после потери зрения жизнь не заканчивается, - говорит председатель организации Марина Викторовна Пронина.</w:t>
      </w:r>
    </w:p>
    <w:p>
      <w:pPr>
        <w:pStyle w:val="DefscrRUSTxtStyleText"/>
        <w:rPr/>
      </w:pPr>
      <w:r>
        <w:rPr/>
        <w:t>Для незрячих и слабовидящих людей Марина Викторовна и ее команда проводят обучение домоводству, ориентировки в пространстве, чтению по Брайлю, организуют встречи, концерты, соревнования по шахматам и шашкам. Члены общества могут посетить школу для слепых в Волоколамске, где их бесплатно обучат работе с компьютером. Все это помогает реабилитации инвалидов по зрению.</w:t>
      </w:r>
    </w:p>
    <w:p>
      <w:pPr>
        <w:pStyle w:val="DefscrRUSTxtStyleText"/>
        <w:rPr/>
      </w:pPr>
      <w:r>
        <w:rPr/>
        <w:t>Трудоустройство незрячих остается важным направлением деятельности ВОС, которое учредило в Рязани специализированное предприятие "Промпласткомплект" по производству синтетических метел и щеточных дисков для уборочных машин.</w:t>
      </w:r>
    </w:p>
    <w:p>
      <w:pPr>
        <w:pStyle w:val="DefscrRUSTxtStyleText"/>
        <w:rPr/>
      </w:pPr>
      <w:r>
        <w:rPr/>
        <w:t>- Это одно из немногих предприятий, которое принимает на работу незрячих. Дело в том, что для организации их рабочего места с поручнями, особым освещением, тактильной плиткой и сопровождением нужны большие деньги, и не каждый работодатель решится на эти траты и дополнительную ответственность, - говорит Марина Викторовна.</w:t>
      </w:r>
    </w:p>
    <w:p>
      <w:pPr>
        <w:pStyle w:val="DefscrRUSTxtStyleText"/>
        <w:rPr/>
      </w:pPr>
      <w:r>
        <w:rPr/>
        <w:t>В день юбилея министр социальной защиты населения региона Денис Боков вручил сотрудникам ВОС награды правительства области и министерства социальной защиты населения.</w:t>
      </w:r>
    </w:p>
    <w:p>
      <w:pPr>
        <w:pStyle w:val="DefscrRUSTxtStyleText"/>
        <w:rPr/>
      </w:pPr>
      <w:r>
        <w:rPr/>
        <w:t>- Как и любая другая общественная организация, региональное отделение Всероссийского общества слепых в первую очередь держится на людях, которые его развивают и поддерживают. Их труд очень важен для региона и достоин огромного уважения, - подчеркнул Денис Боков.</w:t>
      </w:r>
    </w:p>
    <w:p>
      <w:pPr>
        <w:pStyle w:val="DefscrRUSTxtStyleText"/>
        <w:rPr/>
      </w:pPr>
      <w:hyperlink w:anchor="CTIT1_41">
        <w:r>
          <w:rPr>
            <w:rStyle w:val="InternetLink"/>
          </w:rPr>
          <w:t>К содержанию &gt;&gt;</w:t>
        </w:r>
      </w:hyperlink>
    </w:p>
    <w:p>
      <w:pPr>
        <w:pStyle w:val="DefscrRUSTxtStyleTitle"/>
        <w:rPr/>
      </w:pPr>
      <w:bookmarkStart w:id="166" w:name="TTIT1_42"/>
      <w:bookmarkEnd w:id="166"/>
      <w:r>
        <w:rPr/>
        <w:t>ИНКЛЮЗИВНОЕ ОБРАЗОВАНИЕ УКОРЕНЯЕТСЯ В ВОРОНЕЖСКИХ ШКОЛАХ</w:t>
      </w:r>
    </w:p>
    <w:p>
      <w:pPr>
        <w:pStyle w:val="DefscrRUSTxtStyleTextStl"/>
        <w:rPr/>
      </w:pPr>
      <w:r>
        <w:rPr/>
        <w:t>Глава регионального департамента Олег Мосолов рассказал о федеральных программах, качестве обучения и грядущих изменениях</w:t>
      </w:r>
    </w:p>
    <w:p>
      <w:pPr>
        <w:pStyle w:val="DefscrRUSTxtStyleReference"/>
        <w:rPr/>
      </w:pPr>
      <w:r>
        <w:rPr/>
        <w:t>Александра Дроздова</w:t>
      </w:r>
    </w:p>
    <w:p>
      <w:pPr>
        <w:pStyle w:val="DefscrRUSTxtStyleReference"/>
        <w:rPr/>
      </w:pPr>
      <w:r>
        <w:rPr/>
        <w:t>Время Воронежа, 15.08.2017</w:t>
      </w:r>
    </w:p>
    <w:p>
      <w:pPr>
        <w:pStyle w:val="DefscrRUSTxtStyleText"/>
        <w:rPr/>
      </w:pPr>
      <w:r>
        <w:rPr/>
        <w:t>С приходом Ольги Васильевой на должность министра образования РФ в отрасли прогнозируют ряд изменений. Некоторые инициативы нового главы Минобрнауки уже реализуются, а часть идей пока находятся на стадии проекта. О том, как трансформируется система в Воронежской области интернет-газете "Время Воронежа" рассказал глава регионального департамента образования, науки и молодёжной политики Олег Мосолов.</w:t>
      </w:r>
    </w:p>
    <w:p>
      <w:pPr>
        <w:pStyle w:val="DefscrRUSTxtStyleText"/>
        <w:rPr/>
      </w:pPr>
      <w:r>
        <w:rPr/>
        <w:t>- Как в Воронежской области осуществляется внедрение инклюзивного образования?</w:t>
      </w:r>
    </w:p>
    <w:p>
      <w:pPr>
        <w:pStyle w:val="DefscrRUSTxtStyleText"/>
        <w:rPr/>
      </w:pPr>
      <w:r>
        <w:rPr/>
        <w:t>- В регионе инклюзивные образование рассматривается как вариант организации обучения детей с ограниченными возможностями здоровья и детей-инвалидов наряду с другими. В 2016-2017 учебном году в школах региона обучалось 1753 ребёнка с ОВЗ и 1 095 инвалидов. 552 и 637 соответственно получали образование на дому, 181 из которых с применением дистанционных технологий.</w:t>
      </w:r>
    </w:p>
    <w:p>
      <w:pPr>
        <w:pStyle w:val="DefscrRUSTxtStyleText"/>
        <w:rPr/>
      </w:pPr>
      <w:r>
        <w:rPr/>
        <w:t>В целом в 2017 году в Воронежской области проживает более 6 тысяч детей-инвалидов и более 3,7 тысяч детей с ограниченными возможностями здоровья.</w:t>
      </w:r>
    </w:p>
    <w:p>
      <w:pPr>
        <w:pStyle w:val="DefscrRUSTxtStyleText"/>
        <w:rPr/>
      </w:pPr>
      <w:r>
        <w:rPr/>
        <w:t>Реализация федерального государственного образовательного стандарта в начальных школах для учеников с ОВЗ и для детей с умственной отсталостью началась в сентябре 2016 года.</w:t>
      </w:r>
    </w:p>
    <w:p>
      <w:pPr>
        <w:pStyle w:val="DefscrRUSTxtStyleText"/>
        <w:rPr/>
      </w:pPr>
      <w:r>
        <w:rPr/>
        <w:t>В настоящее время увеличивается количество общеобразовательных учреждений, которые включаются в инклюзивный процесс. В 2016-2017 учебном году 154 школы приняли на инклюзивное образование 256 первоклассников с ОВЗ. По предварительным данным, в сентябре 65 школ примут более ста детей.</w:t>
      </w:r>
    </w:p>
    <w:p>
      <w:pPr>
        <w:pStyle w:val="DefscrRUSTxtStyleText"/>
        <w:rPr/>
      </w:pPr>
      <w:r>
        <w:rPr/>
        <w:t>Мы продолжает расширять опыт функционирования "ресурсных классов" для детей с расстройствами аутистического спектра. В сентябре планируем открыть четыре таких класса (класс, в котором вместе со здоровыми детьми занимаются дети с РАС - ред.).</w:t>
      </w:r>
    </w:p>
    <w:p>
      <w:pPr>
        <w:pStyle w:val="DefscrRUSTxtStyleText"/>
        <w:rPr/>
      </w:pPr>
      <w:r>
        <w:rPr/>
        <w:t>К слову, воронежская общеобразовательная школа №92 стала победителем всероссийского конкурса "Лучшая инклюзивная школа Россия".</w:t>
      </w:r>
    </w:p>
    <w:p>
      <w:pPr>
        <w:pStyle w:val="DefscrRUSTxtStyleText"/>
        <w:rPr/>
      </w:pPr>
      <w:r>
        <w:rPr/>
        <w:t>Кроме того, развивается система ранней помощи. На бае 29 школ функционируют лекотеки - службы, обеспечивающие комплексное психолого-педагогическое сопровождение детей дошкольного возраста с ОВЗ, в том числе детей с РАС. Лекотеки посещают около 300 человек. Также создан "Центр психолого-педагогической, медицинской и социальной помощи".</w:t>
      </w:r>
    </w:p>
    <w:p>
      <w:pPr>
        <w:pStyle w:val="DefscrRUSTxtStyleText"/>
        <w:rPr/>
      </w:pPr>
      <w:r>
        <w:rPr/>
        <w:t>- Какие существуют программы поддержки отличившихся школьников, юных дарований: победителей олимпиад, творческих и спортивных конкурсов?</w:t>
      </w:r>
    </w:p>
    <w:p>
      <w:pPr>
        <w:pStyle w:val="DefscrRUSTxtStyleText"/>
        <w:rPr/>
      </w:pPr>
      <w:r>
        <w:rPr/>
        <w:t>- Ежегодно Министерство определяет 5350 юных талантов во всех регионах России. Победители российских олимпиад и призеры международных получают премии по 60 тыс. рублей. 4100 человек - победители региональных и призеры российских олимпиад - по 30 тыс. рулей.</w:t>
      </w:r>
    </w:p>
    <w:p>
      <w:pPr>
        <w:pStyle w:val="DefscrRUSTxtStyleText"/>
        <w:rPr/>
      </w:pPr>
      <w:r>
        <w:rPr/>
        <w:t>2016 году три воронежских школьника стали победителями олимпиады "Россия и Беларусь: историческая и духовная общность". Соответственно они получили по 60 тысяч. Ещё 12 местных школьников - по 30 тыс. Они стали призёрами заключительного этапа всероссийской олимпиады школьников.</w:t>
      </w:r>
    </w:p>
    <w:p>
      <w:pPr>
        <w:pStyle w:val="DefscrRUSTxtStyleText"/>
        <w:rPr/>
      </w:pPr>
      <w:r>
        <w:rPr/>
        <w:t>Кроме того, ежегодно талантливым детям присуждается 50 региональных премий по 20 тысяч рублей. Лучших выбирают в пяти номинациях: социально-значимая и общественная деятельность, научно-техническое творчество, учебно-исследовательская деятельность, профессиональное мастерство, художественное творчество, любительский спорт.</w:t>
      </w:r>
    </w:p>
    <w:p>
      <w:pPr>
        <w:pStyle w:val="DefscrRUSTxtStyleText"/>
        <w:rPr/>
      </w:pPr>
      <w:r>
        <w:rPr/>
        <w:t>С 2014 года ведётся работа с одарёнными детьми на базе пансионата с лечением "Репное". Программа рассчитана на круглогодичные профильные смены для одарённых детей 12-17 лет.</w:t>
      </w:r>
    </w:p>
    <w:p>
      <w:pPr>
        <w:pStyle w:val="DefscrRUSTxtStyleText"/>
        <w:rPr/>
      </w:pPr>
      <w:r>
        <w:rPr/>
        <w:t>Современная материально-техническая база и инфраструктура учреждения позволяют проводить оздоровительные мероприятия, а также предоставлять качественные образовательные услуги при помощи дистанционного обучения по профильным курсам. Занятия проводятся в формате мастер-классов, творческих лабораторий, исследовательских институтов. С детьми работают преподаватели воронежских вузов и института развития образования, а также педагоги учреждений дополнительного образования и учителя школ, которые имеют опыт подготовки к олимпиадам различного уровня.</w:t>
      </w:r>
    </w:p>
    <w:p>
      <w:pPr>
        <w:pStyle w:val="DefscrRUSTxtStyleText"/>
        <w:rPr/>
      </w:pPr>
      <w:r>
        <w:rPr/>
        <w:t>Всего с 2014 года в пансионате провели 59 профильных смен: естественнонаучного и гуманитарного цикла школьных предметов, а также театральная, художественная, АРТ-смена, смены "Лидер", "Золотое сечение", смены для юных техников, натуралистов, краеведов. В общей сложности обучение прошли 4043 человека.</w:t>
      </w:r>
    </w:p>
    <w:p>
      <w:pPr>
        <w:pStyle w:val="DefscrRUSTxtStyleText"/>
        <w:rPr/>
      </w:pPr>
      <w:r>
        <w:rPr/>
        <w:t>К тому же средства на поддержку одарённых детей собирают на Рождественском благотворительном вечере. С 2010 года собрали более 200 млн рублей.</w:t>
      </w:r>
    </w:p>
    <w:p>
      <w:pPr>
        <w:pStyle w:val="DefscrRUSTxtStyleText"/>
        <w:rPr/>
      </w:pPr>
      <w:r>
        <w:rPr/>
        <w:t>- В целом, по вашим оценкам, на каком уровне находится качество образования в области?</w:t>
      </w:r>
    </w:p>
    <w:p>
      <w:pPr>
        <w:pStyle w:val="DefscrRUSTxtStyleText"/>
        <w:rPr/>
      </w:pPr>
      <w:r>
        <w:rPr/>
        <w:t>- Инструментом для определения являются единый государственный экзамен, всероссийские проверочные работы и рейтингование.</w:t>
      </w:r>
    </w:p>
    <w:p>
      <w:pPr>
        <w:pStyle w:val="DefscrRUSTxtStyleText"/>
        <w:rPr/>
      </w:pPr>
      <w:r>
        <w:rPr/>
        <w:t>В 2017 году в Воронежской области по ЕГЭ по русскому языку минимальный порог переступили все одиннадцатиклассники 94,7 процента школ. По математике (базовый уровень) выпускники 84,3 процента школ получили положительные результаты.</w:t>
      </w:r>
    </w:p>
    <w:p>
      <w:pPr>
        <w:pStyle w:val="DefscrRUSTxtStyleText"/>
        <w:rPr/>
      </w:pPr>
      <w:r>
        <w:rPr/>
        <w:t>Также в Воронежской области ежегодно оценивается общая эффективность каждой школы. В критериях этой оценки есть результаты независимых процедур, материально-техническая оснащенность школ, создание кадровых условий и так далее. Проверка в 2016 году показала, что в 33,7 процентах организаций эффективность выше 50 процентов от максимально возможного.</w:t>
      </w:r>
    </w:p>
    <w:p>
      <w:pPr>
        <w:pStyle w:val="DefscrRUSTxtStyleText"/>
        <w:rPr/>
      </w:pPr>
      <w:r>
        <w:rPr/>
        <w:t>Проблемы, несомненно, есть. Это низкие результаты государственной итоговой аттестации в определенном сегменте школ. Решение задачи возможно через повышение профессионального уровня учителей и изменение школьного уклада.</w:t>
      </w:r>
    </w:p>
    <w:p>
      <w:pPr>
        <w:pStyle w:val="DefscrRUSTxtStyleText"/>
        <w:rPr/>
      </w:pPr>
      <w:r>
        <w:rPr/>
        <w:t>Новый школьный уклад предусматривает изменение содержания образования, организации образовательного процесса, внедрение новых педагогических технологий.</w:t>
      </w:r>
    </w:p>
    <w:p>
      <w:pPr>
        <w:pStyle w:val="DefscrRUSTxtStyleText"/>
        <w:rPr/>
      </w:pPr>
      <w:r>
        <w:rPr/>
        <w:t>Что касается учителей, то это реализация новых подходов к повышению квалификации, обеспечение трансляции инновационного опыта, выстраивание системы профессиональных конкурсов.</w:t>
      </w:r>
    </w:p>
    <w:p>
      <w:pPr>
        <w:pStyle w:val="DefscrRUSTxtStyleText"/>
        <w:rPr/>
      </w:pPr>
      <w:r>
        <w:rPr/>
        <w:t>- Как вы оцениваете инициативу Минобрнауки о переводе школ в непосредственное подчинение региону? Рассматривается ли перевод Воронежской области на такую схему?</w:t>
      </w:r>
    </w:p>
    <w:p>
      <w:pPr>
        <w:pStyle w:val="DefscrRUSTxtStyleText"/>
        <w:rPr/>
      </w:pPr>
      <w:r>
        <w:rPr/>
        <w:t>- В настоящее время Минобрнауки России организована работа по реализации такого проекта. Планируется оптимизация институтов управления образования, определение финансово-экономических механизмов в системе общего образования, развитие кадрового потенциала.</w:t>
      </w:r>
    </w:p>
    <w:p>
      <w:pPr>
        <w:pStyle w:val="DefscrRUSTxtStyleText"/>
        <w:rPr/>
      </w:pPr>
      <w:r>
        <w:rPr/>
        <w:t>По такой схеме уже несколько лет работают Москва и Самарская область. В результате этой работы качество образование там улучшилось.</w:t>
      </w:r>
    </w:p>
    <w:p>
      <w:pPr>
        <w:pStyle w:val="DefscrRUSTxtStyleText"/>
        <w:rPr/>
      </w:pPr>
      <w:r>
        <w:rPr/>
        <w:t>В настоящее время Минобрнауки России рассматривается вопрос о реализации пилотной части проекта на территории некоторых субъектов Российской Федерации.</w:t>
      </w:r>
    </w:p>
    <w:p>
      <w:pPr>
        <w:pStyle w:val="DefscrRUSTxtStyleText"/>
        <w:rPr/>
      </w:pPr>
      <w:r>
        <w:rPr/>
        <w:t>- На каком этапе сейчас находится создание в Воронеже технопарка "Кванториум"?</w:t>
      </w:r>
    </w:p>
    <w:p>
      <w:pPr>
        <w:pStyle w:val="DefscrRUSTxtStyleText"/>
        <w:rPr/>
      </w:pPr>
      <w:r>
        <w:rPr/>
        <w:t>- Подготовка помещений детского технопарка "Кванториум" вышла на финишную отделку, ведутся завершающие малярные и монтажные работы, а также работа по благоустройству прилегающей территории.</w:t>
      </w:r>
    </w:p>
    <w:p>
      <w:pPr>
        <w:pStyle w:val="DefscrRUSTxtStyleText"/>
        <w:rPr/>
      </w:pPr>
      <w:r>
        <w:rPr/>
        <w:t>Проводятся процедуры по закупке оборудования для специализированных квантов: аэро; гео; робо; энерджи; AR/VR; Hi-Techцентр.</w:t>
      </w:r>
    </w:p>
    <w:p>
      <w:pPr>
        <w:pStyle w:val="DefscrRUSTxtStyleText"/>
        <w:rPr/>
      </w:pPr>
      <w:r>
        <w:rPr/>
        <w:t>Набрана команда педагогов, лаборантов, методистов - всего 18 человек. Все прошли обучение по специальной программе.</w:t>
      </w:r>
    </w:p>
    <w:p>
      <w:pPr>
        <w:pStyle w:val="DefscrRUSTxtStyleText"/>
        <w:rPr/>
      </w:pPr>
      <w:r>
        <w:rPr/>
        <w:t>Сейчас разрабатываются образовательные программы, по которым будут учиться воспитанники детского технопарка.</w:t>
      </w:r>
    </w:p>
    <w:p>
      <w:pPr>
        <w:pStyle w:val="DefscrRUSTxtStyleText"/>
        <w:rPr/>
      </w:pPr>
      <w:hyperlink w:anchor="CTIT1_42">
        <w:r>
          <w:rPr>
            <w:rStyle w:val="InternetLink"/>
          </w:rPr>
          <w:t>К содержанию &gt;&gt;</w:t>
        </w:r>
      </w:hyperlink>
    </w:p>
    <w:p>
      <w:pPr>
        <w:pStyle w:val="DefscrRUSTxtStyleTitle"/>
        <w:rPr/>
      </w:pPr>
      <w:bookmarkStart w:id="167" w:name="TTIT1_43"/>
      <w:bookmarkEnd w:id="167"/>
      <w:r>
        <w:rPr/>
        <w:t>КАЛИНИНГРАД И ШВЕЦИЯ СОТРУДНИЧАЮТ В СФЕРЕ СОЦИАЛЬНОЙ АДАПТАЦИИ ИНВАЛИДОВ</w:t>
      </w:r>
    </w:p>
    <w:p>
      <w:pPr>
        <w:pStyle w:val="DefscrRUSTxtStyleReference"/>
        <w:rPr/>
      </w:pPr>
      <w:r>
        <w:rPr/>
        <w:t>Автор не указан</w:t>
      </w:r>
    </w:p>
    <w:p>
      <w:pPr>
        <w:pStyle w:val="DefscrRUSTxtStyleReference"/>
        <w:rPr/>
      </w:pPr>
      <w:r>
        <w:rPr/>
        <w:t>Откровенно (Калининград), 16.08.2017</w:t>
      </w:r>
    </w:p>
    <w:p>
      <w:pPr>
        <w:pStyle w:val="DefscrRUSTxtStyleText"/>
        <w:rPr/>
      </w:pPr>
      <w:r>
        <w:rPr/>
        <w:t>Калининградская область и Швеция наметили пути сотрудничества в сфере социальной адаптации инвалидов.</w:t>
      </w:r>
    </w:p>
    <w:p>
      <w:pPr>
        <w:pStyle w:val="DefscrRUSTxtStyleText"/>
        <w:rPr/>
      </w:pPr>
      <w:r>
        <w:rPr/>
        <w:t>Речь об этом шла сегодня, 16 августа 2017 года, в рамках российско-шведской конференции "Социальная интеграция 2.0: опыт, проблемы, взаимодействие".</w:t>
      </w:r>
    </w:p>
    <w:p>
      <w:pPr>
        <w:pStyle w:val="DefscrRUSTxtStyleText"/>
        <w:rPr/>
      </w:pPr>
      <w:r>
        <w:rPr/>
        <w:t>Об этом в Калининграде сообщила пресс-службе правительства Калининградской области, как там зло водится, не указав места события.</w:t>
      </w:r>
    </w:p>
    <w:p>
      <w:pPr>
        <w:pStyle w:val="DefscrRUSTxtStyleText"/>
        <w:rPr/>
      </w:pPr>
      <w:r>
        <w:rPr/>
        <w:t>Известно лишь, что участниками мероприятия стали представители шведского муниципалитета Хальмстад, правительства Калининградской области, сотрудники региональных организаций инвалидов, учреждений социального обслуживания, реабилитационных центров и других организаций и учреждений, ведущих работу с людьми с ограниченными возможностями.</w:t>
      </w:r>
    </w:p>
    <w:p>
      <w:pPr>
        <w:pStyle w:val="DefscrRUSTxtStyleText"/>
        <w:rPr/>
      </w:pPr>
      <w:r>
        <w:rPr/>
        <w:t>В Калининградской области четвертый год реализуется федеральная программа "Доступная среда", основной целью которой является повышение уровня доступности объектов и услуг в приоритетных сферах жизнедеятельности инвалидов и других людей, испытывающих затруднения при самостоятельном передвижении, получении услуг. За время действия программы в 154 учреждениях проведены работы по адаптации помещений и территорий для доступа инвалидов, установлено оборудование и приспособления для информирования. В этом году планируется создать безбарьерную среду еще в 28 учреждениях социального обслуживания, здравоохранения, культуры, образования, физкультуры и спорта.</w:t>
      </w:r>
    </w:p>
    <w:p>
      <w:pPr>
        <w:pStyle w:val="DefscrRUSTxtStyleText"/>
        <w:rPr/>
      </w:pPr>
      <w:r>
        <w:rPr/>
        <w:t>Однако, по словам врио министра социальной политики Калининградской области Анжелики Майстер, при организации доступности того или иного объекта далеко не всегда в качестве экспертов привлекаются люди с инвалидностью, которые лучше всех знают, как новая среда должна функционировать.</w:t>
      </w:r>
    </w:p>
    <w:p>
      <w:pPr>
        <w:pStyle w:val="DefscrRUSTxtStyleText"/>
        <w:rPr/>
      </w:pPr>
      <w:r>
        <w:rPr/>
        <w:t>"Как следствие, доступность в ряде случаев не работает или работает неправильно. Министерство социальной политики ставит своей задачей донести до организаторов доступности социально-значимых объектов, как это правильно нужно делать. Кроме того, доступная среда должна быть ориентирована не только на инвалидов, но и на все маломобильные группы населения, будь то пожилой человек или мама с коляской", - отметила г-жа Майстер.</w:t>
      </w:r>
    </w:p>
    <w:p>
      <w:pPr>
        <w:pStyle w:val="DefscrRUSTxtStyleText"/>
        <w:rPr/>
      </w:pPr>
      <w:r>
        <w:rPr/>
        <w:t>Глава центра социального обслуживания граждан муниципалитета Хальмстад Ханс-Йорген Вальдхед в свою очередь познакомил участников конференции с системой работы организаций для инвалидов в Швеции.</w:t>
      </w:r>
    </w:p>
    <w:p>
      <w:pPr>
        <w:pStyle w:val="DefscrRUSTxtStyleText"/>
        <w:rPr/>
      </w:pPr>
      <w:r>
        <w:rPr/>
        <w:t>Так, например, там нет учреждений, в которых проживают дети младше 18 лет.</w:t>
      </w:r>
    </w:p>
    <w:p>
      <w:pPr>
        <w:pStyle w:val="DefscrRUSTxtStyleText"/>
        <w:rPr/>
      </w:pPr>
      <w:r>
        <w:rPr/>
        <w:t>"По нашему мнению, ребенок должен воспитываться в семье. По достижению совершеннолетия он получает право выбора: остаться с родителями или жить самостоятельно. Для этого он проходит пробный обучающий курс, который позволяет понять по силам ли ему это. Если по окончанию обучающего курса решение принимается в пользу самостоятельного проживания, для такого человека разрабатывается индивидуальная программа. Такая система дает ощущение независимости и полноправности в обществе. Уход и поддержка могут быть избыточными и ограничивать собственный потенциал", - рассказал г-н Вальдхед.</w:t>
      </w:r>
    </w:p>
    <w:p>
      <w:pPr>
        <w:pStyle w:val="DefscrRUSTxtStyleText"/>
        <w:rPr/>
      </w:pPr>
      <w:hyperlink w:anchor="CTIT1_43">
        <w:r>
          <w:rPr>
            <w:rStyle w:val="InternetLink"/>
          </w:rPr>
          <w:t>К содержанию &gt;&gt;</w:t>
        </w:r>
      </w:hyperlink>
    </w:p>
    <w:p>
      <w:pPr>
        <w:pStyle w:val="DefscrRUSTxtStyleTitle"/>
        <w:rPr/>
      </w:pPr>
      <w:bookmarkStart w:id="168" w:name="TTIT1_44"/>
      <w:bookmarkEnd w:id="168"/>
      <w:r>
        <w:rPr/>
        <w:t>ЧЕЛОВЕК НЕВОЗМОЖНЫЙ</w:t>
      </w:r>
    </w:p>
    <w:p>
      <w:pPr>
        <w:pStyle w:val="DefscrRUSTxtStyleTextStl"/>
        <w:rPr/>
      </w:pPr>
      <w:r>
        <w:rPr/>
        <w:t>Что сделал бывший летчик Роман Аранин, когда из всех частей тела у него осталась только голова</w:t>
      </w:r>
    </w:p>
    <w:p>
      <w:pPr>
        <w:pStyle w:val="DefscrRUSTxtStyleReference"/>
        <w:rPr/>
      </w:pPr>
      <w:r>
        <w:rPr/>
        <w:t>Иван Просветов</w:t>
      </w:r>
    </w:p>
    <w:p>
      <w:pPr>
        <w:pStyle w:val="DefscrRUSTxtStyleReference"/>
        <w:rPr/>
      </w:pPr>
      <w:r>
        <w:rPr/>
        <w:t>Российская газета, N185, 21.08.2017, с. 11</w:t>
      </w:r>
    </w:p>
    <w:p>
      <w:pPr>
        <w:pStyle w:val="DefscrRUSTxtStyleText"/>
        <w:rPr/>
      </w:pPr>
      <w:r>
        <w:rPr/>
        <w:t>В городе Калининграде живут 460 тысяч человек. Из них почти 2 тысячи - инвалиды-колясочники. В том числе Роман Аранин - человек, у которого ниже четвертого шейного позвонка почти все тело парализовано. Но это лишь во-вторых, а во-первых, он успешный предприниматель, крупнейший в России производитель инвалидной техники повышенной проходимости и неизлечимый оптимист.</w:t>
      </w:r>
    </w:p>
    <w:p>
      <w:pPr>
        <w:pStyle w:val="DefscrRUSTxtStyleText"/>
        <w:rPr/>
      </w:pPr>
      <w:r>
        <w:rPr/>
        <w:t>В августе издательство "Манн, Иванов и Фербер" совместно с Лабораторией "Однажды" выпускают книгу "Дельфины капитализма. 10 историй о людях, которые сделали все не так и добились успеха". История Романа Аранина - одна из глав этой книги. "Российская газета" публикует ее сокращенную версию.</w:t>
      </w:r>
    </w:p>
    <w:p>
      <w:pPr>
        <w:pStyle w:val="DefscrRUSTxtStyleText"/>
        <w:rPr/>
      </w:pPr>
      <w:r>
        <w:rPr/>
        <w:t>Поле вдоль автотрассы Калининград - Берлин. Несколько гектаров заросшей земли: трава, ковыль, трава, ковыль.</w:t>
      </w:r>
    </w:p>
    <w:p>
      <w:pPr>
        <w:pStyle w:val="DefscrRUSTxtStyleText"/>
        <w:rPr/>
      </w:pPr>
      <w:r>
        <w:rPr/>
        <w:t>- Вот здесь мы начинаем строить нашу "Фабрику счастья", - довольно заявляет Роман Аранин. - Тысячи инвалидов в России даже не представляют, что их жизнь скоро изменится до неузнаваемости.</w:t>
      </w:r>
    </w:p>
    <w:p>
      <w:pPr>
        <w:pStyle w:val="DefscrRUSTxtStyleText"/>
        <w:rPr/>
      </w:pPr>
      <w:r>
        <w:rPr/>
        <w:t>Генеральный директор компании "Обсервер" рассуждает, лежа на боку на сиденье своего мини-вэна. Так удобнее. Аранин может говорить, смеяться, хмуриться, более-менее свободно двигать головой и руками, но пальцы ему уже совсем не подчиняются. Он не в силах сесть, встать, повернуться или наклониться, тем более ходить. Он - "спинальник", так называют медики тех, кто травмировал позвоночник. Точнее, "шейник". При переломе шеи на уровне позвонка C4 выживаемость пациентов, по статистике, - около 5%.</w:t>
      </w:r>
    </w:p>
    <w:p>
      <w:pPr>
        <w:pStyle w:val="DefscrRUSTxtStyleTextPar"/>
        <w:rPr/>
      </w:pPr>
      <w:r>
        <w:rPr/>
        <w:t>Поворотный момент</w:t>
      </w:r>
    </w:p>
    <w:p>
      <w:pPr>
        <w:pStyle w:val="DefscrRUSTxtStyleText"/>
        <w:rPr/>
      </w:pPr>
      <w:r>
        <w:rPr/>
        <w:t>Офис и мастерская "Обсервера" находятся в одном здании с магазином R-Style (обои, сантехника, светильники, подвесные потолки). Магазин наполовину принадлежит Роману Аранину, это его бизнес из прошлой жизни. До обоев он торговал игрушками. До игрушек летал на штурмовиках СУ-25.</w:t>
      </w:r>
    </w:p>
    <w:p>
      <w:pPr>
        <w:pStyle w:val="DefscrRUSTxtStyleText"/>
        <w:rPr/>
      </w:pPr>
      <w:r>
        <w:rPr/>
        <w:t>В квартире предпринимателя о любви к высоте напоминает разве что вид из окна девятого этажа. Ни моделей самолетов на полках, ни фотографий на стенах. Только семейный альбом: вот он в шлеме и черной летной форме залезает в кабину пилота, вот позирует в парадном кителе с погонами лейтенанта. Вполне естественный выбор для парня, чей отец - полковник ВВС, освоивший восемь типов самолетов. Распад СССР застал курсанта Аранина в Харьковском летном училище, но присягать новому государству он не захотел, вернулся в Волгоград и там уже получил выпускные погоны.</w:t>
      </w:r>
    </w:p>
    <w:p>
      <w:pPr>
        <w:pStyle w:val="DefscrRUSTxtStyleText"/>
        <w:rPr/>
      </w:pPr>
      <w:r>
        <w:rPr/>
        <w:t>Однако время для военной авиации наступило неподходящее. Решение уйти из ВВС он объясняет так: летать можно и за 100 долларов в месяц, но когда приходишь на службу, а тебе поручают красить бордюры, служба теряет смысл.</w:t>
      </w:r>
    </w:p>
    <w:p>
      <w:pPr>
        <w:pStyle w:val="DefscrRUSTxtStyleText"/>
        <w:rPr/>
      </w:pPr>
      <w:r>
        <w:rPr/>
        <w:t>Уволился, вернулся в родную Алма-Ату. Женился он еще на третьем курсе училища, через год родилась дочь. Обеспечивать семью надо? Надо. Стал "челноком" - Китай же рядом. Свое дело - сам себе хозяин. Начинал возить игрушки сумками, продолжил грузовиками.</w:t>
      </w:r>
    </w:p>
    <w:p>
      <w:pPr>
        <w:pStyle w:val="DefscrRUSTxtStyleText"/>
        <w:rPr/>
      </w:pPr>
      <w:r>
        <w:rPr/>
        <w:t>- К 1997 году наша фирма стала крупнейшим оптовиком-игрушечником в Алма-Ате. Ну и нарвались на конфликт с местными "авторитетами". Была ситуация, когда мы с женой в своем районе отстреливались из газовых пистолетов, а за нами гналась толпа - человек 30. После этого за два дня собрались, продали квартиру со всей обстановкой и уехали в Калининград. После глубокого Востока хотелось глубокого Запада.</w:t>
      </w:r>
    </w:p>
    <w:p>
      <w:pPr>
        <w:pStyle w:val="DefscrRUSTxtStyleText"/>
        <w:rPr/>
      </w:pPr>
      <w:r>
        <w:rPr/>
        <w:t>Роман Аранин на пару с шурином открыли магазин стройматериалов и сантехники, потом второй, третий. В начале нулевых они приносили компаньонам 1 млн долларов выручки в год.</w:t>
      </w:r>
    </w:p>
    <w:p>
      <w:pPr>
        <w:pStyle w:val="DefscrRUSTxtStyleText"/>
        <w:rPr/>
      </w:pPr>
      <w:r>
        <w:rPr/>
        <w:t>- Но я же еще и летчик! - восклицает он, будто оправдывается. - Я за штурвал спортивного самолета сел в 15 лет. И тут мне подвернулся параплан. По первым же ощущениям - то, что нужно. Купил мощный мотор, в Литве мне сделали винт с ограждением. Мастер тогда заметил: "Куда тебе с твоим куриным весом такая тяга?" Я говорю: "Надо!" А у большого винта - соответствующий поворотный момент. Кроме силы, толкающей тебя вперед, есть еще закручивающая. Ну и все...</w:t>
      </w:r>
    </w:p>
    <w:p>
      <w:pPr>
        <w:pStyle w:val="DefscrRUSTxtStyleText"/>
        <w:rPr/>
      </w:pPr>
      <w:r>
        <w:rPr/>
        <w:t>Полет 8 августа 2004 года разделил мою жизнь на "до" и "после". Я стартовал не в том месте, не в то время - уже пошла "термичка" (восходящий поток воздуха). Впереди оказались высоковольтные провода, и когда я их под собой увидел, то по газам дал так, что меня кинуло вверх, закрутило в стропах, купол погас и я резко пошел вниз. Боли не почувствовал, сознания не терял. Меня будто кто-то аккуратно так - чпок! - взял и выключил. Лежу, хлопаю глазами и не могу двинуть ни рукой, ни ногой. Слышу только, как из разбитого бачка вытекает бензин...</w:t>
      </w:r>
    </w:p>
    <w:p>
      <w:pPr>
        <w:pStyle w:val="DefscrRUSTxtStyleTextPar"/>
        <w:rPr/>
      </w:pPr>
      <w:r>
        <w:rPr/>
        <w:t>Комплекс полноценности</w:t>
      </w:r>
    </w:p>
    <w:p>
      <w:pPr>
        <w:pStyle w:val="DefscrRUSTxtStyleText"/>
        <w:spacing w:before="0" w:after="0"/>
        <w:rPr/>
      </w:pPr>
      <w:r>
        <w:rPr/>
        <w:t>Аранину понадобился год, чтобы научиться поворачивать голову и еще три, чтобы лежа на спине, сгибать руки. Из-за паралича дыхательных мышц Роману до сих пор иногда нужно содействие, чтобы в сидячем положении сделать выдох-вдох - подтолкнуть диафрагму.</w:t>
      </w:r>
    </w:p>
    <w:p>
      <w:pPr>
        <w:pStyle w:val="DefscrRUSTxtStyleText"/>
        <w:spacing w:before="0" w:after="0"/>
        <w:rPr/>
      </w:pPr>
      <w:r>
        <w:rPr/>
        <w:t>Домашняя техника, освещение, компьютер, мобильный телефон - все настроено на голосовые команды. Аранин работает, лежа в специальной кровати с подъемной спинкой. Ему кладут на бедра ноутбук, и он надиктовывает программе электронные адреса, тексты, отвечает на звонки, просматривает письма и документы.</w:t>
      </w:r>
    </w:p>
    <w:p>
      <w:pPr>
        <w:pStyle w:val="DefscrRUSTxtStyleText"/>
        <w:spacing w:before="0" w:after="0"/>
        <w:rPr/>
      </w:pPr>
      <w:r>
        <w:rPr/>
        <w:t>Первую запись в онлайн-дневнике Роман сделал 12 октября 2005 года (орфография и пунктуация голосового робота сохранена): "Я сломал C4. По всем учебникам это смерть, так что даже не обижаюсь на врачей которые 5 дней не делали операцию и только успокаивали жену что она еще молодая и у нее все еще сложится".</w:t>
      </w:r>
    </w:p>
    <w:p>
      <w:pPr>
        <w:pStyle w:val="DefscrRUSTxtStyleText"/>
        <w:rPr/>
      </w:pPr>
      <w:r>
        <w:rPr/>
        <w:t>Февраль 2006-го: "Первый выход в свет: на концерт любимого Павла Кашина во время реабилитационного курса в Москве".</w:t>
      </w:r>
    </w:p>
    <w:p>
      <w:pPr>
        <w:pStyle w:val="DefscrRUSTxtStyleText"/>
        <w:rPr/>
      </w:pPr>
      <w:r>
        <w:rPr/>
        <w:t>Октябрь 2006-го: "Первый в новой жизни полет пассажиром на самолете ("Повесили на шею табличку "Во время пожара выносить в первую очередь"... Зато какая на обратном пути была стюардесса!").</w:t>
      </w:r>
    </w:p>
    <w:p>
      <w:pPr>
        <w:pStyle w:val="DefscrRUSTxtStyleText"/>
        <w:rPr/>
      </w:pPr>
      <w:r>
        <w:rPr/>
        <w:t>Первая депрессия: "Всего за секунду прежняя жизнь исчезает, и ты обнаруживаешь себя валяющимся на берегу так горячо тобой любимой реки "Жизнь". А самое удивительное для тебя то, что, несмотря на то, что ты больше не беспокоишь ее (реку) ударами своего весла, она не остановилась! Она также величаво плывет, только теперь мимо тебя..."</w:t>
      </w:r>
    </w:p>
    <w:p>
      <w:pPr>
        <w:pStyle w:val="DefscrRUSTxtStyleText"/>
        <w:rPr/>
      </w:pPr>
      <w:r>
        <w:rPr/>
        <w:t>Снова в деле</w:t>
      </w:r>
    </w:p>
    <w:p>
      <w:pPr>
        <w:pStyle w:val="DefscrRUSTxtStyleText"/>
        <w:rPr/>
      </w:pPr>
      <w:r>
        <w:rPr/>
        <w:t>Однажды Аранин, спускаясь к морю на прогулке в Светлогорске, выпал из электроколяски и чуть нос себе не разбил.</w:t>
      </w:r>
    </w:p>
    <w:p>
      <w:pPr>
        <w:pStyle w:val="DefscrRUSTxtStyleText"/>
        <w:rPr/>
      </w:pPr>
      <w:r>
        <w:rPr/>
        <w:t>Вернувшись домой, он призадумался: нельзя ли сделать так, чтобы при движении коляски вверх или под уклон сиденье оставалось в горизонтальном положении? Друг Борис Ефимов - он тоже перебрался в Калининград из Алма-Аты - взялся найти решение. Будучи дипломированным инженером-конструктором медицинского оборудования, он собрал устройство наподобие гироскопа, позволяющее автоматически переносить центр тяжести кресла в зависимости от градуса движения. За основу всей конструкции взяли тайваньскую электроколяску, но заменили ее двигатель на более мощный немецкий. На подлокотник Ефимов установил английский джойстик, чтобы управлять аппаратом можно было легким движением руки.</w:t>
      </w:r>
    </w:p>
    <w:p>
      <w:pPr>
        <w:pStyle w:val="DefscrRUSTxtStyleText"/>
        <w:rPr/>
      </w:pPr>
      <w:r>
        <w:rPr/>
        <w:t>- Даже мыслей не было делать что-то на продажу! - отнекивается Роман. - У меня ведь уже был бизнес. Мне было достаточно решить собственную проблему - чтобы я мог ездить на море, на дюны, в лес с дочкой, и она не ощущала, будто папа "не тот". А потом мы сняли видео для YouTube, чисто повыпендриваться: кресло на колесах карабкается вверх по лестнице, не переворачивается и человек сидит прямо, как будто едет по ровной земле. Тут же пошли запросы буквально со всего мира. А когда тебе пишут "я хочу!", как-то глупо отказывать...</w:t>
      </w:r>
    </w:p>
    <w:p>
      <w:pPr>
        <w:pStyle w:val="DefscrRUSTxtStyleText"/>
        <w:rPr/>
      </w:pPr>
      <w:r>
        <w:rPr/>
        <w:t>Аранин занял у двух однокашников по летному училищу по 5000 долларов и заказал на Тайване сборку пары колясок по своим чертежам. Зарегистрировал товарный знак Observer, оформил патент на изобретение Ефимова. В мае 2010 года коляски прибыли в Калининград, и Роман, опробовав серийный экземпляр, записал в онлайн-дневнике: "Есть уверенность, что это может быть хорошим бизнесом - ближайший аналог в 2,5 раза дороже, уступая по функционалу. Засыпаю и просыпаюсь, прорабатывая в голове бизнес-план на эту тему".</w:t>
      </w:r>
    </w:p>
    <w:p>
      <w:pPr>
        <w:pStyle w:val="DefscrRUSTxtStyleText"/>
        <w:rPr/>
      </w:pPr>
      <w:r>
        <w:rPr/>
        <w:t>Первый "Максимус", как назвали базовую модель для города, продали московскому благотворителю, искавшему коляску для парня из Липецка, покалеченного на чеченской войне. За следующие полтора года Аранин с Ефимовым заказали и продали 15 электроколясок собственной конструкции.</w:t>
      </w:r>
    </w:p>
    <w:p>
      <w:pPr>
        <w:pStyle w:val="DefscrRUSTxtStyleText"/>
        <w:rPr/>
      </w:pPr>
      <w:r>
        <w:rPr/>
        <w:t>Уже осенью 2010 года у партнеров была готова новая модель - полноприводный "Проходимец", способный передвигаться по лесу, песку и прочей сложной местности.</w:t>
      </w:r>
    </w:p>
    <w:p>
      <w:pPr>
        <w:pStyle w:val="DefscrRUSTxtStyleText"/>
        <w:rPr/>
      </w:pPr>
      <w:r>
        <w:rPr/>
        <w:t>Весной 2011 года Аранин и Ефимов слетали в Англию на стажировку в фирму PG-Drive, у которой покупали электронику для колясок. Прямо в лондонском аэропорту, у трапа самолета Романа усадили на кресло странной конструкции. Приставили человека для подстраховки, щелкнули тумблером - из коробки под сиденьем вылезла механическая нога с колесиками, и кресло бодро зашагало вверх - ступенькоход! Гендиректор "Обсервера" удивился, сфотографировал лейбл производителя и отправил в Германию мейл - краткий рассказ о себе и предложение стать эксклюзивным дилером Alber Antriebstechnik. Повторно он удивился, когда из Штутгарта ответили согласием, не попросив даже бизнес-плана. По словам Томаса Албера, управляющего директора AAT Alber Antriebstechnik, у них не было какого-либо представительства в России, а предприниматель из Калининграда хотел сразу заказать приличную партию ступенькоходов, и это произвело впечатление.</w:t>
      </w:r>
    </w:p>
    <w:p>
      <w:pPr>
        <w:pStyle w:val="DefscrRUSTxtStyleText"/>
        <w:rPr/>
      </w:pPr>
      <w:r>
        <w:rPr/>
        <w:t>Следующий год новая компания закончила с выручкой 40 миллионов рублей. Но вечно продавать чужую технику не хотелось. Хотелось производить свою.</w:t>
      </w:r>
    </w:p>
    <w:p>
      <w:pPr>
        <w:pStyle w:val="DefscrRUSTxtStyleText"/>
        <w:rPr/>
      </w:pPr>
      <w:r>
        <w:rPr/>
        <w:t>Роман Аранин: "В ЕС нет фабрики, на которой работали бы 36 инвалидов - половина сотрудников. А у нас будет!".</w:t>
      </w:r>
    </w:p>
    <w:p>
      <w:pPr>
        <w:pStyle w:val="DefscrRUSTxtStyleTextPar"/>
        <w:rPr/>
      </w:pPr>
      <w:r>
        <w:rPr/>
        <w:t>Нишетворение</w:t>
      </w:r>
    </w:p>
    <w:p>
      <w:pPr>
        <w:pStyle w:val="DefscrRUSTxtStyleText"/>
        <w:rPr/>
      </w:pPr>
      <w:r>
        <w:rPr/>
        <w:t>Корпус с бока на бок, руки вверх-вниз, влево, вправо, колени к груди, наклоны к коленям - вместе с тренером Аранин делает на кушетке ежеутреннюю гимнастику.</w:t>
      </w:r>
    </w:p>
    <w:p>
      <w:pPr>
        <w:pStyle w:val="DefscrRUSTxtStyleText"/>
        <w:rPr/>
      </w:pPr>
      <w:r>
        <w:rPr/>
        <w:t>- В прошлой жизни у меня событий было раза в два меньше. Серьезно! - рассуждает он во время паузы. - Утром встал, пробежался в парке с собакой, отвез дочку в детсад, позанимался в спортзале, в девять пришел в офис, отработал до семи. Потом в яхт-клуб: если ветер сильный - то на серф, если слабый - на параплан. В двенадцать лег спать, в шесть проснулся. Тоже, конечно, неплохо, но теперь масштаб деятельности вырос многократно. Я ведь голова, просто голова профессора Доуэля, все остальное в отключке. А тут партнеры, сотрудники - они на меня ставят, как на того коня, который, вполне возможно, придет первым к финишу и еще большую повозку дотянет.</w:t>
      </w:r>
    </w:p>
    <w:p>
      <w:pPr>
        <w:pStyle w:val="DefscrRUSTxtStyleText"/>
        <w:rPr/>
      </w:pPr>
      <w:r>
        <w:rPr/>
        <w:t>Любому бизнесмену всегда нужны деньги, но Аранин не любит просить. Банковских кредитов он не брал вообще. Не менее половины выручки компании Аранина приносят госзаказы разного уровня - региональные, муниципальные, от бюджетных учреждений и так далее. Кому-то нужны платформы-подъемники, кому-то - ступенькоходы. Треть оборота дают продажи колясок по линии социального страхования. Но это все равно бизнес - человеку с ограниченными возможностями должна понравиться именно твоя коляска. А за госзаказы нужно побороться на тендерах. По данным СПАРК, в 2012-2015 годах "Обсервер" напрямую участвовал в 37 конкурсах, а выиграл 19.</w:t>
      </w:r>
    </w:p>
    <w:p>
      <w:pPr>
        <w:pStyle w:val="DefscrRUSTxtStyleText"/>
        <w:rPr/>
      </w:pPr>
      <w:r>
        <w:rPr/>
        <w:t>Постепенно Аранин заметил, что его новый бизнес меняет не только самого, но и окружающую реальность. По словам министра социальной политики Калининградской области Анжелики Майстер, "Обсервер" теперь для местных властей не только надежный подрядчик, но и главный консультант по вопросам безбарьерной среды.</w:t>
      </w:r>
    </w:p>
    <w:p>
      <w:pPr>
        <w:pStyle w:val="DefscrRUSTxtStyleText"/>
        <w:rPr/>
      </w:pPr>
      <w:r>
        <w:rPr/>
        <w:t>- Это очень непростая тема. Я даже сама если сяду на коляску, не смогу многие вещи оценить, - констатирует она. - Кто нам все разъясняет? Роман Аранин. Теперь при составлении техзаданий для конкурсов мы советуемся с его людьми как экспертами. И я им доверяю полностью, поскольку понимаю - то, что они предлагают, ими выстрадано и понято от и до.</w:t>
      </w:r>
    </w:p>
    <w:p>
      <w:pPr>
        <w:pStyle w:val="DefscrRUSTxtStyleText"/>
        <w:rPr/>
      </w:pPr>
      <w:r>
        <w:rPr/>
        <w:t>"Его люди" - это региональная общественная организация инвалидов "Ковчег", которую Аранин создал с единомышленниками. Он же ее и возглавил.</w:t>
      </w:r>
    </w:p>
    <w:p>
      <w:pPr>
        <w:pStyle w:val="DefscrRUSTxtStyleText"/>
        <w:rPr/>
      </w:pPr>
      <w:r>
        <w:rPr/>
        <w:t>Своей настырностью председатель "Ковчега" настолько всех достал, что при подготовке реконструкции набережной Адмирала Трибуца проектировщики и строители с ним уже сами консультировались на каждом шагу, а по завершении работ пригласили на проверку объекта. После пресс-служба администрации Калининграда отчиталась: "Роман Аранин, проехав вдоль всей набережной, дал проделанной работе очень высокую оценку: "Потрясающе, здорово! Пандусы здесь просто идеальные".</w:t>
      </w:r>
    </w:p>
    <w:p>
      <w:pPr>
        <w:pStyle w:val="DefscrRUSTxtStyleText"/>
        <w:spacing w:before="0" w:after="0"/>
        <w:rPr/>
      </w:pPr>
      <w:r>
        <w:rPr/>
        <w:t>И вот тут, казалось бы, кроется противоречие. Борясь за безбарьерность, Роман Аранин создает рынок для "Обсервера".</w:t>
      </w:r>
    </w:p>
    <w:p>
      <w:pPr>
        <w:pStyle w:val="DefscrRUSTxtStyleText"/>
        <w:rPr/>
      </w:pPr>
      <w:r>
        <w:rPr/>
        <w:t>- Ну да, это не чистая благотворительность, - соглашается он. - А как иначе? Если ты указываешь на проблему, то предлагаешь и способ решения. И потом, мы же вкладываем всю прибыль в развитие.</w:t>
      </w:r>
    </w:p>
    <w:p>
      <w:pPr>
        <w:pStyle w:val="DefscrRUSTxtStyleText"/>
        <w:rPr/>
      </w:pPr>
      <w:r>
        <w:rPr/>
        <w:t>- Конечно, для предпринимателей в приоритете получение дохода от своей деятельности, и это вполне естественно, - рассуждает Оксана Букаускене, исполнительный директор областного Фонда поддержки предпринимательства. - Но социальный бизнес строится на решении социальных вопросов. Существует проблема? Ее решение и есть бизнес! Снимаешь социальную нагрузку и на этом зарабатываешь. Роман Аранин со всех сторон, как ни смотри, - социальный предприниматель. На наших конкурсах к нему не было претензий даже со стороны проигравших.</w:t>
      </w:r>
    </w:p>
    <w:p>
      <w:pPr>
        <w:pStyle w:val="DefscrRUSTxtStyleText"/>
        <w:rPr/>
      </w:pPr>
      <w:r>
        <w:rPr/>
        <w:t>Усатый, коротко стриженый мужчина едва не плачет от радости. "Я уже в море не был лет 20, - объясняет он, смущенно, но широко улыбаясь. - Раньше был счастлив, если кто-то принесет ведерко воды и обольет. А сейчас сам окунулся. Как будто в космос слетал..."</w:t>
      </w:r>
    </w:p>
    <w:p>
      <w:pPr>
        <w:pStyle w:val="DefscrRUSTxtStyleText"/>
        <w:rPr/>
      </w:pPr>
      <w:r>
        <w:rPr/>
        <w:t>Мужчина сидит в специальном кресле с поплавками, за его спиной легкие волны мягко накатываются на желтый песок. На побережье Зеленоградска теперь есть пляж для людей с ограниченными возможностями. В сезон здесь полно отдыхающих. На коляске каждый третий, остальные - родственники и сопровождающие. Тут есть пандусы, особые шезлонги и матрасы, плавательные кресла, кабинки для переодевания с душем и санузлом. Все осуществил</w:t>
      </w:r>
    </w:p>
    <w:p>
      <w:pPr>
        <w:pStyle w:val="DefscrRUSTxtStyleText"/>
        <w:rPr/>
      </w:pPr>
      <w:r>
        <w:rPr/>
        <w:t>- Пляж мы изначально хотели сделать для себя, - рассказывает Аранин. - У меня же толпа друзей-колясочников. И вдруг к этой теме появился интерес у властей. На его обустройство выделили 1,5 миллиона рублей. Тогда у нас оформилась идея: должна появиться точка роста социального туризма. Все должно быть естественно, никакого административного насилия. Ну зачем владельцу ресторана монтировать у себя пандус, приспосабливать туалеты, если он инвалида видит раз в год? А вот когда у тебя сидят 10 колясочников и оставляют 20 тысяч в день, почему бы и не сделать. Мне хозяин одного кафе потом сказал, что у него в итоге выручка на треть увеличилась.</w:t>
      </w:r>
    </w:p>
    <w:p>
      <w:pPr>
        <w:pStyle w:val="DefscrRUSTxtStyleText"/>
        <w:rPr/>
      </w:pPr>
      <w:r>
        <w:rPr/>
        <w:t>- Если подходить с практической точки зрения, то безбарьерная среда - не такие уж и большие деньги, - считает владелец сети отелей "Элиза" Сергей Куренков. - Нет ничего сложного. Зато это уже другая история, когда ты ориентирован на всех. Самому приятно.</w:t>
      </w:r>
    </w:p>
    <w:p>
      <w:pPr>
        <w:pStyle w:val="DefscrRUSTxtStyleText"/>
        <w:rPr/>
      </w:pPr>
      <w:r>
        <w:rPr/>
        <w:t>Специализированное пляжное оборудование - теперь отдельное направление бизнеса "Обсервера". Компания оборудовала пляжи для инвалидов еще в семи городах России - Пионерске, Тамбове, Воронеже, Липецке, Анапе и крымских Саках.</w:t>
      </w:r>
    </w:p>
    <w:p>
      <w:pPr>
        <w:pStyle w:val="DefscrRUSTxtStyleTextPar"/>
        <w:rPr/>
      </w:pPr>
      <w:r>
        <w:rPr/>
        <w:t>Музыка своя, слова Джека Лондона</w:t>
      </w:r>
    </w:p>
    <w:p>
      <w:pPr>
        <w:pStyle w:val="DefscrRUSTxtStyleText"/>
        <w:rPr/>
      </w:pPr>
      <w:r>
        <w:rPr/>
        <w:t>В мастерской "Обсервера", просторной и упорядоченной, пятеро парней в спецовках что-то сосредоточенно размечают, скручивают, шлифуют - так получаются новые инвалидные "коляски-джипы". На взгляд со стороны - обычные ребята. Просто сидят на креслах с колесами, и ноги у них застывшие, неподвижные.</w:t>
      </w:r>
    </w:p>
    <w:p>
      <w:pPr>
        <w:pStyle w:val="DefscrRUSTxtStyleText"/>
        <w:rPr/>
      </w:pPr>
      <w:r>
        <w:rPr/>
        <w:t>- От Тайваня мы теперь никак не зависим, у нас самих все хорошо получается, - начинает экскурсию Роман Аранин.</w:t>
      </w:r>
    </w:p>
    <w:p>
      <w:pPr>
        <w:pStyle w:val="DefscrRUSTxtStyleText"/>
        <w:rPr/>
      </w:pPr>
      <w:r>
        <w:rPr/>
        <w:t>У него есть коляски, которые управляются давлением подбородка или дыханием. Но и они дети рядом с "фабрикой мечты"</w:t>
      </w:r>
    </w:p>
    <w:p>
      <w:pPr>
        <w:pStyle w:val="DefscrRUSTxtStyleText"/>
        <w:rPr/>
      </w:pPr>
      <w:r>
        <w:rPr/>
        <w:t>В линейке "Обсервера" есть коляски, которые управляются давлением подбородка (джойстик крепится на специальную манишку) и даже дыханием - через трубочку, соединенную с электронной панелью. Сильный вдох - направо, слабый - налево, сильный выдох - вперед, слабый - назад. Такой вездеход, например, купил заказчик из Аргентины. Есть удешевленная серийная модель "Оптимус" - преодолевает уклоны не более 15 градусов, а "Максимусу" под силу все 30. Но и они малыши по сравнению со ступенькоходом "Гибрид", который справляется даже с винтовыми лестницами, и моделью "Скалолаз" для инвалидов-авантюристов, любящих прогулки в горах.</w:t>
      </w:r>
    </w:p>
    <w:p>
      <w:pPr>
        <w:pStyle w:val="DefscrRUSTxtStyleText"/>
        <w:rPr/>
      </w:pPr>
      <w:r>
        <w:rPr/>
        <w:t>Тренер Юра кладет Роману руку на плечи, аккуратно нагибает к столу, распрямляет. И так несколько раз. Это упражнение для восстановления давления, которое у Аранина после нескольких часов работы падает с обычных 90 на 60 до критичных 60 на 40.</w:t>
      </w:r>
    </w:p>
    <w:p>
      <w:pPr>
        <w:pStyle w:val="DefscrRUSTxtStyleText"/>
        <w:rPr/>
      </w:pPr>
      <w:r>
        <w:rPr/>
        <w:t>На рабочем столе ноутбука Аранина есть папка под названием "Фабрика мечты". Первый файл - слайдовая презентация проекта. Второй - письмо Д.А. Медведеву. С премьер-министром он пообщался в феврале 2016 года. Во время визита в Калининград Дмитрию Медведеву показали новый детсад, обустроенный по программе "Доступная среда". А там его поджидал Роман Аранин, и рядом с ним стояла техника, которую выпускает "Обсервер".</w:t>
      </w:r>
    </w:p>
    <w:p>
      <w:pPr>
        <w:pStyle w:val="DefscrRUSTxtStyleText"/>
        <w:rPr/>
      </w:pPr>
      <w:r>
        <w:rPr/>
        <w:t>"Пока мы все это делаем на небольшом производстве, но если вы поможете со строительством фабрики, то я обещаю, что к 2019 году мы половину рынка импортных колясок заберем", - выдал он после краткого рассказа о своем бизнесе. Премьер посмотрел на губернатора: "Давайте постараемся помочь, в том числе за счет фондов, которые у нас есть. Поручение я дам".</w:t>
      </w:r>
    </w:p>
    <w:p>
      <w:pPr>
        <w:pStyle w:val="DefscrRUSTxtStyleText"/>
        <w:rPr/>
      </w:pPr>
      <w:r>
        <w:rPr/>
        <w:t>Будущий фабрикант доволен: размер и расположение участка - то, что нужно. Рядом Берлинка (так называют трассу Е28, идущую через Польшу в Германию). Это не только удобная логистика. Все, кто направляется из Европы в Калининград и наоборот, будут проезжать мимо фабрики. Белый корпус без углов и с зелеными обводами - в проекте она похожа на длинный-длинный дом из футуристического кино.</w:t>
      </w:r>
    </w:p>
    <w:p>
      <w:pPr>
        <w:pStyle w:val="DefscrRUSTxtStyleText"/>
        <w:rPr/>
      </w:pPr>
      <w:r>
        <w:rPr/>
        <w:t>- Я столько насмотрелся гармоничных индустриальных парков в Германии, Швеции и Дании, что хочется и у нас стандарт задать, - делится Аранин, глядя в окно автомобиля на ковыли и травы. - Короче, сделаем мощный и во всем показательный проект. В Германии нет фабрики, на которой работали бы 36 инвалидов - половина сотрудников. А у нас будет!</w:t>
      </w:r>
    </w:p>
    <w:p>
      <w:pPr>
        <w:pStyle w:val="DefscrRUSTxtStyleText"/>
        <w:rPr/>
      </w:pPr>
      <w:r>
        <w:rPr/>
        <w:t>За семь лет "Обсервер" продал 300 электроколясок собственной конструкции. Фабрика на четвертый год после запуска должна собрать 5000 колясок при уровне локализации производства более 50%.</w:t>
      </w:r>
    </w:p>
    <w:p>
      <w:pPr>
        <w:pStyle w:val="DefscrRUSTxtStyleText"/>
        <w:rPr/>
      </w:pPr>
      <w:r>
        <w:rPr/>
        <w:t>- Джека Лондона читали? Когда вот он, Клондайк, ты чувствуешь, что золото где-то здесь. И твоя задача - через снег пробиться на ту сторону реки, на саночках протянуть свою скво с ребеночком, накормить собак и поставить колышек, застолбить землю. А дальше разберешься. Вот у меня здесь такая же история.</w:t>
      </w:r>
    </w:p>
    <w:p>
      <w:pPr>
        <w:pStyle w:val="DefscrRUSTxtStyleText"/>
        <w:rPr/>
      </w:pPr>
      <w:r>
        <w:rPr/>
        <w:t>- Роман, вы же понимаете, что если не беда, то не было бы целей и смыслов, которые у вас появились?</w:t>
      </w:r>
    </w:p>
    <w:p>
      <w:pPr>
        <w:pStyle w:val="DefscrRUSTxtStyleText"/>
        <w:rPr/>
      </w:pPr>
      <w:r>
        <w:rPr/>
        <w:t>- Сто процентов!</w:t>
      </w:r>
    </w:p>
    <w:p>
      <w:pPr>
        <w:pStyle w:val="DefscrRUSTxtStyleText"/>
        <w:rPr/>
      </w:pPr>
      <w:r>
        <w:rPr/>
        <w:t>- И вы, скорее всего, продолжали бы заниматься обоями, сантехникой и так далее?</w:t>
      </w:r>
    </w:p>
    <w:p>
      <w:pPr>
        <w:pStyle w:val="DefscrRUSTxtStyleText"/>
        <w:rPr/>
      </w:pPr>
      <w:r>
        <w:rPr/>
        <w:t>- Абсолютно!</w:t>
      </w:r>
    </w:p>
    <w:p>
      <w:pPr>
        <w:pStyle w:val="DefscrRUSTxtStyleText"/>
        <w:rPr/>
      </w:pPr>
      <w:r>
        <w:rPr/>
        <w:t>- Получается, это судьба?</w:t>
      </w:r>
    </w:p>
    <w:p>
      <w:pPr>
        <w:pStyle w:val="DefscrRUSTxtStyleText"/>
        <w:rPr/>
      </w:pPr>
      <w:r>
        <w:rPr/>
        <w:t>- Ага. Я ведь мог как-то по-другому упасть. А тут выключили руки-ноги и оставили самое необходимое - голову. Хлоп - вот тебе новое приключение. Давай, действуй!</w:t>
      </w:r>
    </w:p>
    <w:p>
      <w:pPr>
        <w:pStyle w:val="DefscrRUSTxtStyleText"/>
        <w:rPr/>
      </w:pPr>
      <w:hyperlink w:anchor="CTIT1_44">
        <w:r>
          <w:rPr>
            <w:rStyle w:val="InternetLink"/>
          </w:rPr>
          <w:t>К содержанию &gt;&gt;</w:t>
        </w:r>
      </w:hyperlink>
    </w:p>
    <w:p>
      <w:pPr>
        <w:pStyle w:val="DefscrRUSTxtStyleTitle"/>
        <w:rPr/>
      </w:pPr>
      <w:bookmarkStart w:id="169" w:name="TTIT1_45"/>
      <w:bookmarkEnd w:id="169"/>
      <w:r>
        <w:rPr/>
        <w:t>ПЕРВЫЙ ВСЕРОССИЙСКИЙ ЛАГЕРЬ ПО ОБУЧЕНИЮ ИНВАЛИДОВ ПРЕДПРИНИМАТЕЛЬСТВУ ОТКРОЕТСЯ В ГОРОДЕЦКОМ РАЙОНЕ</w:t>
      </w:r>
    </w:p>
    <w:p>
      <w:pPr>
        <w:pStyle w:val="DefscrRUSTxtStyleReference"/>
        <w:rPr/>
      </w:pPr>
      <w:r>
        <w:rPr/>
        <w:t>Полина Кульбякина</w:t>
      </w:r>
    </w:p>
    <w:p>
      <w:pPr>
        <w:pStyle w:val="DefscrRUSTxtStyleReference"/>
        <w:rPr/>
      </w:pPr>
      <w:r>
        <w:rPr/>
        <w:t>Нижегородская правда, 28.08.2017</w:t>
      </w:r>
    </w:p>
    <w:p>
      <w:pPr>
        <w:pStyle w:val="DefscrRUSTxtStyleText"/>
        <w:rPr/>
      </w:pPr>
      <w:r>
        <w:rPr/>
        <w:t>4 сентября в Городецком районе Нижегородской области откроется первый всероссийский инклюзивный лагерь "Я - предприниматель". Об этом сообщает Нижегородское региональное общество инвалидов "Ковчег".</w:t>
      </w:r>
    </w:p>
    <w:p>
      <w:pPr>
        <w:pStyle w:val="DefscrRUSTxtStyleText"/>
        <w:rPr/>
      </w:pPr>
      <w:r>
        <w:rPr/>
        <w:t xml:space="preserve">Гостями лагеря станут как люди с инвалидностью, так и без неё - всего более 60 человек. Многие из них уже имеют опыт создания предпринимательских и социальных проектов, остальные активно к этому стремятся. Среди проектов участников дизайнерские ателье, производство деталей, IT-сфера и многое другое. </w:t>
      </w:r>
    </w:p>
    <w:p>
      <w:pPr>
        <w:pStyle w:val="DefscrRUSTxtStyleText"/>
        <w:rPr/>
      </w:pPr>
      <w:r>
        <w:rPr/>
        <w:t>Около половины заявок поступило от представителей Нижегородской области, организаторы также ждут представителей Москвы, Рязани, Санкт-Петербурга, Казани, Уфы и других городов.</w:t>
      </w:r>
    </w:p>
    <w:p>
      <w:pPr>
        <w:pStyle w:val="DefscrRUSTxtStyleText"/>
        <w:rPr/>
      </w:pPr>
      <w:r>
        <w:rPr/>
        <w:t xml:space="preserve">- В течение двух дней лучшие нижегородские и российские бизнес-тренеры, медиатренеры, а также люди с инвалидностью проведут для них обучающий интенсив по развитию предпринимательского мышления, собственного бренда, продвижению в соцсетях, умению презентовать себя и свои проекты публике, - рассказали в оргкомитете проекта. </w:t>
      </w:r>
    </w:p>
    <w:p>
      <w:pPr>
        <w:pStyle w:val="DefscrRUSTxtStyleText"/>
        <w:rPr/>
      </w:pPr>
      <w:r>
        <w:rPr/>
        <w:t>Организаторами лагеря выступили Нижегородское региональное общество инвалидов "Ковчег", Фонд социальной и творческой реабилитации "ИРИС" и московская организация РООИ "Перспектива".</w:t>
      </w:r>
    </w:p>
    <w:p>
      <w:pPr>
        <w:pStyle w:val="DefscrRUSTxtStyleText"/>
        <w:rPr/>
      </w:pPr>
      <w:hyperlink w:anchor="CTIT1_45">
        <w:r>
          <w:rPr>
            <w:rStyle w:val="InternetLink"/>
          </w:rPr>
          <w:t>К содержанию &gt;&gt;</w:t>
        </w:r>
      </w:hyperlink>
    </w:p>
    <w:p>
      <w:pPr>
        <w:pStyle w:val="DefscrRUSTxtStyleTitle"/>
        <w:rPr/>
      </w:pPr>
      <w:bookmarkStart w:id="170" w:name="TTIT1_46"/>
      <w:bookmarkEnd w:id="170"/>
      <w:r>
        <w:rPr/>
        <w:t>В НИЖНЕМ НОВГОРОДЕ ПРОШЕЛ ФЕСТИВАЛЬ РУССКОГО ЖЕСТОВОГО ЯЗЫКА</w:t>
      </w:r>
    </w:p>
    <w:p>
      <w:pPr>
        <w:pStyle w:val="DefscrRUSTxtStyleReference"/>
        <w:rPr/>
      </w:pPr>
      <w:r>
        <w:rPr/>
        <w:t>Андрей Соловьев</w:t>
      </w:r>
    </w:p>
    <w:p>
      <w:pPr>
        <w:pStyle w:val="DefscrRUSTxtStyleReference"/>
        <w:rPr/>
      </w:pPr>
      <w:r>
        <w:rPr/>
        <w:t>Открытый Нижний (Нижний Новгород), 16.08.2017</w:t>
      </w:r>
    </w:p>
    <w:p>
      <w:pPr>
        <w:pStyle w:val="DefscrRUSTxtStyleText"/>
        <w:rPr/>
      </w:pPr>
      <w:r>
        <w:rPr/>
        <w:t>Фестиваль русского жестового языка "Ы" состоялся в Нижнем Новгороде. Он собрал свыше тысячи человек с различными нарушениями слуха.</w:t>
      </w:r>
    </w:p>
    <w:p>
      <w:pPr>
        <w:pStyle w:val="DefscrRUSTxtStyleText"/>
        <w:rPr/>
      </w:pPr>
      <w:r>
        <w:rPr/>
        <w:t>Специально для гостей фестиваля выступили танцевальные театральные коллективы города, были проведены мастер-классы по изготовлению различных поделок, а также жонглированию и бесконтактной борьбе. Юным участникам представили анимационную программу на русском языке жестов.</w:t>
      </w:r>
    </w:p>
    <w:p>
      <w:pPr>
        <w:pStyle w:val="DefscrRUSTxtStyleText"/>
        <w:rPr/>
      </w:pPr>
      <w:r>
        <w:rPr/>
        <w:t>Заместитель председателя Законодательного собрания Нижегородской области Олег Сорокин отметил, что участники фестиваля органично вписались в проект "Канавино - сердце города".</w:t>
      </w:r>
    </w:p>
    <w:p>
      <w:pPr>
        <w:pStyle w:val="DefscrRUSTxtStyleText"/>
        <w:rPr/>
      </w:pPr>
      <w:r>
        <w:rPr/>
        <w:t>- Подобные мероприятия поддерживать приятно. И радует, что сейчас представители всех уровней власти уделяют много внимания созданию доступной среды для людей с ограниченными возможностями, - отметил Олег Валентинович.</w:t>
      </w:r>
    </w:p>
    <w:p>
      <w:pPr>
        <w:pStyle w:val="DefscrRUSTxtStyleText"/>
        <w:rPr/>
      </w:pPr>
      <w:r>
        <w:rPr/>
        <w:t>- Фестиваль "Ы" - важный этап в создании инклюзивной городской среды именно для людей с нарушениями слуха. Мы уверены, что этот праздник стал значимым и престижным событием в жизни Нижнего Новгорода", - добавил депутат областного парламента Леонид Гойхман.</w:t>
      </w:r>
    </w:p>
    <w:p>
      <w:pPr>
        <w:pStyle w:val="DefscrRUSTxtStyleText"/>
        <w:rPr/>
      </w:pPr>
      <w:hyperlink w:anchor="CTIT1_46">
        <w:r>
          <w:rPr>
            <w:rStyle w:val="InternetLink"/>
          </w:rPr>
          <w:t>К содержанию &gt;&gt;</w:t>
        </w:r>
      </w:hyperlink>
    </w:p>
    <w:p>
      <w:pPr>
        <w:pStyle w:val="DefscrRUSTxtStyleTitle"/>
        <w:rPr/>
      </w:pPr>
      <w:bookmarkStart w:id="171" w:name="TTIT1_47"/>
      <w:bookmarkEnd w:id="171"/>
      <w:r>
        <w:rPr/>
        <w:t>НИЖЕГОРОДЕЦ ДМИТРИЙ ВЛАСОВ СТАЛ ПОБЕДИТЕЛЕМ ТУРНИРА ПО ШАХМАТАМ СРЕДИ ЛЮДЕЙ С ОГРАНИЧЕННЫМИ ВОЗМОЖНОСТЯМИ, КОТОРЫЙ СОСТОЯЛСЯ В РАМКАХ "КУБКА НАДЕЖДЫ-2017"</w:t>
      </w:r>
    </w:p>
    <w:p>
      <w:pPr>
        <w:pStyle w:val="DefscrRUSTxtStyleReference"/>
        <w:rPr/>
      </w:pPr>
      <w:r>
        <w:rPr/>
        <w:t>Автор не указан</w:t>
      </w:r>
    </w:p>
    <w:p>
      <w:pPr>
        <w:pStyle w:val="DefscrRUSTxtStyleReference"/>
        <w:rPr/>
      </w:pPr>
      <w:r>
        <w:rPr/>
        <w:t>Время (Нижний Новгород), 13.08.2017</w:t>
      </w:r>
    </w:p>
    <w:p>
      <w:pPr>
        <w:pStyle w:val="DefscrRUSTxtStyleText"/>
        <w:rPr/>
      </w:pPr>
      <w:r>
        <w:rPr/>
        <w:t>Турнир "Шахматы без границ" среди людей с ограниченными возможностями здоровья впервые прошел в рамках фестиваля "Кубок Надежды - 2017" в Нижнем Новгороде 13 августа. Об этом сообщает пресс-служба ФШНО.</w:t>
      </w:r>
    </w:p>
    <w:p>
      <w:pPr>
        <w:pStyle w:val="DefscrRUSTxtStyleText"/>
        <w:rPr/>
      </w:pPr>
      <w:r>
        <w:rPr/>
        <w:t>Турнир прошел по круговой системе, так что каждый участник смог сыграть с каждым. Директор турнира Татьяна Хилова и главный судья Максим Феденко постарались сделать всё, чтобы мероприятие прошло в дружеской обстановке.</w:t>
      </w:r>
    </w:p>
    <w:p>
      <w:pPr>
        <w:pStyle w:val="DefscrRUSTxtStyleText"/>
        <w:rPr/>
      </w:pPr>
      <w:r>
        <w:rPr/>
        <w:t>По итогам турнира победителем стал нижегородец Дмитрий Власов, который уже неоднократно принимал участие в соревнованиях по шахматам, Дмитрий одержал победы во всех партиях и набрал 8 очков из 8.</w:t>
      </w:r>
    </w:p>
    <w:p>
      <w:pPr>
        <w:pStyle w:val="DefscrRUSTxtStyleText"/>
        <w:spacing w:before="0" w:after="0"/>
        <w:rPr/>
      </w:pPr>
      <w:r>
        <w:rPr/>
        <w:t>Второе место занял Александр Беляев, 7 очков из 8.</w:t>
      </w:r>
    </w:p>
    <w:p>
      <w:pPr>
        <w:pStyle w:val="DefscrRUSTxtStyleText"/>
        <w:spacing w:before="0" w:after="0"/>
        <w:rPr/>
      </w:pPr>
      <w:r>
        <w:rPr/>
        <w:t>Бронзовым призером стал Дмитрий Померанцев, 5 очков.</w:t>
      </w:r>
    </w:p>
    <w:p>
      <w:pPr>
        <w:pStyle w:val="DefscrRUSTxtStyleText"/>
        <w:spacing w:before="0" w:after="0"/>
        <w:rPr/>
      </w:pPr>
      <w:r>
        <w:rPr/>
        <w:t>Лучший результат среди женщин показала Светлана Цыкунова.</w:t>
      </w:r>
    </w:p>
    <w:p>
      <w:pPr>
        <w:pStyle w:val="DefscrRUSTxtStyleText"/>
        <w:spacing w:before="0" w:after="0"/>
        <w:rPr/>
      </w:pPr>
      <w:r>
        <w:rPr/>
        <w:t>Лучший результат среди юношей у Эльдара Муравлева.</w:t>
      </w:r>
    </w:p>
    <w:p>
      <w:pPr>
        <w:pStyle w:val="DefscrRUSTxtStyleText"/>
        <w:spacing w:before="0" w:after="0"/>
        <w:rPr/>
      </w:pPr>
      <w:r>
        <w:rPr/>
        <w:t>Всего в турнирах "Кубка Надежды-2017" приняли участие 234 шахматиста из России, Азербайджана и Франции.</w:t>
      </w:r>
    </w:p>
    <w:p>
      <w:pPr>
        <w:pStyle w:val="DefscrRUSTxtStyleText"/>
        <w:rPr/>
      </w:pPr>
      <w:hyperlink w:anchor="CTIT1_47">
        <w:r>
          <w:rPr>
            <w:rStyle w:val="InternetLink"/>
          </w:rPr>
          <w:t>К содержанию &gt;&gt;</w:t>
        </w:r>
      </w:hyperlink>
    </w:p>
    <w:p>
      <w:pPr>
        <w:pStyle w:val="DefscrRUSTxtStyleTitle"/>
        <w:rPr/>
      </w:pPr>
      <w:bookmarkStart w:id="172" w:name="TTIT1_48"/>
      <w:bookmarkEnd w:id="172"/>
      <w:r>
        <w:rPr/>
        <w:t>В САМАРЕ СТАРТОВАЛА XVI МЕЖДУНАРОДНАЯ ЭТНОКУЛЬТУРНАЯ ЭКСПЕДИЦИЯ-ФЕСТИВАЛЬ</w:t>
      </w:r>
    </w:p>
    <w:p>
      <w:pPr>
        <w:pStyle w:val="DefscrRUSTxtStyleReference"/>
        <w:rPr/>
      </w:pPr>
      <w:r>
        <w:rPr/>
        <w:t>Вадим Карасев</w:t>
      </w:r>
    </w:p>
    <w:p>
      <w:pPr>
        <w:pStyle w:val="DefscrRUSTxtStyleReference"/>
        <w:rPr/>
      </w:pPr>
      <w:r>
        <w:rPr/>
        <w:t>Волга Ньюс, 14.08.2017</w:t>
      </w:r>
    </w:p>
    <w:p>
      <w:pPr>
        <w:pStyle w:val="DefscrRUSTxtStyleText"/>
        <w:spacing w:before="0" w:after="0"/>
        <w:rPr/>
      </w:pPr>
      <w:r>
        <w:rPr/>
        <w:t>Фестивальные события начались 13 августа на речном вокзале областного центра, сообщила пресс-служба Самарского Дома дружбы народов. Отсюда на теплоходе "Алексей Толстой" отправилась в путь вверх по Волге экспедиция "Волга - река мира. Диалог культур волжских народов". Завершится экспедиция 18 августа.</w:t>
      </w:r>
    </w:p>
    <w:p>
      <w:pPr>
        <w:pStyle w:val="DefscrRUSTxtStyleText"/>
        <w:spacing w:before="0" w:after="0"/>
        <w:rPr/>
      </w:pPr>
      <w:r>
        <w:rPr/>
        <w:t>Организаторами этой ставшей уже традиционной акции являются министерство культуры и национальной политики Республики Мордовия, Поволжский центр культур финно-угорских народов и Межрегиональная общественная организация мордовского народа. Фестивалю оказывает поддержку Федеральное агентство по делам национальностей.</w:t>
      </w:r>
    </w:p>
    <w:p>
      <w:pPr>
        <w:pStyle w:val="DefscrRUSTxtStyleText"/>
        <w:spacing w:before="0" w:after="0"/>
        <w:rPr/>
      </w:pPr>
      <w:r>
        <w:rPr/>
        <w:t>На открытии фестиваля можно было увидеть людей в самых разных национальных одеждах. Творческие коллективы выступали с песнями и танцами. Участников экспедиции приветствовали заместитель министра культуры Самарской области Ирина Калягина и первый заместитель министра культуры и национальной политики Республики Мордовия Александр Карьгин. Они отметили, что фестиваль объединяет поволжские народы, обогащает культуру разных регионов. Александр Карьгин вручил самарцам картину Анатолия Баргова "Воскресный день", на которой изображены мордовские женщины в национальных костюмах. Как отметила Ирина Калягина, эта картина найдет достойное место в мордовской усадьбе Парка дружбы народов.</w:t>
      </w:r>
    </w:p>
    <w:p>
      <w:pPr>
        <w:pStyle w:val="DefscrRUSTxtStyleText"/>
        <w:spacing w:before="0" w:after="0"/>
        <w:rPr/>
      </w:pPr>
      <w:r>
        <w:rPr/>
        <w:t>Участники нынешней экспедиции - активисты национальных общественных объединений Поволжья, ученые-этнографы, работники образования и культуры, представители органов государственной власти, средств массовой информации из разных регионов, в том числе из Самарской области. Экспедиция посетит города Казань, Чебоксары, Козьмодемьянск, а затем возвратится в Самару. На семинарах, круглых столах, дискуссионных площадках обсуждаются самые разные важные вопросы. Темы разговора - "Гражданское единство - выбор народов России", "Этнотуризм как способ развития культуры и экономики", "Стратегия государственной культурной политики Российской Федерации как основа национальной безопасности многонационального Российского государства".</w:t>
      </w:r>
    </w:p>
    <w:p>
      <w:pPr>
        <w:pStyle w:val="DefscrRUSTxtStyleText"/>
        <w:spacing w:before="0" w:after="0"/>
        <w:rPr/>
      </w:pPr>
      <w:r>
        <w:rPr/>
        <w:t>На теплоходе организовано несколько выставок. В одной из экспозиций, "Многонациональное Поволжье" представлено изобразительное и декоративно-прикладное творчество мастеров из нескольких регионов. Можно также познакомиться с фотоэкспозицией. Еще на одной выставке, "Имя Героя - вечно", представлены архивные документы. Экспозиция приурочена к 100-летию со дня рождения летчика, Героя Советского Союза, почетного гражданина Республики Мордовии и почетного гражданина Казани Михаила Девятаева. Во время посещения Казани участники экспедиции возложат цветы к могиле героя.</w:t>
      </w:r>
    </w:p>
    <w:p>
      <w:pPr>
        <w:pStyle w:val="DefscrRUSTxtStyleText"/>
        <w:rPr/>
      </w:pPr>
      <w:hyperlink w:anchor="CTIT1_48">
        <w:r>
          <w:rPr>
            <w:rStyle w:val="InternetLink"/>
          </w:rPr>
          <w:t>К содержанию &gt;&gt;</w:t>
        </w:r>
      </w:hyperlink>
    </w:p>
    <w:p>
      <w:pPr>
        <w:pStyle w:val="DefscrRUSTxtStyleTitle"/>
        <w:rPr/>
      </w:pPr>
      <w:bookmarkStart w:id="173" w:name="TTIT1_49"/>
      <w:bookmarkEnd w:id="173"/>
      <w:r>
        <w:rPr/>
        <w:t>В УЛЬЯНОВСКОЙ ОБЛАСТИ ПРОХОДЯТ СОСТЯЗАНИЯ ФЕСТИВАЛЯ НАЦИОНАЛЬНЫХ ВИДОВ СПОРТА И ИГР ГОСУДАРСТВ-УЧАСТНИКОВ СНГ</w:t>
      </w:r>
    </w:p>
    <w:p>
      <w:pPr>
        <w:pStyle w:val="DefscrRUSTxtStyleReference"/>
        <w:rPr/>
      </w:pPr>
      <w:r>
        <w:rPr/>
        <w:t>Автор не указан</w:t>
      </w:r>
    </w:p>
    <w:p>
      <w:pPr>
        <w:pStyle w:val="DefscrRUSTxtStyleReference"/>
        <w:rPr/>
      </w:pPr>
      <w:r>
        <w:rPr/>
        <w:t>Татарские новости Ульяновской области, 14.08.2017</w:t>
      </w:r>
    </w:p>
    <w:p>
      <w:pPr>
        <w:pStyle w:val="DefscrRUSTxtStyleText"/>
        <w:rPr/>
      </w:pPr>
      <w:r>
        <w:rPr/>
        <w:t>Следующий Фестиваль национальных видов спорта и игр государств-участников СНГ примет Киргизия. Соответствующее решение озвучил в своей приветственной речи на церемонии открытия I Фестиваля заместитель Председателя Исполкома - Исполнительный Секретарь СНГ Сергей Иванов.</w:t>
      </w:r>
    </w:p>
    <w:p>
      <w:pPr>
        <w:pStyle w:val="DefscrRUSTxtStyleText"/>
        <w:rPr/>
      </w:pPr>
      <w:r>
        <w:rPr/>
        <w:t>"Национальные виды спорта и игры воспитывают толерантность, способствуют сохранению и развитию богатого культурного наследия. Верю, что Фестиваль, который достойно принимает славный город Ульяновск, получит постоянную поддержку на пространстве Содружества. Но уже сейчас Совет по физической культуре спорта 11 государств принял предложение Киргизской Республики о проведении в 2018 году II Фестиваля национальных видов спорта и игр государств - участников СНГ одновременно с всемирными играми", - сказал Сергей Иванов.</w:t>
      </w:r>
    </w:p>
    <w:p>
      <w:pPr>
        <w:pStyle w:val="DefscrRUSTxtStyleText"/>
        <w:rPr/>
      </w:pPr>
      <w:r>
        <w:rPr/>
        <w:t>Напомним, торжественное мероприятие, посвященное старту I Фестиваля национальных видов спорта и игр государств-участников СНГ, прошло в ледовом дворце "Волга-Спорт-Арена". В торжественной церемонии принял участие Министр спорта России Павел Колобков. Он отметил, что открытие можно поставить в один ряд с церемониями, которые проходили на важных международных событиях - Олимпиады в Сочи или Универсиады в Казани. Министр спорта подчеркнул, что те люди, которые побывали во Дворце спорта смогли еще раз убедиться, что Ульяновск достоин принимать спортивные события самого высокого уровня. "Пять лет назад по поручению Президента России Владимира Путина мы стали активно продвигать и развивать вместе с регионами национальные виды спорта. Отрадно, что в третий раз мы встречаемся в Ульяновске и проводим такое крупное мероприятие, посвященное национальным видам спорта, которое в этом году получило статус международного. Надеемся, что такие крупные соревнования и их презентация в формате церемонии открытия будут способствовать популяризации и продвижению спортивных дисциплин", - прокомментировал Павел Колобков.</w:t>
      </w:r>
    </w:p>
    <w:p>
      <w:pPr>
        <w:pStyle w:val="DefscrRUSTxtStyleText"/>
        <w:rPr/>
      </w:pPr>
      <w:r>
        <w:rPr/>
        <w:t>По словам Губернатора Сергея Морозова, национальные виды спорта в пропаганде здорового образа жизни имеют огромное значение. "Наш Фестиваль - это уникальное, долгожданное, крупнейшее спортивное и культурное событие, которое проходит в этом году в нашей стране. Мы очень дорожим тем доверием, которое было оказано нашему региону. Ульяновск по праву считается крупнейшим центром развития и распространения национальных и неолимпийских видов спорта в России. Мы давно мечтали увидеть на своих аренах лучших спортсменов из братских государств, которые берегут и развивают любимые, воистину народные виды спорта и игры. Я очень рад, что наши друзья узнали о нашей мечте, поверили в нее. И вот сегодня мы вместе с вами реализуем эту мечту", - отметил глава региона.</w:t>
      </w:r>
    </w:p>
    <w:p>
      <w:pPr>
        <w:pStyle w:val="DefscrRUSTxtStyleText"/>
        <w:rPr/>
      </w:pPr>
      <w:r>
        <w:rPr/>
        <w:t>Для режиссера-постановщика Ильи Авербуха церемония открытия Фестиваля стала первым опытом проведения шоу без льда и участия фигуристов. Он отметил, что театральные и танцевальные коллективы Ульяновска отлично справились с задачей постановки массовых сцен. Напомним, всего в церемонии открытия было задействовано более 300 артистов. Среди них участники ведущих хореографических коллективов региона.</w:t>
      </w:r>
    </w:p>
    <w:p>
      <w:pPr>
        <w:pStyle w:val="DefscrRUSTxtStyleText"/>
        <w:rPr/>
      </w:pPr>
      <w:r>
        <w:rPr/>
        <w:t>"Нам очень понравилось работать с Ильей Авербухом. Несмотря на то, что репетиции продолжались целый день, мы не чувствовали усталости, потому что осознавали весь уровень ответственности. Мы ощущали поддержку и внимание со стороны режиссера к каждому участнику", - прокомментировала руководитель танцевального коллектива "Школьные годы" Галина Ягант.</w:t>
      </w:r>
    </w:p>
    <w:p>
      <w:pPr>
        <w:pStyle w:val="DefscrRUSTxtStyleText"/>
        <w:rPr/>
      </w:pPr>
      <w:r>
        <w:rPr/>
        <w:t>Сборные команды из десяти стран посетили Церемонию открытия в качестве почетных гостей. "Нашу сборную очень поразил масштаб и размах церемонии. Все было очень хорошо подготовлено, на самом высоком уровне. Выступления артистов и спортсменов и, конечно, обращение в наш адрес Президента Российской Федерации Владимира Путина показывают самый высокий уровень I Фестиваля национальных видов спорта и игр государств-участников СНГ", - прокомментировал руководитель делегации Таджикистана Зарипов Шавкат.</w:t>
      </w:r>
    </w:p>
    <w:p>
      <w:pPr>
        <w:pStyle w:val="DefscrRUSTxtStyleText"/>
        <w:rPr/>
      </w:pPr>
      <w:r>
        <w:rPr/>
        <w:t>Участники соревнований Фестиваля отметили высокий профессионализм организаторов мероприятия и руководства региона. "Хочу выразить слова особой благодарности всем, кто принимает участие в проведении Фестиваля. Также благодарю Правительство Ульяновской области во главе с Губернатором Сергеем Морозовым, всех любителей национальных видов спорта за частичку своего сердца, своего труда, которые вложены в грандиозный праздник", - сказал директор Дирекции неолимпийских видов спорта Киргизской Республики Жоомарт Шамканов.</w:t>
      </w:r>
    </w:p>
    <w:p>
      <w:pPr>
        <w:pStyle w:val="DefscrRUSTxtStyleText"/>
        <w:rPr/>
      </w:pPr>
      <w:r>
        <w:rPr/>
        <w:t>Сегодня атлеты встречаются на площадках проведения соревнований. Международные делегации принимают ледовый дворец "Волга-Спорт-Арена", ФОК "Торпедо", ФОК "Лидер", стадион "Симбирск". За медали борются более 350 спортсменов из семи стран. Еще пять государств представят свои национальные виды спорта в качестве показательных. Вход на все соревнования бесплатный.</w:t>
      </w:r>
    </w:p>
    <w:p>
      <w:pPr>
        <w:pStyle w:val="DefscrRUSTxtStyleText"/>
        <w:rPr/>
      </w:pPr>
      <w:hyperlink w:anchor="CTIT1_49">
        <w:r>
          <w:rPr>
            <w:rStyle w:val="InternetLink"/>
          </w:rPr>
          <w:t>К содержанию &gt;&gt;</w:t>
        </w:r>
      </w:hyperlink>
    </w:p>
    <w:p>
      <w:pPr>
        <w:pStyle w:val="DefscrRUSTxtStyleTitle"/>
        <w:rPr/>
      </w:pPr>
      <w:bookmarkStart w:id="174" w:name="TTIT1_50"/>
      <w:bookmarkEnd w:id="174"/>
      <w:r>
        <w:rPr/>
        <w:t>В ШКОЛАХ ВОЛГОГРАДСКОЙ ОБЛАСТИ СОЗДАДУТ ДОСТУПНУЮ СРЕДУ ДЛЯ ДЕТЕЙ-ИНВАЛИДОВ</w:t>
      </w:r>
    </w:p>
    <w:p>
      <w:pPr>
        <w:pStyle w:val="DefscrRUSTxtStyleReference"/>
        <w:rPr/>
      </w:pPr>
      <w:r>
        <w:rPr/>
        <w:t>Никита Дробны</w:t>
      </w:r>
    </w:p>
    <w:p>
      <w:pPr>
        <w:pStyle w:val="DefscrRUSTxtStyleReference"/>
        <w:rPr/>
      </w:pPr>
      <w:r>
        <w:rPr/>
        <w:t>Новости Волгограда, 18.08.2017</w:t>
      </w:r>
    </w:p>
    <w:p>
      <w:pPr>
        <w:pStyle w:val="DefscrRUSTxtStyleText"/>
        <w:rPr/>
      </w:pPr>
      <w:r>
        <w:rPr/>
        <w:t>Накануне в Волгограде прошло селекторное совещание с руководителями образовательных учреждений области, посвящённое подготовке к новому учебному году. Его провела вице-губернатор Зина Мержоева.</w:t>
      </w:r>
    </w:p>
    <w:p>
      <w:pPr>
        <w:pStyle w:val="DefscrRUSTxtStyleText"/>
        <w:rPr/>
      </w:pPr>
      <w:r>
        <w:rPr/>
        <w:t>Как сообщает ИА "НовостиВолгограда.ру" со ссылкой на пресс-службу региональной администрации, в рамках совещания были озвучены результаты приёмки школ. По последним данным, к новому учебному году готовы 787 образовательных учреждений - 1 сентября они примут более 250 тысяч детей и подростков, в том числе свыше 27 тысяч первоклассников. Кроме того, к работе готовы 536 детских садов, двести организаций дополнительного образования, пять учреждений для детей-сирот. Государственные организации, которые реализуют адаптированные общеобразовательные программы, примут 346 первоклассников.</w:t>
      </w:r>
    </w:p>
    <w:p>
      <w:pPr>
        <w:pStyle w:val="DefscrRUSTxtStyleText"/>
        <w:rPr/>
      </w:pPr>
      <w:r>
        <w:rPr/>
        <w:t>Участники совещания также отметили, что в Волгоградской области продолжается модернизация школ. В шестнадцати сельских учреждениях образования ремонтируются спортзалы; более чем в 600 учебных заведениях устанавливаются новые окна. Особое внимание уделяется развитию доступной среды: в этом году к соответствующей программе присоединились 26 организаций, в том числе 16 детсадов. В этих учреждениях будут обустроены кабинеты психологов и логопедов, установлено специальное учебное и реабилитационное оборудование.</w:t>
      </w:r>
    </w:p>
    <w:p>
      <w:pPr>
        <w:pStyle w:val="DefscrRUSTxtStyleText"/>
        <w:rPr/>
      </w:pPr>
      <w:r>
        <w:rPr/>
        <w:t>Напомним, ранее региональное Управление Роспотребнадзора сообщило, что приёмка школ Волгоградской области перед новым учебным годом завершается без нарушений.</w:t>
      </w:r>
    </w:p>
    <w:p>
      <w:pPr>
        <w:pStyle w:val="DefscrRUSTxtStyleText"/>
        <w:rPr/>
      </w:pPr>
      <w:hyperlink w:anchor="CTIT1_50">
        <w:r>
          <w:rPr>
            <w:rStyle w:val="InternetLink"/>
          </w:rPr>
          <w:t>К содержанию &gt;&gt;</w:t>
        </w:r>
      </w:hyperlink>
    </w:p>
    <w:p>
      <w:pPr>
        <w:pStyle w:val="DefscrRUSTxtStyleTitle"/>
        <w:rPr/>
      </w:pPr>
      <w:bookmarkStart w:id="175" w:name="TTIT1_51"/>
      <w:bookmarkEnd w:id="175"/>
      <w:r>
        <w:rPr/>
        <w:t>В ТАТАРСТАНЕ В ЭТОМ ГОДУ 220 ИНВАЛИДОВ ПРОШЛИ ОБУЧЕНИЕ ВОСТРЕБОВАННЫМ ПРОФЕССИЯМ</w:t>
      </w:r>
    </w:p>
    <w:p>
      <w:pPr>
        <w:pStyle w:val="DefscrRUSTxtStyleReference"/>
        <w:rPr/>
      </w:pPr>
      <w:r>
        <w:rPr/>
        <w:t>Автор не указан</w:t>
      </w:r>
    </w:p>
    <w:p>
      <w:pPr>
        <w:pStyle w:val="DefscrRUSTxtStyleReference"/>
        <w:rPr/>
      </w:pPr>
      <w:r>
        <w:rPr/>
        <w:t>Татар-информ (Казань), 24.08.2017</w:t>
      </w:r>
    </w:p>
    <w:p>
      <w:pPr>
        <w:pStyle w:val="DefscrRUSTxtStyleText"/>
        <w:rPr/>
      </w:pPr>
      <w:r>
        <w:rPr/>
        <w:t>В Татарстане услугу по профессиональному обучению и дополнительному профобразованию в этом году получили 220 людей с ограниченными возможностями здоровья. Об этом сообщила на пресс-конференции ИА "Татар-информ" министр труда, занятости и социальной защиты РТ Эльмира Зарипова.</w:t>
      </w:r>
    </w:p>
    <w:p>
      <w:pPr>
        <w:pStyle w:val="DefscrRUSTxtStyleText"/>
        <w:rPr/>
      </w:pPr>
      <w:r>
        <w:rPr/>
        <w:t>"Мы обучали таким востребованным на рынке труда профессиям, как охранник, оператор ЭВМ, оператор котельной, бухгалтер, менеджер по персоналу, швея, повар, электрогазосварщик, крановщик и другим", - рассказала спикер.</w:t>
      </w:r>
    </w:p>
    <w:p>
      <w:pPr>
        <w:pStyle w:val="DefscrRUSTxtStyleText"/>
        <w:rPr/>
      </w:pPr>
      <w:r>
        <w:rPr/>
        <w:t>Она отметила, что работодатель при трудоустройстве человека с ограниченными возможностями должен ознакомиться с его справкой об инвалидности и с выпиской из индивидуальной программы реабилитации и абилитации, где написан рекомендуемый вид работ.</w:t>
      </w:r>
    </w:p>
    <w:p>
      <w:pPr>
        <w:pStyle w:val="DefscrRUSTxtStyleText"/>
        <w:rPr/>
      </w:pPr>
      <w:r>
        <w:rPr/>
        <w:t>По словам Эльмиры Зариповой, доля инвалидов в общей численности населения в Татарстане (более 3,8 млн человек) колеблется примерно в тех же пределах, что и в целом по России. В республике она составляет 7,5 процента населения.</w:t>
      </w:r>
    </w:p>
    <w:p>
      <w:pPr>
        <w:pStyle w:val="DefscrRUSTxtStyleText"/>
        <w:rPr/>
      </w:pPr>
      <w:r>
        <w:rPr/>
        <w:t xml:space="preserve">Всего в Татарстане проживает 288 тыс. 761 инвалид, из них 82 тыс. 944 человека трудоспособного возраста. </w:t>
      </w:r>
    </w:p>
    <w:p>
      <w:pPr>
        <w:pStyle w:val="DefscrRUSTxtStyleText"/>
        <w:rPr/>
      </w:pPr>
      <w:hyperlink w:anchor="CTIT1_51">
        <w:r>
          <w:rPr>
            <w:rStyle w:val="InternetLink"/>
          </w:rPr>
          <w:t>К содержанию &gt;&gt;</w:t>
        </w:r>
      </w:hyperlink>
    </w:p>
    <w:p>
      <w:pPr>
        <w:pStyle w:val="DefscrRUSTxtStyleTitle"/>
        <w:rPr/>
      </w:pPr>
      <w:bookmarkStart w:id="176" w:name="TTIT1_52"/>
      <w:bookmarkEnd w:id="176"/>
      <w:r>
        <w:rPr/>
        <w:t>СПЕЦИАЛЬНАЯ БИБЛИОТЕКА ИМЕНИ Л.Н. ТОЛСТОГО ПОМОГАЕТ НЕЗРЯЧИМ ЛЮДЯМ ВИДЕТЬ СВОЙ ПОТЕНЦИАЛ</w:t>
      </w:r>
    </w:p>
    <w:p>
      <w:pPr>
        <w:pStyle w:val="DefscrRUSTxtStyleReference"/>
        <w:rPr/>
      </w:pPr>
      <w:r>
        <w:rPr/>
        <w:t>Автор не указан</w:t>
      </w:r>
    </w:p>
    <w:p>
      <w:pPr>
        <w:pStyle w:val="DefscrRUSTxtStyleReference"/>
        <w:rPr/>
      </w:pPr>
      <w:r>
        <w:rPr/>
        <w:t>Чебоксары.ру, 14.08.2017</w:t>
      </w:r>
    </w:p>
    <w:p>
      <w:pPr>
        <w:pStyle w:val="DefscrRUSTxtStyleText"/>
        <w:rPr/>
      </w:pPr>
      <w:r>
        <w:rPr/>
        <w:t>По многочисленным просьбам читателей-инвалидов по зрению Чувашская республиканская специальная библиотека имени Льва Толстого инициировала курсы по изучению GPS-навигации для лиц с нарушением зрения - пользователей сенсорных устройств на платформе OS Android.</w:t>
      </w:r>
    </w:p>
    <w:p>
      <w:pPr>
        <w:pStyle w:val="DefscrRUSTxtStyleText"/>
        <w:rPr/>
      </w:pPr>
      <w:r>
        <w:rPr/>
        <w:t>Обучение проходит под руководством сотрудника библиотеки, тифлопедагога Николая Парахина, специалиста в области навигации, прошедшего многоуровневую систему обучения в Центре реабилитации инвалидов по зрению "Камерата", функционирующего на базе Тифлоинформационного центра Нижегородского государственного университета им. Н.И.Лобачевского.</w:t>
      </w:r>
    </w:p>
    <w:p>
      <w:pPr>
        <w:pStyle w:val="DefscrRUSTxtStyleText"/>
        <w:rPr/>
      </w:pPr>
      <w:r>
        <w:rPr/>
        <w:t>Занятия проходят вечером, в удобное для курсантов время.</w:t>
      </w:r>
    </w:p>
    <w:p>
      <w:pPr>
        <w:pStyle w:val="DefscrRUSTxtStyleText"/>
        <w:rPr/>
      </w:pPr>
      <w:r>
        <w:rPr/>
        <w:t>В рамках данного проекта курсанты осваивают навигационную программу Osmand, которая позволяет составить маршрут до любой точки города и пройти его без особых затруднений. Найти социально-значимый объект, например, аптеку, узнать время работы, адрес, направление и при необходимости позвонить из навигационного приложения по указанному номеру телефона. Можно проложить маршрут и по мере продвижения получать информацию об остановках общественного транспорта и т.п.</w:t>
      </w:r>
    </w:p>
    <w:p>
      <w:pPr>
        <w:pStyle w:val="DefscrRUSTxtStyleText"/>
        <w:rPr/>
      </w:pPr>
      <w:r>
        <w:rPr/>
        <w:t>Целью обучающей программы является развитие у незрячего человека более чётких пространственных представлений и мобилизация как физических, так и интеллектуальных потенциалов в сфере освоения физического пространства.</w:t>
      </w:r>
    </w:p>
    <w:p>
      <w:pPr>
        <w:pStyle w:val="DefscrRUSTxtStyleText"/>
        <w:rPr/>
      </w:pPr>
      <w:r>
        <w:rPr/>
        <w:t>Каждый вечер, в течение трёх часов, группа курсантов, состоящая из 5-7 человек, с энтузиазмом изучает окрестности города Чебоксары.</w:t>
      </w:r>
    </w:p>
    <w:p>
      <w:pPr>
        <w:pStyle w:val="DefscrRUSTxtStyleTextPar"/>
        <w:rPr/>
      </w:pPr>
      <w:r>
        <w:rPr/>
        <w:t>Справочная информация:</w:t>
      </w:r>
    </w:p>
    <w:p>
      <w:pPr>
        <w:pStyle w:val="DefscrRUSTxtStyleText"/>
        <w:rPr/>
      </w:pPr>
      <w:r>
        <w:rPr/>
        <w:t>Спутниковая навигация - это ещё один альтернативный метод ориентировки, с помощью которого незрячие пользователи смартфонов обрели уникальную, бесспорно эффективно работающую возможность ориентирования в любом, даже незнакомом месте. Привлечение навигации в качестве альтернативного способа ориентировки позволит человеку с проблемами зрения более уверенно чувствовать себя в больших городах и малых населённых пунктах. Он сможет самостоятельно составить для себя карту своего населённого пункта, а также переслать её всем, кто хотел бы туда приехать.</w:t>
      </w:r>
    </w:p>
    <w:p>
      <w:pPr>
        <w:pStyle w:val="DefscrRUSTxtStyleText"/>
        <w:rPr/>
      </w:pPr>
      <w:r>
        <w:rPr/>
        <w:t>Сотрудник библиотеки Николай Парахин в соавторстве с тифлопедагогом факультета дистанционного обучения Московского государственного психолого-педагогического университета (г. Москва) Цындыма Бойко является автором двух сборников:</w:t>
      </w:r>
    </w:p>
    <w:p>
      <w:pPr>
        <w:pStyle w:val="DefscrRUSTxtStyleText"/>
        <w:rPr/>
      </w:pPr>
      <w:r>
        <w:rPr/>
        <w:t>- "ОС Android Базовая часть для незрячих пользователей";</w:t>
      </w:r>
    </w:p>
    <w:p>
      <w:pPr>
        <w:pStyle w:val="DefscrRUSTxtStyleText"/>
        <w:rPr/>
      </w:pPr>
      <w:r>
        <w:rPr/>
        <w:t>- "Методическое пособие по невизуальной доступности смартфона LG L40".</w:t>
      </w:r>
    </w:p>
    <w:p>
      <w:pPr>
        <w:pStyle w:val="DefscrRUSTxtStyleText"/>
        <w:rPr/>
      </w:pPr>
      <w:hyperlink w:anchor="CTIT1_52">
        <w:r>
          <w:rPr>
            <w:rStyle w:val="InternetLink"/>
          </w:rPr>
          <w:t>К содержанию &gt;&gt;</w:t>
        </w:r>
      </w:hyperlink>
    </w:p>
    <w:p>
      <w:pPr>
        <w:pStyle w:val="DefscrRUSTxtStyleTitle"/>
        <w:rPr/>
      </w:pPr>
      <w:bookmarkStart w:id="177" w:name="TTIT1_53"/>
      <w:bookmarkEnd w:id="177"/>
      <w:r>
        <w:rPr/>
        <w:t>БАШКИРИЯ КОМПЕНСИРУЕТ БИЗНЕСУ ЧАСТЬ ЗАТРАТ НА ОБУЧЕНИЕ УВОЛЬНЯЕМЫХ РАБОТНИКОВ И ИНВАЛИДОВ</w:t>
      </w:r>
    </w:p>
    <w:p>
      <w:pPr>
        <w:pStyle w:val="DefscrRUSTxtStyleReference"/>
        <w:rPr/>
      </w:pPr>
      <w:r>
        <w:rPr/>
        <w:t>Юлия Плеханова</w:t>
      </w:r>
    </w:p>
    <w:p>
      <w:pPr>
        <w:pStyle w:val="DefscrRUSTxtStyleReference"/>
        <w:rPr/>
      </w:pPr>
      <w:r>
        <w:rPr/>
        <w:t>Горобзор (Уфа), 15.08.2017</w:t>
      </w:r>
    </w:p>
    <w:p>
      <w:pPr>
        <w:pStyle w:val="DefscrRUSTxtStyleText"/>
        <w:rPr/>
      </w:pPr>
      <w:r>
        <w:rPr/>
        <w:t>Башкирия компенсирует бизнесу часть затрат на обучение сотрудников, находящихся под риском увольнения и на стажировки инвалидов. Соответствующий проект документа, регламентирующий порядок получения выплат подготовлен Министерством труда и соцзащиты республики, пишет РБК-Уфа. Оговаривается, что к категории находящихся под риском увольнения относятся те, у кого неполный рабочий день либо в случае, если работы временно приостановлены, а также тогда, когда работник вынужден уйти в отпуск без сохранения заработной платы.</w:t>
      </w:r>
    </w:p>
    <w:p>
      <w:pPr>
        <w:pStyle w:val="DefscrRUSTxtStyleText"/>
        <w:rPr/>
      </w:pPr>
      <w:r>
        <w:rPr/>
        <w:t>Планируется, что компенсация за их обучение составит не более 10 000 рублей в месяц на одного работника. Из них 5 500 рублей будет направлено на оплату образовательных услуги и 4 500 рублей - на стипендию. Максимальная продолжительность обучения - 2,5 месяца.</w:t>
      </w:r>
    </w:p>
    <w:p>
      <w:pPr>
        <w:pStyle w:val="DefscrRUSTxtStyleText"/>
        <w:rPr/>
      </w:pPr>
      <w:r>
        <w:rPr/>
        <w:t>Инвалидам также предлагаются ввести оплачиваемые стажировки, их продолжительность - не более двух месяцев в год. Компенсация затрат инвалида и его наставника ограничена выплатой в 8 900 рублей, вместе со страховыми взносами - не более 11 570 рублей за каждого.</w:t>
      </w:r>
    </w:p>
    <w:p>
      <w:pPr>
        <w:pStyle w:val="DefscrRUSTxtStyleText"/>
        <w:rPr/>
      </w:pPr>
      <w:r>
        <w:rPr/>
        <w:t>Сообщается, что на субсидии не могут претендовать государственные и муниципальные учреждения. Кроме того, работодатель должен быть зарегистрирован на территории республики и не являться иностранным юрлицом. Среди других требований к фирме: исключена стадия банкротства, ликвидации или реорганизации, так же как не допускаются и долги по налогам и страховым платежам. Компания, претендующая на выплату субсидий за стажировки инвалидов, должна быть зарегистрирована в центре занятости.</w:t>
      </w:r>
    </w:p>
    <w:p>
      <w:pPr>
        <w:pStyle w:val="DefscrRUSTxtStyleText"/>
        <w:rPr/>
      </w:pPr>
      <w:r>
        <w:rPr/>
        <w:t>По данным Минтруда и соцзащиты республики, на начало июля текущего года в Башкирии насчитывается свыше 10 800 работников, находящихся под риском увольнения. Всего с начала года было уволено 8 900 человек, 4 900 из них сумели найти работу.</w:t>
      </w:r>
    </w:p>
    <w:p>
      <w:pPr>
        <w:pStyle w:val="DefscrRUSTxtStyleText"/>
        <w:rPr/>
      </w:pPr>
      <w:hyperlink w:anchor="CTIT1_53">
        <w:r>
          <w:rPr>
            <w:rStyle w:val="InternetLink"/>
          </w:rPr>
          <w:t>К содержанию &gt;&gt;</w:t>
        </w:r>
      </w:hyperlink>
    </w:p>
    <w:p>
      <w:pPr>
        <w:pStyle w:val="DefscrRUSTxtStyleTitle"/>
        <w:rPr/>
      </w:pPr>
      <w:bookmarkStart w:id="178" w:name="TTIT1_54"/>
      <w:bookmarkEnd w:id="178"/>
      <w:r>
        <w:rPr/>
        <w:t>В УФЕ КО ДНЮ ФИЗКУЛЬТУРНИКА ПРОЙДЕТ СПАРТАКИАДА ИНВАЛИДОВ</w:t>
      </w:r>
    </w:p>
    <w:p>
      <w:pPr>
        <w:pStyle w:val="DefscrRUSTxtStyleReference"/>
        <w:rPr/>
      </w:pPr>
      <w:r>
        <w:rPr/>
        <w:t>Алим Фаизов</w:t>
      </w:r>
    </w:p>
    <w:p>
      <w:pPr>
        <w:pStyle w:val="DefscrRUSTxtStyleReference"/>
        <w:rPr/>
      </w:pPr>
      <w:r>
        <w:rPr/>
        <w:t xml:space="preserve">Башинформ (Уфа), 24.08.2017 </w:t>
      </w:r>
    </w:p>
    <w:p>
      <w:pPr>
        <w:pStyle w:val="DefscrRUSTxtStyleText"/>
        <w:rPr/>
      </w:pPr>
      <w:r>
        <w:rPr/>
        <w:t>Уфимская городская организация инвалидов "Мир" ко Дню физкультурника 25 августа на стадионе "Нефтяник" в Уфе проводит праздничное физкультурно-спортивное мероприятие для инвалидов.</w:t>
      </w:r>
    </w:p>
    <w:p>
      <w:pPr>
        <w:pStyle w:val="DefscrRUSTxtStyleText"/>
        <w:rPr/>
      </w:pPr>
      <w:r>
        <w:rPr/>
        <w:t>На спартакиаду приглашаются районные и городские организации инвалидов.</w:t>
      </w:r>
    </w:p>
    <w:p>
      <w:pPr>
        <w:pStyle w:val="DefscrRUSTxtStyleText"/>
        <w:rPr/>
      </w:pPr>
      <w:r>
        <w:rPr/>
        <w:t>В программу мероприятия включены такие виды спорта, как легкая атлетика, гонки на колясках, шашки, шахматы, гиревой спорт, дартс и армрестлинг.</w:t>
      </w:r>
    </w:p>
    <w:p>
      <w:pPr>
        <w:pStyle w:val="DefscrRUSTxtStyleText"/>
        <w:rPr/>
      </w:pPr>
      <w:r>
        <w:rPr/>
        <w:t>Для гостей и зрителей соревнований организаторы подготовили небольшую концертную программу и выставку творческих работ инвалидов, сообщили в пресс-службе Общественной палаты РБ.</w:t>
      </w:r>
    </w:p>
    <w:p>
      <w:pPr>
        <w:pStyle w:val="DefscrRUSTxtStyleText"/>
        <w:rPr/>
      </w:pPr>
      <w:hyperlink w:anchor="CTIT1_54">
        <w:r>
          <w:rPr>
            <w:rStyle w:val="InternetLink"/>
          </w:rPr>
          <w:t>К содержанию &gt;&gt;</w:t>
        </w:r>
      </w:hyperlink>
    </w:p>
    <w:p>
      <w:pPr>
        <w:pStyle w:val="DefscrRUSTxtStyleTitle"/>
        <w:rPr/>
      </w:pPr>
      <w:bookmarkStart w:id="179" w:name="TTIT1_55"/>
      <w:bookmarkEnd w:id="179"/>
      <w:r>
        <w:rPr/>
        <w:t>В ПЕРМСКОМ КРАЕ СОЗДАДУТ СИСТЕМУ РЕАБИЛИТАЦИИ ВЗРОСЛЫХ И ДЕТЕЙ С ОГРАНИЧЕННЫМИ ВОЗМОЖНОСТЯМИ</w:t>
      </w:r>
    </w:p>
    <w:p>
      <w:pPr>
        <w:pStyle w:val="DefscrRUSTxtStyleReference"/>
        <w:rPr/>
      </w:pPr>
      <w:r>
        <w:rPr/>
        <w:t>Екатерина Симон</w:t>
      </w:r>
    </w:p>
    <w:p>
      <w:pPr>
        <w:pStyle w:val="DefscrRUSTxtStyleReference"/>
        <w:rPr/>
      </w:pPr>
      <w:r>
        <w:rPr/>
        <w:t>Верхнекамье (Пермь), 09.08.2017</w:t>
      </w:r>
    </w:p>
    <w:p>
      <w:pPr>
        <w:pStyle w:val="DefscrRUSTxtStyleText"/>
        <w:rPr/>
      </w:pPr>
      <w:r>
        <w:rPr/>
        <w:t>Реализацию пилотного проекта по внедрению комплексной системы реабилитации людей с ограниченными возможностями обсудили на заседании краевого правительства в среду, 9 августа. - Несколько дней назад в Пермь приезжал Григорий Лекарев, заместитель министра труда и социальной защиты России, инспектировал реализацию пилота и высоко оценил нашу работу, - подчеркнул врио губернатора Пермского края Максим Решетников. По словам министра социального развития Пермского края Павла Фокина рассказал, что задача пилотного проекта - организация сотрудничества между разными ведомствами для социальной адаптации людей с ограниченными возможностями. Краевое министерство социального развития выступает как координатор исполнения индивидуальных программ реабилитации. Основным инструментом координации станет информационная система, которая будет разработана в рамках проекта. В дальнейшем функция координации станет основой деятельности социальных участковых. Для центра реабилитации инвалидов будет также закуплено специализированное оборудование - тренажеры, а также системы психологического тестирования и обратной связи. На эти цели запланировано 108 млн. рублей, сейчас министерство социального развития начинает закупки оборудования. Для домашнего обучения детей-инвалидов будут закупаться компьютеры, а также интерактивные развивающие комплексы для детей с умственной отсталостью, учебные дисплеи, читающие машины. В результате этих мер увеличится доступность и охват образованием детей с ограниченными возможностями. Максим Решетников вернуться к обсуждению реализации проекта на Совете по делам инвалидов при губернаторе Пермского края, который состоится в сентябре-октябре этого года, и при необходимости выделить дополнительные средства на оборудование для организации реабилитации.</w:t>
      </w:r>
    </w:p>
    <w:p>
      <w:pPr>
        <w:pStyle w:val="DefscrRUSTxtStyleText"/>
        <w:rPr/>
      </w:pPr>
      <w:hyperlink w:anchor="CTIT1_55">
        <w:r>
          <w:rPr>
            <w:rStyle w:val="InternetLink"/>
          </w:rPr>
          <w:t>К содержанию &gt;&gt;</w:t>
        </w:r>
      </w:hyperlink>
    </w:p>
    <w:p>
      <w:pPr>
        <w:pStyle w:val="DefscrRUSTxtStyleTitle"/>
        <w:rPr/>
      </w:pPr>
      <w:bookmarkStart w:id="180" w:name="TTIT1_56"/>
      <w:bookmarkEnd w:id="180"/>
      <w:r>
        <w:rPr/>
        <w:t>СПОРТ В СЕРДЦЕ КАЖДОГО</w:t>
      </w:r>
    </w:p>
    <w:p>
      <w:pPr>
        <w:pStyle w:val="DefscrRUSTxtStyleReference"/>
        <w:rPr/>
      </w:pPr>
      <w:r>
        <w:rPr/>
        <w:t>Автор не указан</w:t>
      </w:r>
    </w:p>
    <w:p>
      <w:pPr>
        <w:pStyle w:val="DefscrRUSTxtStyleReference"/>
        <w:rPr/>
      </w:pPr>
      <w:r>
        <w:rPr/>
        <w:t>Вести (Пермь), 15.08.2017</w:t>
      </w:r>
    </w:p>
    <w:p>
      <w:pPr>
        <w:pStyle w:val="DefscrRUSTxtStyleText"/>
        <w:rPr/>
      </w:pPr>
      <w:r>
        <w:rPr/>
        <w:t>В Перми на стадионе "Динамо" состоялся чемпионат края по легкой атлетике среди людей с ограниченными возможностями здоровья, посвященный Дню физкультурника.</w:t>
      </w:r>
    </w:p>
    <w:p>
      <w:pPr>
        <w:pStyle w:val="DefscrRUSTxtStyleText"/>
        <w:rPr/>
      </w:pPr>
      <w:r>
        <w:rPr/>
        <w:t>Девиз этого этапа Паралимпийского фестиваля - "Спорт в сердце каждого". В соревнованиях приняли участие около 300 спортсменов из разных городов Прикамья в возрасте 18 до 60 лет. Они могли заявиться в одном или двух видах спорта. Участники пробежали на скорость дистанции в 100, 400 и 800 метров, прыгали в длину и толкали ядра. Инвалиды-колясочники соревновались в скорости на дистанции 100 метров.</w:t>
      </w:r>
    </w:p>
    <w:p>
      <w:pPr>
        <w:pStyle w:val="DefscrRUSTxtStyleText"/>
        <w:rPr/>
      </w:pPr>
      <w:r>
        <w:rPr/>
        <w:t>В чемпионате приняли участие спортсмены с поражением опорно-двигательного аппарата, с нарушением зрения и слуха. Поддержала их символ паралимпийского спорта, уроженка Прикамья, биатлонистка, четырехкратная чемпионка Паралимпийских игр Любовь Паниных. Потеряв зрение ещё ребенком в 1,5 года, она начала свою спортивную карьеру в 50 лет, участвовала в крупных международных соревнованиях, в том числе в четырёх мирового уровня. Завоевала четыре "золота" и "серебро".</w:t>
      </w:r>
    </w:p>
    <w:p>
      <w:pPr>
        <w:pStyle w:val="DefscrRUSTxtStyleText"/>
        <w:rPr/>
      </w:pPr>
      <w:hyperlink w:anchor="CTIT1_56">
        <w:r>
          <w:rPr>
            <w:rStyle w:val="InternetLink"/>
          </w:rPr>
          <w:t>К содержанию &gt;&gt;</w:t>
        </w:r>
      </w:hyperlink>
    </w:p>
    <w:p>
      <w:pPr>
        <w:pStyle w:val="DefscrRUSTxtStyleTitle"/>
        <w:rPr/>
      </w:pPr>
      <w:bookmarkStart w:id="181" w:name="TTIT1_57"/>
      <w:bookmarkEnd w:id="181"/>
      <w:r>
        <w:rPr/>
        <w:t>В ЕКАТЕРИНБУРГЕ ПРОШЁЛ IX ФЕСТИВАЛЬ КЛУБНОГО ДВИЖЕНИЯ СРЕДИ ПЕНСИОНЕРОВ И ИНВАЛИДОВ</w:t>
      </w:r>
    </w:p>
    <w:p>
      <w:pPr>
        <w:pStyle w:val="DefscrRUSTxtStyleReference"/>
        <w:rPr/>
      </w:pPr>
      <w:r>
        <w:rPr/>
        <w:t>Анна Фоменко</w:t>
      </w:r>
    </w:p>
    <w:p>
      <w:pPr>
        <w:pStyle w:val="DefscrRUSTxtStyleReference"/>
        <w:rPr/>
      </w:pPr>
      <w:r>
        <w:rPr/>
        <w:t>Свердловское ТВ, 30.08.2017</w:t>
      </w:r>
    </w:p>
    <w:p>
      <w:pPr>
        <w:pStyle w:val="DefscrRUSTxtStyleText"/>
        <w:rPr/>
      </w:pPr>
      <w:r>
        <w:rPr/>
        <w:t>Искусство без границ: в Екатеринбурге завершился IX фестиваль клубного движения среди пенсионеров и инвалидов. В числе финалистов представители творческих студий из Екатеринбурга, Туринска, Нижнего Тагила, Североуральска, Краснотурьинска.</w:t>
      </w:r>
    </w:p>
    <w:p>
      <w:pPr>
        <w:pStyle w:val="DefscrRUSTxtStyleText"/>
        <w:rPr/>
      </w:pPr>
      <w:r>
        <w:rPr/>
        <w:t>Эти цветы из бисера не отличишь от настоящих. В каждом лепестке десятки бусин. На изготовление букета Ольга Феоктистова потратила целый месяц. Признается, что трудилась с утра до вечера. Технику бисероплетения пенсионерка освоила в клубе в родном Краснотурьинске. За три года она смастерила больше сотни ожерелий, картин и букетов.</w:t>
      </w:r>
    </w:p>
    <w:p>
      <w:pPr>
        <w:pStyle w:val="DefscrRUSTxtStyleText"/>
        <w:rPr/>
      </w:pPr>
      <w:r>
        <w:rPr/>
        <w:t>Ольга Феоктистова, участница фестиваля клубного движения среди пенсионеров и инвалидов Свердловской области: "Я утром встала, позавтракала, у меня 15 минут, там что-то закипает, а я уже сижу за бисером, я побежала, что-то закинула в кастрюлю, и снова сижу уже с бисером. Бисер - это для меня всё".</w:t>
      </w:r>
    </w:p>
    <w:p>
      <w:pPr>
        <w:pStyle w:val="DefscrRUSTxtStyleText"/>
        <w:rPr/>
      </w:pPr>
      <w:r>
        <w:rPr/>
        <w:t>Екатеринбурженка Галина Рогозина в клубе "Незабудка" научилась создавать своими руками настоящие шедевры. Картины она не пишет - валяет из мокрой шерсти. Эта же техника помогает пенсионерке дарить старым вещам вторую жизнь.</w:t>
      </w:r>
    </w:p>
    <w:p>
      <w:pPr>
        <w:pStyle w:val="DefscrRUSTxtStyleText"/>
        <w:rPr/>
      </w:pPr>
      <w:r>
        <w:rPr/>
        <w:t>Галина Рогозина, участница фестиваля клубного движения среди пенсионеров и инвалидов Свердловской области: "Это называется мокрое валяние. Раскладываешь шерсть, долго-долго ее мочишь, долго-долго ее трешь, но с нежностью, и потом получаешь вот такую красоту".</w:t>
      </w:r>
    </w:p>
    <w:p>
      <w:pPr>
        <w:pStyle w:val="DefscrRUSTxtStyleText"/>
        <w:rPr/>
      </w:pPr>
      <w:r>
        <w:rPr/>
        <w:t>Блеснуть своими талантами на фестиваль приехали участники из самых отдаленных уголков области. На сцену Дворца народного творчества выходят танцоры, чтецы, вокалисты и даже ложкари.</w:t>
      </w:r>
    </w:p>
    <w:p>
      <w:pPr>
        <w:pStyle w:val="DefscrRUSTxtStyleText"/>
        <w:rPr/>
      </w:pPr>
      <w:r>
        <w:rPr/>
        <w:t>Все артисты - давно на пенсии, но задора им не занимать. В фойе открылся настоящий фитнес-зал, а по соседству - мастер-класс по изготовлению семейных фотоальбомов. Всему этому пенсионеры могут научиться бесплатно.</w:t>
      </w:r>
    </w:p>
    <w:p>
      <w:pPr>
        <w:pStyle w:val="DefscrRUSTxtStyleText"/>
        <w:rPr/>
      </w:pPr>
      <w:r>
        <w:rPr/>
        <w:t>Освоить технику бисероплетения или научиться рисовать вот такие картины даже в 70 лет не сложно. Для этого пенсионерам достаточно обратиться в коммуникационный центр социального обслуживания населения. Специалисты центра помогут выбрать занятие по душе.</w:t>
      </w:r>
    </w:p>
    <w:p>
      <w:pPr>
        <w:pStyle w:val="DefscrRUSTxtStyleText"/>
        <w:spacing w:before="0" w:after="0"/>
        <w:rPr/>
      </w:pPr>
      <w:r>
        <w:rPr/>
        <w:t>Фестиваль клубного движения среди пенсионеров и инвалидов в Свердловской области проводится уже девятый год. Его цель - обучение пожилых людей творческим навыкам. Сейчас в регионе действует более 400 клубов по интересам.</w:t>
      </w:r>
    </w:p>
    <w:p>
      <w:pPr>
        <w:pStyle w:val="DefscrRUSTxtStyleText"/>
        <w:spacing w:before="0" w:after="0"/>
        <w:rPr/>
      </w:pPr>
      <w:r>
        <w:rPr/>
        <w:t>Семён Белкин, директор Организационно-методического центра социальной помощи: "В клубах занимаются опытные инструкторы, преподаватели и опытные методисты. Конечно, мы гордимся этим, что это не просто так - собрались где-то поговорить, чай попили, разошлись. Это плановая серьезная работа".</w:t>
      </w:r>
    </w:p>
    <w:p>
      <w:pPr>
        <w:pStyle w:val="DefscrRUSTxtStyleText"/>
        <w:rPr/>
      </w:pPr>
      <w:r>
        <w:rPr/>
        <w:t>Сегодня на фестивале нет победителей, но участников это ничуть не расстраивает: лучшая награда для них - демонстрация собственных талантов.</w:t>
      </w:r>
    </w:p>
    <w:p>
      <w:pPr>
        <w:pStyle w:val="DefscrRUSTxtStyleText"/>
        <w:rPr/>
      </w:pPr>
      <w:hyperlink w:anchor="CTIT1_57">
        <w:r>
          <w:rPr>
            <w:rStyle w:val="InternetLink"/>
          </w:rPr>
          <w:t>К содержанию &gt;&gt;</w:t>
        </w:r>
      </w:hyperlink>
    </w:p>
    <w:p>
      <w:pPr>
        <w:pStyle w:val="DefscrRUSTxtStyleTitle"/>
        <w:rPr/>
      </w:pPr>
      <w:bookmarkStart w:id="182" w:name="TTIT1_58"/>
      <w:bookmarkEnd w:id="182"/>
      <w:r>
        <w:rPr/>
        <w:t>В УРАЛЬСКОЙ СТОЛИЦЕ ПРОВЕЛИ ТЕАТРАЛЬНЫЙ МАСТЕР-КЛАСС ДЛЯ ИНВАЛИДОВ</w:t>
      </w:r>
    </w:p>
    <w:p>
      <w:pPr>
        <w:pStyle w:val="DefscrRUSTxtStyleReference"/>
        <w:rPr/>
      </w:pPr>
      <w:r>
        <w:rPr/>
        <w:t>Автор не указан</w:t>
      </w:r>
    </w:p>
    <w:p>
      <w:pPr>
        <w:pStyle w:val="DefscrRUSTxtStyleReference"/>
        <w:rPr/>
      </w:pPr>
      <w:r>
        <w:rPr/>
        <w:t>Вечерние ведомости (Екатеринбург), 16.08.2017</w:t>
      </w:r>
    </w:p>
    <w:p>
      <w:pPr>
        <w:pStyle w:val="DefscrRUSTxtStyleText"/>
        <w:rPr/>
      </w:pPr>
      <w:r>
        <w:rPr/>
        <w:t xml:space="preserve">В Екатеринбурге на площадке и при участии Областного центра реабилитации инвалидов состоялся театральный инклюзивный мастер-класс, организованный социальным проектом "Вместе". Мероприятие было направлено на взаимодействие в атмосфере театра людей с ограниченными возможностями здоровья и абсолютно здоровых граждан. </w:t>
      </w:r>
    </w:p>
    <w:p>
      <w:pPr>
        <w:pStyle w:val="DefscrRUSTxtStyleText"/>
        <w:rPr/>
      </w:pPr>
      <w:r>
        <w:rPr/>
        <w:t>Участие в мастер-классе приняли 6 предпринимателей из Екатеринбурга и 4 человека, проходящих реабилитацию в центре, из них двое - на колясках. Ведущими выступили психолог, коуч Екатерина Барановская и режиссер Евгений Крайзель.</w:t>
      </w:r>
    </w:p>
    <w:p>
      <w:pPr>
        <w:pStyle w:val="DefscrRUSTxtStyleText"/>
        <w:rPr/>
      </w:pPr>
      <w:r>
        <w:rPr/>
        <w:t xml:space="preserve">"Существуют театры и постановки для обычных людей и особенных людей. Это здорово. Но это не решает задачу объединения, лояльности. Каждый сам по себе. Проект VMESTE делает все для того, чтобы существовала инклюзивная среда. Чтобы можно было быть по-настоящему вместе без стереотипов и предрассудков. Творческая среда - очень подходящая для такого объединения. Она стирает границы, формирует лояльность", - отметили организаторы. </w:t>
      </w:r>
    </w:p>
    <w:p>
      <w:pPr>
        <w:pStyle w:val="DefscrRUSTxtStyleText"/>
        <w:rPr/>
      </w:pPr>
      <w:r>
        <w:rPr/>
        <w:t>По их словам, целью проекта является изменение стереотипа об "ограниченности", формировании лояльности друг другу и создание интересных инклюзивных мероприятий.</w:t>
      </w:r>
    </w:p>
    <w:p>
      <w:pPr>
        <w:pStyle w:val="DefscrRUSTxtStyleText"/>
        <w:rPr/>
      </w:pPr>
      <w:hyperlink w:anchor="CTIT1_58">
        <w:r>
          <w:rPr>
            <w:rStyle w:val="InternetLink"/>
          </w:rPr>
          <w:t>К содержанию &gt;&gt;</w:t>
        </w:r>
      </w:hyperlink>
    </w:p>
    <w:p>
      <w:pPr>
        <w:pStyle w:val="DefscrRUSTxtStyleTitle"/>
        <w:rPr/>
      </w:pPr>
      <w:bookmarkStart w:id="183" w:name="TTIT1_59"/>
      <w:bookmarkEnd w:id="183"/>
      <w:r>
        <w:rPr/>
        <w:t>В ПЕРВОУРАЛЬСКЕ ПРОШЁЛ ПЕРВЫЙ ФЕСТИВАЛЬ ИГР ДЛЯ ЛЮДЕЙ С ИНВАЛИДНОСТЬЮ</w:t>
      </w:r>
    </w:p>
    <w:p>
      <w:pPr>
        <w:pStyle w:val="DefscrRUSTxtStyleReference"/>
        <w:rPr/>
      </w:pPr>
      <w:r>
        <w:rPr/>
        <w:t>Елена Халуторных</w:t>
      </w:r>
    </w:p>
    <w:p>
      <w:pPr>
        <w:pStyle w:val="DefscrRUSTxtStyleReference"/>
        <w:rPr/>
      </w:pPr>
      <w:r>
        <w:rPr/>
        <w:t>ОблТВ (Екатеринбург), 15.08.2017</w:t>
      </w:r>
    </w:p>
    <w:p>
      <w:pPr>
        <w:pStyle w:val="DefscrRUSTxtStyleText"/>
        <w:rPr/>
      </w:pPr>
      <w:r>
        <w:rPr/>
        <w:t>Быть первыми сегодня смогли участники областного фестиваля игр в Первоуральске. Соревнования прошли в рамках подготовки к Всемирному конгрессу людей с ограниченными возможностями здоровья.</w:t>
      </w:r>
    </w:p>
    <w:p>
      <w:pPr>
        <w:pStyle w:val="DefscrRUSTxtStyleText"/>
        <w:rPr/>
      </w:pPr>
      <w:r>
        <w:rPr/>
        <w:t>Гигантские ботинки и шесть человек - чтобы идти в ногу друг с другом, проявить нужно не только силу, но и командный дух. Двигаться как единый организм помогает капитан. Испытание "лапти" - часть областного фестиваля игр "Быть первым". Его впервые проводят на Урале специально для людей с ограниченными возможностями здоровья. На площадке Инновационного культурного центра в Первоуральске в ловкости и выносливости соревнуются 240 человек со всего региона. Евгений Пастухов, житель Арти: "Напоминает конкурс "Большие гонки", атмосфера веселая, и наконец-то на Урал пришла хорошая погода".</w:t>
      </w:r>
    </w:p>
    <w:p>
      <w:pPr>
        <w:pStyle w:val="DefscrRUSTxtStyleText"/>
        <w:rPr/>
      </w:pPr>
      <w:r>
        <w:rPr/>
        <w:t>Создавать комфортные условия для жизни людей с инвалидностью - одно из приоритетных направлений развития Свердловской области, которые определил глава региона Евгений Куйвашев. В 2017 году на эти цели выделено больше 400 млн рублей.</w:t>
      </w:r>
    </w:p>
    <w:p>
      <w:pPr>
        <w:pStyle w:val="DefscrRUSTxtStyleText"/>
        <w:rPr/>
      </w:pPr>
      <w:r>
        <w:rPr/>
        <w:t>Андрей Злоказов, министр социальной политики Свердловской области: "Набирает обороты реализация программы "Доступная среда", которая находится под личным контролем губернатора Евгения Владимировича Куйвашева, и действительно, мы видим, что это не только в Екатеринбурге, но и во многих других городах области - практически каждый муниципалитет подключается к реализации такого рода мероприятий".</w:t>
      </w:r>
    </w:p>
    <w:p>
      <w:pPr>
        <w:pStyle w:val="DefscrRUSTxtStyleText"/>
        <w:rPr/>
      </w:pPr>
      <w:r>
        <w:rPr/>
        <w:t>Елена Чечунова, депутат Законодательного Собрания Свердловской области: "У нас в Свердловской области ни много ни мало порядка 300 тысяч инвалидов вместе с детьми-инвалидами - это практически целый город, и это люди, которые способны на многое: и на творчество, и на то, чтобы проявить себя в спорте, и на то, чтобы трудиться, на то, чтобы быть полезными обществу, и для них эта востребованность очень-очень важна".</w:t>
      </w:r>
    </w:p>
    <w:p>
      <w:pPr>
        <w:pStyle w:val="DefscrRUSTxtStyleText"/>
        <w:rPr/>
      </w:pPr>
      <w:r>
        <w:rPr/>
        <w:t>Еще одна цель форума - вдохновить свердловчан с особенностями здоровья быть успешными и полезными. Для этого в Инновационном центре организована выставка картин. Среди них - натюрморт Александры Киняшевой, которая рисует с четырех лет: "Мне нравится в ней буквально всё: оттенки, переходы, тени... Я начала рисовать, потому что это своеобразный способ выразить свои эмоции. Эмоции есть, выхода они не находят и получается, что находят только на бумаге".</w:t>
      </w:r>
    </w:p>
    <w:p>
      <w:pPr>
        <w:pStyle w:val="DefscrRUSTxtStyleText"/>
        <w:rPr/>
      </w:pPr>
      <w:r>
        <w:rPr/>
        <w:t>Проведение фестиваля - один из этапов подготовки к Первому всемирному конгрессу людей с ограниченными возможностями здоровья. Он пройдет в Екатеринбурге с 7 по 10 сентября. Участие подтвердили уже больше 700 делегатов из 27 стран.</w:t>
      </w:r>
    </w:p>
    <w:p>
      <w:pPr>
        <w:pStyle w:val="DefscrRUSTxtStyleText"/>
        <w:rPr/>
      </w:pPr>
      <w:hyperlink w:anchor="CTIT1_59">
        <w:r>
          <w:rPr>
            <w:rStyle w:val="InternetLink"/>
          </w:rPr>
          <w:t>К содержанию &gt;&gt;</w:t>
        </w:r>
      </w:hyperlink>
    </w:p>
    <w:p>
      <w:pPr>
        <w:pStyle w:val="DefscrRUSTxtStyleTitle"/>
        <w:rPr/>
      </w:pPr>
      <w:bookmarkStart w:id="184" w:name="TTIT1_60"/>
      <w:bookmarkEnd w:id="184"/>
      <w:r>
        <w:rPr/>
        <w:t>В СВЕРДЛОВСКОЙ ОБЛАСТИ СТАРТОВАЛО УНИКАЛЬНОЕ ТИФЛОТУРНЕ</w:t>
      </w:r>
    </w:p>
    <w:p>
      <w:pPr>
        <w:pStyle w:val="DefscrRUSTxtStyleReference"/>
        <w:rPr/>
      </w:pPr>
      <w:r>
        <w:rPr/>
        <w:t>Автор не указан</w:t>
      </w:r>
    </w:p>
    <w:p>
      <w:pPr>
        <w:pStyle w:val="DefscrRUSTxtStyleReference"/>
        <w:rPr/>
      </w:pPr>
      <w:r>
        <w:rPr/>
        <w:t>АПИ Урал (Екатеринбург), 14.08.2017</w:t>
      </w:r>
    </w:p>
    <w:p>
      <w:pPr>
        <w:pStyle w:val="DefscrRUSTxtStyleText"/>
        <w:rPr/>
      </w:pPr>
      <w:r>
        <w:rPr/>
        <w:t>Межрегиональная социокультурная акция - тифлотурне "Удмуртская книга в специальных форматах" - стартовала в Свердловской области. За два дня специалисты по работе со слабовидящими и слепыми людьми посетят несколько городов региона, где проведут встречи с работниками специальных учреждений, экспертами в области инклюзии, людьми с инвалидностью, читателями специальных библиотек. Об этом сообщает департамент информационной политики губернатора.</w:t>
      </w:r>
    </w:p>
    <w:p>
      <w:pPr>
        <w:pStyle w:val="DefscrRUSTxtStyleText"/>
        <w:rPr/>
      </w:pPr>
      <w:r>
        <w:rPr/>
        <w:t>Как подчеркнули организаторы, эта акция приурочена к первому Всемирному конгрессу людей с ограниченными возможностями здоровья, который пройдет в Екатеринбурге. В сентябре столица Урала примет более 700 участников с инвалидностью со всего мира, а Урал станет основной площадкой для обсуждения вопросов инклюзии. Помимо подготовки к конгрессу, участники встреч и мероприятий, организованных в рамках тифлотурне, обсудят новые пути взаимодействия и развития специальной литературы в стране.</w:t>
      </w:r>
    </w:p>
    <w:p>
      <w:pPr>
        <w:pStyle w:val="DefscrRUSTxtStyleText"/>
        <w:rPr/>
      </w:pPr>
      <w:r>
        <w:rPr/>
        <w:t>Это тифлотурне - не первое для Свердловской области. Подобные межрегиональные акции свердловчане уже проводили: год назад Екатеринбург и муниципалитеты региона посетили гости из Башкортостана, чуть раньше - из Татарстана.</w:t>
      </w:r>
    </w:p>
    <w:p>
      <w:pPr>
        <w:pStyle w:val="DefscrRUSTxtStyleText"/>
        <w:rPr/>
      </w:pPr>
      <w:r>
        <w:rPr/>
        <w:t>"Национальная библиотека Удмуртской Республики в 2018 году отметит свой 100-летний юбилей. Особым достижением и большой гордостью является то, что ее сотрудники первыми из всех финно-угорских народов изобрели удмуртский букварь, адаптированный для чтения на языке брайля. На протяжении последних 20 лет жители республики с нарушениями зрения могут читать книги, сочинять песни на родном языке", - сказала директор Свердловской областной специальной библиотеки для слепых Ирина Гильфанова, которая и пригласила гостей из Удмуртии в Екатеринбург.</w:t>
      </w:r>
    </w:p>
    <w:p>
      <w:pPr>
        <w:pStyle w:val="DefscrRUSTxtStyleText"/>
        <w:spacing w:before="0" w:after="0"/>
        <w:rPr/>
      </w:pPr>
      <w:r>
        <w:rPr/>
        <w:t>Помимо специалистов по работе с людьми с инвалидностью, участие в мероприятии принимают и представители Свердловской областной межнациональной библиотеки, свердловской организации Удмуртское национальное культурное общество "ЭГЕС", Центра традиционной народной культуры Среднего Урала, национальный фольклорный ансамбль "Шутбур" (Верхняя Пышма) и другие.</w:t>
      </w:r>
    </w:p>
    <w:p>
      <w:pPr>
        <w:pStyle w:val="DefscrRUSTxtStyleText"/>
        <w:spacing w:before="0" w:after="0"/>
        <w:rPr/>
      </w:pPr>
      <w:r>
        <w:rPr/>
        <w:t>По словам гостей из Удмуртии, тифлотурне помогает им поделиться своим опытом и, напротив, перенять опыт уральцев, которые сумели собрать большое количество специальных книг на национальном языке. Обмен изданиями между библиотеками продолжается уже не первый год. На сегодняшний день в свердловской библиотеке находится более 60 изданий, которые получены от удмуртских коллег.</w:t>
      </w:r>
    </w:p>
    <w:p>
      <w:pPr>
        <w:pStyle w:val="DefscrRUSTxtStyleText"/>
        <w:rPr/>
      </w:pPr>
      <w:r>
        <w:rPr/>
        <w:t>Отметим, что осенью этого года Свердловская областная специальная библиотека для слепых отметит 65-летие. На сегодняшний день 80% книжного фонда библиотеки составляют издания специальных форматов для инвалидов по зрению: это книги рельефно-точечного шрифта, "говорящие" книги на кассетах, CD, флэш-картах, тактильные книги для слепых детей и рельефно-графические книги, издания укрупненного шрифта для слабовидящих читателей. Кроме того, в электронном читальном зале библиотеки всех желающих обучают пользованию новыми современными тифлосредствами для чтения книг.</w:t>
      </w:r>
    </w:p>
    <w:p>
      <w:pPr>
        <w:pStyle w:val="DefscrRUSTxtStyleText"/>
        <w:rPr/>
      </w:pPr>
      <w:r>
        <w:rPr/>
        <w:t>Здание библиотеки приспособлено для самостоятельного передвижения слепых. В фойе оборудована тактильно-звуковая мнемосхема, которая поможет сориентироваться незрячему человеку в расположении основных помещений, на первом этаже оборудована специальная дорожка, которая обозначит для инвалидов по зрению безопасное направление движения, а подписи по Брайлю и звуковые таблички помогут найти необходимое подразделение.</w:t>
      </w:r>
    </w:p>
    <w:p>
      <w:pPr>
        <w:pStyle w:val="DefscrRUSTxtStyleText"/>
        <w:rPr/>
      </w:pPr>
      <w:r>
        <w:rPr/>
        <w:t>Библиотека работает не только для инвалидов по зрению, но и для других категорий граждан. Переносная индукционная петля облегчает общение инвалидов по слуху при получении необходимой услуги, а ступенькоход и специально обученный персонал помогут инвалидам-колясочникам подняться на второй этаж в конференц-зал и поучаствовать в мероприятиях библиотеки.</w:t>
      </w:r>
    </w:p>
    <w:p>
      <w:pPr>
        <w:pStyle w:val="DefscrRUSTxtStyleText"/>
        <w:rPr/>
      </w:pPr>
      <w:hyperlink w:anchor="CTIT1_60">
        <w:r>
          <w:rPr>
            <w:rStyle w:val="InternetLink"/>
          </w:rPr>
          <w:t>К содержанию &gt;&gt;</w:t>
        </w:r>
      </w:hyperlink>
    </w:p>
    <w:p>
      <w:pPr>
        <w:pStyle w:val="DefscrRUSTxtStyleTitle"/>
        <w:rPr/>
      </w:pPr>
      <w:bookmarkStart w:id="185" w:name="TTIT1_61"/>
      <w:bookmarkEnd w:id="185"/>
      <w:r>
        <w:rPr/>
        <w:t>ТУРИСТСКИЙ ФОРУМ ДЛЯ ЛЮДЕЙ С ОГРАНИЧЕННЫМИ ВОЗМОЖНОСТЯМИ ЗДОРОВЬЯ ПРОЙДЕТ В ХАНТЫ-МАНСИЙСКЕ</w:t>
      </w:r>
    </w:p>
    <w:p>
      <w:pPr>
        <w:pStyle w:val="DefscrRUSTxtStyleReference"/>
        <w:rPr/>
      </w:pPr>
      <w:r>
        <w:rPr/>
        <w:t>Автор не указан</w:t>
      </w:r>
    </w:p>
    <w:p>
      <w:pPr>
        <w:pStyle w:val="DefscrRUSTxtStyleReference"/>
        <w:rPr/>
      </w:pPr>
      <w:r>
        <w:rPr/>
        <w:t>Югра Сегодня (Ханты-Мансийск), 16.08.2017</w:t>
      </w:r>
    </w:p>
    <w:p>
      <w:pPr>
        <w:pStyle w:val="DefscrRUSTxtStyleText"/>
        <w:rPr/>
      </w:pPr>
      <w:r>
        <w:rPr/>
        <w:t>IV межрегиональный туристский форум для людей с ограниченными возможностями здоровья "Независимость - в движении" состоится 30 - 31 августа в Ханты-Мансийске.</w:t>
      </w:r>
    </w:p>
    <w:p>
      <w:pPr>
        <w:pStyle w:val="DefscrRUSTxtStyleText"/>
        <w:rPr/>
      </w:pPr>
      <w:r>
        <w:rPr/>
        <w:t>Планируется, что в мероприятии примут участие представители Ростуризма, руководители организаций социальной, культурной и туристкой сфер, социальных служб и туроператоров инклюзивных программ, сообщили в управление общественных связей горадминистраци.</w:t>
      </w:r>
    </w:p>
    <w:p>
      <w:pPr>
        <w:pStyle w:val="DefscrRUSTxtStyleText"/>
        <w:rPr/>
      </w:pPr>
      <w:r>
        <w:rPr/>
        <w:t>В рамках форума группа туристов, в которую войдут слабослышащие, слабовидящие горожане, а так же инвалиды-колясочники, отправится в специальный тур. В течение двух дней туристы будут делиться своими впечатлениями и отзывами о путешествии в социальных сетях, вести прямые трансляции и участвовать в живом общении в режиме конференц-связи. Материалы будут публиковаться в официальной группе Форума.</w:t>
      </w:r>
    </w:p>
    <w:p>
      <w:pPr>
        <w:pStyle w:val="DefscrRUSTxtStyleText"/>
        <w:rPr/>
      </w:pPr>
      <w:r>
        <w:rPr/>
        <w:t>Параллельно в администрации города состоится конференция в режиме ВКС, в которой примут участие спикеры и эксперты из Москвы, Санкт-Петербурга, Калининграда, Екатеринбурга и городов Югры. Итогом Форума станет подписание резолюции, в которой будут отражены решения и предложения, принятые в ходе работы конференции.</w:t>
      </w:r>
    </w:p>
    <w:p>
      <w:pPr>
        <w:pStyle w:val="DefscrRUSTxtStyleText"/>
        <w:rPr/>
      </w:pPr>
      <w:hyperlink w:anchor="CTIT1_61">
        <w:r>
          <w:rPr>
            <w:rStyle w:val="InternetLink"/>
          </w:rPr>
          <w:t>К содержанию &gt;&gt;</w:t>
        </w:r>
      </w:hyperlink>
    </w:p>
    <w:p>
      <w:pPr>
        <w:pStyle w:val="DefscrRUSTxtStyleTitle"/>
        <w:rPr/>
      </w:pPr>
      <w:bookmarkStart w:id="186" w:name="TTIT1_62"/>
      <w:bookmarkEnd w:id="186"/>
      <w:r>
        <w:rPr/>
        <w:t>В ЮГРЕ СОЗДАЮТ НОВЫЕ ТУРИСТИЧЕСКИЕ МАРШРУТЫ ДЛЯ ЛЮДЕЙ С ОГРАНИЧЕННЫМИ ВОЗМОЖНОСТЯМИ ЗДОРОВЬЯ</w:t>
      </w:r>
    </w:p>
    <w:p>
      <w:pPr>
        <w:pStyle w:val="DefscrRUSTxtStyleReference"/>
        <w:rPr/>
      </w:pPr>
      <w:r>
        <w:rPr/>
        <w:t>Автор не указан</w:t>
      </w:r>
    </w:p>
    <w:p>
      <w:pPr>
        <w:pStyle w:val="DefscrRUSTxtStyleReference"/>
        <w:rPr/>
      </w:pPr>
      <w:r>
        <w:rPr/>
        <w:t>Югра ТВ, 30.08.2017</w:t>
      </w:r>
    </w:p>
    <w:p>
      <w:pPr>
        <w:pStyle w:val="DefscrRUSTxtStyleText"/>
        <w:rPr/>
      </w:pPr>
      <w:r>
        <w:rPr/>
        <w:t>В Ханты-Мансийске проходит межрегиональный туристский форум "Независимость - в движении". Эксперты, туроператоры и сами туристы озадачены вопросом создания новых маршрутов для людей с ограниченными возможностями здоровья. Ближайшие два дня особенные путешественники, как раз и оценят сразу два таких тура.</w:t>
      </w:r>
    </w:p>
    <w:p>
      <w:pPr>
        <w:pStyle w:val="DefscrRUSTxtStyleText"/>
        <w:rPr/>
      </w:pPr>
      <w:r>
        <w:rPr/>
        <w:t>Для Андрея Пашинцева это не первая экскурсия. В прошлый раз он побывал в посёлке Нижнесортымский. Впечатления остались хорошие, но вот инфраструктура - подкачала. В аптеку инвалид-колясочник заехать не смог. Андрей ведёт активный образ жизни и воспринимает подобные туры как проверку своих возможностей.</w:t>
      </w:r>
    </w:p>
    <w:p>
      <w:pPr>
        <w:pStyle w:val="DefscrRUSTxtStyleText"/>
        <w:rPr/>
      </w:pPr>
      <w:r>
        <w:rPr/>
        <w:t>Маршрут для особенных туристов рассчитан на два дня. Одна группа выезжает из Сургута в Ханты-Мансийск, другая - в обратном направлении. В конечной точке - экскурсионная программа. В столице округа - обзорная экскурсия и посещение музея Природы и Человека.</w:t>
      </w:r>
    </w:p>
    <w:p>
      <w:pPr>
        <w:pStyle w:val="DefscrRUSTxtStyleText"/>
        <w:rPr/>
      </w:pPr>
      <w:r>
        <w:rPr/>
        <w:t>Музей предполагает визуальные экскурсии. Туристы ходят смотрят предметы. В музее есть интерактивные экспонаты, которые можно потрогать или даже послушать.</w:t>
      </w:r>
    </w:p>
    <w:p>
      <w:pPr>
        <w:pStyle w:val="DefscrRUSTxtStyleText"/>
        <w:rPr/>
      </w:pPr>
      <w:r>
        <w:rPr/>
        <w:t>По дороге домой обе группы встречаются в Нефтеюганске, посещают музей реки Обь и делятся впечатлениями по видеоконференцсвязи с создателями маршрута, где он утверждается и дорабатывается, учитывая все пожелания и недочёты.</w:t>
      </w:r>
    </w:p>
    <w:p>
      <w:pPr>
        <w:pStyle w:val="DefscrRUSTxtStyleText"/>
        <w:rPr/>
      </w:pPr>
      <w:r>
        <w:rPr/>
        <w:t>Это пробный межмуниципальный экскурсионный тур. Он разработан в рамках четвёртого межрегионального туристского форума для людей с ограниченными возможностями здоровья "Независимость - в движении".</w:t>
      </w:r>
    </w:p>
    <w:p>
      <w:pPr>
        <w:pStyle w:val="DefscrRUSTxtStyleText"/>
        <w:rPr/>
      </w:pPr>
      <w:r>
        <w:rPr/>
        <w:t>На форуме обсуждают перспективы развития социального туризма и сотрудничество в области инватуризма с Санкт-Петербургом, Екатеринбургом и Калининградом. Кроме того, представители туристических компаний внесли свои предложения, как повысить доступность туристических объектов.</w:t>
      </w:r>
    </w:p>
    <w:p>
      <w:pPr>
        <w:pStyle w:val="DefscrRUSTxtStyleText"/>
        <w:rPr/>
      </w:pPr>
      <w:hyperlink w:anchor="CTIT1_62">
        <w:r>
          <w:rPr>
            <w:rStyle w:val="InternetLink"/>
          </w:rPr>
          <w:t>К содержанию &gt;&gt;</w:t>
        </w:r>
      </w:hyperlink>
    </w:p>
    <w:p>
      <w:pPr>
        <w:pStyle w:val="DefscrRUSTxtStyleTitle"/>
        <w:rPr/>
      </w:pPr>
      <w:bookmarkStart w:id="187" w:name="TTIT1_63"/>
      <w:bookmarkEnd w:id="187"/>
      <w:r>
        <w:rPr/>
        <w:t>ТОМСКИХ РОДИТЕЛЕЙ НАУЧАТ ОБЩАТЬСЯ С ДЕТЬМИ-ИНВАЛИДАМИ НА ОТКРЫТЫХ ЛЕКЦИЯХ</w:t>
      </w:r>
    </w:p>
    <w:p>
      <w:pPr>
        <w:pStyle w:val="DefscrRUSTxtStyleReference"/>
        <w:rPr/>
      </w:pPr>
      <w:r>
        <w:rPr/>
        <w:t>Мария Расторгуева</w:t>
      </w:r>
    </w:p>
    <w:p>
      <w:pPr>
        <w:pStyle w:val="DefscrRUSTxtStyleReference"/>
        <w:rPr/>
      </w:pPr>
      <w:r>
        <w:rPr/>
        <w:t>В Томске, 31.08.2017</w:t>
      </w:r>
    </w:p>
    <w:p>
      <w:pPr>
        <w:pStyle w:val="DefscrRUSTxtStyleText"/>
        <w:rPr/>
      </w:pPr>
      <w:r>
        <w:rPr/>
        <w:t>Родителей детей-инвалидов научат взаимодействовать друг с другом, обществом и различными ведомствами в рамках проекта "Мобильная особенная азбука", сообщает пресс-служба обладминистрации.</w:t>
      </w:r>
    </w:p>
    <w:p>
      <w:pPr>
        <w:pStyle w:val="DefscrRUSTxtStyleText"/>
        <w:rPr/>
      </w:pPr>
      <w:r>
        <w:rPr/>
        <w:t>"Мобильная особенная азбука" - проект благотворительного фонда "Обыкновенное чудо", который станет составной частью уже работающей "Школы родителей особенных детей".</w:t>
      </w:r>
    </w:p>
    <w:p>
      <w:pPr>
        <w:pStyle w:val="DefscrRUSTxtStyleText"/>
        <w:rPr/>
      </w:pPr>
      <w:r>
        <w:rPr/>
        <w:t>"Как сообщила президент фонда "Обыкновенное чудо" Светлана Григорьева, в рамках выездов в районы Томской области специалисты "Азбуки" читают лекции родителям особенных ребятишек, чтобы научить мам и пап продуктивным формам взаимодействия с детьми-инвалидами, обществом и различными ведомствами", - говорится в сообщении.</w:t>
      </w:r>
    </w:p>
    <w:p>
      <w:pPr>
        <w:pStyle w:val="DefscrRUSTxtStyleText"/>
        <w:rPr/>
      </w:pPr>
      <w:r>
        <w:rPr/>
        <w:t>Отмечается, что семинары в рамках "Мобильной особенной азбуки" помимо томичей проведут также специалисты из Новосибирска, Москвы и Санкт-Петербурга. Позже лекции появятся на сайте фонда, где их сможет прослушать любой желающий.</w:t>
      </w:r>
    </w:p>
    <w:p>
      <w:pPr>
        <w:pStyle w:val="DefscrRUSTxtStyleText"/>
        <w:rPr/>
      </w:pPr>
      <w:hyperlink w:anchor="CTIT1_63">
        <w:r>
          <w:rPr>
            <w:rStyle w:val="InternetLink"/>
          </w:rPr>
          <w:t>К содержанию &gt;&gt;</w:t>
        </w:r>
      </w:hyperlink>
    </w:p>
    <w:p>
      <w:pPr>
        <w:pStyle w:val="DefscrRUSTxtStyleTitle"/>
        <w:rPr/>
      </w:pPr>
      <w:bookmarkStart w:id="188" w:name="TTIT1_64"/>
      <w:bookmarkEnd w:id="188"/>
      <w:r>
        <w:rPr/>
        <w:t>В НОВОСИБИРСКЕ ПРОВЕЛИ ПРАЗДНИК ДЛЯ ДЕТЕЙ-ИНВАЛИДОВ</w:t>
      </w:r>
    </w:p>
    <w:p>
      <w:pPr>
        <w:pStyle w:val="DefscrRUSTxtStyleReference"/>
        <w:rPr/>
      </w:pPr>
      <w:r>
        <w:rPr/>
        <w:t>Автор не указан</w:t>
      </w:r>
    </w:p>
    <w:p>
      <w:pPr>
        <w:pStyle w:val="DefscrRUSTxtStyleReference"/>
        <w:rPr/>
      </w:pPr>
      <w:r>
        <w:rPr/>
        <w:t>МК в Новосибирске, 23.08.2017</w:t>
      </w:r>
    </w:p>
    <w:p>
      <w:pPr>
        <w:pStyle w:val="DefscrRUSTxtStyleText"/>
        <w:rPr/>
      </w:pPr>
      <w:r>
        <w:rPr/>
        <w:t>В конце минувшей недели в ПКиО им. Кирова состоялся благотворительный праздник для детей с ограниченными возможностями здоровья и детей-инвалидов "Доброе сердце".</w:t>
      </w:r>
    </w:p>
    <w:p>
      <w:pPr>
        <w:pStyle w:val="DefscrRUSTxtStyleText"/>
        <w:rPr/>
      </w:pPr>
      <w:r>
        <w:rPr/>
        <w:t>В Новосибирске провели праздник для детей-инвалидов Депутаты Совета депутатов города Новосибирска Николай Тямин (передний план, слева) и Андрей Аникин (справа) лично поздравили детей с праздником. Фото автора</w:t>
      </w:r>
    </w:p>
    <w:p>
      <w:pPr>
        <w:pStyle w:val="DefscrRUSTxtStyleText"/>
        <w:rPr/>
      </w:pPr>
      <w:r>
        <w:rPr/>
        <w:t>Большое бесплатное торжество "Доброе сердце" для особых детей (давняя традиция Ленинского района) в нынешнем году состоялось уже в 18-й раз. В день проведения праздника дети могли бесплатно покататься на аттракционах и поесть солдатской каши. На праздник пригласили сотни подростков и малышей с различными ограничениями по здоровью, в том числе и маломобильных, а также их родителей.</w:t>
      </w:r>
    </w:p>
    <w:p>
      <w:pPr>
        <w:pStyle w:val="DefscrRUSTxtStyleText"/>
        <w:rPr/>
      </w:pPr>
      <w:r>
        <w:rPr/>
        <w:t>Мероприятие поддержали депутаты Совета депутатов города Новосибирска и Заксобрания НСО, ряд частных компаний и общественные организации.</w:t>
      </w:r>
    </w:p>
    <w:p>
      <w:pPr>
        <w:pStyle w:val="DefscrRUSTxtStyleText"/>
        <w:rPr/>
      </w:pPr>
      <w:r>
        <w:rPr/>
        <w:t>- Ленинский район очень богат традициями, - говорит депутат Совета депутатов города Новосибирска Николай Тямин. - И одно из традиционных мероприятий - праздник для детей с ограниченными возможностями здоровья. В этом году праздник необычен тем, что в его организации принял активное участие социально ориентированный бизнес. И все мы, организаторы, хотели бы, чтобы сегодня ни один ребенок, пришедший на праздник, не ушел отсюда без подарка.</w:t>
      </w:r>
    </w:p>
    <w:p>
      <w:pPr>
        <w:pStyle w:val="DefscrRUSTxtStyleTextPar"/>
        <w:rPr/>
      </w:pPr>
      <w:r>
        <w:rPr/>
        <w:t>День общения</w:t>
      </w:r>
    </w:p>
    <w:p>
      <w:pPr>
        <w:pStyle w:val="DefscrRUSTxtStyleText"/>
        <w:rPr/>
      </w:pPr>
      <w:r>
        <w:rPr/>
        <w:t>Кроме бесплатных аттракционов, важным событием программы стал концерт, в ходе которого костюмированные аниматоры развлекали детей всех возрастов. Особое внимание маленькие гости уделили походной кухне.</w:t>
      </w:r>
    </w:p>
    <w:p>
      <w:pPr>
        <w:pStyle w:val="DefscrRUSTxtStyleText"/>
        <w:rPr/>
      </w:pPr>
      <w:r>
        <w:rPr/>
        <w:t>- Дети уже настолько привыкли, что на этом празднике всегда бывает солдатская кухня, что те, кому сегодня по 16-17 лет, спрашивают у родителей, будет ли на этом празднике солдатская каша, как они давно привыкли, - говорит Николай Тямин. - Обычные люди бывают на разных мероприятиях и в разных местах встречают эти кухни. А для маломобильных детей, к сожалению, в нашем городе проходит не так уж много мероприятий. В Ленинском районе мы стараемся работать с общественными организациями и спрашиваем, чего действительно не хватает. Родители особых детей сами говорят: в первую очередь им не хватает элементарного человеческого общения с равными, с другими людьми, то есть социализации. И этот праздник - возможность добавить общения в жизнь детей.</w:t>
      </w:r>
    </w:p>
    <w:p>
      <w:pPr>
        <w:pStyle w:val="DefscrRUSTxtStyleText"/>
        <w:rPr/>
      </w:pPr>
      <w:r>
        <w:rPr/>
        <w:t>Как подчеркнул депутат Совета депутатов города Новосибирска Андрей Аникин, задача праздника будет выполнена, если малыши всех возрастов найдут себе новых товарищей:</w:t>
      </w:r>
    </w:p>
    <w:p>
      <w:pPr>
        <w:pStyle w:val="DefscrRUSTxtStyleText"/>
        <w:rPr/>
      </w:pPr>
      <w:r>
        <w:rPr/>
        <w:t>- Мы пригласили на праздник 450 детей и подростков. Цель мероприятия, проводимого совместно с администрацией Ленинского района, - помочь социальной адаптации детей с ограниченными возможностями здоровья и привлечь внимание общественности к проблемам, которые возникают у ребятишек. Ну а для самих детей самое главное, как я считаю, - возможность встретить новых друзей, пообщаться со старыми друзьями. В основном они все маломобильны и учатся дома, поэтому возможности общаться у них ограничены. Среди пришедших на праздник есть дети с ДЦП и другими заболеваниями, и одна из самых важных задач - собрать их вместе, чтобы они могли отдохнуть, чувствуя себя комфортно.</w:t>
      </w:r>
    </w:p>
    <w:p>
      <w:pPr>
        <w:pStyle w:val="DefscrRUSTxtStyleText"/>
        <w:rPr/>
      </w:pPr>
      <w:r>
        <w:rPr/>
        <w:t>Депутат Андрей Аникин также отметил, что проведение праздника стало возможно благодаря совместным усилиям социально ориентированного бизнеса, общественников и депутатского корпуса:</w:t>
      </w:r>
    </w:p>
    <w:p>
      <w:pPr>
        <w:pStyle w:val="DefscrRUSTxtStyleText"/>
        <w:rPr/>
      </w:pPr>
      <w:r>
        <w:rPr/>
        <w:t>- Общими усилиями нам удается уже в течение 18 лет делать хороший праздник для детей. Сегодня для всех участников запланирована праздничная концертная программа, интерактивные, а также творческие площадки, бесплатное катание на аттракционах, кроме всего прочего, ребят будут угощать солдатской кашей, напитками и выпечкой.</w:t>
      </w:r>
    </w:p>
    <w:p>
      <w:pPr>
        <w:pStyle w:val="DefscrRUSTxtStyleTextPar"/>
        <w:rPr/>
      </w:pPr>
      <w:r>
        <w:rPr/>
        <w:t>Мнение мам</w:t>
      </w:r>
    </w:p>
    <w:p>
      <w:pPr>
        <w:pStyle w:val="DefscrRUSTxtStyleText"/>
        <w:rPr/>
      </w:pPr>
      <w:r>
        <w:rPr/>
        <w:t>Как запланировали организаторы, праздник помог членам семей с особыми детьми вволю пообщаться с другими людьми, которым не чужды такие же проблемы. Хотя мероприятие немного подмочил августовский дождь, мамы и тем более дети унынию не поддавались:</w:t>
      </w:r>
    </w:p>
    <w:p>
      <w:pPr>
        <w:pStyle w:val="DefscrRUSTxtStyleText"/>
        <w:rPr/>
      </w:pPr>
      <w:r>
        <w:rPr/>
        <w:t>- Это событие очень важно для детей, - считает мама участника праздника Наталья Валерьевна. - Когда возможности малышей в чем-то ограничены, они зачастую не могут позволить себе общаться со сверстниками. А на этом празднике они могут встретиться с такими же детьми, как они сами, поговорить, обсудить какие-то жизненные вопросы. В празднике участвуют дети всех возрастов - есть маленькие, довольно много подростков. Поэтому им это, конечно, интересно в плане общения. Мне как маме тоже удается расширить свои возможности для общения, и в целом программа очень интересна. Хорошо, что у представителей власти есть возможность организовывать такие праздники для детей. Спасибо организаторам.</w:t>
      </w:r>
    </w:p>
    <w:p>
      <w:pPr>
        <w:pStyle w:val="DefscrRUSTxtStyleText"/>
        <w:rPr/>
      </w:pPr>
      <w:r>
        <w:rPr/>
        <w:t>Как отмечают некоторые мамы, социализация для детей с ограниченными возможностями здоровья важна еще и потому, что многие из них не намерены жить в изоляции и хотят по мере сил приносить пользу обществу:</w:t>
      </w:r>
    </w:p>
    <w:p>
      <w:pPr>
        <w:pStyle w:val="DefscrRUSTxtStyleText"/>
        <w:rPr/>
      </w:pPr>
      <w:r>
        <w:rPr/>
        <w:t>- Это праздник важен не только для особых детей, но и для нас, их родителей. Здесь мы чувствуем, что мы не одни, что мы в социуме, - говорит мама участницы праздника Ольга Потапова. - Жить в изоляции, как в аквариуме, очень сложно - душевно, психологически, морально и физически тоже. На самом деле, все праздники, которые устраивают для особых детей, и вообще, когда нас замечают, - это очень важно. Человек, который оказался в такой ситуации, очень хорошо меня поймет. На самом деле, солнце всем одинаково светит. И хочется быть со всеми вместе. И мы готовы делать все возможное, чтобы наши дети могли быть полезны нашему обществу и окружающим. Во всяком случае, это мое мнение. Я делаю все возможное, чтобы моя дочь была в обществе нужной. Чтобы она могла чувствовать себя не балластом, а человеком, несущим пользу окружающим людям - всем, чем она сможет помочь.</w:t>
      </w:r>
    </w:p>
    <w:p>
      <w:pPr>
        <w:pStyle w:val="DefscrRUSTxtStyleText"/>
        <w:rPr/>
      </w:pPr>
      <w:hyperlink w:anchor="CTIT1_64">
        <w:r>
          <w:rPr>
            <w:rStyle w:val="InternetLink"/>
          </w:rPr>
          <w:t>К содержанию &gt;&gt;</w:t>
        </w:r>
      </w:hyperlink>
    </w:p>
    <w:p>
      <w:pPr>
        <w:pStyle w:val="DefscrRUSTxtStyleTitle"/>
        <w:rPr/>
      </w:pPr>
      <w:bookmarkStart w:id="189" w:name="TTIT1_65"/>
      <w:bookmarkEnd w:id="189"/>
      <w:r>
        <w:rPr/>
        <w:t>В НОВОСИБИРСКЕ ИНФОРМАЦИЮ О МУНИЦИПАЛЬНЫХ УСЛУГАХ НАЧНУТ ДУБЛИРОВАТЬ ШРИФТОМ БРАЙЛЯ</w:t>
      </w:r>
    </w:p>
    <w:p>
      <w:pPr>
        <w:pStyle w:val="DefscrRUSTxtStyleReference"/>
        <w:rPr/>
      </w:pPr>
      <w:r>
        <w:rPr/>
        <w:t>Автор не указан</w:t>
      </w:r>
    </w:p>
    <w:p>
      <w:pPr>
        <w:pStyle w:val="DefscrRUSTxtStyleReference"/>
        <w:rPr/>
      </w:pPr>
      <w:r>
        <w:rPr/>
        <w:t>Вести (Новосибирск), 24.08.2017</w:t>
      </w:r>
    </w:p>
    <w:p>
      <w:pPr>
        <w:pStyle w:val="DefscrRUSTxtStyleText"/>
        <w:rPr/>
      </w:pPr>
      <w:r>
        <w:rPr/>
        <w:t>В Новосибирске информацию о муниципальных услугах начнут дублировать шрифтом Брайля, кроме того, в проект внесены положения о сопровождении инвалидов сотрудниками, об удобном для инвалидов расположении оборудования и допуске собаки-проводника в помещение, документ опубликовали на официальном сайте Новосибирска.</w:t>
      </w:r>
    </w:p>
    <w:p>
      <w:pPr>
        <w:pStyle w:val="DefscrRUSTxtStyleText"/>
        <w:spacing w:before="0" w:after="0"/>
        <w:rPr/>
      </w:pPr>
      <w:r>
        <w:rPr/>
        <w:t>"Инвалидам дополнительно обеспечивается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 написано в положении.</w:t>
      </w:r>
    </w:p>
    <w:p>
      <w:pPr>
        <w:pStyle w:val="DefscrRUSTxtStyleText"/>
        <w:spacing w:before="0" w:after="0"/>
        <w:rPr/>
      </w:pPr>
      <w:r>
        <w:rPr/>
        <w:t>Добавим, изменения коснутся тех зданий, которые были отремонтированы или модернизированы после 1 июля 2016 года.</w:t>
      </w:r>
    </w:p>
    <w:p>
      <w:pPr>
        <w:pStyle w:val="DefscrRUSTxtStyleText"/>
        <w:rPr/>
      </w:pPr>
      <w:hyperlink w:anchor="CTIT1_65">
        <w:r>
          <w:rPr>
            <w:rStyle w:val="InternetLink"/>
          </w:rPr>
          <w:t>К содержанию &gt;&gt;</w:t>
        </w:r>
      </w:hyperlink>
    </w:p>
    <w:p>
      <w:pPr>
        <w:pStyle w:val="DefscrRUSTxtStyleTitle"/>
        <w:rPr/>
      </w:pPr>
      <w:bookmarkStart w:id="190" w:name="TTIT1_66"/>
      <w:bookmarkEnd w:id="190"/>
      <w:r>
        <w:rPr/>
        <w:t>В КРАСНОЯРСКЕ ПОМОГЛИ С ТРУДОУСТРОЙСТВОМ УЖЕ 500 ГОРОЖАНАМ С ОГРАНИЧЕННЫМИ ВОЗМОЖНОСТЯМИ ЗДОРОВЬЯ</w:t>
      </w:r>
    </w:p>
    <w:p>
      <w:pPr>
        <w:pStyle w:val="DefscrRUSTxtStyleReference"/>
        <w:rPr/>
      </w:pPr>
      <w:r>
        <w:rPr/>
        <w:t>Автор не указан</w:t>
      </w:r>
    </w:p>
    <w:p>
      <w:pPr>
        <w:pStyle w:val="DefscrRUSTxtStyleReference"/>
        <w:rPr/>
      </w:pPr>
      <w:r>
        <w:rPr/>
        <w:t>НИА (Красноярск), 17.08.2017</w:t>
      </w:r>
    </w:p>
    <w:p>
      <w:pPr>
        <w:pStyle w:val="DefscrRUSTxtStyleText"/>
        <w:spacing w:before="0" w:after="0"/>
        <w:rPr/>
      </w:pPr>
      <w:r>
        <w:rPr/>
        <w:t>С начала года в Красноярске при содействии центра занятости населения нашли работу порядка 500 горожан с ограниченными возможностями здоровья. Рабочие места им подобрали с учетом профессиональных знаний, а также рекомендаций, имеющихся в индивидуальной программе реабилитации или абилитации.</w:t>
      </w:r>
    </w:p>
    <w:p>
      <w:pPr>
        <w:pStyle w:val="DefscrRUSTxtStyleText"/>
        <w:rPr/>
      </w:pPr>
      <w:r>
        <w:rPr/>
        <w:t>При выборе рабочих мест граждане рассматривали и варианты временной занятости. Такой возможностью воспользовались 155 инвалидов. Горожане приняты на вакансии оператора в муниципальном предприятии "Горэлектротранс", делопроизводителя в ООО "Втормет", менеджера в ООО "РСРГрупп" и в другие организации. В рамках временного трудоустройства им выплачивалась заработная плата от работодателей и материальная поддержка со стороны службы занятости.</w:t>
      </w:r>
    </w:p>
    <w:p>
      <w:pPr>
        <w:pStyle w:val="DefscrRUSTxtStyleText"/>
        <w:rPr/>
      </w:pPr>
      <w:r>
        <w:rPr/>
        <w:t>Преимуществом выполнения временных работ является перспектива постоянного трудоустройства. Так, один из участников проекта по окончании срочного трудового договора переведен в штат ООО "Сайдинг Кровля Сибирь" главным бухгалтером.</w:t>
      </w:r>
    </w:p>
    <w:p>
      <w:pPr>
        <w:pStyle w:val="DefscrRUSTxtStyleText"/>
        <w:rPr/>
      </w:pPr>
      <w:r>
        <w:rPr/>
        <w:t>При отсутствии специальности или утраты профессиональных навыков центр занятости рекомендовал гражданам пройти профессиональное обучение или получить дополнительное профессиональное образование. По направлению центра 28 красноярцев с ограниченными возможностями здоровья освоили профессии бухгалтера, частного охранника, оператора 1С, кладовщика и другие. К примеру, одна из жительниц города в мае приступила к обучению профессии лифтера. После курсовой подготовки она прошла собеседование с представителями Красноярской межрайонной клинической больницы скорой медицинской помощи имени Н.С.Карповича, а в июле ее приняли на работу в медицинское учреждение.</w:t>
      </w:r>
    </w:p>
    <w:p>
      <w:pPr>
        <w:pStyle w:val="DefscrRUSTxtStyleText"/>
        <w:rPr/>
      </w:pPr>
      <w:hyperlink w:anchor="CTIT1_66">
        <w:r>
          <w:rPr>
            <w:rStyle w:val="InternetLink"/>
          </w:rPr>
          <w:t>К содержанию &gt;&gt;</w:t>
        </w:r>
      </w:hyperlink>
    </w:p>
    <w:p>
      <w:pPr>
        <w:pStyle w:val="DefscrRUSTxtStyleTitle"/>
        <w:rPr/>
      </w:pPr>
      <w:bookmarkStart w:id="191" w:name="TTIT1_67"/>
      <w:bookmarkEnd w:id="191"/>
      <w:r>
        <w:rPr/>
        <w:t>ИРКУТСКИЙ ФОНД ИЛИИ МУРОМЦА ОРГАНИЗОВАЛ ОТДЫХ НА БАЙКАЛЕ ДЛЯ ЛЮДЕЙ НА КОЛЯСКАХ</w:t>
      </w:r>
    </w:p>
    <w:p>
      <w:pPr>
        <w:pStyle w:val="DefscrRUSTxtStyleReference"/>
        <w:rPr/>
      </w:pPr>
      <w:r>
        <w:rPr/>
        <w:t>Светлана Бурдинская</w:t>
      </w:r>
    </w:p>
    <w:p>
      <w:pPr>
        <w:pStyle w:val="DefscrRUSTxtStyleReference"/>
        <w:rPr/>
      </w:pPr>
      <w:r>
        <w:rPr/>
        <w:t>АСИ-Иркутск, 30.08.2017</w:t>
      </w:r>
    </w:p>
    <w:p>
      <w:pPr>
        <w:pStyle w:val="DefscrRUSTxtStyleText"/>
        <w:rPr/>
      </w:pPr>
      <w:r>
        <w:rPr/>
        <w:t>Две недели провели на берегу Байкала люди с инвалидностью из Иркутска, Нижнеудинска, Саянска, Усть-Илимска, Чунского и других городов и поселков Иркутской области.</w:t>
      </w:r>
    </w:p>
    <w:p>
      <w:pPr>
        <w:pStyle w:val="DefscrRUSTxtStyleText"/>
        <w:rPr/>
      </w:pPr>
      <w:r>
        <w:rPr/>
        <w:t>Как рассказал Агентству социальной информации председатель фонда Сергей Макеев, такие выезды стали традиционными. Люди сами решают, куда хотят поехать, берут туристическое снаряжение (палатки, спальники, котлы), вместе закупают продукты и едут организованной группой на своих машинах. Последние несколько лет отдых проходит в местности Сухая в Бурятии. Местный предприниматель разрешает разбивать лагерь на своем участке в лесу на берегу Байкала.</w:t>
      </w:r>
    </w:p>
    <w:p>
      <w:pPr>
        <w:pStyle w:val="DefscrRUSTxtStyleText"/>
        <w:rPr/>
      </w:pPr>
      <w:r>
        <w:rPr/>
        <w:t>"Многие люди с нарушениями опорно-двигательного аппарата обычно очень ограничены в общении. Они подолгу не могут даже выйти из своей квартиры. Эти две недели они ждут целый год, - говорит Сергей Макеев. - Здесь они имеют возможность дышать свежим воздухом, купаться в Байкале, загорать, готовить пищу на костре, петь песни вечерами у костра, ловить рыбу. А еще общаться друг с другом, делиться своими достижениями и проблемами".</w:t>
      </w:r>
    </w:p>
    <w:p>
      <w:pPr>
        <w:pStyle w:val="DefscrRUSTxtStyleText"/>
        <w:rPr/>
      </w:pPr>
      <w:r>
        <w:rPr/>
        <w:t>Сопровождающие помогают людям на колясках передвигаться, готовить пищу и т. д. В поездках принимает участие один из учредителей фонда диакон Игорь Бакшеев из храма Ксении Петербургской и Иоанна Кронштадтского. Он купил небольшой автобус, чтобы как можно больше людей смогли поехать на Байкал. Группу сопровождает психолог Олег Мартыненко, который перенес тяжелую травму, но смог встать с инвалидной коляски и сейчас помогает людям, попавшим в такую же жизненную ситуацию. "После травмы у многих людей появляются суицидальные настроения, они замыкаются в себе. Когда они приезжают сюда, то видят таких же, как они, людей, но жизнерадостных, веселых, полных желания жить, учиться, работать, развиваться, строить семью. Приходит понимание того, что жизнь не заканчивается с травмой. Мы берем всех, кто хочет, никому не отказываем", - говорит Сергей Макеев.</w:t>
      </w:r>
    </w:p>
    <w:p>
      <w:pPr>
        <w:pStyle w:val="DefscrRUSTxtStyleTextPar"/>
        <w:rPr/>
      </w:pPr>
      <w:r>
        <w:rPr/>
        <w:t>Справка</w:t>
      </w:r>
    </w:p>
    <w:p>
      <w:pPr>
        <w:pStyle w:val="DefscrRUSTxtStyleText"/>
        <w:rPr/>
      </w:pPr>
      <w:r>
        <w:rPr/>
        <w:t>Благотворительный фонд помощи инвалидам имени Илии Киево-Печерского Муромца был создан в 2011 году. Сегодня в фонде зарегистрировано более 200 людей с инвалидностью. Фонд оказывает юридическую и психологическую помощь инвалидам и членам их семей, добивается обеспечения доступа инвалидов во все общественные места. Один из учредителей фонда первым в России организовал паломничество инвалидов в Иерусалим. Впоследствии его опыт переняли в других регионах.</w:t>
      </w:r>
    </w:p>
    <w:p>
      <w:pPr>
        <w:pStyle w:val="DefscrRUSTxtStyleText"/>
        <w:rPr/>
      </w:pPr>
      <w:hyperlink w:anchor="CTIT1_67">
        <w:r>
          <w:rPr>
            <w:rStyle w:val="InternetLink"/>
          </w:rPr>
          <w:t>К содержанию &gt;&gt;</w:t>
        </w:r>
      </w:hyperlink>
    </w:p>
    <w:p>
      <w:pPr>
        <w:pStyle w:val="DefscrRUSTxtStyleTitle"/>
        <w:rPr/>
      </w:pPr>
      <w:bookmarkStart w:id="192" w:name="TTIT1_68"/>
      <w:bookmarkEnd w:id="192"/>
      <w:r>
        <w:rPr/>
        <w:t>ОСОБЫЙ ТЕАТР: ИГРА НАОЩУПЬ, ИЛИ СЛЕПЫЕ АКТЕРЫ ХАБАРОВСКОЙ СТУДИИ "ФЬЮЖЕН"</w:t>
      </w:r>
    </w:p>
    <w:p>
      <w:pPr>
        <w:pStyle w:val="DefscrRUSTxtStyleReference"/>
        <w:rPr/>
      </w:pPr>
      <w:r>
        <w:rPr/>
        <w:t>Автор не указан</w:t>
      </w:r>
    </w:p>
    <w:p>
      <w:pPr>
        <w:pStyle w:val="DefscrRUSTxtStyleReference"/>
        <w:rPr/>
      </w:pPr>
      <w:r>
        <w:rPr/>
        <w:t>АмурМедиа (Хабаровск), 24.08.2017</w:t>
      </w:r>
    </w:p>
    <w:p>
      <w:pPr>
        <w:pStyle w:val="DefscrRUSTxtStyleText"/>
        <w:rPr/>
      </w:pPr>
      <w:r>
        <w:rPr/>
        <w:t>Гаснет свет. Поднимается занавес. Полный зал зрителей, но сами артисты этого не видят. Но это не помешало им с успехом представить пьесу швейцарского драматурга Фридриха Дюрренматта "Физики". Это первая постановка особого театра в Хабаровске. Корр. ИА AmurMedia побывал на премьере и узнал, как людям, едва различающим свет, удается ориентироваться на сцене и почему зрители не замечают их недуга.</w:t>
      </w:r>
    </w:p>
    <w:p>
      <w:pPr>
        <w:pStyle w:val="DefscrRUSTxtStyleText"/>
        <w:rPr/>
      </w:pPr>
      <w:r>
        <w:rPr/>
        <w:t>Мы порой не задумываемся, как замечательно каждый день видеть небо, деревья за окном или распускающиеся цветы. Для слепых людей эти обычные вещи - недоступная роскошь. В единственном в Хабаровске театре-студии "Фьюжен", где большая часть актеров - инвалиды по зрению, не только научились видеть другой мир, но и знают, как показать его другим.</w:t>
      </w:r>
    </w:p>
    <w:p>
      <w:pPr>
        <w:pStyle w:val="DefscrRUSTxtStyleText"/>
        <w:rPr/>
      </w:pPr>
      <w:r>
        <w:rPr/>
        <w:t>- Наша идея по созданию театральной студии незрячего актера победила в конкурсе социальных проектов, который объявило правительство края, - рассказала председатель хабаровской региональной организации Всероссийского общества слепых Елена Зенкина. - Театр служит своеобразным средством реабилитации инвалидов по зрению. Он помогает им развить навыки ориентации и общения, делает их более самостоятельными, раскованными в мыслях и движениях, учит правильно выражать свои чувства и эмоции при общении со здоровыми членами общества. А также меняет стереотипы самого общества по отношению к незрячим.</w:t>
      </w:r>
    </w:p>
    <w:p>
      <w:pPr>
        <w:pStyle w:val="DefscrRUSTxtStyleText"/>
        <w:rPr/>
      </w:pPr>
      <w:r>
        <w:rPr/>
        <w:t>Для премьеры начинающие актеры выбрали пьесу швейцарского драматурга Фридриха Дюрренматта "Физики". Действие происходит в частном сумасшедшем доме, где укрылся гениальный физик Мёбиус, чтобы спрятать свои открытия от всего мира. Еще два персонажа - шпионы, прикидываются сумасшедшими, чтобы завербовать гениального ученого - каждый для разведки своей страны. Но у них ничего не выходит, поскольку главный врач лечебницы - по-настоящему ненормальная, присваивает открытия физика Мёбиуса, и держит всех троих в заточении.</w:t>
      </w:r>
    </w:p>
    <w:p>
      <w:pPr>
        <w:pStyle w:val="DefscrRUSTxtStyleText"/>
        <w:spacing w:before="0" w:after="0"/>
        <w:rPr/>
      </w:pPr>
      <w:r>
        <w:rPr/>
        <w:t>- Я выбрала для постановки пьесу, которая зацепила меня саму, - рассказывает режиссер спектакля Ирина Ломова. - Здесь очень сильные образы: гениальный ученый, бегущий от человечества в психиатрический пансионат; мнимые сумасшедшие, а на деле здравомыслящие люди, оказавшиеся на положении заключенных. Сумасшедшая, правящая гениями, и гении, отрекшиеся от своей гениальности.</w:t>
      </w:r>
    </w:p>
    <w:p>
      <w:pPr>
        <w:pStyle w:val="DefscrRUSTxtStyleText"/>
        <w:spacing w:before="0" w:after="0"/>
        <w:rPr/>
      </w:pPr>
      <w:r>
        <w:rPr/>
        <w:t>"Физики" первая режиссерская работа Ирины Ломовой - артистки хора краевого музыкального театра. Она сама придумала декорации и костюмы для спектакля, даже, ночнушку для Привидения - Полины Федорчук сама шила.</w:t>
      </w:r>
    </w:p>
    <w:p>
      <w:pPr>
        <w:pStyle w:val="DefscrRUSTxtStyleText"/>
        <w:spacing w:before="0" w:after="0"/>
        <w:rPr/>
      </w:pPr>
      <w:r>
        <w:rPr/>
        <w:t>- Мне очень понравилось работать с актерами студии "Фьюжен", - признается Ирина Ломова. - Они настолько увлечены, в них столько веры в себя, желания чему-то новому научиться, что каждому из нас это пример. А ведь актерам необходимо было не только выучить текст, но и хорошо запомнить сцену - просчитать все свои шаги.</w:t>
      </w:r>
    </w:p>
    <w:p>
      <w:pPr>
        <w:pStyle w:val="DefscrRUSTxtStyleText"/>
        <w:rPr/>
      </w:pPr>
      <w:r>
        <w:rPr/>
        <w:t>По словам режиссера, на первых репетициях, актеры спрашивали друг у друга: "Ты ко мне лицом стоишь или спиной?" Сейчас понять, где находятся партнеры и предметы, они могут, незаметно прикоснувшись к ним, и такими же неуловимыми прикосновениями подсказывают друг другу, куда идти. Но, в основном, незрячие актеры ориентируются по звуку, поэтому иногда на сцене специально создаются некие звуковые эффекты.</w:t>
      </w:r>
    </w:p>
    <w:p>
      <w:pPr>
        <w:pStyle w:val="DefscrRUSTxtStyleText"/>
        <w:rPr/>
      </w:pPr>
      <w:r>
        <w:rPr/>
        <w:t>- Для меня это был новый опыт, выход из зоны комфорта, - пояснил актер студии "Фьюжен" Сергей Деркач. - У меня роль небольшая, слов немного, но было сложно наполнить образ жестами и эмоциями. Мой герой пастор Розе - совсем не такой, как я. Он во всем уповает на Бога и ко всему относится легко и непринужденно. Нужно было передать это настроение, а подглядеть мимику я ведь не могу, поэтому наш режиссер очень терпеливо объясняла, как изображается каждая эмоция, то есть, что нужно делать мышцами лица, чтобы удивиться, возмутиться, обрадоваться и так далее.</w:t>
      </w:r>
    </w:p>
    <w:p>
      <w:pPr>
        <w:pStyle w:val="DefscrRUSTxtStyleText"/>
        <w:rPr/>
      </w:pPr>
      <w:r>
        <w:rPr/>
        <w:t>Когда открывается занавес, не сразу распознаешь, кто из актеров видит, а кто нет. Хотя известно, что мимика у людей, имеющих проблемы со зрением, не так выразительна, актеры "Фьюжен" научились стирать эту грань. А заодно доказывать и себе, и здоровым людям, что жизнь прекрасна и удивительна.</w:t>
      </w:r>
    </w:p>
    <w:p>
      <w:pPr>
        <w:pStyle w:val="DefscrRUSTxtStyleText"/>
        <w:rPr/>
      </w:pPr>
      <w:r>
        <w:rPr/>
        <w:t>Финансирование проекта заканчивается, оно давалось только на год. Но актеры и не думают прекращать репетиции - они и не такие трудности преодолевали. Театр-студия "Фьюжен" - это именно тот театр, после которого начинаешь чувствовать, думать и жить иначе.</w:t>
      </w:r>
    </w:p>
    <w:p>
      <w:pPr>
        <w:pStyle w:val="DefscrRUSTxtStyleText"/>
        <w:rPr/>
      </w:pPr>
      <w:hyperlink w:anchor="CTIT1_68">
        <w:r>
          <w:rPr>
            <w:rStyle w:val="InternetLink"/>
          </w:rPr>
          <w:t>К содержанию &gt;&gt;</w:t>
        </w:r>
      </w:hyperlink>
    </w:p>
    <w:p>
      <w:pPr>
        <w:pStyle w:val="DefscrRUSTxtStyleTitle"/>
        <w:rPr/>
      </w:pPr>
      <w:bookmarkStart w:id="193" w:name="TTIT1_69"/>
      <w:bookmarkEnd w:id="193"/>
      <w:r>
        <w:rPr/>
        <w:t>ОСОБЫЕ ДЕТИ ВЛАДИВОСТОКА ПОБЫВАЛИ НА ФЕСТИВАЛЕ В РЕАБИЛИТАЦИОННОМ ЛЕТНЕМ ЛАГЕРЕ</w:t>
      </w:r>
    </w:p>
    <w:p>
      <w:pPr>
        <w:pStyle w:val="DefscrRUSTxtStyleReference"/>
        <w:rPr/>
      </w:pPr>
      <w:r>
        <w:rPr/>
        <w:t>Анна Маленко</w:t>
      </w:r>
    </w:p>
    <w:p>
      <w:pPr>
        <w:pStyle w:val="DefscrRUSTxtStyleReference"/>
        <w:rPr/>
      </w:pPr>
      <w:r>
        <w:rPr/>
        <w:t>АСИ (Владивосток), 24.08.2017</w:t>
      </w:r>
    </w:p>
    <w:p>
      <w:pPr>
        <w:pStyle w:val="DefscrRUSTxtStyleText"/>
        <w:rPr/>
      </w:pPr>
      <w:r>
        <w:rPr/>
        <w:t>На острове Русском работает дальневосточный летний лагерь для людей с ограниченными возможностями "Инвалето".</w:t>
      </w:r>
    </w:p>
    <w:p>
      <w:pPr>
        <w:pStyle w:val="DefscrRUSTxtStyleText"/>
        <w:rPr/>
      </w:pPr>
      <w:r>
        <w:rPr/>
        <w:t>В среду в лагере прошел спортивно-творческий развлекательный фестиваль для особых детей и взрослых с инвалидностью. Около 100 человек приняли участие в спортивных соревнованиях и творческих конкурсах.</w:t>
      </w:r>
    </w:p>
    <w:p>
      <w:pPr>
        <w:pStyle w:val="DefscrRUSTxtStyleText"/>
        <w:rPr/>
      </w:pPr>
      <w:r>
        <w:rPr/>
        <w:t>Организовали фестиваль Дальневосточная межрегиональная организация инвалидов "Ковчег" и Приморская краевая федерация спорта инвалидов СПОДА.</w:t>
      </w:r>
    </w:p>
    <w:p>
      <w:pPr>
        <w:pStyle w:val="DefscrRUSTxtStyleText"/>
        <w:rPr/>
      </w:pPr>
      <w:r>
        <w:rPr/>
        <w:t>"Вчера мы сделали большой праздник для отдыхающих лагеря и наших гостей. Для детей прошли веселые старты и соревнования в спортивных играх. Для взрослых - шахматы, шашки, дартс, паралимпийская бочча, прыжки в длину, отжимания и приседания. Помимо спортивных соревнований, состоялись кулинарные поединки, также делали цветы из ткани и участвовали в других творческих конкурсах. Многие купались в море, такое удовольствие смогли позволить себе инвалиды, используя нашу специальную тележку. Итогом фестиваля стал совместный праздничный ужин", - рассказал Агентству социальной информации президент организации инвалидов "Ковчег" Артем Моисеенко.</w:t>
      </w:r>
    </w:p>
    <w:p>
      <w:pPr>
        <w:pStyle w:val="DefscrRUSTxtStyleText"/>
        <w:rPr/>
      </w:pPr>
      <w:r>
        <w:rPr/>
        <w:t>В реабилитационном лагере "Инвалето" отдыхают взрослые инвалиды, дети из коррекционных школ и детских домов, мамы с особыми детьми. Здесь есть все для отдыха людей с ограниченными возможностями здоровья: кухня, столовая, зона отдыха, душ, туалеты, спортивные площадки, специальная тележка для купания. Постоянно в лагере находятся порядка 40 человек, некоторые приезжают на день, есть те, кто проводит на море неделю и больше.</w:t>
      </w:r>
    </w:p>
    <w:p>
      <w:pPr>
        <w:pStyle w:val="DefscrRUSTxtStyleText"/>
        <w:rPr/>
      </w:pPr>
      <w:r>
        <w:rPr/>
        <w:t>Впервые в Приморском крае инвалиды организованно отдыхали на острове Клыков в 2009 году. С тех пор организация инвалидов "Ковчег" сделала "Инвалето" ежегодным социальным проектом, который обеспечивает отдых и реабилитацию на берегу моря людям с ограниченными возможностями здоровья и членам их семей. Последние годы лагерь организуют на острове Русском в бухте Рында.)</w:t>
      </w:r>
    </w:p>
    <w:p>
      <w:pPr>
        <w:pStyle w:val="DefscrRUSTxtStyleText"/>
        <w:rPr/>
      </w:pPr>
      <w:hyperlink w:anchor="CTIT1_69">
        <w:r>
          <w:rPr>
            <w:rStyle w:val="InternetLink"/>
          </w:rPr>
          <w:t>К содержанию &gt;&gt;</w:t>
        </w:r>
      </w:hyperlink>
    </w:p>
    <w:p>
      <w:pPr>
        <w:pStyle w:val="DefscrRUSTxtStyleRubric"/>
        <w:rPr/>
      </w:pPr>
      <w:bookmarkStart w:id="194" w:name="TRUB2"/>
      <w:bookmarkEnd w:id="194"/>
      <w:r>
        <w:rPr/>
        <w:t>ИНТОЛЕРАНТНОСТЬ</w:t>
      </w:r>
    </w:p>
    <w:p>
      <w:pPr>
        <w:pStyle w:val="Sru"/>
        <w:rPr/>
      </w:pPr>
      <w:r>
        <w:rPr/>
        <w:t>КОНФЕССИИ</w:t>
      </w:r>
    </w:p>
    <w:p>
      <w:pPr>
        <w:pStyle w:val="DefscrRUSTxtStyleTitle"/>
        <w:rPr/>
      </w:pPr>
      <w:bookmarkStart w:id="195" w:name="TTIT2_1"/>
      <w:bookmarkEnd w:id="195"/>
      <w:r>
        <w:rPr/>
        <w:t>"УНИЧТОЖАТЬ ТАКИЕ СИМВОЛЫ ЗНАЧИТ УНИЧТОЖАТЬ ЕДИНУЮ КУЛЬТУРУ"</w:t>
      </w:r>
    </w:p>
    <w:p>
      <w:pPr>
        <w:pStyle w:val="DefscrRUSTxtStyleTextStl"/>
        <w:rPr/>
      </w:pPr>
      <w:r>
        <w:rPr/>
        <w:t>Почему недопустимо отменять единый День знаний 1 сентября</w:t>
      </w:r>
    </w:p>
    <w:p>
      <w:pPr>
        <w:pStyle w:val="DefscrRUSTxtStyleReference"/>
        <w:rPr/>
      </w:pPr>
      <w:r>
        <w:rPr/>
        <w:t>Александр Запесоцкий, ректор СПбГУП, член-корр. РАН, академик Российской академии образования</w:t>
      </w:r>
    </w:p>
    <w:p>
      <w:pPr>
        <w:pStyle w:val="DefscrRUSTxtStyleReference"/>
        <w:rPr/>
      </w:pPr>
      <w:r>
        <w:rPr/>
        <w:t>Московский комсомолец, N189, 31.08.2017, с. 7</w:t>
      </w:r>
    </w:p>
    <w:p>
      <w:pPr>
        <w:pStyle w:val="DefscrRUSTxtStyleText"/>
        <w:rPr/>
      </w:pPr>
      <w:r>
        <w:rPr/>
        <w:t>Как говорил известный чиновник-юморист: "Такого никогда не было, и вот опять...". Опять высокие персоны заботятся об образовании. Три депутата Госдумы от ЛДПР внесли законопроект, разрешающий перенос начала учебного года по своему усмотрению ...органам местного (!!!) самоуправления.</w:t>
      </w:r>
    </w:p>
    <w:p>
      <w:pPr>
        <w:pStyle w:val="DefscrRUSTxtStyleText"/>
        <w:rPr/>
      </w:pPr>
      <w:r>
        <w:rPr/>
        <w:t>Приятно, конечно, что о нас заботятся. В прошлом году эта тема уже поднималась, муссировалась в СМИ и даже обсуждалась на уровне Правительства РФ. Сочли нецелесообразным.</w:t>
      </w:r>
    </w:p>
    <w:p>
      <w:pPr>
        <w:pStyle w:val="DefscrRUSTxtStyleText"/>
        <w:rPr/>
      </w:pPr>
      <w:r>
        <w:rPr/>
        <w:t>Излагал свою точку зрения и я. В первую очередь, именно депутатам. Видимо, не дошло. Теперь повторюсь для более широкой аудитории.</w:t>
      </w:r>
    </w:p>
    <w:p>
      <w:pPr>
        <w:pStyle w:val="DefscrRUSTxtStyleText"/>
        <w:rPr/>
      </w:pPr>
      <w:r>
        <w:rPr/>
        <w:t>Единый день знаний недопустимо отменять потому, что это ухудшит качество образования и нанесет удар по общекультурному пространству страны. По нашей общей культуре. Как стало очевидно в последнее время, такое решение однозначно приведет к повышению конфликтности в межэтнических и межконфессиональных отношениях, а также усилит противоречия между светскими и религиозными сферами жизни России.</w:t>
      </w:r>
    </w:p>
    <w:p>
      <w:pPr>
        <w:pStyle w:val="DefscrRUSTxtStyleText"/>
        <w:rPr/>
      </w:pPr>
      <w:r>
        <w:rPr/>
        <w:t>Следует вспомнить, что единый день начала занятий был закреплен в четырех постановлениях органов государственной власти СССР, вышедших с 1930 по 1936 год.</w:t>
      </w:r>
    </w:p>
    <w:p>
      <w:pPr>
        <w:pStyle w:val="DefscrRUSTxtStyleText"/>
        <w:rPr/>
      </w:pPr>
      <w:r>
        <w:rPr/>
        <w:t>Такое внимание данному вопросу было уделено не случайно. Вовлекая огромные массы молодежи в образование, власти столкнулись тогда с необходимостью упорядочения ситуации. Отсутствие единой даты начала учебного года порождало безответственность и дезорганизацию. Задачи стандартизации учебного процесса и воплощения научных методик, укрепления учебной дисциплины и четкой реализации учебных планов, программ, расписаний не решались на должном уровне в условиях скользящего по усмотрению местных чиновников графика занятий.</w:t>
      </w:r>
    </w:p>
    <w:p>
      <w:pPr>
        <w:pStyle w:val="DefscrRUSTxtStyleText"/>
        <w:rPr/>
      </w:pPr>
      <w:r>
        <w:rPr/>
        <w:t>Многочисленные комиссии, изучавшие положение дел на местах, тогда констатировали, что в основу качественной работы системы образования по всей стране должен быть положен единый, четкий и обязательный для всех распорядок. И не важно, в какой части страны жарко, а где холодно, где полярная ночь, а где светло. Все и везде должны садиться за парты в единое, установленное время. Интересно, кому и зачем сегодня нужно усиливать хаос в образовании. В чьих это интересах?</w:t>
      </w:r>
    </w:p>
    <w:p>
      <w:pPr>
        <w:pStyle w:val="DefscrRUSTxtStyleText"/>
        <w:rPr/>
      </w:pPr>
      <w:r>
        <w:rPr/>
        <w:t>Это вопросы профессиональные. Но есть и общегосударственное значение праздника. Оно сводится к вопросу, нужно ли России общее культурное пространство, или его надо разрушить.</w:t>
      </w:r>
    </w:p>
    <w:p>
      <w:pPr>
        <w:pStyle w:val="DefscrRUSTxtStyleText"/>
        <w:rPr/>
      </w:pPr>
      <w:r>
        <w:rPr/>
        <w:t>В каждой большой культуре есть некие элементы, обеспечивающие ее единство и стабильность. И есть другие элементы, обеспечивающие разнообразие и развитие. Их баланс - предмет госполитики, если в государстве на соответствующих должностях есть люди, в этом разбирающиеся. Если таких нет - воцаряется все тот же хаос.</w:t>
      </w:r>
    </w:p>
    <w:p>
      <w:pPr>
        <w:pStyle w:val="DefscrRUSTxtStyleText"/>
        <w:rPr/>
      </w:pPr>
      <w:r>
        <w:rPr/>
        <w:t>Нам говорят, что в Западной Европе такого праздника нет. Значит, и мы без него можем обойтись. Но с этим трудно согласиться. Россия - страна со своей культурой, своим менталитетом, своими традициями. И день 1 сентября - не выдумка коммунистического режима. Он связан с празднованием Нового года в Византии, укоренившимся в IV веке. В 325 году нашей эры Первый Вселенский церковный собор утвердил дату "Новолетие" в память о том, что 1 сентября 312 года император Константин Великий окончательно отошел от язычества и провозгласил христианство государственной религией Римской империи. На Руси данную дату повелел отмечать Иван III, женатый на византийской принцессе Софии Палеолог. Это произошло в 1492 году.</w:t>
      </w:r>
    </w:p>
    <w:p>
      <w:pPr>
        <w:pStyle w:val="DefscrRUSTxtStyleText"/>
        <w:rPr/>
      </w:pPr>
      <w:r>
        <w:rPr/>
        <w:t>Позднее календарный Новый год менялся, но в церковно-приходских школах 1 сентября оставалось. Уж больно удобная дата во многих отношениях. Это хорошо прослеживается, скажем, в документах петровской эпохи.</w:t>
      </w:r>
    </w:p>
    <w:p>
      <w:pPr>
        <w:pStyle w:val="DefscrRUSTxtStyleText"/>
        <w:rPr/>
      </w:pPr>
      <w:r>
        <w:rPr/>
        <w:t>С тех пор религиозная суть даты ушла глубоко в фундамент российской культуры. А 1 сентября стало символом всенародного отношения россиян к знаниям, к учебе как одной из величайших ценностей в человеческой жизни. Уничтожать такие символы - уничтожать великую культуру, созданную многими поколениями наших отцов, дедов и прадедов. День знаний - символ, объединяющий и атеистов, и людей всех религиозных конфессий. Ликвидировать его - ударить по общенациональному единству.</w:t>
      </w:r>
    </w:p>
    <w:p>
      <w:pPr>
        <w:pStyle w:val="DefscrRUSTxtStyleText"/>
        <w:rPr/>
      </w:pPr>
      <w:r>
        <w:rPr/>
        <w:t>Такая перспектива в последние дни уже создала напряжение по всей стране в связи с праздником мусульман курбан-байрам. Муссировать данную тему - открыть ящик пандоры. К примеру, с точки зрения ортодоксальных евреев школьникам явно не стоит учить уроки в субботу. Какому-нибудь муниципалитету на Дальнем Востоке может захотеться начинать новый учебный год по китайскому календарю. Учитывая темпы развития некоторых процессов, найдется и местное самоуправление, которое совсем отменит учебный год для особ женского пола. Просто за ненадобностью.</w:t>
      </w:r>
    </w:p>
    <w:p>
      <w:pPr>
        <w:pStyle w:val="DefscrRUSTxtStyleText"/>
        <w:rPr/>
      </w:pPr>
      <w:r>
        <w:rPr/>
        <w:t>Думается, что и субъектам Федерации, и федеральным органам перенос 1 сентября в публичном пространстве даже обсуждать не стоит. Умным людям, выдвигающим подобные идеи, нужно понимать последствия их обсуждения. Стоит относиться к этому ответственно. В этой связи у меня простой вопрос: в Госдуме РФ считают, что у народа России слишком много общей культуры и нам пора расходиться по каким-то анклавам, обособляться? И у нас нет нужды иметь крепкую общенациональную систему образования?</w:t>
      </w:r>
    </w:p>
    <w:p>
      <w:pPr>
        <w:pStyle w:val="DefscrRUSTxtStyleText"/>
        <w:rPr/>
      </w:pPr>
      <w:r>
        <w:rPr/>
        <w:t>Досадно. В последнее время в России сделано немало для укрепления авторитета Госдумы как одного из важнейших органов государственной власти. И вот опять...</w:t>
      </w:r>
    </w:p>
    <w:p>
      <w:pPr>
        <w:pStyle w:val="DefscrRUSTxtStyleText"/>
        <w:rPr/>
      </w:pPr>
      <w:hyperlink w:anchor="CTIT2_1">
        <w:r>
          <w:rPr>
            <w:rStyle w:val="InternetLink"/>
          </w:rPr>
          <w:t>К содержанию &gt;&gt;</w:t>
        </w:r>
      </w:hyperlink>
    </w:p>
    <w:p>
      <w:pPr>
        <w:pStyle w:val="DefscrRUSTxtStyleTitle"/>
        <w:rPr/>
      </w:pPr>
      <w:bookmarkStart w:id="196" w:name="TTIT2_2"/>
      <w:bookmarkEnd w:id="196"/>
      <w:r>
        <w:rPr/>
        <w:t>МОЛИЛАСЬ ЛИ ТЫ НА НОЧЬ ЗА "МАТИЛЬДУ"?</w:t>
      </w:r>
    </w:p>
    <w:p>
      <w:pPr>
        <w:pStyle w:val="DefscrRUSTxtStyleTextStl"/>
        <w:rPr/>
      </w:pPr>
      <w:r>
        <w:rPr/>
        <w:t>Молилась ли ты на ночь за Матильду?</w:t>
      </w:r>
    </w:p>
    <w:p>
      <w:pPr>
        <w:pStyle w:val="DefscrRUSTxtStyleReference"/>
        <w:rPr/>
      </w:pPr>
      <w:r>
        <w:rPr/>
        <w:t>Ирина Боброва</w:t>
      </w:r>
    </w:p>
    <w:p>
      <w:pPr>
        <w:pStyle w:val="DefscrRUSTxtStyleReference"/>
        <w:rPr/>
      </w:pPr>
      <w:r>
        <w:rPr/>
        <w:t>Московский комсомолец, N27458, 02.08.2017, с. 1</w:t>
      </w:r>
    </w:p>
    <w:p>
      <w:pPr>
        <w:pStyle w:val="DefscrRUSTxtStyleText"/>
        <w:rPr/>
      </w:pPr>
      <w:r>
        <w:rPr/>
        <w:t>Во вторник противники фильма "Матильда" провели всероссийскую акцию стояния "За веру! За отечество! За народ! За царя!". О старте грандиозного события на своей страничке в соцсети рассказала Наталья Поклонская, которая личным примером обещала поддержать демарш. "Приглашаю присоединиться и Алексея Учителя", - обратилась депутат к режиссеру нашумевшей картины.</w:t>
      </w:r>
    </w:p>
    <w:p>
      <w:pPr>
        <w:pStyle w:val="DefscrRUSTxtStyleText"/>
        <w:rPr/>
      </w:pPr>
      <w:r>
        <w:rPr/>
        <w:t>Как проходила подготовка митинга за доброе имя императора, из кого состоит армия поклонников русского царя - в материале "МК".</w:t>
      </w:r>
    </w:p>
    <w:p>
      <w:pPr>
        <w:pStyle w:val="DefscrRUSTxtStyleText"/>
        <w:rPr/>
      </w:pPr>
      <w:r>
        <w:rPr/>
        <w:t>Начало акции было положено с легкой руки Натальи Поклонской. Депутат обратилась к режиссеру "Матильды" через средства виртуальной связи: "Приглашаю Алексея Учителя лично увидеть и пообщаться с людьми, обратившимися ко мне с заявлениями об осквернении святынь и оскорблении религиозных чувств фильмом "Матильда". Такое общение снимет сомнения в существовании людей, защищающих веру и конституционные права. Верующие собираются на молитвенное стояние на территории храма Воскресения Христова в Кадашах, где будут молиться за вразумление создателей "такого кино".</w:t>
      </w:r>
    </w:p>
    <w:p>
      <w:pPr>
        <w:pStyle w:val="DefscrRUSTxtStyleText"/>
        <w:rPr/>
      </w:pPr>
      <w:r>
        <w:rPr/>
        <w:t>"Героиня "русской весны" тут же поймала сотни лайков и перепостов в соцсети.</w:t>
      </w:r>
    </w:p>
    <w:p>
      <w:pPr>
        <w:pStyle w:val="DefscrRUSTxtStyleText"/>
        <w:rPr/>
      </w:pPr>
      <w:r>
        <w:rPr/>
        <w:t>"Только эта красивая и хрупкая женщина, как былинный исполин, встала на пути этой дьявольской машины. Надо помолиться и за нее, она - великий человек", - предложил кто-то из верующих.</w:t>
      </w:r>
    </w:p>
    <w:p>
      <w:pPr>
        <w:pStyle w:val="DefscrRUSTxtStyleText"/>
        <w:rPr/>
      </w:pPr>
      <w:r>
        <w:rPr/>
        <w:t>Судя по отзывам в соцсетях, молиться действительно собирались по всей России. Только заявленная ранее массовость акции скорее носила рекламный характер.</w:t>
      </w:r>
    </w:p>
    <w:p>
      <w:pPr>
        <w:pStyle w:val="DefscrRUSTxtStyleText"/>
        <w:rPr/>
      </w:pPr>
      <w:r>
        <w:rPr/>
        <w:t>"Несколько тысяч сторонников православия соберутся в разных уголках России, чтобы выразить протест и помолиться за греховников, - написал на своей страничке в соцсети священнослужитель из Краснодарского края. - У нас соберутся все жители близлежащих сел, из райцентра приедет народ".</w:t>
      </w:r>
    </w:p>
    <w:p>
      <w:pPr>
        <w:pStyle w:val="DefscrRUSTxtStyleText"/>
        <w:rPr/>
      </w:pPr>
      <w:r>
        <w:rPr/>
        <w:t>Настоятель маленького деревенского храма лукавил. В селах Краснодарского края народ ни сном ни духом не знал о предстоящем мероприятии.</w:t>
      </w:r>
    </w:p>
    <w:p>
      <w:pPr>
        <w:pStyle w:val="DefscrRUSTxtStyleText"/>
        <w:rPr/>
      </w:pPr>
      <w:r>
        <w:rPr/>
        <w:t>Масштабную акцию поддержали некоторые публичные люди. Так, в Сети распространили видеоролик председателя Комитета Государственной думы РФ по физической культуре, спорту, туризму и делам молодежи Михаила Дегтярева, который призвал православных людей заступиться за святыни.</w:t>
      </w:r>
    </w:p>
    <w:p>
      <w:pPr>
        <w:pStyle w:val="DefscrRUSTxtStyleText"/>
        <w:rPr/>
      </w:pPr>
      <w:r>
        <w:rPr/>
        <w:t>- Лично я планирую принять участие в стоянии. Хочу выйти с друзьями, семьей и выразить протест, - вещал политический деятель. - Память русского святого государя - это единственное, что осталось святого. Сегодня нас хотят опорочить, очернить, огрязнить. На смертном одре вы вспомните 1 августа 2017 года, вспомните, вышли вы на стояние или нет поддержать нашего русского царя. Поэтому выходим. Не надо стесняться. Быть или не быть фильму, решаем мы. Не молчите, лишний раз не тратьте время на супермаркеты, на игру какую-нибудь, на прогулку.</w:t>
      </w:r>
    </w:p>
    <w:p>
      <w:pPr>
        <w:pStyle w:val="DefscrRUSTxtStyleText"/>
        <w:rPr/>
      </w:pPr>
      <w:r>
        <w:rPr/>
        <w:t>Мы связались с одним из организаторов пикета, родным братом певицы Ольги Кормухиной Андреем Молот-Кормухиным.</w:t>
      </w:r>
    </w:p>
    <w:p>
      <w:pPr>
        <w:pStyle w:val="DefscrRUSTxtStyleText"/>
        <w:rPr/>
      </w:pPr>
      <w:r>
        <w:rPr/>
        <w:t>- Акция будет проходить в форме молитвенного стояния, будет отслужен молебен с чтением акафиста царственным страстотерпцам, продлится все около двух часов. Рассчитываем, что в Москве придут несколько тысяч человек, в том числе инвалиды. Мероприятие пройдет в таких городах, как Москва, Самара, Волгоград, Руза, Калуга, Екатеринбург, Тамбов, Хабаровск, Севастополь, Санкт-Петербург, Ухта, Владимир, Тюмень, а также в городах Беларуси, Сербии, Австрии, Болгарии и Казахстана.</w:t>
      </w:r>
    </w:p>
    <w:p>
      <w:pPr>
        <w:pStyle w:val="DefscrRUSTxtStyleText"/>
        <w:rPr/>
      </w:pPr>
      <w:r>
        <w:rPr/>
        <w:t>- Поклонская придет?</w:t>
      </w:r>
    </w:p>
    <w:p>
      <w:pPr>
        <w:pStyle w:val="DefscrRUSTxtStyleText"/>
        <w:rPr/>
      </w:pPr>
      <w:r>
        <w:rPr/>
        <w:t>- Она сказала нам при личной встрече в Екатеринбурге, что постарается быть.</w:t>
      </w:r>
    </w:p>
    <w:p>
      <w:pPr>
        <w:pStyle w:val="DefscrRUSTxtStyleText"/>
        <w:rPr/>
      </w:pPr>
      <w:r>
        <w:rPr/>
        <w:t>- Неужели вы думаете, что стоянием добьетесь запрета на выход фильма?</w:t>
      </w:r>
    </w:p>
    <w:p>
      <w:pPr>
        <w:pStyle w:val="DefscrRUSTxtStyleText"/>
        <w:rPr/>
      </w:pPr>
      <w:r>
        <w:rPr/>
        <w:t>- Результатом стояния станет подача массовых заявлений в правоохранительные органы во многих регионах России с целью возбудить в отношении создателей кинопродукта "Матильда" уголовное дело по ст. 148 и 282 УК РФ. У нас уже есть адвокат.</w:t>
      </w:r>
    </w:p>
    <w:p>
      <w:pPr>
        <w:pStyle w:val="DefscrRUSTxtStyleText"/>
        <w:rPr/>
      </w:pPr>
      <w:r>
        <w:rPr/>
        <w:t>- Кто-то из публичных людей вас поддерживает?</w:t>
      </w:r>
    </w:p>
    <w:p>
      <w:pPr>
        <w:pStyle w:val="DefscrRUSTxtStyleText"/>
        <w:rPr/>
      </w:pPr>
      <w:r>
        <w:rPr/>
        <w:t>- Мы не делали акцент на випах. На стояние должен выйти простой народ. Випов в этой теме хватает. Инвалид без ног, который будет присутствовать на стоянии, - это показатель, что кощунство, содержащееся в кинопродукте, волнует разных людей, и инвалидов в том числе.</w:t>
      </w:r>
    </w:p>
    <w:p>
      <w:pPr>
        <w:pStyle w:val="DefscrRUSTxtStyleText"/>
        <w:rPr/>
      </w:pPr>
      <w:r>
        <w:rPr/>
        <w:t>Уже с утра в Сети сторонники демарша ликовали, когда вложили карточки со стояния из Петропавловска-Камчатского: "Молния! Старт дан! 150 человек на Камчатке вышли на стояние "За Веру! За Отечество! За народ и царя! Ух! Просыпается Россия-матушка от 100-летнего "летаргического" сна".</w:t>
      </w:r>
    </w:p>
    <w:p>
      <w:pPr>
        <w:pStyle w:val="DefscrRUSTxtStyleText"/>
        <w:rPr/>
      </w:pPr>
      <w:r>
        <w:rPr/>
        <w:t>И тут же посыпались восторженные комментарии: "Спасибо тебе, Господи", "Христос посреди нас", "С Богом, братцы", "Поехали". Акция еще не разошлась в полном объеме по стране, но уже напоминала массовое безумие.</w:t>
      </w:r>
    </w:p>
    <w:p>
      <w:pPr>
        <w:pStyle w:val="DefscrRUSTxtStyleText"/>
        <w:rPr/>
      </w:pPr>
      <w:r>
        <w:rPr/>
        <w:t>Тот самый безногий инвалид, о котором говорил организатор стояния, 41-летний Алексей Широков, просил через соцсети помощи, подвезти его до места сбора.</w:t>
      </w:r>
    </w:p>
    <w:p>
      <w:pPr>
        <w:pStyle w:val="DefscrRUSTxtStyleText"/>
        <w:rPr/>
      </w:pPr>
      <w:r>
        <w:rPr/>
        <w:t>Вот какие еще отзывы оставляли противники нашумевшей картины Учителя:</w:t>
      </w:r>
    </w:p>
    <w:p>
      <w:pPr>
        <w:pStyle w:val="DefscrRUSTxtStyleText"/>
        <w:rPr/>
      </w:pPr>
      <w:r>
        <w:rPr/>
        <w:t>"Для нас, как для всех православных людей, нет и не может быть оправданий в том, чтобы не постоять за святого батюшку царя", "Людское море за царя-батюшку!", "Отстоим честь наших Святых, возродится Святая Русь!".</w:t>
      </w:r>
    </w:p>
    <w:p>
      <w:pPr>
        <w:pStyle w:val="DefscrRUSTxtStyleText"/>
        <w:rPr/>
      </w:pPr>
      <w:r>
        <w:rPr/>
        <w:t>Поступали просьбы приходить на стояние с детьми (якобы детская молитва считается самой сильной). Организаторы мероприятия открыли "горячую линию". Кто-то придумал лозунг грядущему событию: "Пусть будет как встарь - у народа будет Царь". Некоторым предложили молиться синхронно дома в определенное время. В соцсетях звучали призывы и к одиночным пикетам: "Ребята, не бойтесь, рисуйте плакаты и выходите в одиночные пикеты. Если вас будет 2-3, вставайте в 50 метрах друг от друга. И помните: "Я и Бог - уже большинство!". Всех верующих убеждали менять аватарки в соцсетях.</w:t>
      </w:r>
    </w:p>
    <w:p>
      <w:pPr>
        <w:pStyle w:val="DefscrRUSTxtStyleText"/>
        <w:rPr/>
      </w:pPr>
      <w:r>
        <w:rPr/>
        <w:t>Нам стало известно, что помимо ярых противников картины "Матильда" среди собравшихся будут и те, кто причисляет себя к фанатам Николая Второго.</w:t>
      </w:r>
    </w:p>
    <w:p>
      <w:pPr>
        <w:pStyle w:val="DefscrRUSTxtStyleText"/>
        <w:rPr/>
      </w:pPr>
      <w:r>
        <w:rPr/>
        <w:t>- Есть секта, посвященная Николаю Второму. Мой супруг ушел туда. Я собираюсь пойти на стояние, чтобы разыскать мужа, - рассказала "МК" одна особа. - Люди, которые собираются там, слепо поклоняются этому царю. Нашу квартиру муж хотел отписать на благо "царского дела". Говорят, сейчас он стоит около разных храмов, просит пожертвования на "царское дело". Для сектантов Николай II - истинный правитель, как Бог. Если они будут защищать его имя, то им простятся все грехи.</w:t>
      </w:r>
    </w:p>
    <w:p>
      <w:pPr>
        <w:pStyle w:val="DefscrRUSTxtStyleText"/>
        <w:rPr/>
      </w:pPr>
      <w:r>
        <w:rPr/>
        <w:t>Мы связались с Николаем Журавлевым, который называет себя в Сети Николай Верноподданный Православного Царя. Мужчина является одним из участников православного братства царя-искупителя Николая. Он тоже планирует присутствовать на стоянии.</w:t>
      </w:r>
    </w:p>
    <w:p>
      <w:pPr>
        <w:pStyle w:val="DefscrRUSTxtStyleText"/>
        <w:rPr/>
      </w:pPr>
      <w:r>
        <w:rPr/>
        <w:t>- Вы приготовили портрет Николая Второго на стояние?</w:t>
      </w:r>
    </w:p>
    <w:p>
      <w:pPr>
        <w:pStyle w:val="DefscrRUSTxtStyleText"/>
        <w:rPr/>
      </w:pPr>
      <w:r>
        <w:rPr/>
        <w:t>- Неправильно говорить просто Николай Второй, перед его именем нужно добавлять титул - царь или император. А то как-то фамильярно по отношению к помазаннику Божьему получается. Я еще не решил насчет портрета. Но знаю, что многие принесут.</w:t>
      </w:r>
    </w:p>
    <w:p>
      <w:pPr>
        <w:pStyle w:val="DefscrRUSTxtStyleText"/>
        <w:rPr/>
      </w:pPr>
      <w:r>
        <w:rPr/>
        <w:t>- Много ли в России фанатичных почитателей царя?</w:t>
      </w:r>
    </w:p>
    <w:p>
      <w:pPr>
        <w:pStyle w:val="DefscrRUSTxtStyleText"/>
        <w:rPr/>
      </w:pPr>
      <w:r>
        <w:rPr/>
        <w:t>- Весь православный русский народ.</w:t>
      </w:r>
    </w:p>
    <w:p>
      <w:pPr>
        <w:pStyle w:val="DefscrRUSTxtStyleText"/>
        <w:rPr/>
      </w:pPr>
      <w:r>
        <w:rPr/>
        <w:t>- С Натальей Поклонской вы лично знакомы?</w:t>
      </w:r>
    </w:p>
    <w:p>
      <w:pPr>
        <w:pStyle w:val="DefscrRUSTxtStyleText"/>
        <w:rPr/>
      </w:pPr>
      <w:r>
        <w:rPr/>
        <w:t>- К сожалению, нет. Но хотел бы. Очень уважаю ее.</w:t>
      </w:r>
    </w:p>
    <w:p>
      <w:pPr>
        <w:pStyle w:val="DefscrRUSTxtStyleText"/>
        <w:rPr/>
      </w:pPr>
      <w:r>
        <w:rPr/>
        <w:t>- При чем здесь вообще стояние?</w:t>
      </w:r>
    </w:p>
    <w:p>
      <w:pPr>
        <w:pStyle w:val="DefscrRUSTxtStyleText"/>
        <w:rPr/>
      </w:pPr>
      <w:r>
        <w:rPr/>
        <w:t>- Во время стояния Господь услышит молитвы русских православных людей.</w:t>
      </w:r>
    </w:p>
    <w:p>
      <w:pPr>
        <w:pStyle w:val="DefscrRUSTxtStyleText"/>
        <w:rPr/>
      </w:pPr>
      <w:r>
        <w:rPr/>
        <w:t>- Ваше братство царя-искупителя называют сектой?</w:t>
      </w:r>
    </w:p>
    <w:p>
      <w:pPr>
        <w:pStyle w:val="DefscrRUSTxtStyleText"/>
        <w:rPr/>
      </w:pPr>
      <w:r>
        <w:rPr/>
        <w:t>- Нет, мы не секта. В 2008 году часть братства ушла из РПЦ МП, оформилась в тоталитарную секту во главе с неким Кузнецовым, и они стали называть себя "Царская православная церковь" - вот этих людей надо опасаться. Другая часть братства, в которой нахожусь я, из РПЦ МП никуда ни в какие расколы не уходила, никто у нас квартиры не продает, семьи не разрушает, в отличие от секты Кузнецова.</w:t>
      </w:r>
    </w:p>
    <w:p>
      <w:pPr>
        <w:pStyle w:val="DefscrRUSTxtStyleText"/>
        <w:rPr/>
      </w:pPr>
      <w:r>
        <w:rPr/>
        <w:t>- Мне кажется странным поведение Натальи Поклонской, она так фанатично восторгается русским царем.</w:t>
      </w:r>
    </w:p>
    <w:p>
      <w:pPr>
        <w:pStyle w:val="DefscrRUSTxtStyleText"/>
        <w:rPr/>
      </w:pPr>
      <w:r>
        <w:rPr/>
        <w:t>- Сомневаюсь насчет того, что Поклонская состоит в секте. Насколько мне известно, Наталья не уходила никуда из канонической Русской православной церкви. Что вам кажется странным в ее поведении?</w:t>
      </w:r>
    </w:p>
    <w:p>
      <w:pPr>
        <w:pStyle w:val="DefscrRUSTxtStyleText"/>
        <w:rPr/>
      </w:pPr>
      <w:r>
        <w:rPr/>
        <w:t>- 9 мая проходила акция "Бессмертный полк". Поклонская вышла не с фотографией своих родных, погибших на фронте, а с портретом Николая Второго.</w:t>
      </w:r>
    </w:p>
    <w:p>
      <w:pPr>
        <w:pStyle w:val="DefscrRUSTxtStyleText"/>
        <w:rPr/>
      </w:pPr>
      <w:r>
        <w:rPr/>
        <w:t>- Правильно сделала, что вышла с иконой святого царя Николая. Я тоже выходил на "Бессмертный полк" с дощечкой, где был изображен русский царь. Последовал ее примеру.</w:t>
      </w:r>
    </w:p>
    <w:p>
      <w:pPr>
        <w:pStyle w:val="DefscrRUSTxtStyleText"/>
        <w:rPr/>
      </w:pPr>
      <w:r>
        <w:rPr/>
        <w:t>- По слухам, даже стены в ее квартире увешаны портретами Николая.</w:t>
      </w:r>
    </w:p>
    <w:p>
      <w:pPr>
        <w:pStyle w:val="DefscrRUSTxtStyleText"/>
        <w:rPr/>
      </w:pPr>
      <w:r>
        <w:rPr/>
        <w:t>- А что плохого в том, что все стены увешаны портретами царя Николая? Кстати, вы опять фамильярничаете в отношении помазанника Божьего царя Николая, называя его просто Николаем. Для русского православного человека почитание святого царя Николая - это нормально.</w:t>
      </w:r>
    </w:p>
    <w:p>
      <w:pPr>
        <w:pStyle w:val="DefscrRUSTxtStyleText"/>
        <w:rPr/>
      </w:pPr>
      <w:r>
        <w:rPr/>
        <w:t>- Как вы относитесь к мироточению бюста государя?</w:t>
      </w:r>
    </w:p>
    <w:p>
      <w:pPr>
        <w:pStyle w:val="DefscrRUSTxtStyleText"/>
        <w:rPr/>
      </w:pPr>
      <w:r>
        <w:rPr/>
        <w:t>- То, что бюст царя Николая мироточит, - это чудо Божие, показывающее святость царя Николая. Мироточение, как правило, к скорби. В данном случае причина скорби - клеветнический фильм "Матильда".</w:t>
      </w:r>
    </w:p>
    <w:p>
      <w:pPr>
        <w:pStyle w:val="DefscrRUSTxtStyleText"/>
        <w:rPr/>
      </w:pPr>
      <w:r>
        <w:rPr/>
        <w:t>- Если на стояние придет режиссер картины, вам есть что заявить ему?</w:t>
      </w:r>
    </w:p>
    <w:p>
      <w:pPr>
        <w:pStyle w:val="DefscrRUSTxtStyleText"/>
        <w:rPr/>
      </w:pPr>
      <w:r>
        <w:rPr/>
        <w:t>- Думаю, что его бесполезно переубеждать. Может, Господь вразумит его как-нибудь.</w:t>
      </w:r>
    </w:p>
    <w:p>
      <w:pPr>
        <w:pStyle w:val="DefscrRUSTxtStyleText"/>
        <w:rPr/>
      </w:pPr>
      <w:r>
        <w:rPr/>
        <w:t>Фильм Алексея Учителя "Матильда" выйдет в прокат нескоро. Но, пожалуй, лучшую рекламу картине, чем нынешнее всероссийское стояние, сложно было придумать. А еще, глядя на всю эту вакханалию, невольно думаешь - все-таки не хватает в России специализированных учреждений, о которых в свое время был снят и правда великий кинофильм. Режиссер - Милош Форман, название - "Полет над гнездом кукушки", в главной роли - Джек Николсон. Очень рекомендуем.</w:t>
      </w:r>
    </w:p>
    <w:p>
      <w:pPr>
        <w:pStyle w:val="DefscrRUSTxtStyleText"/>
        <w:rPr/>
      </w:pPr>
      <w:hyperlink w:anchor="CTIT2_2">
        <w:r>
          <w:rPr>
            <w:rStyle w:val="InternetLink"/>
          </w:rPr>
          <w:t>К содержанию &gt;&gt;</w:t>
        </w:r>
      </w:hyperlink>
    </w:p>
    <w:p>
      <w:pPr>
        <w:pStyle w:val="DefscrRUSTxtStyleTitle"/>
        <w:rPr/>
      </w:pPr>
      <w:bookmarkStart w:id="197" w:name="TTIT2_3"/>
      <w:bookmarkEnd w:id="197"/>
      <w:r>
        <w:rPr/>
        <w:t>"МАТИЛЬДУ" ВЫПУСТЯТ К ЗРИТЕЛЯМ</w:t>
      </w:r>
    </w:p>
    <w:p>
      <w:pPr>
        <w:pStyle w:val="DefscrRUSTxtStyleReference"/>
        <w:rPr/>
      </w:pPr>
      <w:r>
        <w:rPr/>
        <w:t>Ксения Болецкая</w:t>
      </w:r>
    </w:p>
    <w:p>
      <w:pPr>
        <w:pStyle w:val="DefscrRUSTxtStyleReference"/>
        <w:rPr/>
      </w:pPr>
      <w:r>
        <w:rPr/>
        <w:t>Ведомости, N148, 11.08.2017, с. 18</w:t>
      </w:r>
    </w:p>
    <w:p>
      <w:pPr>
        <w:pStyle w:val="DefscrRUSTxtStyleText"/>
        <w:rPr/>
      </w:pPr>
      <w:r>
        <w:rPr/>
        <w:t>Министерство культуры разрешило в российских кинотеатрах прокат фильма "Матильда" о любовной связи будущего императора Николая II. Из-за скандала картина получит больше зрителей</w:t>
      </w:r>
    </w:p>
    <w:p>
      <w:pPr>
        <w:pStyle w:val="DefscrRUSTxtStyleText"/>
        <w:rPr/>
      </w:pPr>
      <w:r>
        <w:rPr/>
        <w:t>Министерство культуры 10 августа выдало прокатное удостоверение "Матильде" Алексея Учителя, сообщил директор департамента кинематографии министерства Вячеслав Тельнов. По его словам, в России цензуры нет: "Министерство культуры воздерживается от религиозных и идеологических оценок. Предлагаем дождаться премьеры - пусть картину оценит зритель". Удостоверение работает как официальное разрешение на показ фильмов в кинотеатрах.</w:t>
      </w:r>
    </w:p>
    <w:p>
      <w:pPr>
        <w:pStyle w:val="DefscrRUSTxtStyleText"/>
        <w:rPr/>
      </w:pPr>
      <w:r>
        <w:rPr/>
        <w:t>Минкульт разрешил прокат "Матильды", несмотря на протесты депутата Госдумы и бывшего прокурора Крыма Натальи Поклонской, представителей Русской православной церкви (РПЦ) и нескольких российских регионов. Ни Поклонская, ни сотрудники региональных властей фильм не видели - он выйдет в прокат только 26 октября - и судят о нем по двум официальным трейлерам.</w:t>
      </w:r>
    </w:p>
    <w:p>
      <w:pPr>
        <w:pStyle w:val="DefscrRUSTxtStyleText"/>
        <w:rPr/>
      </w:pPr>
      <w:r>
        <w:rPr/>
        <w:t>"Матильда" - история о романе будущего императора России Николая II и балерины Матильды Кшесинской. Поклонская считает, что показ фильма нарушит закон, поскольку оскорбляет чувства верующих: Николай II и его семья признаны РПЦ святыми. Учитель возражает: фильм основан на реальных событиях, о которых сохранилось множество свидетельств. Против "Матильды" выступает и РПЦ. Поклонская в июле заявила, что собрала 400 000 подписей против "Матильды".</w:t>
      </w:r>
    </w:p>
    <w:p>
      <w:pPr>
        <w:pStyle w:val="DefscrRUSTxtStyleText"/>
        <w:rPr/>
      </w:pPr>
      <w:r>
        <w:rPr/>
        <w:t>В начале августа правительства Чечни и Дагестана обратились к Минкульту с просьбой исключить их регион из прокатного удостоверения фильма. Но по закону прокатное удостоверение выдается только на всю территорию России. Тельнов сообщил, что никаких исключений по территориям в удостоверении "Матильды" нет. С другой стороны, он указывает, что у некоторых российских регионов, в том числе Дагестана, есть полномочия самостоятельно определять культурную политику, поэтому они сами могут отказаться от проката "Матильды". Чиновник не смог оперативно уточнить, есть ли такие полномочия по закону у Чечни. По его словам, такие полномочия скорее исключения, чем правило. Поэтому, к примеру, отдельно взятая Владимирская область не сможет запретить показ фильма на своей территории. Регионы имеют полномочия отказать в прокате "Матильде", поскольку по закону о кинематографии могут вместе с федеральными властями "участвовать в осуществлении мер государственной поддержки кинематографии", указала пресс-служба Минкульта в официальном сообщении.</w:t>
      </w:r>
    </w:p>
    <w:p>
      <w:pPr>
        <w:pStyle w:val="DefscrRUSTxtStyleText"/>
        <w:rPr/>
      </w:pPr>
      <w:r>
        <w:rPr/>
        <w:t>Поклонская после объявления Минкульта обвинила его чиновников в нарушении закона об экстремизме и "регламента". Как она заявила "Интерфаксу", в частности, перед выдачей прокатного удостоверения Минкульт не обсудил фильм на собственном общественном совете. Впрочем, для выдачи удостоверения фильму решения такого совета не требуется, следует из законов о кинематографии и приказов Минкультуры, убедились "Ведомости". В свою очередь, Кадыров написал в Instagram, что власти региона не будут сами запрещать показ "Матильды": "В Чечне и так не станут тратить время на просмотр безнравственного, бездуховного и аморального по отношению к своей Родине фильма. Уверен, что и в других регионах фильм не найдет зрителя".</w:t>
      </w:r>
    </w:p>
    <w:p>
      <w:pPr>
        <w:pStyle w:val="DefscrRUSTxtStyleText"/>
        <w:rPr/>
      </w:pPr>
      <w:r>
        <w:rPr/>
        <w:t>Учитель официально не раскрывает, сколько составил производственный бюджет "Матильды" и сколько они рассчитывают собрать. Прежде со ссылкой на неназванных создателей картины СМИ сообщали две цифры производственного бюджета картины - $25 млн и 700 млн руб. Прокатчик картины - "Каро премьер". Учитель и гендиректор "Каро премьера" Алексей Рязанцев вчера не ответили на звонки "Ведомостей".</w:t>
      </w:r>
    </w:p>
    <w:p>
      <w:pPr>
        <w:pStyle w:val="DefscrRUSTxtStyleText"/>
        <w:rPr/>
      </w:pPr>
      <w:r>
        <w:rPr/>
        <w:t>Тельнов и руководитель отдела аналитики "Бюллетеня кинопрокатчика" Андрей Белый говорят, что это самый крупный скандал вокруг российского фильма за всю историю. Скандал, очевидно, привлечет в кинотеатры дополнительных зрителей, рассуждает Белый: "Но судить, как именно это скажется на сборах фильма, пока рано, многие жители России теперь знают о картине, вопрос в том, перерастет ли это знание в желание сходить на сам фильм".</w:t>
      </w:r>
    </w:p>
    <w:p>
      <w:pPr>
        <w:pStyle w:val="DefscrRUSTxtStyleTextPar"/>
        <w:rPr/>
      </w:pPr>
      <w:r>
        <w:rPr/>
        <w:t>Борьба молитвой</w:t>
      </w:r>
    </w:p>
    <w:p>
      <w:pPr>
        <w:pStyle w:val="DefscrRUSTxtStyleText"/>
        <w:rPr/>
      </w:pPr>
      <w:r>
        <w:rPr/>
        <w:t>1 августа 2017 г. в нескольких городах России прошли молитвенные стояния православных активистов против проката "Матильды". Организатором стояний была Поклонская. РПЦ официально в стояниях не участвовала, назвав их "гражданской акцией".</w:t>
      </w:r>
    </w:p>
    <w:p>
      <w:pPr>
        <w:pStyle w:val="DefscrRUSTxtStyleText"/>
        <w:rPr/>
      </w:pPr>
      <w:hyperlink w:anchor="CTIT2_3">
        <w:r>
          <w:rPr>
            <w:rStyle w:val="InternetLink"/>
          </w:rPr>
          <w:t>К содержанию &gt;&gt;</w:t>
        </w:r>
      </w:hyperlink>
    </w:p>
    <w:p>
      <w:pPr>
        <w:pStyle w:val="DefscrRUSTxtStyleTitle"/>
        <w:rPr/>
      </w:pPr>
      <w:bookmarkStart w:id="198" w:name="TTIT2_4"/>
      <w:bookmarkEnd w:id="198"/>
      <w:r>
        <w:rPr/>
        <w:t>ДЕЛАЙ КАК РАМЗАН</w:t>
      </w:r>
    </w:p>
    <w:p>
      <w:pPr>
        <w:pStyle w:val="DefscrRUSTxtStyleReference"/>
        <w:rPr/>
      </w:pPr>
      <w:r>
        <w:rPr/>
        <w:t>Андрей Камакин</w:t>
      </w:r>
    </w:p>
    <w:p>
      <w:pPr>
        <w:pStyle w:val="DefscrRUSTxtStyleReference"/>
        <w:rPr/>
      </w:pPr>
      <w:r>
        <w:rPr/>
        <w:t>Московский комсомолец, N172, 10.08.2017, с. 1</w:t>
      </w:r>
    </w:p>
    <w:p>
      <w:pPr>
        <w:pStyle w:val="DefscrRUSTxtStyleText"/>
        <w:rPr/>
      </w:pPr>
      <w:r>
        <w:rPr/>
        <w:t>В хоре противников фильма "Матильда" наконец-то появился именитый солист. Солистка, как мы помним, была с самого начала - Наталья Поклонская, прокурор, депутат и, наконец, просто красавица. Но что могла одна хрупкая женщина против сонма распоясавшихся либералов-безбожников? Помощь пришла воистину откуда не ждали. На защиту православных святынь поднялись руководители мусульманских северокавказских республик, в первую очередь - Рамзан Кадыров, глава региона, где к законам шариата относятся как минимум с не меньшим почтением, чем к законам РФ.</w:t>
      </w:r>
    </w:p>
    <w:p>
      <w:pPr>
        <w:pStyle w:val="DefscrRUSTxtStyleText"/>
        <w:rPr/>
      </w:pPr>
      <w:r>
        <w:rPr/>
        <w:t>Кадыров обратился с письмом к министру культуры России Владимиру Мединскому, настоятельно попросив его исключить Чеченскую Республику из прокатного удостоверения на показ фильма "Матильда". Аргументы в принципе все знакомые: "Преднамеренное издевательство над чувствами верующих людей... Осквернение святынь и многовековой истории народов России... Выводы комплексного психолого-лингвистического, культурного и исторического исследований... Наращивание информационного воздействия на население России... в целях размывания традиционных российских духовно-нравственных ценностей..."</w:t>
      </w:r>
    </w:p>
    <w:p>
      <w:pPr>
        <w:pStyle w:val="DefscrRUSTxtStyleText"/>
        <w:rPr/>
      </w:pPr>
      <w:r>
        <w:rPr/>
        <w:t>От привычного дежурного "набора антиматильдовца" письмо отличает ссылка на бессмертные подвиги Дикой дивизии, которая была "одной из самых надежных войсковых частей и гордостью русской армии" и "до конца своего существования оставалась верна царю". Для справки: Кавказская туземная конная дивизия, состоящая преимущественно из мусульман - уроженцев Северного Кавказа и Закавказья, была сформирована в начале Первой мировой войны, в августе 1914 года. Свое существование прекратила в январе 1918-го.</w:t>
      </w:r>
    </w:p>
    <w:p>
      <w:pPr>
        <w:pStyle w:val="DefscrRUSTxtStyleText"/>
        <w:rPr/>
      </w:pPr>
      <w:r>
        <w:rPr/>
        <w:t>Понятно, с какой целью вплетено в строку это лыко: дабы показать, что "Матильда" оскорбляет не только православных, но и потомков "диких" конников, свято чтящих "славные традиции предков". Правда, утверждая, что Дикая дивизия сохраняла верность монарху до последнего своего часа, Рамзан несколько грешит против истины. В этом плане дивизия ничем не отличалась от других подразделений Русской императорской армии. Точно так же, как остальные военнослужащие, бравые горцы, не артачась, поддержали свергнувшую царя Февральскую революцию и присягнули на верность новым властям. А командовавший на тот момент дивизией князь Дмитрий Багратион пошел во всех смыслах еще дальше: после большевистского переворота вступил в РККА и стал начальником Высшей кавалерийской школы Красной армии.</w:t>
      </w:r>
    </w:p>
    <w:p>
      <w:pPr>
        <w:pStyle w:val="DefscrRUSTxtStyleText"/>
        <w:spacing w:before="0" w:after="0"/>
        <w:rPr/>
      </w:pPr>
      <w:r>
        <w:rPr/>
        <w:t>Ну да дело не в этом. В конце концов право - и даже обязанность - главы региона блюсти интересы не только единоверцев, но и представителей прочих конфессий, в сколь бы малом количестве они здесь ни проживали. В соответствии, понятно, со своими представлениями о сих чаяниях. Необычно другое: глава региона давно уже не спрашивает дозволения у центра и по намного более серьезным поводам. Выбранная нынешним президентом стратегия "замирения" Чечни привела к тому, что республика превратилась в государство в государстве. И вдруг - "Матильда"! Как тут не вспомнить классику: "Добрые люди кровопролитиев от него ждали, а он Чижика съел!". Да и не "съел" пока вовсе, а лишь испросил позволения.</w:t>
      </w:r>
    </w:p>
    <w:p>
      <w:pPr>
        <w:pStyle w:val="DefscrRUSTxtStyleText"/>
        <w:spacing w:before="0" w:after="0"/>
        <w:rPr/>
      </w:pPr>
      <w:r>
        <w:rPr/>
        <w:t>Аллах видит - что-то тут не так. В замешательство пришел, похоже, и сам адресат его челобитной. "Министерство культуры выдает прокатное удостоверение на всей территории Российской Федерации, исходя из норм закона, а субъекты уже сами решают, разрешать им показ ленты или нет", - заявил явно удивленный кадыровской учтивостью глава департамента кинематографии Минкультуры Вячеслав Тельнов. Но, возможно, эти слова и являются ключом к разгадке. Рамзан старается не для себя, Рамзан хлопочет за всю униженную и оскорбленную "Матильдой" Россию. И инициируется подобная активность, как правило, Москвой.</w:t>
      </w:r>
    </w:p>
    <w:p>
      <w:pPr>
        <w:pStyle w:val="DefscrRUSTxtStyleText"/>
        <w:rPr/>
      </w:pPr>
      <w:r>
        <w:rPr/>
        <w:t>Вспомним, например, кто первый сказал, что в России должен быть один президент, - именно с Чечни начался процесс изменения названия высших должностей в национальных республиках на менее громкие. Вначале это тоже казалось экзотической инициативой снизу, но после того, как почин стал подхватывать один "президентский" регион за другим, стало ясно: речь идет о всероссийской акции "Делай как Рамзан".</w:t>
      </w:r>
    </w:p>
    <w:p>
      <w:pPr>
        <w:pStyle w:val="DefscrRUSTxtStyleText"/>
        <w:rPr/>
      </w:pPr>
      <w:r>
        <w:rPr/>
        <w:t>И в этом случае подражателей долго ждать не пришлось. Не успели в Москве прочитать кадыровское письмо, как вслед за ним полетело аналогичное послание из соседнего Дагестана: "Матильду" не смотрели, но осуждаем и видеть у себя не хотим. Более чем вероятно, что Дагестаном дело не окончится. Но теперь процесс киноцензуры, скорее всего, пойдет без лишнего шума и пыли. Нужды в мольбах с мест больше нет, поскольку ясно сказано: "Субъекты сами решают". Возможно, кого-то удивит, что право решать не передано самим зрителям. Но число таких наивных в Российской Федерации с каждым днем становится все меньше.</w:t>
      </w:r>
    </w:p>
    <w:p>
      <w:pPr>
        <w:pStyle w:val="DefscrRUSTxtStyleText"/>
        <w:rPr/>
      </w:pPr>
      <w:r>
        <w:rPr/>
        <w:t>А в Чеченской Республике их, пожалуй, вообще не осталось. Исчезли как класс, как социальный атавизм, как чеченцы с нетрадиционной сексуальной ориентацией. В этом смысле регион вполне можно назвать передовым, модельным. ЧР - всем субъектам пример. Делай как Рамзан - не претендуя, правда, упаси бог, на его особый статус, - и будет тебе хорошо. Ну или, по крайней мере, не будет плохо и больно.</w:t>
      </w:r>
    </w:p>
    <w:p>
      <w:pPr>
        <w:pStyle w:val="DefscrRUSTxtStyleText"/>
        <w:rPr/>
      </w:pPr>
      <w:hyperlink w:anchor="CTIT2_4">
        <w:r>
          <w:rPr>
            <w:rStyle w:val="InternetLink"/>
          </w:rPr>
          <w:t>К содержанию &gt;&gt;</w:t>
        </w:r>
      </w:hyperlink>
    </w:p>
    <w:p>
      <w:pPr>
        <w:pStyle w:val="DefscrRUSTxtStyleTitle"/>
        <w:rPr/>
      </w:pPr>
      <w:bookmarkStart w:id="199" w:name="TTIT2_5"/>
      <w:bookmarkEnd w:id="199"/>
      <w:r>
        <w:rPr/>
        <w:t>"МАТИЛЬДА" ОДНА ДЛЯ ВСЕХ</w:t>
      </w:r>
    </w:p>
    <w:p>
      <w:pPr>
        <w:pStyle w:val="DefscrRUSTxtStyleTextStl"/>
        <w:rPr/>
      </w:pPr>
      <w:r>
        <w:rPr/>
        <w:t>Минкульт не сможет запретить показ "Матильды" в Чечне и Дагестане. Прокатное удостоверение выдается на всю Россию</w:t>
      </w:r>
    </w:p>
    <w:p>
      <w:pPr>
        <w:pStyle w:val="DefscrRUSTxtStyleReference"/>
        <w:rPr/>
      </w:pPr>
      <w:r>
        <w:rPr/>
        <w:t>Ксения Болецкая</w:t>
      </w:r>
    </w:p>
    <w:p>
      <w:pPr>
        <w:pStyle w:val="DefscrRUSTxtStyleReference"/>
        <w:rPr/>
      </w:pPr>
      <w:r>
        <w:rPr/>
        <w:t>Ведомости, N147, 10.08.2017, с. 19</w:t>
      </w:r>
    </w:p>
    <w:p>
      <w:pPr>
        <w:pStyle w:val="DefscrRUSTxtStyleText"/>
        <w:rPr/>
      </w:pPr>
      <w:r>
        <w:rPr/>
        <w:t>Правительство Дагестана попросило Министерство культуры запретить показ фильма Алексея Учителя в этом регионе, сообщило "РИА Новости" со ссылкой на пресс-службу правительства. 8 августа стало известно, что глава Чеченской республики Рамзан Кадыров попросил Минкульт исключить Чечню из прокатного удостоверения фильма.</w:t>
      </w:r>
    </w:p>
    <w:p>
      <w:pPr>
        <w:pStyle w:val="DefscrRUSTxtStyleText"/>
        <w:rPr/>
      </w:pPr>
      <w:r>
        <w:rPr/>
        <w:t>В письме, опубликованном "Комсомольской правдой", Кадыров оценил фильм как "преднамеренное издевательство над чувствами верующих людей, оскорбление их религиозных чувств и унижение человеческого достоинства, а также осквернение святынь и многовековой истории народов России". Представитель Минкультуры заявил ТАСС, что министерство учтет пожелание региона: "Это их право".</w:t>
      </w:r>
    </w:p>
    <w:p>
      <w:pPr>
        <w:pStyle w:val="DefscrRUSTxtStyleText"/>
        <w:rPr/>
      </w:pPr>
      <w:r>
        <w:rPr/>
        <w:t>Правда, законом "О государственной поддержке кинематографии" и подзаконными актами не предусмотрено исключение регионов из прокатного удостоверения, такой документ дает право на прокат фильма по всей России, убедились "Ведомости". Представитель Минкульта подтвердил: министерство не может исключать регионы, им надо самим договориться с местными кинотеатрами, если они хотят, чтобы "Матильду" не показывали.</w:t>
      </w:r>
    </w:p>
    <w:p>
      <w:pPr>
        <w:pStyle w:val="DefscrRUSTxtStyleText"/>
        <w:rPr/>
      </w:pPr>
      <w:r>
        <w:rPr/>
        <w:t>Фильм "Матильда" о романе будущего императора России Николая II и балерины Матильды Кшесинской выйдет на экраны 26 октября. О романе сохранилось множество исторических свидетельств, на основе них и снят фильм. Против фильма второй год резко выступает депутат Госдумы и бывший прокурор Крыма Наталья Поклонская. Она считает, что показ фильма нарушит закон, поскольку оскорбляет чувства верующих: Николай II и его семья признаны Русской православной церковью (РПЦ) святыми. По депутатским запросам Поклонской фильм и режиссера неоднократно проверяли. Против "Матильды" выступает и РПЦ. Поклонская в июле заявила, что собрала 400 000 подписей против "Матильды". Учитель возражал: Поклонская не видела фильма, а судит о нем только по трейлеру.</w:t>
      </w:r>
    </w:p>
    <w:p>
      <w:pPr>
        <w:pStyle w:val="DefscrRUSTxtStyleText"/>
        <w:rPr/>
      </w:pPr>
      <w:r>
        <w:rPr/>
        <w:t>В начале августа стало известно, что кинотеатры в Симферополе получили предупреждение местной прокуратуры, что трейлеры "Матильды" нарушают законодательство, поэтому показывать их нельзя. Прокуратура Крыма начала служебную проверку в отношении симферопольского прокурора и объявила его действия незаконными.</w:t>
      </w:r>
    </w:p>
    <w:p>
      <w:pPr>
        <w:pStyle w:val="DefscrRUSTxtStyleText"/>
        <w:rPr/>
      </w:pPr>
      <w:hyperlink w:anchor="CTIT2_5">
        <w:r>
          <w:rPr>
            <w:rStyle w:val="InternetLink"/>
          </w:rPr>
          <w:t>К содержанию &gt;&gt;</w:t>
        </w:r>
      </w:hyperlink>
    </w:p>
    <w:p>
      <w:pPr>
        <w:pStyle w:val="DefscrRUSTxtStyleTitle"/>
        <w:rPr/>
      </w:pPr>
      <w:bookmarkStart w:id="200" w:name="TTIT2_6"/>
      <w:bookmarkEnd w:id="200"/>
      <w:r>
        <w:rPr/>
        <w:t>"МАТИЛЬДА" ПРОВОЦИРУЕТ ГРАЖДАНСКОЕ ПРОТИВОСТОЯНИЕ НАКАНУНЕ ВЫБОРОВ</w:t>
      </w:r>
    </w:p>
    <w:p>
      <w:pPr>
        <w:pStyle w:val="DefscrRUSTxtStyleTextStl"/>
        <w:rPr/>
      </w:pPr>
      <w:r>
        <w:rPr/>
        <w:t>На свалку идут целые страницы истории России</w:t>
      </w:r>
    </w:p>
    <w:p>
      <w:pPr>
        <w:pStyle w:val="DefscrRUSTxtStyleReference"/>
        <w:rPr/>
      </w:pPr>
      <w:r>
        <w:rPr/>
        <w:t>Артур Приймак</w:t>
      </w:r>
    </w:p>
    <w:p>
      <w:pPr>
        <w:pStyle w:val="DefscrRUSTxtStyleReference"/>
        <w:rPr/>
      </w:pPr>
      <w:r>
        <w:rPr/>
        <w:t>Независимая газета, N167, 10.08.2017, с. 3</w:t>
      </w:r>
    </w:p>
    <w:p>
      <w:pPr>
        <w:pStyle w:val="DefscrRUSTxtStyleText"/>
        <w:rPr/>
      </w:pPr>
      <w:r>
        <w:rPr/>
        <w:t>Глава Духовного собрания мусульман России муфтий Москвы Альбир Крганов высказался по поводу скандала с еще не вышедшим в прокат фильмом Алексея Учителя "Матильда". Крганов поддержал прозвучавшую 8 августа с. г просьбу Рамзана Кадырова не показывать фильм в Чечне. "Фильмы, которые оскорбляют чувства верующих и нагнетают обстановку в обществе, нежелательны", - сказал муфтий. Но он считает, что полный запрет "Матильды" в России, требуемый, в частности, депутатом Госдумы Натальей Поклонской и движением "Сорок сороков" - не совсем уместная мера. Мусульманский деятель предложил противникам ленты Учителя выразить свой протест более креативно. А именно, снять альтернативное кино про Николая II. Такое, где жизнь целомудренного с юных лет благочестивого христианина, чьей любовью "один раз и на всю жизнь" была только царица Александра, была представлена так, "чтобы мир ахнул". Муфтий имел в виду, что пронизанный благочестием фильм о Николае II должен быть еще и интересным для зрителя. C'est la vie: "жития святых" по кассовым сборам проиграют экшнам.</w:t>
      </w:r>
    </w:p>
    <w:p>
      <w:pPr>
        <w:pStyle w:val="DefscrRUSTxtStyleText"/>
        <w:rPr/>
      </w:pPr>
      <w:r>
        <w:rPr/>
        <w:t>Комментарий Крганова - позиция миротворца. Длящиеся с конца прошлого года дебаты на тему "было ли у царя с балериной" к концу лета с.г. - буквально на пустом месте "раскачали" общественную ситуацию до гражданского противостояния. В социальных сетях "не в меру православные" противники фильма называют оппонентов "красной сволочью", "дегенератами" и т.д. Ответы оппонентов: "православие головного мозга", "хрустобулочники"... Это низовой социальный уровень. В "верхах" идет тенденция к запрету ленты. Первый вице-премьер Дагестана Анатолий Карибов, ознакомившись с информацией от Натальи Поклонской, попросил Минкультуры РФ исключить Дагестан из прокатного удостоверения фильма. Карибов сказал: десятки тысяч людей разных конфессий просят не допустить проката, так как считают фильм оскорблением чувств верующих "и истории нашего государства". До Карибова в аналогичных тонах ранее высказался Рамзан Кадыров. Требуя запретить показ "Матильды" в Чечне, Кадыров упомянул "Дикую дивизию", "остававшуюся верной царю до самого конца". Этой фразой Кадыров только подстегнул "матильдовский" ажиотаж. Ранее "верных царю до конца горцев" упоминала Наталья Поклонская. И, скажем, зря сделала... Начальник дивизии князь Дмитрий Багратион присягнул Временному правительству, а умер начальником Высшей кавалерийской школы РККА. За Николая (как и за отрекшегося за ним шефа дивизии великого князя Михаила) не пошел воевать из "Дикой дивизии" никто. Горцам куда более импонировал генерал Лавр Корнилов, арестовавший в марте 2017 года императрицу Александру.</w:t>
      </w:r>
    </w:p>
    <w:p>
      <w:pPr>
        <w:pStyle w:val="DefscrRUSTxtStyleText"/>
        <w:rPr/>
      </w:pPr>
      <w:r>
        <w:rPr/>
        <w:t>В контексте "матильдовских войн" эпизод с "Дикой дивизией" примечателен еще тем, что в дневнике Николая II нет ни слова о том, что горцы потом пытались вернуть бывшего монарха на трон. На это в соцсетях часто обращали внимание знатоки истории, вовлеченные в дебаты с жизнью Николая. Но "антиматильдовцы" выставили "потрясающий" аргумент: дневник - фальшивка, состряпанная советским историком Михаилом Покровским, чтобы опорочить царя. В своей автобиографии Николай предстает слабохарактерным человеком. В теории такой человек вполне мог увлечься балериной. Да и случайные связи и морганатические браки не были у Романовых редкостью. Кузен царя Кирилл Владимирович из-за неравного брака лишил себя права на престолонаследие. Внучку Кирилла, Марию Гогенцоллерн-Мухранскую, называющую себя главой Российского императорского дома, Наталья Поклонская до своего депутатства принимала с почестями в Крыму. Такие контакты экс-прокурора Крыма также не придают силы ее аргументам против "Матильды": дядя "великой княгини" и ее отец приветствовали нападение Гитлера на СССР. В стане, где не разделяют обожания Поклонской личности Николая, полагают: семья "великой княгини" может быть причастна к проводимой под православными лозунгами "войне до победного конца" против "Матильды". Пока что сухой остаток этой войны таков. Во-первых, распиаренность еще не показанного фильма. Во-вторых, раскол общества, грозящий перерасти в общегражданский конфликт.</w:t>
      </w:r>
    </w:p>
    <w:p>
      <w:pPr>
        <w:pStyle w:val="DefscrRUSTxtStyleText"/>
        <w:rPr/>
      </w:pPr>
      <w:r>
        <w:rPr/>
        <w:t>"Антиматильдовский" лагерь в защите чести и достоинства последнего царя прибегает к аргументам, вычеркивающим из истории России целые страницы. Кроме "фальшивого" дневника Николая II (с 1904 по 1917), этот лагерь то и дело заявляет, что и отречение Николая - тоже фальшивка. В спорах обе стороны обнаруживают друг у друга такие черты, какие не располагают оппонентов друг к другу. Среди "антиматильдовцев" автор материала обнаружил немало почитателей присягнувшей Гитлеру белоэмиграции. На "другой стороне" есть люди, с которыми лучше в жизни не встречаться... Разумеется, возникший в связи с "Матильдой" общественный раскол должен быть упрежден. Тем более, приближающееся столетие Октября плавно перетекает в выборы президента России.</w:t>
      </w:r>
    </w:p>
    <w:p>
      <w:pPr>
        <w:pStyle w:val="DefscrRUSTxtStyleText"/>
        <w:rPr/>
      </w:pPr>
      <w:hyperlink w:anchor="CTIT2_6">
        <w:r>
          <w:rPr>
            <w:rStyle w:val="InternetLink"/>
          </w:rPr>
          <w:t>К содержанию &gt;&gt;</w:t>
        </w:r>
      </w:hyperlink>
    </w:p>
    <w:p>
      <w:pPr>
        <w:pStyle w:val="DefscrRUSTxtStyleTitle"/>
        <w:rPr/>
      </w:pPr>
      <w:bookmarkStart w:id="201" w:name="TTIT2_7"/>
      <w:bookmarkEnd w:id="201"/>
      <w:r>
        <w:rPr/>
        <w:t>МАТИЛЬДА ПОКЛОНСКАЯ И ОТЕЦ СЕРГИЙ (В МИРУ НИКОЛАЙ РОМАНОВ)</w:t>
      </w:r>
    </w:p>
    <w:p>
      <w:pPr>
        <w:pStyle w:val="DefscrRUSTxtStyleTextStl"/>
        <w:rPr/>
      </w:pPr>
      <w:r>
        <w:rPr/>
        <w:t>Кто и что стоит за скандалом вокруг фильма Алексея Учителя</w:t>
      </w:r>
    </w:p>
    <w:p>
      <w:pPr>
        <w:pStyle w:val="DefscrRUSTxtStyleReference"/>
        <w:rPr/>
      </w:pPr>
      <w:r>
        <w:rPr/>
        <w:t>Александр Солдатов - специально для "Новой"</w:t>
      </w:r>
    </w:p>
    <w:p>
      <w:pPr>
        <w:pStyle w:val="DefscrRUSTxtStyleReference"/>
        <w:rPr/>
      </w:pPr>
      <w:r>
        <w:rPr/>
        <w:t>Новая газета, N89,16.08.2017, с. 4</w:t>
      </w:r>
    </w:p>
    <w:p>
      <w:pPr>
        <w:pStyle w:val="DefscrRUSTxtStyleTextPar"/>
        <w:rPr/>
      </w:pPr>
      <w:r>
        <w:rPr/>
        <w:t>Поклонская и "экстремизм"</w:t>
      </w:r>
    </w:p>
    <w:p>
      <w:pPr>
        <w:pStyle w:val="DefscrRUSTxtStyleText"/>
        <w:rPr/>
      </w:pPr>
      <w:r>
        <w:rPr/>
        <w:t>О "Матильде" за последние месяцы сказано и написано столько, что нет смысла напоминать немудреный сюжет этой картины. Основной пафос протестов экс-прокурора Крыма и полумифических "100 000 православных", письма которых у нее якобы имеются, состоит в том, что предметом их религиозной веры (?!) является хранение Николаем II девственности до брака, что, по идее, должно исключать наличие у него полновесного романа с балериной Матильдой Кшесинской, которому, собственно, и посвящен фильм. Собственно, наличие такой особой, отличной от ортодоксальной "веры в царя" и является главным признаком причастности Поклонской и ее единомышленников к "секте царебожников", если выражаться языком признанного в РПЦ МП авторитета по "сектам" профессора Дворкина.</w:t>
      </w:r>
    </w:p>
    <w:p>
      <w:pPr>
        <w:pStyle w:val="DefscrRUSTxtStyleText"/>
        <w:rPr/>
      </w:pPr>
      <w:r>
        <w:rPr/>
        <w:t>С точки зрения ортодоксального православного вероучения, "нет человека, который бы жил и не согрешил". Единственным безгрешным за всю историю человечества является Иисус Христос, в котором человеческая природа соединилась с божественной. Царь Николай после многолетних колебаний был причислен РПЦ МП к лику святых, но не за праведность своей жизни, а исключительно за образ своей смерти, которую он принял смиренно, жертвенно, по-христиански. В Московском патриархате его почитают как страстотерпца, уподобляя, таким образом, его подвиг двум самым известным страстотерпцам русской истории - юным князьям Борису и Глебу, сыновьям св. Владимира, крестителя Руси, принявшим смерть от своего вероломного брата без всякого сопротивления. Официальная церковь никоим образом не отрицает, что царь грешил в течение своей жизни, в том числе и до брака, что он допускал ошибки в управлении государством, и подчеркивает, что почитает его не за это. У Поклонской же и ее единомышленников противоположная точка зрения: любое упоминание о грехах царя, особенно же их "смакование" в произведении искусства, оскорбляет "чувства верующих" (см. ст. 148 УК РФ).</w:t>
      </w:r>
    </w:p>
    <w:p>
      <w:pPr>
        <w:pStyle w:val="DefscrRUSTxtStyleText"/>
        <w:rPr/>
      </w:pPr>
      <w:r>
        <w:rPr/>
        <w:t>Действия и высказывания Поклонской вызывают у церковного руководства раздражение не только потому, что они противоречат вероучению, - на это как раз, пожалуй, мало обращают внимания. Главная проблема - ее гротескный стиль и безответственные высказывания, не только превращающие почитание царя в фарс, но и создающие серьезные репутационные проблемы для РПЦ (в том числе для патриарха). Полбеды, когда Поклонская к месту и не к месту ходит с иконой Николая II, провоцируя потоки карикатур в соцсетях, или заявляет о "мироточении бюста" царя, которого на самом деле не было. Совсем другое дело, когда она от имени церкви сообщает об отлучении от причастия на полгода всех чиновников, посмотревших рабочую версию "Матильды". А среди этих чиновников и председатель Госдумы, и глава администрации президента... Портить с ними отношения из-за какого-то фильма Московская патриархия совершенно не намерена - и ей приходится официально опровергать фантазии Няши. Удивительно, что этому политическому персонажу "крымского призыва", склонному к мистификациям, вообще еще кто-то верит - после всех этих историй с "цитатами из Суворова" или с мужем, который сначала был, а потом, когда дело дошло до декларации о доходах, его уже не было.</w:t>
      </w:r>
    </w:p>
    <w:p>
      <w:pPr>
        <w:pStyle w:val="DefscrRUSTxtStyleText"/>
        <w:rPr/>
      </w:pPr>
      <w:r>
        <w:rPr/>
        <w:t>Трудно не заметить, что официальная церковь никак не участвует в борьбе с "Матильдой". Подобно борьбе с ИНН или новыми паспортами, популярной среди православных в прошлые годы, она полностью отдана на откуп плохо контролируемой и малоструктурированной "православной общественности". 1 августа в разных регионах страны прошли "молитвенные стояния" против "Матильды", но ни одно из них не получило официального благословения местного епископа. Даже представители приходского духовенства на "стояния" почти не заглядывали. Исключение тут представляет московское "стояние" во дворе храма Воскресения в Кадашах, куда пришло несколько священников. Но не пришла сама Поклонская, которая не только перед камерами пообещала на "стоянии" быть, но и официально пригласила на него своего главного оппонента - режиссера Учителя. Уже после того, как "стояние" началось и общественность кинулась искать депутатшу, выяснилось, что как ни в чем не бывало главный борец с "Матильдой" укатила в Крым.</w:t>
      </w:r>
    </w:p>
    <w:p>
      <w:pPr>
        <w:pStyle w:val="DefscrRUSTxtStyleText"/>
        <w:rPr/>
      </w:pPr>
      <w:r>
        <w:rPr/>
        <w:t>Вернувшись из Крыма, неугомонный депутат вновь включилась в борьбу. 10 августа она пригрозила Министерству культуры, выдавшему "Матильде" прокатное удостоверение, ...преследованием за экстремизм. "Теперь у прокуроров, - со знанием дела заявила экс-прокурор Крыма, - появилась прекрасная возможность привлечь должностных лиц Министерства культуры за нарушение закона о противодействии экстремистской деятельности, за нарушение других положений регламента". Вообще, если развивать логику Поклонской, "за экстремизм" можно привлечь всех российских чиновников, включая президента. Ведь в свое время прокурор Крыма сделала заявление о том, что отречение Николая II от престола в 1917 году "не имеет юридической силы", а значит, Россия по-прежнему империя и монархия, а всякие сторонники президентской республики или федерации подрывают основы самодержавного строя.</w:t>
      </w:r>
    </w:p>
    <w:p>
      <w:pPr>
        <w:pStyle w:val="DefscrRUSTxtStyleTextPar"/>
        <w:rPr/>
      </w:pPr>
      <w:r>
        <w:rPr/>
        <w:t>Уральский старец</w:t>
      </w:r>
    </w:p>
    <w:p>
      <w:pPr>
        <w:pStyle w:val="DefscrRUSTxtStyleText"/>
        <w:rPr/>
      </w:pPr>
      <w:r>
        <w:rPr/>
        <w:t>Было бы некорректно утверждать, что вся деятельность депутата-царепоклонника - сплошное "самочиние" или клиническая психиатрия. Она действует "по благословению" - правда, не официального священноначалия, а загадочного старца - духовника Среднеуральского женского монастыря во имя иконы Божией Матери "Спорительница хлебов" (Екатеринбургская епархия РПЦ МП) схиархимандрита (по другим данным - схиигумена) Сергия (Романова). В миру этого старца, между прочим, звали Николаем Романовым, так что выбрать такого духовника Поклонской "сам Бог велел". Старец Сергий еще не очень стар - ему 62 года, он активно строит монастырь и скиты на уральской земле. Отношения с нынешним церковным начальством у старца сложные - он почитает патриарха Алексия II, противопоставляя его Кириллу. О некоторых скитах о. Сергия церковное руководство даже не знает, а независимость старца от иерархии поддерживается обилием влиятельных духовных чад, среди которых президенты московских банков, "воры в законе" (в частности, племянник Деда Хасана Тимур Свердловский), чемпион мира по хоккею, ну вот теперь и депутат Госдумы. С таким мало кто из епископов решится конфликтовать. Схиархимандрит принципиально не общается с журналистами - может быть, потому, что те проявляют повышенное внимание к его криминальному прошлому: по ряду статей УК (в том числе "Убийство" и "Грабеж") Николай Романов, работавший до этого оперуполномоченным милиции, провел в местах лишения свободы около 15 лет. По версии его нынешних духовных чад, убийством правоохранительные органы назвали гибель по неосторожности пассажира машины, которой управлял будущий старец. В приговоре суда, правда, изложена совсем другая версия. Но как бы то ни было, по канонам православной церкви, человек, совершивший даже невольное убийство, никогда не может стать священником. Впрочем, "кто сейчас эти каноны соблюдает", резонно возражают духовные чада.</w:t>
      </w:r>
    </w:p>
    <w:p>
      <w:pPr>
        <w:pStyle w:val="DefscrRUSTxtStyleText"/>
        <w:rPr/>
      </w:pPr>
      <w:r>
        <w:rPr/>
        <w:t>После выхода из тюрьмы будущий старец вдруг стал келейником тогдашнего архиепископа Екатеринбургского Викентия (Мораря), который и открыл в о. Сергии талант организатора и строителя, постриг его в монашество и рукоположил в священный сан. Знаменитый монастырь на Ганиной яме, где, как полагают последователи РПЦ, под спудом захоронены останки царственных страстотерпцев, - дело рук о. Сергия. Нынешний Среднеуральский монастырь поначалу был сельскохозяйственным подворьем Ганиной ямы, но постепенно о. Сергий переместил туда центр своей деятельности, вероятно, разочаровавшись в современном мужском монашестве. Сейчас Среднеуральский монастырь - один из самых населенных в РПЦ: одних монахинь и послушниц в нем около 300, а есть еще десятки детей и онкологических больных. Монастырь привлекает массу паломников, его духовник практикует экзорцизм (изгнание злых духов), а авторитет старца так велик, что некоторые чада продают свое имущество и приносят вырученные деньги к стопам о. Сергия. В монастыре, открытом в чистом поле (точнее - лесу), строится один храм за другим. В одном из них, Казанском, совершалось венчание Поклонской с неким прокурорским работником Андреем Красильниковым.</w:t>
      </w:r>
    </w:p>
    <w:p>
      <w:pPr>
        <w:pStyle w:val="DefscrRUSTxtStyleText"/>
        <w:rPr/>
      </w:pPr>
      <w:r>
        <w:rPr/>
        <w:t>Взгляды о. Сергия, воспроизводимые и его духовными чадами, представляют собой полный набор апокалиптических и монархических идей, питающих как "царебожие", так и вообще всю "правую оппозицию" в РПЦ МП. С одной стороны, старец - проповедник непрестанной Иисусовой молитвы и монашества в миру. С другой, считает законной и богоустановленной только царскую власть, уподобляет "единство" русского, украинского и белорусского народов Святой Троице, поддерживает аннексию Крыма и вообще ликвидацию Украины, выступает против ИНН и чипов в паспортах. Осторожность в высказываниях старца компенсирует откровенность его духовных чад, один из которых - обратившийся в православие азербайджанец Сергий Алиев, снимающий фильм "Ложь Матильды". Раздавая интервью на съемочной площадке в Екатеринбурге, он признался на днях, что считает убийство Николая II ритуальным, совершенным хасидами в рамках еврейского заговора против России.</w:t>
      </w:r>
    </w:p>
    <w:p>
      <w:pPr>
        <w:pStyle w:val="DefscrRUSTxtStyleText"/>
        <w:rPr>
          <w:b/>
          <w:b/>
        </w:rPr>
      </w:pPr>
      <w:r>
        <w:rPr>
          <w:b/>
        </w:rPr>
        <w:t>"Царебожники" системные и несистемные</w:t>
      </w:r>
    </w:p>
    <w:p>
      <w:pPr>
        <w:pStyle w:val="DefscrRUSTxtStyleText"/>
        <w:rPr/>
      </w:pPr>
      <w:r>
        <w:rPr/>
        <w:t>Вообще, "царебожники" в РПЦ условно разделяются на умеренных и радикальных. Последние, как правило, разрывают с Московской патриархией и примыкают к альтернативным православным церквям, либо создают свои. Умеренные же ведут борьбу изнутри официальной церковной структуры. Одним из признанных их цент-ров является Боголюбовский женский монастырь в пригороде Владимира, возглавляемый еще одним харизматичным старцем - Петром (Кучером). Несколько лет назад власти пытались разорить этот духовный центр, заявляя о выявленных ими фактах жестокого обращения с детьми в монастырском приюте. Но, опираясь на могущественных покровителей в Москве (а среди "царепоклонников" есть и генералы ФСБ, и крупные бизнесмены, и депутаты разных уровней), монастырь устоял. Пока старец Петр был относительно здоров (ему уже за 80), он регулярно служил "Чин всенародного покаяния" - культовое для "царебожников" священнодействие - у памятника Николаю II в подмосковном селе Тайнинское. По учению "царебожников", когда дело всенародного покаяния будет доведено до конца, на московский престол вновь взойдет царь, и Россия возродится "на малое время", после чего наступит конец света. Весьма распространены "царебожники" и в районе Дивеевского монастыря под Арзамасом - там, в частности, живет певица Жанна Бичевская, посвятившая в последние годы все свое творчество "царебожию" и Святой Руси. Практически в каждом монастыре РПЦ МП можно найти сторонников этого учения, которые окормляют активных мирян из консервативных приходов. Это настоящая "потаенная русская вера", которая скрыта под покровом организационной структуры Московской патриархии, но ей совершенно нелояльна и покинет эту структуру при первой же удобной возможности.</w:t>
      </w:r>
    </w:p>
    <w:p>
      <w:pPr>
        <w:pStyle w:val="DefscrRUSTxtStyleText"/>
        <w:spacing w:before="0" w:after="0"/>
        <w:rPr/>
      </w:pPr>
      <w:r>
        <w:rPr/>
        <w:t>Но немало в России и радикальных "царебожников", которые структуру уже покинули, получив взамен проблемы с властью и подозрения в экстремизме. Разрыв с РПЦ МП, помимо риска, открывает поистине неограниченные возможности для формирования доктрины "царебожия". Одним из самых ярких ее проповедников в Москве является Вадим Кузнецов, называющий царя "Христом Господним", помазание на царство считающий актом ипостасного соединения царя с Богом, а убийство Николая II - ритуальным жертвоприношением, совершенным теми же кругами, что в свое время распяли Христа, и так же послужившего искуплением грехов человечества, правда, на сей раз только в лице русского народа, являющегося богоизбранным, "народом-богоносцем". Это учение вызвало к жизни особую иконографию: "царь-искупитель" изображается в виде Агнца Божия, принесенного в жертву за грехи народа, на которого указывает Иоанн Предтеча как на Спасителя человечества. В своих крайних формах это учение сливается с древним русским хлыстовством (самоназвание - христоверие), которое исповедует множественность воплощений Христа на земле в разных людях, в нашем случае - в царях. То есть каждый православный царь, учат крайние "царебожники", является воплощением Того Самого Царя Христа, распятого при Понтии Пилате, а значит, его убиение становится повторением жертвы Христа на Голгофе. Прообраз этого учения видят в "пророчестве Авеля" - знаменитого русского прорицателя конца XVIII - начала XIX веков, - который предсказал явление на Руси "царя-искупителя".</w:t>
      </w:r>
    </w:p>
    <w:p>
      <w:pPr>
        <w:pStyle w:val="DefscrRUSTxtStyleText"/>
        <w:spacing w:before="0" w:after="0"/>
        <w:rPr/>
      </w:pPr>
      <w:r>
        <w:rPr/>
        <w:t>Большинству "царебожников" присуще особое почитание Ивана Грозного и Григория Распутина и вообще культ разных "потаенных святых", вплоть до Сталина, которые не имеют шансов быть признанными официальной церковью. Поддержка культа Грозного нынешней российской властью воспринимается "царебожниками" как хороший знак проникновения их идей в высшие эшелоны власти на почве разочарования Московской патриархией и лично патриархом Кириллом. Действительно, в случае дальнейшего падения авторитета РПЦ власти трудно будет уйти от соблазна противопоставить "народную религиозность" (будь то староверие или группы "ревнителей" внутри РПЦ) официальной, патриархийной. Одна из "несистемных" групп "царебожников", известная как Братство царя-искупителя, в 2008 году официально разорвала с патриархией и основала Царскую православную церковь, возглавляемую митрополитом Алексием (Иванниковым), бывшим священником РПЦ. Многие "царебожники" принадлежат к иерархиям, происходящим от бывшего епископа Анадырского и Чукотского Диомида (Дзюбана) или к "нео-катакомбным" группам. Их можно встретить у того же памятника в Тайнинском или на "оппозиционных" крестных ходах в Сергиевом Посаде.</w:t>
      </w:r>
    </w:p>
    <w:p>
      <w:pPr>
        <w:pStyle w:val="DefscrRUSTxtStyleTextPar"/>
        <w:spacing w:before="0" w:after="0"/>
        <w:rPr/>
      </w:pPr>
      <w:r>
        <w:rPr/>
        <w:t>***</w:t>
      </w:r>
    </w:p>
    <w:p>
      <w:pPr>
        <w:pStyle w:val="DefscrRUSTxtStyleText"/>
        <w:spacing w:before="0" w:after="0"/>
        <w:rPr/>
      </w:pPr>
      <w:r>
        <w:rPr/>
        <w:t>Могли ли создатели фильма "Матильда" предполагать, что их творение выйдет далеко за рамки кино и вызовет тектонические сдвиги в церковной жизни России? Понятно, что коммерческий успех фильму обеспечен, но не напугает ли власть разгул страстей вокруг него? Пока, судя по всему, Кремль на стороне фильма, а слишком активным его противникам грозят подозрения в "экстремизме". Но если ближе к премьере произойдет "осеннее обострение", власти могут и пересмотреть свою позицию, привычным движением перейдя на сторону "патриотически настроенных" радикалов.</w:t>
      </w:r>
    </w:p>
    <w:p>
      <w:pPr>
        <w:pStyle w:val="DefscrRUSTxtStyleText"/>
        <w:rPr/>
      </w:pPr>
      <w:hyperlink w:anchor="CTIT2_7">
        <w:r>
          <w:rPr>
            <w:rStyle w:val="InternetLink"/>
          </w:rPr>
          <w:t>К содержанию &gt;&gt;</w:t>
        </w:r>
      </w:hyperlink>
    </w:p>
    <w:p>
      <w:pPr>
        <w:pStyle w:val="DefscrRUSTxtStyleTitle"/>
        <w:rPr/>
      </w:pPr>
      <w:bookmarkStart w:id="202" w:name="TTIT2_8"/>
      <w:bookmarkEnd w:id="202"/>
      <w:r>
        <w:rPr/>
        <w:t>СТЕНКА НА СТЕНКУ</w:t>
      </w:r>
    </w:p>
    <w:p>
      <w:pPr>
        <w:pStyle w:val="DefscrRUSTxtStyleTextStl"/>
        <w:rPr/>
      </w:pPr>
      <w:r>
        <w:rPr/>
        <w:t>В Российской обострилась межнациональная проблема</w:t>
      </w:r>
    </w:p>
    <w:p>
      <w:pPr>
        <w:pStyle w:val="DefscrRUSTxtStyleReference"/>
        <w:rPr/>
      </w:pPr>
      <w:r>
        <w:rPr/>
        <w:t>Александр Степанов</w:t>
      </w:r>
    </w:p>
    <w:p>
      <w:pPr>
        <w:pStyle w:val="DefscrRUSTxtStyleReference"/>
        <w:rPr/>
      </w:pPr>
      <w:r>
        <w:rPr/>
        <w:t>Версия, N31, 21.08.2017, с. 8</w:t>
      </w:r>
    </w:p>
    <w:p>
      <w:pPr>
        <w:pStyle w:val="DefscrRUSTxtStyleText"/>
        <w:rPr/>
      </w:pPr>
      <w:r>
        <w:rPr/>
        <w:t>В начале августа в еланском окружном учебном центре произошла массовая драка с участием более сотни человек, при этом в случившемся инциденте усматриваются признаки межнациональной розни. Первоначально в Минобороны информацию о поножовщине назвали "абсолютной ложью;, но некоторые детали этого происшествия получили широкую огласку, в результате военным пришлось признать факт происшествия. После подключилась военная прокуратура Центрального военного округа, где сообщили, что по данному факту возбуждено уголовное дело. "Наша Версия" выяснила, что случилось в Елани и почему межнациональная проблема в Российской армии вновь стала актуальной.</w:t>
      </w:r>
    </w:p>
    <w:p>
      <w:pPr>
        <w:pStyle w:val="DefscrRUSTxtStyleText"/>
        <w:rPr/>
      </w:pPr>
      <w:r>
        <w:rPr/>
        <w:t>Первоначально о массовой драке в 473-м окружном учебном центре подготовки младших специалистов в Елани сообщили региональные СМИ. По их данным, в инциденте приняли участие около 150 человек. В качестве доказательства были опубликованы фотографии казармы, на которых видны перевернутые шкафы, разбитые умывальники, выбитые стекла и следы крови. Сообщалось, что драка произошла между контрактниками из 55-й отдельной мотострелковой бригады из Кызыла, личный состав которой формируется в значительной степени из уроженцев Тувы, а также военнослужащими с Урала. Различные источники подтверждают, что в этот учебный центр из Тувы прибыло порядка 60 контрактников для прохождения трехмесячных курсов выживания. В последний вечер своего нахождения в центре бойцы купили спиртное, чтобы отметить окончание учебы, а во время пьянки разворошили старые обиды. Тогда военнослужащие из тувинской части взяли в руки ножи и заточки и напали на казарму, в которой находились их обидчики. В результате этих событий ножевые ранения получили 13 контрактников и один офицер Еланского гарнизона.</w:t>
      </w:r>
    </w:p>
    <w:p>
      <w:pPr>
        <w:pStyle w:val="DefscrRUSTxtStyleTextPar"/>
        <w:rPr/>
      </w:pPr>
      <w:r>
        <w:rPr/>
        <w:t>Контрактники напугали целый город</w:t>
      </w:r>
    </w:p>
    <w:p>
      <w:pPr>
        <w:pStyle w:val="DefscrRUSTxtStyleText"/>
        <w:rPr/>
      </w:pPr>
      <w:r>
        <w:rPr/>
        <w:t>Позже в штабе Центрального военного округа информацию о драке частично подтвердили, но не согласились с сообщениями о массовости происшествия, заявив, что "драка действительно была, но в ней было двое участников, а около 15 человек пытались их разнять, в результате чего пострадали два человека, которые находятся на лечении". В Минобороны категорически опровергают национальную подоплеку, утверждают, что "в драке были тувинцы, равно как и дагестанцы, русские, хакасы, это бытовой инцидент". Однако стоит вспомнить, что это уже не первое столкновение с участием военнослужащих 55-й мотострелковой бригады. В конце 2015 года в городе Нижнеудинске Иркутской области (где временно дислоцировался штаб бригады) произошла массовая драка между военнослужащими-контрактниками соединения и местными жителями. Конфликтная ситуация накалялась несколько месяцев - местные долгое время терпели вызывающее поведение солдат, которые грубо приставали к студенткам местного медучилища и задирали молодых нижнеудинцев. В конце концов терпение местных кончилось, и четверо военных были серьезно избиты. Сразу после этого несколько сотен военнослужащих бригады вышли на центральную площадь города. Контрактники заявили, что сами организовали стихийный митинг, чтобы выразить протест против нападения. Местные жители испугались, что военные пришли мстить за своих товарищей - к месту акции стянули всю городскую полицию Нижнеудинска, в город также были направлены подразделения ОМОНа из Ангарска, а жителям рекомендовали не покидать дома без крайней необходимости.</w:t>
      </w:r>
    </w:p>
    <w:p>
      <w:pPr>
        <w:pStyle w:val="DefscrRUSTxtStyleTextPar"/>
        <w:rPr/>
      </w:pPr>
      <w:r>
        <w:rPr/>
        <w:t>Элитные национальные войска</w:t>
      </w:r>
    </w:p>
    <w:p>
      <w:pPr>
        <w:pStyle w:val="DefscrRUSTxtStyleText"/>
        <w:rPr/>
      </w:pPr>
      <w:r>
        <w:rPr/>
        <w:t>Это происшествие двухлетней давности в Нижнеудинске замяли, потому драку в Елани военные также, по всей видимости, попытаются вывести в непубличную плоскость. Между тем проблема остается, и о ее серьезности говорит тот факт, что фазу после инцидента в еланский учебный центр прибыла большая рабочая группа старших офицеров Центрального военного округа во главе с заместителем командующего ЦВО генерал-лейтенантом Хасаном Калоевым. Также там побывала группа депутатов и юристов из Кызыла во главе с уполномоченным по правам человека в Туве. Драка в Елани стала поводом для возбуждения уголовных дел сразу по двум статьям УК РФ: "Нарушение уставных правил взаимоотношений между военнослужащими при отсутствии между ними отношений подчиненности" (ст. 335) и "Насильственные действия в отношении начальника" (ст. 334). Двое контрактников были задержаны и помещены в СИЗО. Официально ход доследственнои проверки в военной прокуратуре не комментируют. Есть только информация из соцсетей, что тувинские контрактники поначалу вели себя допросах нагло, утверждали, что им ничего не будет, так как они "элитные войска Минобороны". В связи с этим особенно показательно будет выглядеть то, чем завершится вся эта история -если военное ведомство решит замять скандал, то таким образом фактически будет выдана своеобразная индульгенция на будущее другим дебоширам. Одновременно случившийся инцидент вновь обострил, казалось бы, разрешенную проблему межнациональных отношений в Российской армии. Как уже говорилось, в составе 55-й бригады служат в основном тувинцы. "Это вызывает удивление, - говорит эксперт Ассоциации военных политологов Александр Перенджиев. - По моему опыту, тувинцы - это достаточн о сложная категория военнослужащих, они довольно жесткие в общении и обидчивые. По сравнению с тувинцами даже выходцы из северокавказских республик выглядят более гибкими. Практика подтверждает, что части, сформированные из солдат одной национальности, не являются образцом воинской дисциплины. Потому в данной ситуации Министерство обороны должно четко обозначите, что не будет никаких поблажек. С любым проявлением экстремизма нужно бороться, особенно если его признаки появляются в вооруженных силах". Удивляет и то, почему военное ведомство не учло прежний опыт. По словам Александра Перенджиева, в советское время Генштаб жестко требовал, чтобы представителей различных национальностей равномерно распределяли в подразделениях. В результате удавалось добиваться минимального уровня правонарушений. Странно, что теперь от этой практики решили отойти.</w:t>
      </w:r>
    </w:p>
    <w:p>
      <w:pPr>
        <w:pStyle w:val="DefscrRUSTxtStyleTextItl"/>
        <w:rPr/>
      </w:pPr>
      <w:r>
        <w:rPr/>
        <w:t>Сергей Кривенко, член Совета при президенте РФ по развитию гражданского общества и правам человека:</w:t>
      </w:r>
    </w:p>
    <w:p>
      <w:pPr>
        <w:pStyle w:val="DefscrRUSTxtStyleText"/>
        <w:rPr/>
      </w:pPr>
      <w:r>
        <w:rPr/>
        <w:t>- Сейчас идет следствие, к процессу подключились уполномоченный по правам человека в Свердловской области и Комитет солдатских матерей. Эта бригада не первый раз была замечена в скандалах, возможно, причина кроется в том, что она формируется контрактниками из одного региона, а это значит, что формируются различные спайки, в том числе на национальной почве, которые друг друга поддерживают и становятся центрами силы против других контрактников. Именно поэтому сейчас Минобороны, к примеру, ограниченно призывает новобранцев с Северного Кавказа. Делать выводы пока преждевременно, одна из версий - конфликт был спровоцирован офицером. Но это пока только версии, нужно дождаться окончания следствия. Проблема есть, но она не в национальном вопросе, а в организации управленческих структур. Исходя из практики можно сказать, что такие происшествия становятся следствием ошибок командования. Там, где командир работает хорошо со своими подчиненными, удается предотвращать подобные происшествия. Возможно, ситуация обострилась из-за того, что звено, которое работает с личным составом, провисает. Это показывает, что на системном уровне проблема существует. Не получилось создать корпус профессиональных сержантов, сократили командиров по работе с личным составом, сокращены психологи - в результате командир отвечает за все и просто не успевает реагировать на подобные случаи.</w:t>
      </w:r>
    </w:p>
    <w:p>
      <w:pPr>
        <w:pStyle w:val="DefscrRUSTxtStyleText"/>
        <w:rPr/>
      </w:pPr>
      <w:hyperlink w:anchor="CTIT2_8">
        <w:r>
          <w:rPr>
            <w:rStyle w:val="InternetLink"/>
          </w:rPr>
          <w:t>К содержанию &gt;&gt;</w:t>
        </w:r>
      </w:hyperlink>
    </w:p>
    <w:p>
      <w:pPr>
        <w:pStyle w:val="DefscrRUSTxtStyleTitle"/>
        <w:rPr/>
      </w:pPr>
      <w:bookmarkStart w:id="203" w:name="TTIT2_9"/>
      <w:bookmarkEnd w:id="203"/>
      <w:r>
        <w:rPr/>
        <w:t>ТЮРЕМНЫЕ ДЖАМААТЫ ОТМЕНЯЮТ ВОРОВСКИЕ ПОНЯТИЯ</w:t>
      </w:r>
    </w:p>
    <w:p>
      <w:pPr>
        <w:pStyle w:val="DefscrRUSTxtStyleTextStl"/>
        <w:rPr/>
      </w:pPr>
      <w:r>
        <w:rPr/>
        <w:t>Муллы научат сотрудников ФСИН выявлять радикальных исламистов</w:t>
      </w:r>
    </w:p>
    <w:p>
      <w:pPr>
        <w:pStyle w:val="DefscrRUSTxtStyleReference"/>
        <w:rPr/>
      </w:pPr>
      <w:r>
        <w:rPr/>
        <w:t>Екатерина Трифонова</w:t>
      </w:r>
    </w:p>
    <w:p>
      <w:pPr>
        <w:pStyle w:val="DefscrRUSTxtStyleReference"/>
        <w:rPr/>
      </w:pPr>
      <w:r>
        <w:rPr/>
        <w:t>Независимая газета, N177, 22.08.2017, с. 1, 3</w:t>
      </w:r>
    </w:p>
    <w:p>
      <w:pPr>
        <w:pStyle w:val="DefscrRUSTxtStyleText"/>
        <w:rPr/>
      </w:pPr>
      <w:r>
        <w:rPr/>
        <w:t>Имамы мечетей объяснят сотрудникам Федеральной службы исполнения наказаний (ФСИН) основы ислама. Эти знания пригодятся для поиска среди заключенных активных сторонников ваххабизма. По словам экспертов, в последние годы в тюрьмах значительно выросло количество радикальных сообществ, устанавливающих там свои порядки. Они одновременно и игнорируют требования администрации, и конфликтуют с криминальными авторитетами.</w:t>
      </w:r>
    </w:p>
    <w:p>
      <w:pPr>
        <w:pStyle w:val="DefscrRUSTxtStyleText"/>
        <w:rPr/>
      </w:pPr>
      <w:r>
        <w:rPr/>
        <w:t>Число иностранцев в колониях растет с каждым годом: в 2010 году оно не превышало 20 тыс. человек, сейчас эта цифра свыше 29 тыс. - в основном это трудовые мигранты из стран СНГ. При этом уже примерно половина осужденных исповедуют ислам.</w:t>
      </w:r>
    </w:p>
    <w:p>
      <w:pPr>
        <w:pStyle w:val="DefscrRUSTxtStyleText"/>
        <w:rPr/>
      </w:pPr>
      <w:r>
        <w:rPr/>
        <w:t>С августа представители мусульманского духовенства начали читать лекции сотрудникам ФСИН для того, чтобы те могли активнее вычислять сторонников радикальных течений среди обычных верующих.</w:t>
      </w:r>
    </w:p>
    <w:p>
      <w:pPr>
        <w:pStyle w:val="DefscrRUSTxtStyleText"/>
        <w:rPr/>
      </w:pPr>
      <w:r>
        <w:rPr/>
        <w:t>По информации "НГ", зачастую конфликты с администрацией возникают на почве того, что мусульмане требуют к себе особого отношения - свободного времени на молитвы, открытия молельных комнат, перевода на особый режим питания.</w:t>
      </w:r>
    </w:p>
    <w:p>
      <w:pPr>
        <w:pStyle w:val="DefscrRUSTxtStyleText"/>
        <w:rPr/>
      </w:pPr>
      <w:r>
        <w:rPr/>
        <w:t>Они, например, часто жалуются в правозащитные организации, что вместо халяльного мяса их кормят тушенкой. Или на случаи, когда тюремщики заходят в камеры во время проведения намаза. В начале года в исправительной колонии в Хакасии заключенные из числа таджиков и киргизов устроили бунт, требуя разрешения молиться в любое удобное для них время.</w:t>
      </w:r>
    </w:p>
    <w:p>
      <w:pPr>
        <w:pStyle w:val="DefscrRUSTxtStyleText"/>
        <w:rPr/>
      </w:pPr>
      <w:r>
        <w:rPr/>
        <w:t>При этом рост числа мусульман среди заключенных приводит к формированию так называемых тюремных джамаатов. Они конфликтуют и с криминальными авторитетами, отказываясь вносить деньги в общак или дежурить в камере, утверждая, что это харам, то есть запрещенные действия или поступки. И теперь к исламистам начали примыкать представители низших тюремных каст, соглашаясь принимать их веру в обмен на защиту.</w:t>
      </w:r>
    </w:p>
    <w:p>
      <w:pPr>
        <w:pStyle w:val="DefscrRUSTxtStyleText"/>
        <w:rPr/>
      </w:pPr>
      <w:r>
        <w:rPr/>
        <w:t>В исследовании преподавателя кафедры оперативно-разыскной деятельности института повышения квалификации ФСИН Владлена Степанова говорится, что в прошлом году в местах лишения свободы насчитывалось 300 тюремных джамаатов и более 10 тыс. их последователей.</w:t>
      </w:r>
    </w:p>
    <w:p>
      <w:pPr>
        <w:pStyle w:val="DefscrRUSTxtStyleText"/>
        <w:rPr/>
      </w:pPr>
      <w:r>
        <w:rPr/>
        <w:t>Руководство ФСИН указывает на то, что в зонах жесткий режим, так что формирование джамаатов быстро пресекается.</w:t>
      </w:r>
    </w:p>
    <w:p>
      <w:pPr>
        <w:pStyle w:val="DefscrRUSTxtStyleText"/>
        <w:rPr/>
      </w:pPr>
      <w:r>
        <w:rPr/>
        <w:t>Однако, по словам адвоката Нвера Гапаряна, усилий ФСИН явно недостаточно. Эксперт подчеркнул, что проблемы возникают как раз там, где права мусульман попираются, а разъяснительная работа среди них не ведется: "На мой взгляд, в большинстве мест отсутствуют квалифицированные и подготовленные специалисты, способные проводить такую работу. В связи с этим оттуда мы часто слышим жалобы на то, что эта группа осужденных вообще не поддается перевоспитанию. На самом деле это не так".</w:t>
      </w:r>
    </w:p>
    <w:p>
      <w:pPr>
        <w:pStyle w:val="DefscrRUSTxtStyleText"/>
        <w:rPr/>
      </w:pPr>
      <w:r>
        <w:rPr/>
        <w:t>Член Московской Хельсинкской группы (МГХ) Валерий Борщов считает, что нужно исключить ситуации, когда одна группа осужденных, объединенная по национальному или религиозному принципу, доминирует над остальными. А сейчас это происходит от того, что мигранты распределяются по колониям неравномерно. В некоторых их единицы, а в других - они составляют до половины контингента.</w:t>
      </w:r>
    </w:p>
    <w:p>
      <w:pPr>
        <w:pStyle w:val="DefscrRUSTxtStyleText"/>
        <w:rPr/>
      </w:pPr>
      <w:r>
        <w:rPr/>
        <w:t>Руководитель Института проблем современного общества Ольга Киюцина подсчитала, что содержание иностранцев обходится бюджету в значительные суммы. На одного заключенного в год наше государство тратит около 500 тыс. руб. Получается, что на зарубежных преступников российский налогоплательщик ежегодно отдает около 14 млрд руб. Киюцина напомнила, что среди правозащитников неоднократно звучали предложения депортировать мигрантов, совершивших нетяжкие преступления, сразу же после приговора.</w:t>
      </w:r>
    </w:p>
    <w:p>
      <w:pPr>
        <w:pStyle w:val="DefscrRUSTxtStyleText"/>
        <w:rPr/>
      </w:pPr>
      <w:r>
        <w:rPr/>
        <w:t>По словам основателя проекта Gulagu.net Владимира Осечкина, мусульмане - наименее управляемая категория осужденных. Поскольку они не пьют и не курят, оперативникам сложно с ними договариваться. "Более того, исламисты не придерживаются воровских понятий, а значит, они могут без оглядки на смотрящих жаловаться прокурорам и членам ОНК", - указал он.</w:t>
      </w:r>
    </w:p>
    <w:p>
      <w:pPr>
        <w:pStyle w:val="DefscrRUSTxtStyleText"/>
        <w:rPr/>
      </w:pPr>
      <w:r>
        <w:rPr/>
        <w:t>"В основном жалобы поступают на агрессивные действия сотрудников администрации учреждений. Во многих колониях непослушных избивают, мстят за жалобы, водворяют в карцер и штрафной изолятор, даже принуждают есть свинину - короче говоря, разными способами издеваются, что приводит к эскалациям и конфликтам", - заявил Осечкин. По его словам, в последние месяцы члены ОНК говорят о всплеске взаимного насилия и противостояния исламистов и приверженцев "воровской идеи". Однако скорее всего, подозревает правозащитник, пока все это проходит под контролем ФСИН - "они намерено не вмешиваются, чтобы либо чужими руками расправиться с неугодными, либо в дальнейшем использовать совершенные преступления в своей оперативной деятельности".</w:t>
      </w:r>
    </w:p>
    <w:p>
      <w:pPr>
        <w:pStyle w:val="DefscrRUSTxtStyleText"/>
        <w:rPr/>
      </w:pPr>
      <w:hyperlink w:anchor="CTIT2_9">
        <w:r>
          <w:rPr>
            <w:rStyle w:val="InternetLink"/>
          </w:rPr>
          <w:t>К содержанию &gt;&gt;</w:t>
        </w:r>
      </w:hyperlink>
    </w:p>
    <w:p>
      <w:pPr>
        <w:pStyle w:val="DefscrRUSTxtStyleTitle"/>
        <w:rPr/>
      </w:pPr>
      <w:bookmarkStart w:id="204" w:name="TTIT2_10"/>
      <w:bookmarkEnd w:id="204"/>
      <w:r>
        <w:rPr/>
        <w:t>ХАЛИФАТ ЮГРА</w:t>
      </w:r>
    </w:p>
    <w:p>
      <w:pPr>
        <w:pStyle w:val="DefscrRUSTxtStyleTextStl"/>
        <w:rPr/>
      </w:pPr>
      <w:r>
        <w:rPr/>
        <w:t>Откуда в Сургуте взялись исламские экстремисты</w:t>
      </w:r>
    </w:p>
    <w:p>
      <w:pPr>
        <w:pStyle w:val="DefscrRUSTxtStyleReference"/>
        <w:rPr/>
      </w:pPr>
      <w:r>
        <w:rPr/>
        <w:t>Руслан Горевой</w:t>
      </w:r>
    </w:p>
    <w:p>
      <w:pPr>
        <w:pStyle w:val="DefscrRUSTxtStyleReference"/>
        <w:rPr/>
      </w:pPr>
      <w:r>
        <w:rPr/>
        <w:t>Версия, N33, 28.08.2017, с. 13</w:t>
      </w:r>
    </w:p>
    <w:p>
      <w:pPr>
        <w:pStyle w:val="DefscrRUSTxtStyleText"/>
        <w:rPr/>
      </w:pPr>
      <w:r>
        <w:rPr/>
        <w:t>Казалось бы, где запрещенное в России ИГ и где Югра? И откуда у нас "на северах" вообще могут взяться исламские террористы, ведь это же не Кавказ и не Поволжье? Тем не менее халифат провел свою вылазку именно в Сургуте, и отнюдь не случайно. В сибирском городе с населением 360 тыс. жителей 40 тыс. - представители мусульманских диаспор. А уже в этом году их число пополнят до 20 тыс. узбеков, стремящихся, как отметил узбекский центр изучения общественного мнения "Ижтимоий фикр", "к быстрому заработку, не требующему усилий и умений". Мусульманских диаспор в Сургуте изрядно. Таджикский центр "Ватан", азербайджанский "Бирлик", казахский "Атамекен", "Узбекская диаспора" и "Киргизия-Север". Плюс чеченский "Вайнах" и "Дагестанская национально-культурная автономия". На днях лидер ЛДПР Владимир Жириновский в эфире радио "Говорит Москва" озвучил данные об их 40-тысячной численности - а чему тут дивиться? Русский Север - край зажиточный. Зарплаты здесь - от 50 тыс. и выше. Кто-то едет трудиться, а кого-то, как отмечалось выше, привлекает "быстрый заработок, не требующий усилий". Последние - легкая добыча вербовщиков халифата. Вот и не удивляйтесь, что сургутский террорист Масауд аль-Сургути - 19-летний дагестанец Артур Гаджиев. А его подельник - таджик Наимжон Икромов, тоже 19 лет от роду. Риторический вопрос: куда смотрело руководство диаспор? Да никуда: люди они занятые, постоянно проводят разнообразные мероприятия "соцветие культур" с песнями и плясками, им не до молодняка. Точно так же и местным властям. Еще четыре года назад столичная пресса писала об угрозе появления в России "халифата Тюмении" - при полнейшем наплевательстве глав местных администраций и национальных диаспор. Уже тогда на долю мигрантов-мусульман приходилась пятая часть всех преступлений, сейчас - целая треть. "В последние годы кавказская миграция в Югру нарушила тонкое равновесие, причем нарушила грубо, - писала "Комсомолка", - наплыв мигрантов, льнущих к нефти и газу, затопил почти весь регион". Справедливости ради добавим: не только кавказская, но и центральноазиатская. А дальше - больше.</w:t>
      </w:r>
      <w:r>
        <w:br w:type="page"/>
      </w:r>
    </w:p>
    <w:p>
      <w:pPr>
        <w:pStyle w:val="DefscrRUSTxtStyleTextPar"/>
        <w:rPr/>
      </w:pPr>
      <w:r>
        <w:rPr/>
        <w:t>Сколько бойцов "Талибана" окажется среди мигрантов?</w:t>
      </w:r>
    </w:p>
    <w:p>
      <w:pPr>
        <w:pStyle w:val="DefscrRUSTxtStyleText"/>
        <w:rPr/>
      </w:pPr>
      <w:r>
        <w:rPr/>
        <w:t>В России работают порядка 2 млн граждан Узбекистана - эту цифру в прошлом году представила упраздненная ныне Федеральная миграционная служба. Ежегодно заезжие узбекские искатели "быстрых заработков, не требующих усилий" выкачивают из России по 7 млрд долларов. Но это - вчерашний день. При покойном Исламе Каримове трудовая миграция не поощрялась, и поток гастарбайтеров в Россию искусственно сдерживали по ту сторону центральноазиатской границы. А сегодня ситуация изменилась принципиально, Ташкент открывает шлагбаум - в конце июля началась массовая организованная отправка трудовых мигрантов в Россию. Это теперь в Ташкенте такая государственная программа прокорма своего населения - чтобы то не снесло режим Шавката Мирзияева. Курируют программу министерство занятости и трудовых отношений Узбекистана и лично его глава Актам Хаитов. А теперь вместе посчитаем: 6-миллионная Киргизия уже официально отрядила в Россию порядка 1,5 млн гастарбайтеров. Примерно столько же - 8-миллионный Таджикистан. А сколько народа приедет в Россию из 30-миллионного Узбекистана, учитывая вышеприведенные пропорции, так сказать? Пять млн человек? Семь миллионов? Или, может, все 10?</w:t>
      </w:r>
    </w:p>
    <w:p>
      <w:pPr>
        <w:pStyle w:val="DefscrRUSTxtStyleText"/>
        <w:rPr/>
      </w:pPr>
      <w:r>
        <w:rPr/>
        <w:t>Наверное, это в принципе неплохо, государственный контроль за миграционным потоком - уже на начальном этапе спецслужбы Узбекистана смогут отсеивать потенциальных преступников и террористов. Однако не стоит обольщаться. Проверять каждого отъезжающего досконально никто не станет, считает узбекский правозащитник, специалист в области миграционного законодательства Рустам Касимов: "Кто заплатит чиновникам министерства, тот и поедет в Россию". Видите, насколько все просто?! Что же касается возможных масштабов миграции, то, по оценке главы интеграционного центра "Миграция и закон" Гавхар Джураевой, она будет настолько интенсивной, что "обезличит Узбекистан". Даже сегодня, при опущенных в годы правления Каримова шлагбаумах, из страны ухитрились выехать на заработки в Россию и Северную и Южную Корею порядка 3 млн гастарбайтеров. Так сколько же жителей на самом деле останется в Узбекистане к следующему году, если эксперт Джураева всерьез предупреждает об обезличивании страны?! И сколько среди "понаехавших" окажется потенциальных преступников, учитывая богатый боевой опыт узбеков в рядах запрещенного в РФ "Талибана", не говоря уже про халифат? Не забываем, что именно узбекские террористы несколько лет назад устроили беспорядки на юге Киргизии - на стороне свергнутого экс-президента Курманбека Бакиева. Они же осенью 2010 года отличились и в Таджикистане, в ущелье Камароб, перебив там колонну правительственных войск. Опыт есть, оружия - завались, а теперь и дорога в Россию открыта. Были бы деньги на взятку чиновникам - от 100 до 200 долларов США.</w:t>
      </w:r>
    </w:p>
    <w:p>
      <w:pPr>
        <w:pStyle w:val="DefscrRUSTxtStyleTextPar"/>
        <w:rPr/>
      </w:pPr>
      <w:r>
        <w:rPr/>
        <w:t>Не бойтесь миграции - купите себе пистолет!</w:t>
      </w:r>
    </w:p>
    <w:p>
      <w:pPr>
        <w:pStyle w:val="DefscrRUSTxtStyleText"/>
        <w:rPr/>
      </w:pPr>
      <w:r>
        <w:rPr/>
        <w:t>Здесь бы, наверное, следовало успокоить читателей - мол, в правоохранительных органах о проблеме известно и все попытки проникнуть к нам с мечом будут надежно купированы. Но, похоже, дела не столь радужны - на фоне сообщений о нападении в Сургуте и об ожидаемом наплыве узбекских мигрантов в Госдуме и Совете Федерации вновь подняли вопросы об ответственности за превышение пределов необходимой обороны и о праве граждан на самозащиту. Депутат Алексей Журавлев подготовил законопроект, допускающий применение любых видов оружия по отношению к злоумышленникам, проникшим в чужое жилище. А сенатор Александр Торшин предложил легализовать короткоствольное оружие, что, по его мнению, снизит количество преступлений и общий уровень преступности. В прошлом году за превышение пределов самообороны осудили 854 человека, так что веские основания для изменения законодательства, безусловно, есть. Но за ними уж слишком явно проступает подтекст - раз россияне не имеют возможности защищаться, когда их режут на улице гаджиевы или икромовы, то почему бы не предоставить им возможность обзавестись оружием в легальном порядке и не реализовать таким образом свое право на самооборону? И другой подтекст, уже менее явный, но читаемый: силовики могут однажды не справиться - слишком бурный попер к нам миграционный поток. Нет, в самом деле: на тебя прут с ножом среди бела дня, а ты должен успеть убежать, ибо, если ты окажешь сопротивление, да еще не голыми руками, - попадешь за решетку. Впрочем, имеются у властей и другие превентивные меры, дабы предупредить возможные нападения, аналогичные тому, что случилось в Сургуте. "Я давно предлагал ввести в нескольких регионах режим особой регистрации - или, если хотите, прописки, - разъясняет Владимир Жириновский. - Нет прописки - убирайся прочь. Москва и Петербург - с ними понятно. Но такой режим обязательно нужен еще и в Сургуте и Нефтеюганске. В регионах, где добывают большие объемы нефти и газа. И где сегодня обосновались мощнейшие мусульманские общины. У нас парадоксальная ситуация, когда наши чиновники не хотят помогать русским. Я с этим сталкиваюсь уже 20 лет. У меня родственники из Киргизии приехали и мучаются уже несколько лет, ездят туда-сюда и не могут получить российские паспорта. Между тем этнические киргизы, узбеки и таджики получают российские паспорта в два счета!"</w:t>
      </w:r>
    </w:p>
    <w:p>
      <w:pPr>
        <w:pStyle w:val="DefscrRUSTxtStyleTextPar"/>
        <w:rPr/>
      </w:pPr>
      <w:r>
        <w:rPr/>
        <w:t>Кстати</w:t>
      </w:r>
    </w:p>
    <w:p>
      <w:pPr>
        <w:pStyle w:val="DefscrRUSTxtStyleText"/>
        <w:rPr/>
      </w:pPr>
      <w:r>
        <w:rPr/>
        <w:t>Толмачам-профессионалам достоверно известно, насколько важную роль в точности перевода играет контекст. Так вот, контекст у роста центральноазиатской и закавказской миграции и - по-другому это уже не назовешь - настоящего бегства от бедности из Дагестана и ряда республик Северного Кавказа - осознание "понаехавшими" своей полной безнаказанности. Убил - спрячет диаспора. Изнасиловал - отмажет община. Лучший пример вышесказанному - недавняя трагедия в Хабаровске, убийство чемпиона мира по пауэрлифтингу Андрея Драчева, по версии следствия, азербайджанцем Анаром Аллахверановым. К слову о вседозволенности: этого Анара некоторые источники в правоохранительных органах по горячим следам назвали Зирановым - у него, что же, два паспорта на две разные фамилии? Такое у нас теперь допустимо? Так вот о контексте. Когда семь лет назад в Москве уроженец Кабардино-Балкарии Аслан Черкесов зарезал футбольного болельщика Егора Свиридова, на Кронштадтский бульвар и Манежную площадь вышли тысячи человек. В процесс был вынужден вмешаться тогдашний премьер-министр России - Владимир Путин встретился с лидерами группировок футбольных фанатов. А помните, что он сказал на той встрече? "Вы должны воспринимать это как атаку против вас всех, вне зависимости от места жительства, национальной или религиозной принадлежности". А сегодня убили спортсмена, и никто не вышел на улицы. Научились бояться?</w:t>
      </w:r>
    </w:p>
    <w:p>
      <w:pPr>
        <w:pStyle w:val="DefscrRUSTxtStyleText"/>
        <w:rPr/>
      </w:pPr>
      <w:hyperlink w:anchor="CTIT2_10">
        <w:r>
          <w:rPr>
            <w:rStyle w:val="InternetLink"/>
          </w:rPr>
          <w:t>К содержанию &gt;&gt;</w:t>
        </w:r>
      </w:hyperlink>
    </w:p>
    <w:p>
      <w:pPr>
        <w:pStyle w:val="DefscrRUSTxtStyleTitle"/>
        <w:rPr/>
      </w:pPr>
      <w:bookmarkStart w:id="205" w:name="TTIT2_11"/>
      <w:bookmarkEnd w:id="205"/>
      <w:r>
        <w:rPr/>
        <w:t>БУДЬТЕ ПОКОЙНЫ</w:t>
      </w:r>
    </w:p>
    <w:p>
      <w:pPr>
        <w:pStyle w:val="DefscrRUSTxtStyleTextStl"/>
        <w:rPr/>
      </w:pPr>
      <w:r>
        <w:rPr/>
        <w:t>Резня в Сургуте и политкорректность: надо ли утаивать правду</w:t>
      </w:r>
    </w:p>
    <w:p>
      <w:pPr>
        <w:pStyle w:val="DefscrRUSTxtStyleReference"/>
        <w:rPr/>
      </w:pPr>
      <w:r>
        <w:rPr/>
        <w:t>Андрей Камакин</w:t>
      </w:r>
    </w:p>
    <w:p>
      <w:pPr>
        <w:pStyle w:val="DefscrRUSTxtStyleReference"/>
        <w:rPr/>
      </w:pPr>
      <w:r>
        <w:rPr/>
        <w:t>Московский комсомолец, N181, 22.08.2017, с. 1</w:t>
      </w:r>
    </w:p>
    <w:p>
      <w:pPr>
        <w:pStyle w:val="DefscrRUSTxtStyleText"/>
        <w:rPr/>
      </w:pPr>
      <w:r>
        <w:rPr/>
        <w:t>Дни, прошедшие после субботней сургутской резни, добавили немного официальной информации к изначальной картине происшествия. Известно, что состояние четверых из семи пострадавших оценивается медиками как тяжелое. Однако по-прежнему неизвестно, как оценивают произошедшее власти страны. Складывается отчетливое ощущение, что они боятся признать очевидное: от явления, которое госпропагандисты называли болезнью "загнивающего Запада", совсем не свободно и наше собственное Отечество.</w:t>
      </w:r>
    </w:p>
    <w:p>
      <w:pPr>
        <w:pStyle w:val="DefscrRUSTxtStyleText"/>
        <w:rPr/>
      </w:pPr>
      <w:r>
        <w:rPr/>
        <w:t>Пока что наиболее высокопоставленным руководителем, обратившимся к россиянам по поводу сургутской трагедии, является президент Франции Эммануэль Макрон. "Терроризм ударяет везде, - написал Макрон в своем аккаунте в Twitter, пометив сообщение хэштегом #Sourgout. - Международное сотрудничество имеет важное значение для его искоренения. Солидарен с жертвами". Из российских чиновников на эту тему до сих пор высказался лишь глава администрации самого Сургута Вадим Шувалов. И никакой солидарности с жертвами при этом не выражал. Главная мысль обращения, адресованного горожанам и "всем средствам массовой информации", звучит так: "Призываю вас сохранять спокойствие и не делать скоропалительных выводов".</w:t>
      </w:r>
    </w:p>
    <w:p>
      <w:pPr>
        <w:pStyle w:val="DefscrRUSTxtStyleText"/>
        <w:rPr/>
      </w:pPr>
      <w:r>
        <w:rPr/>
        <w:t>Но понять, что могло бы послужить причиной для беспокойства и поспешных суждений, из самого заявления мэра решительно невозможно.</w:t>
      </w:r>
    </w:p>
    <w:p>
      <w:pPr>
        <w:pStyle w:val="DefscrRUSTxtStyleText"/>
        <w:rPr/>
      </w:pPr>
      <w:r>
        <w:rPr/>
        <w:t>"Неизвестный, который был вооружен холодным оружием, совершил нападение на горожан, - сообщил мэр. - Бандит обезврежен. Полиция держит ситуацию под контролем". Ничего такого, что способно вызвать брожение умов. Бывают происшествия и пострашнее. Не проясняет ситуацию и официальное заявление Следственного комитета. Начинается пресс-релиз, правда, интригующе: "Уголовное дело о нападении молодого человека на прохожих в Сургуте по поручению председателя Следственного комитета передано в производство Главного следственного управления СКР". Однако причиной такого внимания к происшествию называется исключительно "общественный резонанс".</w:t>
      </w:r>
    </w:p>
    <w:p>
      <w:pPr>
        <w:pStyle w:val="DefscrRUSTxtStyleText"/>
        <w:rPr/>
      </w:pPr>
      <w:r>
        <w:rPr/>
        <w:t>Кстати, паникеры и любители скоропалительных выводов и тут оказались не забыты. В СКР напомнили гражданам, что "объективная, а значит, достоверная информация о произошедшем может исходить только от официального источника, то есть от Следственного комитета". Нельзя, однако, не заметить, что информация, претендующая на объективность, должна быть не только точной, но и полной. Между тем сведения, исходящие от органов власти и государственных СМИ, явно подвергаются цензуре. Нападавший описывается здесь как "житель Сургута, 1998 года рождения". Иногда это дополняется информацией о проверке сведений, характеризующих преступника как психически ненормального. Но проблемы с психикой - явно не главная его характеристика. И так ясно, что человек, находящийся в здравом уме, не сотворит такого.</w:t>
      </w:r>
    </w:p>
    <w:p>
      <w:pPr>
        <w:pStyle w:val="DefscrRUSTxtStyleText"/>
        <w:rPr/>
      </w:pPr>
      <w:r>
        <w:rPr/>
        <w:t>Куда больше о мотивах "сургутского мясника" говорят его отношения с религией, о которых официальные источники сегодня откровенно молчат. Как и о его этнической принадлежности. Между тем, по имеющимся и вполне достоверным данным, нападавший, 19-летний уроженец Дагестана Артур Гаджиев, был приверженцем радикального ислама и горячим симпатизантом "Исламского государства" (запрещенной в России террористической организации - "МК"). Которое, кстати, уже взяло на себя ответственность за резню. Как видим, упрек, который многие отечественные политики и публицисты адресуют нашим западным соседям по планете: мол, те из соображений ложной политкорректности не решаются сообщать о религиозных и этнических корнях преступников, - вполне можно предъявить и государству Российскому.</w:t>
      </w:r>
    </w:p>
    <w:p>
      <w:pPr>
        <w:pStyle w:val="DefscrRUSTxtStyleText"/>
        <w:rPr/>
      </w:pPr>
      <w:r>
        <w:rPr/>
        <w:t>Более того, в чем-то наша политкорректность во многом уже переплевывает западную. Там формула "у терроризма нет национальности и религии" перестала быть обязательной к применению. И уж совсем не принято умалчивать о ЧП подобного масштаба. У нас же резня в Сургуте не фигурировала в вечернем итоговом выпуске новостей ни на одном из ведущих федеральных телеканалов. Притом что случившиеся одновременно теракты в Испании освещались во всех их кровавых подробностях. Как и предшествующая им резня в финском Турку. Кстати, виновника того происшествия с намного большим основанием можно было квалифицировать как психа. Устроившему резню марокканцу ранее было отказано в предоставлении убежища, после чего тот и съехал с катушек. Тем не менее это было квалифицировано как теракт.</w:t>
      </w:r>
    </w:p>
    <w:p>
      <w:pPr>
        <w:pStyle w:val="DefscrRUSTxtStyleText"/>
        <w:rPr/>
      </w:pPr>
      <w:r>
        <w:rPr/>
        <w:t>В выступлениях многих государственных мужей и госпропагандистов совершенно отчетливо читается: так этой "Гейропе" и надо. Не захотели отказаться от своих либеральных ценностей, не пошли, как мы, по пути отстаивания ценностей "традиционных" - получайте. А некоторые не стесняются говорить это и прямым текстом. "Это связано с той моделью демократии, которая имеет место во всех западноевропейских странах, - объясняет, к примеру, волну терактов в Европе лидер ЛДПР Владимир Жириновский. - Они хотят быть терпимыми... Они не хотят ни с кем бороться. Они не способны уже. Им нужны совсем другие режимы". Владимир Вольфович, конечно, экстравагантный политик, но его никогда нельзя было заподозрить в отклонении от нашей генеральной внешнеполитической линии.</w:t>
      </w:r>
    </w:p>
    <w:p>
      <w:pPr>
        <w:pStyle w:val="DefscrRUSTxtStyleText"/>
        <w:rPr/>
      </w:pPr>
      <w:r>
        <w:rPr/>
        <w:t>Нет, конечно, большим грехом против истины было бы утверждать, что информация о террористических атаках внутри России в принципе замалчивается. Часто и охотно рассказывают даже о несовершенных, предотвращенных терактах. О разоблаченных матерых террористах, проникших в Россию из-за ее пределов. Об обнаруженных схронах с автоматами и взрывчаткой. О раскрытых каналах финансирования... Но то, что случилось в Сургуте, - происшествие совершенно иного порядка, рушащее наши привычные представления о терроризме и борьбе с ним. Преступник не "импортный продукт", а человек, родившийся и выросший в России. Во-вторых, по всей видимости, одиночка. В-третьих, он не имел ни огнестрельного оружия, ни "адской машины", ни, судя по всему, иностранных спонсоров. Да и зачем заведомому самоубийце деньги?</w:t>
      </w:r>
    </w:p>
    <w:p>
      <w:pPr>
        <w:pStyle w:val="DefscrRUSTxtStyleText"/>
        <w:rPr/>
      </w:pPr>
      <w:r>
        <w:rPr/>
        <w:t>Словом, мы имеем дело с принципиально новым видом террористической угрозы. Угрозой, которую невозможно вычислить и предотвратить. Угрозой, с которой давно столкнулся Запад: там с некоторых пор главным оружием террориста являются грузовик и длинный нож. Но Россия была как заговоренная. И вот заговор утратил силу. Именно осознанием этого факта, похоже, и объясняется молчание и умалчивание чиновников. Возможно, они попросту пребывают в растерянности. Но нельзя исключать и другой мотив: не хотят, чтобы ЧП послужило примером для других, для потенциальных террористов. И поводом для паники - для их потенциальных жертв. Ведь получается, что теракт может быть совершен в любое время и в любом месте. Все, что нужно для этого, - один радикальный исламист и один нож.</w:t>
      </w:r>
    </w:p>
    <w:p>
      <w:pPr>
        <w:pStyle w:val="DefscrRUSTxtStyleText"/>
        <w:rPr/>
      </w:pPr>
      <w:r>
        <w:rPr/>
        <w:t>Однако честнее и правильнее все-таки было бы не утаивать правду. Кто предупрежден, тот, как известно, вооружен. Ну или по крайней мере не совсем безоружен. Знает как минимум, что нужно опасаться человека с ножом. Нельзя отделываться заявлениями типа "сохраняйте спокойствие" в ситуации, когда государство не может гарантировать безопасность своих граждан. При таком подходе того и гляди более уместной станет "старорежимная" формулировка: "Будьте покойны".</w:t>
      </w:r>
    </w:p>
    <w:p>
      <w:pPr>
        <w:pStyle w:val="DefscrRUSTxtStyleText"/>
        <w:rPr/>
      </w:pPr>
      <w:hyperlink w:anchor="CTIT2_11">
        <w:r>
          <w:rPr>
            <w:rStyle w:val="InternetLink"/>
          </w:rPr>
          <w:t>К содержанию &gt;&gt;</w:t>
        </w:r>
      </w:hyperlink>
    </w:p>
    <w:p>
      <w:pPr>
        <w:pStyle w:val="DefscrRUSTxtStyleTitle"/>
        <w:rPr/>
      </w:pPr>
      <w:bookmarkStart w:id="206" w:name="TTIT2_12"/>
      <w:bookmarkEnd w:id="206"/>
      <w:r>
        <w:rPr/>
        <w:t>ПОПАЛИ ПОД ЛИКВИДАЦИЮ</w:t>
      </w:r>
    </w:p>
    <w:p>
      <w:pPr>
        <w:pStyle w:val="DefscrRUSTxtStyleTextStl"/>
        <w:rPr/>
      </w:pPr>
      <w:r>
        <w:rPr/>
        <w:t>"Свидетели Иеговы" внесены в список запрещенных организаций</w:t>
      </w:r>
    </w:p>
    <w:p>
      <w:pPr>
        <w:pStyle w:val="DefscrRUSTxtStyleReference"/>
        <w:rPr/>
      </w:pPr>
      <w:r>
        <w:rPr/>
        <w:t>Петр Орлов</w:t>
      </w:r>
    </w:p>
    <w:p>
      <w:pPr>
        <w:pStyle w:val="DefscrRUSTxtStyleReference"/>
        <w:rPr/>
      </w:pPr>
      <w:r>
        <w:rPr/>
        <w:t>Российская газета, N184, 18.08.2017, с. 3</w:t>
      </w:r>
    </w:p>
    <w:p>
      <w:pPr>
        <w:pStyle w:val="DefscrRUSTxtStyleText"/>
        <w:rPr/>
      </w:pPr>
      <w:r>
        <w:rPr/>
        <w:t>Министерство юстиции России официально сообщило о включении "Свидетелей Иеговы" в список запрещенных организаций. Отныне любая деятельность этой религиозной группы в нашей стране будет незаконной, а значит, наказуемой.</w:t>
      </w:r>
    </w:p>
    <w:p>
      <w:pPr>
        <w:pStyle w:val="DefscrRUSTxtStyleText"/>
        <w:rPr/>
      </w:pPr>
      <w:r>
        <w:rPr/>
        <w:t>Как пояснили в ведомстве, организация включена в перечень на основании решения Верховного суда России, признавшего ее экстремистской. При этом именно минюст стал инициатором закрытия организации, обратившись в суд с соответствующим иском. По мнению экспертов ведомства, работа "Свидетелей Иеговы" порождает угрозу защите прав и интересов общества и общественной безопасности.</w:t>
      </w:r>
    </w:p>
    <w:p>
      <w:pPr>
        <w:pStyle w:val="DefscrRUSTxtStyleText"/>
        <w:rPr/>
      </w:pPr>
      <w:r>
        <w:rPr/>
        <w:t>Помимо прочего, организации ставился в вину отказ ее адептов от переливания крови. Многие материалы, распространяемые "Свидетелями Иеговы", также были признаны судом экстремистскими. В частности, в федеральный список экстремистских материалов (его также ведет минюст) включены более десятка выпусков журнала "Пробудитесь!", почти два с половиной десятка выпусков журнала "Сторожевая башня", несколько книг, изданных "Свидетелями Иеговы" на русском языке в разное время, свыше тридцати брошюр, буклет "Конец ложной религии близок".</w:t>
      </w:r>
    </w:p>
    <w:p>
      <w:pPr>
        <w:pStyle w:val="DefscrRUSTxtStyleText"/>
        <w:rPr/>
      </w:pPr>
      <w:r>
        <w:rPr/>
        <w:t>Поначалу иски о ликвидации организации подавались на региональном уровне - к местным ячейкам "Свидетелей Иеговы". Практика складывалась разноречивая, где-то суды удовлетворяли иски, где-то - нет. В конце концов министерство юстиции подало иск в Верховный суд России о запрете уже в целом организации со всеми филиалами. Верховный суд России удовлетворил требования. Юридически ликвидированными теперь считаются "Управленческий центр Свидетелей Иеговы в России" и 395 входящих в его структуру местных религиозных организаций.</w:t>
      </w:r>
    </w:p>
    <w:p>
      <w:pPr>
        <w:pStyle w:val="DefscrRUSTxtStyleText"/>
        <w:rPr/>
      </w:pPr>
      <w:hyperlink w:anchor="CTIT2_12">
        <w:r>
          <w:rPr>
            <w:rStyle w:val="InternetLink"/>
          </w:rPr>
          <w:t>К содержанию &gt;&gt;</w:t>
        </w:r>
      </w:hyperlink>
    </w:p>
    <w:p>
      <w:pPr>
        <w:pStyle w:val="DefscrRUSTxtStyleTitle"/>
        <w:rPr/>
      </w:pPr>
      <w:bookmarkStart w:id="207" w:name="TTIT2_13"/>
      <w:bookmarkEnd w:id="207"/>
      <w:r>
        <w:rPr/>
        <w:t>ФЕДОР ЧИСТЯКОВ: "НЕЧЕГО ДЕЛАТЬ, ТОЛЬКО БЕЖАТЬ"</w:t>
      </w:r>
    </w:p>
    <w:p>
      <w:pPr>
        <w:pStyle w:val="DefscrRUSTxtStyleTextStl"/>
        <w:rPr/>
      </w:pPr>
      <w:r>
        <w:rPr/>
        <w:t>Почему лидер группы "Ноль" покинул Россию</w:t>
      </w:r>
    </w:p>
    <w:p>
      <w:pPr>
        <w:pStyle w:val="DefscrRUSTxtStyleReference"/>
        <w:rPr/>
      </w:pPr>
      <w:r>
        <w:rPr/>
        <w:t>Ян Шенкман</w:t>
      </w:r>
    </w:p>
    <w:p>
      <w:pPr>
        <w:pStyle w:val="DefscrRUSTxtStyleReference"/>
        <w:rPr/>
      </w:pPr>
      <w:r>
        <w:rPr/>
        <w:t>Новая газета, N83,02.08.2017, с. 14</w:t>
      </w:r>
    </w:p>
    <w:p>
      <w:pPr>
        <w:pStyle w:val="DefscrRUSTxtStyleText"/>
        <w:rPr/>
      </w:pPr>
      <w:r>
        <w:rPr/>
        <w:t>Он позвонил мне из Нью-Йорка и сказал: "Я, наверное, здесь останусь". Новость шокирующая. Меньше всего этого можно было ожидать от человека, который пел (и поет): "Я родился и вырос на улице Ленина". Трудно представить музыку более русскую, чем та, что играл "Ноль" и продолжает играть Чистяков. Только что вышел блестящий альбом "Без дураков" и несколько синглов, он проехал по стране с концертами, он на пике формы, у него наконец-то все хорошо, после двадцати лет депрессии и неудач. Так от чего же бежать (а это именно бегство)?</w:t>
      </w:r>
    </w:p>
    <w:p>
      <w:pPr>
        <w:pStyle w:val="DefscrRUSTxtStyleText"/>
        <w:rPr/>
      </w:pPr>
      <w:r>
        <w:rPr/>
        <w:t>...О том, что Чистяков - член "Свидетелей Иеговы", организации, которая только что признана экстремистской, знали, но не придавали значения. Считалось, что у рок-звезды такая причуда. Принс был тоже Свидетелем. А Мадонна - каббалистка. А Том Круз - саентолог... Однако Федор, хоть и не говорил никогда о своей религии на концертах и крайне редко в интервью, относится к ней серьезно. Это не причуда, это то, за что он готов бороться.</w:t>
      </w:r>
    </w:p>
    <w:p>
      <w:pPr>
        <w:pStyle w:val="DefscrRUSTxtStyleText"/>
        <w:rPr/>
      </w:pPr>
      <w:r>
        <w:rPr/>
        <w:t>"Свидетели" появились в его жизни в 90-х, в самый тяжелый период. Он только что отсидел за покушение на убийство, прошел через психиатрическую лечебницу и был в ужасном состоянии, на грани суицида. Сейчас он не пьет, не курит и не поет своих старых песен, где упоминаются наркотики. Но при этом не растерял рок-н-ролльного драйва, на концертах зажигает так, как сейчас мало кто может. Можно по-разному относиться к "Свидетелям", но его, Федора Чистякова, они спасли.</w:t>
      </w:r>
    </w:p>
    <w:p>
      <w:pPr>
        <w:pStyle w:val="DefscrRUSTxtStyleText"/>
        <w:rPr/>
      </w:pPr>
      <w:r>
        <w:rPr/>
        <w:t>Давление на "Свидетелей" шло давно. В 2004-м решением суда была распущена московская община. В 2011-м завели несколько уголовных дел. А в 2009-м по каналу "НТВ" показали фильм: "Осторожно: "Свидетели Иеговы". Помимо атаки на "Свидетелей" там был наезд и лично на Чистякова. Телевизионщики представили его в образе зомбированного и оболваненного сектанта, что не соответствует действительности ни на один процент. Это может подтвердить любой, кто бывал на концертах Федора и слушал его последние записи. Зомбированные так не поют.</w:t>
      </w:r>
    </w:p>
    <w:p>
      <w:pPr>
        <w:pStyle w:val="DefscrRUSTxtStyleText"/>
        <w:rPr/>
      </w:pPr>
      <w:r>
        <w:rPr/>
        <w:t>Вывод из передачи напрашивался однозначный: смотрите, убийца и наркоман проповедует Библию! Они, наверное, все такие.</w:t>
      </w:r>
    </w:p>
    <w:p>
      <w:pPr>
        <w:pStyle w:val="DefscrRUSTxtStyleText"/>
        <w:rPr/>
      </w:pPr>
      <w:r>
        <w:rPr/>
        <w:t>Поступок подлый, как ни крути, но Чистяков тогда сдержался. Он вообще терпеливый, жизнь его ломала и продолжает ломать как мало кого, надо иметь сильный характер, чтобы выжить и не сойти с ума в его обстоятельствах. По мере того как разворачивалась кампания вокруг "Свидетелей", он мрачнел, нервничал, но выжидал. Оставались слабые шансы, что обойдется. Теперь таких шансов нет. С июля его единоверцы и он - вне закона.</w:t>
      </w:r>
    </w:p>
    <w:p>
      <w:pPr>
        <w:pStyle w:val="DefscrRUSTxtStyleText"/>
        <w:rPr/>
      </w:pPr>
      <w:r>
        <w:rPr/>
        <w:t>"Можешь считать это интервью моим заявлением об отъезде из страны, - сказал Федор. - Мне просто не оставили выхода".</w:t>
      </w:r>
    </w:p>
    <w:p>
      <w:pPr>
        <w:pStyle w:val="DefscrRUSTxtStyleText"/>
        <w:rPr/>
      </w:pPr>
      <w:r>
        <w:rPr/>
        <w:t>- Я не собирался эмигрировать. Есть люди, которые годами пытаются получить грин-карту или как-то иначе попасть в Америку. А у меня никогда не было ни мыслей таких, ни возможностей. Я прочно осел на месте, мне уже пятьдесят, куда ехать? К тому же именно сейчас все складывается очень хорошо, как музыкант я на подъеме: хорошая группа, налаженная система гастролей, один за другим выходят альбомы. И вот мы полетели с туром в США. А накануне состоялся судебный процесс, результатом которого стал запрет "Свидетелей". Для меня это было шоком. Вероятность того, что я не вернусь из американского тура, начала сильно возрастать. А 17 июля, когда отклонили апелляцию, я принял окончательное решение.</w:t>
      </w:r>
    </w:p>
    <w:p>
      <w:pPr>
        <w:pStyle w:val="DefscrRUSTxtStyleText"/>
        <w:rPr/>
      </w:pPr>
      <w:r>
        <w:rPr/>
        <w:t>- Что означает этот запрет лично для тебя?</w:t>
      </w:r>
    </w:p>
    <w:p>
      <w:pPr>
        <w:pStyle w:val="DefscrRUSTxtStyleText"/>
        <w:rPr/>
      </w:pPr>
      <w:r>
        <w:rPr/>
        <w:t>- Первое и главное: я не смогу открыто исповедовать свою религию. Это само по себе травма, даже если тебя не сажают, но есть уже и посадки. В Орле, например, взяли и посадили гражданина Дании. Русских им мало, решили вмочить так, чтобы в ушах зазвенело. Есть варианты наказаний: тюрьма, принудительные работы, штраф. Если человеку присуждают штраф в размере100 тысяч, а у него зарплата 20, что ему делать? После этого, кстати, могут и посадить.</w:t>
      </w:r>
    </w:p>
    <w:p>
      <w:pPr>
        <w:pStyle w:val="DefscrRUSTxtStyleText"/>
        <w:rPr/>
      </w:pPr>
      <w:r>
        <w:rPr/>
        <w:t>Такая обстановка делает любую творческую активность бессмысленной. В чем смысл, если завтра за тобой могут прийти? А музыкальная деятельность связана с долгосрочными вложениями. Я вкладываю в проект свои личные средства, вкладывают мои коллеги и инвесторы. Я беру на себя очень серьезные обязательства. Концерты планируются за полгода, и я не имею права даже заболеть, я должен сыграть живой или мертвый. Но как работать, если тебя могут в любую минуту забрать? Тогда надо менять профессию, а я не хочу, у меня еще много планов.</w:t>
      </w:r>
    </w:p>
    <w:p>
      <w:pPr>
        <w:pStyle w:val="DefscrRUSTxtStyleText"/>
        <w:rPr/>
      </w:pPr>
      <w:r>
        <w:rPr/>
        <w:t>Последний год к моим соверующим наведывались с обысками спецслужбы. Забирали ноутбуки, компьютеры, жесткие диски с целью найти доказательства экстремизма. Я очень переживал за свою домашнюю студию. Совершенно немыслимо, чтобы мои наработки унесли неизвестно куда. Так что мой переезд не связан с тем, что я якобы не люблю Россию и продался американцам. Это вынужденная мера, направленная на то, чтобы я не исчез как творческая единица. Другого выхода не было.</w:t>
      </w:r>
    </w:p>
    <w:p>
      <w:pPr>
        <w:pStyle w:val="DefscrRUSTxtStyleText"/>
        <w:rPr/>
      </w:pPr>
      <w:r>
        <w:rPr/>
        <w:t>- И вот ты уехал. Что теперь будет с группой "Федор Чистяков Бэнд"? Проект закрыт?</w:t>
      </w:r>
    </w:p>
    <w:p>
      <w:pPr>
        <w:pStyle w:val="DefscrRUSTxtStyleText"/>
        <w:rPr/>
      </w:pPr>
      <w:r>
        <w:rPr/>
        <w:t>- Ни в коем случае. Изменилось только место моего физического пребывания, ничего более не меняется. По крайней мере я на это надеюсь. Сейчас мы перекраиваем графики гастролей с учетом того, что я прилетаю на них из Америки. В ближайших планах камбэк группы "Ноль" - 18 ноября, Москва, "Известия Холл". Если не будет никакого форс-мажора, все состоится. А дальше запись нового альбома, материал написан, с ним надо работать. Кроме того, планируется американский проект, с которым я буду выступать, уже подписан контракт.</w:t>
      </w:r>
    </w:p>
    <w:p>
      <w:pPr>
        <w:pStyle w:val="DefscrRUSTxtStyleText"/>
        <w:rPr/>
      </w:pPr>
      <w:r>
        <w:rPr/>
        <w:t>- Планируешь петь по-английски?</w:t>
      </w:r>
    </w:p>
    <w:p>
      <w:pPr>
        <w:pStyle w:val="DefscrRUSTxtStyleText"/>
        <w:rPr/>
      </w:pPr>
      <w:r>
        <w:rPr/>
        <w:t>- Боюсь, у меня не получится. Русский язык, русское мышление, русский менталитет с переездом никуда не исчезают. Это не одежда, которую снял, надел другую и все о'кей. Я остаюсь тем же, кем был, меня по-прежнему волнуют вещи, которые происходят в России. И конечно, я ориентирован на российскую публику. Но есть еще эмигрантская аудитория, она не очень велика, но она есть. Я живу в районе Нью-Йорка, где на улице постоянно слышишь русскую речь. И это еще даже не Брайтон.</w:t>
      </w:r>
    </w:p>
    <w:p>
      <w:pPr>
        <w:pStyle w:val="DefscrRUSTxtStyleText"/>
        <w:rPr/>
      </w:pPr>
      <w:r>
        <w:rPr/>
        <w:t>- Песня с твоего нового сингла "Время жить" начинается словами: "Нечего делать, нечего делать, нечего делать, только бежать..." Как раз о бегстве. Совпадение или ты так и планировал?</w:t>
      </w:r>
    </w:p>
    <w:p>
      <w:pPr>
        <w:pStyle w:val="DefscrRUSTxtStyleText"/>
        <w:rPr/>
      </w:pPr>
      <w:r>
        <w:rPr/>
        <w:t>- Совпадение, я сам ему поразился. Это старая песня "Ноля", ее не успели в свое время, в 1992 году, доделать. Не помню, что я тогда имел в виду. Вероятно, бегство из сложной жизненной ситуации, но не эмиграцию точно. Мы записали ее сейчас вдвоем с Николсом, с которым начинали когда-то "Ноль", можно с чистой совестью считать эту запись новой работой "Ноля". На ней мы обкатали технологию, по которой сможем работать над альбомом удаленно: я в Нью-Йорке, он в Питере. Так что все хорошо. Единственное, когда утром смотрю в зеркало, каждый раз не могу поверить, что я, Федор Чистяков, - экстремист и угроза национальной безопасности России. Я не занимаюсь борьбой с режимом. Более того, с уважением отношусь к власти. А меня разыграли, как карту в большой политической игре. Это какой-то бред.</w:t>
      </w:r>
    </w:p>
    <w:p>
      <w:pPr>
        <w:pStyle w:val="DefscrRUSTxtStyleText"/>
        <w:rPr/>
      </w:pPr>
      <w:hyperlink w:anchor="CTIT2_13">
        <w:r>
          <w:rPr>
            <w:rStyle w:val="InternetLink"/>
          </w:rPr>
          <w:t>К содержанию &gt;&gt;</w:t>
        </w:r>
      </w:hyperlink>
    </w:p>
    <w:p>
      <w:pPr>
        <w:pStyle w:val="Sru"/>
        <w:rPr/>
      </w:pPr>
      <w:r>
        <w:rPr/>
        <w:t>ЭТНОСЫ</w:t>
      </w:r>
    </w:p>
    <w:p>
      <w:pPr>
        <w:pStyle w:val="DefscrRUSTxtStyleTitle"/>
        <w:rPr/>
      </w:pPr>
      <w:bookmarkStart w:id="208" w:name="TTIT2_14"/>
      <w:bookmarkEnd w:id="208"/>
      <w:r>
        <w:rPr/>
        <w:t>УРОВЕНЬ КСЕНОФОБИИ В РОССИИ ПОСТЕПЕННО СНИЖАЕТСЯ</w:t>
      </w:r>
    </w:p>
    <w:p>
      <w:pPr>
        <w:pStyle w:val="DefscrRUSTxtStyleTextStl"/>
        <w:rPr/>
      </w:pPr>
      <w:r>
        <w:rPr/>
        <w:t>Эксперты ООН призывают искоренять расистские проявления среди политиков и силовиков</w:t>
      </w:r>
    </w:p>
    <w:p>
      <w:pPr>
        <w:pStyle w:val="DefscrRUSTxtStyleReference"/>
        <w:rPr/>
      </w:pPr>
      <w:r>
        <w:rPr/>
        <w:t>Екатерина Трифонова, Корреспондент отдела политики "Независимой газеты"</w:t>
      </w:r>
    </w:p>
    <w:p>
      <w:pPr>
        <w:pStyle w:val="DefscrRUSTxtStyleReference"/>
        <w:rPr/>
      </w:pPr>
      <w:r>
        <w:rPr/>
        <w:t>Независимая газета, N184, 30.08.2017, с. 3</w:t>
      </w:r>
    </w:p>
    <w:p>
      <w:pPr>
        <w:pStyle w:val="DefscrRUSTxtStyleText"/>
        <w:rPr/>
      </w:pPr>
      <w:r>
        <w:rPr/>
        <w:t>Социологи заявляют о снижении уровня ксенофобии среди россиян - их отношение к приезжим стало более терпимым, хотя и остается холодным. Граждан страны, как оказалось, больше раздражает политика властей в отношении трудовых мигрантов, а не вера или национальность последних. Между тем в ООН отметили, что расистские взгляды стали шире распространены среди российских политиков и правоохранителей.</w:t>
      </w:r>
    </w:p>
    <w:p>
      <w:pPr>
        <w:pStyle w:val="DefscrRUSTxtStyleText"/>
        <w:rPr/>
      </w:pPr>
      <w:r>
        <w:rPr/>
        <w:t>Группа независимых экспертов ООН подготовила для России рекомендации по ликвидации расовой дискриминации. В докладе говорится о снижении количества конфликтов на почве расизма в последние годы. Но у экспертов есть опасения, что во время чемпионата мира по футболу в 2018 году расистские взгляды могут широко проявиться среди так называемых ультрас.</w:t>
      </w:r>
    </w:p>
    <w:p>
      <w:pPr>
        <w:pStyle w:val="DefscrRUSTxtStyleText"/>
        <w:spacing w:before="0" w:after="0"/>
        <w:rPr/>
      </w:pPr>
      <w:r>
        <w:rPr/>
        <w:t>Одна из рекомендаций состоит в том, чтобы власти вели борьбу с расовыми предрассудками в рядах сотрудников силовых структур, которые осуществляют неоправданные проверки документов и необоснованные задержания. "Власти должны обучить правоохранителей навыкам антидискриминации и тому, как избегать расового профилирования в их работе", - говорится в докладе.</w:t>
      </w:r>
    </w:p>
    <w:p>
      <w:pPr>
        <w:pStyle w:val="DefscrRUSTxtStyleText"/>
        <w:spacing w:before="0" w:after="0"/>
        <w:rPr/>
      </w:pPr>
      <w:r>
        <w:rPr/>
        <w:t>Отмечено, что зачастую высказывания, разжигающие вражду и рознь, звучат и от российских чиновников и политиков, особенно во время предвыборных кампаний. При этом, как правило, они остаются безнаказанными. В ООН рекомендовали бороться с ними с помощью крупных штрафов. И, конечно, эксперты ООН раскритиковали ликвидацию Меджлиса крымско-татарского народа (запрещенная в РФ экстремистская организация) и ряда СМИ после присоединения полуострова к России в 2014 году.</w:t>
      </w:r>
    </w:p>
    <w:p>
      <w:pPr>
        <w:pStyle w:val="DefscrRUSTxtStyleText"/>
        <w:spacing w:before="0" w:after="0"/>
        <w:rPr/>
      </w:pPr>
      <w:r>
        <w:rPr/>
        <w:t>В докладе утверждается, что российское законодательство против дискриминации недоработано и не приведено в соответствие с профильной международной конвенцией. Формулировки экстремизма и экстремистской деятельности остаются размытыми, давая возможность их произвольной интерпретации. От федерального списка экстремистских материалов ооновцы и вовсе предлагают отказаться. От российских властей также потребовали уточнить законы об "иностранных агентах" и "нежелательных организациях". Напомним, впрочем, что эти рекомендации не накладывают на Россию каких-либо обязательств.</w:t>
      </w:r>
    </w:p>
    <w:p>
      <w:pPr>
        <w:pStyle w:val="DefscrRUSTxtStyleText"/>
        <w:spacing w:before="0" w:after="0"/>
        <w:rPr/>
      </w:pPr>
      <w:r>
        <w:rPr/>
        <w:t>Между тем российские социологи провели собственное исследование уровня ксенофобии среди россиян. Как выяснилось, более 60% не испытывают неприязни и каких-то особо отрицательных эмоций к выходцам из Закавказья или Средней Азии, проживающим в их городе или районе. Стали россияне более лояльно относиться и к присутствию мигрантов в таких отраслях, как образование и медицина. Скажем, уроженцы Таджикистана, Киргизии и Узбекистана вызывают раздражение лишь у 13% респондентов, а о страхе перед ними заявили лишь 2%.</w:t>
      </w:r>
    </w:p>
    <w:p>
      <w:pPr>
        <w:pStyle w:val="DefscrRUSTxtStyleText"/>
        <w:rPr/>
      </w:pPr>
      <w:r>
        <w:rPr/>
        <w:t>Идею "Россия только для русских" поддерживают 10% опрошенных. Но 30% негативно относятся к этой формулировке, приравнивая ее к фашизму. Впрочем, такое же количество считает, "что эту идею было бы неплохо осуществить, но в разумных пределах". При этом за то, чтобы закрыть Россию от представителей той или иной национальности, выступает не такое уже и малое меньшинство. К примеру, 22% не хотят видеть в стране "выходцев с Кавказа", 19% - граждан среднеазиатских республик, 17% негативно относятся к присутствию цыган, 15% - китайцев.</w:t>
      </w:r>
    </w:p>
    <w:p>
      <w:pPr>
        <w:pStyle w:val="DefscrRUSTxtStyleText"/>
        <w:rPr/>
      </w:pPr>
      <w:r>
        <w:rPr/>
        <w:t>Но все-таки, по словам экспертов, по сравнению с прошлым годом уровень ксенофобии среди россиян заметно снизился. "Тренд на снижение ксенофобских настроений, начатый после 2014 года, в целом продолжается, и некоторые индикаторы общественного мнения демонстрируют позитивные значения, ранее не фиксируемые на столь благоприятном уровне. Что, на наш взгляд, является результатом замещения темы миграции и межнациональных отношений другими вопросами и проблемами, а также отсутствием активного использования ксенофобской повестки на уровне как легитимных политических институтов, так и альтернативных политических и общественных сил", - сделали вывод в Левада-Центре.</w:t>
      </w:r>
    </w:p>
    <w:p>
      <w:pPr>
        <w:pStyle w:val="DefscrRUSTxtStyleText"/>
        <w:rPr/>
      </w:pPr>
      <w:r>
        <w:rPr/>
        <w:t>Еще одно его исследование показало, что россиян волнует не столько вера или национальность человека, сколько бесконечный приток трудовых мигрантов в страну. Более 66% выступают за то, что правительство должно придерживаться политики ограничения притока приезжих. 14% относятся к ним нормально, а 23% даже уверены в том, что нужно не ставить какие-либо барьеры, а "пытаться как-то использовать миграцию на благо России".</w:t>
      </w:r>
    </w:p>
    <w:p>
      <w:pPr>
        <w:pStyle w:val="DefscrRUSTxtStyleText"/>
        <w:rPr/>
      </w:pPr>
      <w:r>
        <w:rPr/>
        <w:t>А вот в обзоре за июль Московского бюро по правам человека (МБПЧ) все-таки утверждается наличие в РФ различных форм агрессивной ксенофобии - от бытовой до пресловутого "манифестного национализма". По данным правозащитников, враждебные действия сейчас проводятся не только против людей, "но и против культовых сооружений и мемориальных объектов". "Помимо прочего мониторинг подтверждает, что широкой ареной ксенофобии остаются соцсети, в которых систематически появляются материалы националистического и экстремистского характера, вызывающие соответствующую реакцию прокуратуры и требующие экспертной оценки", - отметили в МБПЧ.</w:t>
      </w:r>
    </w:p>
    <w:p>
      <w:pPr>
        <w:pStyle w:val="DefscrRUSTxtStyleText"/>
        <w:rPr/>
      </w:pPr>
      <w:hyperlink w:anchor="CTIT2_14">
        <w:r>
          <w:rPr>
            <w:rStyle w:val="InternetLink"/>
          </w:rPr>
          <w:t>К содержанию &gt;&gt;</w:t>
        </w:r>
      </w:hyperlink>
    </w:p>
    <w:p>
      <w:pPr>
        <w:pStyle w:val="DefscrRUSTxtStyleTitle"/>
        <w:rPr/>
      </w:pPr>
      <w:bookmarkStart w:id="209" w:name="TTIT2_15"/>
      <w:bookmarkEnd w:id="209"/>
      <w:r>
        <w:rPr/>
        <w:t>КТО МЫ ТАКИЕ: ЧТО ТАКОЕ РУССКОСТЬ</w:t>
      </w:r>
    </w:p>
    <w:p>
      <w:pPr>
        <w:pStyle w:val="DefscrRUSTxtStyleTextStl"/>
        <w:rPr/>
      </w:pPr>
      <w:r>
        <w:rPr/>
        <w:t>Главный порок нашей культуры - боязнь счастья как греха, нежелание любить и принимать себя такими, как есть</w:t>
      </w:r>
    </w:p>
    <w:p>
      <w:pPr>
        <w:pStyle w:val="DefscrRUSTxtStyleReference"/>
        <w:rPr/>
      </w:pPr>
      <w:r>
        <w:rPr/>
        <w:t>Михаил Делягин, Директор Института проблем глобализации</w:t>
      </w:r>
    </w:p>
    <w:p>
      <w:pPr>
        <w:pStyle w:val="DefscrRUSTxtStyleReference"/>
        <w:rPr/>
      </w:pPr>
      <w:r>
        <w:rPr/>
        <w:t>Московский комсомолец, N173, 11.08.2017, с. 3</w:t>
      </w:r>
    </w:p>
    <w:p>
      <w:pPr>
        <w:pStyle w:val="DefscrRUSTxtStyleText"/>
        <w:rPr/>
      </w:pPr>
      <w:r>
        <w:rPr/>
        <w:t>Бесконечный спор между "почвенниками" и "западниками" лишь отвлекает нас от главного: от сути нашей культуры, объемлющей и объединяющей все, даже пытающиеся отрицать ее крайности.</w:t>
      </w:r>
    </w:p>
    <w:p>
      <w:pPr>
        <w:pStyle w:val="DefscrRUSTxtStyleText"/>
        <w:rPr/>
      </w:pPr>
      <w:r>
        <w:rPr/>
        <w:t>А ведь уже скоро, по завершении 30-летия национального предательства, в ходе трудного преображения России и возрождения русской цивилизации нам придется в полной мере учитывать нашу специфику.</w:t>
      </w:r>
    </w:p>
    <w:p>
      <w:pPr>
        <w:pStyle w:val="DefscrRUSTxtStyleText"/>
        <w:rPr/>
      </w:pPr>
      <w:r>
        <w:rPr/>
        <w:t>В различных культурах круг тех, кого их носитель признает равными ему, различен.</w:t>
      </w:r>
    </w:p>
    <w:p>
      <w:pPr>
        <w:pStyle w:val="DefscrRUSTxtStyleText"/>
        <w:rPr/>
      </w:pPr>
      <w:r>
        <w:rPr/>
        <w:t>Одни культуры считают людьми лишь кровных родственников, другие - представителей своего народа, третьи - единоверцев. Последовательный кальвинизм считает грехом бедность - и на Западе бедняки долго не имели политических прав.</w:t>
      </w:r>
    </w:p>
    <w:p>
      <w:pPr>
        <w:pStyle w:val="DefscrRUSTxtStyleText"/>
        <w:rPr/>
      </w:pPr>
      <w:r>
        <w:rPr/>
        <w:t>Политическая культура США считает людьми лишь граждан признаваемых ими демократий и своих союзников: остальных можно убивать.</w:t>
      </w:r>
    </w:p>
    <w:p>
      <w:pPr>
        <w:pStyle w:val="DefscrRUSTxtStyleText"/>
        <w:rPr/>
      </w:pPr>
      <w:r>
        <w:rPr/>
        <w:t>Расширение круга признаваемых людьми - основное содержание социального прогресса.</w:t>
      </w:r>
    </w:p>
    <w:p>
      <w:pPr>
        <w:pStyle w:val="DefscrRUSTxtStyleText"/>
        <w:rPr/>
      </w:pPr>
      <w:r>
        <w:rPr/>
        <w:t>Русская культура - едва ли не единственная, считающая человеком любого, не совершившего сознательной подлости. В этом наиболее полно выражается ее всечеловечность.</w:t>
      </w:r>
    </w:p>
    <w:p>
      <w:pPr>
        <w:pStyle w:val="DefscrRUSTxtStyleText"/>
        <w:rPr/>
      </w:pPr>
      <w:r>
        <w:rPr/>
        <w:t>Причина в том, что русский народ формировался как первая в мире политическая нация (когда таких слов еще не было): на основе общих образа жизни и ценностей, а не крови или веры.</w:t>
      </w:r>
    </w:p>
    <w:p>
      <w:pPr>
        <w:pStyle w:val="DefscrRUSTxtStyleText"/>
        <w:rPr/>
      </w:pPr>
      <w:r>
        <w:rPr/>
        <w:t>Недаром справедливость - основа русской культуры. Ее носитель готов примириться с ущербом (вплоть до своей гибели), если сочтет это справедливым. Важное проявление справедливости - требовательность к себе и близким; в русской культуре права порождаются справедливостью: исполнением своих обязанностей перед другими. Пренебрегающий интересами других утрачивает свои права.</w:t>
      </w:r>
    </w:p>
    <w:p>
      <w:pPr>
        <w:pStyle w:val="DefscrRUSTxtStyleText"/>
        <w:rPr/>
      </w:pPr>
      <w:r>
        <w:rPr/>
        <w:t>В русской культуре нет понятия абсолютного зла. Оно относительно: с ним надо попытаться договориться. Поэтому таким страшным потрясением, выплавившим "новую историческую общность - советский народ", стала Великая Отечественная война, в которой наша культура столкнулась с абсолютным злом, возможности которого не предусматривала.</w:t>
      </w:r>
    </w:p>
    <w:p>
      <w:pPr>
        <w:pStyle w:val="DefscrRUSTxtStyleText"/>
        <w:rPr/>
      </w:pPr>
      <w:r>
        <w:rPr/>
        <w:t>Человечность к "другим" и отсутствие представления об абсолютном зле дарует нам гибкость и симпатию даже врагов.</w:t>
      </w:r>
    </w:p>
    <w:p>
      <w:pPr>
        <w:pStyle w:val="DefscrRUSTxtStyleText"/>
        <w:rPr/>
      </w:pPr>
      <w:r>
        <w:rPr/>
        <w:t>Русской культурой движет борьба единых в ней европейского индивидуализма (мы индивидуалисты круче американцев) и азиатской потребности в насильственном внешнем объединении.</w:t>
      </w:r>
    </w:p>
    <w:p>
      <w:pPr>
        <w:pStyle w:val="DefscrRUSTxtStyleText"/>
        <w:rPr/>
      </w:pPr>
      <w:r>
        <w:rPr/>
        <w:t>Причина - сочетание европейской самодостаточности родивших нашу культуру крестьян и их исключительной уязвимости перед кочевниками и разбойниками (которым малонаселенность пространств давала намного больше шансов, чем в Европе), которая была фактором принудительного объединения перед внешней угрозой.</w:t>
      </w:r>
    </w:p>
    <w:p>
      <w:pPr>
        <w:pStyle w:val="DefscrRUSTxtStyleText"/>
        <w:rPr/>
      </w:pPr>
      <w:r>
        <w:rPr/>
        <w:t>Принудительное внешнее объединение полностью свободных внутренне элементов - вот формула российского общества.</w:t>
      </w:r>
    </w:p>
    <w:p>
      <w:pPr>
        <w:pStyle w:val="DefscrRUSTxtStyleText"/>
        <w:rPr/>
      </w:pPr>
      <w:r>
        <w:rPr/>
        <w:t>Ее частный случай - сплав ценностей солидарности и коллективизма как в коллективах, так и в личностях. Каждый коллектив одновременно раздирается изнутри конкуренцией и является скрепленным солидарностью монолитом в конкуренции с другими коллективами.</w:t>
      </w:r>
    </w:p>
    <w:p>
      <w:pPr>
        <w:pStyle w:val="DefscrRUSTxtStyleText"/>
        <w:rPr/>
      </w:pPr>
      <w:r>
        <w:rPr/>
        <w:t>Каждый человек - член многих групп, которые конкурируют за его силы и время. Это пространство сложно переплетенных и разнородных обязанностей, сфер ответственностей и конфликтов и образует социальную ткань общества, требующую от его члена постоянного принятия решений в условиях высокой неопределенности и тем тренирующую его.</w:t>
      </w:r>
    </w:p>
    <w:p>
      <w:pPr>
        <w:pStyle w:val="DefscrRUSTxtStyleText"/>
        <w:rPr/>
      </w:pPr>
      <w:r>
        <w:rPr/>
        <w:t>Сочетание конкуренции и солидарности, делая общество разнообразным, создает предпосылки для невиданной эффективности, но предъявляет суровые требования к качеству управления, - значимость которого исключительна из-за обычной пассивности большинства.</w:t>
      </w:r>
    </w:p>
    <w:p>
      <w:pPr>
        <w:pStyle w:val="DefscrRUSTxtStyleText"/>
        <w:rPr/>
      </w:pPr>
      <w:r>
        <w:rPr/>
        <w:t>Легендарная пассивность, готовность терпеть до последней возможности, уклонение от конфликта вызваны не только "властью пространств над русской душой" (в России, в отличие от Европы, почти всегда было куда бежать, и она расширялась именно таким бегством). Важную роль играла и скудость ресурсов, ограничивающая материальную базу любого сопротивления и тем делающая его неприемлемо рискованным при европейском ощущении ценности своей жизни.</w:t>
      </w:r>
    </w:p>
    <w:p>
      <w:pPr>
        <w:pStyle w:val="DefscrRUSTxtStyleText"/>
        <w:rPr/>
      </w:pPr>
      <w:r>
        <w:rPr/>
        <w:t>Создавая соблазн, терпение бросает вызов системе управления. Общество прощает ей почти любые ошибки и экономит силы, не только не принуждая ее к нужным ему решениям, но и на простой обратной связи с нею. Результат - ощущение безнаказанности, отлитое в 90-х в классическое "пипл схавает" и рождающее подспудное недовольство, почти не проявляющееся до внезапного взрыва.</w:t>
      </w:r>
    </w:p>
    <w:p>
      <w:pPr>
        <w:pStyle w:val="DefscrRUSTxtStyleText"/>
        <w:rPr/>
      </w:pPr>
      <w:r>
        <w:rPr/>
        <w:t>Его разрушительность усугубляется зафиксированными Пушкиным беспощадностью и бессмысленностью: доведенное до края общество взрывается не направленным на конкретные недостатки протестом, но отказом подчиняться дискредитировавшей себя системе, в том числе и в тех сферах, где она была разумна.</w:t>
      </w:r>
    </w:p>
    <w:p>
      <w:pPr>
        <w:pStyle w:val="DefscrRUSTxtStyleText"/>
        <w:rPr/>
      </w:pPr>
      <w:r>
        <w:rPr/>
        <w:t>Это недовольство не только используется внешними конкурентами (от половцев до американцев), но и своим давлением разделяет правящую элиту. Последнее не только усугубляет разрушительность кризиса, но и обеспечивает управляющей системе жизнеспособность, заранее порождая идейные, а то и организационные зачатки посткризисного устройства.</w:t>
      </w:r>
    </w:p>
    <w:p>
      <w:pPr>
        <w:pStyle w:val="DefscrRUSTxtStyleText"/>
        <w:rPr/>
      </w:pPr>
      <w:r>
        <w:rPr/>
        <w:t>Принудительное внешнее объединение внутренне обособленных самостоятельных единиц проявляется и как симбиоз ее носителя с государством, причем его права воспринимаются им как подчиненные общим интересам.</w:t>
      </w:r>
    </w:p>
    <w:p>
      <w:pPr>
        <w:pStyle w:val="DefscrRUSTxtStyleText"/>
        <w:rPr/>
      </w:pPr>
      <w:r>
        <w:rPr/>
        <w:t>Государство воспринимается не как наемный управленец, но как самостоятельная и высшая по отношению к обществу, которое оно скрепляет, спасает и развивает, ценность.</w:t>
      </w:r>
    </w:p>
    <w:p>
      <w:pPr>
        <w:pStyle w:val="DefscrRUSTxtStyleText"/>
        <w:rPr/>
      </w:pPr>
      <w:r>
        <w:rPr/>
        <w:t>Само слово "начальник" - "дающий начало" - свидетельствует о непропорциональной роли внешнего для личности управления.</w:t>
      </w:r>
    </w:p>
    <w:p>
      <w:pPr>
        <w:pStyle w:val="DefscrRUSTxtStyleText"/>
        <w:rPr/>
      </w:pPr>
      <w:r>
        <w:rPr/>
        <w:t>Симбиоз самостоятельной личности с государством - источник колоссальной эффективности и жизнестойкости носителя русской культуры, действующего заодно со своим государством. В этом же секрет его беспомощности в ситуации "оставленности" государством, схожей с последствиями "богооставленности" для верующих.</w:t>
      </w:r>
    </w:p>
    <w:p>
      <w:pPr>
        <w:pStyle w:val="DefscrRUSTxtStyleText"/>
        <w:rPr/>
      </w:pPr>
      <w:r>
        <w:rPr/>
        <w:t>Ощущение государства, даже явно враждебного, как своего - поразительная особенность русской культуры: мы прощаем "начальству" то, чего не прощаем своим близким! Даже оскорбляя чиновников, мы зовем их "нашими".</w:t>
      </w:r>
    </w:p>
    <w:p>
      <w:pPr>
        <w:pStyle w:val="DefscrRUSTxtStyleText"/>
        <w:rPr/>
      </w:pPr>
      <w:r>
        <w:rPr/>
        <w:t>Слитность, нераздельность личности с государством обусловливает и безнадежность пересаживания нам западных институтов, основанных на отделенности личности от государства и другой личности.</w:t>
      </w:r>
    </w:p>
    <w:p>
      <w:pPr>
        <w:pStyle w:val="DefscrRUSTxtStyleText"/>
        <w:rPr/>
      </w:pPr>
      <w:r>
        <w:rPr/>
        <w:t>Носитель русской культуры не живет без сверхзадачи, придающей его жизни высший смысл.</w:t>
      </w:r>
    </w:p>
    <w:p>
      <w:pPr>
        <w:pStyle w:val="DefscrRUSTxtStyleText"/>
        <w:rPr/>
      </w:pPr>
      <w:r>
        <w:rPr/>
        <w:t>Материальное стимулирование работает лишь в рамках этой сверхзадачи и вторично по сравнению с одобрением окружающих.</w:t>
      </w:r>
    </w:p>
    <w:p>
      <w:pPr>
        <w:pStyle w:val="DefscrRUSTxtStyleText"/>
        <w:rPr/>
      </w:pPr>
      <w:r>
        <w:rPr/>
        <w:t>Источник этого (как и стремления к миру и согласию даже в ущерб своим интересам) - соседский характер русской общины. Ставший врагом сосед может сжечь ваш дом, пустив вас по миру, - поэтому с ним надо ладить. Тысячелетняя жизнь в рамках "доктрины гарантированного взаимоуничтожения" наложила на нас отпечаток, сравнимый с экзистенциальной тягой к справедливости.</w:t>
      </w:r>
    </w:p>
    <w:p>
      <w:pPr>
        <w:pStyle w:val="DefscrRUSTxtStyleText"/>
        <w:rPr/>
      </w:pPr>
      <w:r>
        <w:rPr/>
        <w:t>В начале ХХ века зарубежные социологи ввели термин "русский способ производства", выразив склонность к штучной, уникальной, но не массовой монотонной работе. Так еще до появления конвейера была выявлена неприспособленность к нему русской культуры: наша страна делала прекрасные сложные машины (вроде самолетов) и не справлялась с более массовым и простым производством автомашин.</w:t>
      </w:r>
    </w:p>
    <w:p>
      <w:pPr>
        <w:pStyle w:val="DefscrRUSTxtStyleText"/>
        <w:rPr/>
      </w:pPr>
      <w:r>
        <w:rPr/>
        <w:t>При правильном управлении "русский способ производства" выведет нас из заведомо непосильной конкуренции с Китаем в гармоничное партнерство с ним. Ведь культура Юго-Восточной Азии соответствует потребностям конвейерного производства, а русская позволяет создавать более сложные, "штучные" изделия.</w:t>
      </w:r>
    </w:p>
    <w:p>
      <w:pPr>
        <w:pStyle w:val="DefscrRUSTxtStyleText"/>
        <w:rPr/>
      </w:pPr>
      <w:r>
        <w:rPr/>
        <w:t>Главный порок русской культуры - боязнь счастья как греха, нежелание любить и принимать себя такими, как есть. Этот прекрасный стимул личного развития и общественной модернизации обрекает нас на ощущения неблагополучия.</w:t>
      </w:r>
    </w:p>
    <w:p>
      <w:pPr>
        <w:pStyle w:val="DefscrRUSTxtStyleText"/>
        <w:rPr/>
      </w:pPr>
      <w:r>
        <w:rPr/>
        <w:t>Русская культура остается сельскохозяйственной. Это проявляется не только в катастрофах и принятии стратегических решений в августе.</w:t>
      </w:r>
    </w:p>
    <w:p>
      <w:pPr>
        <w:pStyle w:val="DefscrRUSTxtStyleText"/>
        <w:rPr/>
      </w:pPr>
      <w:r>
        <w:rPr/>
        <w:t>Крестьянин, подчиняясь смене времен года, привыкает к "внешнему управлению", в том числе в общественной жизни.</w:t>
      </w:r>
    </w:p>
    <w:p>
      <w:pPr>
        <w:pStyle w:val="DefscrRUSTxtStyleText"/>
        <w:rPr/>
      </w:pPr>
      <w:r>
        <w:rPr/>
        <w:t>Кроме того, он привык, что периоды интенсивной работы (когда "день год кормит") перемежаются с длительным бездельем (например, зимой). Поэтому трудовой цикл начинается с долгой "раскачки", за которым следует нормальная работа "в охотку", сменяющаяся диким авралом, в котором могут быть и перевыполнены задания, и разрушено все, что можно разрушить.</w:t>
      </w:r>
    </w:p>
    <w:p>
      <w:pPr>
        <w:pStyle w:val="DefscrRUSTxtStyleText"/>
        <w:rPr/>
      </w:pPr>
      <w:r>
        <w:rPr/>
        <w:t>Учет наших особенностей позволяет добиваться непредставимых для иных культур результатов.</w:t>
      </w:r>
    </w:p>
    <w:p>
      <w:pPr>
        <w:pStyle w:val="DefscrRUSTxtStyleText"/>
        <w:rPr/>
      </w:pPr>
      <w:r>
        <w:rPr/>
        <w:t>Добьемся их и мы - в уже обозримом будущем.</w:t>
      </w:r>
    </w:p>
    <w:p>
      <w:pPr>
        <w:pStyle w:val="DefscrRUSTxtStyleText"/>
        <w:rPr/>
      </w:pPr>
      <w:hyperlink w:anchor="CTIT2_15">
        <w:r>
          <w:rPr>
            <w:rStyle w:val="InternetLink"/>
          </w:rPr>
          <w:t>К содержанию &gt;&gt;</w:t>
        </w:r>
      </w:hyperlink>
    </w:p>
    <w:p>
      <w:pPr>
        <w:pStyle w:val="DefscrRUSTxtStyleTitle"/>
        <w:rPr/>
      </w:pPr>
      <w:bookmarkStart w:id="210" w:name="TTIT2_16"/>
      <w:bookmarkEnd w:id="210"/>
      <w:r>
        <w:rPr/>
        <w:t>ПОЧЕМУ РОССИИ НЕ ГРОЗИТ ШАРЛОТТСВИЛЛЬ</w:t>
      </w:r>
    </w:p>
    <w:p>
      <w:pPr>
        <w:pStyle w:val="DefscrRUSTxtStyleTextStl"/>
        <w:rPr/>
      </w:pPr>
      <w:r>
        <w:rPr/>
        <w:t>В РФ не имеется никакого внятного запроса на смену исторической политики</w:t>
      </w:r>
    </w:p>
    <w:p>
      <w:pPr>
        <w:pStyle w:val="DefscrRUSTxtStyleReference"/>
        <w:rPr/>
      </w:pPr>
      <w:r>
        <w:rPr/>
        <w:t>Максим Артемьев</w:t>
      </w:r>
    </w:p>
    <w:p>
      <w:pPr>
        <w:pStyle w:val="DefscrRUSTxtStyleReference"/>
        <w:rPr/>
      </w:pPr>
      <w:r>
        <w:rPr/>
        <w:t>Московский комсомолец, N177, 16.08.2017, с. 3</w:t>
      </w:r>
    </w:p>
    <w:p>
      <w:pPr>
        <w:pStyle w:val="DefscrRUSTxtStyleText"/>
        <w:rPr/>
      </w:pPr>
      <w:r>
        <w:rPr/>
        <w:t>Прежде всего хочу успокоить читателей: с Америкой ничего не случится. Волнения в Шарлоттсвилле ни к чему существенному не приведут и привести не могут. Страна живет уже почти 240 лет по одной и той же конституции, в которую за это время было внесено 27 поправок, из них первые одиннадцать - еще в XVIII веке.</w:t>
      </w:r>
    </w:p>
    <w:p>
      <w:pPr>
        <w:pStyle w:val="DefscrRUSTxtStyleText"/>
        <w:rPr/>
      </w:pPr>
      <w:r>
        <w:rPr/>
        <w:t>США, возникшие как сообщество самоуправляемых общин переселенцев, сохраняют свой исконный облик, и все эти косметические перемены - отмена рабства, наделение женщин правом голоса, разрешение однополых браков - ни в коей мере не меняют его суть, а лишь усиливают ее. Если бы это было честно, я бы поспорил, что и через 500 лет в Америке будет действовать та же конституция. Можно сказать, что история в Штатах остановилась с момента их основания. Даже в мировые войны там проходили выборы губернаторов и президентов, и государственный механизм ни разу не давал сбоев. Единственный раз это случилось в 1861-м, когда вспыхнула Гражданская война.</w:t>
      </w:r>
    </w:p>
    <w:p>
      <w:pPr>
        <w:pStyle w:val="DefscrRUSTxtStyleText"/>
        <w:rPr/>
      </w:pPr>
      <w:r>
        <w:rPr/>
        <w:t>Собственно, события того времени и всколыхнули Америку сегодня - настолько сильным было потрясение, что в Богом избранной стране случилось вдруг такое кровопролитие, что до сих пор американцы не могут прийти в себя и все возвращаются к памяти тех трагических лет.</w:t>
      </w:r>
    </w:p>
    <w:p>
      <w:pPr>
        <w:pStyle w:val="DefscrRUSTxtStyleText"/>
        <w:rPr/>
      </w:pPr>
      <w:r>
        <w:rPr/>
        <w:t>В России плохо понимают суть Гражданской войны 1861-1865 годов. В школе нас учили, что нехорошие южане-рабовладельцы не хотели отпускать своих рабов на свободу, и оттого и началась вся эта катавасия. Соответственно, генералы южан мазались у нас черным цветом, почти как фашисты. Каков же был шок моего поколения, когда те, кто эмигрировал в США или просто читал книги по их истории в оригинале, узнали, что в Америке настоящий культ генералов Ли, Джексона "Каменной Стены" и прочих. Мы недоуменно спрашивали себя: как это возможно?! Почему в демократических Штатах чтят память этих преступников?</w:t>
      </w:r>
    </w:p>
    <w:p>
      <w:pPr>
        <w:pStyle w:val="DefscrRUSTxtStyleText"/>
        <w:rPr/>
      </w:pPr>
      <w:r>
        <w:rPr/>
        <w:t>Первоначальный шок затем сменялся восхищением: вот как надо относиться к своей истории, с уважением, без черно-белых стереотипов, находить место в пантеоне героев для всех смелых и отважных вне зависимости от политических пристрастий. (Марк Твен, между прочим, тоже успел послужить в армии южан.)</w:t>
      </w:r>
    </w:p>
    <w:p>
      <w:pPr>
        <w:pStyle w:val="DefscrRUSTxtStyleText"/>
        <w:rPr/>
      </w:pPr>
      <w:r>
        <w:rPr/>
        <w:t>Теперь же выясняется, что правы все-таки были советские учебники истории, даже самые кондовые, и генерал Ли воевал на неправильной стороне истории и должен быть посмертно проклят, ибо да, он защищал интересы рабовладельцев, а не некие абстрактные принципы свободы и истинного федерализма, и был расистом. Так что принцип диссидентствующей публики "прочитай советские газеты и понимай равно наоборот" не работает</w:t>
      </w:r>
    </w:p>
    <w:p>
      <w:pPr>
        <w:pStyle w:val="DefscrRUSTxtStyleText"/>
        <w:rPr/>
      </w:pPr>
      <w:r>
        <w:rPr/>
        <w:t>Отношение к наследию Гражданской войны в Америке прошло несколько стадий. До конца 70-х годов XIX века оно не отличалось особо от советского "ура, ура, злые раскольники Союза и рабовладельцы наказаны!". Затем, после провала Реконструкции, элиты Севера и Юга заключили между собой компромисс - "была допущена трагическая ошибка, приведшая к массовому кровопролитию, забудем старое и начнем дружить". Интересы освобожденных негров при этом по умолчанию забывались, и в Америке на долгие годы восторжествовал расизм.</w:t>
      </w:r>
    </w:p>
    <w:p>
      <w:pPr>
        <w:pStyle w:val="DefscrRUSTxtStyleText"/>
        <w:rPr/>
      </w:pPr>
      <w:r>
        <w:rPr/>
        <w:t>Прогрессивным реформам эпохи Реконструкции (первых лет после войны) был дан задний ход: чернокожих по факту лишили избирательных прав, и в стране почти на столетие установился расизм в самых омерзительных формах. (При той же самой конституции, что и сегодня, - это к вопросу об "американских ценностях": они, как и любое понятие, вещь о-очень растяжимая.)</w:t>
      </w:r>
    </w:p>
    <w:p>
      <w:pPr>
        <w:pStyle w:val="DefscrRUSTxtStyleText"/>
        <w:rPr/>
      </w:pPr>
      <w:r>
        <w:rPr/>
        <w:t>Когда в 60-е годы прошлого столетия началась кампания борьбы за гражданские права, ту же Реконструкцию начали рассматривать как интересный и полезный эксперимент (там суть в чем: северяне добились избрания негров в сенат и палату представителей, но ввиду неопытности цветного населения среди их избранников имелось немало коррупционеров и некомпетентных лиц, что и дискредитировало полезное начинание), а т.н. "саквояжников" - янки, приехавших с Севера в южные штаты, - не как грабителей и проходимцев, а как людей, движимых предпринимательскими интересами. Но при этом южанам дозволялось хранить память о своих героях и считать их таковыми. Казалось, что найден всех устраивающий компромисс.</w:t>
      </w:r>
    </w:p>
    <w:p>
      <w:pPr>
        <w:pStyle w:val="DefscrRUSTxtStyleText"/>
        <w:rPr/>
      </w:pPr>
      <w:r>
        <w:rPr/>
        <w:t>Но не тут-то было. Ситуация сложилась примерно та же, что и с принципом в армии "не спрашивай, не говори". То, что представлялось долгосрочным разумным компромиссом, сегодня отброшено как позорная гомофобия. Отныне никаких компромиссов, памятники генералам-рабовладельцам должны быть убраны, никаких взаимных уступок более не полагается.</w:t>
      </w:r>
    </w:p>
    <w:p>
      <w:pPr>
        <w:pStyle w:val="DefscrRUSTxtStyleText"/>
        <w:rPr/>
      </w:pPr>
      <w:r>
        <w:rPr/>
        <w:t>В принципе Америка в этом отношении не одинока. Примерно тот же процесс идет и в Испании с памятниками генералиссимусу Франко и построенными при нем монументами в память о гражданской войне. Принцип следующий: то, что происходило не так давно (критерий - страсти еще не улеглись) и что слишком почитаемо, следует убирать, если оно вызывает раздоры.</w:t>
      </w:r>
    </w:p>
    <w:p>
      <w:pPr>
        <w:pStyle w:val="DefscrRUSTxtStyleText"/>
        <w:rPr/>
      </w:pPr>
      <w:r>
        <w:rPr/>
        <w:t>В России же на фоне Америки тишь, гладь да божья благодать. Войны истории нам не грозят. Казусы с установками мемориальных досок Колчаку и Маннергейму привлекли внимание ничтожного числа людей и разрешились вполне себе мирно, хотя и абсурдно (адмирал с маршалом - военные преступники, а В.И.Ленин и И.В.Сталин нет). Да и скандал с пресловутой "Матильдой" разворачивается в основном в Интернете. Невозможно представить, чтобы из-за нее давили людей.</w:t>
      </w:r>
    </w:p>
    <w:p>
      <w:pPr>
        <w:pStyle w:val="DefscrRUSTxtStyleText"/>
        <w:rPr/>
      </w:pPr>
      <w:r>
        <w:rPr/>
        <w:t>В РФ не имеется никакого артикулируемого запроса на смену исторической политики. Населению она безразлична. Нет сильных и массовых групп влияния, которые восставали бы против чего-то или в чью-то защиту. Историческая политика целиком находится в руках государства, которое видит в истории только сплачивающие моменты и не допускает никакого "произвольного" ее толкования.</w:t>
      </w:r>
    </w:p>
    <w:p>
      <w:pPr>
        <w:pStyle w:val="DefscrRUSTxtStyleText"/>
        <w:rPr/>
      </w:pPr>
      <w:r>
        <w:rPr/>
        <w:t>В США войны за историческую идентичность обусловлены тем, что наличествуют активные и влиятельные сообщества - за южан, против южан. То между ними примерный паритет, то антиюжане становятся сильнее, как сейчас. В России ничего подобного. Действующее лицо только одно - Кремль. Да, на него можно воздействовать, убеждать, слать записки, но решение всегда за ним. Убедили АП - и перезахоронили Деникина или философа Ильина. Не переубедили - и Колчак по-прежнему "не реабилитирован". Губернаторы Белых и Ткачев замахивались, соответственно, на возвращение исторических имен Вятке и Екатеринодару. Но им не позволили, "дабы не разжигать страстей". То же самое с регулярно вбрасываемой в СМИ идеей о перезахоронении Ульянова-Ленина - в АП внимательно смотрят за реакцией. И будьте уверены: сочтут, что момент настал и пиаровских плюшек получится больше, чем колотушек, - снесут Мавзолей сразу же. Ведь замахнулись же на "святое", отменив 7 ноября, и ничего.</w:t>
      </w:r>
    </w:p>
    <w:p>
      <w:pPr>
        <w:pStyle w:val="DefscrRUSTxtStyleText"/>
        <w:rPr/>
      </w:pPr>
      <w:r>
        <w:rPr/>
        <w:t>Памятников Ильичу и улиц прочих разных кировых и дзержинских в России тысячи и тысячи. Но они неприкосновенны. Нынешняя постсоветская идентичность легко вбирает в себя и царя-батюшку, и его убийц. И никакой дисгармонии. Поскольку запроса на их снос или переименование не существует, а власть не столь глупа, чтобы сознательно разжигать недовольство своими действиями, нынешняя ситуация продлится еще неопределенно долго.</w:t>
      </w:r>
    </w:p>
    <w:p>
      <w:pPr>
        <w:pStyle w:val="DefscrRUSTxtStyleText"/>
        <w:rPr/>
      </w:pPr>
      <w:r>
        <w:rPr/>
        <w:t>Важно понимать и еще одно обстоятельство. 1990-е годы показали, что можно быть каким угодно заядлым антикоммунистом, ставить памятники хоть Власову, но при этом проводить вполне себе антисоциальный курс, с величайшим пренебрежением относиться к нуждам населения. В глазах россиян исторические реконструкции полностью дискредитированы усилиями "реформаторов". Никакие переименования не заменят хлеба насущного. Для того чтобы всерьез озаботиться проблемами истории и идентичности, необходимо прежде всего начать жить спокойной и сытой жизнью. А нам пока до этого очень далеко.</w:t>
      </w:r>
    </w:p>
    <w:p>
      <w:pPr>
        <w:pStyle w:val="DefscrRUSTxtStyleText"/>
        <w:rPr/>
      </w:pPr>
      <w:hyperlink w:anchor="CTIT2_16">
        <w:r>
          <w:rPr>
            <w:rStyle w:val="InternetLink"/>
          </w:rPr>
          <w:t>К содержанию &gt;&gt;</w:t>
        </w:r>
      </w:hyperlink>
    </w:p>
    <w:p>
      <w:pPr>
        <w:pStyle w:val="DefscrRUSTxtStyleTitle"/>
        <w:rPr/>
      </w:pPr>
      <w:bookmarkStart w:id="211" w:name="TTIT2_17"/>
      <w:bookmarkEnd w:id="211"/>
      <w:r>
        <w:rPr/>
        <w:t>ОСТАВЬТЕ РУСОФОБИЮ ДЛЯ ПОЛИТИКОВ</w:t>
      </w:r>
    </w:p>
    <w:p>
      <w:pPr>
        <w:pStyle w:val="DefscrRUSTxtStyleTextStl"/>
        <w:rPr/>
      </w:pPr>
      <w:r>
        <w:rPr/>
        <w:t>Не верьте телевизору - в Европе нормально относятся к русским</w:t>
      </w:r>
    </w:p>
    <w:p>
      <w:pPr>
        <w:pStyle w:val="DefscrRUSTxtStyleReference"/>
        <w:rPr/>
      </w:pPr>
      <w:r>
        <w:rPr/>
        <w:t>Джузеппе Д'Амато</w:t>
      </w:r>
    </w:p>
    <w:p>
      <w:pPr>
        <w:pStyle w:val="DefscrRUSTxtStyleReference"/>
        <w:rPr/>
      </w:pPr>
      <w:r>
        <w:rPr/>
        <w:t>Московский комсомолец, N176, 15.08.2017, с. 3</w:t>
      </w:r>
    </w:p>
    <w:p>
      <w:pPr>
        <w:pStyle w:val="DefscrRUSTxtStyleText"/>
        <w:rPr/>
      </w:pPr>
      <w:r>
        <w:rPr/>
        <w:t>Когда вы включаете телевизор в России, то рано или поздно на вас обрушивается разговор о русофобии. Кажется, что весь мир живет 24 часа сосредоточенным на ненависти к стране, защищающей традиционные ценности и не желающей принимать общие глобальные тенденции.</w:t>
      </w:r>
    </w:p>
    <w:p>
      <w:pPr>
        <w:pStyle w:val="DefscrRUSTxtStyleText"/>
        <w:rPr/>
      </w:pPr>
      <w:r>
        <w:rPr/>
        <w:t>Повторять беспрерывно одно и то же - самый эффективный метод, чтобы выучить, например, стихотворение или совершенствовать сложные упражнения в спорте.</w:t>
      </w:r>
    </w:p>
    <w:p>
      <w:pPr>
        <w:pStyle w:val="DefscrRUSTxtStyleText"/>
        <w:rPr/>
      </w:pPr>
      <w:r>
        <w:rPr/>
        <w:t>Представьте, какая сила убеждения есть у массмедиа!</w:t>
      </w:r>
    </w:p>
    <w:p>
      <w:pPr>
        <w:pStyle w:val="DefscrRUSTxtStyleText"/>
        <w:rPr/>
      </w:pPr>
      <w:r>
        <w:rPr/>
        <w:t>И действительно, конкретные результаты этой работы с населением очевидны: согласно ряду опросов, проведенных в последние 3-4 года, общественность верит в русофобию.</w:t>
      </w:r>
    </w:p>
    <w:p>
      <w:pPr>
        <w:pStyle w:val="DefscrRUSTxtStyleText"/>
        <w:rPr/>
      </w:pPr>
      <w:r>
        <w:rPr/>
        <w:t>Теоретически после такой масштабной кампании российский заграничный туризм должен был бы быть на коленях, потому что обычно люди не ездят туда, где их ненавидят. Но мы наблюдаем противоположный феномен. Как только рубль укрепился после пика экономического кризиса, турфирмы начали снова богатеть.</w:t>
      </w:r>
    </w:p>
    <w:p>
      <w:pPr>
        <w:pStyle w:val="DefscrRUSTxtStyleText"/>
        <w:rPr/>
      </w:pPr>
      <w:r>
        <w:rPr/>
        <w:t>Каждый раз, когда я встречаюсь с российскими знакомыми, вернувшимися из заграничных путешествий, я выслушиваю позитивные рассказы не только об их приключениях, но и о новых знакомствах с иностранцами.</w:t>
      </w:r>
    </w:p>
    <w:p>
      <w:pPr>
        <w:pStyle w:val="DefscrRUSTxtStyleText"/>
        <w:rPr/>
      </w:pPr>
      <w:r>
        <w:rPr/>
        <w:t>Тогда я спрашиваю себя: где находится русофобия за границей? Или это просто изобретение политиков и телевидения? Какие опасности здесь кроются?</w:t>
      </w:r>
    </w:p>
    <w:p>
      <w:pPr>
        <w:pStyle w:val="DefscrRUSTxtStyleText"/>
        <w:rPr/>
      </w:pPr>
      <w:r>
        <w:rPr/>
        <w:t>В каждом коллективе, рабочем или спортивном, есть всегда кто-то, с кем отношения не ладятся. Получается, что он или она обязательно должны стать нашими врагами?</w:t>
      </w:r>
    </w:p>
    <w:p>
      <w:pPr>
        <w:pStyle w:val="DefscrRUSTxtStyleText"/>
        <w:rPr/>
      </w:pPr>
      <w:r>
        <w:rPr/>
        <w:t>На мой взгляд, существуют три уровня проработки этого вопрос.</w:t>
      </w:r>
    </w:p>
    <w:p>
      <w:pPr>
        <w:pStyle w:val="DefscrRUSTxtStyleText"/>
        <w:rPr/>
      </w:pPr>
      <w:r>
        <w:rPr/>
        <w:t>Первый - политический. Не секрет, что можно было бы переписать историю человечества, если бы ученые лучше знали реальные личные отношения между лидерами. Они тоже люди со своими слабостями, симпатиями и ненавистью.</w:t>
      </w:r>
    </w:p>
    <w:p>
      <w:pPr>
        <w:pStyle w:val="DefscrRUSTxtStyleText"/>
        <w:rPr/>
      </w:pPr>
      <w:r>
        <w:rPr/>
        <w:t>С Иосифом Тито, например, были у советского руководства плохие отношения, с тогдашней Югославией дела не ладились. Так же было и с китайским Мао Цзэдуном. А недавно между Путиным и Обамой с Хиллари Клинтон как все было?</w:t>
      </w:r>
    </w:p>
    <w:p>
      <w:pPr>
        <w:pStyle w:val="DefscrRUSTxtStyleText"/>
        <w:rPr/>
      </w:pPr>
      <w:r>
        <w:rPr/>
        <w:t>Второй - уровень бизнеса. В этих кругах, в общем консервативных, не любят новых богатых (особенно из первого поколения), которые часто не знают, как себя вести в определенных местах, часто по отношению к себе вызывают ревность. По слухам, ходившим в СМИ, некоторые американские бизнесмены обиделись на поведение российских олигархов по неизвестным причинам.</w:t>
      </w:r>
    </w:p>
    <w:p>
      <w:pPr>
        <w:pStyle w:val="DefscrRUSTxtStyleText"/>
        <w:rPr/>
      </w:pPr>
      <w:r>
        <w:rPr/>
        <w:t>Третий уровень - это простой народ. Здесь наблюдаются два момента.</w:t>
      </w:r>
    </w:p>
    <w:p>
      <w:pPr>
        <w:pStyle w:val="DefscrRUSTxtStyleText"/>
        <w:rPr/>
      </w:pPr>
      <w:r>
        <w:rPr/>
        <w:t>Во-первых, обыкновенные люди (и не важно откуда!) при желании, а также в отсутствие особых причин всегда находят общий язык. Конечно, похожий темперамент и характер помогают. Например, испанцы и итальянцы постоянно находятся вместе, даже не зная друг друга. То есть задача подружиться облегчается.</w:t>
      </w:r>
    </w:p>
    <w:p>
      <w:pPr>
        <w:pStyle w:val="DefscrRUSTxtStyleText"/>
        <w:rPr/>
      </w:pPr>
      <w:r>
        <w:rPr/>
        <w:t>Во-вторых, если любой человек везде себя ведет прилично, нет причин для негативного к нему отношения. И это можно назвать золотым правилом.</w:t>
      </w:r>
    </w:p>
    <w:p>
      <w:pPr>
        <w:pStyle w:val="DefscrRUSTxtStyleText"/>
        <w:rPr/>
      </w:pPr>
      <w:r>
        <w:rPr/>
        <w:t>Лет 15 назад на самолете, летевшем из Ниццы, я познакомился с молодым московским капитаном одной яхты, принадлежавшей некоему российскому предпринимателю. Он мне рассказал о том, как стеснялся из-за поведения некоторых легкомысленных соотечественников на Лазурном Берегу.</w:t>
      </w:r>
    </w:p>
    <w:p>
      <w:pPr>
        <w:pStyle w:val="DefscrRUSTxtStyleText"/>
        <w:rPr/>
      </w:pPr>
      <w:r>
        <w:rPr/>
        <w:t>"Они приезжают пьянствовать, устраивают драки перед ресторанами. Не надо ЕС отменять систему виз. Наши люди пока неадекватно себя ведут", - заключил он.</w:t>
      </w:r>
    </w:p>
    <w:p>
      <w:pPr>
        <w:pStyle w:val="DefscrRUSTxtStyleText"/>
        <w:rPr/>
      </w:pPr>
      <w:r>
        <w:rPr/>
        <w:t>С тех пор времена изменились. Давно не читаю в сводках новостей о россиянах, которые устраивают дебоши за границей. Конечно, бывают пьяные на самолетах, но это уже редкие случаи.</w:t>
      </w:r>
    </w:p>
    <w:p>
      <w:pPr>
        <w:pStyle w:val="DefscrRUSTxtStyleText"/>
        <w:rPr/>
      </w:pPr>
      <w:r>
        <w:rPr/>
        <w:t>Мир уже другой. И живет по другим правилам.</w:t>
      </w:r>
    </w:p>
    <w:p>
      <w:pPr>
        <w:pStyle w:val="DefscrRUSTxtStyleText"/>
        <w:rPr/>
      </w:pPr>
      <w:r>
        <w:rPr/>
        <w:t>В 1980-х годах, почти каждый раз, когда я ездил в Ниццу, можно было наблюдать далеко не лучшие отношения между националистически настроенными французами и итальянцами. Сколько драк было на дискотеках или на променаде Дез Англе!</w:t>
      </w:r>
    </w:p>
    <w:p>
      <w:pPr>
        <w:pStyle w:val="DefscrRUSTxtStyleText"/>
        <w:rPr/>
      </w:pPr>
      <w:r>
        <w:rPr/>
        <w:t>Много лет там существовали особые банды воров, которые нападали на итальянские автомобили, стоявшие на светофорах. Французская полиция, по рассказам моих соотечественников, даже не принимала от пострадавших заявлений.</w:t>
      </w:r>
    </w:p>
    <w:p>
      <w:pPr>
        <w:pStyle w:val="DefscrRUSTxtStyleText"/>
        <w:rPr/>
      </w:pPr>
      <w:r>
        <w:rPr/>
        <w:t>Закончилось все тем, что итальянское правительство послало ноту протеста Франции и предприняло некоторые неприятные шаги на уровне ЕС. Все злоключения итальянцев на Лазурном Берегу моментально закончились.</w:t>
      </w:r>
    </w:p>
    <w:p>
      <w:pPr>
        <w:pStyle w:val="DefscrRUSTxtStyleText"/>
        <w:rPr/>
      </w:pPr>
      <w:r>
        <w:rPr/>
        <w:t>А сейчас отношения совсем другие. В прошлом году на стадионе в Генуе я видел слезы наших людей, исполняющих французский гимн в память погибших во время теракта 14 июля 2016 года в Ницце.</w:t>
      </w:r>
    </w:p>
    <w:p>
      <w:pPr>
        <w:pStyle w:val="DefscrRUSTxtStyleText"/>
        <w:rPr/>
      </w:pPr>
      <w:r>
        <w:rPr/>
        <w:t>Что-то похожее встречалось раньше и в Испании между местным населением и британцами, которые выбирали Иберийский полуостров как место отдыха. Сколько раз пьяные толпы устраивали "корриды" с испанцами.</w:t>
      </w:r>
    </w:p>
    <w:p>
      <w:pPr>
        <w:pStyle w:val="DefscrRUSTxtStyleText"/>
        <w:rPr/>
      </w:pPr>
      <w:r>
        <w:rPr/>
        <w:t>А теперь все тихо! "Брекзит", наоборот, пугает!</w:t>
      </w:r>
    </w:p>
    <w:p>
      <w:pPr>
        <w:pStyle w:val="DefscrRUSTxtStyleText"/>
        <w:rPr/>
      </w:pPr>
      <w:r>
        <w:rPr/>
        <w:t>Туризм приносит огромные деньги. Гости должны себя чувствовать как дома, иначе они не вернутся. Поэтому консульства ЕС после первой визы, при частных поездках, дают открытые визы на 2-3 года.</w:t>
      </w:r>
    </w:p>
    <w:p>
      <w:pPr>
        <w:pStyle w:val="DefscrRUSTxtStyleText"/>
        <w:rPr/>
      </w:pPr>
      <w:r>
        <w:rPr/>
        <w:t>Месяц назад в Варшаве я удивился тому, что люди в магазинах и в ресторанах разговаривают по-русски. Даже в гостинице, где я обычно живу, стали со мной общаться на языке Пушкина.</w:t>
      </w:r>
    </w:p>
    <w:p>
      <w:pPr>
        <w:pStyle w:val="DefscrRUSTxtStyleText"/>
        <w:rPr/>
      </w:pPr>
      <w:r>
        <w:rPr/>
        <w:t>Раньше не дай бог что-то ты спросил по-русски! Люди делали вид, что тебя не понимают. Однажды, лет 12 назад, местные спецслужбы стали за мной следить, после того как я побывал в одном государственном архиве и по ошибке дал свою визитную карточку на русском языке.</w:t>
      </w:r>
    </w:p>
    <w:p>
      <w:pPr>
        <w:pStyle w:val="DefscrRUSTxtStyleText"/>
        <w:rPr/>
      </w:pPr>
      <w:r>
        <w:rPr/>
        <w:t>В случае с Польшей высокая посещаемость белорусов и украинцев, наверное, ускорила процесс общения. Но 9 июля в Варшаве я видел своими глазами демонстрацию против Бандеры и в память о 70-й годовщине Волынской резни.</w:t>
      </w:r>
    </w:p>
    <w:p>
      <w:pPr>
        <w:pStyle w:val="DefscrRUSTxtStyleText"/>
        <w:rPr/>
      </w:pPr>
      <w:r>
        <w:rPr/>
        <w:t>Позвольте мне теперь высказать один комментарий. Надо помнить историю, чтобы не пропускать старые ошибки, а не для того, чтобы усилить слепой национализм.</w:t>
      </w:r>
    </w:p>
    <w:p>
      <w:pPr>
        <w:pStyle w:val="DefscrRUSTxtStyleText"/>
        <w:rPr/>
      </w:pPr>
      <w:r>
        <w:rPr/>
        <w:t>Политика использует историю для своего краткосрочного блага. Разве не хватило двух мировых войн в XX веке? После опьянения лозунгами пострадали простые люди. Это общие для всех трагедии!</w:t>
      </w:r>
    </w:p>
    <w:p>
      <w:pPr>
        <w:pStyle w:val="DefscrRUSTxtStyleText"/>
        <w:rPr/>
      </w:pPr>
      <w:r>
        <w:rPr/>
        <w:t>Если в Америке 90% людей даже не знают, где находится Россия, в так называемой старой Европе трудно встретить антироссийские настроения среди местного населения. А в новой Европе, например в Чехии, наблюдается похожая динамика, как и в Польше. Даже в сегодняшней Прибалтике (спустя одну четверть века после распада СССР) люди еще используют русский язык, чтобы понять друг друга.</w:t>
      </w:r>
    </w:p>
    <w:p>
      <w:pPr>
        <w:pStyle w:val="DefscrRUSTxtStyleText"/>
        <w:rPr/>
      </w:pPr>
      <w:r>
        <w:rPr/>
        <w:t>Если мне не верите, то садитесь на поезд и путешествуйте.</w:t>
      </w:r>
    </w:p>
    <w:p>
      <w:pPr>
        <w:pStyle w:val="DefscrRUSTxtStyleText"/>
        <w:rPr/>
      </w:pPr>
      <w:r>
        <w:rPr/>
        <w:t>Вернемся к туризму. Не представляете, насколько итальянцы, греки, турки переживали из-за отсутствия россиян в результате экономического кризиса. Сколько возможностей для общения было потеряно! И какие деньги!</w:t>
      </w:r>
    </w:p>
    <w:p>
      <w:pPr>
        <w:pStyle w:val="DefscrRUSTxtStyleText"/>
        <w:rPr/>
      </w:pPr>
      <w:r>
        <w:rPr/>
        <w:t>Скоро Россия будет проводить чемпионат мира по футболу. По некоторым меркам это мероприятие будет круче, чем Олимпийские игры. В 1982 году ЧМ по футболу проходил в Испании. Тогда страна возвращалась в глобальную экономику после франкизма. Создала свой новый имидж и стала одним из первых курортов мира. Россия не должна пропускать такой возможности.</w:t>
      </w:r>
    </w:p>
    <w:p>
      <w:pPr>
        <w:pStyle w:val="DefscrRUSTxtStyleText"/>
        <w:rPr/>
      </w:pPr>
      <w:r>
        <w:rPr/>
        <w:t>Я обращаюсь к товарищам, которые управляют этими разговорами о русофобии. Они уже звучат как старая сломанная пластинка и могут бумерангом вернуться в Россию в 2018 году. Что будет, если местные толпы будут не дружески встречать иностранных гостей на ЧМ?</w:t>
      </w:r>
    </w:p>
    <w:p>
      <w:pPr>
        <w:pStyle w:val="DefscrRUSTxtStyleText"/>
        <w:rPr/>
      </w:pPr>
      <w:r>
        <w:rPr/>
        <w:t>Не надо забывать, что определенные лозунги сильно влияют на самый бедный и невоспитанный слой населения. И на лузеров.</w:t>
      </w:r>
    </w:p>
    <w:p>
      <w:pPr>
        <w:pStyle w:val="DefscrRUSTxtStyleText"/>
        <w:rPr/>
      </w:pPr>
      <w:r>
        <w:rPr/>
        <w:t>Мир живет в XXI веке, пора это понять.</w:t>
      </w:r>
    </w:p>
    <w:p>
      <w:pPr>
        <w:pStyle w:val="DefscrRUSTxtStyleText"/>
        <w:rPr/>
      </w:pPr>
      <w:hyperlink w:anchor="CTIT2_17">
        <w:r>
          <w:rPr>
            <w:rStyle w:val="InternetLink"/>
          </w:rPr>
          <w:t>К содержанию &gt;&gt;</w:t>
        </w:r>
      </w:hyperlink>
    </w:p>
    <w:p>
      <w:pPr>
        <w:pStyle w:val="DefscrRUSTxtStyleTitle"/>
        <w:rPr/>
      </w:pPr>
      <w:bookmarkStart w:id="212" w:name="TTIT2_18"/>
      <w:bookmarkEnd w:id="212"/>
      <w:r>
        <w:rPr/>
        <w:t>ЛИХИЕ ЛЮДИ - И БЕЗ ОХРАНЫ</w:t>
      </w:r>
    </w:p>
    <w:p>
      <w:pPr>
        <w:pStyle w:val="DefscrRUSTxtStyleReference"/>
        <w:rPr/>
      </w:pPr>
      <w:r>
        <w:rPr/>
        <w:t>Автор не указан</w:t>
      </w:r>
    </w:p>
    <w:p>
      <w:pPr>
        <w:pStyle w:val="DefscrRUSTxtStyleReference"/>
        <w:rPr/>
      </w:pPr>
      <w:r>
        <w:rPr/>
        <w:t>Московский комсомолец, N166, 03.08.2017, с. 1</w:t>
      </w:r>
    </w:p>
    <w:p>
      <w:pPr>
        <w:pStyle w:val="DefscrRUSTxtStyleText"/>
        <w:rPr/>
      </w:pPr>
      <w:r>
        <w:rPr/>
        <w:t>Членов "банды ГТА" на побег из Мособлсуда могли спровоцировать и даже помочь с реализацией дерзкого плана. Но вовсе не для того, чтобы те оказались на свободе: все было организовано с целью ликвидировать убийц, расстреляв на вполне законных основаниях при попытке к побегу. Такую версию озвучил источник "МК" в спецслужбах. Она только на первый взгляд кажется неправдоподобной. Но, как оказалось, имеет под собой вполне реальные основания. Мы попросили высказаться "за" и "против" нее криминальных авторитетов, правоохранителей и правозащитников.</w:t>
      </w:r>
    </w:p>
    <w:p>
      <w:pPr>
        <w:pStyle w:val="DefscrRUSTxtStyleText"/>
        <w:rPr/>
      </w:pPr>
      <w:r>
        <w:rPr/>
        <w:t>Напомним, в настоящее время в больницах остаются конвоиры, на которых в лифте напали подсудимые. Это 38-летняя Елизавета Лукьянова и 47-летний Михаил Фортушняк - их перевели в госпиталь МВД. Лечится также сотрудник Росгвардии Михаил Ананичев, который получил ранение плеча во время перестрелки со злодеями. На сегодняшний день состояние здоровья бойца удовлетворительное. После операции, сообщил его лечащий врач Дмитрий Голобурдин, он был переведен из реанимации в травматологическое отделение Главного военного клинического госпиталя войск Национальной гвардии. Сотрудник ОМОНа в среду успел пообщаться не только с родственниками, но и с директором Росгвардии.</w:t>
      </w:r>
    </w:p>
    <w:p>
      <w:pPr>
        <w:pStyle w:val="DefscrRUSTxtStyleText"/>
        <w:rPr/>
      </w:pPr>
      <w:r>
        <w:rPr/>
        <w:t>По словам Виктора Золотова, конвоиры нарушили "всевозможные инструкции от А до Я".</w:t>
      </w:r>
    </w:p>
    <w:p>
      <w:pPr>
        <w:pStyle w:val="DefscrRUSTxtStyleText"/>
        <w:rPr/>
      </w:pPr>
      <w:r>
        <w:rPr/>
        <w:t>- Сопровождение подсудимых должно проходить на лестнице, а не в лифте. Иногда в лифте перевозят, но в лифте должен быть один преступник и два конвоира, не меньше, но никак не два конвоира и пятеро преступников, - сказал глава Росгвардии после посещения раненого сотрудника ОМОНа Михаила Ананичева.</w:t>
      </w:r>
    </w:p>
    <w:p>
      <w:pPr>
        <w:pStyle w:val="DefscrRUSTxtStyleText"/>
        <w:rPr/>
      </w:pPr>
      <w:r>
        <w:rPr/>
        <w:t>- Я думаю, определенные сотрудники и руководство понесут за это ответственность, - заключил Золотов.</w:t>
      </w:r>
    </w:p>
    <w:p>
      <w:pPr>
        <w:pStyle w:val="DefscrRUSTxtStyleText"/>
        <w:rPr/>
      </w:pPr>
      <w:r>
        <w:rPr/>
        <w:t>При этом глава службы похвалил тех, кому пришлось разруливать ситуацию:</w:t>
      </w:r>
    </w:p>
    <w:p>
      <w:pPr>
        <w:pStyle w:val="DefscrRUSTxtStyleText"/>
        <w:rPr/>
      </w:pPr>
      <w:r>
        <w:rPr/>
        <w:t>- Благодаря решительным действиям сотрудников и правильному распределению сил удалось нейтрализовать нападавших, - отметил он, уточнив, что сотрудников Росгвардии представят к государственным наградам.</w:t>
      </w:r>
    </w:p>
    <w:p>
      <w:pPr>
        <w:pStyle w:val="DefscrRUSTxtStyleText"/>
        <w:rPr/>
      </w:pPr>
      <w:r>
        <w:rPr/>
        <w:t>Глава службы также отметил, что оставить в живых членов банды, которые, как выяснилось, вели хаотичный огонь по силовикам, было невозможно:</w:t>
      </w:r>
    </w:p>
    <w:p>
      <w:pPr>
        <w:pStyle w:val="DefscrRUSTxtStyleText"/>
        <w:rPr/>
      </w:pPr>
      <w:r>
        <w:rPr/>
        <w:t>- Без летального исхода не обойтись. Они начали стрельбу. Когда можем, мы делаем все, чтобы людей не уничтожать и ликвидировать опасность, но когда такой возможности нет, то мы применяем оружие.</w:t>
      </w:r>
    </w:p>
    <w:p>
      <w:pPr>
        <w:pStyle w:val="DefscrRUSTxtStyleText"/>
        <w:rPr/>
      </w:pPr>
      <w:r>
        <w:rPr/>
        <w:t>Между тем выяснилось, как именно пятеро членов банды сумели остановить лифт - они его раскачали! В итоге подъемник остановился между вторым и третьим этажами. Одновременно один из бандитов сзади напал на женщину-конвоира. Его примеру последовали и другие. Как рассказала потерпевшая, ее и коллег били ногами по лицу и пытались душить. Злоумышленники сумели завладеть ключами от наручников и табельным оружием.</w:t>
      </w:r>
    </w:p>
    <w:p>
      <w:pPr>
        <w:pStyle w:val="DefscrRUSTxtStyleText"/>
        <w:rPr/>
      </w:pPr>
      <w:r>
        <w:rPr/>
        <w:t>Выручать конвоиров пришлось сотрудникам Росгвардии, которые по счастливой случайности оказались рядом.</w:t>
      </w:r>
    </w:p>
    <w:p>
      <w:pPr>
        <w:pStyle w:val="DefscrRUSTxtStyleText"/>
        <w:rPr/>
      </w:pPr>
      <w:r>
        <w:rPr/>
        <w:t>- Сотрудники Росгвардии около двух часов дня привезли в суд обвиняемого по другому делу (это был обвиняемый в бандитизме и убийстве экс-глава администрации города Миасс Виктор Ардабьевский. - "МК") и передали его другому конвою. После этого они остались ждать в коридоре. В это время к ним подбежал сотрудник суда и сообщил о том, что в лифте совершено нападение на конвоиров. Сотрудниками ОМОНа было принято решение разделиться на две группы и перекрыть второй и третий этажи, - рассказал "МК" источник, знакомый с ситуацией.</w:t>
      </w:r>
    </w:p>
    <w:p>
      <w:pPr>
        <w:pStyle w:val="DefscrRUSTxtStyleText"/>
        <w:rPr/>
      </w:pPr>
      <w:r>
        <w:rPr/>
        <w:t>Основной удар пришелся по группе, которая ожидала преступников на третьем этаже. При этом, по некоторым данным, лифт был поднят дежурными электромеханиками. Как только двери лифта открылись, началась перестрелка. Бандиты лупили по двум сотрудникам ОМОНа и старшему сержанту полиции. Именно тогда ранение в плечо и получил Ананичев. Другой росгвардеец, укрывшись за колонной, открыл ответный огонь.</w:t>
      </w:r>
    </w:p>
    <w:p>
      <w:pPr>
        <w:pStyle w:val="DefscrRUSTxtStyleText"/>
        <w:rPr/>
      </w:pPr>
      <w:r>
        <w:rPr/>
        <w:t>В то же время, по словам сотрудников пресс-службы ГУ МВД России по Московской области, от росгвардейцев не отставали и сотрудники полиции.</w:t>
      </w:r>
    </w:p>
    <w:p>
      <w:pPr>
        <w:pStyle w:val="DefscrRUSTxtStyleText"/>
        <w:rPr/>
      </w:pPr>
      <w:r>
        <w:rPr/>
        <w:t>- Бандиты предприняли попытку прорваться через смежный коридор. Находящиеся там сотрудники отдельной роты охраны и конвоирования ГУ МВД России по Московской области прапорщик полиции Николай Макаренко и старший сержант Денис Коропчан применили оружие и ликвидировали троих злоумышленников, - сообщила в среду начальник пресс-службы ГУ МВД России по Московской области Татьяна Петрова.</w:t>
      </w:r>
    </w:p>
    <w:p>
      <w:pPr>
        <w:pStyle w:val="DefscrRUSTxtStyleText"/>
        <w:rPr/>
      </w:pPr>
      <w:r>
        <w:rPr/>
        <w:t>Напомним, что в результате нападения на силовиков были ликвидированы трое боевиков, а двое ранены.</w:t>
      </w:r>
    </w:p>
    <w:p>
      <w:pPr>
        <w:pStyle w:val="DefscrRUSTxtStyleText"/>
        <w:rPr/>
      </w:pPr>
      <w:r>
        <w:rPr/>
        <w:t>Происшествие в Мособлсуде вызвало широкий общественный резонанс и обнажило слабые стороны работы конвойной службы. Сейчас в правоохранительных органах идет проверка. Руководители силового ведомства выясняют, почему таких опасных преступников сопровождали всего два конвоира, одной из которых была женщина, почему наручники на руках подсудимых были застегнуты спереди, а не сзади, как положено по инструкции, и почему доставка подсудимых производилась не по специальной лестнице, а в лифте. Но уже понятно, что своей должностью поплатится не один полицейский начальник. По некоторым данным, предупреждение о неполном служебном соответствии получит начальник судебного конвоя, а раненых конвоиров могут и вовсе уволить.</w:t>
      </w:r>
    </w:p>
    <w:p>
      <w:pPr>
        <w:pStyle w:val="DefscrRUSTxtStyleText"/>
        <w:rPr/>
      </w:pPr>
      <w:r>
        <w:rPr/>
        <w:t>Тем временем некоторые эксперты сходятся во мнении, что причиной ЧП стала не только и не столько ошибка конвоирования. Членов "банды GTA" на побег из Мособлсуда могли спровоцировать и даже помочь с реализацией дерзкого плана. Но вовсе не для того, чтобы те оказались на свободе, - все было организовано с целью ликвидировать убийц, расстреляв на вполне законных основаниях при попытке к побегу. Такую версию озвучил источник "МК" в спецслужбах. Она только на первый взгляд кажется неправдоподобной. Но, как оказалось, имеет под собой вполне реальные основания. Мы попросили высказаться за и против нее криминальных "авторитетов", правоохранителей и правозащитников.</w:t>
      </w:r>
    </w:p>
    <w:p>
      <w:pPr>
        <w:pStyle w:val="DefscrRUSTxtStyleText"/>
        <w:rPr/>
      </w:pPr>
      <w:r>
        <w:rPr/>
        <w:t>Про то, что в конвойной службе не хватает сотрудников, ОНК Москвы знает давно (не раз писали обращения по этому поводу). Именно это основная причина проблем с доставкой арестантов в суд. Но! Конвойный полк никогда не экономил на конвоирах, когда речь шла о громких делах. А за процессом над "бандой GTA", напомним, следит вся страна. Эти люди обвиняются в совершении дерзких убийств на автотрассах Московской и Калужской областей, они отличаются хитростью (недаром гангстерам удавалось длительное время оставаться не пойманными) и жестокостью. Уж кого, как не их, должны были охранять как зеницу ока, всеми мыслимыми и немыслимыми средствами.</w:t>
      </w:r>
    </w:p>
    <w:p>
      <w:pPr>
        <w:pStyle w:val="DefscrRUSTxtStyleText"/>
        <w:rPr/>
      </w:pPr>
      <w:r>
        <w:rPr/>
        <w:t>"Посмотрите: на меня надели наручники, приставили чуть ли не отряд конвоиров и собаку, как будто я маньяк или убийца, - не раз восклицал на суде обвиняемый в мошенничестве бизнесмен Сергей Полонский (напомню, суд его освободил). - Как это возможно?"</w:t>
      </w:r>
    </w:p>
    <w:p>
      <w:pPr>
        <w:pStyle w:val="DefscrRUSTxtStyleText"/>
        <w:rPr/>
      </w:pPr>
      <w:r>
        <w:rPr/>
        <w:t>Не кажется ли странным, что одного предпринимателя вели по 6-8 конвоиров, да еще в сопровождении овчарки, а пятерых предполагаемых серийных убийц - всего двое? Объяснить это сложно. Но если сами сопровождающие дали маху, допустили оплошность, почему никто из присутствующих на процессе не обратил внимания на вопиющее нарушение?!</w:t>
      </w:r>
    </w:p>
    <w:p>
      <w:pPr>
        <w:pStyle w:val="DefscrRUSTxtStyleText"/>
        <w:rPr/>
      </w:pPr>
      <w:r>
        <w:rPr/>
        <w:t>- Судья, прекрасно зная о тяжести преступлений, должна была потребовать усиления конвоя, - говорит экс-сотрудник спецслужб Вадим Лялин. - По сути, это конвой конвоя. Есть отработанная практика: судья пишет заявку, и к обычной группе сопровождения добавляют либо сотрудников ОМОНа, либо спецназа ФСИН (в Московской области это "Факел"). Почему этого не было сделано - вопрос к Фемиде. Сами руководители конвоя обычно не знают, в каком именно преступлении обвиняется тот или иной заключенный. Так что они не ходатайствуют об усилении.</w:t>
      </w:r>
    </w:p>
    <w:p>
      <w:pPr>
        <w:pStyle w:val="DefscrRUSTxtStyleText"/>
        <w:rPr/>
      </w:pPr>
      <w:r>
        <w:rPr/>
        <w:t>Впрочем, речь даже не об усилении, а о соблюдении элементарных правил безопасности, исходя из которых на каждого заключенного должно приходиться как минимум два конвоира.</w:t>
      </w:r>
    </w:p>
    <w:p>
      <w:pPr>
        <w:pStyle w:val="DefscrRUSTxtStyleText"/>
        <w:rPr/>
      </w:pPr>
      <w:r>
        <w:rPr/>
        <w:t>- Это, скорее всего, не сбой в системе, - считает бывший сотрудник спецслужб Александр. - Не исключаю, что конвойную службу на каком-то уровне подкупили. Это и неудивительно, банда все-таки серьезная, ее покровители остались на воле. Возможно, предполагалось устроить тихий побег (взяв в заложники зампредседателя суда, можно было вывести всех членов банды невредимыми). А если предположить, что все было подстроено, чтобы убрать автоманьяков, то тогда выглядит странным, что им позволили завладеть табельным оружием конвоиров. Ведь заказчик (кем бы он ни был) не мог не понимать, что в этом случае будет много жертв. А если бы убили судью? Ребенка? Представляете, какой шум бы поднялся? Никто бы не взял на себя такую ответственность. К тому же есть вполне безопасный способ избавиться от членов банды после их осуждения: сделать так, чтобы они умерли от сердечной недостаточности в колонии.</w:t>
      </w:r>
    </w:p>
    <w:p>
      <w:pPr>
        <w:pStyle w:val="DefscrRUSTxtStyleText"/>
        <w:rPr/>
      </w:pPr>
      <w:r>
        <w:rPr/>
        <w:t>- Организация побега данной банды с целью ликвидации - это было бы правильно, - считает специалист по конфликтам Михаил Орский. - Второстепенные члены банды попадут в обычные колонии. И там они создают так называемые "зеленые" сообщества. Вообще в лагерях традиционно существует 5 мастей: две условно плохие - "козы", "опущенные", и три хорошие - "блатные", "мужики" и "воры". Так вот, появляется новая масть - "зеленые", это те, кто под зеленым знаменем ислама пропагандирует экстремистские идеи. "Зеленые" не признают законов преступного мира, с другой стороны, они и не сотрудничают с администрацией. То есть они сами по себе. Но сейчас они привлекают в свои группировки обычных заключенных - таджиков, узбеков, которые получили сроки за кражу, грабеж. Они их обрабатывают, чтобы после освобождения те поехали воевать в Сирию и т.д. Это очень опасно. "Воры" это понимают и пытаются не дать распространиться "зеленому" течению. "Авторитет" по кличке Шляпа не так давно разбил такую ячейку. Так что лучше потенциальных лидеров "зеленых" ликвидировать, чем дать им добраться до места отбывания наказания.</w:t>
      </w:r>
    </w:p>
    <w:p>
      <w:pPr>
        <w:pStyle w:val="DefscrRUSTxtStyleText"/>
        <w:rPr/>
      </w:pPr>
      <w:hyperlink w:anchor="CTIT2_18">
        <w:r>
          <w:rPr>
            <w:rStyle w:val="InternetLink"/>
          </w:rPr>
          <w:t>К содержанию &gt;&gt;</w:t>
        </w:r>
      </w:hyperlink>
    </w:p>
    <w:p>
      <w:pPr>
        <w:pStyle w:val="DefscrRUSTxtStyleTitle"/>
        <w:rPr/>
      </w:pPr>
      <w:bookmarkStart w:id="213" w:name="TTIT2_19"/>
      <w:bookmarkEnd w:id="213"/>
      <w:r>
        <w:rPr/>
        <w:t>НАЦИОНАЛИСТ ЮРИЙ ГОРСКИЙ ПОПРОСИЛ ПОЛИТИЧЕСКОГО УБЕЖИЩА В ЛИТВЕ</w:t>
      </w:r>
    </w:p>
    <w:p>
      <w:pPr>
        <w:pStyle w:val="DefscrRUSTxtStyleReference"/>
        <w:rPr/>
      </w:pPr>
      <w:r>
        <w:rPr/>
        <w:t>По информации Интерфакса</w:t>
      </w:r>
    </w:p>
    <w:p>
      <w:pPr>
        <w:pStyle w:val="DefscrRUSTxtStyleReference"/>
        <w:rPr/>
      </w:pPr>
      <w:r>
        <w:rPr/>
        <w:t>Независимая газета, N171, 15.08.2017, с. 3</w:t>
      </w:r>
    </w:p>
    <w:p>
      <w:pPr>
        <w:pStyle w:val="DefscrRUSTxtStyleText"/>
        <w:rPr/>
      </w:pPr>
      <w:r>
        <w:rPr/>
        <w:t>Российский националист Юрий Горский, который сбежал из-под домашнего ареста, попросил политического убежища в Литве. "Сегодня меня вызвали в миграционный отдел Паланги и выдали письменный ответ о том, что мое прошение будет рассмотрено", - сообщил Горский. Прошения об убежище обычно рассматриваются в течение нескольких месяцев. В начале июля Мещанский суд Москвы отправил Горского, которому предъявлено обвинение по ч. 1 ст. 280 (публичные призывы к экстремистской деятельности), под домашний арест. Горский является соратником саратовского блогера Вячеслава Мальцева, который также покинул Россию в связи с возбуждением против него уголовного дела о создании экстремистского сообщества "Артподготовка".</w:t>
      </w:r>
    </w:p>
    <w:p>
      <w:pPr>
        <w:pStyle w:val="DefscrRUSTxtStyleText"/>
        <w:rPr/>
      </w:pPr>
      <w:hyperlink w:anchor="CTIT2_19">
        <w:r>
          <w:rPr>
            <w:rStyle w:val="InternetLink"/>
          </w:rPr>
          <w:t>К содержанию &gt;&gt;</w:t>
        </w:r>
      </w:hyperlink>
    </w:p>
    <w:p>
      <w:pPr>
        <w:pStyle w:val="DefscrRUSTxtStyleTitle"/>
        <w:rPr/>
      </w:pPr>
      <w:bookmarkStart w:id="214" w:name="TTIT2_20"/>
      <w:bookmarkEnd w:id="214"/>
      <w:r>
        <w:rPr/>
        <w:t>УКРАИНЦЫ ЖАЛУЮТСЯ НА ДИСКРИМИНАЦИЮ В РОССИИ</w:t>
      </w:r>
    </w:p>
    <w:p>
      <w:pPr>
        <w:pStyle w:val="DefscrRUSTxtStyleTextStl"/>
        <w:rPr/>
      </w:pPr>
      <w:r>
        <w:rPr/>
        <w:t>В ООН представлен альтернативный общественный доклад по реализации прав этнических меньшинств</w:t>
      </w:r>
    </w:p>
    <w:p>
      <w:pPr>
        <w:pStyle w:val="DefscrRUSTxtStyleReference"/>
        <w:rPr/>
      </w:pPr>
      <w:r>
        <w:rPr/>
        <w:t>Екатерина Трифонова</w:t>
      </w:r>
    </w:p>
    <w:p>
      <w:pPr>
        <w:pStyle w:val="DefscrRUSTxtStyleReference"/>
        <w:rPr/>
      </w:pPr>
      <w:r>
        <w:rPr/>
        <w:t>Независимая газета, N170, 14.08.2017, с. 3</w:t>
      </w:r>
    </w:p>
    <w:p>
      <w:pPr>
        <w:pStyle w:val="DefscrRUSTxtStyleText"/>
        <w:rPr/>
      </w:pPr>
      <w:r>
        <w:rPr/>
        <w:t>Правозащитники в ответ на российский доклад в ООН о ликвидации в стране расовой дискриминации написали свой вариант отчета о положении дел в России. В частности, они заявили о новой форме дискриминации в РФ - преследовании этнических украинцев и представителей крымско-татарского народа. С дискриминацией сталкиваются и жители Северного Кавказа, трудовые мигранты из Средней Азии, а также цыгане, утверждают правозащитники. Многие из них, даже имея российское гражданство, не могут снять жилье и получить хорошую работу.</w:t>
      </w:r>
    </w:p>
    <w:p>
      <w:pPr>
        <w:pStyle w:val="DefscrRUSTxtStyleText"/>
        <w:rPr/>
      </w:pPr>
      <w:r>
        <w:rPr/>
        <w:t>В начале августа российская делегация отчиталась перед ООН о выполнении Россией Международной конвенции о ликвидации всех форм расовой дискриминации. Речь чиновников сводилась к тому, что руководство страны предпринимает все необходимое для преодоления расизма и ксенофобии, "уделяя огромное внимание вопросам поддержания межнационального мира и согласия". После чего ряд правозащитных организаций, в том числе "Мемориал", КрымSOS, центр "Сова" и Федерация за права человека (FIDH), подготовили альтернативный доклад, где говорится, что в стране все неоднозначно.</w:t>
      </w:r>
    </w:p>
    <w:p>
      <w:pPr>
        <w:pStyle w:val="DefscrRUSTxtStyleText"/>
        <w:rPr/>
      </w:pPr>
      <w:r>
        <w:rPr/>
        <w:t>В частности, в Комитете ООН хотели узнать, как украинский конфликт влияет на реализацию прав этнических меньшинств, проживающих в Крыму. "Официальный доклад России умалчивает о нарушении прав человека в РФ и на аннексированных территориях", - заявили российские правозащитники.</w:t>
      </w:r>
    </w:p>
    <w:p>
      <w:pPr>
        <w:pStyle w:val="DefscrRUSTxtStyleText"/>
        <w:rPr/>
      </w:pPr>
      <w:r>
        <w:rPr/>
        <w:t>Сами они в своем докладе написали о репрессиях, связанных с принадлежностью к украинскому гражданству либо основанных на поддержке проукраинской позиции. Если в Москве и крупных городах поддержка Киева обычно "не приводит к уголовному преследованию", то в Крыму ситуация гораздо сложнее, пишут авторы доклада. По их словам, на полуострове продолжаются политические преследования предполагаемых украинских сторонников: "Наибольшим рискам подвергаются прежде всего украинцы и крымские татары. Представители этих этносов сталкиваются с серьезными нарушениями прав человека - насильственными исчезновениями, пытками, незаконным лишением свободы - по этническому признаку и ограничениями в сфере использования и изучения родного языка, религиозных и культурных практик".</w:t>
      </w:r>
    </w:p>
    <w:p>
      <w:pPr>
        <w:pStyle w:val="DefscrRUSTxtStyleText"/>
        <w:rPr/>
      </w:pPr>
      <w:r>
        <w:rPr/>
        <w:t>Известны случаи применения пыток даже по отношению к детям, говорится в докладе. Незаконно нарушаются права украинцев и крымских татар на образование, изучение и использование родного языка. Администрации школ закрывают классы, где обучают на крымско-татарском языке. "Были случаи, когда суд отказывал в праве ведения процесса на родном языке и предоставлении переводчика с крымско-татарского языка. Заключенным запрещена переписка на крымско-татарском, и за это они подвергаются наказаниям".</w:t>
      </w:r>
    </w:p>
    <w:p>
      <w:pPr>
        <w:pStyle w:val="DefscrRUSTxtStyleText"/>
        <w:rPr/>
      </w:pPr>
      <w:r>
        <w:rPr/>
        <w:t>Правозащитники также напомнили об обещании российских властей помочь в обустройстве трудовым мигрантам из числа украинцев, которые перебрались сюда во время военного конфликта на родине. На самом же деле, говорится в докладе, многие украинцы "были привлечены к ответственности за нарушение миграционного режима, помещены в лагеря временного содержания и столкнулись с угрозами выдворения в зоны военных действий". В отчете обращается внимание и на проявление ксенофобии к ромскому населению (цыганам) со стороны правоохранительных органов: "Ромские переселенцы, выехавшие из восточных областей Украины в связи с началом военного конфликта, столкнулись с многочисленными трудностями в процессе попыток получения документов, обеспечивающих законное пребывание в России, и в большинстве случаев так и не получили их". Выраженная этническая дискриминация, по словам правозащитников, проявляется в практике сегрегации цыганских детей в школах, незаконных с точки зрения международного права сноса цыганских поселков, антицыганских кампаний в местных СМИ и жестоких полицейских акциях.</w:t>
      </w:r>
    </w:p>
    <w:p>
      <w:pPr>
        <w:pStyle w:val="DefscrRUSTxtStyleText"/>
        <w:rPr/>
      </w:pPr>
      <w:r>
        <w:rPr/>
        <w:t>Преследованиям зачастую подвергаются и выходцы из региона Северного Кавказа, а также трудовые мигранты из стран Центральной Азии, говорится в докладе. Многие из них, даже имея российское гражданство, не могут снять жилье, получить хорошую работу, доступ к образованию и социальной помощи также затруднен. Авторы упомянули и ограничение призыва из северокавказских республик в ряды Российской армии, что, по их мнению, является ярким примером дискриминации.</w:t>
      </w:r>
    </w:p>
    <w:p>
      <w:pPr>
        <w:pStyle w:val="DefscrRUSTxtStyleText"/>
        <w:rPr/>
      </w:pPr>
      <w:r>
        <w:rPr/>
        <w:t>Эксперты также отметили, что зачастую страдают некоммерческие организации, защищающие права коренных народов Севера и Дальнего Востока: многие из них были объявлены "иностранными агентами" или "экстремистскими организациями".</w:t>
      </w:r>
    </w:p>
    <w:p>
      <w:pPr>
        <w:pStyle w:val="DefscrRUSTxtStyleText"/>
        <w:rPr/>
      </w:pPr>
      <w:r>
        <w:rPr/>
        <w:t>Правозащитники пришли к выводу, что борьба с экстремизмом в основном оборачивается нарушением свободы выражения мнений. Из доклада следует, что правоохранительные органы все чаще концентрируются на "экстремистских" высказываниях в Интернете, чем на расследовании реальных преступлений. Данные, представленные в отчете, говорят, что в ряде случаев критика внешней политики России пользователями социальных сетей была квалифицирована именно как "ненависть к русским", а около 10% подобных преступлений на самом деле не связаны с экстремизмом.</w:t>
      </w:r>
    </w:p>
    <w:p>
      <w:pPr>
        <w:pStyle w:val="DefscrRUSTxtStyleText"/>
        <w:rPr/>
      </w:pPr>
      <w:r>
        <w:rPr/>
        <w:t>Ранее Комитет ООН рекомендовал России переформулировать слишком широкое и расплывчатое определение экстремизма. Но эта рекомендация так и не была выполнена, понятие "экстремизм" по-прежнему включает в себя такие непонятные пункты, как, например, "возбуждение социальной розни" или "утверждение религиозного превосходства". В результате, пишут авторы доклада, "неправомерное применение антиэкстремистского законодательства дискредитирует идею борьбы с расизмом в глазах общества и не дает ему понимания того, какие именно действия следует считать незаконными". Они вновь призывают российские власти к корректировке антиэкстремистского законодательства, а именно "в соответствии с рекомендациями Венецианской комиссии". Речь о том, чтобы обязать сотрудников правоохранительных органов и суды учитывать не только контекст и содержание высказываний, но и степень их опасности для общества.</w:t>
      </w:r>
    </w:p>
    <w:p>
      <w:pPr>
        <w:pStyle w:val="DefscrRUSTxtStyleText"/>
        <w:rPr/>
      </w:pPr>
      <w:r>
        <w:rPr/>
        <w:t>Также они просят отменить уголовное наказание за высказывания и действия, не связанные с призывами к насилию, в том числе призывы к нарушению территориальной целостности России, заявления, унижающие человеческое достоинство по признаку этнической принадлежности и другим признакам. При этом, по словам правозащитников, довольно часто именно чиновники и должностные лица позволяют себе публичные призывы к расовой дискриминации. В докладе они пишут о необходимости запретить подобные высказывания на законодательном уровне и ввести санкции для нарушителей.</w:t>
      </w:r>
    </w:p>
    <w:p>
      <w:pPr>
        <w:pStyle w:val="DefscrRUSTxtStyleText"/>
        <w:rPr/>
      </w:pPr>
      <w:hyperlink w:anchor="CTIT2_20">
        <w:r>
          <w:rPr>
            <w:rStyle w:val="InternetLink"/>
          </w:rPr>
          <w:t>К содержанию &gt;&gt;</w:t>
        </w:r>
      </w:hyperlink>
    </w:p>
    <w:p>
      <w:pPr>
        <w:pStyle w:val="DefscrRUSTxtStyleTitle"/>
        <w:rPr/>
      </w:pPr>
      <w:bookmarkStart w:id="215" w:name="TTIT2_21"/>
      <w:bookmarkEnd w:id="215"/>
      <w:r>
        <w:rPr/>
        <w:t>"ДОНЕЦКОГО БУДАНОВА" ВАДИМА ПОГОДИНА ОСВОБОДИЛИ ИЗ ТЮРЬМЫ</w:t>
      </w:r>
    </w:p>
    <w:p>
      <w:pPr>
        <w:pStyle w:val="DefscrRUSTxtStyleReference"/>
        <w:rPr/>
      </w:pPr>
      <w:r>
        <w:rPr/>
        <w:t>Екатерина Сажнева</w:t>
      </w:r>
    </w:p>
    <w:p>
      <w:pPr>
        <w:pStyle w:val="DefscrRUSTxtStyleReference"/>
        <w:rPr/>
      </w:pPr>
      <w:r>
        <w:rPr/>
        <w:t>Московский комсомолец, N163, 01.08.2017, с. 3</w:t>
      </w:r>
    </w:p>
    <w:p>
      <w:pPr>
        <w:pStyle w:val="DefscrRUSTxtStyleText"/>
        <w:rPr/>
      </w:pPr>
      <w:r>
        <w:rPr/>
        <w:t>Мало кто верил в то, что его все-таки выпустят на свободу. Командира батальона ополченцев "Керчь" Вадима Погодина с одноименным позывным. Украина обвинила его в том, что якобы именно Погодин осенью 2014-го года командовал расстрелом 17-летнего правосека (организация, запрещенная в РФ) Степана Чубенко. Россия по запросу Интерпола, инициированному той же Украиной, в конце июня арестовала полковника и собиралась выдать его Киеву.</w:t>
      </w:r>
    </w:p>
    <w:p>
      <w:pPr>
        <w:pStyle w:val="DefscrRUSTxtStyleText"/>
        <w:rPr/>
      </w:pPr>
      <w:r>
        <w:rPr/>
        <w:t>Вадима Погодина окрестили "донецким Будановым" - их истории, его и Юрия Буданова, тоже полковника, обвиненного в чеченскую войну в убийстве 18-летней Эльзы Кунгаевой, чем-то неуловимо похожи.</w:t>
      </w:r>
    </w:p>
    <w:p>
      <w:pPr>
        <w:pStyle w:val="DefscrRUSTxtStyleText"/>
        <w:rPr/>
      </w:pPr>
      <w:r>
        <w:rPr/>
        <w:t>История Погодина выделяется тем, что сдать его хотели свои же: лично Александр Захарченко, глава ДНР, проводил расследование смерти Степана Чубенко и передал материалы этого уголовного дела Петру Порошенко.</w:t>
      </w:r>
    </w:p>
    <w:p>
      <w:pPr>
        <w:pStyle w:val="DefscrRUSTxtStyleText"/>
        <w:rPr/>
      </w:pPr>
      <w:r>
        <w:rPr/>
        <w:t>Как такое могло случиться? Что это - месть Захарченко и устранение возможного конкурента (ведь в свое время Погодин пользовался непререкаемым авторитетом среди подчиненных, а борьба за власть в ДНР летом 2014-го шла нешуточная), или действительно справедливое возмездие по отношению к убийце беззащитного подростка?</w:t>
      </w:r>
    </w:p>
    <w:p>
      <w:pPr>
        <w:pStyle w:val="DefscrRUSTxtStyleText"/>
        <w:rPr/>
      </w:pPr>
      <w:r>
        <w:rPr/>
        <w:t>Начнем с того, что 17-летний Степа Чубенко, ныне официально носящий звание "Героя Украины", был корректировщиком огня, и это никем не оспаривается, то есть, он специально прибыл в Донецк, чтобы разведывать информацию о стратегических объектах противника и передавать ее украинской артиллерии для того, чтобы точнее вела бомбардировку.</w:t>
      </w:r>
    </w:p>
    <w:p>
      <w:pPr>
        <w:pStyle w:val="DefscrRUSTxtStyleText"/>
        <w:rPr/>
      </w:pPr>
      <w:r>
        <w:rPr/>
        <w:t>"Стратегические объекты противника" - это школы и больницы, жилые дома. Погибшая горловская Мадонна, закрывшая своим разорванным телом убитую маленькую дочь. Ее фотография обошла весь мир. "Стратегическому объекту" Кристине Жук было всего 23, а ее дочке Кире - 10 месяцев, и они тоже хотели жить. Как и Степа Чубенко.</w:t>
      </w:r>
    </w:p>
    <w:p>
      <w:pPr>
        <w:pStyle w:val="DefscrRUSTxtStyleText"/>
        <w:rPr/>
      </w:pPr>
      <w:r>
        <w:rPr/>
        <w:t>Десятиклассник в военной советской форме, проникновенно читающий на видео 9 мая стихи о Великой Отечественной - именно таким пытаются представить сейчас Степана его защитники. Другой снимок сделан год спустя, в 2014-м, компания подростков, на некоторых наброшены "жовто-блокитные" флаги, дружно наливают горючку в пустые бутылки из-под пива - Одесса, Куликово поле, 2 мая. Степан тут же, среди своих, с налокотниками на руках, легко узнаваем.</w:t>
      </w:r>
    </w:p>
    <w:p>
      <w:pPr>
        <w:pStyle w:val="DefscrRUSTxtStyleText"/>
        <w:rPr/>
      </w:pPr>
      <w:r>
        <w:rPr/>
        <w:t>Его тело найдут и эксгумируют осенью 14-го, руки сзади будут связаны скотчем, пять выстрелов в голову, выбиты зубы... Сталина Чубенко, мать убитого, поехала на Донбасс, чтобы разыскать сына, которого от греха подальше родители после трагедии в Одессе отправили погостить то ли к дедушке, то ли к дяде, а он сел на поезд и все равно прибыл в Донецк с желто-голубой ленточкой, повязанной на рюкзаке - по ней его и вычислят.</w:t>
      </w:r>
    </w:p>
    <w:p>
      <w:pPr>
        <w:pStyle w:val="DefscrRUSTxtStyleText"/>
        <w:rPr/>
      </w:pPr>
      <w:r>
        <w:rPr/>
        <w:t>Никто и не спорит, у парня была страшная смерть. "Расстрелять пленного, уже не говоря про то, что ребенок, расстрелять человека, который полностью обездвижен, не может никак возразить и как-то защитить себя - это кем надо быть, какой скотиной", - оценивали произошедшее как украинские, так и некоторые наши правозащитники.</w:t>
      </w:r>
    </w:p>
    <w:p>
      <w:pPr>
        <w:pStyle w:val="DefscrRUSTxtStyleText"/>
        <w:rPr/>
      </w:pPr>
      <w:r>
        <w:rPr/>
        <w:t>Александр Захарченко гарантировал матери Степана, что обязательно найдет тех, кто расстрелял ее сына - мало того, все материалы расследования будут незамедлительно переданы Украине. При том,, что обещание было дано в условиях непрекращающейся гражданской войны. Но слова Захарченко сразу же распиарили на всю Незалежную. Следствие шло около двух лет. Следы вроде бы привели к трем ополченцам, одним из которых и был комбат Погодин.</w:t>
      </w:r>
    </w:p>
    <w:p>
      <w:pPr>
        <w:pStyle w:val="DefscrRUSTxtStyleText"/>
        <w:rPr/>
      </w:pPr>
      <w:r>
        <w:rPr/>
        <w:t>Многие, правда, утверждали, что никакого смысла самому приводить смертный приговор в отношении мальчишки-лазутчика у полковника не было и быть не могло - в конце-концов для этих целей есть и рядовые, и что "Керча", судя по всему, подставили, так как у него сложились неважные отношения с "Захаром" и тот любой ценой хотел убрать Погодина со своего пути.</w:t>
      </w:r>
    </w:p>
    <w:p>
      <w:pPr>
        <w:pStyle w:val="DefscrRUSTxtStyleText"/>
        <w:rPr/>
      </w:pPr>
      <w:r>
        <w:rPr/>
        <w:t>К моменту ареста 20 июня 2017-го полковник уже два года как жил в Крыму, его батальон был расформирован, бойцы тоже разъехались по домам.</w:t>
      </w:r>
    </w:p>
    <w:p>
      <w:pPr>
        <w:pStyle w:val="DefscrRUSTxtStyleText"/>
        <w:rPr/>
      </w:pPr>
      <w:r>
        <w:rPr/>
        <w:t>Никто не ожидал, что бывшие ополченцы вдруг дружно кинутся вызволять из тюрьмы своего командира. В защиту Вадима Погодина прошел международный флешмоб. Люди во многих странах фотографировались с плакатами с требованием освободить арестованного.</w:t>
      </w:r>
    </w:p>
    <w:p>
      <w:pPr>
        <w:pStyle w:val="DefscrRUSTxtStyleText"/>
        <w:rPr/>
      </w:pPr>
      <w:r>
        <w:rPr/>
        <w:t>"Помогаем Керчу - Вадиму Погодину", - так называлась и страница в Интернете, сослуживцы даже отправили петицию Владимиру Путину с просьбой остановить экстрадицию Погодина, означавшую на самом деле пытки и его верную гибель. "Даже если допустить, что он как-то причастен к расстрелу Чубенко, хотя это и неправда, Россия может сделать все, чтобы оставить Вадима у себя. По всем международным конвенциям, во время войны нельзя передавать на вражескую сторону тех, кто воюет против, да еще и по явно надуманному поводу", - возмущались товарищи комбата.</w:t>
      </w:r>
    </w:p>
    <w:p>
      <w:pPr>
        <w:pStyle w:val="DefscrRUSTxtStyleText"/>
        <w:rPr/>
      </w:pPr>
      <w:r>
        <w:rPr/>
        <w:t>Но дело осложнялась еще и тем, что по всем документам "Керч" - гражданин Украины, а, значит, та имела формальное право его требовать, особенно если сам подозреваемый не просил убежища у другого государства. А "Керч" не просил.</w:t>
      </w:r>
    </w:p>
    <w:p>
      <w:pPr>
        <w:pStyle w:val="DefscrRUSTxtStyleText"/>
        <w:rPr/>
      </w:pPr>
      <w:r>
        <w:rPr/>
        <w:t>Хотя понятно было, что случай этот - как раз политический и какие бы ни были его последствия, выдача Погодина многие расценивают настоящим плевком в сторону Российской Федерации, которая не может защитить тех ополченцев и добровольцев, кто проливал кровь за русских на Донбассе.</w:t>
      </w:r>
    </w:p>
    <w:p>
      <w:pPr>
        <w:pStyle w:val="DefscrRUSTxtStyleText"/>
        <w:rPr/>
      </w:pPr>
      <w:r>
        <w:rPr/>
        <w:t>Но несколько дней назад суд города Симферополя рассмотрел апелляцию по вопросу экстрадиции Вадима Погодина на Украину и пришел к выводу, что никаких причин оставлять его у нас нет. Конечно, суд Крыма и его решения и приговоры за последние три года - отдельный разговор, так как работают там сплошь бывшие украинские судьи и прокуроры, а с такими "друзьями" никаких врагов не нужно. Казалось бы, спасти полковника практически невозможно...</w:t>
      </w:r>
    </w:p>
    <w:p>
      <w:pPr>
        <w:pStyle w:val="DefscrRUSTxtStyleText"/>
        <w:rPr/>
      </w:pPr>
      <w:r>
        <w:rPr/>
        <w:t>Но вдруг в дело вмешалась сама... Украина. "Украинская сторона просто не прислала вовремя материалы дела, - рассказывает тоже воевавший на Донбассе Иоанн Семенов. - Срок передачи материалов закончился, ничего не пришло, поэтому его и выпустили. Хотя их генеральный прокурор заявлял официально на сайте генеральной прокуратуры Украины, что передаст дело генеральному прокурору РФ, но видать либо не передал, либо наши проигнорировали".</w:t>
      </w:r>
    </w:p>
    <w:p>
      <w:pPr>
        <w:pStyle w:val="DefscrRUSTxtStyleText"/>
        <w:spacing w:before="0" w:after="0"/>
        <w:rPr/>
      </w:pPr>
      <w:r>
        <w:rPr/>
        <w:t>В любом случае именно эта юридическая несостыковка и стала причиной того, что "Керч" в итоге вышел на свободу. Хотя вполне возможно, что это произошло не случайно. Что кто-то наверху услышал и не допустил его передачи.</w:t>
      </w:r>
    </w:p>
    <w:p>
      <w:pPr>
        <w:pStyle w:val="DefscrRUSTxtStyleText"/>
        <w:spacing w:before="0" w:after="0"/>
        <w:rPr/>
      </w:pPr>
      <w:r>
        <w:rPr/>
        <w:t>Украинские же националисты грозят теперь Вадиму Погодину судьбой Буданова, как известно расстрелянного вскоре после освобождения из тюрьмы, отсидевшего там срок за убийство. Остаётся надеяться, что в случае с "Керчем" его товарищи этого не допустят.</w:t>
      </w:r>
    </w:p>
    <w:p>
      <w:pPr>
        <w:pStyle w:val="DefscrRUSTxtStyleText"/>
        <w:rPr/>
      </w:pPr>
      <w:hyperlink w:anchor="CTIT2_21">
        <w:r>
          <w:rPr>
            <w:rStyle w:val="InternetLink"/>
          </w:rPr>
          <w:t>К содержанию &gt;&gt;</w:t>
        </w:r>
      </w:hyperlink>
    </w:p>
    <w:p>
      <w:pPr>
        <w:pStyle w:val="DefscrRUSTxtStyleTitle"/>
        <w:rPr/>
      </w:pPr>
      <w:bookmarkStart w:id="216" w:name="TTIT2_22"/>
      <w:bookmarkEnd w:id="216"/>
      <w:r>
        <w:rPr/>
        <w:t>ЭКСТРЕМИЗМ НЕ ВЫНЕС ЭКСПЕРТИЗЫ</w:t>
      </w:r>
    </w:p>
    <w:p>
      <w:pPr>
        <w:pStyle w:val="DefscrRUSTxtStyleTextStl"/>
        <w:rPr/>
      </w:pPr>
      <w:r>
        <w:rPr/>
        <w:t>Дело об экстремизме в отношении эколога из Майкопа закрыто, но его статья, из которой оно выросло, осталась в списке экстремистских</w:t>
      </w:r>
    </w:p>
    <w:p>
      <w:pPr>
        <w:pStyle w:val="DefscrRUSTxtStyleReference"/>
        <w:rPr/>
      </w:pPr>
      <w:r>
        <w:rPr/>
        <w:t>Анастасия Корня</w:t>
      </w:r>
    </w:p>
    <w:p>
      <w:pPr>
        <w:pStyle w:val="DefscrRUSTxtStyleReference"/>
        <w:rPr/>
      </w:pPr>
      <w:r>
        <w:rPr/>
        <w:t>Ведомости, N145, 08.08.2017, с. 2</w:t>
      </w:r>
    </w:p>
    <w:p>
      <w:pPr>
        <w:pStyle w:val="DefscrRUSTxtStyleText"/>
        <w:spacing w:before="0" w:after="0"/>
        <w:rPr/>
      </w:pPr>
      <w:r>
        <w:rPr/>
        <w:t>Майкопский горсуд в понедельник прекратил за отсутствием состава преступления уголовное дело об экстремизме (ст. 282 УК) против директора Института региональных биологических исследований Валерия Бриниха. Его судили за статью "Молчание ягнят" об ущербе экологии от свиноводческого комплекса "Киево-Жураки АПК". Об этом сообщил адвокат правозащитной группы "Агора" Александр Попков, защищавший Бриниха. Дело было возбуждено в декабре 2014 г. По версии следствия, в статье негативно оценивалась группа лиц по признаку национальности - адыгейцы. Но в итоге прокуратура отказалась от обвинения. Решающим аргументом стала экспертиза Института криминалистики ФСБ, которая не нашла признаков экстремизма. Текст содержит критику республиканских властей, но "критика лиц, осуществляющих политическую деятельность, является нормой в гражданском и демократическом обществе", говорится в заключении.</w:t>
      </w:r>
    </w:p>
    <w:p>
      <w:pPr>
        <w:pStyle w:val="DefscrRUSTxtStyleText"/>
        <w:rPr/>
      </w:pPr>
      <w:r>
        <w:rPr/>
        <w:t>Следователи ссылались на выводы эксперта криминалистического центра ГУВД по Краснодарскому краю Сергея Федяева, который распространил отрицательную коннотацию слова "овца" на использованное в тексте слово "ягненок". На основании заключения этого же эксперта тот же Майкопский суд в декабре 2014 г. по запросу республиканской прокуратуры признал статью Бриниха экстремистским материалом. Теперь Бриних не экстремист, но его текст по-прежнему числится в списке экстремистских материалов.</w:t>
      </w:r>
    </w:p>
    <w:p>
      <w:pPr>
        <w:pStyle w:val="DefscrRUSTxtStyleText"/>
        <w:rPr/>
      </w:pPr>
      <w:r>
        <w:rPr/>
        <w:t>"Это прецедент", - признается Попков: аналогичных случаев он не помнит. Чисто теоретически одна из сторон может ходатайствовать перед судом об исключении текста из перечня экстремистских материалов, но его клиент пока не решил, будет ли он этого добиваться. В прокуратуре Адыгеи оперативно не ответили на вопрос "Ведомостей" об их реакции на ситуацию.</w:t>
      </w:r>
    </w:p>
    <w:p>
      <w:pPr>
        <w:pStyle w:val="DefscrRUSTxtStyleText"/>
        <w:rPr/>
      </w:pPr>
      <w:r>
        <w:rPr/>
        <w:t>С юридической точки зрения такая ситуация не является нонсенсом, говорит человек в правоохранительных органах: автор текста, признанного экстремистским, сам может не быть экстремистом, в данном случае решающую роль играет наличие в его действиях умысла на разжигание розни. Вполне может оказаться так, что человек ничего подобного и не злоумышлял, а вот написанный им текст после публикации начал жить своей жизнью.</w:t>
      </w:r>
    </w:p>
    <w:p>
      <w:pPr>
        <w:pStyle w:val="DefscrRUSTxtStyleText"/>
        <w:rPr/>
      </w:pPr>
      <w:r>
        <w:rPr/>
        <w:t>Директору центра "Сова" Александру Верховскому известны случаи, когда материалы исключались из перечня экстремистских, но не из-за оправдания подозреваемого, это слишком редкий случай. Однако ситуация в Майкопе хорошо иллюстрирует низкое качество подобных решений, отмечает он. Примерно в половине случаев материалы признаются экстремистскими по упрощенной процедуре, авторов обычно к делу не привлекают, и спора как такового не возникает. Не так давно Генпрокуратура ужесточила порядок обращения в суд с подобными ходатайствами: теперь это может делать только прокурор региона и только по согласованию с Генпрокуратурой. И такие меры действительно работают, признает Верховский. Но проблему штамповки решений о признании материалов экстремистскими это не решает, напоминает эксперт.</w:t>
      </w:r>
    </w:p>
    <w:p>
      <w:pPr>
        <w:pStyle w:val="DefscrRUSTxtStyleTextPar"/>
        <w:rPr/>
      </w:pPr>
      <w:r>
        <w:rPr/>
        <w:t>Скорость решений</w:t>
      </w:r>
    </w:p>
    <w:p>
      <w:pPr>
        <w:pStyle w:val="DefscrRUSTxtStyleText"/>
        <w:rPr/>
      </w:pPr>
      <w:r>
        <w:rPr/>
        <w:t>Ленинскому районному суду Оренбурга в 2012 г. потребовалось всего 30 минут, чтобы включить в список экстремистских материалов сразу 65 мусульманских книг, вспоминает Верховский.</w:t>
      </w:r>
    </w:p>
    <w:p>
      <w:pPr>
        <w:pStyle w:val="DefscrRUSTxtStyleText"/>
        <w:rPr/>
      </w:pPr>
      <w:hyperlink w:anchor="CTIT2_22">
        <w:r>
          <w:rPr>
            <w:rStyle w:val="InternetLink"/>
          </w:rPr>
          <w:t>К содержанию &gt;&gt;</w:t>
        </w:r>
      </w:hyperlink>
    </w:p>
    <w:p>
      <w:pPr>
        <w:pStyle w:val="DefscrRUSTxtStyleTitle"/>
        <w:rPr/>
      </w:pPr>
      <w:bookmarkStart w:id="217" w:name="TTIT2_23"/>
      <w:bookmarkEnd w:id="217"/>
      <w:r>
        <w:rPr/>
        <w:t>ТАТАРСКИХ АКТИВИСТОВ НЕЙТРАЛИЗУЮТ ОБЫСКАМИ</w:t>
      </w:r>
    </w:p>
    <w:p>
      <w:pPr>
        <w:pStyle w:val="DefscrRUSTxtStyleTextStl"/>
        <w:rPr/>
      </w:pPr>
      <w:r>
        <w:rPr/>
        <w:t>Уголовное дело заведено по статье об экстремизме</w:t>
      </w:r>
    </w:p>
    <w:p>
      <w:pPr>
        <w:pStyle w:val="DefscrRUSTxtStyleReference"/>
        <w:rPr/>
      </w:pPr>
      <w:r>
        <w:rPr/>
        <w:t>Кирилл Антонов, Казань</w:t>
      </w:r>
    </w:p>
    <w:p>
      <w:pPr>
        <w:pStyle w:val="DefscrRUSTxtStyleReference"/>
        <w:rPr/>
      </w:pPr>
      <w:r>
        <w:rPr/>
        <w:t>Коммерсантъ, N154, 23.08.2017, с. 3</w:t>
      </w:r>
    </w:p>
    <w:p>
      <w:pPr>
        <w:pStyle w:val="DefscrRUSTxtStyleText"/>
        <w:rPr/>
      </w:pPr>
      <w:r>
        <w:rPr/>
        <w:t>Правоохранительные органы Татарстана заинтересовались деятельностью Всетатарского общественного центра (ВТОЦ), который в 1990-е годы выступал за независимость республики. Как стало известно "Ъ", возбуждено уголовное дело по статье об экстремизме, в офисе организации и у ее председателя прошли обыски. Во ВТОЦ заявили, что цель уголовного дела - снизить активность организации вокруг договора о разграничении полномочий между Татарстаном и РФ, который федеральный центр отказался продлить.</w:t>
      </w:r>
    </w:p>
    <w:p>
      <w:pPr>
        <w:pStyle w:val="DefscrRUSTxtStyleText"/>
        <w:rPr/>
      </w:pPr>
      <w:r>
        <w:rPr/>
        <w:t>Глава ВТОЦ Фарит Закиев сообщил "Ъ", что сотрудники центра по противодействию экстремизму (ЦПЭ) МВД по Татарстану провели обыски в его квартире и в офисе организации в Казани. Оперативники изъяли устав и учредительные документы ВТОЦ. Обыски проходили по постановлению суда в рамках уголовного дела, возбужденного по ст. 282 (возбуждение ненависти либо вражды, а равно унижение человеческого достоинства). Дело расследуется в отношении неустановленных лиц, обвинение никому не предъявлено, уточнил господин Закиев.</w:t>
      </w:r>
    </w:p>
    <w:p>
      <w:pPr>
        <w:pStyle w:val="DefscrRUSTxtStyleText"/>
        <w:rPr/>
      </w:pPr>
      <w:r>
        <w:rPr/>
        <w:t>По данным ВТОЦ, претензии силовиков касаются двух мероприятий, приуроченных к Международному дню народного языка (отмечается по инициативе ЮНЕСКО 21 февраля). Среди них конференция "Татарский язык как государственный в республике Татарстан. Почему не получилось за 25 лет?", прошедшая в 2016 году при участии представителей Академии наук Татарстана и Казанского федерального университета. По ее итогам была принята резолюция, в которой критиковалась языковая политика республики. ВТОЦ заявил, что "реального двуязычия в государственном управлении в Татарстане не сложилось": "почти все делопроизводство, официальная переписка, судопроизводство, работа Госсовета, правительственных органов идет на русском языке". Второе мероприятие - пикет 2015 года в защиту татарского языка. По словам господина Закиева, правоохранители "обнаружили экстремизм" в лозунгах. Активисты ВТОЦ использовали слова первого вице-премьера Игоря Шувалова, которые он произнес в 2013 году: "Каждый проживающий в Татарстане должен говорить по-татарски вне зависимости от национальности". На пикете ВТОЦ требовал отставки "злостных нарушителей Конституции Татарстана", которые "не знают татарский язык": теперь уже бывшего премьер-министра республики Ильдара Халикова и некоторых членов правительства.</w:t>
      </w:r>
    </w:p>
    <w:p>
      <w:pPr>
        <w:pStyle w:val="DefscrRUSTxtStyleText"/>
        <w:rPr/>
      </w:pPr>
      <w:r>
        <w:rPr/>
        <w:t>Во ВТОЦ уточняют, что дело было возбуждено в конце июня, однако до проведения обысков его не воспринимали всерьез: "Не могли поверить в нелепость всего происходящего. Силовые структуры, видимо, выжидали, когда пройдет Всемирный конгресс татар (проходил в Казани со 2 по 6 августа.- "Ъ"). Машина репрессий запущена". В организации считают, что курс "на окончательную ликвидацию национального движения продолжается". Получить комментарии в правоохранительных органах "Ъ" не удалось.</w:t>
      </w:r>
    </w:p>
    <w:p>
      <w:pPr>
        <w:pStyle w:val="DefscrRUSTxtStyleText"/>
        <w:rPr/>
      </w:pPr>
      <w:r>
        <w:rPr/>
        <w:t>По мнению политолога Сергея Сергеева, уголовное дело может быть связано с ситуацией вокруг договора о разграничении полномочий между Татарстаном и РФ, который в 2007 году на десять лет подписали экс-президент Татарстана Минтимер Шаймиев и президент РФ Владимир Путин. Срок соглашения истек, и федеральный центр не стал его продлевать. ВТОЦ активно выступал за заключение нового соглашения, направив несколько обращений в администрацию президента. В мае ВТОЦ провел съезд, на котором делегаты предложили обозначить в договоре право республики на 70% собственных доходов, а также сделать татарский язык вторым государственным в РФ. "Тема договора всколыхнула общественное мнение в республике. Уголовное дело - демонстрация федеральному центру, что возмутители спокойствия будут наказаны",- говорит господин Сергеев. Фарит Закиев также связывает уголовное дело ВТОЦ с неподписанием договора: "Никакого экстремизма в наших заявлениях и плакатах не было. Цель - снизить нашу активность вокруг договора".</w:t>
      </w:r>
    </w:p>
    <w:p>
      <w:pPr>
        <w:pStyle w:val="DefscrRUSTxtStyleText"/>
        <w:rPr/>
      </w:pPr>
      <w:r>
        <w:rPr/>
        <w:t>ВТОЦ имел большое влияние в республике в 1990-х годах, выступал за суверенитет Татарстана. В последние годы организация находится в оппозиции не только к федеральным, но и к местным властям, поскольку возбуждаются дела против активистов. В 2015 году за публикации постов против присоединения Крыма к РФ к трем годам колонии был приговорен лидер Татарского общественного центра (ТОЦ) в Набережных Челнах Рафис Кашапов. Организация по требованию прокуратуры признана экстремистской. По ст. 282 УК РФ возбуждалось дело против писателя Айдара Халима за высказывание на митинге ВТОЦ, что "русских скоро ждет "биологическая смерть"". Сейчас в Вахитовском райсуде рассматривается дело в отношении лидера организации "Золотая Орда" Даниса Сафаргали. Он также обвиняется по ст. 282.</w:t>
      </w:r>
    </w:p>
    <w:p>
      <w:pPr>
        <w:pStyle w:val="DefscrRUSTxtStyleText"/>
        <w:rPr/>
      </w:pPr>
      <w:hyperlink w:anchor="CTIT2_23">
        <w:r>
          <w:rPr>
            <w:rStyle w:val="InternetLink"/>
          </w:rPr>
          <w:t>К содержанию &gt;&gt;</w:t>
        </w:r>
      </w:hyperlink>
    </w:p>
    <w:p>
      <w:pPr>
        <w:pStyle w:val="DefscrRUSTxtStyleTitle"/>
        <w:rPr/>
      </w:pPr>
      <w:bookmarkStart w:id="218" w:name="TTIT2_24"/>
      <w:bookmarkEnd w:id="218"/>
      <w:r>
        <w:rPr/>
        <w:t>БОЕВИКИ НА МАРШРУТКЕ</w:t>
      </w:r>
    </w:p>
    <w:p>
      <w:pPr>
        <w:pStyle w:val="DefscrRUSTxtStyleTextStl"/>
        <w:rPr/>
      </w:pPr>
      <w:r>
        <w:rPr/>
        <w:t>В Красноярске осуждены мигранты, которые готовили теракт в День Победы</w:t>
      </w:r>
    </w:p>
    <w:p>
      <w:pPr>
        <w:pStyle w:val="DefscrRUSTxtStyleReference"/>
        <w:rPr/>
      </w:pPr>
      <w:r>
        <w:rPr/>
        <w:t>Надежда Столярчук</w:t>
      </w:r>
    </w:p>
    <w:p>
      <w:pPr>
        <w:pStyle w:val="DefscrRUSTxtStyleReference"/>
        <w:rPr/>
      </w:pPr>
      <w:r>
        <w:rPr/>
        <w:t>Российская газета, N170, 03.08.2017, с. 10</w:t>
      </w:r>
    </w:p>
    <w:p>
      <w:pPr>
        <w:pStyle w:val="DefscrRUSTxtStyleText"/>
        <w:rPr/>
      </w:pPr>
      <w:r>
        <w:rPr/>
        <w:t>Выездная коллегия судей Дальневосточного окружного военного суда приговорила в Красноярске к значительным срокам заключения трех выходцев из Средней Азии, которые планировали совершить масштабный теракт.</w:t>
      </w:r>
    </w:p>
    <w:p>
      <w:pPr>
        <w:pStyle w:val="DefscrRUSTxtStyleText"/>
        <w:rPr/>
      </w:pPr>
      <w:r>
        <w:rPr/>
        <w:t>Как рассказали "РГ" в управлении ФСБ по Красноярскому краю, один из ныне осужденных, Жахонгир Мирзаев, работал в краевом центре водителем маршрутки и был ярым сторонником радикального ислама. Он поддерживал с членами террористической группировки постоянный контакт через Интернет. Оттуда Мирзаев и получил задание подготовить и совершить взрыв на территории региона.</w:t>
      </w:r>
    </w:p>
    <w:p>
      <w:pPr>
        <w:pStyle w:val="DefscrRUSTxtStyleText"/>
        <w:rPr/>
      </w:pPr>
      <w:r>
        <w:rPr/>
        <w:t>- Для Мирзаева были конкретные указания: чем больше жертв, тем лучше. Поэтому для подготовки к теракту преступник нашел пособников - кондуктора маршрута, на котором он работал, Махаммадислама Абдуллаева и таксиста Жахонгира Абдусаматова. Все вместе они решили взорвать в Красноярске маршрутный автобус, причем сделать это 9 мая 2016 года. Выбор времени преступления пал на День Победы потому, что в этот праздник общественный транспорт, как правило, максимально загружен, - рассказала подробности дела представитель УФСБ региона Марина Моисеева.</w:t>
      </w:r>
    </w:p>
    <w:p>
      <w:pPr>
        <w:pStyle w:val="DefscrRUSTxtStyleText"/>
        <w:rPr/>
      </w:pPr>
      <w:r>
        <w:rPr/>
        <w:t>Мирзаев, как организатор террористической группы, дал сообщникам деньги и поручил приобрести компоненты к взрывчатке.</w:t>
      </w:r>
    </w:p>
    <w:p>
      <w:pPr>
        <w:pStyle w:val="DefscrRUSTxtStyleText"/>
        <w:rPr/>
      </w:pPr>
      <w:r>
        <w:rPr/>
        <w:t>Однако выполнить задуманное террористам не удалось. Преступники были задержаны сотрудниками УФСБ 6 мая 2016 года. В квартире главаря группы оперативники обнаружили схему для изготовления бомбы, компоненты к СВУ и литературу экстремистского толка. Было возбуждено уголовное дело по ч. 1 ст. 30 ч. 1 ст. 205 УК РФ (приготовление к совершению террористического акта).</w:t>
      </w:r>
    </w:p>
    <w:p>
      <w:pPr>
        <w:pStyle w:val="DefscrRUSTxtStyleText"/>
        <w:rPr/>
      </w:pPr>
      <w:r>
        <w:rPr/>
        <w:t>В итоге по приговору суда террористы отправились отбывать длительные сроки. Жахонгир Мирзаев проведет в колонии строгого режима 18 лет, а его подельники - каждый по 11 лет.</w:t>
      </w:r>
    </w:p>
    <w:p>
      <w:pPr>
        <w:pStyle w:val="DefscrRUSTxtStyleText"/>
        <w:rPr/>
      </w:pPr>
      <w:r>
        <w:rPr/>
        <w:t>Кстати, буквально за день до этого в Красноярске осудили еще одного "поборника" экстремизма. Им оказался 24-летний врач одной из красноярских больниц. Теракты он, правда, не готовил, но размещал в соцсетях видеоролики, где содержались призывы к вооруженному насилию. Кроме того, пользователь активно комментировал эти материалы и выражал поддержку террористическим организациям.</w:t>
      </w:r>
    </w:p>
    <w:p>
      <w:pPr>
        <w:pStyle w:val="DefscrRUSTxtStyleText"/>
        <w:rPr/>
      </w:pPr>
      <w:r>
        <w:rPr/>
        <w:t>Следственный отдел УФСБ России по Красноярскому краю возбудил в отношении врача уголовное дело по ч. 1 ст. 205.2 УК РФ (публичные призывы к осуществлению террористической деятельности или публичное оправдание терроризма). Во время следствия тот полностью признал свою вину и раскаялся.</w:t>
      </w:r>
    </w:p>
    <w:p>
      <w:pPr>
        <w:pStyle w:val="DefscrRUSTxtStyleText"/>
        <w:spacing w:before="0" w:after="0"/>
        <w:rPr/>
      </w:pPr>
      <w:r>
        <w:rPr/>
        <w:t>Мужчина осужден на два года лишения свободы с отбыванием наказания в колонии-поселении.</w:t>
      </w:r>
    </w:p>
    <w:p>
      <w:pPr>
        <w:pStyle w:val="DefscrRUSTxtStyleText"/>
        <w:rPr/>
      </w:pPr>
      <w:hyperlink w:anchor="CTIT2_24">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219" w:name="TTIT2_25"/>
      <w:bookmarkEnd w:id="219"/>
      <w:r>
        <w:rPr/>
        <w:t>УКРАИНЦЫ ОСВОБОЖДАЮТ МЕСТА ДЛЯ ПРИЕЗЖИХ ИЗ СРЕДНЕЙ АЗИИ</w:t>
      </w:r>
    </w:p>
    <w:p>
      <w:pPr>
        <w:pStyle w:val="DefscrRUSTxtStyleTextStl"/>
        <w:rPr/>
      </w:pPr>
      <w:r>
        <w:rPr/>
        <w:t>В России растет число легальных гастарбайтеров</w:t>
      </w:r>
    </w:p>
    <w:p>
      <w:pPr>
        <w:pStyle w:val="DefscrRUSTxtStyleReference"/>
        <w:rPr/>
      </w:pPr>
      <w:r>
        <w:rPr/>
        <w:t>Екатерина Трифонова</w:t>
      </w:r>
    </w:p>
    <w:p>
      <w:pPr>
        <w:pStyle w:val="DefscrRUSTxtStyleReference"/>
        <w:rPr/>
      </w:pPr>
      <w:r>
        <w:rPr/>
        <w:t>Независимая газета, N172, 16.08.2017, с. 3</w:t>
      </w:r>
    </w:p>
    <w:p>
      <w:pPr>
        <w:pStyle w:val="DefscrRUSTxtStyleText"/>
        <w:spacing w:before="0" w:after="0"/>
        <w:rPr/>
      </w:pPr>
      <w:r>
        <w:rPr/>
        <w:t>Трудовых мигрантов в стране становится меньше в основном из-за возвращения на родину украинцев. Таким образом, сокращение количества гастарбайтеров - скорее всего явление временное, считают эксперты Центра этнополитических и региональных исследований (ЦЭРИ). В своем исследовании они сделали вывод, что возникшие вакансии опять займут выходцы из Средней Азии. Положительная тенденция - это рост числа легально работающих приезжих, а негативная - их слабое желание интегрироваться в российское общество.</w:t>
      </w:r>
    </w:p>
    <w:p>
      <w:pPr>
        <w:pStyle w:val="DefscrRUSTxtStyleText"/>
        <w:rPr/>
      </w:pPr>
      <w:r>
        <w:rPr/>
        <w:t>Россию за прошлый год покинули около 1 млн мигрантов. Уезжать их в основном вынуждают небольшие зарплаты, сокращение рабочих мест и различные трудности с легализацией в стране.</w:t>
      </w:r>
    </w:p>
    <w:p>
      <w:pPr>
        <w:pStyle w:val="DefscrRUSTxtStyleText"/>
        <w:rPr/>
      </w:pPr>
      <w:r>
        <w:rPr/>
        <w:t>Как утверждается в исследовании ЦЭРИ, миграционные потоки ослабли, а дальше станет меняться их структура. Эксперты пояснили: после начала военного конфликта в Украине ее граждане потеснили среднеазиатских мигрантов, но теперь количество украинцев снижается. Только за год их стало меньше на 300 тыс. человек. Ближе к зиме Россию покинет еще и значительная часть рабочих из Молдавии, Белоруссии, Казахстана и Армении, приезжавших на "сезонные заработки".</w:t>
      </w:r>
    </w:p>
    <w:p>
      <w:pPr>
        <w:pStyle w:val="DefscrRUSTxtStyleText"/>
        <w:rPr/>
      </w:pPr>
      <w:r>
        <w:rPr/>
        <w:t>"А вот доля выходцев из стран Средней Азии среди мигрантов скорее всего и дальше будет расти", - констатировали эксперты. Они объясняют это тем, что у этой категории приезжих нет выбора, поскольку на их родине дела обстоят еще хуже.</w:t>
      </w:r>
    </w:p>
    <w:p>
      <w:pPr>
        <w:pStyle w:val="DefscrRUSTxtStyleText"/>
        <w:rPr/>
      </w:pPr>
      <w:r>
        <w:rPr/>
        <w:t>Происходит и сокращение теневого сектора. В ЦЭРИ подсчитали, что около 70% мигрантов трудятся на законных основаниях. Пять лет назад доля легальной занятости составляла не более 50%. В июне этого года примерно 1,7 млн иностранцев имели на руках патенты и разрешения на работу, еще около 1 млн приезжих из соседних республик имели право работать без разрешительных документов. Количество официально трудящихся в РФ жителей Узбекистана составляет 1,4 млн человек, Таджикистана - 537 тыс., Украины - 504 тыс., Киргизии - 361 тыс.</w:t>
      </w:r>
    </w:p>
    <w:p>
      <w:pPr>
        <w:pStyle w:val="DefscrRUSTxtStyleText"/>
        <w:rPr/>
      </w:pPr>
      <w:r>
        <w:rPr/>
        <w:t>Такое стремление мигрантов эксперты объясняют "постепенной адаптацией к новым миграционным правилам" и более высокими доходами на официальной работе. Средняя зарплата приезжих составляет около 30 тыс. руб., что не слишком отличается от средней зарплаты по стране в 36 тыс. руб.: "У выходцев из азиатских стран СНГ примерный заработок составляет 28 тыс., казахи и украинцы получают 31 тыс., жители Грузии, Азербайджана и Молдавии чуть больше - 35 тыс. руб.".</w:t>
      </w:r>
    </w:p>
    <w:p>
      <w:pPr>
        <w:pStyle w:val="DefscrRUSTxtStyleText"/>
        <w:rPr/>
      </w:pPr>
      <w:r>
        <w:rPr/>
        <w:t>В исследовании ЦЭРИ отмечается, что сократилось количество гастарбайтеров на стройках и транспорте, а выросло - в сфере ЖКХ, торговли и общепита. Но при этом никуда не делась и привычка предпринимателей к сверхэксплуатации иностранных работников - продолжительность их рабочей недели составляет где-то 60 часов при допустимой норме 39.</w:t>
      </w:r>
    </w:p>
    <w:p>
      <w:pPr>
        <w:pStyle w:val="DefscrRUSTxtStyleText"/>
        <w:rPr/>
      </w:pPr>
      <w:r>
        <w:rPr/>
        <w:t>Самих же мигрантов огорчает то, что им достается малоквалифицированный труд. ЦЭРИ провел опросы, в ходе которых примерно 60% утверждали, что на родине они получали образование и специальность. Эксперты убеждены, что основная проблема приезжих - в плохом знании языка, "что сводит к нулю их шансы на интеграцию в российское общество".</w:t>
      </w:r>
    </w:p>
    <w:p>
      <w:pPr>
        <w:pStyle w:val="DefscrRUSTxtStyleText"/>
        <w:rPr/>
      </w:pPr>
      <w:r>
        <w:rPr/>
        <w:t>"Сопоставление данных обследований за 2011 и 2017 годы заставляет предположить, что и желания к изучению языка у них нет и вряд ли оно возникнет: использование русского на работе и в кругу друзей снизилось практически во всех группах мигрантов, кроме выходцев из Казахстана и Украины". Меньше всего используют русский гастарбайтеры из Таджикистана и Узбекистана - даже на работе он является основным лишь для 53% из них.</w:t>
      </w:r>
    </w:p>
    <w:p>
      <w:pPr>
        <w:pStyle w:val="DefscrRUSTxtStyleText"/>
        <w:rPr/>
      </w:pPr>
      <w:r>
        <w:rPr/>
        <w:t>Впрочем, это же исследование показало, что мигранты реже стали сталкиваться с ксенофобией. Большинство характеризуют отношения с местными как "хорошие". На неприязненное отношение при трудоустройстве жалуется лишь 9%, хотя ранее таких было 24%. В повседневном же общении сложности испытывают вообще только 6% против прежних 16%.</w:t>
      </w:r>
    </w:p>
    <w:p>
      <w:pPr>
        <w:pStyle w:val="DefscrRUSTxtStyleText"/>
        <w:rPr/>
      </w:pPr>
      <w:r>
        <w:rPr/>
        <w:t>Однако те же приезжие из Средней Азии не хотят надолго оставаться в России. Большинство респондентов отвечают, что их интересуют лишь заработки. А те 20%, которые все же заявляют о намерении получить гражданство РФ, все равно планируют жить на родине.</w:t>
      </w:r>
    </w:p>
    <w:p>
      <w:pPr>
        <w:pStyle w:val="DefscrRUSTxtStyleText"/>
        <w:rPr/>
      </w:pPr>
      <w:hyperlink w:anchor="CTIT2_25">
        <w:r>
          <w:rPr>
            <w:rStyle w:val="InternetLink"/>
          </w:rPr>
          <w:t>К содержанию &gt;&gt;</w:t>
        </w:r>
      </w:hyperlink>
    </w:p>
    <w:p>
      <w:pPr>
        <w:pStyle w:val="DefscrRUSTxtStyleTitle"/>
        <w:rPr/>
      </w:pPr>
      <w:bookmarkStart w:id="220" w:name="TTIT2_26"/>
      <w:bookmarkEnd w:id="220"/>
      <w:r>
        <w:rPr/>
        <w:t>ЧУЖОГО НЕ ПОСЕЛЯТ</w:t>
      </w:r>
    </w:p>
    <w:p>
      <w:pPr>
        <w:pStyle w:val="DefscrRUSTxtStyleTextStl"/>
        <w:rPr/>
      </w:pPr>
      <w:r>
        <w:rPr/>
        <w:t>Предлагается усилить наказание за помощь с жильем нелегальным мигрантам</w:t>
      </w:r>
    </w:p>
    <w:p>
      <w:pPr>
        <w:pStyle w:val="DefscrRUSTxtStyleReference"/>
        <w:rPr/>
      </w:pPr>
      <w:r>
        <w:rPr/>
        <w:t>Владислав Куликов</w:t>
      </w:r>
    </w:p>
    <w:p>
      <w:pPr>
        <w:pStyle w:val="DefscrRUSTxtStyleReference"/>
        <w:rPr/>
      </w:pPr>
      <w:r>
        <w:rPr/>
        <w:t>Российская газета, N194, 31.08.2017, с. 3</w:t>
      </w:r>
    </w:p>
    <w:p>
      <w:pPr>
        <w:pStyle w:val="DefscrRUSTxtStyleText"/>
        <w:rPr/>
      </w:pPr>
      <w:r>
        <w:rPr/>
        <w:t>Новый законопроект предлагает увеличить штрафы за различную помощь нелегальным мигрантам. В первую очередь санкции коснутся посредников, помогающих нелегалам оформлять липовые документы.</w:t>
      </w:r>
    </w:p>
    <w:p>
      <w:pPr>
        <w:pStyle w:val="DefscrRUSTxtStyleText"/>
        <w:rPr/>
      </w:pPr>
      <w:r>
        <w:rPr/>
        <w:t>Однако под эту статью попадают и те, кто предоставляет нелегальным мигрантам жилье и транспорт.</w:t>
      </w:r>
    </w:p>
    <w:p>
      <w:pPr>
        <w:pStyle w:val="DefscrRUSTxtStyleText"/>
        <w:rPr/>
      </w:pPr>
      <w:r>
        <w:rPr/>
        <w:t>Соответствующие поправки предлагается внести в статью 18.9 КоАП "Нарушение правил пребывания в Российской Федерации иностранных граждан и лиц без гражданства".</w:t>
      </w:r>
    </w:p>
    <w:p>
      <w:pPr>
        <w:pStyle w:val="DefscrRUSTxtStyleText"/>
        <w:rPr/>
      </w:pPr>
      <w:r>
        <w:rPr/>
        <w:t>Помимо прочего, статья предусматривает административную ответственность за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и с нарушением установленного порядка.</w:t>
      </w:r>
    </w:p>
    <w:p>
      <w:pPr>
        <w:pStyle w:val="DefscrRUSTxtStyleText"/>
        <w:rPr/>
      </w:pPr>
      <w:r>
        <w:rPr/>
        <w:t>Проект предусматривает увеличение штрафов.</w:t>
      </w:r>
    </w:p>
    <w:p>
      <w:pPr>
        <w:pStyle w:val="DefscrRUSTxtStyleText"/>
        <w:rPr/>
      </w:pPr>
      <w:r>
        <w:rPr/>
        <w:t>Для физических лиц санкции составят от двух тысяч до пяти тысяч рублей. Для должностных лиц - от тридцати пяти тысяч до пятидесяти тысяч рублей. Для юридических лиц - от четырехсот тысяч до пятисот тысяч рублей.</w:t>
      </w:r>
    </w:p>
    <w:p>
      <w:pPr>
        <w:pStyle w:val="DefscrRUSTxtStyleText"/>
        <w:rPr/>
      </w:pPr>
      <w:r>
        <w:rPr/>
        <w:t>Разработало и внесло в Госдуму проект правительство страны. Как говорится в пояснительной записке, прежде всего под такое наказание попадают различные посредники, помогающие мигрантам оформить липовые документы. Ежегодно по этому нарушению составляется порядка сорока тысяч протоколов.</w:t>
      </w:r>
    </w:p>
    <w:p>
      <w:pPr>
        <w:pStyle w:val="DefscrRUSTxtStyleText"/>
        <w:rPr/>
      </w:pPr>
      <w:r>
        <w:rPr/>
        <w:t>"Посредническая деятельность так называемых юридических организаций по предоставлению в основном жилых помещений либо по оказанию иных услуг находящимся незаконно на территории России иностранным гражданам давно превратилась в весьма доходный вид бизнеса, на который замыкается и ряд должностных лиц, что неизбежно порождает коррупционные риски", - сказал "РГ" доктор юридических наук профессор Иван Соловьев.</w:t>
      </w:r>
    </w:p>
    <w:p>
      <w:pPr>
        <w:pStyle w:val="DefscrRUSTxtStyleText"/>
        <w:rPr/>
      </w:pPr>
      <w:r>
        <w:rPr/>
        <w:t>По его словам, в целом такая ситуация негативно отражается на антитеррористической защищенности наших граждан, существенно затрудняет работу контролирующих и правоохранительных органов и спецслужб.</w:t>
      </w:r>
    </w:p>
    <w:p>
      <w:pPr>
        <w:pStyle w:val="DefscrRUSTxtStyleText"/>
        <w:rPr/>
      </w:pPr>
      <w:r>
        <w:rPr/>
        <w:t>"В связи с этим ужесточение ответственности, когда размер штрафных санкций будет превышать финансовую выгоду посредников от такой деятельности, должно работать, в первую очередь, на предупреждение таких правонарушений", - полагает Иван Соловьев.</w:t>
      </w:r>
    </w:p>
    <w:p>
      <w:pPr>
        <w:pStyle w:val="DefscrRUSTxtStyleText"/>
        <w:spacing w:before="0" w:after="0"/>
        <w:rPr/>
      </w:pPr>
      <w:r>
        <w:rPr/>
        <w:t>В свою очередь эксперт правового центра "Общественная Дума" Антон Соничев пояснил, что гражданину может быть назначен штраф в случае предоставления для проживания жилого помещения иностранцу, который находится на территории России с нарушением миграционного законодательства.</w:t>
      </w:r>
    </w:p>
    <w:p>
      <w:pPr>
        <w:pStyle w:val="DefscrRUSTxtStyleText"/>
        <w:spacing w:before="0" w:after="0"/>
        <w:rPr/>
      </w:pPr>
      <w:r>
        <w:rPr/>
        <w:t>"Факт административного правонарушения может подтверждаться договором найма жилого помещения, протоколом осмотра, объяснениями свидетелей, свидетельством о государственной регистрации права, а также протоколом об административном правонарушении, - говорит Антон Соничев. - Необходимо помнить о том, что в обязанности принимающей стороны входит, в том числе, постановка иностранных граждан на миграционный учет по месту пребывания, а такой учет, как правило, на практике не осуществляются".</w:t>
      </w:r>
    </w:p>
    <w:p>
      <w:pPr>
        <w:pStyle w:val="DefscrRUSTxtStyleText"/>
        <w:spacing w:before="0" w:after="0"/>
        <w:rPr/>
      </w:pPr>
      <w:r>
        <w:rPr/>
        <w:t>Он также оценивает предлагаемые правительством страны изменения как позитивные.</w:t>
      </w:r>
    </w:p>
    <w:p>
      <w:pPr>
        <w:pStyle w:val="DefscrRUSTxtStyleText"/>
        <w:rPr/>
      </w:pPr>
      <w:hyperlink w:anchor="CTIT2_26">
        <w:r>
          <w:rPr>
            <w:rStyle w:val="InternetLink"/>
          </w:rPr>
          <w:t>К содержанию &gt;&gt;</w:t>
        </w:r>
      </w:hyperlink>
    </w:p>
    <w:p>
      <w:pPr>
        <w:pStyle w:val="DefscrRUSTxtStyleTitle"/>
        <w:rPr/>
      </w:pPr>
      <w:bookmarkStart w:id="221" w:name="TTIT2_27"/>
      <w:bookmarkEnd w:id="221"/>
      <w:r>
        <w:rPr/>
        <w:t>ДЕТИ МИГРАНТОВ</w:t>
      </w:r>
    </w:p>
    <w:p>
      <w:pPr>
        <w:pStyle w:val="DefscrRUSTxtStyleReference"/>
        <w:rPr/>
      </w:pPr>
      <w:r>
        <w:rPr/>
        <w:t>Наталья Починок, ректор Российского государственного социального университета</w:t>
      </w:r>
    </w:p>
    <w:p>
      <w:pPr>
        <w:pStyle w:val="DefscrRUSTxtStyleReference"/>
        <w:rPr/>
      </w:pPr>
      <w:r>
        <w:rPr/>
        <w:t>Известия, N156, 23.08.2017, с. 6</w:t>
      </w:r>
    </w:p>
    <w:p>
      <w:pPr>
        <w:pStyle w:val="DefscrRUSTxtStyleText"/>
        <w:rPr/>
      </w:pPr>
      <w:r>
        <w:rPr/>
        <w:t>Дети - наше будущее? Да! И не только лично наши. Дети, живущие в нашей стране, - это будущее государства. А поскольку государство многонациональное, то очевидно - наше будущее очень зависит от того, как решаются национальные проблемы в самом раннем возрасте.</w:t>
      </w:r>
    </w:p>
    <w:p>
      <w:pPr>
        <w:pStyle w:val="DefscrRUSTxtStyleText"/>
        <w:rPr/>
      </w:pPr>
      <w:r>
        <w:rPr/>
        <w:t>Возьмем наиболее острый вопрос: дети мигрантов.</w:t>
      </w:r>
    </w:p>
    <w:p>
      <w:pPr>
        <w:pStyle w:val="DefscrRUSTxtStyleText"/>
        <w:rPr/>
      </w:pPr>
      <w:r>
        <w:rPr/>
        <w:t>В России только в 2016 году более 14 млн иностранных граждан и лиц без гражданства были поставлены на миграционный учет. Многие из них приехали с детьми. Семейные мигранты по сравнению с другими категориями более дисциплинированные. Более того, они чаще всего планируют длительные сроки пребывания в России и в перспективе собираются здесь остаться жить и работать. То есть их дети - во многом наше будущее.</w:t>
      </w:r>
    </w:p>
    <w:p>
      <w:pPr>
        <w:pStyle w:val="DefscrRUSTxtStyleText"/>
        <w:rPr/>
      </w:pPr>
      <w:r>
        <w:rPr/>
        <w:t>Как им живется в нашей стране? Как они адаптируются к новой действительности? Какое отношение у них сформируется к России, когда они вырастут?</w:t>
      </w:r>
    </w:p>
    <w:p>
      <w:pPr>
        <w:pStyle w:val="DefscrRUSTxtStyleText"/>
        <w:rPr/>
      </w:pPr>
      <w:r>
        <w:rPr/>
        <w:t>С одной стороны, в правовом поле все вроде бы хорошо. С момента прибытия в страну несовершеннолетние дети иностранных трудовых мигрантов попадают в правовое поле РФ. На них распространяются такие же правила, как и на взрослых: необходимо оформить временную регистрацию, с которой их пребывание в стране становится легитимным.</w:t>
      </w:r>
    </w:p>
    <w:p>
      <w:pPr>
        <w:pStyle w:val="DefscrRUSTxtStyleText"/>
        <w:rPr/>
      </w:pPr>
      <w:r>
        <w:rPr/>
        <w:t>Прибывшим вместе с родителями-мигрантами несовершеннолетним гарантированы правовые условия, уравнивающие их с российскими сверстниками. Для чиновников нет разницы, временная или постоянная регистрация у ребенка. Если ребенок дошкольного возраста, то родители-иностранцы так же, как и российские родители, могут поставить его в очередь в ясли или детский сад, а затем, дождавшись предоставления места, отправить его в выбранное учреждение.</w:t>
      </w:r>
    </w:p>
    <w:p>
      <w:pPr>
        <w:pStyle w:val="DefscrRUSTxtStyleText"/>
        <w:rPr/>
      </w:pPr>
      <w:r>
        <w:rPr/>
        <w:t>Если ребенок достиг школьного возраста, то он может посещать среднее учебное заведение. Права этого ребенка на образование в России защищены Конституцией РФ и комплексом нормативно-правовых документов федерального и регионального уровня, начиная с закона "Об образовании", а также международной Конвенцией о правах ребенка. Доступ детей мигрантов в учреждения среднего и высшего профессионального образования России также происходит без юридических ограничений, хотя и на платной основе.</w:t>
      </w:r>
    </w:p>
    <w:p>
      <w:pPr>
        <w:pStyle w:val="DefscrRUSTxtStyleText"/>
        <w:rPr/>
      </w:pPr>
      <w:r>
        <w:rPr/>
        <w:t>Однако есть "но". И их как минимум три.</w:t>
      </w:r>
    </w:p>
    <w:p>
      <w:pPr>
        <w:pStyle w:val="DefscrRUSTxtStyleText"/>
        <w:rPr/>
      </w:pPr>
      <w:r>
        <w:rPr/>
        <w:t>Первое - информация. Иностранные трудовые мигранты, как правило, не обладают всей полнотой информации как о своих правах и обязанностях, так и о правах и обязанностях своих детей. Это существенно замедляет процесс их интеграции в российское общество. Многие из мигрантов чувствуют себя относительно бесправными, чужеродными, и это чувство передается их детям. Однако вопрос здесь скорее не в реальном бесправии, а в низкой информированности о своих правах.</w:t>
      </w:r>
    </w:p>
    <w:p>
      <w:pPr>
        <w:pStyle w:val="DefscrRUSTxtStyleText"/>
        <w:rPr/>
      </w:pPr>
      <w:r>
        <w:rPr/>
        <w:t>Второе "но" - административное. Должностные лица на местах - директора детских садов, школ и других образовательных учреждений - в некоторых случаях злоупотребляют своим положением и правовым невежеством мигрантов. Так, они могут потребовать документ о регистрации ребенка, а в случае его отсутствия отказать в приеме в свое учреждение, хотя, согласно российскому законодательству, отсутствие регистрации ребенка в подобной ситуации не должно быть препятствием.</w:t>
      </w:r>
    </w:p>
    <w:p>
      <w:pPr>
        <w:pStyle w:val="DefscrRUSTxtStyleText"/>
        <w:rPr/>
      </w:pPr>
      <w:r>
        <w:rPr/>
        <w:t>Третье "но" в основе своей имеет изоляционистскую позицию многих родителей-мигрантов. Есть существенный процент семей, в которых не предпринимаются достаточные усилия для инкорпорации детей в российское социально-культурное пространство. Детей не отдают в соответствующие их возрасту российские учреждения, держат их в рамках своей этнической общины, общаются с ними только на родном языке. В результате эти дети не знают русского языка, для них чужд российский менталитет, они живут в нашей стране как посетители. Очевидно, что последствия такой практики негативны как для самих детей (они долгие годы не могут адаптироваться к российской реальности), так и для страны в целом.</w:t>
      </w:r>
    </w:p>
    <w:p>
      <w:pPr>
        <w:pStyle w:val="DefscrRUSTxtStyleText"/>
        <w:rPr/>
      </w:pPr>
      <w:r>
        <w:rPr/>
        <w:t>Парадокс: правовое поле предоставляет детям мигрантов реальные возможности адаптации в обществе, но у самого общества не хватает механизмов заставить эти возможности работать.</w:t>
      </w:r>
    </w:p>
    <w:p>
      <w:pPr>
        <w:pStyle w:val="DefscrRUSTxtStyleText"/>
        <w:rPr/>
      </w:pPr>
      <w:r>
        <w:rPr/>
        <w:t>Что мы получим в долгосрочной перспективе? Изолированные субкультуры потомков мигрантов, негативно относящихся к носителям российского менталитета? Или гармоничную систему отношений представителей разных наций на территории завтрашней России?</w:t>
      </w:r>
    </w:p>
    <w:p>
      <w:pPr>
        <w:pStyle w:val="DefscrRUSTxtStyleText"/>
        <w:rPr/>
      </w:pPr>
      <w:r>
        <w:rPr/>
        <w:t>Чтобы выйти из этого порочного круга, нужен комплекс системных мер. Прежде всего это научные исследования. Сегодня такие работы ведутся. Только за последний год Российский государственный социальный университет по заказу государства провел более десятка масштабных исследований, в которых так или иначе изучалась тема трудовой миграции. Эту работу нужно продолжать и расширять, концентрируясь на проблемах жизненного пути подрастающего в семьях мигрантов молодого поколения. Нужна комплексная программа государственных мер, ориентированная на интеграцию детей мигрантов без потери их национальной идентичности в российское общество.</w:t>
      </w:r>
    </w:p>
    <w:p>
      <w:pPr>
        <w:pStyle w:val="DefscrRUSTxtStyleText"/>
        <w:rPr/>
      </w:pPr>
      <w:r>
        <w:rPr/>
        <w:t>Мы должны помнить: проблема детей сегодняшних мигрантов - это завтрашняя проблема нашего многонационального общества в целом.</w:t>
      </w:r>
    </w:p>
    <w:p>
      <w:pPr>
        <w:pStyle w:val="DefscrRUSTxtStyleText"/>
        <w:rPr/>
      </w:pPr>
      <w:hyperlink w:anchor="CTIT2_27">
        <w:r>
          <w:rPr>
            <w:rStyle w:val="InternetLink"/>
          </w:rPr>
          <w:t>К содержанию &gt;&gt;</w:t>
        </w:r>
      </w:hyperlink>
    </w:p>
    <w:p>
      <w:pPr>
        <w:pStyle w:val="DefscrRUSTxtStyleTitle"/>
        <w:rPr/>
      </w:pPr>
      <w:bookmarkStart w:id="222" w:name="TTIT2_28"/>
      <w:bookmarkEnd w:id="222"/>
      <w:r>
        <w:rPr/>
        <w:t>ПОСМОТРИ НА АЛИ</w:t>
      </w:r>
    </w:p>
    <w:p>
      <w:pPr>
        <w:pStyle w:val="DefscrRUSTxtStyleReference"/>
        <w:rPr/>
      </w:pPr>
      <w:r>
        <w:rPr/>
        <w:t xml:space="preserve">Кирилл Мартынов </w:t>
      </w:r>
    </w:p>
    <w:p>
      <w:pPr>
        <w:pStyle w:val="DefscrRUSTxtStyleReference"/>
        <w:rPr/>
      </w:pPr>
      <w:r>
        <w:rPr/>
        <w:t>Новая газета, N85, 07.08.2017, с. 8</w:t>
      </w:r>
    </w:p>
    <w:p>
      <w:pPr>
        <w:pStyle w:val="DefscrRUSTxtStyleText"/>
        <w:rPr/>
      </w:pPr>
      <w:r>
        <w:rPr/>
        <w:t>Али Феруз помогает "Новой" делать важную работу - бороться с дегуманизацией трудовых мигрантов. Это задача не для одной газеты, конечно, и вообще, может быть, ключевой моральный вопрос, стоящий сейчас перед российским обществом. Как научиться видеть людей в тех, кто не похож на нас и кого мы привыкли не замечать?</w:t>
      </w:r>
    </w:p>
    <w:p>
      <w:pPr>
        <w:pStyle w:val="DefscrRUSTxtStyleText"/>
        <w:rPr/>
      </w:pPr>
      <w:r>
        <w:rPr/>
        <w:t>Мы живем в городах, инфраструктура которых поддерживается работниками из Средней Азии. Наши офисы, подъезды и университетские аудитории убирают незаметные киргизские и узбекские женщины. Никто не знает их имен, мало кто из дежурной вежливости может с ними поздороваться. А когда все же здороваются, сами мигранты замирают на секунду в изумлении: оказывается, их можно видеть.</w:t>
      </w:r>
    </w:p>
    <w:p>
      <w:pPr>
        <w:pStyle w:val="DefscrRUSTxtStyleText"/>
        <w:spacing w:before="0" w:after="0"/>
        <w:rPr/>
      </w:pPr>
      <w:r>
        <w:rPr/>
        <w:t>История трудовой миграции в России уже долгая, и это означает, что идут обычные в таких случаях культурные процессы - приезжие встраиваются в большое общество, ассимилируются. Учат русский язык, меняют рабочие места на стройках на работу в кафе, здесь рождаются и учатся в школах их дети. А вот общаемся мы по-прежнему мало, мало знаем, о чем думают наши соседи и какие книги читают.</w:t>
      </w:r>
    </w:p>
    <w:p>
      <w:pPr>
        <w:pStyle w:val="DefscrRUSTxtStyleText"/>
        <w:spacing w:before="0" w:after="0"/>
        <w:rPr/>
      </w:pPr>
      <w:r>
        <w:rPr/>
        <w:t>Еще до истории с первым задержанием Али Феруза и попыткой его депортации я отчасти в шутку, а отчасти и всерьез говорил о том, что это наш самый перспективный журналист, потому что он может писать не только о проблемах мигрантов, но и для них самих - для этой растущей общественной группы, новых читателей на русском языке.</w:t>
      </w:r>
    </w:p>
    <w:p>
      <w:pPr>
        <w:pStyle w:val="DefscrRUSTxtStyleText"/>
        <w:spacing w:before="0" w:after="0"/>
        <w:rPr/>
      </w:pPr>
      <w:r>
        <w:rPr/>
        <w:t>Отношение к мигрантам - испытание на совершеннолетие для постсоветского общества. Сдать этот экзамен будет трудно. И депортационное дело Али Феруза, отношение к нему людей становится здесь знаковым. Что скажут россияне: нужно ли отправлять такого человека на пытки и возможную смерть в руки спецслужб Узбекистана? Или общество окажется достаточно взрослым, чтобы понять: защищать нужно даже тех, кто может вам не нравиться?</w:t>
      </w:r>
    </w:p>
    <w:p>
      <w:pPr>
        <w:pStyle w:val="DefscrRUSTxtStyleText"/>
        <w:rPr/>
      </w:pPr>
      <w:r>
        <w:rPr/>
        <w:t>Али Феруз мой хороший друг, но я знаю, что его можно видеть в совершенно другом свете. Во-первых, "сильно умный", он носит очки, спорит на темы гендерного равенства, говорит на нескольких языках. Во-вторых, Али Феруз гей и не считает нужным этого стесняться. Однажды он работал в мужском коллективе, склонном к гусарству, где любили хвастаться своими любовными похождениями, перечисляли знакомых женщин. Наш коллега поддержал эту риторику и тоже рассказал несколько своих историй. Так коллектив научился сдержанности и, возможно, даже уважению к женщинам. В-третьих, Али Феруз мигрант, нерусский-понаехавший, что для многих у нас само по себе уже синоним самых черных злодеяний. Наконец, российские пропагандисты - не имея для этого никаких документальных оснований - распространяют слухи о связи Али Феруза с экстремистскими группировками. Татуировка у него на шее и правда набита арабской вязью, вот только написано там "Рожден свободным". Ботаник, гей, мигрант, "экстремист", либерал - перед нами воплощенный кошмар стереотипного россиянина, каким его представляет российский же телевизор.</w:t>
      </w:r>
    </w:p>
    <w:p>
      <w:pPr>
        <w:pStyle w:val="DefscrRUSTxtStyleText"/>
        <w:rPr/>
      </w:pPr>
      <w:r>
        <w:rPr/>
        <w:t>Вот только достаточно ли этих "неприятных отличий" для того, чтобы уничтожить человека, который не совершал никаких преступлений и вообще никому не причинял зла? Вопль "распни его" из интернета сейчас почти не слышен на фоне голосов в поддержку нашего журналиста. И поэтому хочется быть оптимистом. Возможно, телевизор врет, а мы в России способны к состраданию не только по отношению к гетеросексуальным консерваторам "славянской национальности".</w:t>
      </w:r>
    </w:p>
    <w:p>
      <w:pPr>
        <w:pStyle w:val="DefscrRUSTxtStyleText"/>
        <w:rPr/>
      </w:pPr>
      <w:hyperlink w:anchor="CTIT2_28">
        <w:r>
          <w:rPr>
            <w:rStyle w:val="InternetLink"/>
          </w:rPr>
          <w:t>К содержанию &gt;&gt;</w:t>
        </w:r>
      </w:hyperlink>
    </w:p>
    <w:p>
      <w:pPr>
        <w:pStyle w:val="DefscrRUSTxtStyleTitle"/>
        <w:rPr/>
      </w:pPr>
      <w:bookmarkStart w:id="223" w:name="TTIT2_29"/>
      <w:bookmarkEnd w:id="223"/>
      <w:r>
        <w:rPr/>
        <w:t>ЖУРНАЛИСТА ЛИШИЛИ СВОБОДЫ ОРИЕНТАЦИИ</w:t>
      </w:r>
    </w:p>
    <w:p>
      <w:pPr>
        <w:pStyle w:val="DefscrRUSTxtStyleReference"/>
        <w:rPr/>
      </w:pPr>
      <w:r>
        <w:rPr/>
        <w:t>Ева Меркачева</w:t>
      </w:r>
    </w:p>
    <w:p>
      <w:pPr>
        <w:pStyle w:val="DefscrRUSTxtStyleReference"/>
        <w:rPr/>
      </w:pPr>
      <w:r>
        <w:rPr/>
        <w:t>Московский комсомолец, N167, 04.08.2017, с. 2</w:t>
      </w:r>
    </w:p>
    <w:p>
      <w:pPr>
        <w:pStyle w:val="DefscrRUSTxtStyleText"/>
        <w:rPr/>
      </w:pPr>
      <w:r>
        <w:rPr/>
        <w:t>Злоключения журналиста "Новой газеты" Али Феруза (Худоберди Нурматова), похоже, никак не закончатся. Уже после того, как Басманный суд вынес решение о его депортации за нарушение миграционного законодательства, Али избили конвоиры. Побои зафиксировали члены ОНК Москвы, навестив корреспондента в спецучреждении временного содержания иностранцев "Сахарово", куда его доставили из суда. "Меня били электрошокерами, приговаривая "получай свое", - рассказал правозащитникам Али, который никогда не скрывал своей нетрадиционной ориентации. Что произошло с журналистом и что ждет его после всего случившегося - попытался разобраться "МК".</w:t>
      </w:r>
    </w:p>
    <w:p>
      <w:pPr>
        <w:pStyle w:val="DefscrRUSTxtStyleText"/>
        <w:rPr/>
      </w:pPr>
      <w:r>
        <w:rPr/>
        <w:t>- Это образцовый центр, - рассказывает член ОНК Максим Григорьев. - На содержание в нем каждого заключенного государство тратит порядка 40 тысяч рублей в месяц. Всего здесь около тысячи человек, которые распределены по двум корпусам - мужскому и женскому. Огромная территория, удобные камеры с большими окнами, достаточно либеральный персонал. Попавший сюда человек может пользоваться телефоном, если у него есть своя сим-карта. Посылки принимают каждый день. Так что к условиям содержания претензий нет, но вот есть другая проблема: люди здесь сидят годами. Мы видели мигрантов, которые живут в центре уже больше двух лет. Их документы утеряны, а посольства их стран не спешат восстановить бумаги и забрать своих граждан.</w:t>
      </w:r>
    </w:p>
    <w:p>
      <w:pPr>
        <w:pStyle w:val="DefscrRUSTxtStyleText"/>
        <w:rPr/>
      </w:pPr>
      <w:r>
        <w:rPr/>
        <w:t>Ждет ли такая участь и Али - непонятно. Пока его поместили в двухместную камеру. Сосед - щуплый молодой человек толерантных взглядов, то есть никакой угрозы для журналиста-гея не представляющий. Али первым делом показал членам ОНК побои и рассказал, как их получил:</w:t>
      </w:r>
    </w:p>
    <w:p>
      <w:pPr>
        <w:pStyle w:val="DefscrRUSTxtStyleText"/>
        <w:rPr/>
      </w:pPr>
      <w:r>
        <w:rPr/>
        <w:t>- Конвоиры - вроде бы это были приставы - ударили меня электрошокером. Сначала в руку, потом в ногу. А после всего еще ударили рукояткой электрошокера по спине. Оскорбляли меня матом. Говорили неприличное слово, обозначающее мою ориентацию.</w:t>
      </w:r>
    </w:p>
    <w:p>
      <w:pPr>
        <w:pStyle w:val="DefscrRUSTxtStyleText"/>
        <w:rPr/>
      </w:pPr>
      <w:r>
        <w:rPr/>
        <w:t>- У него на левом плече, на лопатке большой кровоподтек, - констатирует правозащитник Евгений Еникеев. - Эту гематому и другие официально зафиксировали при поступлении в центр.</w:t>
      </w:r>
    </w:p>
    <w:p>
      <w:pPr>
        <w:pStyle w:val="DefscrRUSTxtStyleText"/>
        <w:rPr/>
      </w:pPr>
      <w:r>
        <w:rPr/>
        <w:t>Выяснилось, что Али психически нестабилен, принимает антидепрессанты. По словам правозащитников, во время общения он был то в возбужденном, то в подавленном состоянии. А еще, по их словам, у него что-то с памятью: периодически забывал элементарные вещи. Не исключено, что все это связано со страхом перед депортацией.</w:t>
      </w:r>
    </w:p>
    <w:p>
      <w:pPr>
        <w:pStyle w:val="DefscrRUSTxtStyleText"/>
        <w:rPr/>
      </w:pPr>
      <w:r>
        <w:rPr/>
        <w:t>- Он все время говорит о преследовании узбекских спецслужб, - добавляет Григорьев. - Но в его словах есть некие нестыковки в фактах, датах. Мне показалось, что он преувеличивает интерес к своей персоне узбекских спецслужб, иначе те давно возбудили бы против него уголовное дело. Когда его спросили об осужденном за терроризм Никитине (житель Тамбова Алексей Никитин, осужденный за терроризм, утверждал, что Феруз вовлек его в экстремистскую деятельность. - Е.М.), отвечал он странно. Сначала сказал, что не знает его. Потом - что видел один раз, а затем - что видел несколько раз. Али сказал, что пошел в исламский университет, чтобы избавиться от своей нетрадиционной ориентации, а в итоге вроде как не смог. Он знает арабский язык, много общается с теми, кто на нем говорит. Не совсем понятно, как он мог прожить нелегально в Москве столько лет. Сам уверяет, что, когда его останавливали полицейские, просто показывал журналистское удостоверение.</w:t>
      </w:r>
    </w:p>
    <w:p>
      <w:pPr>
        <w:pStyle w:val="DefscrRUSTxtStyleText"/>
        <w:rPr/>
      </w:pPr>
      <w:r>
        <w:rPr/>
        <w:t>Совет при Президенте РФ по развитию гражданского общества и правам человека решил заступиться за Али. "СПЧ учитывает, что члены семьи журналиста являются гражданами Российской Федерации и, следовательно, его выдворение из страны будет противоречить требованиям статьи 38 Конституции РФ и статьи 8 Европейской конвенции о защите прав человека и основных свобод" - это заявление было опубликовано в среду на сайте правозащитной структуры.</w:t>
      </w:r>
    </w:p>
    <w:p>
      <w:pPr>
        <w:pStyle w:val="DefscrRUSTxtStyleTextPar"/>
        <w:rPr/>
      </w:pPr>
      <w:r>
        <w:rPr/>
        <w:t>Заявление Союза журналистов Москвы</w:t>
      </w:r>
    </w:p>
    <w:p>
      <w:pPr>
        <w:pStyle w:val="DefscrRUSTxtStyleText"/>
        <w:rPr/>
      </w:pPr>
      <w:r>
        <w:rPr/>
        <w:t>Союз журналистов Москвы считает абсолютно недопустимой ситуацию, сложившуюся с журналистом "Новой газеты" Али Ферузом (настоящее имя Худоберди Нурматов), который 2 августа 2017 года был избит неизвестными конвоирами при перевозке из суда в СУВСИГ "Сахарово".</w:t>
      </w:r>
    </w:p>
    <w:p>
      <w:pPr>
        <w:pStyle w:val="DefscrRUSTxtStyleText"/>
        <w:rPr/>
      </w:pPr>
      <w:r>
        <w:rPr/>
        <w:t>Властям необходимо срочно расследовать это вопиющее нарушение и информировать общественность о результатах.</w:t>
      </w:r>
    </w:p>
    <w:p>
      <w:pPr>
        <w:pStyle w:val="DefscrRUSTxtStyleText"/>
        <w:rPr/>
      </w:pPr>
      <w:hyperlink w:anchor="CTIT2_29">
        <w:r>
          <w:rPr>
            <w:rStyle w:val="InternetLink"/>
          </w:rPr>
          <w:t>К содержанию &gt;&gt;</w:t>
        </w:r>
      </w:hyperlink>
    </w:p>
    <w:p>
      <w:pPr>
        <w:pStyle w:val="DefscrRUSTxtStyleTitle"/>
        <w:rPr/>
      </w:pPr>
      <w:bookmarkStart w:id="224" w:name="TTIT2_30"/>
      <w:bookmarkEnd w:id="224"/>
      <w:r>
        <w:rPr/>
        <w:t>ОТ РЕДАКЦИИ: НЕ ВЫДАТЬ ЧЕЛОВЕКА</w:t>
      </w:r>
    </w:p>
    <w:p>
      <w:pPr>
        <w:pStyle w:val="DefscrRUSTxtStyleReference"/>
        <w:rPr/>
      </w:pPr>
      <w:r>
        <w:rPr/>
        <w:t>Павел Аптекарь</w:t>
      </w:r>
    </w:p>
    <w:p>
      <w:pPr>
        <w:pStyle w:val="DefscrRUSTxtStyleReference"/>
        <w:rPr/>
      </w:pPr>
      <w:r>
        <w:rPr/>
        <w:t>Ведомости, N146, 09.08.2017, с. 6</w:t>
      </w:r>
    </w:p>
    <w:p>
      <w:pPr>
        <w:pStyle w:val="DefscrRUSTxtStyleText"/>
        <w:rPr/>
      </w:pPr>
      <w:r>
        <w:rPr/>
        <w:t>История дела журналиста "Новой газеты" Худоберди Нурматова, известного под псевдонимом Али Феруз, показывает, что общественная активность и правовая грамотность еще могут влиять на решения суда и работу спецслужб. По крайней мере временно.</w:t>
      </w:r>
    </w:p>
    <w:p>
      <w:pPr>
        <w:pStyle w:val="DefscrRUSTxtStyleText"/>
        <w:rPr/>
      </w:pPr>
      <w:r>
        <w:rPr/>
        <w:t>Во вторник Мосгорсуд отложил решение Басманного суда о высылке Феруза в Узбекистан до вынесения вердикта Европейского суда по правам человека. Феруз много лет прожил в России, переехал в Узбекистан и был вынужден бежать оттуда из-за внимания спецслужб, в России является нелегальным мигрантом, поскольку в 2012 г. у него украли паспорт. Чтобы получить статус беженца, он должен вернуться в Узбекистан, где ему угрожают обвинения в терроризме и мужеложестве (есть такая статья в узбекском УК). Несмотря на то что мать Феруза и его братья - российские граждане, причем мать тяжело больна, ему отказали во временном убежище.</w:t>
      </w:r>
    </w:p>
    <w:p>
      <w:pPr>
        <w:pStyle w:val="DefscrRUSTxtStyleText"/>
        <w:rPr/>
      </w:pPr>
      <w:r>
        <w:rPr/>
        <w:t>В прошлый вторник Феруза задержала полиция, а вечером того же дня Басманный суд постановил выдворить его в Узбекистан, его направили в спецприемник для депортируемых. За Феруза вступились коллеги из "Новой газеты" и Совет по правам человека. Обращения к Кремлю могли бы не сработать, в глазах чиновников и большинства обывателей Феруз - ярко выраженный отрицательный персонаж: нелегальный мигрант и гей, говорит политолог Алексей Макаркин.</w:t>
      </w:r>
    </w:p>
    <w:p>
      <w:pPr>
        <w:pStyle w:val="DefscrRUSTxtStyleText"/>
        <w:rPr/>
      </w:pPr>
      <w:r>
        <w:rPr/>
        <w:t>Первые сигналы от представителей государства не обнадеживали. "Ситуация очень сложная, и ряд факторов не позволяет закрыть глаза на ряд нарушений, которые имеют место", - заявил в четверг пресс-секретарь президента Дмитрий Песков.</w:t>
      </w:r>
    </w:p>
    <w:p>
      <w:pPr>
        <w:pStyle w:val="DefscrRUSTxtStyleText"/>
        <w:rPr/>
      </w:pPr>
      <w:r>
        <w:rPr/>
        <w:t>Феруз мог стать жертвой игр силовиков. Практика неформального обмена противниками правящих режимов довольно развита у спецслужб стран СНГ. Узбекские и другие центральноазиатские спецслужбы порой похищали их и в России, писали в своей книге "Новое дворянство. Очерки истории ФСБ" Ирина Бороган и Андрей Солдатов.</w:t>
      </w:r>
    </w:p>
    <w:p>
      <w:pPr>
        <w:pStyle w:val="DefscrRUSTxtStyleText"/>
        <w:rPr/>
      </w:pPr>
      <w:r>
        <w:rPr/>
        <w:t>Решающую роль в отказе от выдачи сыграла быстрая подача жалобы в Страсбург, считает Макаркин. Кремль не хочет окончательно ссориться с Европой и демонстративно игнорировать свои обязательства. Автор жалобы в ЕСПЧ, юрист "Мемориала" Кирилл Коротеев, отмечает, что по делам о выдаче нелегальных мигрантов, которым на родине угрожает преследование, пытки и казни, в последнее время наработан положительный опыт. Но нельзя отрицать и роль общественного внимания к делу Феруза, которое помогло избежать его тайной выдачи или похищения, говорит Коротеев.</w:t>
      </w:r>
    </w:p>
    <w:p>
      <w:pPr>
        <w:pStyle w:val="DefscrRUSTxtStyleText"/>
        <w:rPr/>
      </w:pPr>
      <w:hyperlink w:anchor="CTIT2_30">
        <w:r>
          <w:rPr>
            <w:rStyle w:val="InternetLink"/>
          </w:rPr>
          <w:t>К содержанию &gt;&gt;</w:t>
        </w:r>
      </w:hyperlink>
    </w:p>
    <w:p>
      <w:pPr>
        <w:pStyle w:val="DefscrRUSTxtStyleTitle"/>
        <w:rPr/>
      </w:pPr>
      <w:bookmarkStart w:id="225" w:name="TTIT2_31"/>
      <w:bookmarkEnd w:id="225"/>
      <w:r>
        <w:rPr/>
        <w:t>АЛИ ОСТАЕТСЯ В РОССИИ</w:t>
      </w:r>
    </w:p>
    <w:p>
      <w:pPr>
        <w:pStyle w:val="DefscrRUSTxtStyleTextStl"/>
        <w:rPr/>
      </w:pPr>
      <w:r>
        <w:rPr/>
        <w:t>"Новая" приветствует решение Мосгорсуда о приостановке депортации нашего автора</w:t>
      </w:r>
    </w:p>
    <w:p>
      <w:pPr>
        <w:pStyle w:val="DefscrRUSTxtStyleReference"/>
        <w:rPr/>
      </w:pPr>
      <w:r>
        <w:rPr/>
        <w:t>Екатерина Фомина, "Новая"</w:t>
      </w:r>
    </w:p>
    <w:p>
      <w:pPr>
        <w:pStyle w:val="DefscrRUSTxtStyleReference"/>
        <w:rPr/>
      </w:pPr>
      <w:r>
        <w:rPr/>
        <w:t>Новая газета, N86, 09.08.2017, с. 2</w:t>
      </w:r>
    </w:p>
    <w:p>
      <w:pPr>
        <w:pStyle w:val="DefscrRUSTxtStyleText"/>
        <w:rPr/>
      </w:pPr>
      <w:r>
        <w:rPr/>
        <w:t>Московский городской суд во вторник удовлетворил жалобу Худоберди Нурматова (имя автора "Новой", который пишет под псевдонимом Али Феруз) на решение Басманного суда о его принудительном выдворении из России.</w:t>
      </w:r>
    </w:p>
    <w:p>
      <w:pPr>
        <w:pStyle w:val="DefscrRUSTxtStyleText"/>
        <w:rPr/>
      </w:pPr>
      <w:r>
        <w:rPr/>
        <w:t>Причиной такого решения стала позиция ЕСПЧ. В пятницу Европейский суд применил обеспечительные меры в виде запрета высылать в Узбекистан Феруза до рассмотрения его жалобы в ЕСПЧ, применив правило 39 Регламента ЕСПЧ. Правило 39 используется в тех случаях, когда непринятие предварительных мер создает для заявителя реальную опасность. В случае с Али выдворение в Узбекистан могло бы стоить ему жизни.</w:t>
      </w:r>
    </w:p>
    <w:p>
      <w:pPr>
        <w:pStyle w:val="DefscrRUSTxtStyleText"/>
        <w:rPr/>
      </w:pPr>
      <w:r>
        <w:rPr/>
        <w:t>Полная жалоба Али Феруза в связи с решением судов о выдворении из России будет подана в ЕСПЧ до 1 сентября. В ней адвокаты укажут, что высылка Али из России в Узбекистан нарушит статью 3 Конвенции по правам человека (эта статья запрещает пытки, бесчеловечное и унижающее достоинство обращение), поскольку в Узбекистане он с высокой вероятностью будет помещен в тюрьму и подвергнут пыткам.</w:t>
      </w:r>
    </w:p>
    <w:p>
      <w:pPr>
        <w:pStyle w:val="DefscrRUSTxtStyleText"/>
        <w:rPr/>
      </w:pPr>
      <w:r>
        <w:rPr/>
        <w:t>- Также будет нарушена статья 8 Конвенции, которая гарантирует право на уважение частной и семейной жизни - ведь его мать является гражданкой РФ и проживает в РФ, она инвалид, и он помогает ей, - уточняет Татьяна Глушкова, юрист правозащитного центра "Мемориал", представляющий интересы Феруза в ЕСПЧ.</w:t>
      </w:r>
    </w:p>
    <w:p>
      <w:pPr>
        <w:pStyle w:val="DefscrRUSTxtStyleText"/>
        <w:rPr/>
      </w:pPr>
      <w:r>
        <w:rPr/>
        <w:t>Европейский суд рассмотрит жалобу Али в приоритетном порядке. Все это время по решению суда Феруз будет находиться в Центре временного содержания для мигрантов.</w:t>
      </w:r>
    </w:p>
    <w:p>
      <w:pPr>
        <w:pStyle w:val="DefscrRUSTxtStyleText"/>
        <w:rPr/>
      </w:pPr>
      <w:r>
        <w:rPr/>
        <w:t>- Делу Али в ЕСПЧ дан приоритет, мы рассчитываем, что его рассмотрение займет сравнительно небольшой срок, - говорит Татьяна Глушкова. - Но, к сожалению, этот небольшой срок вряд ли будет меньше года.</w:t>
      </w:r>
    </w:p>
    <w:p>
      <w:pPr>
        <w:pStyle w:val="DefscrRUSTxtStyleText"/>
        <w:spacing w:before="0" w:after="0"/>
        <w:rPr/>
      </w:pPr>
      <w:r>
        <w:rPr/>
        <w:t>Применение Европейским судом обеспечительных мер - это новое обстоятельство, которое позволяет Ферузу снова попросить убежища в России, что он сразу и сделал. В понедельник он написал очередное заявление с просьбой предоставить ему временное убежище.</w:t>
      </w:r>
    </w:p>
    <w:p>
      <w:pPr>
        <w:pStyle w:val="DefscrRUSTxtStyleText"/>
        <w:rPr/>
      </w:pPr>
      <w:r>
        <w:rPr/>
        <w:t>С первого дня как задержали Феруза акции в его поддержку проходят во многих городах России - в Москве, Санкт-Петербурге, Мурманске, Воронеже и по всему миру - в Берлине, Мюнхене, Ростоке, Праге, Вильнюсе, Стокгольме, Белфасте, Нью-Йорке, Киеве, Одессе, Кельне, Варшаве, Копенгагене.</w:t>
      </w:r>
    </w:p>
    <w:p>
      <w:pPr>
        <w:pStyle w:val="DefscrRUSTxtStyleText"/>
        <w:rPr/>
      </w:pPr>
      <w:r>
        <w:rPr/>
        <w:t>Из Онгудая (Республика Горный Алтай), где рос и учился Али, на суд приехала его мама Зоя Васильевна и старший брат Ахат. Они добирались до Москвы поездом три дня - выехали днем 5 августа, прибыли в Москву рано утром в день заседания. Зое Васильевне нельзя летать на самолете: она пережила пять операций на сердце, у нее установлен кардиостимулятор. Она рассказала в суде, о том, как для нее важно, чтобы сын остался в России.</w:t>
      </w:r>
    </w:p>
    <w:p>
      <w:pPr>
        <w:pStyle w:val="DefscrRUSTxtStyleText"/>
        <w:rPr/>
      </w:pPr>
      <w:r>
        <w:rPr/>
        <w:t>- Мне важно, что он не поедет в Узбекистан, не будет избитым, что он останется здесь, я больной человек, не хочу, чтобы над сыном издевались, - сказала Зоя Васильевна "Новой". - Хотелось бы, чтобы он получил паспорт, будем к президенту обращаться. Мы сегодня обнялись на суде. Не хотела плакать, чтобы ему не было больно. Но он ничего так. Похудел, правда, сильно.</w:t>
      </w:r>
    </w:p>
    <w:p>
      <w:pPr>
        <w:pStyle w:val="DefscrRUSTxtStyleText"/>
        <w:rPr/>
      </w:pPr>
      <w:r>
        <w:rPr/>
        <w:t>В среду Зоя Васильевна поедет на свидание с сыном в Специальное учреждение временного содержания иностранных граждан (СУВСИГ) в поселке Сахарово. СУВСИГ - это не тюрьма, ведомство находится в подчинении МВД, но правила там не строгие, можно перемещаться по территории, играть в футбол. В СУВСИГе есть большая библиотека. Отдел культуры "Новой" уже подготовил пополнение для нее: собрал несколько десятков книг, которые мы передадим в центр в ближайшее время.</w:t>
      </w:r>
    </w:p>
    <w:p>
      <w:pPr>
        <w:pStyle w:val="DefscrRUSTxtStyleText"/>
        <w:rPr/>
      </w:pPr>
      <w:r>
        <w:rPr/>
        <w:t>На условия содержания в СУВСИГе Али не жалуется. Он читает, пишет репортаж изнутри - уже передал коллегам тетрадку с черновиком. Просил поработать над его незавершенным текстом, который он сдал накануне задержания. Это текст о таджике, которого избили полицейские.</w:t>
      </w:r>
    </w:p>
    <w:p>
      <w:pPr>
        <w:pStyle w:val="DefscrRUSTxtStyleText"/>
        <w:rPr/>
      </w:pPr>
      <w:r>
        <w:rPr/>
        <w:t>О том, как его самого избили при конвоировании в СУВСИГ, Али рассказал главному редактору "Новой", когда тот навещал его как член наблюдательного совета при МВД. 1 августа, после суда, уже около полуночи, Али и других приговоренных к депортации посадили в микроавтобус, чтобы вывезти в Центр временного содержания в поселке Сахарово. Когда машина выезжала с территории суда, один из приставов, которого коллеги называли Саней, сильно избил Али, у которого в тот момент руки были скованы за спиной.</w:t>
      </w:r>
    </w:p>
    <w:p>
      <w:pPr>
        <w:pStyle w:val="DefscrRUSTxtStyleText"/>
        <w:rPr/>
      </w:pPr>
      <w:r>
        <w:rPr/>
        <w:t>Адвокаты уже подали соответствующее заявление в прокуратуру, в среду - в Следственный комитет.</w:t>
      </w:r>
    </w:p>
    <w:p>
      <w:pPr>
        <w:pStyle w:val="DefscrRUSTxtStyleText"/>
        <w:rPr/>
      </w:pPr>
      <w:r>
        <w:rPr/>
        <w:t>"Новая" будет добиваться того, чтобы конвоир "Саня" был привлечен к ответу.</w:t>
      </w:r>
    </w:p>
    <w:p>
      <w:pPr>
        <w:pStyle w:val="DefscrRUSTxtStyleText"/>
        <w:rPr/>
      </w:pPr>
      <w:hyperlink w:anchor="CTIT2_31">
        <w:r>
          <w:rPr>
            <w:rStyle w:val="InternetLink"/>
          </w:rPr>
          <w:t>К содержанию &gt;&gt;</w:t>
        </w:r>
      </w:hyperlink>
    </w:p>
    <w:p>
      <w:pPr>
        <w:pStyle w:val="DefscrRUSTxtStyleTitle"/>
        <w:rPr/>
      </w:pPr>
      <w:bookmarkStart w:id="226" w:name="TTIT2_32"/>
      <w:bookmarkEnd w:id="226"/>
      <w:r>
        <w:rPr/>
        <w:t>ВНУТРЕННИЙ ГОЛОС ПРИКАЗАЛ</w:t>
      </w:r>
    </w:p>
    <w:p>
      <w:pPr>
        <w:pStyle w:val="DefscrRUSTxtStyleTextStl"/>
        <w:rPr/>
      </w:pPr>
      <w:r>
        <w:rPr/>
        <w:t>Гастарбайтер из Таджикистана за двойное убийство получил пожизненный срок</w:t>
      </w:r>
    </w:p>
    <w:p>
      <w:pPr>
        <w:pStyle w:val="DefscrRUSTxtStyleReference"/>
        <w:rPr/>
      </w:pPr>
      <w:r>
        <w:rPr/>
        <w:t>Владимир Полетаев</w:t>
      </w:r>
    </w:p>
    <w:p>
      <w:pPr>
        <w:pStyle w:val="DefscrRUSTxtStyleReference"/>
        <w:rPr/>
      </w:pPr>
      <w:r>
        <w:rPr/>
        <w:t>Российская газета, N178, 11.08.2017, с. 8</w:t>
      </w:r>
    </w:p>
    <w:p>
      <w:pPr>
        <w:pStyle w:val="DefscrRUSTxtStyleText"/>
        <w:rPr/>
      </w:pPr>
      <w:r>
        <w:rPr/>
        <w:t>Московский областной суд вынес пожизненный приговор 25-летнему уроженцу Таджикистана Хисрафу Орипову, который признан виновным в жестоком двойном убийстве.</w:t>
      </w:r>
    </w:p>
    <w:p>
      <w:pPr>
        <w:pStyle w:val="DefscrRUSTxtStyleText"/>
        <w:rPr/>
      </w:pPr>
      <w:r>
        <w:rPr/>
        <w:t>Преступник ни за что ни про что лишил жизни двух мужчин, приехавших на рыбалку на берег водоема.</w:t>
      </w:r>
    </w:p>
    <w:p>
      <w:pPr>
        <w:pStyle w:val="DefscrRUSTxtStyleText"/>
        <w:rPr/>
      </w:pPr>
      <w:r>
        <w:rPr/>
        <w:t>По решению суда мигрант будет отбывать пожизненный срок лишения свободы в колонии особого режима.</w:t>
      </w:r>
    </w:p>
    <w:p>
      <w:pPr>
        <w:pStyle w:val="DefscrRUSTxtStyleText"/>
        <w:rPr/>
      </w:pPr>
      <w:r>
        <w:rPr/>
        <w:t>Гастарбайтер пытался убедить суд в том, что на убийство его толкнул внутренний голос. Хотя специальная экспертиза признала его вполне вменяемым.</w:t>
      </w:r>
    </w:p>
    <w:p>
      <w:pPr>
        <w:pStyle w:val="DefscrRUSTxtStyleText"/>
        <w:rPr/>
      </w:pPr>
      <w:r>
        <w:rPr/>
        <w:t>Зато было доказано, что он стал читать запрещенную литературу экстремистского толка. Он увлекся радикальным исламом. Книги позже изъяли при обыске в квартире, где временно жил Орипов.</w:t>
      </w:r>
    </w:p>
    <w:p>
      <w:pPr>
        <w:pStyle w:val="DefscrRUSTxtStyleText"/>
        <w:rPr/>
      </w:pPr>
      <w:r>
        <w:rPr/>
        <w:t>А случилось преступление ранним утром в июне прошлого года, у подмосковного Фрязино, куда два года назад на заработки приехал Орипов. Он неожиданно проснулся, и, как потом рассказывал на допросе, внутренний голос позвал его на ночную пробежку.</w:t>
      </w:r>
    </w:p>
    <w:p>
      <w:pPr>
        <w:pStyle w:val="DefscrRUSTxtStyleText"/>
        <w:rPr/>
      </w:pPr>
      <w:r>
        <w:rPr/>
        <w:t>Каждую ночь он совершал многокилометровую пробежку вокруг Барского пруда.</w:t>
      </w:r>
    </w:p>
    <w:p>
      <w:pPr>
        <w:pStyle w:val="DefscrRUSTxtStyleText"/>
        <w:rPr/>
      </w:pPr>
      <w:r>
        <w:rPr/>
        <w:t>Возле водоема мужчина увидел скопление рыбаков, местных жителей. Мигрант решил убить их, также якобы повинуясь внутреннему голосу.</w:t>
      </w:r>
    </w:p>
    <w:p>
      <w:pPr>
        <w:pStyle w:val="DefscrRUSTxtStyleText"/>
        <w:rPr/>
      </w:pPr>
      <w:r>
        <w:rPr/>
        <w:t>Орипов взял в руки булыжник и ударил одного из них по голове. Раненый мужчина смог убежать.</w:t>
      </w:r>
    </w:p>
    <w:p>
      <w:pPr>
        <w:pStyle w:val="DefscrRUSTxtStyleText"/>
        <w:rPr/>
      </w:pPr>
      <w:r>
        <w:rPr/>
        <w:t>Тогда преступник нанес двум другим рыбакам в общей сложности 104 ножевых ранения.</w:t>
      </w:r>
    </w:p>
    <w:p>
      <w:pPr>
        <w:pStyle w:val="DefscrRUSTxtStyleText"/>
        <w:rPr/>
      </w:pPr>
      <w:r>
        <w:rPr/>
        <w:t>Он ссылался на слабую память, а потом и вовсе отказался от своих показаний.</w:t>
      </w:r>
    </w:p>
    <w:p>
      <w:pPr>
        <w:pStyle w:val="DefscrRUSTxtStyleText"/>
        <w:rPr/>
      </w:pPr>
      <w:r>
        <w:rPr/>
        <w:t>Гастарбайтеру инкриминировали часть 3 статьи 30, пункты "а, л" и часть 2 статьи 105 Уголовного кодекса РФ - "Покушение на убийство двух и более лиц по мотивам религиозной ненависти", пункты "а, л" части 2 статьи 105 УК - "Убийство двух лиц по мотивам религиозной ненависти", а также статью 317 - "Посягательство на жизнь сотрудника правоохранительного органа в целях воспрепятствования законной деятельности указанного лица по охране общественного порядка и обеспечению общественной безопасности" УК РФ.</w:t>
      </w:r>
    </w:p>
    <w:p>
      <w:pPr>
        <w:pStyle w:val="DefscrRUSTxtStyleText"/>
        <w:rPr/>
      </w:pPr>
      <w:r>
        <w:rPr/>
        <w:t>В рамках расследования было опрошено более 30 свидетелей, проведено более 10 судебных экспертиз.</w:t>
      </w:r>
    </w:p>
    <w:p>
      <w:pPr>
        <w:pStyle w:val="DefscrRUSTxtStyleText"/>
        <w:rPr/>
      </w:pPr>
      <w:r>
        <w:rPr/>
        <w:t>Вина Орипова была полностью доказана.</w:t>
      </w:r>
    </w:p>
    <w:p>
      <w:pPr>
        <w:pStyle w:val="DefscrRUSTxtStyleText"/>
        <w:rPr/>
      </w:pPr>
      <w:r>
        <w:rPr/>
        <w:t>Своей вины Орипов в последнем слове не признал.</w:t>
      </w:r>
    </w:p>
    <w:p>
      <w:pPr>
        <w:pStyle w:val="DefscrRUSTxtStyleText"/>
        <w:rPr/>
      </w:pPr>
      <w:r>
        <w:rPr/>
        <w:t>По данным правоохранительных органов, количество преступлений, совершенных мигрантами в Москве и Санкт-Петербурге за последний год, увеличилось.</w:t>
      </w:r>
    </w:p>
    <w:p>
      <w:pPr>
        <w:pStyle w:val="DefscrRUSTxtStyleText"/>
        <w:rPr/>
      </w:pPr>
      <w:r>
        <w:rPr/>
        <w:t>Зафиксирован более чем 30-процентный рост числа преступлений, совершенных людьми, прибывшими в Москву из стран СНГ.</w:t>
      </w:r>
    </w:p>
    <w:p>
      <w:pPr>
        <w:pStyle w:val="DefscrRUSTxtStyleText"/>
        <w:rPr/>
      </w:pPr>
      <w:r>
        <w:rPr/>
        <w:t>Они в течение прошлого года совершили около 11,5 тысячи преступлений.</w:t>
      </w:r>
    </w:p>
    <w:p>
      <w:pPr>
        <w:pStyle w:val="DefscrRUSTxtStyleText"/>
        <w:rPr/>
      </w:pPr>
      <w:r>
        <w:rPr/>
        <w:t>Статистика показывает, что большая часть преступлений совершается группировками мигрантов.</w:t>
      </w:r>
    </w:p>
    <w:p>
      <w:pPr>
        <w:pStyle w:val="DefscrRUSTxtStyleText"/>
        <w:rPr/>
      </w:pPr>
      <w:hyperlink w:anchor="CTIT2_32">
        <w:r>
          <w:rPr>
            <w:rStyle w:val="InternetLink"/>
          </w:rPr>
          <w:t>К содержанию &gt;&gt;</w:t>
        </w:r>
      </w:hyperlink>
    </w:p>
    <w:p>
      <w:pPr>
        <w:pStyle w:val="DefscrRUSTxtStyleTitle"/>
        <w:rPr/>
      </w:pPr>
      <w:bookmarkStart w:id="227" w:name="TTIT2_33"/>
      <w:bookmarkEnd w:id="227"/>
      <w:r>
        <w:rPr/>
        <w:t>ОТ РЕДАКЦИИ: УГРОЗА РАЗВИТИЯ</w:t>
      </w:r>
    </w:p>
    <w:p>
      <w:pPr>
        <w:pStyle w:val="DefscrRUSTxtStyleReference"/>
        <w:rPr/>
      </w:pPr>
      <w:r>
        <w:rPr/>
        <w:t>Павел Аптекарь</w:t>
      </w:r>
    </w:p>
    <w:p>
      <w:pPr>
        <w:pStyle w:val="DefscrRUSTxtStyleReference"/>
        <w:rPr/>
      </w:pPr>
      <w:r>
        <w:rPr/>
        <w:t>Ведомости, N147, 10.08.2017, с. 1, 6</w:t>
      </w:r>
    </w:p>
    <w:p>
      <w:pPr>
        <w:pStyle w:val="DefscrRUSTxtStyleText"/>
        <w:rPr/>
      </w:pPr>
      <w:r>
        <w:rPr/>
        <w:t>Российские чиновники относятся к мигрантам даже на отдаленных территориях не как к возможности развития, а как к опасности. Даже признавая отток коренного населения с Дальнего Востока, они продолжают эксплуатировать тему миграционной угрозы.</w:t>
      </w:r>
    </w:p>
    <w:p>
      <w:pPr>
        <w:pStyle w:val="DefscrRUSTxtStyleText"/>
        <w:rPr/>
      </w:pPr>
      <w:r>
        <w:rPr/>
        <w:t>В понедельник секретарь Совета безопасности Николай Патрушев на выездном заседании в Якутске объявил о серьезной угрозе Дальнему Востоку из-за роста миграции. Число иностранцев, поставленных на миграционный учет в первом полугодии 2017 г., составило около 400 000 человек, что на 15% больше, чем за аналогичный период 2016 г. Казалось бы, хороший результат. Но нет, это часть "угрозы общественной безопасности, роста преступности и криминализации экономики". Другие части - нелегальная миграция и постоянный отток коренного населения (около 2 млн за 20 лет). На следующий день губернатор Сахалина Олег Кожемяко заявил о необходимости передачи регионам части функций по строительству центров содержания нелегальных мигрантов и их выдворению (поскольку МВД не справляется).</w:t>
      </w:r>
    </w:p>
    <w:p>
      <w:pPr>
        <w:pStyle w:val="DefscrRUSTxtStyleText"/>
        <w:rPr/>
      </w:pPr>
      <w:r>
        <w:rPr/>
        <w:t>Патрушев заявил, что надо создавать условия для роста рождаемости, сокращения смертности, формирования миграционного притока граждан из иных российских регионов, обеспечить стимулы для закрепления молодежи и активнее реализовывать программу переселения соотечественников.</w:t>
      </w:r>
    </w:p>
    <w:p>
      <w:pPr>
        <w:pStyle w:val="DefscrRUSTxtStyleText"/>
        <w:rPr/>
      </w:pPr>
      <w:r>
        <w:rPr/>
        <w:t>Очевидно, что позитивных стимулов - развития экономики и роста уровня жизни - добиться не получается, сколько госпрограмм ни принимай. Значит ли это, что в целях безопасности придется вернуться к стимулам негативным?</w:t>
      </w:r>
    </w:p>
    <w:p>
      <w:pPr>
        <w:pStyle w:val="DefscrRUSTxtStyleText"/>
        <w:rPr/>
      </w:pPr>
      <w:r>
        <w:rPr/>
        <w:t>Миграционная угроза для Дальнего Востока сколько существует, столько и преувеличена.</w:t>
      </w:r>
    </w:p>
    <w:p>
      <w:pPr>
        <w:pStyle w:val="DefscrRUSTxtStyleText"/>
        <w:rPr/>
      </w:pPr>
      <w:r>
        <w:rPr/>
        <w:t>Китайцы массово приезжали на Дальний Восток в 1990-х гг., но с тех пор ситуация изменилась, отмечает китаевед Александр Габуев, многие вернулись домой из-за снижения курса рубля и повышения зарплат на родине. Данных по национальному составу мигрантов в регионе нет, но рост числа уроженцев Средней Азии на Дальнем Востоке заметен визуально, говорит Габуев, - их использовали на стройках перед саммитом АТЭС в 2012 г.</w:t>
      </w:r>
    </w:p>
    <w:p>
      <w:pPr>
        <w:pStyle w:val="DefscrRUSTxtStyleText"/>
        <w:rPr/>
      </w:pPr>
      <w:r>
        <w:rPr/>
        <w:t>Экономист Наталья Зубаревич полагает, что чиновники пытаются манипулировать цифрами и смешивать проблемы, чтобы повысить масштаб угрозы. Даже с учетом нелегалов число иностранцев на Дальнем Востоке вряд ли велико, там мало мест, где можно заработать неквалифицированным трудом.</w:t>
      </w:r>
    </w:p>
    <w:p>
      <w:pPr>
        <w:pStyle w:val="DefscrRUSTxtStyleText"/>
        <w:rPr/>
      </w:pPr>
      <w:r>
        <w:rPr/>
        <w:t>Борьба федерального центра с экономической активностью на Дальнем Востоке, в том числе с импортом японских автомобилей и серым ввозом китайских и корейских товаров, привела к снижению рабочих мест и заработков для местных жителей, отмечает Габуев. Отток населения с Дальнего Востока, сократившийся в 2000-2009 гг. с 69 118 до 42 154 человек в год, вновь вырос: в 2012-2016 гг. он колебался на уровне 81 000-88 000 человек ежегодно.</w:t>
      </w:r>
    </w:p>
    <w:p>
      <w:pPr>
        <w:pStyle w:val="DefscrRUSTxtStyleText"/>
        <w:rPr/>
      </w:pPr>
      <w:r>
        <w:rPr/>
        <w:t>Конечно, главе Совбеза привычнее думать о территориальной безопасности и закреплении на месте граждан. Развитие экономической активности, невозможное в нынешних условиях без трудовых мигрантов, не воспринимается как ответ.</w:t>
      </w:r>
    </w:p>
    <w:p>
      <w:pPr>
        <w:pStyle w:val="DefscrRUSTxtStyleText"/>
        <w:rPr/>
      </w:pPr>
      <w:hyperlink w:anchor="CTIT2_33">
        <w:r>
          <w:rPr>
            <w:rStyle w:val="InternetLink"/>
          </w:rPr>
          <w:t>К содержанию &gt;&gt;</w:t>
        </w:r>
      </w:hyperlink>
    </w:p>
    <w:p>
      <w:pPr>
        <w:pStyle w:val="DefscrRUSTxtStyleTitle"/>
        <w:rPr/>
      </w:pPr>
      <w:bookmarkStart w:id="228" w:name="TTIT2_34"/>
      <w:bookmarkEnd w:id="228"/>
      <w:r>
        <w:rPr/>
        <w:t>ГРАЖДАНЕ УЕЗЖАЮТ, НЕЛЕГАЛЫ ОСТАЮТСЯ</w:t>
      </w:r>
    </w:p>
    <w:p>
      <w:pPr>
        <w:pStyle w:val="DefscrRUSTxtStyleTextStl"/>
        <w:rPr/>
      </w:pPr>
      <w:r>
        <w:rPr/>
        <w:t>Николай Патрушев: За 20 лет с Дальнего Востока уехали два миллиона человек</w:t>
      </w:r>
    </w:p>
    <w:p>
      <w:pPr>
        <w:pStyle w:val="DefscrRUSTxtStyleReference"/>
        <w:rPr/>
      </w:pPr>
      <w:r>
        <w:rPr/>
        <w:t>Иван Егоров</w:t>
      </w:r>
    </w:p>
    <w:p>
      <w:pPr>
        <w:pStyle w:val="DefscrRUSTxtStyleReference"/>
        <w:rPr/>
      </w:pPr>
      <w:r>
        <w:rPr/>
        <w:t>Российская газета, N174, 08.08.2017, с. 5</w:t>
      </w:r>
    </w:p>
    <w:p>
      <w:pPr>
        <w:pStyle w:val="DefscrRUSTxtStyleText"/>
        <w:rPr/>
      </w:pPr>
      <w:r>
        <w:rPr/>
        <w:t>За последние 20 лет отток коренного населения с Дальнего Востока составил около 2 миллионов человек, то есть почти 20 процентов населения федерального округа. Об этом заявил в Якутске секретарь Совета безопасности РФ Николай Патрушев на выездном совещании по актуальным вопросам обеспечения национальной безопасности на Дальнем Востоке.</w:t>
      </w:r>
    </w:p>
    <w:p>
      <w:pPr>
        <w:pStyle w:val="DefscrRUSTxtStyleText"/>
        <w:rPr/>
      </w:pPr>
      <w:r>
        <w:rPr/>
        <w:t>По его словам, среди причин такого положения - неразвитость социальной, жилищно-коммунальной и транспортной инфраструктуры, низкий уровень доходов в большинстве отраслей экономики, высокая зависимость от поставок продовольствия.</w:t>
      </w:r>
    </w:p>
    <w:p>
      <w:pPr>
        <w:pStyle w:val="DefscrRUSTxtStyleText"/>
        <w:rPr/>
      </w:pPr>
      <w:r>
        <w:rPr/>
        <w:t>- Особое беспокойство вызывает занятость сельского населения. Уровень безработицы здесь высок, - отметил Николай Патрушев.</w:t>
      </w:r>
    </w:p>
    <w:p>
      <w:pPr>
        <w:pStyle w:val="DefscrRUSTxtStyleText"/>
        <w:rPr/>
      </w:pPr>
      <w:r>
        <w:rPr/>
        <w:t>Он подчеркнул, что все это негативно отражается на качестве жизни дальневосточников, "способствует миграции населения в другие регионы в поисках лучшей жизни". При этом он напомнил, что Стратегия национальной безопасности РФ к числу угроз как раз относит неравномерное развитие регионов, а также снижение устойчивости национальной системы расселения. Поэтому, по его словам, важно обеспечить стабилизацию и увеличение численности населения в субъектах округа.</w:t>
      </w:r>
    </w:p>
    <w:p>
      <w:pPr>
        <w:pStyle w:val="DefscrRUSTxtStyleText"/>
        <w:rPr/>
      </w:pPr>
      <w:r>
        <w:rPr/>
        <w:t>Для этого, как считает Патрушев, надо продолжить создавать условия для роста рождаемости, для сокращения уровня смертности, для формирования устойчивого притока населения из других российских регионов. Пока же места коренных жителей активно занимают мигранты из других стран. Так, с начала 2017 года в округе на миграционный учет было поставлено около 400 тысяч иностранных граждан, что на 15 процентов больше, чем в прошлом году. При этом только более половины из них приехали с официальной целью работы.</w:t>
      </w:r>
    </w:p>
    <w:p>
      <w:pPr>
        <w:pStyle w:val="DefscrRUSTxtStyleText"/>
        <w:rPr/>
      </w:pPr>
      <w:r>
        <w:rPr/>
        <w:t>Патрушев подчеркнул, что на федеральном и региональном уровнях приняты меры по повышению эффективности регулирования миграционных процессов, снижению рисков, связанных с притоком мигрантов. Однако пока не удалось добиться существенного сокращения нелегальной миграции, которая угрожает обеспечению общественной безопасности, является питательной средой для терроризма, трансграничной преступности, криминализирует экономические отношения. Обеспокоенность, по словам Патрушева, вызывают и увеличивающиеся масштабы использования мигрантами подложных документов, фиктивная постановка на учет и регистрация по месту жительства.</w:t>
      </w:r>
    </w:p>
    <w:p>
      <w:pPr>
        <w:pStyle w:val="DefscrRUSTxtStyleText"/>
        <w:rPr/>
      </w:pPr>
      <w:r>
        <w:rPr/>
        <w:t>Еще одна тема, которую обсудили вчера на совещании, касалась продовольственной безопасности. Как отметил секретарь СБ РФ, в округе в этом году в целом стабилизировался рост цен на продовольствие, хотя "они пока еще остаются высокими", а благодаря усилению работы правоохранителей выявлено почти три тысячи преступлений, связанных с противоправным расходованием бюджетных средств, выделенных на поддержку агропромышленного комплекса. Вместе с тем, по словам Патрушева, ситуация в сельском хозяйстве округа остается непростой. Объем производства сельхозпродукции снизился на 1,6 процента.</w:t>
      </w:r>
    </w:p>
    <w:p>
      <w:pPr>
        <w:pStyle w:val="DefscrRUSTxtStyleText"/>
        <w:rPr/>
      </w:pPr>
      <w:hyperlink w:anchor="CTIT2_34">
        <w:r>
          <w:rPr>
            <w:rStyle w:val="InternetLink"/>
          </w:rPr>
          <w:t>К содержанию &gt;&gt;</w:t>
        </w:r>
      </w:hyperlink>
    </w:p>
    <w:p>
      <w:pPr>
        <w:pStyle w:val="DefscrRUSTxtStyleTitle"/>
        <w:rPr/>
      </w:pPr>
      <w:bookmarkStart w:id="229" w:name="TTIT2_35"/>
      <w:bookmarkEnd w:id="229"/>
      <w:r>
        <w:rPr/>
        <w:t>ЛИШНЕГО НЕ ВОЗЬМЕМ</w:t>
      </w:r>
    </w:p>
    <w:p>
      <w:pPr>
        <w:pStyle w:val="DefscrRUSTxtStyleTextStl"/>
        <w:rPr/>
      </w:pPr>
      <w:r>
        <w:rPr/>
        <w:t>Власти Сахалина готовы оплатить депортацию мигрантов</w:t>
      </w:r>
    </w:p>
    <w:p>
      <w:pPr>
        <w:pStyle w:val="DefscrRUSTxtStyleReference"/>
        <w:rPr/>
      </w:pPr>
      <w:r>
        <w:rPr/>
        <w:t>Инесса Доценко</w:t>
      </w:r>
    </w:p>
    <w:p>
      <w:pPr>
        <w:pStyle w:val="DefscrRUSTxtStyleReference"/>
        <w:rPr/>
      </w:pPr>
      <w:r>
        <w:rPr/>
        <w:t>Российская газета, N176, 10.08.2017, с. 10</w:t>
      </w:r>
    </w:p>
    <w:p>
      <w:pPr>
        <w:pStyle w:val="DefscrRUSTxtStyleText"/>
        <w:rPr/>
      </w:pPr>
      <w:r>
        <w:rPr/>
        <w:t>Власти Сахалинской области готовы финансировать депортацию мигрантов, а также строить новые пункты их временного пребывания. Об этом заявил глава региона Олег Кожемяко. Мнения специалистов разделись. Одних такое решение проблемы устраивает. Другие советуют поставить заслон для приезда в регион "лишних" мигрантов.</w:t>
      </w:r>
    </w:p>
    <w:p>
      <w:pPr>
        <w:pStyle w:val="DefscrRUSTxtStyleText"/>
        <w:rPr/>
      </w:pPr>
      <w:r>
        <w:rPr/>
        <w:t>Мигрантов на Дальнем Востоке действительно немало. "Это единственный источник, за счет которого можно снизить дефицит кадров в строительстве, сельском хозяйстве, торговле", - говорит Юрий Авдеев, ведущий научный сотрудник Тихоокеанского института географии ДВО РАН. Но не все работники находятся в области на законных основаниях.</w:t>
      </w:r>
    </w:p>
    <w:p>
      <w:pPr>
        <w:pStyle w:val="DefscrRUSTxtStyleText"/>
        <w:rPr/>
      </w:pPr>
      <w:r>
        <w:rPr/>
        <w:t>Кстати, сахалинский губернатор старается корректировать и легальную миграцию. Например, расширил список работ, выполнять которые в 2017 году нельзя иностранным гражданам, работающим по патентам. Если в прошлом году им запретили выпекать хлеб, перевозить пассажиров и торговать продуктами питания, то теперь их убрали и со стройплощадок. Олег Кожемяко также предложил при выборе подрядчиков в строительной отрасли проводить не аукционы, а конкурсные процедуры. Существующая система аукционов дает строительным компаниям краткосрочный горизонт планирования - на один контракт. Нововведение позволит учитывать социальную ответственность предприятий, их возможности по трудоустройству местного населения.</w:t>
      </w:r>
    </w:p>
    <w:p>
      <w:pPr>
        <w:pStyle w:val="DefscrRUSTxtStyleText"/>
        <w:rPr/>
      </w:pPr>
      <w:r>
        <w:rPr/>
        <w:t>"Но тут надо понять, - говорит гендиректор Ассоциации "Сахалинстрой" Валерий Мозолевский. - Привлечение иностранной рабочей силы для большинства сахалинских подрядчиков - вынужденная мера".</w:t>
      </w:r>
    </w:p>
    <w:p>
      <w:pPr>
        <w:pStyle w:val="DefscrRUSTxtStyleText"/>
        <w:rPr/>
      </w:pPr>
      <w:r>
        <w:rPr/>
        <w:t>Предложения сахалинского губернатора не лишены здравого смысла, замечает Юрий Авдеев, число мигрантов, которых требуется депортировать, действительно растет. Они продолжают оставаться в области, что увеличивает социальный риск. Плюс нарушение трудового законодательства, уход от налогов, "резиновые" квартиры. "Вместе с тем странно слышать, что для Сахалина и Дальнего Востока необходимо ограничивать приток мигрантов, - продолжает Авдеев. - Если мы нацелились на "опережающее развитие", рассчитываем на триллионы инвестиций, нам нужно прежде всего посмотреть на наши правила, которые делают мигрантов нелегалами".</w:t>
      </w:r>
    </w:p>
    <w:p>
      <w:pPr>
        <w:pStyle w:val="DefscrRUSTxtStyleText"/>
        <w:rPr/>
      </w:pPr>
      <w:r>
        <w:rPr/>
        <w:t>Его поддерживает доктор экономических наук Вадим Заусаев: "Надо прилагать усилия, чтоб перевести этот поток в легальное русло. Ведь дефицит трудовых ресурсов у нас будет только расти. Из региона продолжают уезжать люди (в прошлом году округ покинули почти 270 тысяч человек), и среди них квалифицированные кадры, амбициозная молодежь. А значит, все равно будут приглашать мигрантов".</w:t>
      </w:r>
    </w:p>
    <w:p>
      <w:pPr>
        <w:pStyle w:val="DefscrRUSTxtStyleText"/>
        <w:rPr/>
      </w:pPr>
      <w:r>
        <w:rPr/>
        <w:t>Но с приглашенными все более-менее в порядке. Есть квоты, ответственность работодателей. С нелегалами - проблема. "Сегодня, - поясняет Сергей Пушкарев, председатель правления Приморской региональной общественной организации "Миграция", - ими переполнены центры временного содержания. И на их выдворение у Федеральной службы судебных приставов далеко не всегда есть средства. Но, подключив регионы и потратив на сооружение дополнительных центров средства налогоплательщиков, мы что, решим эту проблему? Уверяю вас, нет! Эти центры снова будут переполнены. И на депортацию их постояльцев мы вынуждены будем тратить все больше средств налогоплательщиков". Положение, по его мнению, "можно изменить, создав систему организованного набора необходимых специалистов из стран Центральной Азии, которые сегодня составляют основную массу въезжающих в регион трудовых мигрантов".</w:t>
      </w:r>
    </w:p>
    <w:p>
      <w:pPr>
        <w:pStyle w:val="DefscrRUSTxtStyleTextPar"/>
        <w:rPr/>
      </w:pPr>
      <w:r>
        <w:rPr/>
        <w:t>Разбор вакансий</w:t>
      </w:r>
    </w:p>
    <w:p>
      <w:pPr>
        <w:pStyle w:val="DefscrRUSTxtStyleText"/>
        <w:rPr/>
      </w:pPr>
      <w:r>
        <w:rPr/>
        <w:t>Институт экономических исследований ДВО РАН проводил в Хабаровске опрос населения по проблемам интеграции мигрантов в российское общество.</w:t>
      </w:r>
    </w:p>
    <w:p>
      <w:pPr>
        <w:pStyle w:val="DefscrRUSTxtStyleText"/>
        <w:rPr/>
      </w:pPr>
      <w:r>
        <w:rPr/>
        <w:t>Никто из респондентов не сказал, что труд мигрантов не нужен, говорит главный научный сотрудник института, доктор экономических наук Екатерина Мотрич. Однако каждый пятый уверен, что приезжие отнимают вакансии у местных жителей. Хотя большинство все-таки понимает, что мигранты занимают те рабочие места, которые являются непривлекательными для хабаровчан (не устраивает заработная плата, условия труда, транспортная доступность). Поэтому не случайно 41 процент опрошенных не опасается или редко думает о потере работы, а у 13 процентов респондентов вообще не возникает опасения лишиться ее из-за притязания на это рабочее место мигранта.</w:t>
      </w:r>
    </w:p>
    <w:p>
      <w:pPr>
        <w:pStyle w:val="DefscrRUSTxtStyleText"/>
        <w:rPr/>
      </w:pPr>
      <w:hyperlink w:anchor="CTIT2_35">
        <w:r>
          <w:rPr>
            <w:rStyle w:val="InternetLink"/>
          </w:rPr>
          <w:t>К содержанию &gt;&gt;</w:t>
        </w:r>
      </w:hyperlink>
    </w:p>
    <w:p>
      <w:pPr>
        <w:pStyle w:val="Sru"/>
        <w:rPr/>
      </w:pPr>
      <w:r>
        <w:rPr/>
        <w:t>ЛЮДИ С ОГРАНИЧЕННЫМИ ВОЗМОЖНОСТЯМИ</w:t>
      </w:r>
    </w:p>
    <w:p>
      <w:pPr>
        <w:pStyle w:val="DefscrRUSTxtStyleTitle"/>
        <w:rPr/>
      </w:pPr>
      <w:bookmarkStart w:id="230" w:name="TTIT2_36"/>
      <w:bookmarkEnd w:id="230"/>
      <w:r>
        <w:rPr/>
        <w:t>РАСТЕТ ЧИСЛО ИНВАЛИДОВ ЗА РУЛЕМ</w:t>
      </w:r>
    </w:p>
    <w:p>
      <w:pPr>
        <w:pStyle w:val="DefscrRUSTxtStyleTextStl"/>
        <w:rPr/>
      </w:pPr>
      <w:r>
        <w:rPr/>
        <w:t>В Москве выдают все больше льготных парковочных разрешений</w:t>
      </w:r>
    </w:p>
    <w:p>
      <w:pPr>
        <w:pStyle w:val="DefscrRUSTxtStyleReference"/>
        <w:rPr/>
      </w:pPr>
      <w:r>
        <w:rPr/>
        <w:t>Иван Буранов</w:t>
      </w:r>
    </w:p>
    <w:p>
      <w:pPr>
        <w:pStyle w:val="DefscrRUSTxtStyleReference"/>
        <w:rPr/>
      </w:pPr>
      <w:r>
        <w:rPr/>
        <w:t>Коммерсантъ, N155, 24.08.2017, с. 5</w:t>
      </w:r>
    </w:p>
    <w:p>
      <w:pPr>
        <w:pStyle w:val="DefscrRUSTxtStyleText"/>
        <w:rPr/>
      </w:pPr>
      <w:r>
        <w:rPr/>
        <w:t>В Москве втрое выросло число оформляемых ежегодно разрешений, позволяющих гражданам парковать машину на местах для инвалидов. Это следует из данных, имеющихся в распоряжении "Ъ". При этом количество самих инвалидов в столице, напротив, сокращается. В мэрии объясняют: зона платной парковки расширяется, поэтому вырос и спрос на разрешения со стороны москвичей, включая и инвалидов. Эксперты говорят об иной природе явления: граждане регистрируют дорогие автомобили на инвалидов и пользуются парковочными льготами для бесплатного хранения своих машин.</w:t>
      </w:r>
    </w:p>
    <w:p>
      <w:pPr>
        <w:pStyle w:val="DefscrRUSTxtStyleText"/>
        <w:rPr/>
      </w:pPr>
      <w:r>
        <w:rPr/>
        <w:t>"Транспортные" льготы для граждан с ограниченными возможностями описаны в нескольких нормативных актах. В ПДД сказано: машины, управляемые инвалидами 1-й и 2-й групп, а также машины, перевозящие таких инвалидов или детей-инвалидов, могут парковаться под знаками, запрещающими стоянку. В Москве выдаются специальные парковочные разрешения для инвалидов, правила их оформления регламентированы постановлением столичного правительства 289-ПП: автомобиль, принадлежащий инвалиду (любой группы) или перевозящий инвалида, может быть поставлен на бесплатную стоянку на специальные места, обозначенные соответствующим знаком или разметкой (остальным автовладельцам это запрещено - штраф 5 тыс. руб. и эвакуация). При этом под стеклом автомобиля должен быть установлен знак "Инвалид", а водитель по требованию инспектора обязан предъявить документ, подтверждающий факт инвалидности. Помимо этого в столице инвалиды 1-й и 2-й групп освобождены от уплаты транспортного налога на автомобили мощностью до 200 л. с.</w:t>
      </w:r>
    </w:p>
    <w:p>
      <w:pPr>
        <w:pStyle w:val="DefscrRUSTxtStyleText"/>
        <w:rPr/>
      </w:pPr>
      <w:r>
        <w:rPr/>
        <w:t>Выдачей парковочных разрешений в Москве занимается ГКУ "Администратор московского парковочного пространства" (АМПП). Получить льготу может инвалид из любого города. Соискатель разрешения должен представить ведомству набор документов, включая справку об инвалидности. Если заявителем выступает житель Москвы, справка не нужна: АМПП делает электронный запрос в департамент труда и соцзащиты. Департамент, в свою очередь, сверяет данные с общегородским регистром лиц с ограничениями жизнедеятельности. Разрешение действует в течение срока инвалидности и выдается на одну машину.</w:t>
      </w:r>
    </w:p>
    <w:p>
      <w:pPr>
        <w:pStyle w:val="DefscrRUSTxtStyleText"/>
        <w:rPr/>
      </w:pPr>
      <w:r>
        <w:rPr/>
        <w:t>АМПП по запросу представил "Ъ" статистику выдачи инвалидных разрешений (см. инфографику), из которой следует, что их количество уверенно растет. Так, в 2014 году по запросам граждан было выдано 25,7 тыс. разрешений (в АМПП не конкретизируют кому - инвалидам или лицам, перевозящим инвалидов), в 2015 году - уже 48,6 тыс., в 2016 году - 71,8 тыс., по итогам семи месяцев 2017 года - 56,7 тыс. На данный момент в Москве действуют 159 тыс. таких разрешений.</w:t>
      </w:r>
    </w:p>
    <w:p>
      <w:pPr>
        <w:pStyle w:val="DefscrRUSTxtStyleText"/>
        <w:rPr/>
      </w:pPr>
      <w:r>
        <w:rPr/>
        <w:t>Динамику прироста в АМПП объясняют "вводом комплексной схемы организации дорожного движения и расширением платного парковочного пространства в Москве". Если в начале 2014 года в зону платной парковки входило 16,5 тыс. парковочных мест, в том числе 1,7 тыс. мест для инвалидов (10% от общего числа), то теперь платная зона включает 81,2 парковочного места (8,7 тыс. инвалидных мест).</w:t>
      </w:r>
    </w:p>
    <w:p>
      <w:pPr>
        <w:pStyle w:val="DefscrRUSTxtStyleText"/>
        <w:rPr/>
      </w:pPr>
      <w:r>
        <w:rPr/>
        <w:t>Одновременно наблюдается и рост числа автомобилей, которые принадлежат инвалидам. По данным компании "Альфастрахование" (проводила анализ информации Росстата), в 2014-2016 годах число автовладельцев с ограниченными возможностями в Москве выросло на 11,4%, что опережает темпы роста автопарка столицы (8,9%). По подсчетам компании, если в 2014 году у каждого четвертого столичного инвалида был автомобиль, то в 2016 году он был уже у каждого третьего.</w:t>
      </w:r>
    </w:p>
    <w:p>
      <w:pPr>
        <w:pStyle w:val="DefscrRUSTxtStyleText"/>
        <w:rPr/>
      </w:pPr>
      <w:r>
        <w:rPr/>
        <w:t>При этом количество самих инвалидов в Москве, наоборот, уменьшается, следует из данных московского департамента труда и соцзащиты (представлены по запросу "Ъ"). Так, по данным на 1 января 2014 года, в Москве было зарегистрировано 1,19 млн инвалидов, на 1 января 2016 года - 1,13 млн, а по итогам шести месяцев 2017 года - 1,1 млн. Количество инвалидов 1-й и 2-й групп снизилось с 2014 года на 15,3% (до 711 тыс. человек), 3-й группы, наоборот, возросло на 10,8% (до 357 тыс.), детей-инвалидов - на 17% (до 39,5 тыс.). Отметим, в последние годы число инвалидов сокращается и в целом по России: если в 2011 году (данные Росстата) их было 13,2 млн человек, то за прошедшие шесть лет стало на 1 млн меньше.</w:t>
      </w:r>
    </w:p>
    <w:p>
      <w:pPr>
        <w:pStyle w:val="DefscrRUSTxtStyleText"/>
        <w:rPr/>
      </w:pPr>
      <w:r>
        <w:rPr/>
        <w:t>Председатель Всероссийского общества инвалидов, депутат Госдумы Михаил Терентьев уверен: рост числа инвалидных разрешений объясняется не только расширением парковочной зоны. "Недобросовестные автолюбители, не имеющие отношения к инвалидам, получают разрешения и пользуются льготами, которые вообще-то вводились для того, чтобы инвалиду удобнее было остановиться у аптеки или магазина,- говорит он.- Ко мне поступает множество жалоб по этому поводу: мол, приезжаю, а парковка для инвалидов занята".</w:t>
      </w:r>
    </w:p>
    <w:p>
      <w:pPr>
        <w:pStyle w:val="DefscrRUSTxtStyleText"/>
        <w:rPr/>
      </w:pPr>
      <w:r>
        <w:rPr/>
        <w:t>Опрошенные "Ъ" эксперты говорят, что получение парковочного разрешения (в частности, путем оформления автомобиля на родственника или знакомого инвалида) дает существенную экономию: годовой абонемент АМПП на бесплатную парковку стоит 150-300 тыс. руб. (в зависимости от района).</w:t>
      </w:r>
    </w:p>
    <w:p>
      <w:pPr>
        <w:pStyle w:val="DefscrRUSTxtStyleText"/>
        <w:rPr/>
      </w:pPr>
      <w:r>
        <w:rPr/>
        <w:t>Помощник главы Союза инвалидов России Марат Шейхадинов не считает, что переоформление автомобилей специально для получения парковочных льгот - массовое явление. "По большей части такие машины все-таки возят инвалидов,- говорит он.- К тому же надо понимать, что человек с инвалидностью - необязательно без руки и ноги. Да и накопить ему на машину никто не мешает, я знаю несколько таких случаев. Дорогая иномарка со знаком "Инвалид" не означает автоматически, что это какой-то мошенник". При этом господин Шейхадинов признает: владельцы автомобилей в те дни, когда инвалида не возят, продолжают ставить машины на льготные места. "Это неправильно,- отмечает он.- Но способа пресечь подобные явления я не вижу. Сработать может лишь кампания, призывающая к совести людей".</w:t>
      </w:r>
    </w:p>
    <w:p>
      <w:pPr>
        <w:pStyle w:val="DefscrRUSTxtStyleText"/>
        <w:rPr/>
      </w:pPr>
      <w:r>
        <w:rPr/>
        <w:t>"Наше общество до сих пор не до конца понимает проблему людей с ограничениями жизнедеятельности, отношение к ним совсем не такое, как в Европе или США, отсюда и подобные злоупотребления возникают,- комментирует ситуацию председатель комитета Госдумы по труду и соцполитике Ярослав Нилов.- Другая причина - острая нехватка парковочных мест в Москве, особенно около больниц, социальных учреждений и в жилых кварталах. Люди видят, что парковка забита, а инвалидные места пустуют, отсюда и возникают мысли: не оформить ли машину на инвалида? Таких людей я не оправдываю, но это одна из форм реакции автомобилистов на постоянное закручивание гаек". Господин Нилов считает, что проблема может быть частично решена принятием закона, согласно которому знак "Инвалид", устанавливаемый под стеклом, будет закреплен за конкретным человеком (сейчас он не персонифицирован, его можно купить в магазине). Документ был принят в первом чтении в конце июня 2017 года, механизм идентификации знаков будет определен правительством РФ.</w:t>
      </w:r>
    </w:p>
    <w:p>
      <w:pPr>
        <w:pStyle w:val="DefscrRUSTxtStyleText"/>
        <w:rPr/>
      </w:pPr>
      <w:hyperlink w:anchor="CTIT2_36">
        <w:r>
          <w:rPr>
            <w:rStyle w:val="InternetLink"/>
          </w:rPr>
          <w:t>К содержанию &gt;&gt;</w:t>
        </w:r>
      </w:hyperlink>
    </w:p>
    <w:p>
      <w:pPr>
        <w:pStyle w:val="DefscrRUSTxtStyleTitle"/>
        <w:rPr/>
      </w:pPr>
      <w:bookmarkStart w:id="231" w:name="TTIT2_37"/>
      <w:bookmarkEnd w:id="231"/>
      <w:r>
        <w:rPr/>
        <w:t>НЕЗРЯЧИМ ПУТЬ НАВЕРХ ЗАКАЗАН</w:t>
      </w:r>
    </w:p>
    <w:p>
      <w:pPr>
        <w:pStyle w:val="DefscrRUSTxtStyleReference"/>
        <w:rPr/>
      </w:pPr>
      <w:r>
        <w:rPr/>
        <w:t>Жанна Голубицкая</w:t>
      </w:r>
    </w:p>
    <w:p>
      <w:pPr>
        <w:pStyle w:val="DefscrRUSTxtStyleReference"/>
        <w:rPr/>
      </w:pPr>
      <w:r>
        <w:rPr/>
        <w:t>Московский комсомолец, N174, 12.08.2017, с. 6</w:t>
      </w:r>
    </w:p>
    <w:p>
      <w:pPr>
        <w:pStyle w:val="DefscrRUSTxtStyleText"/>
        <w:rPr/>
      </w:pPr>
      <w:r>
        <w:rPr/>
        <w:t>Вокалистка Дана Мерзлякова, неоднократная участница фестиваля для незрячих "Белая трость", поделилась на своей страничке в соцсети тем, что ей не дали подняться на Останкинскую телебашню - даже в сопровождении зрячего друга. Очередное свидетельство того, что окружающая среда для людей с ограниченными возможностями по-прежнему недоступна, всколыхнуло общественность. Первой отреагировала певица и председатель комиссии Общественной палаты России по поддержке семьи, детей и материнства певица Диана Гурцкая, несмотря на то, что сейчас находится в Грузии. "МК" пообщался с обеими девушками.</w:t>
      </w:r>
    </w:p>
    <w:p>
      <w:pPr>
        <w:pStyle w:val="DefscrRUSTxtStyleText"/>
        <w:rPr/>
      </w:pPr>
      <w:r>
        <w:rPr/>
        <w:t>- Диана, о происшедшем с ней вам рассказала сама Дана?</w:t>
      </w:r>
    </w:p>
    <w:p>
      <w:pPr>
        <w:pStyle w:val="DefscrRUSTxtStyleText"/>
        <w:rPr/>
      </w:pPr>
      <w:r>
        <w:rPr/>
        <w:t>- Нет, я прочитала об этом в своей ленте соцсети, - рассказала Диана "МК". - И меня это крайне возмутило! Сама Дана мне не звонила, хотя я ее знаю лично. Но я буду требовать, чтобы администрация телебашни принесла ей свои извинения. Жалеть Дану не надо, она такой светлый, добрый и позитивный человек, что сама кого хочет пожалеет! Но поступать так по отношению к людям с ограниченными возможностями недопустимо! Вы обратили внимание, что я говорю, что "я сама прочитала в ленте"? А еще я люблю рассказывать, как я была на футболе, прыгала с вышек в аквапарке, что где видела... Людей с ограниченными возможностями нельзя ограничивать - только тогда они смогут жить полноценной жизнью!</w:t>
      </w:r>
    </w:p>
    <w:p>
      <w:pPr>
        <w:pStyle w:val="DefscrRUSTxtStyleText"/>
        <w:rPr/>
      </w:pPr>
      <w:r>
        <w:rPr/>
        <w:t>А вот как описывает происшествие сама Дана Мерзлякова, не только эстрадно-джазовая певица и музыкальный педагог, но и специалист по работе с молодыми инвалидами по зрению культурно-реабилитационного центра и гид в так называемых прогулках в темноте - экскурсиях для незрячих:</w:t>
      </w:r>
    </w:p>
    <w:p>
      <w:pPr>
        <w:pStyle w:val="DefscrRUSTxtStyleText"/>
        <w:rPr/>
      </w:pPr>
      <w:r>
        <w:rPr/>
        <w:t>- Решили мы с моим хорошим другом сходить на смотровую площадку Останкинской телебашни. Во-первых, мне всегда было интересно, как будет ощущаться такая высота без визуального контроля (и будет ли вообще). Оказалось, что попасть на телевышку не так-то просто - вещи проверяют едва ли не более тщательно, чем перед авиаперелетом. Скажу сразу: весь путь я прошла с белой тростью в руках. Всегда - иду я одна или со мной рядом зрячий человек (даже знакомый) - я практически никогда не складываю трость. И вот касса: "Нам, пожалуйста, два билета на смотровую площадку". Кассир, взяв у нас паспорта, куда-то удалилась. Минуты через две возвращается со словами: "Скажите, а девушка может пойти без этого?" И осторожно так показывает на трость. Я отвечаю, что не хотела бы. Она в ответ: "Ну хорошо, вас, скорее всего, и так не пустят" Мы спрашиваем: "По какой причине?" За ответом нас отправили к администратору. Я уже тогда начала понимать, что договориться с этими замечательными людьми, наверное, не получится. Администратор встретила нас широкой лучезарной улыбкой и подвела к стенду с правилами посещения. В них практически в первых строках написано, что представители любых категорий инвалидности к посещению не допускаются. Я попыталась ей объяснить, что если бы я решила сходить на прогулку одна - тогда эти правила еще можно было бы понять. Но ведь я независима ни от кого - мы с другом вместе пришли, вместе ушли. Однако все попытки были тщетны, и нам пришлось выбрать другое место, чтобы провести вечер. Он, конечно, не был испорчен, мы здорово провели время, большую часть вечера шутя, что в рутине работы и множества дел я не чувствую себя ограниченным в чем-то человеком, а как соберешься отдохнуть...</w:t>
      </w:r>
    </w:p>
    <w:p>
      <w:pPr>
        <w:pStyle w:val="DefscrRUSTxtStyleText"/>
        <w:rPr/>
      </w:pPr>
      <w:r>
        <w:rPr/>
        <w:t>- Дана, вы очень деликатно высказались в соцсетях по поводу случившегося. Неужели не осталось осадка?</w:t>
      </w:r>
    </w:p>
    <w:p>
      <w:pPr>
        <w:pStyle w:val="DefscrRUSTxtStyleText"/>
        <w:rPr/>
      </w:pPr>
      <w:r>
        <w:rPr/>
        <w:t>- Остался, конечно, - признается Дана. - Хочется все же подняться на телебашню! В ближайшее время причем, чтобы осадок этот испарился. Обидно, что в жизни человека с ограниченными возможностями все зависит от человеческого фактора людей с возможностями неограниченными. Каждый боится своей маленькой ответственности на вверенном ему участочке. Например, я живу в Московской области, до работы самостоятельно добираюсь ежедневно по два часа со своей белой тростью. На улице и в метро никого не волнует, что со мной может случиться. А вот на телебашню мне нельзя.</w:t>
      </w:r>
    </w:p>
    <w:p>
      <w:pPr>
        <w:pStyle w:val="DefscrRUSTxtStyleText"/>
        <w:rPr/>
      </w:pPr>
      <w:r>
        <w:rPr/>
        <w:t>- А объяснили - почему?</w:t>
      </w:r>
    </w:p>
    <w:p>
      <w:pPr>
        <w:pStyle w:val="DefscrRUSTxtStyleText"/>
        <w:rPr/>
      </w:pPr>
      <w:r>
        <w:rPr/>
        <w:t>- Да, это инструкция на случай эвакуации при чрезвычайной ситуации. Считается, что люди с ограниченными возможностями не смогут своевременно эвакуироваться, даже если они в хорошей физической форме. Пугали меня винтовой лестницей, по которой я спокойно хожу. И это, увы, касается не только телебашни, но и многих других культурных объектов.</w:t>
      </w:r>
    </w:p>
    <w:p>
      <w:pPr>
        <w:pStyle w:val="DefscrRUSTxtStyleText"/>
        <w:rPr/>
      </w:pPr>
      <w:r>
        <w:rPr/>
        <w:t>Диана Гурцкая намерена добиться для Даны Мерзляковой извинений - и действовать дальше, вплоть до прокуратуры, если их не последует.</w:t>
      </w:r>
    </w:p>
    <w:p>
      <w:pPr>
        <w:pStyle w:val="DefscrRUSTxtStyleText"/>
        <w:rPr/>
      </w:pPr>
      <w:r>
        <w:rPr/>
        <w:t>- Сегодня так поступили с Даной, завтра поступят еще с кем-нибудь, - поясняет свои эмоции певица. - Мы сами должны постоянно говорить себе, что пусть мы и в черных очках, но тоже имеем право жить полной жизнью - ходить в рестораны, музеи, на матчи...</w:t>
      </w:r>
    </w:p>
    <w:p>
      <w:pPr>
        <w:pStyle w:val="DefscrRUSTxtStyleText"/>
        <w:rPr/>
      </w:pPr>
      <w:r>
        <w:rPr/>
        <w:t>- Диана, а вы сами когда-либо попадали в подобные ситуации?</w:t>
      </w:r>
    </w:p>
    <w:p>
      <w:pPr>
        <w:pStyle w:val="DefscrRUSTxtStyleText"/>
        <w:rPr/>
      </w:pPr>
      <w:r>
        <w:rPr/>
        <w:t>- Когда я была маленькой, мы, люди с ограниченными возможностями, вообще были в полной резервации. Но меня в детстве близкие никогда не ограничивали - сюда не ходи, там упадешь... Поэтому я и живу, и работаю как здоровый человек. Только не ограничивая себя, можно чувствовать себя полноценным. И не надо мешать нам учиться жить без ограничений, подниматься к полноценной жизни! Помню, когда брат впервые взял меня с собой на футбол, я еще маленькая была. Я его спрашиваю: "А зачем? Что я там увижу?" А брат мне: "Увидишь!" И знаете - ведь увидела! До сих пор помню, что играли тбилисское "Динамо" и "Зенит". И я так почувствовала эту атмосферу стадиона - даже больше, чем увидела матч! А сегодня, когда мы постоянно говорим о доступной среде, вроде бы идем вперед - и тут такая ситуация! Конечно, реагировать надо молниеносно и жестко, иначе - что же у нас тогда меняется?! Дана абсолютно свободно и самостоятельно передвигается по городу, ездит в метро и в автобусах, сама ведет свою страничку в соцсети, работает, а вот подняться в ресторан телебашни, оказывается, не имеет права! То есть работать, как все, она может, а ходить куда все - нет?! Почему же тогда меня пустили на Останкинскую телебашню, ведь я тоже незрячая?! А я там была, когда мы провожали нашу сборную на Паралимпиаду в Сочи, принимала участие в гашении специальных марок. Мы, незрячие, научились видеть сердцем. Неужели у "нормальных" людей его нет?</w:t>
      </w:r>
    </w:p>
    <w:p>
      <w:pPr>
        <w:pStyle w:val="DefscrRUSTxtStyleText"/>
        <w:rPr/>
      </w:pPr>
      <w:r>
        <w:rPr/>
        <w:t>Любопытно, но в стиле "ничего не видел - ничего не слышал" на наши звонки отвечали не люди с ограниченными возможностями, а сотрудники телебашни. Тогда нам пришлось просто полистать "Правила посещения Останкинской телебашни": "В связи с возможными трудностями эвакуации с телебашни при чрезвычайных ситуациях и необходимостью длительного пребывания посетителей в индивидуальных средствах защиты к посещению смотровой площадки не допускаются: граждане в возрасте младше 7 лет; женщины с явными признаками беременности; лица с явными признаками алкогольного или наркотического опьянения; инвалиды на протезах; инвалиды с недостатками зрения, пользующиеся белой тростью; граждане с явными признаками психических отклонений; инвалиды, использующие при движении дополнительные опоры (костыли, палки); инвалиды, передвигающиеся на креслах-колясках".</w:t>
      </w:r>
    </w:p>
    <w:p>
      <w:pPr>
        <w:pStyle w:val="DefscrRUSTxtStyleText"/>
        <w:rPr/>
      </w:pPr>
      <w:r>
        <w:rPr/>
        <w:t>Интересно, а если кто-то из зрячих и ходячих запаникует и упадет в обморок? Его тоже не будут эвакуировать, раз своими ногами без лифта спуститься не сможет?</w:t>
      </w:r>
    </w:p>
    <w:p>
      <w:pPr>
        <w:pStyle w:val="DefscrRUSTxtStyleText"/>
        <w:rPr/>
      </w:pPr>
      <w:hyperlink w:anchor="CTIT2_37">
        <w:r>
          <w:rPr>
            <w:rStyle w:val="InternetLink"/>
          </w:rPr>
          <w:t>К содержанию &gt;&gt;</w:t>
        </w:r>
      </w:hyperlink>
    </w:p>
    <w:p>
      <w:pPr>
        <w:pStyle w:val="DefscrRUSTxtStyleTitle"/>
        <w:rPr/>
      </w:pPr>
      <w:bookmarkStart w:id="232" w:name="TTIT2_38"/>
      <w:bookmarkEnd w:id="232"/>
      <w:r>
        <w:rPr/>
        <w:t>ШТРАФ ВО СПАСЕНИЕ</w:t>
      </w:r>
    </w:p>
    <w:p>
      <w:pPr>
        <w:pStyle w:val="DefscrRUSTxtStyleReference"/>
        <w:rPr/>
      </w:pPr>
      <w:r>
        <w:rPr/>
        <w:t>Ева Меркачева</w:t>
      </w:r>
    </w:p>
    <w:p>
      <w:pPr>
        <w:pStyle w:val="DefscrRUSTxtStyleReference"/>
        <w:rPr/>
      </w:pPr>
      <w:r>
        <w:rPr/>
        <w:t>Московский комсомолец, N167, 04.08.2017, с. 3</w:t>
      </w:r>
    </w:p>
    <w:p>
      <w:pPr>
        <w:pStyle w:val="DefscrRUSTxtStyleText"/>
        <w:rPr/>
      </w:pPr>
      <w:r>
        <w:rPr/>
        <w:t>Мосгорсуд переквалифицировал статью, по которой обвинялся "русский Хокинг", инвалид-колясочник Антон Мамаев, на менее тяжкую и вместо 4,5 года колонии назначил ему штраф 200 тысяч рублей. Однако сам Мамаев расстроен, разочарован и даже обижен.</w:t>
      </w:r>
    </w:p>
    <w:p>
      <w:pPr>
        <w:pStyle w:val="DefscrRUSTxtStyleText"/>
        <w:rPr/>
      </w:pPr>
      <w:r>
        <w:rPr/>
        <w:t>Вердикт апелляционной инстанции назвали соломоновым решением: с одной стороны, инвалида все-таки признали виновным в разбое, с другой - Антон остался на свободе, ну а 200 тысяч по нынешним временам не такие большие деньги. Вроде как и волки сыты, и овцы целы. Но Мамаев надеялся на полное оправдание. Как бы то ни было, история, за которой последние недели наблюдала вся страна, подошла к финалу, и даже ее завершение оказалось очень показательным.</w:t>
      </w:r>
    </w:p>
    <w:p>
      <w:pPr>
        <w:pStyle w:val="DefscrRUSTxtStyleText"/>
        <w:rPr/>
      </w:pPr>
      <w:r>
        <w:rPr/>
        <w:t>Ночь накануне апелляции Антон Мамаев провел дома. Напомним, что его отпустили из СИЗО после шума, который подняла публикация о нем в "МК" - речь о материале "Русский "Стивен Хокинг": в тюрьму за разбой посадили обездвиженного инвалида".</w:t>
      </w:r>
    </w:p>
    <w:p>
      <w:pPr>
        <w:pStyle w:val="DefscrRUSTxtStyleText"/>
        <w:rPr/>
      </w:pPr>
      <w:r>
        <w:rPr/>
        <w:t>Антон волновался, но почему-то был уверен, что суд его оправдает. Рассуждал так: есть же здравый смысл, который не даст поверить, что инвалид-колясочник с атрофированными мышцами может напасть на двух здоровых мужиков и отобрать у них силой мотороллер ценой 100 тысяч рублей. К тому же зачем ему, парню из обеспеченной семьи, гендиректору ООО, занимающегося благотворительностью, этот мотороллер? Но блюстители закона с этим не согласились. Они объяснили, что в данном случае разбой выразился в том, что он организовал нападение, а не непосредственно сам нападал с оружием.</w:t>
      </w:r>
    </w:p>
    <w:p>
      <w:pPr>
        <w:pStyle w:val="DefscrRUSTxtStyleText"/>
        <w:rPr/>
      </w:pPr>
      <w:r>
        <w:rPr/>
        <w:t>- Мамаев виновен в совершении преступления, - сказал прокурор Александр Маков в Мосгорсуде в четверг, 3 августа. - Выводы суда соответствуют доказательствам. Однако в связи с тем, что заболевание Мамаева препятствует его нахождению в тюремных условиях, прошу судебную коллегию изменить наказание на условное.</w:t>
      </w:r>
    </w:p>
    <w:p>
      <w:pPr>
        <w:pStyle w:val="DefscrRUSTxtStyleText"/>
        <w:rPr/>
      </w:pPr>
      <w:r>
        <w:rPr/>
        <w:t>После этих слов Антон, сидящий в коляске в праздничной одежде по случаю, явно погрустнел. Суд совещался недолго, было очевидно, что решение он принял еще до начала процесса. Вина осужденных, по мнению служителей Фемиды, подтверждена совокупностью всех исследованных доказательств: показаний свидетелей, медицинских документов, из которых следует наличие телесных повреждений у одного потерпевшего, видеозаписей, просмотренных в суде апелляционной инстанции. Но суд учел отсутствие отягчающих обстоятельств и прочие факторы. В итоге определением судебной коллегии была изменена категория преступления с тяжкого на средней тяжести. Кроме того, суд применил статью 64 УК РФ, согласно которой можно назначить наказание ниже низшего предела.</w:t>
      </w:r>
    </w:p>
    <w:p>
      <w:pPr>
        <w:pStyle w:val="DefscrRUSTxtStyleText"/>
        <w:rPr/>
      </w:pPr>
      <w:r>
        <w:rPr/>
        <w:t>- Таким образом, с учетом двух этих правовых положений окончательно судом Мамаеву назначено наказание в виде штрафа в размере 200 тысяч рублей, - прозвучало с трибуны. А подсудимый только и мог вымолвить: "Я разочарован!"</w:t>
      </w:r>
    </w:p>
    <w:p>
      <w:pPr>
        <w:pStyle w:val="DefscrRUSTxtStyleText"/>
        <w:rPr/>
      </w:pPr>
      <w:r>
        <w:rPr/>
        <w:t>Любопытно, что "подельнику" Антона суд оставил прежний приговор в силе, так что он скоро будет этапирован в колонию, где проведет три года.</w:t>
      </w:r>
    </w:p>
    <w:p>
      <w:pPr>
        <w:pStyle w:val="DefscrRUSTxtStyleText"/>
        <w:rPr/>
      </w:pPr>
      <w:hyperlink w:anchor="CTIT2_38">
        <w:r>
          <w:rPr>
            <w:rStyle w:val="InternetLink"/>
          </w:rPr>
          <w:t>К содержанию &gt;&gt;</w:t>
        </w:r>
      </w:hyperlink>
    </w:p>
    <w:p>
      <w:pPr>
        <w:pStyle w:val="DefscrRUSTxtStyleTitle"/>
        <w:rPr/>
      </w:pPr>
      <w:bookmarkStart w:id="233" w:name="TTIT2_39"/>
      <w:bookmarkEnd w:id="233"/>
      <w:r>
        <w:rPr/>
        <w:t>НАЗВАЛИ ГЛАВАРЕМ</w:t>
      </w:r>
    </w:p>
    <w:p>
      <w:pPr>
        <w:pStyle w:val="DefscrRUSTxtStyleTextStl"/>
        <w:rPr/>
      </w:pPr>
      <w:r>
        <w:rPr/>
        <w:t>Инвалиду-колясочнику Антону Мамаеву смягчили приговор</w:t>
      </w:r>
    </w:p>
    <w:p>
      <w:pPr>
        <w:pStyle w:val="DefscrRUSTxtStyleReference"/>
        <w:rPr/>
      </w:pPr>
      <w:r>
        <w:rPr/>
        <w:t>Иван Егоров</w:t>
      </w:r>
    </w:p>
    <w:p>
      <w:pPr>
        <w:pStyle w:val="DefscrRUSTxtStyleReference"/>
        <w:rPr/>
      </w:pPr>
      <w:r>
        <w:rPr/>
        <w:t>Российская газета, N171, 04.08.2017, с. 7</w:t>
      </w:r>
    </w:p>
    <w:p>
      <w:pPr>
        <w:pStyle w:val="DefscrRUSTxtStyleText"/>
        <w:rPr/>
      </w:pPr>
      <w:r>
        <w:rPr/>
        <w:t>Тимирязевский суд Москвы 30 июня приговорил Мамаева к четырем с половиной годам лишения свободы за разбой. Мамаева, страдающего детской спинальной атрофией мышц и передвигающегося на инвалидной коляске, обвинили в разбойном завладении мотороллером бывшего спецназовца. По версии самого осужденного, он никому не угрожал и не отбирал скутер, а купил его за 160 тысяч рублей, чтобы потом перепродать.</w:t>
      </w:r>
    </w:p>
    <w:p>
      <w:pPr>
        <w:pStyle w:val="DefscrRUSTxtStyleText"/>
        <w:rPr/>
      </w:pPr>
      <w:r>
        <w:rPr/>
        <w:t>Помогавший ему передвигаться на коляске Василий Сероштанов, участвовавший в "переговорах" с продавцом, был признан соучастником разбоя и осужден на три года колонии. При этом, по версии следствия, были и другие, пока неустановленные соучастники силового воздействия на владельца скутера.</w:t>
      </w:r>
    </w:p>
    <w:p>
      <w:pPr>
        <w:pStyle w:val="DefscrRUSTxtStyleText"/>
        <w:rPr/>
      </w:pPr>
      <w:r>
        <w:rPr/>
        <w:t>После того как инвалид, не способный самостоятельно обслуживать себя, оказался в "Матросской тишине", тревогу забили правозащитники. После чего 13 июля прокуратура Москвы опротестовала приговор Мамаеву.</w:t>
      </w:r>
    </w:p>
    <w:p>
      <w:pPr>
        <w:pStyle w:val="DefscrRUSTxtStyleText"/>
        <w:rPr/>
      </w:pPr>
      <w:r>
        <w:rPr/>
        <w:t>В свою очередь уполномоченный по правам человека при президенте РФ Татьяна Москалькова направила в Тимирязевский суд ходатайство о его освобождении в связи с болезнью. 19 июля состоялось выездное заседание суда в СИЗО "Матросская Тишина". По решению суда, Мамаев был освобожден в этот же день под подписку о невыезде.</w:t>
      </w:r>
    </w:p>
    <w:p>
      <w:pPr>
        <w:pStyle w:val="DefscrRUSTxtStyleText"/>
        <w:rPr/>
      </w:pPr>
      <w:r>
        <w:rPr/>
        <w:t>Во время сегодняшнего заседания в Мосгорсуде прокурор просил суд заменить Антону Мамаеву срок за разбойное нападение на условное наказание.</w:t>
      </w:r>
    </w:p>
    <w:p>
      <w:pPr>
        <w:pStyle w:val="DefscrRUSTxtStyleText"/>
        <w:rPr/>
      </w:pPr>
      <w:r>
        <w:rPr/>
        <w:t>- Физическое состояние Мамаева не мешало ему совершить дерзкое и циничное преступление: вступить в преступный сговор, приехать в гаражный кооператив и высказывать угрозы, тем не менее я прошу суд назначить ему условное наказание, - заявил в прениях прокурор.</w:t>
      </w:r>
    </w:p>
    <w:p>
      <w:pPr>
        <w:pStyle w:val="DefscrRUSTxtStyleText"/>
        <w:rPr/>
      </w:pPr>
      <w:r>
        <w:rPr/>
        <w:t>В свою очередь сам инвалид и его адвокат настаивали на невиновности и просили оправдательный вердикт.</w:t>
      </w:r>
    </w:p>
    <w:p>
      <w:pPr>
        <w:pStyle w:val="DefscrRUSTxtStyleText"/>
        <w:rPr/>
      </w:pPr>
      <w:r>
        <w:rPr/>
        <w:t>- Я могу сказать, что никакого преступления я не совершал. Я жил своей жизнью и никуда не лез, потому что я ценю свою жизнь, я ее люблю, - сказал он.</w:t>
      </w:r>
    </w:p>
    <w:p>
      <w:pPr>
        <w:pStyle w:val="DefscrRUSTxtStyleText"/>
        <w:rPr/>
      </w:pPr>
      <w:r>
        <w:rPr/>
        <w:t>В итоге апелляционная инстанция учла физическое состояние инвалида, но вынесла собственное решение, не удовлетворив ходатайство прокуратуры и защиты.</w:t>
      </w:r>
    </w:p>
    <w:p>
      <w:pPr>
        <w:pStyle w:val="DefscrRUSTxtStyleText"/>
        <w:rPr/>
      </w:pPr>
      <w:r>
        <w:rPr/>
        <w:t>- Приговор Тимирязевского суда в отношении Мамаева и Сероштанова от 30 июня изменить. В отношении Мамаева изменить категорию совершенного им преступления с тяжкого на средней степени тяжести. На основании этого назначить ему штраф в 200 тысяч рублей, в остальной части приговор оставить без изменения, - огласила решения судья.</w:t>
      </w:r>
    </w:p>
    <w:p>
      <w:pPr>
        <w:pStyle w:val="DefscrRUSTxtStyleText"/>
        <w:rPr/>
      </w:pPr>
      <w:r>
        <w:rPr/>
        <w:t>В то же время еще после первого приговора Тимирязевского суда у многих возникал вопрос, как инвалид-колясочник вообще мог совершить разбой.</w:t>
      </w:r>
    </w:p>
    <w:p>
      <w:pPr>
        <w:pStyle w:val="DefscrRUSTxtStyleText"/>
        <w:rPr/>
      </w:pPr>
      <w:r>
        <w:rPr/>
        <w:t>- Мамаев является организатором разбоя, что образует состав преступления и, соответственно, такое лицо должно быть привлечено к уголовной ответственности, - пояснила корреспонденту "РГ" пресс-секретарь Мосгорсуда Ульяна Солопова.</w:t>
      </w:r>
    </w:p>
    <w:p>
      <w:pPr>
        <w:pStyle w:val="DefscrRUSTxtStyleText"/>
        <w:rPr/>
      </w:pPr>
      <w:r>
        <w:rPr/>
        <w:t>По ее словам, в данном случае разбой, совершенный Мамаевым, не сводится именно к тому, что, к примеру, он нападал с оружием в руках, а выразилось в том, что он непосредственно организовал разбойное нападение.</w:t>
      </w:r>
    </w:p>
    <w:p>
      <w:pPr>
        <w:pStyle w:val="DefscrRUSTxtStyleText"/>
        <w:rPr/>
      </w:pPr>
      <w:hyperlink w:anchor="CTIT2_39">
        <w:r>
          <w:rPr>
            <w:rStyle w:val="InternetLink"/>
          </w:rPr>
          <w:t>К содержанию &gt;&gt;</w:t>
        </w:r>
      </w:hyperlink>
    </w:p>
    <w:p>
      <w:pPr>
        <w:pStyle w:val="DefscrRUSTxtStyleTitle"/>
        <w:rPr/>
      </w:pPr>
      <w:bookmarkStart w:id="234" w:name="TTIT2_40"/>
      <w:bookmarkEnd w:id="234"/>
      <w:r>
        <w:rPr/>
        <w:t>В КРУГЕ ПОСЛЕДНЕМ</w:t>
      </w:r>
    </w:p>
    <w:p>
      <w:pPr>
        <w:pStyle w:val="DefscrRUSTxtStyleReference"/>
        <w:rPr/>
      </w:pPr>
      <w:r>
        <w:rPr/>
        <w:t>Анатолий Кучерена, Адвокат, профессор, доктор юридических наук</w:t>
      </w:r>
    </w:p>
    <w:p>
      <w:pPr>
        <w:pStyle w:val="DefscrRUSTxtStyleReference"/>
        <w:rPr/>
      </w:pPr>
      <w:r>
        <w:rPr/>
        <w:t>Известия, N141, 02.08.2017, с. 5</w:t>
      </w:r>
    </w:p>
    <w:p>
      <w:pPr>
        <w:pStyle w:val="DefscrRUSTxtStyleText"/>
        <w:rPr/>
      </w:pPr>
      <w:r>
        <w:rPr/>
        <w:t>"От тюрьмы и от сумы не зарекайся", - гласит популярная поговорка. Подразумевается, что страшнее тюрьмы нет места на свете. Действительно, когда я, в то время молодой адвокат, впервые переступил порог следственного изолятора, в просторечии именуемого "Бутырка", мне показалось, что я попал в филиал ада на земле.</w:t>
      </w:r>
    </w:p>
    <w:p>
      <w:pPr>
        <w:pStyle w:val="DefscrRUSTxtStyleText"/>
        <w:rPr/>
      </w:pPr>
      <w:r>
        <w:rPr/>
        <w:t>Но этот филиал - не единственный. Земной ад, так же, как и ад загробный, имеет свои круги: в каждом последующем его обитателям приходится все тяжелее. Последний круг - это учреждения, называемые "психоневрологические интернаты" (ПНИ). По сравнению с некоторыми из них любой следственный изолятор или колония самого строгого режима покажется если не раем, то по крайней мере чистилищем.</w:t>
      </w:r>
    </w:p>
    <w:p>
      <w:pPr>
        <w:pStyle w:val="DefscrRUSTxtStyleText"/>
        <w:rPr/>
      </w:pPr>
      <w:r>
        <w:rPr/>
        <w:t>Об условиях пребывания в ПНИ журналисты писали уже очень много. Откровенно говоря, при чтении этих репортажей волосы встают дыбом. Мы читаем, что в ряде таких заведений пациентов насильно пичкают лекарствами, зверски избивают и даже насилуют. Их контакты с внешним миром строжайше регламентируются.</w:t>
      </w:r>
    </w:p>
    <w:p>
      <w:pPr>
        <w:pStyle w:val="DefscrRUSTxtStyleText"/>
        <w:rPr/>
      </w:pPr>
      <w:r>
        <w:rPr/>
        <w:t>В тюрьме человек, хотя бы и рискуя жизнью, может сохранить человеческое достоинство. В ПНИ это невозможно в принципе. Его обитатели более бесправны, чем рабы в Древнем Риме. Сроки пребывания в местах лишения свободы ограничены. Даже лица, осужденные к пожизненному заключению, имеют шанс на помилование или на условно-досрочное освобождение после 25 лет пребывания в тюрьме.</w:t>
      </w:r>
    </w:p>
    <w:p>
      <w:pPr>
        <w:pStyle w:val="DefscrRUSTxtStyleText"/>
        <w:rPr/>
      </w:pPr>
      <w:r>
        <w:rPr/>
        <w:t>Обитатели ПНИ, как правило, обречены на пожизненное пребывание в данных заведениях. Между тем многие из них страдают не столь уж значительными психическими отклонениями и физическими недостатками. Эти люди вполне могли бы жить в обычной квартире, выполнять несложную работу, завести семью и интегрироваться в общество. При этом они, разумеется, нуждаются в периодическом контроле со стороны специально обученного персонала. Однако руководство ПНИ не заинтересовано в реабилитации своих пациентов и, как правило, ничего не предпринимает в этом направлении. Государство выделяет на каждого из них немалые деньги, но, как у нас это нередко бывает, далеко не все они используются по назначению.</w:t>
      </w:r>
    </w:p>
    <w:p>
      <w:pPr>
        <w:pStyle w:val="DefscrRUSTxtStyleText"/>
        <w:rPr/>
      </w:pPr>
      <w:r>
        <w:rPr/>
        <w:t>Уместен вопрос: а как люди вообще становятся сотрудниками ПНИ? Точно ли, что ими движет призвание помогать страждущим? Увы, недавние громкие скандалы вокруг ПНИ убеждают в обратном. Впрочем, наверное, встречаются среди них и настоящие подвижники.</w:t>
      </w:r>
    </w:p>
    <w:p>
      <w:pPr>
        <w:pStyle w:val="DefscrRUSTxtStyleText"/>
        <w:rPr/>
      </w:pPr>
      <w:r>
        <w:rPr/>
        <w:t>В дореволюционной России существовал такой вид наказания - гражданская казнь. В свое время ей был подвергнут Николай Чернышевский. Над головой осужденного государственного преступника, привязанного к столбу, ломали шпагу - это означало, что отныне он лишается всех гражданских прав. Аналогично лица, лишенные дееспособности, фактически перестают быть гражданами: они не могут участвовать в выборах, распоряжаться своим имуществом, вступать в брак и даже, как ни чудовищно это звучит, заводить детей. Решения о лишении дееспособности штампуются судьями в массовом порядке по представлению руководства ПНИ. При этом судья, как правило, даже не стремится разобраться, кто находится перед ним и насколько обоснованно применение такой крайней меры.</w:t>
      </w:r>
    </w:p>
    <w:p>
      <w:pPr>
        <w:pStyle w:val="DefscrRUSTxtStyleText"/>
        <w:rPr/>
      </w:pPr>
      <w:r>
        <w:rPr/>
        <w:t>В одном из репортажей описан случай, когда молодая женщина - пациент ПНИ с диагнозом "умеренная умственная отсталость со слабо выраженными нарушениями поведения" - забеременела. Руководство интерната, не задумываясь, направило ее на аборт. Однако за пациентку вступились журналисты и волонтеры, которые доказывали, что она вполне способна произвести на свет здорового ребенка и воспитывать его - разумеется, при условии оказания ей необходимой помощи. В конечном итоге ей удалось родить, хотя можно представить, как отразилась вся эта мучительная борьба на ее здоровье.</w:t>
      </w:r>
    </w:p>
    <w:p>
      <w:pPr>
        <w:pStyle w:val="DefscrRUSTxtStyleText"/>
        <w:rPr/>
      </w:pPr>
      <w:r>
        <w:rPr/>
        <w:t>Кстати, "слабо выраженные нарушения поведения" возникают у пациентов ПНИ далеко не только вследствие болезни. В ПНИ их жизнь подчинена жесточайшему распорядку, где подавляется любая инициатива. Может ли в таких условиях вырасти социально адаптированный человек, способный принимать самостоятельные решения?</w:t>
      </w:r>
    </w:p>
    <w:p>
      <w:pPr>
        <w:pStyle w:val="DefscrRUSTxtStyleText"/>
        <w:rPr/>
      </w:pPr>
      <w:r>
        <w:rPr/>
        <w:t>Продолжая тюремные аналогии, необходимо отметить, что не всегда в места лишения свободы попадают действительно виновные. Но даже если человек осужден законно и обоснованно, отнюдь не обязательно следует лишать его свободы: существует немало альтернативных наказаний. То же самое относится к ПНИ. Нередко решение о помещении туда того или иного пациента не мотивируется никакой реальной необходимостью.</w:t>
      </w:r>
    </w:p>
    <w:p>
      <w:pPr>
        <w:pStyle w:val="DefscrRUSTxtStyleText"/>
        <w:rPr/>
      </w:pPr>
      <w:r>
        <w:rPr/>
        <w:t>Наверное, настало время провести "инвентаризацию" пациентов ПНИ. Пусть, скажем, независимая комиссия, состоящая из признанных специалистов, осмотрит их и определит, кто из них действительно нуждается в пребывании в стационаре, а кого можно отпустить на волю под наблюдение специально обученного персонала. Но и для тех, кто останется в ПНИ, условия содержания должны быть радикально пересмотрены в сторону гуманизации. Здесь нам необходимо поучиться у стран Запада, где инвалидов не маргинализируют, а, напротив, всячески пытаются сделать полезными для общества людьми.</w:t>
      </w:r>
    </w:p>
    <w:p>
      <w:pPr>
        <w:pStyle w:val="DefscrRUSTxtStyleText"/>
        <w:rPr/>
      </w:pPr>
      <w:r>
        <w:rPr/>
        <w:t>Разумеется, само государство в лице чиновников, руководителей ПНИ и их персонала с этой задачей не справится. Необходимо широкое привлечение структур гражданского общества. К счастью, уже сегодня у нас немало волонтеров, готовых заниматься этим нелегким, но очень нужным для общества трудом. Такие люди на практике противостоят тому масштабному "человеконенавистничеству", которое мы наблюдаем в наши дни. Недавно президент России Владимир Путин указал на необходимость реформировать систему ПНИ. При этом он предостерег от "шоковой терапии" и скоропалительных, непродуманных решений. Однако начинать эту работу нужно уже сегодня. Ибо каждый потерянный день оборачивается изломанными человеческими судьбами.</w:t>
      </w:r>
    </w:p>
    <w:p>
      <w:pPr>
        <w:pStyle w:val="DefscrRUSTxtStyleText"/>
        <w:rPr/>
      </w:pPr>
      <w:hyperlink w:anchor="CTIT2_40">
        <w:r>
          <w:rPr>
            <w:rStyle w:val="InternetLink"/>
          </w:rPr>
          <w:t>К содержанию &gt;&gt;</w:t>
        </w:r>
      </w:hyperlink>
    </w:p>
    <w:p>
      <w:pPr>
        <w:pStyle w:val="DefscrRUSTxtStyleTitle"/>
        <w:rPr/>
      </w:pPr>
      <w:bookmarkStart w:id="235" w:name="TTIT2_41"/>
      <w:bookmarkEnd w:id="235"/>
      <w:r>
        <w:rPr/>
        <w:t>"ЖДУТ, ПОКА МЫ УМРЕМ"</w:t>
      </w:r>
    </w:p>
    <w:p>
      <w:pPr>
        <w:pStyle w:val="DefscrRUSTxtStyleReference"/>
        <w:rPr/>
      </w:pPr>
      <w:r>
        <w:rPr/>
        <w:t>Любовь Румянцева</w:t>
      </w:r>
    </w:p>
    <w:p>
      <w:pPr>
        <w:pStyle w:val="DefscrRUSTxtStyleReference"/>
        <w:rPr/>
      </w:pPr>
      <w:r>
        <w:rPr/>
        <w:t>Московский комсомолец, N176, 15.08.2017, с. 6</w:t>
      </w:r>
    </w:p>
    <w:p>
      <w:pPr>
        <w:pStyle w:val="DefscrRUSTxtStyleText"/>
        <w:rPr/>
      </w:pPr>
      <w:r>
        <w:rPr/>
        <w:t>В Петербурге живут чуть меньше тысячи пенсионеров, которых в обществе иногда пренебрежительно называют "недоблокадниками". Это люди, родившиеся в осажденном Ленинграде с 27 сентября 1943 года по 27 января 1944 года.</w:t>
      </w:r>
    </w:p>
    <w:p>
      <w:pPr>
        <w:pStyle w:val="DefscrRUSTxtStyleText"/>
        <w:rPr/>
      </w:pPr>
      <w:r>
        <w:rPr/>
        <w:t>Девочка на руках матери, случайно попавшая на знаменитый кадр, еще не знает, что спустя 70 лет ей, возможно, придется доказывать, что она заслуживает звания "блокадница".</w:t>
      </w:r>
    </w:p>
    <w:p>
      <w:pPr>
        <w:pStyle w:val="DefscrRUSTxtStyleTextPar"/>
        <w:rPr/>
      </w:pPr>
      <w:r>
        <w:rPr/>
        <w:t>Льгот - нет, букет заболеваний - есть</w:t>
      </w:r>
    </w:p>
    <w:p>
      <w:pPr>
        <w:pStyle w:val="DefscrRUSTxtStyleText"/>
        <w:rPr/>
      </w:pPr>
      <w:r>
        <w:rPr/>
        <w:t>Проблема непризнанных блокадников, мягко сказать, не нова - о том, как эти люди безуспешно борются за свои права, "МК в Питере" писал еще в 2008 году. Тогда к проблеме удалось привлечь внимание: о том, что ситуацию надо менять, говорили и общественные деятели, и сами чиновники, но в итоге так ничего и не изменилось.</w:t>
      </w:r>
    </w:p>
    <w:p>
      <w:pPr>
        <w:pStyle w:val="DefscrRUSTxtStyleText"/>
        <w:rPr/>
      </w:pPr>
      <w:r>
        <w:rPr/>
        <w:t>История про блокадников "второго сорта" возникла одновременно с появлением самого знака "Жителю блокадного Ленинграда" в 1989 году. В решении Ленгорисполкома было сказано, что блокадником может считаться только тот, кто прожил в осажденном городе больше 120 дней, то есть больше четырех месяцев. Поэтому родившиеся в Ленинграде позже 27 сентября 1943 года, но до полного снятия блокады на получение этого знака и всех связанных с ним льгот (повышенной пенсии, медицинского обслуживания, бесплатных перелетов раз в год, льгот по квартплате) никаких прав не имеют. Месяцы голодовки, проведенные внутриутробно, "не считаются".</w:t>
      </w:r>
    </w:p>
    <w:p>
      <w:pPr>
        <w:pStyle w:val="DefscrRUSTxtStyleText"/>
        <w:rPr/>
      </w:pPr>
      <w:r>
        <w:rPr/>
        <w:t>- Моя мать Куприянова Евгения Ефимовна родилась 25 октября 1943 года, - рассказал "МК в Питере" Георгий Куприянов. - Ее мама, моя бабушка, работала медсестрой в городской больнице, пережила в Ленинграде безвыездно всю блокаду, потеряла в блокаде годовалого сына, в блокаде умерла ее 30-летняя сестра, сама бабушка чудом осталась жива. Моя мама родилась недоношенной - менее полутора килограммов. Бабушке сказали, что ее дочь не жилец, но бабушке удалось ее выходить.</w:t>
      </w:r>
    </w:p>
    <w:p>
      <w:pPr>
        <w:pStyle w:val="DefscrRUSTxtStyleText"/>
        <w:rPr/>
      </w:pPr>
      <w:r>
        <w:rPr/>
        <w:t>Еще одна жительница Петербурга Инна Смирнова родилась 7 декабря 1943 года - за полтора месяца до полного снятия блокады.</w:t>
      </w:r>
    </w:p>
    <w:p>
      <w:pPr>
        <w:pStyle w:val="DefscrRUSTxtStyleText"/>
        <w:rPr/>
      </w:pPr>
      <w:r>
        <w:rPr/>
        <w:t>- Мои родители работали на мыловаренном заводе, - рассказала Инна Смирнова "МК в Питере". - В блокаду умерли две мамины сестры и племянник, мать с отцом выжили за счет того, что на заводе выдавали паек в виде глицерина, на нем жарили дуранду. Жаль, не сохранилось фото мамы - это кожа да кости. Я родилась с патологией почек, в шесть месяцев у меня была водянка, как меня выходили - одному богу известно. В дальнейшем это преобразовалось в пиелонефрит, высокое давление. Сейчас одна почка не работает, другая функционирует плохо, я инвалид второй группы, здоровья нет. С лекарствами помогает дочь.</w:t>
      </w:r>
    </w:p>
    <w:p>
      <w:pPr>
        <w:pStyle w:val="DefscrRUSTxtStyleText"/>
        <w:rPr/>
      </w:pPr>
      <w:r>
        <w:rPr/>
        <w:t>У каждого из нескольких сотен оставшихся непризнанных блокадников похожая история. Профессор Санкт-Петербургской медицинской академии последипломного образования Лидия Хорошинина много лет изучала здоровье людей, выношенных матерями во время блокады, и уверена, что они пострадали не меньше, чем остальные блокадники. Ученые доказали, что те люди, чьи матери голодали в первой трети беременности, во взрослом возрасте чаще становятся гипертониками и умирают от геморрагического инсульта. Те, чьи матери голодали во второй трети беременности, имеют повышенный риск сахарного диабета и ишемической болезни сердца. Голод матери в последней трети беременности - риск получить тромбоэмболические недуги. Можно лишь догадываться, какой букет заболеваний у пенсионеров, родившихся в 1943 году, ведь их мамы плохо питались на протяжении всей беременности!</w:t>
      </w:r>
    </w:p>
    <w:p>
      <w:pPr>
        <w:pStyle w:val="DefscrRUSTxtStyleText"/>
        <w:rPr/>
      </w:pPr>
      <w:r>
        <w:rPr/>
        <w:t>Свое право быть блокадницей Людмиле Зубаревой пришлось отстаивать в суде.</w:t>
      </w:r>
    </w:p>
    <w:p>
      <w:pPr>
        <w:pStyle w:val="DefscrRUSTxtStyleTextPar"/>
        <w:rPr/>
      </w:pPr>
      <w:r>
        <w:rPr/>
        <w:t>Ни Яковлев, ни Матвиенко, ни Полтавченко</w:t>
      </w:r>
    </w:p>
    <w:p>
      <w:pPr>
        <w:pStyle w:val="DefscrRUSTxtStyleText"/>
        <w:rPr/>
      </w:pPr>
      <w:r>
        <w:rPr/>
        <w:t>Откуда взялись загадочные "четыре месяца", после которых человек может считаться блокадником, никто так и не понял. Говорили, что это заключение некой медкомиссии, сделанное в конце 1980-х годов, но в архивах информации об этом не нашли. Возможно, это произвольная цифра, взятая чиновниками с потолка.</w:t>
      </w:r>
    </w:p>
    <w:p>
      <w:pPr>
        <w:pStyle w:val="DefscrRUSTxtStyleText"/>
        <w:rPr/>
      </w:pPr>
      <w:r>
        <w:rPr/>
        <w:t>- Моя мать поднимала тему блокадных новорожденных еще в 1988 году при обсуждении учреждения знака "Житель блокадного Ленинграда", - говорит Георгий Куприянов. - И позднее в течение многих лет она обращалась во все инстанции, пытаясь оспорить несправедливое разделение. В 2011 году она перенесла инфаркт.</w:t>
      </w:r>
    </w:p>
    <w:p>
      <w:pPr>
        <w:pStyle w:val="DefscrRUSTxtStyleText"/>
        <w:rPr/>
      </w:pPr>
      <w:r>
        <w:rPr/>
        <w:t>Сам Георгий подключился к борьбе непризнанных блокадников только в 2012 году, после 20-летних бесплодных попыток других активистов.</w:t>
      </w:r>
    </w:p>
    <w:p>
      <w:pPr>
        <w:pStyle w:val="DefscrRUSTxtStyleText"/>
        <w:rPr/>
      </w:pPr>
      <w:r>
        <w:rPr/>
        <w:t>- Пытались убрать из закона эту приписку о 120 днях и при Яковлеве, и при Матвиенко, и при Полтавченко, - говорит сын непризнанной блокадницы. - Но ни при ком не удалось. В 2004 году победа была близка, законопроект активно обсуждался, но губернатор Валентина Матвиенко наложила вето - и все снова затихло.</w:t>
      </w:r>
    </w:p>
    <w:p>
      <w:pPr>
        <w:pStyle w:val="DefscrRUSTxtStyleText"/>
        <w:rPr/>
      </w:pPr>
      <w:r>
        <w:rPr/>
        <w:t>Что удивительно, в 2004 году пополнению списка блокадных жителей воспротивились... "официальные" блокадники! Представители блокадных организаций прислали в городское правительство письмо, где было написано, что они не согласны с отменой четырехмесячного срока: "В настоящее время льготы предоставляются не в полном объеме, просим вас не допустить расширения льготной категории жителей блокадного Ленинграда". То есть "нам самим денег не хватает, не нужны новые блокадники".</w:t>
      </w:r>
    </w:p>
    <w:p>
      <w:pPr>
        <w:pStyle w:val="DefscrRUSTxtStyleText"/>
        <w:rPr/>
      </w:pPr>
      <w:r>
        <w:rPr/>
        <w:t>- Когда уже я занялся этим делом, то снова убедил петербургских депутатов подать законопроект в 2013 году. В тот раз он до Полтавченко даже не дошел, пролежал до 2015 года, а потом его убрали в стол.</w:t>
      </w:r>
    </w:p>
    <w:p>
      <w:pPr>
        <w:pStyle w:val="DefscrRUSTxtStyleText"/>
        <w:rPr/>
      </w:pPr>
      <w:r>
        <w:rPr/>
        <w:t>Георгий Куприянов и по сей день продолжает борьбу за права и льготы для своей матери и ее ровесников - создал группу ВКонтакте под названием "Рожденные в 1943", без конца пишет в различные высокие инстанции - от председателя Госдумы до президента. Через Интернет Георгий распространил петицию с требованием устранить необоснованную дискриминацию части блокадников. Но пока что ее подписали всего лишь 1200 человек. На днях была опубликована еще одна петиция. Нужно набрать 100 тысяч голосов. Пока есть только 35.</w:t>
      </w:r>
    </w:p>
    <w:p>
      <w:pPr>
        <w:pStyle w:val="DefscrRUSTxtStyleText"/>
        <w:spacing w:before="0" w:after="0"/>
        <w:rPr/>
      </w:pPr>
      <w:r>
        <w:rPr/>
        <w:t>- Чиновники который год либо игнорируют, либо футболят мои обращения, - возмущается Георгий Куприянов. - Городские власти говорят, что это можно решить только на федеральном уровне, федеральные отправляют обратно к городским. СМИ эту тему освещают неохотно, считая, видимо, проблему "мелкой". Среди самих непризнанных блокадников тоже очень мало активистов - им по 73 года, они имеют серьезные проблемы со здоровьем, у них уже нет сил бороться за свои права. Хотя петербурженка Евгения Кошманова, родившаяся 13 декабря 1943 года, несколько лет ходила по судам, пытаясь доказать, что она имеет право на звание блокадника. Но проиграла.</w:t>
      </w:r>
    </w:p>
    <w:p>
      <w:pPr>
        <w:pStyle w:val="DefscrRUSTxtStyleTextPar"/>
        <w:rPr/>
      </w:pPr>
      <w:r>
        <w:rPr/>
        <w:t>Побыла блокадницей - и хватит!</w:t>
      </w:r>
    </w:p>
    <w:p>
      <w:pPr>
        <w:pStyle w:val="DefscrRUSTxtStyleText"/>
        <w:rPr/>
      </w:pPr>
      <w:r>
        <w:rPr/>
        <w:t>В вопросах признания или непризнания блокадником вообще много неразберихи. Показателен случай Людмилы Зубаревой, родившейся 19 октября 1943 года. В 1989-м она, как и другие пережившие блокаду, подала свои документы на рассмотрение в горисполком Ленсовета.</w:t>
      </w:r>
    </w:p>
    <w:p>
      <w:pPr>
        <w:pStyle w:val="DefscrRUSTxtStyleText"/>
        <w:rPr/>
      </w:pPr>
      <w:r>
        <w:rPr/>
        <w:t>- Тогда маме в горисполкоме сказали, что эти самые 120 дней не обязательное условие, - рассказала дочь Людмилы Зубаревой Татьяна Голубева. - Мол, это остается на усмотрение исполкома. И в 1990 году она была награждена знаком "Житель блокадного Ленинграда" и получала все причитающиеся ей льготы, подарки на 9 Мая, да и сама считала себя блокадником.</w:t>
      </w:r>
    </w:p>
    <w:p>
      <w:pPr>
        <w:pStyle w:val="DefscrRUSTxtStyleText"/>
        <w:rPr/>
      </w:pPr>
      <w:r>
        <w:rPr/>
        <w:t>Но в 2007 году Людмиле Зубаревой пришло письмо из администрации Московского района, ставшее для пожилой уже женщины шоком: статус блокадника снят, придите в администрацию и сдайте свое удостоверение. С этого же дня выплачивать "блокадную" пенсию перестали, все льготы отменили.</w:t>
      </w:r>
    </w:p>
    <w:p>
      <w:pPr>
        <w:pStyle w:val="DefscrRUSTxtStyleText"/>
        <w:rPr/>
      </w:pPr>
      <w:r>
        <w:rPr/>
        <w:t>- Некоторое время мама считала, что это просто чиновничья ошибка, - говорит Татьяна Голубева. - Она не очень хотела бороться, говорила, что раз с ней так некрасиво поступили, то это будет на их совести. Но я нашла знающего адвоката Оксану Прокопьеву. Она занялась нашим делом.</w:t>
      </w:r>
    </w:p>
    <w:p>
      <w:pPr>
        <w:pStyle w:val="DefscrRUSTxtStyleText"/>
        <w:rPr/>
      </w:pPr>
      <w:r>
        <w:rPr/>
        <w:t>Выяснилось, что таких случаев, как у мамы, много: в конце 1980-х находились чиновники, которые не считали дату в четыре месяца обязательной, но потом - в 2000-х - власти "спохватились" и решили эти "лишние" льготы отменить.</w:t>
      </w:r>
    </w:p>
    <w:p>
      <w:pPr>
        <w:pStyle w:val="DefscrRUSTxtStyleText"/>
        <w:rPr/>
      </w:pPr>
      <w:r>
        <w:rPr/>
        <w:t>Суд Людмила Зубарева выиграла в 2016 году - ее вернули в списки признанных блокадников, снова стали начислять "блокадную" пенсию (хотя перерасчет провели только за три года, а не за все девять лет, которые ее не выплачивали). Есть несколько других подобных примеров - вычеркнутых блокадников через суд восстанавливали в их правах. Тем не менее справедливости нет и в таком решении: получается, что кто-то, рожденный после 27 сентября 1943 года, имеет право называться блокадником, а кто-то, рожденный в то же время, нет?</w:t>
      </w:r>
    </w:p>
    <w:p>
      <w:pPr>
        <w:pStyle w:val="DefscrRUSTxtStyleText"/>
        <w:rPr/>
      </w:pPr>
      <w:r>
        <w:rPr/>
        <w:t>- Точного количества непризнанных блокадников никто не знает, - говорит Татьяна Голубева. - Пять лет назад называли цифру в тысячу человек. Но ведь люди постепенно уходят из жизни. Сейчас их уже явно меньше. Вряд ли они стали бы серьезной статьей расхода для городского бюджета. Но есть ощущение, что власти просто ждут, когда рожденные в блокадном 1943 году умрут и проблема рассосется сама собой.</w:t>
      </w:r>
    </w:p>
    <w:p>
      <w:pPr>
        <w:pStyle w:val="DefscrRUSTxtStyleText"/>
        <w:rPr/>
      </w:pPr>
      <w:hyperlink w:anchor="CTIT2_41">
        <w:r>
          <w:rPr>
            <w:rStyle w:val="InternetLink"/>
          </w:rPr>
          <w:t>К содержанию &gt;&gt;</w:t>
        </w:r>
      </w:hyperlink>
    </w:p>
    <w:p>
      <w:pPr>
        <w:pStyle w:val="DefscrRUSTxtStyleTitle"/>
        <w:rPr/>
      </w:pPr>
      <w:bookmarkStart w:id="236" w:name="TTIT2_42"/>
      <w:bookmarkEnd w:id="236"/>
      <w:r>
        <w:rPr/>
        <w:t>РЕДКИЙ ДИАГНОЗ И ЧИНОВНИЧИЙ ЦИНИЗМ: ДОЖИВАЮТ НЕ ВСЕ ПАЦИЕНТЫ</w:t>
      </w:r>
    </w:p>
    <w:p>
      <w:pPr>
        <w:pStyle w:val="DefscrRUSTxtStyleReference"/>
        <w:rPr/>
      </w:pPr>
      <w:r>
        <w:rPr/>
        <w:t>Анастасия Степанова</w:t>
      </w:r>
    </w:p>
    <w:p>
      <w:pPr>
        <w:pStyle w:val="DefscrRUSTxtStyleReference"/>
        <w:rPr/>
      </w:pPr>
      <w:r>
        <w:rPr/>
        <w:t>ИА Regnum, 29.08.2017</w:t>
      </w:r>
    </w:p>
    <w:p>
      <w:pPr>
        <w:pStyle w:val="DefscrRUSTxtStyleText"/>
        <w:rPr/>
      </w:pPr>
      <w:r>
        <w:rPr/>
        <w:t>Пациенты с редкими, но сокращающими срок жизни заболеваниями, вынуждены "выбивать" выписанные врачами препараты через суд, доказывая минздраву Татарии и судьям, что это не прихоть, а жизненная необходимость.</w:t>
      </w:r>
    </w:p>
    <w:p>
      <w:pPr>
        <w:pStyle w:val="DefscrRUSTxtStyleText"/>
        <w:rPr/>
      </w:pPr>
      <w:r>
        <w:rPr/>
        <w:t>По закону именно региональные власти обязаны обеспечить таких пациентов лекарственными препаратами. Вместо этого ведомство отделывается отписками о том, что "вопрос будет рассмотрен при выделении дополнительных денежных средств". И это после того, как врачи выписали лекарство с пометкой, что "отмене и замене не подлежит, отмена может привести к обострению заболевания, осложнениям, опасным для жизни". В итоге до момента, когда находится дополнительное финансирование, доживают далеко не все.</w:t>
      </w:r>
    </w:p>
    <w:p>
      <w:pPr>
        <w:pStyle w:val="DefscrRUSTxtStyleTextPar"/>
        <w:rPr/>
      </w:pPr>
      <w:r>
        <w:rPr/>
        <w:t>Предыстория</w:t>
      </w:r>
    </w:p>
    <w:p>
      <w:pPr>
        <w:pStyle w:val="DefscrRUSTxtStyleText"/>
        <w:rPr/>
      </w:pPr>
      <w:r>
        <w:rPr/>
        <w:t>Список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утверждённый Минздравом РФ, содержит 24 позиции. Есть в этом списке и лёгочная гипертензия.</w:t>
      </w:r>
    </w:p>
    <w:p>
      <w:pPr>
        <w:pStyle w:val="DefscrRUSTxtStyleText"/>
        <w:rPr/>
      </w:pPr>
      <w:r>
        <w:rPr/>
        <w:t>Для учёта пациентов с орфанными заболеваниями ведётся Федеральный регистр граждан, куда сведения поступают из его регионального сегмента. Федеральным законом "Об основах охраны здоровья граждан в Российской Федерации" обязанность по обеспечению граждан препаратами при таких заболеваниях возлагается на органы власти регионов за счёт их бюджетов. Хотя в Татарии подобный регистр ведётся не первый год, пациенты, включённые в него, всё равно вынуждены "высуживать" препараты, выписанные врачами. Это, к сожалению, становится уже практикой, и, судя по базе решений судов, далеко не в одном регионе страны.</w:t>
      </w:r>
    </w:p>
    <w:p>
      <w:pPr>
        <w:pStyle w:val="DefscrRUSTxtStyleText"/>
        <w:rPr/>
      </w:pPr>
      <w:r>
        <w:rPr/>
        <w:t>"С 2011 года мы от имени пациентов пишем письма в минздрав РТ об обеспечении их препаратами. Отказы всегда стандартные. Пишут, что "препарат не вошёл в перечни, в случае дополнительного финансирования, мы вас обеспечим". Но эти заболевания все опасные и приводят к ухудшению состояния здоровья, либо летальному исходу, а такие ответы - это опасность для здоровья, ведь неизвестно, когда эти деньги будут. В Нижнекамске от редкого заболевания умер мальчик, а два года назад женщина. Ещё один ребенок умер от легочной гипертензии", - рассказал корреспонденту ИА REGNUM вице-президент по организационно-правовым вопросам Ассоциации пациентов с легочной гипертензией "Спасти и сохранить" Фарит Ахмадуллин.</w:t>
      </w:r>
    </w:p>
    <w:p>
      <w:pPr>
        <w:pStyle w:val="DefscrRUSTxtStyleText"/>
        <w:rPr/>
      </w:pPr>
      <w:r>
        <w:rPr/>
        <w:t>Он также добавил, что судебные процессы по обязанию обеспечить препаратами начались в 2013 году и до сих пор продолжаются.</w:t>
      </w:r>
    </w:p>
    <w:p>
      <w:pPr>
        <w:pStyle w:val="DefscrRUSTxtStyleText"/>
        <w:rPr/>
      </w:pPr>
      <w:r>
        <w:rPr/>
        <w:t>Ассоциация "Спасти и сохранить" была создана в 2011 году Лилией Я., страдающей одним из редких заболеваний. Ей также через суд пришлось добиваться препарата, который был назначен врачами-кардиологами НИИ кардиологии им. А.Л.Мясникова из Москвы. Но районный суд Казани отказал в удовлетворении иска, при том, что врачебная комиссия чёрным по белому написала - "данная терапия является жизненно необходимой, отмене и замене не подлежит". Решение в пользу Лилии вынес уже Верховный суд РТ.</w:t>
      </w:r>
    </w:p>
    <w:p>
      <w:pPr>
        <w:pStyle w:val="DefscrRUSTxtStyleText"/>
        <w:rPr/>
      </w:pPr>
      <w:r>
        <w:rPr/>
        <w:t>Ахмадуллин рассказал, что в 2015 году после подачи иска в суд и привлечения внимания СМИ к проблеме власти региона нашли деньги для закупки дорогих препаратов. Об этом они заявили на предварительном заседании суда. Тогда была проведена госзакупка и пациентов удалось обеспечить жизненно-необходимым лекарством.</w:t>
      </w:r>
    </w:p>
    <w:p>
      <w:pPr>
        <w:pStyle w:val="DefscrRUSTxtStyleText"/>
        <w:rPr/>
      </w:pPr>
      <w:r>
        <w:rPr/>
        <w:t>"С 2015 года таких ходов уже больше не было. Сейчас бывают разные решения судов, но в основном в Татарстане отказывают. Но даже когда есть положительное решение и исполнительный лист на руках, власти не торопятся обеспечить препаратами. Санкция для них за это всего лишь штраф 50 тыс. рублей. На лекарство для одного пациента в зависимости от терапии в месяц расходы составляют 170?200 тыс. рублей", - говорит Фарит Ахмадуллин, уточнив, что проблема актуальна для всего округа и страны в целом.</w:t>
      </w:r>
    </w:p>
    <w:p>
      <w:pPr>
        <w:pStyle w:val="DefscrRUSTxtStyleText"/>
        <w:rPr/>
      </w:pPr>
      <w:r>
        <w:rPr/>
        <w:t>Ни за 2016, ни за 2017 год официальный портал госзакупок не содержит сведений о тендерах по данным препаратам. В своих ответах минздрав РТ на просьбу обеспечить ими пишет, что они не включены в перечни для федеральных и региональных льготных категорий. Иногда, правда, в отписках фигурирует и "будете обеспечены при выделении дополнительных денежных средств", но и это не всегда. Бывает, что ведомство ограничивается и первой фразой.</w:t>
      </w:r>
    </w:p>
    <w:p>
      <w:pPr>
        <w:pStyle w:val="DefscrRUSTxtStyleText"/>
        <w:rPr/>
      </w:pPr>
      <w:r>
        <w:rPr/>
        <w:t>Между тем в конце декабря 2016 года премьер-министр РФ Дмитрий Медведев на совещании по вопросу лекарственного обеспечения прямо сказал, что перечень "направлен на то, чтобы контролировать цены на препараты из этого списка, чтобы не было всякого рода спекуляций".</w:t>
      </w:r>
    </w:p>
    <w:p>
      <w:pPr>
        <w:pStyle w:val="DefscrRUSTxtStyleText"/>
        <w:rPr/>
      </w:pPr>
      <w:r>
        <w:rPr/>
        <w:t>"С недавнего времени перечень стал формироваться более открыто, при непосредственном участии профессионального сообщества. Надеюсь, это позволит лучше понимать, какие лекарства действительно востребованы, что происходит с ценообразованием, насколько регионы обеспечены тем или иным лекарственным препаратом", - заявил Медведев в декабре 2016 года.</w:t>
      </w:r>
    </w:p>
    <w:p>
      <w:pPr>
        <w:pStyle w:val="DefscrRUSTxtStyleText"/>
        <w:rPr/>
      </w:pPr>
      <w:r>
        <w:rPr/>
        <w:t>После этого прошло восемь месяцев... В Татарии местный минздрав продолжает писать: нет в перечне. Хотя о том, что проблема существует не первый год, и сами власти прекрасно знают.</w:t>
      </w:r>
    </w:p>
    <w:p>
      <w:pPr>
        <w:pStyle w:val="DefscrRUSTxtStyleText"/>
        <w:rPr/>
      </w:pPr>
      <w:r>
        <w:rPr/>
        <w:t>В "Стратегии по правам человека в Республике Татарстан на 2014-2018 годы", утверждённой Кабинетом министров РТ, обеспечению препаратами граждан, страдающих орфанными заболеваниями, отведён целый абзац. На год принятия документа в регионе было 468 пациентов, страдающих 18 редкими заболеваниями. Тогда же и подсчитали, что минимальная потребность в финансах для их лечения составляет 853,5 млн рублей в год.</w:t>
      </w:r>
    </w:p>
    <w:p>
      <w:pPr>
        <w:pStyle w:val="DefscrRUSTxtStyleText"/>
        <w:rPr/>
      </w:pPr>
      <w:r>
        <w:rPr/>
        <w:t>"Указанная сумма может существенно измениться в сторону увеличения до 2 млрд рублей в год, в том числе из-за количества вновь выявленных пациентов. Обеспечивая преимущественно первичную медицинскую помощь большинству населения и сосредоточивая основные ресурсы на первом этапе оказания медицинской помощи, государство гарантирует право большинства своих сограждан на сохранение здоровья. Вместе с тем также не должны оставаться без внимания проблемы граждан, страдающих редкими (орфанными) заболеваниями, которые не в состоянии приобрести дорогостоящие лекарственные препараты, необходимые им по жизненным показаниям", - отмечается в документе и предлагается передать таких пациентов на "плечи" федерального бюджета.</w:t>
      </w:r>
    </w:p>
    <w:p>
      <w:pPr>
        <w:pStyle w:val="DefscrRUSTxtStyleText"/>
        <w:rPr/>
      </w:pPr>
      <w:r>
        <w:rPr/>
        <w:t>Стоит отметить, что весь годовой бюджет Татарии на здравоохранение составляет 23,77 млрд рублей.</w:t>
      </w:r>
    </w:p>
    <w:p>
      <w:pPr>
        <w:pStyle w:val="DefscrRUSTxtStyleText"/>
        <w:rPr/>
      </w:pPr>
      <w:r>
        <w:rPr/>
        <w:t>Прошло три года после этого, но пациенты по-прежнему идут от врача, выписавшего препарат, обивать пороги министерства, а потом чаще всего с иском в суд.</w:t>
      </w:r>
    </w:p>
    <w:p>
      <w:pPr>
        <w:pStyle w:val="DefscrRUSTxtStyleText"/>
        <w:spacing w:before="0" w:after="0"/>
        <w:rPr/>
      </w:pPr>
      <w:r>
        <w:rPr/>
        <w:t>Так, мама несовершеннолетней девочки-инвалида из Казани ещё в декабре 2016 года обратилась в минздрав РТ с просьбой обеспечить ребёнка препаратом, назначенным специалистами ФГБУ "Российская детская клиническая больница". На это она получила ответ, что данный вопрос будет рассмотрен при выделении дополнительных денежных средств. В апреле 2017 года Вахитовский районный суд Казани отказал женщине в иске о понуждении ведомства в обеспечении препаратом. Не учёл судья даже довод врачей о том, что препарат ребёнку был назначен по жизненным показаниям и замене не подлежит, а отмена может привести к обострению заболевания, осложнениям, опасным для жизни.</w:t>
      </w:r>
    </w:p>
    <w:p>
      <w:pPr>
        <w:pStyle w:val="DefscrRUSTxtStyleTextPar"/>
        <w:rPr/>
      </w:pPr>
      <w:r>
        <w:rPr/>
        <w:t>Финансовый вопрос</w:t>
      </w:r>
    </w:p>
    <w:p>
      <w:pPr>
        <w:pStyle w:val="DefscrRUSTxtStyleText"/>
        <w:rPr/>
      </w:pPr>
      <w:r>
        <w:rPr/>
        <w:t>Теперь что касается финансирования. В конце декабря 2016 года Татария в числе других регионов получила 1,06 млрд рублей субвенций на финансирование лекарственного обеспечения отдельных категорий граждан. 22 августа 2017 года стало известно, что для детей-инвалидов по стране объём средств на обеспечение лекарствами будет увеличен на 1,497 млрд рублей и регионы получат чуть больше, чем планировалось изначально. Субвенции для Татарии вырастут до 1,08 млрд рублей.</w:t>
      </w:r>
    </w:p>
    <w:p>
      <w:pPr>
        <w:pStyle w:val="DefscrRUSTxtStyleText"/>
        <w:spacing w:before="0" w:after="0"/>
        <w:rPr/>
      </w:pPr>
      <w:r>
        <w:rPr/>
        <w:t>В середине июля 2017 года в федеральных СМИ появилась информация, что финансирование орфанных заболеваний могут передать в введение федерального бюджета. Возможно, что после этого ситуация и изменится, но все ли доживут?</w:t>
      </w:r>
    </w:p>
    <w:p>
      <w:pPr>
        <w:pStyle w:val="DefscrRUSTxtStyleText"/>
        <w:rPr/>
      </w:pPr>
      <w:hyperlink w:anchor="CTIT2_42">
        <w:r>
          <w:rPr>
            <w:rStyle w:val="InternetLink"/>
          </w:rPr>
          <w:t>К содержанию &gt;&gt;</w:t>
        </w:r>
      </w:hyperlink>
    </w:p>
    <w:p>
      <w:pPr>
        <w:pStyle w:val="DefscrRUSTxtStyleTitle"/>
        <w:rPr/>
      </w:pPr>
      <w:bookmarkStart w:id="237" w:name="TTIT2_43"/>
      <w:bookmarkEnd w:id="237"/>
      <w:r>
        <w:rPr/>
        <w:t>ЧЕРЕЗ ЧТО ПРОХОДЯТ ЛЮДИ С ИНВАЛИДНОСТЬЮ, ЧТОБЫ ПОЛУЧИТЬ ГАРАНТИРОВАННОЕ ЗАКОНОМ ЖИЛЬЁ?</w:t>
      </w:r>
    </w:p>
    <w:p>
      <w:pPr>
        <w:pStyle w:val="DefscrRUSTxtStyleReference"/>
        <w:rPr/>
      </w:pPr>
      <w:r>
        <w:rPr/>
        <w:t>Игорь Крупчинов</w:t>
      </w:r>
    </w:p>
    <w:p>
      <w:pPr>
        <w:pStyle w:val="DefscrRUSTxtStyleReference"/>
        <w:rPr/>
      </w:pPr>
      <w:r>
        <w:rPr/>
        <w:t>ГТРК Башкортостан (Уфа), 14.08.2017</w:t>
      </w:r>
    </w:p>
    <w:p>
      <w:pPr>
        <w:pStyle w:val="DefscrRUSTxtStyleText"/>
        <w:spacing w:before="0" w:after="0"/>
        <w:rPr/>
      </w:pPr>
      <w:r>
        <w:rPr/>
        <w:t>Уфимская мэрия в этом году приобретет 15 квартир для людей с ограниченными возможностями. Инвалиды получат жилье вне очереди. При этом на данный момент в таком списке внеочередников 70 человек, отмечают в пресс-службе администрации. Через что приходится пройти людям с инвалидностью, чтобы получить гарантированные законом социальные квадратные метры?</w:t>
      </w:r>
    </w:p>
    <w:p>
      <w:pPr>
        <w:pStyle w:val="DefscrRUSTxtStyleText"/>
        <w:rPr/>
      </w:pPr>
      <w:r>
        <w:rPr/>
        <w:t>Флорида Шарипова с 2008 года ждет социальную квартиру для своего тяжело больного брата. Тогда она впервые обратилась в суд. Родственника, у которого II группа инвалидности, признали нуждающимся в жилье, при этом его фамилия была в категории "вне очереди". С тех пор ничего не изменилось. Брат достиг пенсионного возраста, а она уже 9 лет ходит по кабинетам чиновников.</w:t>
      </w:r>
    </w:p>
    <w:p>
      <w:pPr>
        <w:pStyle w:val="DefscrRUSTxtStyleText"/>
        <w:rPr/>
      </w:pPr>
      <w:r>
        <w:rPr/>
        <w:t>Миляуша Шафикова 10 лет назад оказалась прикованной к инвалидному креслу. Это последствия редкой болезни. Она перенесла операцию на позвоночнике будучи студенткой уфимского вуза. Найти хорошую работу в таком положении очень сложно. Взять ипотеку, получая только пенсию по инвалидности, еще сложнее. Социальное жилье от государства, на которое она могла претендовать по закону?-?единственный шанс. В 2015-м Миляуша начала бороться за квартиру. Получила решение суда в свою пользу. Оказалось, это только начало.</w:t>
      </w:r>
    </w:p>
    <w:p>
      <w:pPr>
        <w:pStyle w:val="DefscrRUSTxtStyleText"/>
        <w:rPr/>
      </w:pPr>
      <w:r>
        <w:rPr/>
        <w:t>В соответствии с федеральным законом о социальной защите инвалидов в России, женщина могла претендовать на жилье по договору социального найма от администрации. И это положение вердикт суда лишь подтвердил. Но ключи от квартиры Миляуша получила только после вмешательства прокуратуры республики.</w:t>
      </w:r>
    </w:p>
    <w:p>
      <w:pPr>
        <w:pStyle w:val="DefscrRUSTxtStyleText"/>
        <w:rPr/>
      </w:pPr>
      <w:r>
        <w:rPr/>
        <w:t>В администрации города не отрицают, подобных историй?-?десятки. В настоящее время 70 инвалидов в Уфе получили решения судов о внеочередном представлении им социального жилья. Но приобрести квартиры в этом году удастся только для 15 человек.</w:t>
      </w:r>
    </w:p>
    <w:p>
      <w:pPr>
        <w:pStyle w:val="DefscrRUSTxtStyleText"/>
        <w:rPr/>
      </w:pPr>
      <w:r>
        <w:rPr/>
        <w:t>Флорида Шарипова, с ее слов, на личном приеме у начальника управления по распределению жилья услышала, что решение суда в отношении брата пожилой женщины еще не вступило в силу. Вероятно, не уточнив, лишь по той причине, что администрация вердикт обжалует.</w:t>
      </w:r>
    </w:p>
    <w:p>
      <w:pPr>
        <w:pStyle w:val="DefscrRUSTxtStyleText"/>
        <w:rPr/>
      </w:pPr>
      <w:hyperlink w:anchor="CTIT2_43">
        <w:r>
          <w:rPr>
            <w:rStyle w:val="InternetLink"/>
          </w:rPr>
          <w:t>К содержанию &gt;&gt;</w:t>
        </w:r>
      </w:hyperlink>
    </w:p>
    <w:p>
      <w:pPr>
        <w:pStyle w:val="DefscrRUSTxtStyleTitle"/>
        <w:rPr/>
      </w:pPr>
      <w:bookmarkStart w:id="238" w:name="TTIT2_44"/>
      <w:bookmarkEnd w:id="238"/>
      <w:r>
        <w:rPr/>
        <w:t>В АБАКАНЕ ДОСТУПНАЯ СРЕДА НА ДЕЛЕ ОКАЗАЛАСЬ НЕДОСТУПНОЙ</w:t>
      </w:r>
    </w:p>
    <w:p>
      <w:pPr>
        <w:pStyle w:val="DefscrRUSTxtStyleReference"/>
        <w:rPr/>
      </w:pPr>
      <w:r>
        <w:rPr/>
        <w:t>Автор не указан</w:t>
      </w:r>
    </w:p>
    <w:p>
      <w:pPr>
        <w:pStyle w:val="DefscrRUSTxtStyleReference"/>
        <w:rPr/>
      </w:pPr>
      <w:r>
        <w:rPr/>
        <w:t>ИА Regnum, 30.08.2017</w:t>
      </w:r>
    </w:p>
    <w:p>
      <w:pPr>
        <w:pStyle w:val="DefscrRUSTxtStyleText"/>
        <w:rPr/>
      </w:pPr>
      <w:r>
        <w:rPr/>
        <w:t>Власти российских регионов не забывают регулярно сообщать о работе над повышением доступности среды для людей с ограниченными возможностями. Однако порой реальные проверки говорят об обратном, и доступная среда далеко не всегда оказывается доступной.</w:t>
      </w:r>
    </w:p>
    <w:p>
      <w:pPr>
        <w:pStyle w:val="DefscrRUSTxtStyleText"/>
        <w:rPr/>
      </w:pPr>
      <w:r>
        <w:rPr/>
        <w:t>Показательным можно назвать мониторинг доступной среды в столице Хакасии - городе Абакане. Как сообщили в региональном отделении Общероссийского народного фронта (ОНФ) в Хакасии, народофронтовцы прошли вместе с инвалидами-колясочниками от порога их квартир до остановок общественного транспорта, поликлиники, общества инвалидов, управления социальной поддержки населения, рынка, аптеки, банка. Это, в общем-то, наиболее востребованные в повседневной жизни маршруты.</w:t>
      </w:r>
    </w:p>
    <w:p>
      <w:pPr>
        <w:pStyle w:val="DefscrRUSTxtStyleText"/>
        <w:rPr/>
      </w:pPr>
      <w:r>
        <w:rPr/>
        <w:t>Комментируя итоги проверки, эксперт реготделения ОНФ Анатолий Слободин отметил, что в Абакане доступность зачастую остается условной, несмотря на то что на протяжении последних лет реализуется государственная программа "Доступная среда на 2011-2020 гг.".</w:t>
      </w:r>
    </w:p>
    <w:p>
      <w:pPr>
        <w:pStyle w:val="DefscrRUSTxtStyleText"/>
        <w:rPr/>
      </w:pPr>
      <w:r>
        <w:rPr/>
        <w:t>Слободин рассказал, что у офисов одного из крупных банков России установлен электрический подъёмник для колясочников. Однако ни заехать, ни съехать с него самостоятельно для инвалида невозможно. В межрайонной поликлинике в Абакане, если даже колясочник попадёт внутрь помещения, далее первого этажа для него доступа нет, так как коляска не помещается в лифт. Возмущает тот факт, что туалеты в поликлинике находятся на втором этаже, а единственный туалет на первом этаже является служебным.</w:t>
      </w:r>
    </w:p>
    <w:p>
      <w:pPr>
        <w:pStyle w:val="DefscrRUSTxtStyleText"/>
        <w:rPr/>
      </w:pPr>
      <w:r>
        <w:rPr/>
        <w:t>"Но с самым неприятным случаем "недоступности" в ходе нашего мониторинга мы столкнулись в хакасском отделении Всероссийского общества инвалидов. Кроме того, что в здание нет заезда для колясочников, нет кнопки вызова, высота ступеней в коридоре более 15 см", - подчеркнул Слободин.</w:t>
      </w:r>
    </w:p>
    <w:p>
      <w:pPr>
        <w:pStyle w:val="DefscrRUSTxtStyleText"/>
        <w:rPr/>
      </w:pPr>
      <w:r>
        <w:rPr/>
        <w:t>Чтобы прояснить ситуацию, корреспондент ИА Regnum связался с председателем Абаканского городского общества инвалидов Алексеем Масловым. Он заверил, что инвалиды-колясочники могут без проблем попасть в здание, где располагается Хакасская республиканская организация "Всероссийского общества инвалидов". При этом он не отрицает, что кнопки вызова и пандуса там нет, однако, по его словам, организация располагается на цокольном этаже, и "речь идёт всего лишь об одной ступени, преодолеть которую инвалидам не представляет сложности даже на коляске".</w:t>
      </w:r>
    </w:p>
    <w:p>
      <w:pPr>
        <w:pStyle w:val="DefscrRUSTxtStyleText"/>
        <w:rPr/>
      </w:pPr>
      <w:r>
        <w:rPr/>
        <w:t>"Более того, в офисе организации есть специальная раскладная аппарель, благодаря которой любой инвалид с любыми навыками использования коляски может проехать в здание без проблем", - уверяет Маслов.</w:t>
      </w:r>
    </w:p>
    <w:p>
      <w:pPr>
        <w:pStyle w:val="DefscrRUSTxtStyleText"/>
        <w:rPr/>
      </w:pPr>
      <w:r>
        <w:rPr/>
        <w:t>В целом он отметил, что "не всегда общественные организации могут сами себя обеспечить доступностью в связи с нехваткой денег": "Думаю, это касается и других субъектах России, не только Хакасии".</w:t>
      </w:r>
    </w:p>
    <w:p>
      <w:pPr>
        <w:pStyle w:val="DefscrRUSTxtStyleText"/>
        <w:rPr/>
      </w:pPr>
      <w:r>
        <w:rPr/>
        <w:t>Руководитель региональной рабочей группы ОНФ "Социальная справедливость" в Республике Хакасия Юрий Седых в беседе с корреспондентом ИА Regnum рассказал, что вопросами доступной среды народофронтовцы занимаются уже не первый год и замечаний традиционно возникает очень много.</w:t>
      </w:r>
    </w:p>
    <w:p>
      <w:pPr>
        <w:pStyle w:val="DefscrRUSTxtStyleText"/>
        <w:rPr/>
      </w:pPr>
      <w:r>
        <w:rPr/>
        <w:t>"Самая глобальная проблема состоит в том, что инвалиды-колясочники в помещениях не могут подняться выше второго этажа. Грузовых лифтов нет, а обычные - не приспособлены по ширине для коляски. Я уверен, что такая проблема существует не только в Хакасии. Лифтовое хозяйство у нас совершенно не приспособлено для передвижения инвалидов", - считает Седых.</w:t>
      </w:r>
    </w:p>
    <w:p>
      <w:pPr>
        <w:pStyle w:val="DefscrRUSTxtStyleText"/>
        <w:rPr/>
      </w:pPr>
      <w:r>
        <w:rPr/>
        <w:t>Однако он подчеркнул, что проблемы доступности среды в регионе всё же решаются, в частности, очень многое сделано за последние два года:</w:t>
      </w:r>
    </w:p>
    <w:p>
      <w:pPr>
        <w:pStyle w:val="DefscrRUSTxtStyleText"/>
        <w:rPr/>
      </w:pPr>
      <w:r>
        <w:rPr/>
        <w:t>"Например, у нас железнодорожный вокзал приобрел специальный подъёмник, чтобы инвалида можно было поднять в поезд".</w:t>
      </w:r>
    </w:p>
    <w:p>
      <w:pPr>
        <w:pStyle w:val="DefscrRUSTxtStyleText"/>
        <w:rPr/>
      </w:pPr>
      <w:r>
        <w:rPr/>
        <w:t>Напомним, в преддверии нового учебного года власти региона сообщили о том, что в республике в восьми профессиональных образовательных организациях построены пандусы, в двух организациях обустроены санитарно-гигиенические помещения, во всех городских профессиональных образовательных организациях обустроены места парковки для инвалидов, сайты всех республиканских профессиональных образовательных организаций адаптированы для лиц с нарушениями зрения.</w:t>
      </w:r>
    </w:p>
    <w:p>
      <w:pPr>
        <w:pStyle w:val="DefscrRUSTxtStyleText"/>
        <w:rPr/>
      </w:pPr>
      <w:r>
        <w:rPr/>
        <w:t>"Профессиональными образовательными организациями республики созданы паспорта доступности зданий, разработаны программы по обеспечению доступности образования для инвалидов и лиц с ограниченными возможностями здоровья", - говорится в сообщении на сайте правительства Хакасии.</w:t>
      </w:r>
    </w:p>
    <w:p>
      <w:pPr>
        <w:pStyle w:val="DefscrRUSTxtStyleText"/>
        <w:rPr/>
      </w:pPr>
      <w:hyperlink w:anchor="CTIT2_44">
        <w:r>
          <w:rPr>
            <w:rStyle w:val="InternetLink"/>
          </w:rPr>
          <w:t>К содержанию &gt;&gt;</w:t>
        </w:r>
      </w:hyperlink>
    </w:p>
    <w:p>
      <w:pPr>
        <w:pStyle w:val="DefscrRUSTxtStyleTitle"/>
        <w:rPr/>
      </w:pPr>
      <w:bookmarkStart w:id="239" w:name="TTIT2_45"/>
      <w:bookmarkEnd w:id="239"/>
      <w:r>
        <w:rPr/>
        <w:t>"ОБУЛИ" ИНВАЛИДОВ</w:t>
      </w:r>
    </w:p>
    <w:p>
      <w:pPr>
        <w:pStyle w:val="DefscrRUSTxtStyleTextStl"/>
        <w:rPr/>
      </w:pPr>
      <w:r>
        <w:rPr/>
        <w:t>После публикации в "РГ" заведено уголовное дело о мошенничестве</w:t>
      </w:r>
    </w:p>
    <w:p>
      <w:pPr>
        <w:pStyle w:val="DefscrRUSTxtStyleReference"/>
        <w:rPr/>
      </w:pPr>
      <w:r>
        <w:rPr/>
        <w:t>Михаил Пинкус</w:t>
      </w:r>
    </w:p>
    <w:p>
      <w:pPr>
        <w:pStyle w:val="DefscrRUSTxtStyleReference"/>
        <w:rPr/>
      </w:pPr>
      <w:r>
        <w:rPr/>
        <w:t>Российская газета, N170, 03.08.2017, с. 7</w:t>
      </w:r>
    </w:p>
    <w:p>
      <w:pPr>
        <w:pStyle w:val="DefscrRUSTxtStyleText"/>
        <w:rPr/>
      </w:pPr>
      <w:r>
        <w:rPr/>
        <w:t>Прокуратура Челябинской области пришла к выводу, что вместо уникальной ортопедической обуви инвалидов обеспечивали дешевым фабричным ширпотребом. А разницу в цене клали себе в карман. В основу уголовного дела легли материалы расследования "РГ" и регионального штаба ОНФ.</w:t>
      </w:r>
    </w:p>
    <w:p>
      <w:pPr>
        <w:pStyle w:val="DefscrRUSTxtStyleText"/>
        <w:rPr/>
      </w:pPr>
      <w:r>
        <w:rPr/>
        <w:t>Скандал разразился осенью прошлого года, когда в челябинское отделение ОНФ обратилась инициативная группа маломобильных граждан, посетовавших на откровенные фальсификации в системе гособеспечения ("РГ" сообщила об этом в материале "Своя мерка" 11.10.2016). Они сообщили, что на изготовление каждой пары ортопедической обуви из бюджета тратится по 10 тысяч рублей. А на деле инвалидам выдавали дешевые фабричные "боты", которым "цена - три копейки в базарный день".</w:t>
      </w:r>
    </w:p>
    <w:p>
      <w:pPr>
        <w:pStyle w:val="DefscrRUSTxtStyleText"/>
        <w:rPr/>
      </w:pPr>
      <w:r>
        <w:rPr/>
        <w:t>Слова самих инвалидов о том, что они вынуждены расписываться в актах, поскольку в случае отказа рискуют и вовсе остаться босыми, на чиновников действия не возымели. Между тем, по официальным данным, из 4,6 тысячи южноуральских льготников в прошлом году бесплатной обувью были обеспечены только около двух тысяч. В условиях такого дефицита большинство, понятное дело, соглашалось брать все, что предлагали. Хотя эксперты подтвердили очевидный, но невероятный факт - продукция челябинского ортопедического предприятия... не является ортопедической.</w:t>
      </w:r>
    </w:p>
    <w:p>
      <w:pPr>
        <w:pStyle w:val="DefscrRUSTxtStyleText"/>
        <w:rPr/>
      </w:pPr>
      <w:r>
        <w:rPr/>
        <w:t>- Согласно экспертизе, стоимость каждой пары в среднем завышена на 8,9 тысячи рублей (в документах цена ортопедической обуви составляет от 10 956 до 11 365 рублей. - Ред.). Таким образом, при поставке 3386 пар обуви бюджет переплатил не менее 30,1 миллиона рублей, - сообщила представитель прокуратуры области Наталья Белозерова.</w:t>
      </w:r>
    </w:p>
    <w:p>
      <w:pPr>
        <w:pStyle w:val="DefscrRUSTxtStyleText"/>
        <w:rPr/>
      </w:pPr>
      <w:r>
        <w:rPr/>
        <w:t>Вчера по материалам прокурорской проверки действия неустановленного пока круга сотрудников ФГУП квалифицированы по статье о мошенничестве с использованием служебного положения (часть 3 статьи 159 УК РФ).</w:t>
      </w:r>
    </w:p>
    <w:p>
      <w:pPr>
        <w:pStyle w:val="DefscrRUSTxtStyleText"/>
        <w:rPr/>
      </w:pPr>
      <w:hyperlink w:anchor="CTIT2_45">
        <w:r>
          <w:rPr>
            <w:rStyle w:val="InternetLink"/>
          </w:rPr>
          <w:t>К содержанию &gt;&gt;</w:t>
        </w:r>
      </w:hyperlink>
    </w:p>
    <w:p>
      <w:pPr>
        <w:pStyle w:val="DefscrRUSTxtStyleTitle"/>
        <w:rPr/>
      </w:pPr>
      <w:bookmarkStart w:id="240" w:name="TTIT2_46"/>
      <w:bookmarkEnd w:id="240"/>
      <w:r>
        <w:rPr/>
        <w:t>НОВОСИБИРЦА НЕ ПУСТИЛИ В КЛУБ ИЗ-ЗА ПРОТЕЗА НОГИ</w:t>
      </w:r>
    </w:p>
    <w:p>
      <w:pPr>
        <w:pStyle w:val="DefscrRUSTxtStyleReference"/>
        <w:rPr/>
      </w:pPr>
      <w:r>
        <w:rPr/>
        <w:t>Петр Ниязов</w:t>
      </w:r>
    </w:p>
    <w:p>
      <w:pPr>
        <w:pStyle w:val="DefscrRUSTxtStyleReference"/>
        <w:rPr/>
      </w:pPr>
      <w:r>
        <w:rPr/>
        <w:t>МК-Новосибирск, 31.08.2017</w:t>
      </w:r>
    </w:p>
    <w:p>
      <w:pPr>
        <w:pStyle w:val="DefscrRUSTxtStyleText"/>
        <w:rPr/>
      </w:pPr>
      <w:r>
        <w:rPr/>
        <w:t>В Новосибирске разгорелся скандал вокруг нарушения прав инвалида. Мужчину не пустили в питейно-развле</w:t>
        <w:softHyphen/>
        <w:t>ка</w:t>
        <w:softHyphen/>
        <w:t>тельное заведение под предлогом физического увечья.</w:t>
      </w:r>
    </w:p>
    <w:p>
      <w:pPr>
        <w:pStyle w:val="DefscrRUSTxtStyleText"/>
        <w:rPr/>
      </w:pPr>
      <w:r>
        <w:rPr/>
        <w:t>В городе разгорелся скандал вокруг ночного клуба "Антигламур". Как сообщают местные СМИ и общественные организации, в День государственного флага 32-летний новосибирец Артем Кузьмин собирался провести время в хорошо знакомом ему ночном клубе, где его ожидали друзья.</w:t>
      </w:r>
    </w:p>
    <w:p>
      <w:pPr>
        <w:pStyle w:val="DefscrRUSTxtStyleText"/>
        <w:rPr/>
      </w:pPr>
      <w:r>
        <w:rPr/>
        <w:t>Пресс-служба Общероссийского народного фронта в Новосибирской области сообщает, что у Артема ампутирована одна нога и он передвигается на протезе - конечно же, прихрамывая. По данным СМИ, Кузьмин потерял ногу в автомобильной аварии по вине пьяного автомобилиста.</w:t>
      </w:r>
    </w:p>
    <w:p>
      <w:pPr>
        <w:pStyle w:val="DefscrRUSTxtStyleText"/>
        <w:rPr/>
      </w:pPr>
      <w:r>
        <w:rPr/>
        <w:t>Сотрудники фейс-контроля (службы, которая "фильтрует" гостей ночного клуба, не впуская слишком пьяных или грязно одетых) остановили инвалида на входе.</w:t>
      </w:r>
    </w:p>
    <w:p>
      <w:pPr>
        <w:pStyle w:val="DefscrRUSTxtStyleText"/>
        <w:rPr/>
      </w:pPr>
      <w:r>
        <w:rPr/>
        <w:t>- Мы часто проводили свободное время в этом молодежном заведении. Я и не предполагал, что моя хромающая походка может не понравиться охране, - сетует г-н Кузьмин. - Охранники не пропустили меня внутрь, сказав, что инвалидов в клуб не пускают. За девять лет инвалидности я слышал и читал о нарушениях прав инвалидов в других городах. В Новосибирске же первый раз столкнулся с такими обстоятельствами.</w:t>
      </w:r>
    </w:p>
    <w:p>
      <w:pPr>
        <w:pStyle w:val="DefscrRUSTxtStyleText"/>
        <w:rPr/>
      </w:pPr>
      <w:r>
        <w:rPr/>
        <w:t>Оскорбленный инвалид вызвал на место происшествия полицию, однако в клуб его так и не пустили. Артем Кузьмин написал заявление в прокуратуру, однако дальше скандал продолжил развиваться уже самостоятельно.</w:t>
      </w:r>
    </w:p>
    <w:p>
      <w:pPr>
        <w:pStyle w:val="DefscrRUSTxtStyleText"/>
        <w:rPr/>
      </w:pPr>
      <w:r>
        <w:rPr/>
        <w:t>Как прокомментировала новосибирским СМИ одна из администраторов "Антигламура", Елена Кошелева, в клуб действительно не пускают инвалидов:</w:t>
      </w:r>
    </w:p>
    <w:p>
      <w:pPr>
        <w:pStyle w:val="DefscrRUSTxtStyleText"/>
        <w:rPr/>
      </w:pPr>
      <w:r>
        <w:rPr/>
        <w:t>- На входе в наш клуб висят правила - ни с какими пластырями, ни с какими повязками, ни с какими дефектами заходить в клуб нельзя. Наше заведение не предусмотрено именно для инвалидов. У нас очень много лестниц и подъемов. Поэтому такое ограничение - в интересах самих инвалидов. Охрана корректно отказала посетителю в праве на вход, показав правила и объяснив ситуацию.</w:t>
      </w:r>
    </w:p>
    <w:p>
      <w:pPr>
        <w:pStyle w:val="DefscrRUSTxtStyleText"/>
        <w:rPr/>
      </w:pPr>
      <w:r>
        <w:rPr/>
        <w:t>Между тем выяснилось, что в клубе "Антигламур" имеется не менее двух наборов правил. И каждый из них по-разному относится к гостям-инвалидам. Как сообщил портал НГС.Новости, с журналистами на связь вышел арт-директор "Антигламура" Леонид Шумов, который обнародовал уже другие данные - якобы в клуб заходить инвалидам все-таки разрешают. А конкретно Артему Кузьмину отказали из-за того, что он будто бы хамил сотрудникам охраны. "Его попросили снять куртку, он отказался, а потом переключился на то, что он инвалид. Там просто мужика понесло, он слишком агрессивно себя повел", - пояснил представитель руководства клуба.</w:t>
      </w:r>
    </w:p>
    <w:p>
      <w:pPr>
        <w:pStyle w:val="DefscrRUSTxtStyleText"/>
        <w:rPr/>
      </w:pPr>
      <w:r>
        <w:rPr/>
        <w:t>- Ситуация более чем парадоксальная. Естественно, ночной молодежный клуб - это не аэропорт, кинотеатр или социальное учреждение, но действий администрации данного заведения этот факт не оправдывает - маломобильные граждане, инвалиды имеют право на полноценную жизнь точно так же, как и любой другой человек, - комментирует председатель региональной ревизионной комиссии ОНФ в Новосибирской области, член Общественной палаты России Игорь Галл-Савальский. - Государство много делает для создания полноценных условий адаптации инвалидов, их встраивания в жизнь общества. Подобные же факты "смазывают" общую картину - на человека с физическими недостатками некоторые до сих пор смотрят как на неполноценного. Такое отношение нужно пресекать в корне.</w:t>
      </w:r>
    </w:p>
    <w:p>
      <w:pPr>
        <w:pStyle w:val="DefscrRUSTxtStyleText"/>
        <w:rPr/>
      </w:pPr>
      <w:r>
        <w:rPr/>
        <w:t>В ОНФ намерены дождаться результатов проводимой органами внутренних дело проверки. "Мы будем добиваться оценки действий администрации заведения также и от надзорных органов", - подчеркнул представитель ОНФ.</w:t>
      </w:r>
    </w:p>
    <w:p>
      <w:pPr>
        <w:pStyle w:val="DefscrRUSTxtStyleText"/>
        <w:rPr/>
      </w:pPr>
      <w:hyperlink w:anchor="CTIT2_46">
        <w:r>
          <w:rPr>
            <w:rStyle w:val="InternetLink"/>
          </w:rPr>
          <w:t>К содержанию &gt;&gt;</w:t>
        </w:r>
      </w:hyperlink>
    </w:p>
    <w:p>
      <w:pPr>
        <w:pStyle w:val="DefscrRUSTxtStyleTitle"/>
        <w:rPr/>
      </w:pPr>
      <w:bookmarkStart w:id="241" w:name="TTIT2_47"/>
      <w:bookmarkEnd w:id="241"/>
      <w:r>
        <w:rPr/>
        <w:t>СЕЛА БАТАРЕЙКА: КОЛЯСОЧНИКИ БИРОБИДЖАНА НЕ МОГУТ ПРЕОДОЛЕТЬ ДОСТУПНУЮ СРЕДУ</w:t>
      </w:r>
    </w:p>
    <w:p>
      <w:pPr>
        <w:pStyle w:val="DefscrRUSTxtStyleReference"/>
        <w:rPr/>
      </w:pPr>
      <w:r>
        <w:rPr/>
        <w:t>Автор не указан</w:t>
      </w:r>
    </w:p>
    <w:p>
      <w:pPr>
        <w:pStyle w:val="DefscrRUSTxtStyleReference"/>
        <w:rPr/>
      </w:pPr>
      <w:r>
        <w:rPr/>
        <w:t>ИА Regnum, 31.08.2017</w:t>
      </w:r>
    </w:p>
    <w:p>
      <w:pPr>
        <w:pStyle w:val="DefscrRUSTxtStyleText"/>
        <w:rPr/>
      </w:pPr>
      <w:r>
        <w:rPr/>
        <w:t>В Биробиджане центральная улица по-прежнему не приспособлена под передвижение маломобильных граждан. Председатель городского клуба колясочников, член регионального штаба ОНФ Денис Якимов рассказал корреспонденту ИА Regnum, как не смог попасть ни в одну аптеку, ни в структурные подразделения мэрии, ни в офис оператора по проведению капремонта. Единственным зданием, куда инвалид попал без труда, оказалась областная прокуратура.</w:t>
      </w:r>
    </w:p>
    <w:p>
      <w:pPr>
        <w:pStyle w:val="DefscrRUSTxtStyleText"/>
        <w:rPr/>
      </w:pPr>
      <w:r>
        <w:rPr/>
        <w:t>Председатель биробиджанского клуба колясочников Денис Якимов проследовал от перекрёстка улиц Шолом-Алейхема и переулка Швейного до гостиницы "Центральная". Ни в одну из двух аптек инвалиду на коляске попасть не удалось. В первом случае кнопки вызова персонала не было, да и пандуса не оказалось. Во втором случае у кнопки вызова сели батарейки, а пандус хоть и был установлен, однако устройство оказалось короче ровно на одну лестничную ступеньку.</w:t>
      </w:r>
    </w:p>
    <w:p>
      <w:pPr>
        <w:pStyle w:val="DefscrRUSTxtStyleText"/>
        <w:spacing w:before="0" w:after="0"/>
        <w:rPr/>
      </w:pPr>
      <w:r>
        <w:rPr/>
        <w:t>В доме №25 на улице Шолом-Алейхема находятся структурные подразделения городской администрации и офис регионального оператора по проведению капремонта. Возле центрального входа в региональный фонд капремонта кнопка вызова персонала не работала, однако инвалиду указали, что есть и другая - с торца дома около пандуса. На деле выяснилось, что путь к пандусу преграждают и высокий бордюр, и закрытая дверь. Впрочем кнопки там не оказалось.</w:t>
      </w:r>
    </w:p>
    <w:p>
      <w:pPr>
        <w:pStyle w:val="DefscrRUSTxtStyleText"/>
        <w:spacing w:before="0" w:after="0"/>
        <w:rPr/>
      </w:pPr>
      <w:r>
        <w:rPr/>
        <w:t>Одно из немногих мест, куда Денис Якимов смог попасть, - прокуратура ЕАО. Раньше по пандусу в здание мог попасть только инвалид с очень хорошей физподготовкой, но сейчас к устройству нареканий не возникло. Аналогичная ситуация наблюдается в городском Дворце культуры, в приёмном покое областной больницы.</w:t>
      </w:r>
    </w:p>
    <w:p>
      <w:pPr>
        <w:pStyle w:val="DefscrRUSTxtStyleText"/>
        <w:rPr/>
      </w:pPr>
      <w:r>
        <w:rPr/>
        <w:t>"Шаги по улучшению доступности в городе предпринимаются, но всё же ещё остаётся много непреодолимых препятствий, - отметил колясочник. - К примеру, чтобы просто переехать пешеходный переход на пересечении улиц Димитрова и Шолом-Алейхема, мне приходится делать круг, пересекая дорогу в трёх местах, и везде ждать, когда загорится зеленый сигнал светофора".</w:t>
      </w:r>
    </w:p>
    <w:p>
      <w:pPr>
        <w:pStyle w:val="DefscrRUSTxtStyleText"/>
        <w:rPr/>
      </w:pPr>
      <w:r>
        <w:rPr/>
        <w:t>Как сообщало ИА Regnum, председатель Дальневосточной организации инвалидов "Ковчег" Артём Моисеенко считает, что Приморский край становится доступней для инвалидов, но работы ещё очень много. Наблюдаются проблемы с бордюрами, автобусов с подъёмниками критически не хватает, недоступны остаются железнодорожная станция и паромная переправа во Владивостоке.</w:t>
      </w:r>
    </w:p>
    <w:p>
      <w:pPr>
        <w:pStyle w:val="DefscrRUSTxtStyleText"/>
        <w:rPr/>
      </w:pPr>
      <w:hyperlink w:anchor="CTIT2_47">
        <w:r>
          <w:rPr>
            <w:rStyle w:val="InternetLink"/>
          </w:rPr>
          <w:t>К содержанию &gt;&gt;</w:t>
        </w:r>
      </w:hyperlink>
    </w:p>
    <w:p>
      <w:pPr>
        <w:pStyle w:val="DefscrRUSTxtStyleTitle"/>
        <w:rPr/>
      </w:pPr>
      <w:bookmarkStart w:id="242" w:name="TTIT2_48"/>
      <w:bookmarkEnd w:id="242"/>
      <w:r>
        <w:rPr/>
        <w:t>РЕЧНОЙ ВОКЗАЛ ХАБАРОВСКА НЕДОСТУПЕН ДЛЯ ИНВАЛИДОВ</w:t>
      </w:r>
    </w:p>
    <w:p>
      <w:pPr>
        <w:pStyle w:val="DefscrRUSTxtStyleReference"/>
        <w:rPr/>
      </w:pPr>
      <w:r>
        <w:rPr/>
        <w:t>Олег Лопатин</w:t>
      </w:r>
    </w:p>
    <w:p>
      <w:pPr>
        <w:pStyle w:val="DefscrRUSTxtStyleReference"/>
        <w:rPr/>
      </w:pPr>
      <w:r>
        <w:rPr/>
        <w:t>Люди ДВ (Хабаровск), 30.08.2017</w:t>
      </w:r>
    </w:p>
    <w:p>
      <w:pPr>
        <w:pStyle w:val="DefscrRUSTxtStyleText"/>
        <w:rPr/>
      </w:pPr>
      <w:r>
        <w:rPr/>
        <w:t>В Хабаровском крае прошла проверка транспортных объектов. Её целью было выявить непригодные для инвалидов места. В поле зрения проверяющих попали аэропорт и речной вокзал краевой столицы. Что касается аэровокзала, то на первом этаже этого здания маломобильные граждане могут использовать терминалы и пройти регистрацию. Для их удобства при подъёме на борт самолёта, есть возможность это сделать при помощи амбулифта.</w:t>
      </w:r>
    </w:p>
    <w:p>
      <w:pPr>
        <w:pStyle w:val="DefscrRUSTxtStyleText"/>
        <w:rPr/>
      </w:pPr>
      <w:r>
        <w:rPr/>
        <w:t>А вот здание речного вокзала для людей с ограниченными возможностями здоровья оказалось недоступным. Без помощи персонала маломобильные граждане не попадут даже на пункт пропуска. Для этого им необходимо нажать кнопку вызова работников учреждения. В правительстве региона уже заявили о том, что планируется реконструкция на объекте.</w:t>
      </w:r>
    </w:p>
    <w:p>
      <w:pPr>
        <w:pStyle w:val="DefscrRUSTxtStyleText"/>
        <w:spacing w:before="0" w:after="0"/>
        <w:rPr/>
      </w:pPr>
      <w:r>
        <w:rPr/>
        <w:t>Однако, проверка не закончена, предстоит осмотр хабаровского, ванинского и комсомольского железнодорожных вокзалов.</w:t>
      </w:r>
    </w:p>
    <w:p>
      <w:pPr>
        <w:pStyle w:val="DefscrRUSTxtStyleText"/>
        <w:rPr/>
      </w:pPr>
      <w:hyperlink w:anchor="CTIT2_48">
        <w:r>
          <w:rPr>
            <w:rStyle w:val="InternetLink"/>
          </w:rPr>
          <w:t>К содержанию &gt;&gt;</w:t>
        </w:r>
      </w:hyperlink>
    </w:p>
    <w:p>
      <w:pPr>
        <w:pStyle w:val="DefscrRUSTxtStyleRubric"/>
        <w:rPr/>
      </w:pPr>
      <w:bookmarkStart w:id="243" w:name="TRUB3"/>
      <w:bookmarkEnd w:id="243"/>
      <w:r>
        <w:rPr/>
        <w:t>РАЗНОЕ</w:t>
      </w:r>
    </w:p>
    <w:p>
      <w:pPr>
        <w:pStyle w:val="DefscrRUSTxtStyleTitle"/>
        <w:rPr/>
      </w:pPr>
      <w:bookmarkStart w:id="244" w:name="TTIT3_1"/>
      <w:bookmarkEnd w:id="244"/>
      <w:r>
        <w:rPr/>
        <w:t>МИР СТАНОВИТСЯ МЕНЕЕ РЕЛИГИОЗНЫМ</w:t>
      </w:r>
    </w:p>
    <w:p>
      <w:pPr>
        <w:pStyle w:val="DefscrRUSTxtStyleTextStl"/>
        <w:rPr/>
      </w:pPr>
      <w:r>
        <w:rPr/>
        <w:t>Формальных верующих сейчас куда больше, чем реальных</w:t>
      </w:r>
    </w:p>
    <w:p>
      <w:pPr>
        <w:pStyle w:val="DefscrRUSTxtStyleReference"/>
        <w:rPr/>
      </w:pPr>
      <w:r>
        <w:rPr/>
        <w:t>Василий Томсинский</w:t>
      </w:r>
    </w:p>
    <w:p>
      <w:pPr>
        <w:pStyle w:val="DefscrRUSTxtStyleReference"/>
        <w:rPr/>
      </w:pPr>
      <w:r>
        <w:rPr/>
        <w:t>Независимая газета, N172, 16.08.2017, с. 12</w:t>
      </w:r>
    </w:p>
    <w:p>
      <w:pPr>
        <w:pStyle w:val="DefscrRUSTxtStyleText"/>
        <w:rPr/>
      </w:pPr>
      <w:r>
        <w:rPr/>
        <w:t>Об авторе: Василий Матвеевич Томсинский - психолог, один из основателей фонда "Здравомыслие".</w:t>
      </w:r>
    </w:p>
    <w:p>
      <w:pPr>
        <w:pStyle w:val="DefscrRUSTxtStyleText"/>
        <w:spacing w:before="0" w:after="0"/>
        <w:rPr/>
      </w:pPr>
      <w:r>
        <w:rPr/>
        <w:t>Исследователь религии вспоминает, как в молодости решил навестить друга в Шотландии. По телефону друг предложил встретиться в центре города... в церкви. Тогда еще будущий исследователь быстро отыскал старинное готическое здание и в ожидании назначенного часа гадал, почему его не менее молодой друг предпочел встретиться именно в церкви, а не в каком-нибудь другом, более увлекательном месте. Наконец друг появился и вместе они вошли в... Оказалось, что у церкви закончились прихожане, здание продали, и новый владелец открыл в бывшем храме паб в кельтском стиле.</w:t>
      </w:r>
    </w:p>
    <w:p>
      <w:pPr>
        <w:pStyle w:val="DefscrRUSTxtStyleText"/>
        <w:spacing w:before="0" w:after="0"/>
        <w:rPr/>
      </w:pPr>
      <w:r>
        <w:rPr/>
        <w:t>Эта история, имевшая место в начале 90-х, показывает перемены в отношении к религии. Чтобы отследить тенденции в религиозности, социологи используют несколько простых индикаторов. В их числе посещаемость религиозных служб, высказывание убеждений, поддержка доминирующих религиозных течений и т.д. Но сама динамика религиозности мало интересовала социологов, и собирать необходимые данные начали сравнительно недавно.</w:t>
      </w:r>
    </w:p>
    <w:p>
      <w:pPr>
        <w:pStyle w:val="DefscrRUSTxtStyleText"/>
        <w:rPr/>
      </w:pPr>
      <w:r>
        <w:rPr/>
        <w:t>Вы только взгляните на современный мир. Четверть датчан и словенцев утверждают, что не верят в Бога даже в широком смысле. При этом часть неверующих датчан продолжает принадлежать к национальной церкви. Странное противоречие, но задумайтесь: ведь это теперь отчасти церковь неверующих. Около 30% немцев и бельгийцев не религиозны. В Великобритании всего 2% населения регулярно посещают богослужения, процент нерелигиозных людей растет быстро. При сохранении тенденции половину населения Великобритании скоро составят нерелигиозные граждане. Немного отстает Франция, в которой 40% нерелигиозного населения. И наконец самое интересное. В начале XXI столетия, впервые в истории появились страны, в которых нерелигиозные люди составили большинство - Норвегия и Нидерланды. Примечательно, что они неизменно оказываются впереди планеты всей по части экономических и социальных успехов.</w:t>
      </w:r>
    </w:p>
    <w:p>
      <w:pPr>
        <w:pStyle w:val="DefscrRUSTxtStyleText"/>
        <w:rPr/>
      </w:pPr>
      <w:r>
        <w:rPr/>
        <w:t>Европа не религиозна (кроме Польши, Мальты, Албании, Греции, Румынии). Если бы дело было только в Европе, я не стал бы писать об этом. Секуляризм бродит по планете. Интересно, что в 90-х влиятельные социологи религии отвергали концепцию секуляризации. Они считали секуляризацию европейским явлением, указывали на очень религиозные США. А тем временем религиозные лидеры в Штатах жаловались на отпадение страны от веры. Как показали дальнейшие события, они лучше понимали происходящее, чем маститые исследователи. Теперь около 25% американцев говорят, что не принадлежат ни к какой религии. Более того, с течением времени они становятся менее религиозными в убеждениях и повседневной жизни. США остаются религиозной страной, но прежнего монолита больше нет. Ежегодно в США открывается 4 тыс. церквей. Но 7 тыс. закрываются. 60 лет назад в США было 450 тыс. церквей, сейчас осталось 300 тыс. В США молодежь менее религиозна, поэтому естественная смертность смещает население в сторону светскости. Но дело не только в этом. Даже в группе 60+ люди уходят из церкви. И раз уж речь о Северной Америке, упомяну, что четверть канадцев также не религиозны.</w:t>
      </w:r>
    </w:p>
    <w:p>
      <w:pPr>
        <w:pStyle w:val="DefscrRUSTxtStyleText"/>
        <w:rPr/>
      </w:pPr>
      <w:r>
        <w:rPr/>
        <w:t>Если вы считаете, что секуляризм - это европейская фишка, имейте в виду, что в Европе можно найти страны, которые гораздо религиознее некоторых азиатских. 20% японцев называют себя религиозными. Таковых было в три раза больше в середине прошлого века. Это находит отражение и в повседневной практике. 40% японцев имеют дома камидану, то есть "полку для богов", аналог угла для икон. В середине прошлого века 75% японцев выделяли место для камиданы. Описать религиозность корейцев сложно, но более 40% из них теперь не религиозны. Таким образом, они более не религиозны, чем австралийцы - 29,6% (перепись 2016 года). В этом отношении Новая Зеландия также опережает Австралию - 40%. Те страны, в которых религию подменяет официальная идеология, я не рассматриваю.</w:t>
      </w:r>
    </w:p>
    <w:p>
      <w:pPr>
        <w:pStyle w:val="DefscrRUSTxtStyleText"/>
        <w:rPr/>
      </w:pPr>
      <w:r>
        <w:rPr/>
        <w:t>Секуляризм добрался и до Латинской Америки. Не религиозные люди составляют 8% населения в Бразилии, 16% в Чили и 18% в Доминиканской Республике. Не так уж это и много. Однако важно то, что традиционно религиозная Латинская Америка в настоящее время наименее религиозна, чем когда-либо в истории. А лидером в Латинской Америке, судя по всему, является Уругвай - свыше 30%. Кстати, 20% населения Ямайки также не религиозны.</w:t>
      </w:r>
    </w:p>
    <w:p>
      <w:pPr>
        <w:pStyle w:val="DefscrRUSTxtStyleText"/>
        <w:rPr/>
      </w:pPr>
      <w:r>
        <w:rPr/>
        <w:t>"Сатанинские суры" Салмана Рушди долго считались символом свободомыслия в мусульманском мире. Фото Reuters</w:t>
      </w:r>
    </w:p>
    <w:p>
      <w:pPr>
        <w:pStyle w:val="DefscrRUSTxtStyleText"/>
        <w:rPr/>
      </w:pPr>
      <w:r>
        <w:rPr/>
        <w:t>Не ждите сюрпризов от Африки. Тут все, как и следовало ожидать. Но есть отдельные признаки. Как это известно по опыту разных стран, крупные города становятся флагманами секуляризма. По опросам, 10% населения Габона обходятся без религии. И 20% населения Ботсваны.</w:t>
      </w:r>
    </w:p>
    <w:p>
      <w:pPr>
        <w:pStyle w:val="DefscrRUSTxtStyleText"/>
        <w:rPr/>
      </w:pPr>
      <w:r>
        <w:rPr/>
        <w:t>Теперь исламские страны. Стандартных социологических данных по ним мало, а достоверность данных сомнительна. В конце концов в 13 из этих стран за неверие полагается смертная казнь, хотя власти предпочитают ее избегать, заменяя наказание или выдавливая уличенных за пределы страны. Даже без смертной казни отказ от религии сурово преследуется как уголовное преступление, неверующие подвергаются преследованию со стороны большинства, включая членов своей семьи. Можно вспомнить случай, когда за отрицание религии в Египте судили студента. В качестве свидетеля обвинения выступал его отец.</w:t>
      </w:r>
    </w:p>
    <w:p>
      <w:pPr>
        <w:pStyle w:val="DefscrRUSTxtStyleText"/>
        <w:rPr/>
      </w:pPr>
      <w:r>
        <w:rPr/>
        <w:t>В странах, которые мы называем исламскими, также все больше и больше людей отказываются от религии. Сравнительно недавно исламские фундаменталисты обеспокоились существованием в социальных сетях групп для неверующих из таких, например, стран как Египет, Саудовская Аравия или Иордания. Журналисты спросили по этому поводу Рабаб Камаль - женщину, которая занимается популяризацией секуляризма в Египте. Она ответила, что знает намного больше неверующих египтян, чем можно найти в Facebook. Али Ризви, написавший книгу о неверующих из мусульманских стран, утверждает, что получил тысячи и тысячи писем от резидентов этих стран с просьбой высказаться за них. Когда кто-то из американских атеистов решил провести всемирную интернет-перепись атеистов, предсказуемое большинство участников оказались из англоговорящих стран. Однако в топ-10 не попали такие фавориты, как Норвегия или Нидерланды. Зато в нем оказались Иран и Турция. Примечательно, что первый вообще теократия.</w:t>
      </w:r>
    </w:p>
    <w:p>
      <w:pPr>
        <w:pStyle w:val="DefscrRUSTxtStyleText"/>
        <w:rPr/>
      </w:pPr>
      <w:r>
        <w:rPr/>
        <w:t>Неверующие в исламских странах сегодня делают то, что неверующие в XVIII-XIX веках делали в Европе. Тогда неверующие европейцы подпольно печатали книги. Сегодня неверующие арабы идут в Интернет. И находят единомышленников, знакомятся с идеями, которые преподаватели ислама и религиозные родители не упоминают. Мир регулярно сходит с ума от того, что исламские террористы используют социальные сети. Но то, что социальные сети используются бывшими мусульманами, чтобы распространять светскую культуру, главным образом остается незамеченным. И это вопиющее упущение.</w:t>
      </w:r>
    </w:p>
    <w:p>
      <w:pPr>
        <w:pStyle w:val="DefscrRUSTxtStyleText"/>
        <w:rPr/>
      </w:pPr>
      <w:r>
        <w:rPr/>
        <w:t>И наконец Россия. Религиозная картина в России парадоксальна, что вызывает постоянные споры. Одни и те же данные используются для доказательства того, что Россия и необыкновенно религиозна, и что она, по существу, не религиозна. Лучше всех эту картину описал Pew Research Center (PRC) в недавнем исследовании. Согласно выводу PRC, религиозность в России не уникальна, а типична для постсоциалистических стран, в которых доминирует православие. Для таких стран характерны, во-первых, высокая декларируемая религиозность, во-вторых, низкое участие в деятельности религиозных организаций, в-третьих, сильная связь между религией и национальностью (см. тезис "русский - значит православный"). На этом фоне политический режим проводит клерикальную политику - административными и пропагандистскими мерами внедряет религию, и с течением времени клерикальная политика получает больше поддержки. А политическая элита вместе с элитой крупных религиозных групп постепенно формируют единую номенклатуру. По опросам общественного мнения, около 90% населения в России заявляют о своей религиозности. Но, по некоторым данным, в последние годы появилась тенденция к снижению этого уровня, хотя и в рамках статистической погрешности. Раздражение этой политикой властей России постепенно растет.</w:t>
      </w:r>
    </w:p>
    <w:p>
      <w:pPr>
        <w:pStyle w:val="DefscrRUSTxtStyleText"/>
        <w:rPr/>
      </w:pPr>
      <w:r>
        <w:rPr/>
        <w:t>Таков мир, в котором мы живем. Легко заметить, что он менее религиозен, чем принято думать. Но что существенно: осознание того, насколько он стал светским, не поспевает за секуляризацией. Это печально и должно быть исправлено. Что, если светскому обществу на самом деле приходит конец? Существует идея "постсекулярного общества", которая для некоторых заменила ожидание Второго пришествия. Несколько десятилетий назад было объявлено, что секулярный мир достиг своего пика, и религия скоро начнет отвоевывать прежние позиции, а может, уже отвоевывает. Проходит десятилетие, а тезис остается прежним: постсекулярный мир вот-вот настанет или уже наступил. Одним из последних эту идею поднял на щит религиовед, главный редактор журнала "Государство. Религия. Церковь" Дмитрий Узланер. Можно, например, найти выступление эстонской журналистки Кадри Лийк, которая утверждала на основании своего опыта жизни в Великобритании, что религия вернется в жизнь людей, но не приводила никаких оснований для такого вывода.</w:t>
      </w:r>
    </w:p>
    <w:p>
      <w:pPr>
        <w:pStyle w:val="DefscrRUSTxtStyleText"/>
        <w:rPr/>
      </w:pPr>
      <w:r>
        <w:rPr/>
        <w:t>Когда в 2010 году мы создавали фонд "Здравомыслие", кто-то в православных СМИ прокомментировал: мол, какие ретрограды, весь мир давно говорит о постсекулярном обществе, а они только сейчас решили за светскость поагитировать. Как благосклонны к этим идеям реальные данные? Не особо. За прошедшие годы, проведенные в ожидании постсекулярного мира, сам мир становился более светским и менее религиозным. Можно подвести итог: лучшие данные, которые у нас есть, не поддерживают концепцию постсекулярного общества. Но что же дальше?</w:t>
      </w:r>
    </w:p>
    <w:p>
      <w:pPr>
        <w:pStyle w:val="DefscrRUSTxtStyleText"/>
        <w:rPr/>
      </w:pPr>
      <w:r>
        <w:rPr/>
        <w:t>Я не буду прозревать будущее - неблагодарное это дело. Многие мои друзья и единомышленники придерживаются убеждения о неотвратимости социальных изменений. Они считают, что мир неизбежно будет становиться более светским. Я сам раньше придерживался этой точки зрения, однако в итоге отказался от нее. Прежде всего для нее нет совершенно никаких оснований, помимо индуктивной логики. А в чем слабость индуктивной логики, можно узнать из множества пособий по логическим ошибкам. Я думаю, что религия действительно может вернуться в жизнь общества при условии, что религиозная культура или религиозные организации в светских странах смогут предложить населению нечто такое, что будет пользоваться спросом. Пока они не преуспели.</w:t>
      </w:r>
    </w:p>
    <w:p>
      <w:pPr>
        <w:pStyle w:val="DefscrRUSTxtStyleText"/>
        <w:rPr/>
      </w:pPr>
      <w:r>
        <w:rPr/>
        <w:t>Какова же мораль? Во-первых, давайте вместе возрадуемся прогрессу светского мира. Так держать, мир! Этот прогресс тем более прекрасен, что светскость связана с лучшим качеством жизни и большей безопасностью. Во-вторых, те же социологи, которые описали для нас светский мир, обнаружили, что есть нерелигиозные люди, которые опасаются своих убеждений, потому что считают, что почти все вокруг религиозны. Собранные данные показывают, насколько реальность не такова. Наша психика так функционирует, что человек в большей мере принимает свои убеждения, когда находит единомышленников. Есть спорная, но правдоподобная гипотеза о том, что Интернет сам по себе является драйвером светскости. Согласно гипотезе люди с сомнениями, особенно в религиозных странах, с помощью Интернета обнаруживают, что у их соседа аналогичные сомнения; они находят единомышленников, поддержку и необходимую информацию. Без Интернета такие возможности были бы ограничены. Но думают так не только социологи. Религиозные группы всегда пристально следили за монополией на информацию. Поэтому они всячески одобряют различные ограничения и запреты в Интернете. Недавно, например, в ответ на недоуменные вопросы Московская патриархия сообщила свое понимание светскости. Оказывается, в церкви не против того, что человек не религиозен, там только против того, чтобы человек об этом открыто говорил. В общем, если вы не хотите быть с РПЦ - так уж и быть. Но вам следует молчать об этом. Чего нам, конечно, делать не следует. Напротив, следует использовать любую возможность, чтобы сказать сомневающимся и не очень, что светский мир огромен и гостеприимен. Нас много и должно быть еще больше.</w:t>
      </w:r>
    </w:p>
    <w:p>
      <w:pPr>
        <w:pStyle w:val="DefscrRUSTxtStyleText"/>
        <w:rPr/>
      </w:pPr>
      <w:hyperlink w:anchor="CTIT3_1">
        <w:r>
          <w:rPr>
            <w:rStyle w:val="InternetLink"/>
          </w:rPr>
          <w:t>К содержанию &gt;&gt;</w:t>
        </w:r>
      </w:hyperlink>
    </w:p>
    <w:p>
      <w:pPr>
        <w:pStyle w:val="DefscrRUSTxtStyleTitle"/>
        <w:rPr/>
      </w:pPr>
      <w:bookmarkStart w:id="245" w:name="TTIT3_2"/>
      <w:bookmarkEnd w:id="245"/>
      <w:r>
        <w:rPr/>
        <w:t>МАЛОИМУЩИЕ ПОТИХОНЬКУ ПРИВЫКАЮТ К БОГАЧАМ</w:t>
      </w:r>
    </w:p>
    <w:p>
      <w:pPr>
        <w:pStyle w:val="DefscrRUSTxtStyleTextStl"/>
        <w:rPr/>
      </w:pPr>
      <w:r>
        <w:rPr/>
        <w:t>В России все больше граждан терпимо относятся к успешным соотечественникам</w:t>
      </w:r>
    </w:p>
    <w:p>
      <w:pPr>
        <w:pStyle w:val="DefscrRUSTxtStyleReference"/>
        <w:rPr/>
      </w:pPr>
      <w:r>
        <w:rPr/>
        <w:t>Анатолий Комраков</w:t>
      </w:r>
    </w:p>
    <w:p>
      <w:pPr>
        <w:pStyle w:val="DefscrRUSTxtStyleReference"/>
        <w:rPr/>
      </w:pPr>
      <w:r>
        <w:rPr/>
        <w:t>Независимая газета, N181, 25.08.2017, с. 4</w:t>
      </w:r>
    </w:p>
    <w:p>
      <w:pPr>
        <w:pStyle w:val="DefscrRUSTxtStyleText"/>
        <w:rPr/>
      </w:pPr>
      <w:r>
        <w:rPr/>
        <w:t>Несмотря на то что расслоение населения по доходам за последние 20 лет увеличилось, в стране парадоксальным образом сократилось число граждан, неприязненно относящихся к богатым. По данным опроса Высшей школы экономики (ВШЭ), сейчас негативно оценивают возможность взаимопонимания между бедными и богатыми в России примерно 38% россиян. В 1990-х годах доля нетолерантных была значительно выше - около 50% граждан. Некоторые эксперты объясняют это тем, что бедные, видимо, меньше пересекаются с богатыми.</w:t>
      </w:r>
    </w:p>
    <w:p>
      <w:pPr>
        <w:pStyle w:val="DefscrRUSTxtStyleText"/>
        <w:rPr/>
      </w:pPr>
      <w:r>
        <w:rPr/>
        <w:t>Среди российского населения становится больше граждан, толерантно настроенных по отношению к богатым и успешным соотечественникам. По данным Российского мониторинга экономического положения и здоровья населения (ВШЭ), доля граждан, негативно оценивающих возможность взаимопонимания между бедными и богатыми в России, составляет сейчас примерно 38%. С одной стороны, это вдвое больше, чем доля тех, кто верит, что между богатыми и бедными достижимо взаимопонимание: таких сейчас насчитывается 19,4%. С другой стороны, в 1990-х годах неприязнь к богатым испытывали значительно больше граждан - около 50% жителей страны (разница с текущим уровнем в 1,3 раза), сообщается на специализированном сайте IQ.hse.ru.</w:t>
      </w:r>
    </w:p>
    <w:p>
      <w:pPr>
        <w:pStyle w:val="DefscrRUSTxtStyleText"/>
        <w:rPr/>
      </w:pPr>
      <w:r>
        <w:rPr/>
        <w:t>По данным Росстата, с 1995 года социальное расслоение в стране сильно увеличилось, об этом свидетельствуют коэффициенты фондов и Джини. Первый указывает на соотношение доходов 10% самых богатых и 10% самых бедных граждан, второй - на концентрацию доходов: если предположить, что у всех граждан доходы одинаковые, тогда он равен нулю, а если весь доход в стране принадлежал бы одному человеку, тогда коэффициент был бы равен единице.</w:t>
      </w:r>
    </w:p>
    <w:p>
      <w:pPr>
        <w:pStyle w:val="DefscrRUSTxtStyleText"/>
        <w:rPr/>
      </w:pPr>
      <w:r>
        <w:rPr/>
        <w:t>В 1995 году коэффициент фондов составлял 13,5. В 2016-м - уже 15,7. Коэффициент Джини за тот же период вырос с 0,387 до 0,414. Пикового значения коэффициенты достигали в 2007 году: фондовый достиг 16,7, а Джини - 0,422. И хотя с тех пор они несколько снизились, значение их находится на таком уровне, что представляет угрозу экономической безопасности страны: усиление дифференциации населения по уровню доходов является одной из 25 внутренних и внешних угроз и вызовов для экономической безопасности, упомянутой в Стратегии экономической безопасности-2030, которую президент Владимир Путин утвердил в мае.</w:t>
      </w:r>
    </w:p>
    <w:p>
      <w:pPr>
        <w:pStyle w:val="DefscrRUSTxtStyleText"/>
        <w:rPr/>
      </w:pPr>
      <w:r>
        <w:rPr/>
        <w:t>Ранее глава Минтруда РФ Максим Топилин заявлял, что в 2000 году соотношение между 10% самых богатых и 10% самых бедных составляло в РФ 1 к 30, в 2015-м - 1 к 15. "Это очень много, - говорил министр. - В развитых странах гораздо меньше дифференциация, около 7-8, до 10".</w:t>
      </w:r>
    </w:p>
    <w:p>
      <w:pPr>
        <w:pStyle w:val="DefscrRUSTxtStyleText"/>
        <w:rPr/>
      </w:pPr>
      <w:r>
        <w:rPr/>
        <w:t>В первом полугодии 2017 года разрыв в доходах между богатыми и бедными опять вырос. По предварительным данным Росстата, в I полугодии 2017 года объем денежных доходов, которые приходятся на долю 10% наименее обеспеченного населения, не изменился по сравнению с тем же периодом 2016 года - 2,1%, а вот на долю 10% наиболее обеспеченного населения пришлось 29,5% доходов (в I полугодии 2016-го -29,4%).</w:t>
      </w:r>
    </w:p>
    <w:p>
      <w:pPr>
        <w:pStyle w:val="DefscrRUSTxtStyleText"/>
        <w:rPr/>
      </w:pPr>
      <w:r>
        <w:rPr/>
        <w:t>По данным Российской академии народного хозяйства и госслужбы (РАНХиГС), за последние четыре года доходы населения сократились на 11,2%, размер назначенных пенсий - на 7,4%, а реальная заработная плата - на 2,9%. По итогам 2016 года доля бедного населения, то есть тех, уровень доходов которых ниже прожиточного минимума, составила 13,5% населения страны, а это 19,8 миллиона человек.</w:t>
      </w:r>
    </w:p>
    <w:p>
      <w:pPr>
        <w:pStyle w:val="DefscrRUSTxtStyleText"/>
        <w:rPr/>
      </w:pPr>
      <w:r>
        <w:rPr/>
        <w:t>В то же время богатые продолжают богатеть. Казалось бы, рост благосостояния богатых людей вырос всего на 0,1%, однако в абсолютных цифрах это впечатляющие суммы. К тому же официальная статистика в число самых богатых относит людей с ежемесячным доходом от 60 тыс. руб., то есть в одну группу попадают и вчерашние студенты престижных вузов, получившие место, например, в офисе металлургической компании, и горняки, и топ-менеджеры, и хозяева компании, сами выписывающие себе многомиллионные дивиденды.</w:t>
      </w:r>
    </w:p>
    <w:p>
      <w:pPr>
        <w:pStyle w:val="DefscrRUSTxtStyleText"/>
        <w:rPr/>
      </w:pPr>
      <w:r>
        <w:rPr/>
        <w:t>Но есть информация и от независимых экспертов. Bloomberg Billionaires Index, например, опубликовал 1 августа данные о "прибавке" у российских долларовых миллиардеров (таких в нашей стране 27 человек). По сведениям издания, с начала года они разбогатели на 10,1 млрд долл. А американское Национальное бюро экономических исследований в среду опубликовало доклад, согласно которому граждане России держат в офшорах неучтенные средства, эквивалентные 75% национального дохода (порядка 60 трлн руб. - "НГ").</w:t>
      </w:r>
    </w:p>
    <w:p>
      <w:pPr>
        <w:pStyle w:val="DefscrRUSTxtStyleText"/>
        <w:rPr/>
      </w:pPr>
      <w:r>
        <w:rPr/>
        <w:t>"Коэффициент Джини в размере 0,414 - это очень высокий неблагоприятный уровень, по которому Россия находится лишь в шестом десятке стран мира. По данным Credit Suisse, на долю 1% населения РФ приходится 74,5% богатства страны. Это делает Россию самой неблагополучной по данному показателю страной в мире, - сказал "НГ" ведущий аналитик компании TeleTrade Марк Гойхман. - Неравенство доходов, сложности социальных лифтов вызывают негативное отношение малоимущих граждан к зажиточным. Снижение индекса Джини с 0,422 в предкризисном 2007 году до 0,414 в 2016-м, возможно, одна из причин того, что в последние годы толерантность малоимущих повышается. Кроме того, играет свою роль определенное привыкание к ситуации, также характерное для российского менталитета".</w:t>
      </w:r>
    </w:p>
    <w:p>
      <w:pPr>
        <w:pStyle w:val="DefscrRUSTxtStyleText"/>
        <w:rPr/>
      </w:pPr>
      <w:r>
        <w:rPr/>
        <w:t>По мнению эксперта, в будущем вряд ли повторятся благодатные времена начала 2000-х, когда на фоне высоких цен на нефть были высоки и возможности быстрого получения больших доходов. "Сейчас уже мало таких "лихих" случаев резкого обогащения, которые и вызывали массовое раздражение. Поэтому, вероятно, нас ждет постепенное уменьшение различий в благосостоянии людей и повышение лояльности малоимущих групп населения к богатым", - считает Гойхман.</w:t>
      </w:r>
    </w:p>
    <w:p>
      <w:pPr>
        <w:pStyle w:val="DefscrRUSTxtStyleText"/>
        <w:rPr/>
      </w:pPr>
      <w:r>
        <w:rPr/>
        <w:t>"Со времен распада СССР наше общество прошло путь от полного неприятия богатства до более-менее спокойного отношения к состоятельным людям. Но я считаю, что картину нужно детализировать, - сказал "НГ" депутат Госдумы Михаил Щапов. - Предположу, что более спокойно наши граждане стали относиться к предпринимателям и людям творческих профессий, источники доходов которых понятны, а их законность и честность не вызывает сомнений. Не удивительно, что снижается неприязнь к предпринимателям и частному бизнесу: их в стране становится меньше, они менее заметны и страдают от давления государства не меньше обычных граждан. А вот нечестно нажитое и показное богатство людей раздражает все больше. Если в "сытые" 2000-е общество еще как-то могло на это закрывать глаза, то сейчас, когда страна в кризисе, население беднеет, денег не хватает, показная роскошь некоторых чиновников и руководителей госкомпаний, их детей, родственников, друзей, руководителей аффилированного бизнеса вызывает огромное раздражение".</w:t>
      </w:r>
    </w:p>
    <w:p>
      <w:pPr>
        <w:pStyle w:val="DefscrRUSTxtStyleText"/>
        <w:rPr/>
      </w:pPr>
      <w:r>
        <w:rPr/>
        <w:t>"Рост уровня толерантности малоимущих к более состоятельным действительно есть, и причина, на мой взгляд, заключается в том, что их миры все дальше и дальше расходятся, они просто реже пересекаются. Богатые люди не ездят в метро, их дети учатся в дорогих частных школах, куда их подвозят на дорогих автомобилях с охраной, - высказала свое мнение "НГ" руководитель центра анализа доходов и уровня жизни ВШЭ Алина Пишняк. - Вместе с тем отношение к сверхбогатым, которых в стране 1-1,5%, не улучшается, и на их фоне люди, относящиеся к уровню выше среднего, не вызывают в сознании людей сильного раздражения".</w:t>
      </w:r>
    </w:p>
    <w:p>
      <w:pPr>
        <w:pStyle w:val="DefscrRUSTxtStyleText"/>
        <w:rPr/>
      </w:pPr>
      <w:hyperlink w:anchor="CTIT3_2">
        <w:r>
          <w:rPr>
            <w:rStyle w:val="InternetLink"/>
          </w:rPr>
          <w:t>К содержанию &gt;&gt;</w:t>
        </w:r>
      </w:hyperlink>
    </w:p>
    <w:p>
      <w:pPr>
        <w:pStyle w:val="DefscrRUSTxtStyleTitle"/>
        <w:rPr/>
      </w:pPr>
      <w:bookmarkStart w:id="246" w:name="TTIT3_3"/>
      <w:bookmarkEnd w:id="246"/>
      <w:r>
        <w:rPr/>
        <w:t>ДОСТИЧЬ ГОРИЗОНТА</w:t>
      </w:r>
    </w:p>
    <w:p>
      <w:pPr>
        <w:pStyle w:val="DefscrRUSTxtStyleReference"/>
        <w:rPr/>
      </w:pPr>
      <w:r>
        <w:rPr/>
        <w:t>Михаил Виноградов, Политолог, глава фонда "Петербургская политика"</w:t>
      </w:r>
    </w:p>
    <w:p>
      <w:pPr>
        <w:pStyle w:val="DefscrRUSTxtStyleReference"/>
        <w:rPr/>
      </w:pPr>
      <w:r>
        <w:rPr/>
        <w:t>Известия, N145, 08.08.2017, с. 2</w:t>
      </w:r>
    </w:p>
    <w:p>
      <w:pPr>
        <w:pStyle w:val="DefscrRUSTxtStyleText"/>
        <w:rPr/>
      </w:pPr>
      <w:r>
        <w:rPr/>
        <w:t>Найти привлекательный образ будущего - задача самоочевидная. Такая же, как эффективная молодежная политика, гармонизация межнациональных отношений, гарантия равных возможностей или обеспечение социальной справедливости. Однако все эти обороты поистерлись от частого употребления, потеряли смысл, энергетику.</w:t>
      </w:r>
    </w:p>
    <w:p>
      <w:pPr>
        <w:pStyle w:val="DefscrRUSTxtStyleText"/>
        <w:rPr/>
      </w:pPr>
      <w:r>
        <w:rPr/>
        <w:t>В обществе сложился консенсус: никто не против появления образа будущего. О деталях можно спорить, но в целом всем бы хотелось понять - что там, за горизонтом. Однако пока в этот образ попадает всё: новинки кинематографа, лекарства от всех болезней, стирание граней. И пазл не складывается, потому что это не привлекает. Как сказал Александр Лукашенко, когда ему предложили очередную версию белорусской национальной идеи, "на душу и сердце не ложится".</w:t>
      </w:r>
    </w:p>
    <w:p>
      <w:pPr>
        <w:pStyle w:val="DefscrRUSTxtStyleText"/>
        <w:rPr/>
      </w:pPr>
      <w:r>
        <w:rPr/>
        <w:t>Общество должно как минимум само захотеть будущего, сгенерировать свое о нем представление. Иными словами - купить лотерейный билет. Создавать (и читать) книги, фильмы, сайты, музыку, переполненные поисками модели будущего и связанными с этим эмоциями. Но пока следов такой работы в нашем обществе мы почти не находим. И это не случайно.</w:t>
      </w:r>
    </w:p>
    <w:p>
      <w:pPr>
        <w:pStyle w:val="DefscrRUSTxtStyleText"/>
        <w:rPr/>
      </w:pPr>
      <w:r>
        <w:rPr/>
        <w:t>У культурологов существует такая гипотеза: в российском обществе (особенно у среднего и старшего поколения) есть своего рода невроз, блокирующий рефлексию о будущем. Попыток не то что исправить, а хотя бы самим себе объяснить этот феномен - пока незаметно. Разве что воспользоваться формулой того же Лукашенко: "Я - человек из ХХ века, пытающийся приспособиться к XXI".</w:t>
      </w:r>
    </w:p>
    <w:p>
      <w:pPr>
        <w:pStyle w:val="DefscrRUSTxtStyleText"/>
        <w:rPr/>
      </w:pPr>
      <w:r>
        <w:rPr/>
        <w:t>Неверно и ориентироваться при синтезе образа будущего только на молодежь. Полагать, что именно для нее отсутствие этого образа - факт болезненный и демотивирующий. Иначе молодежь выглядит самой пессимистичной категорией граждан, которую от этого пессимизма необходимо срочно лечить. Однако любому нормальному молодому человеку отмерен запас если не оптимизма, то хотя бы способности рассчитывать на то, что всё как-то устроится к лучшему, по крайней мере для него самого. Молодые люди нередко и сами способны придумывать цели, ведущие к счастью и процветанию, пусть эти цели в силу возраста и иллюзорны.</w:t>
      </w:r>
    </w:p>
    <w:p>
      <w:pPr>
        <w:pStyle w:val="DefscrRUSTxtStyleText"/>
        <w:rPr/>
      </w:pPr>
      <w:r>
        <w:rPr/>
        <w:t>Наконец, именно для молодых вопрос небессмысленности собственного прошлого и настоящего стоит не так остро. Благодаря этому образ будущего куда больше востребован средним и старшим поколениями, именно на их самооценку влияет робкая надежда на то, что в этом новом мире молодые не обречены.</w:t>
      </w:r>
    </w:p>
    <w:p>
      <w:pPr>
        <w:pStyle w:val="DefscrRUSTxtStyleText"/>
        <w:rPr/>
      </w:pPr>
      <w:r>
        <w:rPr/>
        <w:t>Не стоит забывать и о том, что с привлекательным образом будущего не может расходиться повседневная практика настоящего. Иначе "умный" холодильник из будущего, сам заказывающий продукты в магазине, будет обречен на недееспособность из-за ограниченного доступа к Wi-Fi.</w:t>
      </w:r>
    </w:p>
    <w:p>
      <w:pPr>
        <w:pStyle w:val="DefscrRUSTxtStyleText"/>
        <w:rPr/>
      </w:pPr>
      <w:r>
        <w:rPr/>
        <w:t>Конечно, мы не одни во Вселенной, проблемы с поиском образа будущего характерны для большинства современных развитых стран. А там, где этот образ уже есть, он нередко представляется весьма неожиданным. Создание образа будущего, на мой взгляд, это не вопрос национального выживания. Конечно, если такой сильный и привлекательный образ появится, это придаст обществу дополнительную энергию, повысит конкурентоспособность России на "великой шахматной доске".</w:t>
      </w:r>
    </w:p>
    <w:p>
      <w:pPr>
        <w:pStyle w:val="DefscrRUSTxtStyleText"/>
        <w:rPr/>
      </w:pPr>
      <w:r>
        <w:rPr/>
        <w:t>Но если не сложится, ничего страшного не случится, достаточно проблем в настоящем. Разглядеть контуры будущего за горизонтом - нормальная и правильная попытка, однако горизонт - это все-таки воображаемая и недостижимая линия.</w:t>
      </w:r>
    </w:p>
    <w:p>
      <w:pPr>
        <w:pStyle w:val="DefscrRUSTxtStyleText"/>
        <w:rPr/>
      </w:pPr>
      <w:hyperlink w:anchor="CTIT3_3">
        <w:r>
          <w:rPr>
            <w:rStyle w:val="InternetLink"/>
          </w:rPr>
          <w:t>К содержанию &gt;&gt;</w:t>
        </w:r>
      </w:hyperlink>
    </w:p>
    <w:p>
      <w:pPr>
        <w:pStyle w:val="DefscrRUSTxtStyleTitle"/>
        <w:rPr/>
      </w:pPr>
      <w:bookmarkStart w:id="247" w:name="TTIT3_4"/>
      <w:bookmarkEnd w:id="247"/>
      <w:r>
        <w:rPr/>
        <w:t>ПОЧЕМУ РОССИЯНЕ ПОЛЮБИЛИ ТУРЕЦКИЕ СЕРИАЛЫ</w:t>
      </w:r>
    </w:p>
    <w:p>
      <w:pPr>
        <w:pStyle w:val="DefscrRUSTxtStyleTextStl"/>
        <w:rPr/>
      </w:pPr>
      <w:r>
        <w:rPr/>
        <w:t>Главный ингредиент, который объединяет всю соседскую телепродукцию - старый добрый консерватизм</w:t>
      </w:r>
    </w:p>
    <w:p>
      <w:pPr>
        <w:pStyle w:val="DefscrRUSTxtStyleReference"/>
        <w:rPr/>
      </w:pPr>
      <w:r>
        <w:rPr/>
        <w:t>Иван Стародубцев, Эксперт по Турции, автор, комментатор и блогер</w:t>
      </w:r>
    </w:p>
    <w:p>
      <w:pPr>
        <w:pStyle w:val="DefscrRUSTxtStyleReference"/>
        <w:rPr/>
      </w:pPr>
      <w:r>
        <w:rPr/>
        <w:t>Московский комсомолец, N169, 07.08.2017, с. 3</w:t>
      </w:r>
    </w:p>
    <w:p>
      <w:pPr>
        <w:pStyle w:val="DefscrRUSTxtStyleText"/>
        <w:rPr/>
      </w:pPr>
      <w:r>
        <w:rPr/>
        <w:t>Есть истины, древние как мир. Допустим: "Человек есть то, что он ест". Или: "Скажи мне, кто твой друг, и я скажу, кто ты". Современные технологии подвели под эти утверждения научную базу и оцифровали их, сведя познание "вселенной" индивидуума к изучению профиля его "лайков". Десяток лайков, и ты - как на ладони.</w:t>
      </w:r>
    </w:p>
    <w:p>
      <w:pPr>
        <w:pStyle w:val="DefscrRUSTxtStyleText"/>
        <w:rPr/>
      </w:pPr>
      <w:r>
        <w:rPr/>
        <w:t>С другой стороны, между производителями медийного контента борьба за "лайки" - новую мировую резервную валюту - идет не на жизнь, а на смерть. Широкоупотребимый в информационном пространстве термин "вирусный контент", помимо массового одобрения его аудиторией, означает возникновение эффекта лавинообразного самотиражирования по принципу снежного кома. Разумеется, чем "вирусней", тем лучше. И в определенном смысле сериальная продукция является одним из частных случаев "вирусов", вызывая, помимо всего прочего, сильнейший эффект привыкания, а также ряд явных и скрытых побочных эффектов.</w:t>
      </w:r>
    </w:p>
    <w:p>
      <w:pPr>
        <w:pStyle w:val="DefscrRUSTxtStyleText"/>
        <w:rPr/>
      </w:pPr>
      <w:r>
        <w:rPr/>
        <w:t>Все помнят период массового засилья зарубежной сериальной продукции на отечественном ТВ на раннем этапе новой российской государственности, сопровождавшийся оглушительной популярностью "Изауры", "Богатые тоже плачут", "Санта-Барбары" и иже с ними. После обрушения "железного занавеса" голод нашего общества до ярких иностранных образов был сравним с мучительной жаждой совершившего многодневный переход по пустыне.</w:t>
      </w:r>
    </w:p>
    <w:p>
      <w:pPr>
        <w:pStyle w:val="DefscrRUSTxtStyleText"/>
        <w:rPr/>
      </w:pPr>
      <w:r>
        <w:rPr/>
        <w:t>Те времена давно прошли - на отечественном телевидении полностью доминирует отечественный продукт, безо всяких лозунгов практически полностью заместивший импорт. Зарубежные сериалы на "ландшафте" сетки вещания ТВ выступают точечной застройкой, в целом уйдя в интернет-подполье, где и собирают армии своих поклонников, в первую очередь на многочисленных пиратских сайтах.</w:t>
      </w:r>
    </w:p>
    <w:p>
      <w:pPr>
        <w:pStyle w:val="DefscrRUSTxtStyleText"/>
        <w:rPr/>
      </w:pPr>
      <w:r>
        <w:rPr/>
        <w:t>Парадоксом и, можно даже сказать, феноменом турецких сериалов является то, что они, в отличие от тех же северо- и латиноамериканских, никогда не получали широкого доступа к отечественным голубым экранам. Вспорхнул в 1987 году мини-сериал "Королек - птичка певчая", да в 2011-2014 годах прошло на далеко не центральном канале четыре сезона "Великолепного века". Если особо не углубляться в детали, то, по большому счету, все. Но даже этого оказалось достаточно, чтобы, параллельно массовому туризму россиян в Турцию, породить вряд ли сильно уступающий по масштабу, без преувеличения огромный спрос на турецкую сериальную продукцию.</w:t>
      </w:r>
    </w:p>
    <w:p>
      <w:pPr>
        <w:pStyle w:val="DefscrRUSTxtStyleText"/>
        <w:rPr/>
      </w:pPr>
      <w:r>
        <w:rPr/>
        <w:t>В ответ на этот спрос по всем законам "дикого капитализма" пышным цветом расцвели нелегальные сайты, где неизвестные широкой публике умельцы, не утруждая себя зажиманием носа прищепкой для искажения закадрового голоса и работая просто под творческими псевдонимами, удовлетворяют спрос на турецкое "мыло" буквально всей страны.</w:t>
      </w:r>
    </w:p>
    <w:p>
      <w:pPr>
        <w:pStyle w:val="DefscrRUSTxtStyleText"/>
        <w:rPr/>
      </w:pPr>
      <w:r>
        <w:rPr/>
        <w:t>Да, они, подобно профессиональным переводчикам, не вдаются в филологические и стилистические тонкости с учетом эпохи и контекста. Картинка - далеко не всегда HD, а студийный дубляж отсутствует как понятие. Зато памятуя о принципе "дорога ложка к обеду", трудятся эти ребята, как автомобильный конвейер, поставляя турецкие новинки к зрительскому столу буквально с пылу с жару - почти синхронно с выходом оригиналов в Турции.</w:t>
      </w:r>
    </w:p>
    <w:p>
      <w:pPr>
        <w:pStyle w:val="DefscrRUSTxtStyleText"/>
        <w:rPr/>
      </w:pPr>
      <w:r>
        <w:rPr/>
        <w:t>Причем здесь следует заметить еще одну любопытную подробность: Турция сериальная не уподобилась Турции туристической, к которой, похоже, намертво прирос и никак не отлипает имидж страны бюджетного пятизвездочного отдыха. Отечественные зрители с удовольствием смотрят турецкие сериалы в самом широком спектре жанров: семейные саги и любовные драмы, исторические и приключенческие ленты, боевики и полицейский нуар.</w:t>
      </w:r>
    </w:p>
    <w:p>
      <w:pPr>
        <w:pStyle w:val="DefscrRUSTxtStyleText"/>
        <w:rPr/>
      </w:pPr>
      <w:r>
        <w:rPr/>
        <w:t>Хочешь османского дворцового антуража, с парчой и золотом? Это по адресу!</w:t>
      </w:r>
    </w:p>
    <w:p>
      <w:pPr>
        <w:pStyle w:val="DefscrRUSTxtStyleText"/>
        <w:rPr/>
      </w:pPr>
      <w:r>
        <w:rPr/>
        <w:t>"Большой и чистой любви" со сложной, многоугольной геометрией и нешуточными восточными страстями? Да без проблем!</w:t>
      </w:r>
    </w:p>
    <w:p>
      <w:pPr>
        <w:pStyle w:val="DefscrRUSTxtStyleText"/>
        <w:rPr/>
      </w:pPr>
      <w:r>
        <w:rPr/>
        <w:t>Жестокой драмы с неприкрытым реализмом изнанки жизни в стамбульских трущобах? Тоже сюда.</w:t>
      </w:r>
    </w:p>
    <w:p>
      <w:pPr>
        <w:pStyle w:val="DefscrRUSTxtStyleText"/>
        <w:rPr/>
      </w:pPr>
      <w:r>
        <w:rPr/>
        <w:t>Единственный, пожалуй, жанр, где туркам зарубежную аудиторию очаровать никак не удается, - это полнометражное кино. Ну, не спринтеры они в кинематографическом смысле, а скорее марафонцы.</w:t>
      </w:r>
    </w:p>
    <w:p>
      <w:pPr>
        <w:pStyle w:val="DefscrRUSTxtStyleText"/>
        <w:rPr/>
      </w:pPr>
      <w:r>
        <w:rPr/>
        <w:t>Так, если раньше стандартная продолжительность сериальной серии, прошу прощения за тавтологию, составляла около 50 минут, то теперь она уже перевалила за два часа, и это без потери зрительской аудитории.</w:t>
      </w:r>
    </w:p>
    <w:p>
      <w:pPr>
        <w:pStyle w:val="DefscrRUSTxtStyleText"/>
        <w:rPr/>
      </w:pPr>
      <w:r>
        <w:rPr/>
        <w:t>Параллельно растут и бюджеты: еще десять лет назад одна серия обходилась кинопроизводителю в сумму около 500 долларов, а теперь современные требования к качеству съемки вынуждают турок тратить на нее же в 100 (!) раз больше - в среднем около 50 тыс. долл., что вплотную приближает суммарные бюджеты турецких сериалов к голливудским стандартам.</w:t>
      </w:r>
    </w:p>
    <w:p>
      <w:pPr>
        <w:pStyle w:val="DefscrRUSTxtStyleText"/>
        <w:rPr/>
      </w:pPr>
      <w:r>
        <w:rPr/>
        <w:t>В чем же состоят законы турецкой привлекательности для россиян, которые, как сказано в самом начале, должны нам немало сказать и про нас самих?</w:t>
      </w:r>
    </w:p>
    <w:p>
      <w:pPr>
        <w:pStyle w:val="DefscrRUSTxtStyleText"/>
        <w:rPr/>
      </w:pPr>
      <w:r>
        <w:rPr/>
        <w:t>Для начала надо заметить глубокие исторические корни явления - со времен еще первого бумажного, а не сериального издания "Тысячи и одной ночи" Восток читателя интриговал, зачаровывал и манил.</w:t>
      </w:r>
    </w:p>
    <w:p>
      <w:pPr>
        <w:pStyle w:val="DefscrRUSTxtStyleText"/>
        <w:rPr/>
      </w:pPr>
      <w:r>
        <w:rPr/>
        <w:t>И если нынешней Турции в каком-то из своих многочисленных амплуа удалось стать единоличным рупором Востока и его визуальным олицетворением, то это, вне всякого сомнения, случилось в сериальном смысле. Что делает Турцию, можно сказать, современной Шахерезадой. Как меня много лет назад, когда я еще только отправлялся жить в страну, многозначительно предупреждали умудренные опытом старожилы, "Турция иностранцев затягивает!".</w:t>
      </w:r>
    </w:p>
    <w:p>
      <w:pPr>
        <w:pStyle w:val="DefscrRUSTxtStyleText"/>
        <w:rPr/>
      </w:pPr>
      <w:r>
        <w:rPr/>
        <w:t>Однако если чуть углубиться, то можно ли разложить секрет успеха турецких сериалов на отдельно взятые ингредиенты. За рамками того факта, что снимают сейчас турки дорого и качественно, не жалея средств на кастинг, картинку и музыку?</w:t>
      </w:r>
    </w:p>
    <w:p>
      <w:pPr>
        <w:pStyle w:val="DefscrRUSTxtStyleText"/>
        <w:rPr/>
      </w:pPr>
      <w:r>
        <w:rPr/>
        <w:t>Анализируя на своем блоге рейтинги фильмов и пристально следя за тематическими форумами, помимо абстрактных слов про интерес к восточной культуре могу сказать, что отечественных зрителей привлекает новизна лиц турецких актеров. И отсутствие широкого доступа к российским экранам в определенном смысле пошло турецким фильмам только на пользу. Тем более что турецкие актеры играют весьма эмоционально и искренне - "Любить так любить! Стрелять так стрелять!". Как не слишком комплиментарно, а скорее, излишне критично написали на одном из тематических форумов про родину Станиславского: "не то, что в наших сериалах", где, мол, эмоций-то не разглядишь. Все - с одними и теми же постными лицами, когда надо давать эмоцию!</w:t>
      </w:r>
    </w:p>
    <w:p>
      <w:pPr>
        <w:pStyle w:val="DefscrRUSTxtStyleText"/>
        <w:rPr/>
      </w:pPr>
      <w:r>
        <w:rPr/>
        <w:t>Кроме того, играют турецкие актеры не заезженные ни в российском, ни в западном смыслах, сюжетные линии являются причудливым симбиозом Запада и Востока. Здесь Турция по факту, а не на словах стоит на позициях евразийства, моста между Западом и Востоком и перекрестка цивилизаций. Что, при должном мастерстве "барменов-сценаристов", дает удивительно яркие сюжетные и визуальные коктейли, намертво приковывающие зрителей к телеэкранам.</w:t>
      </w:r>
    </w:p>
    <w:p>
      <w:pPr>
        <w:pStyle w:val="DefscrRUSTxtStyleText"/>
        <w:rPr/>
      </w:pPr>
      <w:r>
        <w:rPr/>
        <w:t>Даже в условиях современного мира с его клиповым сознанием наш зритель, ощущающий острую потребность в сильных эмоциях и ярких образах, оказывается готовым простить нестерпимо выросшую продолжительность отдельно взятой серии, затянутое развитие сюжета, когда по нескольку минут экранного времени может не происходить ровным счетом ничего, кроме шевеления бровей, а также витиеватые турецкие диалоги, с любовью и тщанием обсасывающие глубокие личные переживания персонажей.</w:t>
      </w:r>
    </w:p>
    <w:p>
      <w:pPr>
        <w:pStyle w:val="DefscrRUSTxtStyleText"/>
        <w:rPr/>
      </w:pPr>
      <w:r>
        <w:rPr/>
        <w:t>Но помимо актеров и сюжетов есть один, пожалуй, главный ингредиент, который объединяет все турецкие сериалы вне зависимости от их жанровой принадлежности. Я имею в виду ценностный посыл, в основе которого старый добрый консерватизм, демонстрируемый "прогрессивному" миру со стороны во многом еще традиционного турецкого общества. Где, несмотря на вышагивающий вовсю XXI век с его толерантностью на грани фола, в абсолют возводятся прочные связи между людьми, уважение к старшим, крепкую семью, четкое понимание роли и места мужчины и женщины, дружбу и взаимовыручку до конца.</w:t>
      </w:r>
    </w:p>
    <w:p>
      <w:pPr>
        <w:pStyle w:val="DefscrRUSTxtStyleText"/>
        <w:rPr/>
      </w:pPr>
      <w:r>
        <w:rPr/>
        <w:t>Мало кто знает, но по объему экспорта своих сериалов Турция уже занимает второе место в мире после США, поставляя их на сумму в 350 миллионов долларов в 142 страны мира. Современная Турция рассматривает, прямо по Ильичу, кино в качестве "важнейшего из искусств" и одного из главных инструментов своей "мягкой силы" за рубежом, обладающего к тому же вирусным эффектом и вызывающего цепную реакцию в виде симпатии к стране и интереса к ее языку и культуре.</w:t>
      </w:r>
    </w:p>
    <w:p>
      <w:pPr>
        <w:pStyle w:val="DefscrRUSTxtStyleText"/>
        <w:rPr/>
      </w:pPr>
      <w:r>
        <w:rPr/>
        <w:t>И, как можно видеть, на турецкое послание, современное по форме, но консервативное по содержанию, с готовностью откликается не только отечественный, но и зарубежный зритель почти по всему миру, говоря ему "верю!" и ставя консерватизму после десятилетий оголтелой вседозволенности, которую многие склонны путать со свободной, большой и жирный "лайк".</w:t>
      </w:r>
    </w:p>
    <w:p>
      <w:pPr>
        <w:pStyle w:val="DefscrRUSTxtStyleText"/>
        <w:rPr/>
      </w:pPr>
      <w:hyperlink w:anchor="CTIT3_4">
        <w:r>
          <w:rPr>
            <w:rStyle w:val="InternetLink"/>
          </w:rPr>
          <w:t>К содержанию &gt;&gt;</w:t>
        </w:r>
      </w:hyperlink>
    </w:p>
    <w:p>
      <w:pPr>
        <w:pStyle w:val="DefscrRUSTxtStyleTitle"/>
        <w:rPr/>
      </w:pPr>
      <w:bookmarkStart w:id="248" w:name="TTIT3_5"/>
      <w:bookmarkEnd w:id="248"/>
      <w:r>
        <w:rPr/>
        <w:t>ДЕВУШКА, БАБУШКА И ХАРМС В ДОМЕ ИНВАЛИДОВ</w:t>
      </w:r>
    </w:p>
    <w:p>
      <w:pPr>
        <w:pStyle w:val="DefscrRUSTxtStyleTextStl"/>
        <w:rPr/>
      </w:pPr>
      <w:r>
        <w:rPr/>
        <w:t>Выборгский кинофестиваль "Окно в Европу" превратился в витрину с нескучным товаром</w:t>
      </w:r>
    </w:p>
    <w:p>
      <w:pPr>
        <w:pStyle w:val="DefscrRUSTxtStyleReference"/>
        <w:rPr/>
      </w:pPr>
      <w:r>
        <w:rPr/>
        <w:t>Дмитрий Савельев</w:t>
      </w:r>
    </w:p>
    <w:p>
      <w:pPr>
        <w:pStyle w:val="DefscrRUSTxtStyleReference"/>
        <w:rPr/>
      </w:pPr>
      <w:r>
        <w:rPr/>
        <w:t>Ведомости, N149, 14.08.2017, с. 22</w:t>
      </w:r>
    </w:p>
    <w:p>
      <w:pPr>
        <w:pStyle w:val="DefscrRUSTxtStyleText"/>
        <w:rPr/>
      </w:pPr>
      <w:r>
        <w:rPr/>
        <w:t>В свое время сочинский "Кинотавр", которому из выборгского "Окна в Европу" недолго, но всерьез дуло в затылок, при отборе фильмов для конкурсного показа руководствовался идеей витрины: мол, отечественное кино в ассортименте. С тех пор прошли годы, и "Кинотавр" давно мыслит преимущественно арт-категориями, позволяя себе ради развлечения небольшие порции качественной попсы. Зато в Выборге, похоже, увлеклись идеей витрины и в год юбилея выложили на обозрение завораживающе разномастный набор фильмов, причем экземпляры попались вполне экзотические.</w:t>
      </w:r>
    </w:p>
    <w:p>
      <w:pPr>
        <w:pStyle w:val="DefscrRUSTxtStyleText"/>
        <w:spacing w:before="0" w:after="0"/>
        <w:rPr/>
      </w:pPr>
      <w:r>
        <w:rPr/>
        <w:t>С этой точки зрения диковатый в художественном отношении и выполненный, по точному кулуарному замечанию Лидии Федосеевой-Шукшиной, в формате селфи фильм Гарика Сукачева "То, что во мне", которым фестиваль стартовал, по прошествии недели уже не воспринимался как загулявший гость с чужого праздника - он задал формат 25-го выборгского фестиваля с его новой ставкой на причудливое разнообразие.</w:t>
      </w:r>
    </w:p>
    <w:p>
      <w:pPr>
        <w:pStyle w:val="DefscrRUSTxtStyleText"/>
        <w:spacing w:before="0" w:after="0"/>
        <w:rPr/>
      </w:pPr>
      <w:r>
        <w:rPr/>
        <w:t>Захлопнулось нынешнее "Окно" тоже довольно громко, и опять постаралась компания Amalgama - похоже, с этими ребятами в силу их плодовитости нам в ближайшее время скучать не придется. Если фильм Сукачева рекламирует любителям путешествий красоты Алтайского края, невинно прикрываясь жанром роуд-муви, то Слава Росс в "Сыне" практикует патриотизм в более жестком варианте: он наряжает в платье мелодрамы суровый агитпроп, клеймящий ханжескую ювенильную юстицию Запада: она под видом защиты ребячьих прав так и норовит сделать нам больно и при любом удобном случае готова отнимать российских детей у российских матерей. В семейной драме у Росса эта неприятность случилась с героиней Марии Мироновой, которая вышла замуж за финского политика и, перебравшись в Суоми, продолжала, видимо, легкомысленно практиковать отечественные методы воспитания, в том числе ласковые подзатыльники. За что и поплатилась: ребенок, неосторожно всплакнувший в публичном месте, тут же стал орудием в руках завистливой финской соседки. Та натравила на любящую по-русски маму соответствующие службы, которые бестрепетно отняли у нее любимого и любящего сыночка и поместили его до судебного выяснения всех обстоятельств в спецприемник. А там, о ужас, служат сплошь женщины-овчарки, рядом с которыми Барбара из "Семнадцати мгновений весны" - сущая Барби. Других сюжетных подробностей "Сына" я раскрывать не буду, но намекну, что все закончится хорошо, только это не значит, что нам с вами надо терять бдительность.</w:t>
      </w:r>
    </w:p>
    <w:p>
      <w:pPr>
        <w:pStyle w:val="DefscrRUSTxtStyleText"/>
        <w:rPr/>
      </w:pPr>
      <w:r>
        <w:rPr/>
        <w:t>Между фильмами Сукачева и Росса, которого каким-то непонятным образом занесло под своды таких богаделен, в игровом конкурсе "Окна"-2017 уместилось много интересного и разного.</w:t>
      </w:r>
    </w:p>
    <w:p>
      <w:pPr>
        <w:pStyle w:val="DefscrRUSTxtStyleText"/>
        <w:rPr/>
      </w:pPr>
      <w:r>
        <w:rPr/>
        <w:t>Например, микробюджетный, стоимостью 3,5 млн руб., и снятый режиссером Федором Константиновичем за 10 смен "Добрый вечер", где дело происходит в придорожном отеле, четыре актера обоих полов меняются ролями и все персонажи - писатель, проститутка, бандит и монашка - спят друг с другом в различных комбинациях.</w:t>
      </w:r>
    </w:p>
    <w:p>
      <w:pPr>
        <w:pStyle w:val="DefscrRUSTxtStyleText"/>
        <w:rPr/>
      </w:pPr>
      <w:r>
        <w:rPr/>
        <w:t>Роман Жигалов выступил с бурной деревенской трэш-мелодрамой "Лес": 16-летний подросток не может поделить с отцом 30-летнюю замужнюю соседку, и вот там-то все заканчивается весьма кроваво. Из дров, которые припасены автором глубоко в лесу, он соорудил смелый и чувственный трэш-костер, убедив жюри во главе с драматургом Рустамом Ибрагимбековым в своем праве на приз за лучший дебют.</w:t>
      </w:r>
    </w:p>
    <w:p>
      <w:pPr>
        <w:pStyle w:val="DefscrRUSTxtStyleText"/>
        <w:rPr/>
      </w:pPr>
      <w:r>
        <w:rPr/>
        <w:t>Иван Болотников, в прошлом искусствовед и затем документалист, начал жизнь в игровом кино с байопика о Данииле Хармсе. Фильм вышел несколько умозрительным, с нехваткой кинематографического дыхания, и, на мой вкус, личный культурный багаж автору "Хармса" мешает. С другой стороны, в наши варварские времена подобный багаж - большая редкость, и, видимо, этим руководствовалось жюри, награждая высококультурного "Хармса" спецпризом за визуально-музыкальное решение.</w:t>
      </w:r>
    </w:p>
    <w:p>
      <w:pPr>
        <w:pStyle w:val="DefscrRUSTxtStyleText"/>
        <w:rPr/>
      </w:pPr>
      <w:r>
        <w:rPr/>
        <w:t>Ольга Попова, еще одна дебютантка, оживила в "Девушке с косой" канон приторной новогодней комедии забавной игрой в комедию черную, и это вышло у нее славно, не вульгарно и местами очень даже смешно, в связи с чем ее "Девушку" поощрили призом за лучший актерский ансамбль.</w:t>
      </w:r>
    </w:p>
    <w:p>
      <w:pPr>
        <w:pStyle w:val="DefscrRUSTxtStyleText"/>
        <w:rPr/>
      </w:pPr>
      <w:r>
        <w:rPr/>
        <w:t>Вообще, в этом году жюри, воспользовавшись свободой выборгского призового регламента, решило сосредоточиться на актерах: помимо ансамбля в "Девушке" Ибрагимбеков со товарищи отметили спецпризом юного Олега Чугунова в драме Евгения Татарова "Ничей", а лучшим актером объявили Евгения Ткачука за одну из двух главных ролей в фильме "Как Витька Чеснок вез Леху Штыря в дом инвалидов" ("Ведомости" писали о нем в N 146 от 9.08.2017), который в результате стал выборгским триумфатором, получив главный приз от жюри, диплом от киноведов и кинокритиков, а от зрителей - 3-е место по итогам голосования "Выборгский счет".</w:t>
      </w:r>
    </w:p>
    <w:p>
      <w:pPr>
        <w:pStyle w:val="DefscrRUSTxtStyleText"/>
        <w:rPr/>
      </w:pPr>
      <w:r>
        <w:rPr/>
        <w:t>Но по поводу главных зрительских предпочтений заблуждаться не стоит: и "Витьку Чеснока", и занявшую 2-е место "Аритмию" Бориса Хлебникова сделала на повороте "Бабушка легкого поведения" Марюса Вайсберга с Александром Реввой, съевшим на бабушках собаку в "Камеди-клабе".</w:t>
      </w:r>
    </w:p>
    <w:p>
      <w:pPr>
        <w:pStyle w:val="DefscrRUSTxtStyleTextPar"/>
        <w:rPr/>
      </w:pPr>
      <w:r>
        <w:rPr/>
        <w:t>Чья надо рука</w:t>
      </w:r>
    </w:p>
    <w:p>
      <w:pPr>
        <w:pStyle w:val="DefscrRUSTxtStyleText"/>
        <w:rPr/>
      </w:pPr>
      <w:r>
        <w:rPr/>
        <w:t>Согласно выборгской традиции ежегодно кто-то из значительных отечественных кинематографистов оставляет оттиск ладони на "Аллее славы" перед фестивальным кинотеатром. В юбилейном году руку к плите приложил режиссер Александр Сокуров.</w:t>
      </w:r>
    </w:p>
    <w:p>
      <w:pPr>
        <w:pStyle w:val="DefscrRUSTxtStyleTextItl"/>
        <w:rPr/>
      </w:pPr>
      <w:r>
        <w:rPr/>
        <w:t>Выборг</w:t>
      </w:r>
    </w:p>
    <w:p>
      <w:pPr>
        <w:pStyle w:val="DefscrRUSTxtStyleText"/>
        <w:rPr/>
      </w:pPr>
      <w:hyperlink w:anchor="CTIT3_5">
        <w:r>
          <w:rPr>
            <w:rStyle w:val="InternetLink"/>
          </w:rPr>
          <w:t>К содержанию &gt;&gt;</w:t>
        </w:r>
      </w:hyperlink>
    </w:p>
    <w:p>
      <w:pPr>
        <w:pStyle w:val="DefscrRUSTxtStyleTitle"/>
        <w:rPr/>
      </w:pPr>
      <w:bookmarkStart w:id="249" w:name="TTIT3_6"/>
      <w:bookmarkEnd w:id="249"/>
      <w:r>
        <w:rPr/>
        <w:t>САХАВУД: СНЯТО!</w:t>
      </w:r>
    </w:p>
    <w:p>
      <w:pPr>
        <w:pStyle w:val="DefscrRUSTxtStyleReference"/>
        <w:rPr/>
      </w:pPr>
      <w:r>
        <w:rPr/>
        <w:t>Лариса Малюкова, обозреватель "Новой"</w:t>
      </w:r>
    </w:p>
    <w:p>
      <w:pPr>
        <w:pStyle w:val="DefscrRUSTxtStyleReference"/>
        <w:rPr/>
      </w:pPr>
      <w:r>
        <w:rPr/>
        <w:t>Новая газета, N90, 18.08.2017, с. 22</w:t>
      </w:r>
    </w:p>
    <w:p>
      <w:pPr>
        <w:pStyle w:val="DefscrRUSTxtStyleText"/>
        <w:spacing w:before="0" w:after="0"/>
        <w:rPr/>
      </w:pPr>
      <w:r>
        <w:rPr/>
        <w:t>Вы еще не видели ни одного якутского фильма? Это упущение. Оказывается, в России есть кинематограф со своим зрителем. Правда, эта территория на краю света и существует отдельно от российского кино</w:t>
      </w:r>
    </w:p>
    <w:p>
      <w:pPr>
        <w:pStyle w:val="DefscrRUSTxtStyleText"/>
        <w:spacing w:before="0" w:after="0"/>
        <w:rPr/>
      </w:pPr>
      <w:r>
        <w:rPr/>
        <w:t>В канун V Якутского международного кинофестиваля размышляем о феномене киночуда-саха и его проблемах.</w:t>
      </w:r>
    </w:p>
    <w:p>
      <w:pPr>
        <w:pStyle w:val="DefscrRUSTxtStyleText"/>
        <w:rPr/>
      </w:pPr>
      <w:r>
        <w:rPr/>
        <w:t>Вести об успехах "якутского Голливуда" уже не первый год доносятся из самых разных точек земного шара. На Берлинале в секции Native - сразу три фильма: "Бог Дьесегей", "24 Снега" и "Мальчик и озеро". "Мой убийца" Костаса Марсана выдвинут на получение "Золотого глобуса" в номинации "Лучший иностранный фильм", получил широкий российский прокат. "Его дочь" Татьяны Эверстовой удостоена Гран-при выборгского "Окна в Европу". Дебют Дмитрия Давыдова "Костер на ветру" - рекордсмен "Движения": три приза + награда канадского ImagineNATIV. Уважаемые критики посвящают кино, снятому за тридевять земель, разборы, не жалея лестных эпитетов. При этом скептики по-прежнему именуют якутское кино междусобойчиком. И спрашивают не без иронии: "А вы-то это кино видели?"</w:t>
      </w:r>
    </w:p>
    <w:p>
      <w:pPr>
        <w:pStyle w:val="DefscrRUSTxtStyleTextPar"/>
        <w:rPr/>
      </w:pPr>
      <w:r>
        <w:rPr/>
        <w:t>Видели!</w:t>
      </w:r>
    </w:p>
    <w:p>
      <w:pPr>
        <w:pStyle w:val="DefscrRUSTxtStyleText"/>
        <w:rPr/>
      </w:pPr>
      <w:r>
        <w:rPr/>
        <w:t>С жанрами тут богато. Самые популярные - мелодрамы, комедии и хорроры. В фильмах-ужасах и боевиках не жалеют крови. Есть и экранизации, серьезные драмы, авторское кино.</w:t>
      </w:r>
    </w:p>
    <w:p>
      <w:pPr>
        <w:pStyle w:val="DefscrRUSTxtStyleText"/>
        <w:rPr/>
      </w:pPr>
      <w:r>
        <w:rPr/>
        <w:t>У якутского фильма свое лицо, узнаваемый почерк.</w:t>
      </w:r>
    </w:p>
    <w:p>
      <w:pPr>
        <w:pStyle w:val="DefscrRUSTxtStyleText"/>
        <w:rPr/>
      </w:pPr>
      <w:r>
        <w:rPr/>
        <w:t>70 лет советской власти, промывания мозгов, террора военного коммунизма, чисток не стерли, не искоренили национальное самосознание, не уничтожили язык. Тем более что в силу многих обстоятельств народ саха относительно монолитен.</w:t>
      </w:r>
    </w:p>
    <w:p>
      <w:pPr>
        <w:pStyle w:val="DefscrRUSTxtStyleText"/>
        <w:rPr/>
      </w:pPr>
      <w:r>
        <w:rPr/>
        <w:t>Удивительно, якутское кино плоть от плоти вековых верований, истории этноса, "речи пастуха, рассчитанной на себя", мифов - прежде всего героического эпоса олонхо. Удивительно: кино стало одной из живых артерий, по которым древняя культура течет в современность. Из сказаний олонхо в кинематограф перешли этические коды (слабые люди силой духа побеждают чудовищ и злодеев), житейские правила (дурной поступок бумерангом возвращается) и нравственные идеалы. А шаманский шепот, легенда могут пробраться и в триллер, и в мелодраму, и в комедию. Эта прочная связь с древней культурой - и достоинство, и родовая травма.</w:t>
      </w:r>
    </w:p>
    <w:p>
      <w:pPr>
        <w:pStyle w:val="DefscrRUSTxtStyleTextPar"/>
        <w:rPr/>
      </w:pPr>
      <w:r>
        <w:rPr/>
        <w:t>Как было</w:t>
      </w:r>
    </w:p>
    <w:p>
      <w:pPr>
        <w:pStyle w:val="DefscrRUSTxtStyleText"/>
        <w:rPr/>
      </w:pPr>
      <w:r>
        <w:rPr/>
        <w:t>Все началось в начале 90-х, когда связи рвались, все рушилось, в том числе кинопрокат, в Якутии, кстати, отменно налаженный, поэтому привычка смотреть кино здесь была. Но децентрализация давала и свои плоды. Была создана студия "Сахафильма". Первые энтузиасты, режиссеры Никита Аржаков и Алексей Романов, обивали пороги чиновников в поисках кинотехники, мизерных средств. Снимали на телевизионной аппаратуре в улусах, где "съемщиков" подкармливали. Среди первых фильмов - этнопоэтический "Срединный мир" - на него собирали деньги всем миром: хотелось своего, локального кино. Разумеется, поначалу был поток любительских комедий, наивных мелодрам, незамысловатых боевиков, снятых дешево и сердито. Но даже в ту раннюю пору авторы подступались к серьезным темам, исследовали киноязык. Снимали как умели, подключив к захватывающему делу киносъемки друзей, односельчан, сослуживцев.</w:t>
      </w:r>
    </w:p>
    <w:p>
      <w:pPr>
        <w:pStyle w:val="DefscrRUSTxtStyleText"/>
        <w:spacing w:before="0" w:after="0"/>
        <w:rPr/>
      </w:pPr>
      <w:r>
        <w:rPr/>
        <w:t>Или не так. Индустрия родилась с неудачного, но дорогого фильма "Тайна Чингисхана", созданного под руководством министра культуры и по совместительству театрального режиссера Андрея Борисова. Говорят, чуть ли не вся съемочная группа, набранная буквально с улицы, осталась в "будущем синематографе", который строился на глазах из подсобных средств.</w:t>
      </w:r>
    </w:p>
    <w:p>
      <w:pPr>
        <w:pStyle w:val="DefscrRUSTxtStyleTextPar"/>
        <w:rPr/>
      </w:pPr>
      <w:r>
        <w:rPr/>
        <w:t>Как стало</w:t>
      </w:r>
    </w:p>
    <w:p>
      <w:pPr>
        <w:pStyle w:val="DefscrRUSTxtStyleText"/>
        <w:spacing w:before="0" w:after="0"/>
        <w:rPr/>
      </w:pPr>
      <w:r>
        <w:rPr/>
        <w:t>За почти четверть века сформировался самобытный кинематограф, связанный со средой, существующий до недавнего времени в параллельном измерении. Есть здесь частные студии и госкомпания. Ежегодно на экраны местных кинотеатров выходит от 10 до 20 полнометражных фильмов, снятых на якутском языке.</w:t>
      </w:r>
    </w:p>
    <w:p>
      <w:pPr>
        <w:pStyle w:val="DefscrRUSTxtStyleText"/>
        <w:spacing w:before="0" w:after="0"/>
        <w:rPr/>
      </w:pPr>
      <w:r>
        <w:rPr/>
        <w:t>Благодаря интернету Якутия больше не оторванная от мира земля, начинающие кинематографисты насмотрены, хорошо знают мировое и советское кино.</w:t>
      </w:r>
    </w:p>
    <w:p>
      <w:pPr>
        <w:pStyle w:val="DefscrRUSTxtStyleText"/>
        <w:rPr/>
      </w:pPr>
      <w:r>
        <w:rPr/>
        <w:t>Среди особенностей основного потока якутских фильмов сплав профессионализма и кустарности, неприкрытая сентиментальность, эмоциональные перехлесты. Но лучшие образцы Сахавуда дадут фору многим российским фильмам. И еще. Кино здесь снимают с невиданным азартом, страстью. Ток живой эмоции покрывает изъяны, небольшие бюджеты окупаются.</w:t>
      </w:r>
    </w:p>
    <w:p>
      <w:pPr>
        <w:pStyle w:val="DefscrRUSTxtStyleTextPar"/>
        <w:rPr/>
      </w:pPr>
      <w:r>
        <w:rPr/>
        <w:t>Кино</w:t>
      </w:r>
    </w:p>
    <w:p>
      <w:pPr>
        <w:pStyle w:val="DefscrRUSTxtStyleText"/>
        <w:rPr/>
      </w:pPr>
      <w:r>
        <w:rPr/>
        <w:t>Недавно стена была разрушена: в российский прокат прорвался меланхолический криминальный триллер Костаса Марсана "Мой убийца", один из самых дорогих независимых фильмов (5 млн руб.). Погибшая девушка, неочевидный обвиняемый, сомнения следователя - все как обычно. Но есть второй сюжет: история соблазна, связанная с золотым прииском. Есть тягучая атмосфера оставленного богом места, из трех тысяч жителей в поселке осталось 500. Сколько из них браконьерствует, не скажет даже мечтающий о теплых морях милиционер.</w:t>
      </w:r>
    </w:p>
    <w:p>
      <w:pPr>
        <w:pStyle w:val="DefscrRUSTxtStyleText"/>
        <w:rPr/>
      </w:pPr>
      <w:r>
        <w:rPr/>
        <w:t>"Покуда будет ветер" - вольная вариация в духе поэтического и кровавого фэнтези на тему блуждающего сюжета о красавице и чудовище. Защитник Срединного мира с белыми волосами и водянистыми глазами Соготох утащит прекрасную дочь богача. Но примирят с чудищем духи леса, живущие среди ветвей. Да и Ветер гуляет в сердце гиганта-романтика Соготоха. А духи озера сберегут любовь и жизнь.</w:t>
      </w:r>
    </w:p>
    <w:p>
      <w:pPr>
        <w:pStyle w:val="DefscrRUSTxtStyleText"/>
        <w:rPr/>
      </w:pPr>
      <w:r>
        <w:rPr/>
        <w:t>Снял фильм один из самых ярких авторов Сергей Потапов. В "Боге Дьесегей" он в документальный контекст вписывает игровое кино. Его "Дыши" и "Подснежники" - микст комедии и мелодрамы. Герои - неказистые, невезучие увальни, на лицо ужасные, добрые внутри. Режиссер соединяет несоединимое, не боится открытой сентиментальности, чтобы сердце разгонялось, чтобы пальцы леденели. Никудышный плут отдаст свое дыхание новорожденному - дыши! Охранник Гоша перенесет на руках смертельно больного мальчика в сказку "Двенадцать месяцев" - в оранжерею с подснежниками. Конечно, кому-то вспомнится "Кикуджиро" или "Плюс один", но это не отменяет обаяния фильма.</w:t>
      </w:r>
    </w:p>
    <w:p>
      <w:pPr>
        <w:pStyle w:val="DefscrRUSTxtStyleText"/>
        <w:rPr/>
      </w:pPr>
      <w:r>
        <w:rPr/>
        <w:t>Фильмы Михаила Лукачевского ("Белый день", "Дорога") - это арт-хаус, мистика, аллегории, мифологические подтексты. Его дорога - символическое пространство, в котором встречаются одинокие Он и Она и проживают свои гипотетические жизни, вглядываются в тени прошлого. Правда, автору трудно выйти за пределы пьесы Семена Ермолаева, которая лежит в основе фильма, местами искусственного, слишком сконструированного.</w:t>
      </w:r>
    </w:p>
    <w:p>
      <w:pPr>
        <w:pStyle w:val="DefscrRUSTxtStyleText"/>
        <w:rPr/>
      </w:pPr>
      <w:r>
        <w:rPr/>
        <w:t>Минималистский "Костер на ветру" - дело рук директора начальной школы Дмитрия Давыдова и его сподвижников. Одна из эмблематичных работ якутской киноволны. О старике, потерявшем сына (тот на тракторе задавил соседа, потом покончил с собой в тюрьме). Примириться с разрушенной жизнью получается, лишь когда он дает приют мальчишке, сыну местной алкоголички. Старик режет деревянные фигурки, которые не продаются. Просит помощи у рукодельной иконы. Ищет мира с родителями задавленного юноши. Подкладывает хворост в костер посреди мерзлоты - зыбкую надежду на возможность мира и достойной жизни. В безыскусном фильме - проза и мотивы обрядовой поэзии, шепот древности, утлый современный быт и неотвратимость судьбы.</w:t>
      </w:r>
    </w:p>
    <w:p>
      <w:pPr>
        <w:pStyle w:val="DefscrRUSTxtStyleText"/>
        <w:rPr/>
      </w:pPr>
      <w:r>
        <w:rPr/>
        <w:t>В разряде комедии - пальма первенства и приз зрительских симпатий у "ДетСата" - объединения "Дети Саха-театра", исследующего природу якутского юмора. Его основатели - Дмитрий Шадрин, Алексей Егоров, Роман Дорофеев - авторы кассовых экшн-комедий. Серии фильмов о хитроумном простаке "Кэскил", пародийного фэнтези "Вольные боотуры" и другие. Не боятся здесь и острых социальных тем, но решают их в сатирическом ключе. Сюжет "Гектара" имеет отношение к "дальневосточному гектару", который был обещан свободным российским аграриям, да оказался сыром в мышеловке. Комедия Игоря Говорова про связь со своей землей и геройскую способность защитить ее от алчных захватчиков.</w:t>
      </w:r>
    </w:p>
    <w:p>
      <w:pPr>
        <w:pStyle w:val="DefscrRUSTxtStyleText"/>
        <w:rPr/>
      </w:pPr>
      <w:r>
        <w:rPr/>
        <w:t>Рисковый парень Василий Булатов и его друг вложили в фильм "Герои. Битва за кубок" 100 тысяч своих рублей. Джеки Чан поливает огурцы, Брюс Ли доит корову, а фанаты боевиков воображают себя своими кумирами. Фильм собрал 5 млн рублей. Потом режиссер решился снять антиутопию-катастрофу "2053". Со сценарием, прямо скажем, проблема, но мир Армагеддона, в котором заправляют отморозки, колоритен. Правда, зритель эксперимент не поддержал.</w:t>
      </w:r>
    </w:p>
    <w:p>
      <w:pPr>
        <w:pStyle w:val="DefscrRUSTxtStyleText"/>
        <w:rPr/>
      </w:pPr>
      <w:r>
        <w:rPr/>
        <w:t>Самое интернациональное якутское кино - молодежные комедии. В ромкоме "Таптал" селфи - сюжетообразующий момент, героиня - блогер, правда, на свидание надевает платье "как в старых фильмах". Есть здесь чудная пародия на артхаус. Влюбленная пара засыпает в кинотеатре - на черно-белом экране герой, читая трагические стихи, бродит по лесу. Обнаружив спиленные деревья, он рыдает, пытается воткнуть их обратно. Сопереживает экрану единственный зритель. Это он: режиссер и исполнитель главной роли, шепчущий: "Гениально!"</w:t>
      </w:r>
    </w:p>
    <w:p>
      <w:pPr>
        <w:pStyle w:val="DefscrRUSTxtStyleText"/>
        <w:rPr/>
      </w:pPr>
      <w:r>
        <w:rPr/>
        <w:t>Якутское кино невероятно разнолико. В "Покидая благоухающую гавань" Сюзанны Ооржак разноцветная девушка Орландина - розовые парики, метровые платформы, диковинные наряды - не совпадает с реальностью. И реальность в лице обывателей мегаполиса с изумлением и презрением рассматривает белую ворону. Хотя фильм в духе кино Хон Сан Су снят не в Южно-Сахалинске, а в Гонконге - это пространство никак не назвать тусклым. Поэтому маянья и душевные метания Орландины в поисках гармонии способны оценить лишь "просветленные океаном сансары".</w:t>
      </w:r>
    </w:p>
    <w:p>
      <w:pPr>
        <w:pStyle w:val="DefscrRUSTxtStyleText"/>
        <w:rPr/>
      </w:pPr>
      <w:r>
        <w:rPr/>
        <w:t>Никита Аржаков верен традиции советского кино. Его "Снайпер" - романтическая драма, в стилистике и морали кинематографа 70-х. Вопреки войне снайпер не может выстрелить в мальчика из гитлерюгенда (рифма к климовскому "Иди и смотри").</w:t>
      </w:r>
    </w:p>
    <w:p>
      <w:pPr>
        <w:pStyle w:val="DefscrRUSTxtStyleText"/>
        <w:rPr/>
      </w:pPr>
      <w:r>
        <w:rPr/>
        <w:t>Постепенно в фильмах на первый план выходит не интрига, а сложные взаимоотношения героев. Древний старец уводит члена ОПГ в фантасмагорическую глушь в фильме "Феррум". Там он встречает собственные страхи и даже обручается со смертью. Выясняют, кто есть кто, в "Заблудившихся" - в основе фильма Алексея Амбросьева реальная история парней, на два месяца плененных чащей Верхоянских лесов. В суровом мужском роуд-муви "Беглый" Степана Бурнашова авторы дают надежду на раскаяние герою - убийце своей жены. В созерцательной заторможенной ленте о скоротечности жизни "Его дочь" Татьяны Эверстовой мир открывается с точки зрения девочки, которой объяснили, что ее отец ушел на небеса, когда она не родилась. Ну значит, Небо - ее отец. А твоя беспредельная вселенная - луг и лес.</w:t>
      </w:r>
    </w:p>
    <w:p>
      <w:pPr>
        <w:pStyle w:val="DefscrRUSTxtStyleText"/>
        <w:rPr/>
      </w:pPr>
      <w:r>
        <w:rPr/>
        <w:t>Почему?</w:t>
      </w:r>
    </w:p>
    <w:p>
      <w:pPr>
        <w:pStyle w:val="DefscrRUSTxtStyleText"/>
        <w:rPr/>
      </w:pPr>
      <w:r>
        <w:rPr/>
        <w:t>Не будем преувеличивать, многие якутские фильмы так и не перешагнули границы между самодеятельностью и профессией. Но то, что на карте мирового кино на наших глазах возникла новая территория, любительские опыты складываются в самостоятельную индустрию, этническое кино, не теряя самобытности, превращается в универсальное - не вызывает сомнений.</w:t>
      </w:r>
    </w:p>
    <w:p>
      <w:pPr>
        <w:pStyle w:val="DefscrRUSTxtStyleText"/>
        <w:rPr/>
      </w:pPr>
      <w:r>
        <w:rPr/>
        <w:t>Скажите, почему кинобум случился именно в Якутии, ведь численность народа саха не достигает и полумиллиона человек?</w:t>
      </w:r>
    </w:p>
    <w:p>
      <w:pPr>
        <w:pStyle w:val="DefscrRUSTxtStyleText"/>
        <w:rPr/>
      </w:pPr>
      <w:r>
        <w:rPr/>
        <w:t>Причины просты. Индустрия здесь не поражена идеологическим произволом - как в столичных городах: дайте нам кино патриотическое и чтобы денег приносило побольше. Местное культурное министерство участвует в развитии кинопроцесса, стараясь не мешать творцам, которым и так нелегко.</w:t>
      </w:r>
    </w:p>
    <w:p>
      <w:pPr>
        <w:pStyle w:val="DefscrRUSTxtStyleText"/>
        <w:rPr/>
      </w:pPr>
      <w:r>
        <w:rPr/>
        <w:t>Авторы снимают свои картины разного качества, но без оглядки на начальство и с невиданным энтузиазмом. Хотя средств на кино по-прежнему не хватает.</w:t>
      </w:r>
    </w:p>
    <w:p>
      <w:pPr>
        <w:pStyle w:val="DefscrRUSTxtStyleText"/>
        <w:rPr/>
      </w:pPr>
      <w:r>
        <w:rPr/>
        <w:t>В триллере "Беглый" зэк и охотник смотрят кино по телеку и рассуждают: "Ты триста спартанцев видел? Там всего 10 человек снималось, а тысячи спецэффектами дорисовали". "Ну это в Голливуде такие возможности, у наших аппаратура слабая и денег нет". Поэтому в Якутии думают о механизмах возврата денег от проката и видеопродаж. Якутское кино делается не ради фестивалей, не ради "освоения бюджета". Главное его отличие от российского - в живой связи со зрителем, который ждет новинок, смотрит, спорит, предлагает животрепещущие темы. Зрителем, которому кино доставят не только в город, но и в небольшую деревню. И между Голливудом и Сахавудом - он выберет свое кино.</w:t>
      </w:r>
    </w:p>
    <w:p>
      <w:pPr>
        <w:pStyle w:val="DefscrRUSTxtStyleText"/>
        <w:rPr/>
      </w:pPr>
      <w:r>
        <w:rPr/>
        <w:t>Продюсеры внимательно изучают вкусы публики, криминальную хронику, новую литературу, следят за обсуждением фильмов в соцсетях и на страницах централизованного онлайн-кинотеатра сахафильмов. В фокус-группах участвуют блогеры. Они открыто и подчас нелицеприятно отзываются о новых киноработах, к примеру, упрекают авторов в чрезмерном увлечении этническим фольклором, хотят больше современных - с точки зрения содержания и киноязыка - фильмов. И это тоже мотивация.</w:t>
      </w:r>
    </w:p>
    <w:p>
      <w:pPr>
        <w:pStyle w:val="DefscrRUSTxtStyleText"/>
        <w:rPr/>
      </w:pPr>
      <w:r>
        <w:rPr/>
        <w:t>Можно и дальше рассуждать о причинах успеха сахафильмов и их авторов, которым не иначе как предки-шаманы помогают. Но лучше перестать читать статьи про феномен якутского кино, а начать его смотреть. Оно того стоит.</w:t>
      </w:r>
    </w:p>
    <w:p>
      <w:pPr>
        <w:pStyle w:val="DefscrRUSTxtStyleText"/>
        <w:rPr/>
      </w:pPr>
      <w:hyperlink w:anchor="CTIT3_6">
        <w:r>
          <w:rPr>
            <w:rStyle w:val="InternetLink"/>
          </w:rPr>
          <w:t>К содержанию &gt;&gt;</w:t>
        </w:r>
      </w:hyperlink>
    </w:p>
    <w:p>
      <w:pPr>
        <w:pStyle w:val="DefscrRUSTxtStyleTitle"/>
        <w:rPr/>
      </w:pPr>
      <w:bookmarkStart w:id="250" w:name="TTIT3_7"/>
      <w:bookmarkEnd w:id="250"/>
      <w:r>
        <w:rPr/>
        <w:t>ПРЕЗИДЕНТУ РАССКАЖУТ О НАСИЛИИ В АРМИИ</w:t>
      </w:r>
    </w:p>
    <w:p>
      <w:pPr>
        <w:pStyle w:val="DefscrRUSTxtStyleTextStl"/>
        <w:rPr/>
      </w:pPr>
      <w:r>
        <w:rPr/>
        <w:t>"Совет солдатских матерей" опубликовал петицию с жалобой на неуставные отношения в частях и многочисленные нарушения прав солдат</w:t>
      </w:r>
    </w:p>
    <w:p>
      <w:pPr>
        <w:pStyle w:val="DefscrRUSTxtStyleReference"/>
        <w:rPr/>
      </w:pPr>
      <w:r>
        <w:rPr/>
        <w:t>Екатерина Трифонова</w:t>
      </w:r>
    </w:p>
    <w:p>
      <w:pPr>
        <w:pStyle w:val="DefscrRUSTxtStyleReference"/>
        <w:rPr/>
      </w:pPr>
      <w:r>
        <w:rPr/>
        <w:t>Независимая газета, N161, 03.08.2017, с. 3</w:t>
      </w:r>
    </w:p>
    <w:p>
      <w:pPr>
        <w:pStyle w:val="DefscrRUSTxtStyleText"/>
        <w:rPr/>
      </w:pPr>
      <w:r>
        <w:rPr/>
        <w:t>"Совет солдатских матерей" потребовал от руководства страны разобраться с насилием в российской армии. Для этого в законе нужно прописать прямую ответственность для начальников военных частей за нарушения прав военнослужащих, считают правозащитники. Есть и альтернативное предложение - ликвидировать срочную службу, заменив призывников контрактниками.</w:t>
      </w:r>
    </w:p>
    <w:p>
      <w:pPr>
        <w:pStyle w:val="DefscrRUSTxtStyleText"/>
        <w:rPr/>
      </w:pPr>
      <w:r>
        <w:rPr/>
        <w:t>Солдатские матери инициировали сбор подписей под петицией, направленной ими в адрес руководства страны. По словам ее авторов, "в российской армии процветает насилие, на срочников оказывается колоссальное давление". Трагедии, которые происходят с ними в воинской части, не расследуются и списываются на "несчастные случаи".</w:t>
      </w:r>
    </w:p>
    <w:p>
      <w:pPr>
        <w:pStyle w:val="DefscrRUSTxtStyleText"/>
        <w:rPr/>
      </w:pPr>
      <w:r>
        <w:rPr/>
        <w:t>Правозащитники обращаются к президенту с просьбой инициировать законодательные изменения, которые позволят привлекать к ответственности руководство частей за нарушения прав и достоинства призывников.</w:t>
      </w:r>
    </w:p>
    <w:p>
      <w:pPr>
        <w:pStyle w:val="DefscrRUSTxtStyleText"/>
        <w:rPr/>
      </w:pPr>
      <w:r>
        <w:rPr/>
        <w:t>Правозащитники недовольны, что воинские части настолько закрылись от общества, что у солдат нет даже мобильных телефонов, чтобы связаться с родными. Это способствует развитию неуставных отношений и неоказанию медицинской помощи. Если родственники все же узнают о нарушениях и жалуются руководству части, "на срочника тут же начинают оказывать давление и морально унижать". В организации заявили "НГ" о тысячах таких случаев по всей стране.</w:t>
      </w:r>
    </w:p>
    <w:p>
      <w:pPr>
        <w:pStyle w:val="DefscrRUSTxtStyleText"/>
        <w:rPr/>
      </w:pPr>
      <w:r>
        <w:rPr/>
        <w:t>"Руководство военных частей часто покрывает виновных, замалчивая и скрывая неуставные отношения, вымогательство денег, закрывая глаза на моральные и физические унижения и издевательства, - утверждают общественники. - При этом органы, которые должны искать виновных в случае гибели военнослужащего, на самом деле покрывают преступные действия и халатность руководства части, а смерти частенько списывают на суицид". На практике наказание за смерть срочника зачастую ограничивается условным сроком.</w:t>
      </w:r>
    </w:p>
    <w:p>
      <w:pPr>
        <w:pStyle w:val="DefscrRUSTxtStyleText"/>
        <w:rPr/>
      </w:pPr>
      <w:r>
        <w:rPr/>
        <w:t>По мнению правозащитников, за гибель солдата руководство частей необходимо сажать, за неуставные отношения в армии - лишать погонов.</w:t>
      </w:r>
    </w:p>
    <w:p>
      <w:pPr>
        <w:pStyle w:val="DefscrRUSTxtStyleText"/>
        <w:rPr/>
      </w:pPr>
      <w:r>
        <w:rPr/>
        <w:t>"Еще нужно предусмотреть перевод солдат, подвергшихся неуставным отношениям, в другие подразделения, а также оказывать материальную поддержку семьям солдат, не вернувшихся из армии", - пишут они в своем обращении.</w:t>
      </w:r>
    </w:p>
    <w:p>
      <w:pPr>
        <w:pStyle w:val="DefscrRUSTxtStyleText"/>
        <w:rPr/>
      </w:pPr>
      <w:r>
        <w:rPr/>
        <w:t>Помимо прочего "Совет солдатских матерей" подготовил отдельное письмо министру обороны Сергею Шойгу с просьбой оказать содействие в проверке тех частей, где общественники зафиксировали давления на военнослужащих.</w:t>
      </w:r>
    </w:p>
    <w:p>
      <w:pPr>
        <w:pStyle w:val="DefscrRUSTxtStyleText"/>
        <w:rPr/>
      </w:pPr>
      <w:r>
        <w:rPr/>
        <w:t>Активисты заявили, что, если власти не отреагируют на петицию, они выйдут на митинг.</w:t>
      </w:r>
    </w:p>
    <w:p>
      <w:pPr>
        <w:pStyle w:val="DefscrRUSTxtStyleText"/>
        <w:rPr/>
      </w:pPr>
      <w:r>
        <w:rPr/>
        <w:t>Граждане активно комментируют петицию на сайте Change.org. "Армия должна быть сугубо профессиональная. Срочная служба может быть только по желанию призывника и только тогда, когда он готов к этому морально, а не по возрасту. Все остальное является насилием над личностью", - считает Владимир из Москвы.</w:t>
      </w:r>
    </w:p>
    <w:p>
      <w:pPr>
        <w:pStyle w:val="DefscrRUSTxtStyleText"/>
        <w:rPr/>
      </w:pPr>
      <w:r>
        <w:rPr/>
        <w:t>"Мать, отправляя сына в армию, испытывает те же чувства, как будто отправляет его на войну. Армия нужна для обучения и подготовки, а не для того, чтобы ребята терпели издевательства", - пишет Елена из Рязани.</w:t>
      </w:r>
    </w:p>
    <w:p>
      <w:pPr>
        <w:pStyle w:val="DefscrRUSTxtStyleText"/>
        <w:rPr/>
      </w:pPr>
      <w:r>
        <w:rPr/>
        <w:t>Есть и конкретные примеры тяжелых увечий, которые солдаты получают на срочной службе. Ранее "Совет солдатских матерей" опубликовал петицию, в которой требовал расследовать историю солдата Дмитрия Переверзенцева, ставшего инвалидом на службе. Он получил множественные переломы, когда выпал из кузова "КамАЗа", куда вместо положенных по норме посадки в 20 человек поместили 32 солдат. Как отмечают правозащитники, это довольно распространенная практика и в других частях, когда людей набивали в кузов буквально друг на друга. В результате Переверзенцев выпал на проезжую часть, получив многочисленные переломы черепа.</w:t>
      </w:r>
    </w:p>
    <w:p>
      <w:pPr>
        <w:pStyle w:val="DefscrRUSTxtStyleText"/>
        <w:rPr/>
      </w:pPr>
      <w:r>
        <w:rPr/>
        <w:t>Вчера Пресненский суд Москвы взыскал с Минобороны компенсацию морального вреда за причинение тяжкого вреда здоровью военнослужащему, ведомство должно будет выплатить семье пострадавшего солдата 155 тыс. руб.</w:t>
      </w:r>
    </w:p>
    <w:p>
      <w:pPr>
        <w:pStyle w:val="DefscrRUSTxtStyleText"/>
        <w:rPr/>
      </w:pPr>
      <w:r>
        <w:rPr/>
        <w:t>Параллельно на портале Change.org появилась еще одна петиция - активисты собирают подписи за отмену срочной службы в России. По их словам, призывая людей на службу, власти экономят бюджетные средства, но эффективность службы в призывной армии меньше, чем когда туда идут по желанию.</w:t>
      </w:r>
    </w:p>
    <w:p>
      <w:pPr>
        <w:pStyle w:val="DefscrRUSTxtStyleText"/>
        <w:rPr/>
      </w:pPr>
      <w:hyperlink w:anchor="CTIT3_7">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w:t>
                            </w:r>
                            <w:r>
                              <w:rPr>
                                <w:b w:val="false"/>
                                <w:lang w:val="en-US"/>
                              </w:rPr>
                              <w:t>955</w:t>
                            </w:r>
                            <w:r>
                              <w:rPr>
                                <w:b w:val="false"/>
                              </w:rPr>
                              <w:t>-</w:t>
                            </w:r>
                            <w:r>
                              <w:rPr>
                                <w:b w:val="false"/>
                                <w:lang w:val="en-US"/>
                              </w:rPr>
                              <w:t>29</w:t>
                            </w:r>
                            <w:r>
                              <w:rPr>
                                <w:b w:val="false"/>
                              </w:rPr>
                              <w:t xml:space="preserve">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7</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w:t>
                      </w:r>
                      <w:r>
                        <w:rPr>
                          <w:b w:val="false"/>
                          <w:lang w:val="en-US"/>
                        </w:rPr>
                        <w:t>955</w:t>
                      </w:r>
                      <w:r>
                        <w:rPr>
                          <w:b w:val="false"/>
                        </w:rPr>
                        <w:t>-</w:t>
                      </w:r>
                      <w:r>
                        <w:rPr>
                          <w:b w:val="false"/>
                          <w:lang w:val="en-US"/>
                        </w:rPr>
                        <w:t>29</w:t>
                      </w:r>
                      <w:r>
                        <w:rPr>
                          <w:b w:val="false"/>
                        </w:rPr>
                        <w:t xml:space="preserve">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7</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20"/>
        <w:tab w:val="right" w:pos="9639" w:leader="dot"/>
      </w:tabs>
      <w:spacing w:before="120" w:after="120"/>
      <w:ind w:left="0" w:hanging="0"/>
    </w:pPr>
    <w:rPr>
      <w:b/>
      <w:u w:val="non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DefprnRUSCovStyleTitle">
    <w:name w:val="defprn_RUS_CovStyleTitle"/>
    <w:basedOn w:val="Normal"/>
    <w:qFormat/>
    <w:pPr>
      <w:keepNext w:val="true"/>
      <w:keepLines/>
      <w:numPr>
        <w:ilvl w:val="0"/>
        <w:numId w:val="2"/>
      </w:numPr>
      <w:tabs>
        <w:tab w:val="clear" w:pos="720"/>
        <w:tab w:val="right" w:pos="9639" w:leader="dot"/>
      </w:tabs>
      <w:spacing w:before="120" w:after="0"/>
      <w:ind w:right="851" w:hanging="0"/>
    </w:pPr>
    <w:rPr>
      <w:rFonts w:ascii="Arial CYR" w:hAnsi="Arial CYR" w:cs="Arial CYR"/>
      <w:color w:val="000000"/>
      <w:sz w:val="22"/>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DefprnENGCoverIDateStyle">
    <w:name w:val="defprn_ENG_CoverIDateStyle"/>
    <w:basedOn w:val="Normal"/>
    <w:qFormat/>
    <w:pPr>
      <w:keepNext w:val="true"/>
      <w:keepLines/>
      <w:tabs>
        <w:tab w:val="clear" w:pos="720"/>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20"/>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20"/>
        <w:tab w:val="right" w:pos="9639" w:leader="dot"/>
      </w:tabs>
      <w:spacing w:before="120" w:after="0"/>
      <w:ind w:right="851" w:hanging="0"/>
    </w:pPr>
    <w:rPr>
      <w:rFonts w:ascii="Arial CYR" w:hAnsi="Arial CYR" w:cs="Arial CYR"/>
      <w:color w:val="000000"/>
      <w:sz w:val="22"/>
      <w:lang w:val="en-US"/>
    </w:rPr>
  </w:style>
  <w:style w:type="paragraph" w:styleId="Style11">
    <w:name w:val="Текст"/>
    <w:basedOn w:val="Normal"/>
    <w:qFormat/>
    <w:pPr/>
    <w:rPr>
      <w:rFonts w:ascii="Courier New" w:hAnsi="Courier New" w:cs="Courier New"/>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20"/>
        <w:tab w:val="left" w:pos="9072" w:leader="none"/>
      </w:tabs>
    </w:pPr>
    <w:rPr/>
  </w:style>
  <w:style w:type="paragraph" w:styleId="DefprnENGReferenceListItemsStile">
    <w:name w:val="defprn_ENG_ReferenceListItemsStile"/>
    <w:basedOn w:val="Normal"/>
    <w:qFormat/>
    <w:pPr>
      <w:tabs>
        <w:tab w:val="clear" w:pos="720"/>
        <w:tab w:val="left" w:pos="360" w:leader="none"/>
      </w:tabs>
      <w:ind w:left="360" w:hanging="360"/>
    </w:pPr>
    <w:rPr>
      <w:sz w:val="16"/>
      <w:lang w:val="en-US"/>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ile">
    <w:name w:val="defprn_ENG_ReferenceListTitleStile"/>
    <w:basedOn w:val="Normal"/>
    <w:qFormat/>
    <w:pPr/>
    <w:rPr>
      <w:sz w:val="16"/>
      <w:lang w:val="en-US"/>
    </w:rPr>
  </w:style>
  <w:style w:type="paragraph" w:styleId="DefprnENGReferenceListTitleStyle">
    <w:name w:val="defprn_ENG_ReferenceListTitleStyle"/>
    <w:basedOn w:val="Normal"/>
    <w:qFormat/>
    <w:pPr/>
    <w:rPr>
      <w:b/>
      <w:u w:val="single"/>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20"/>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20"/>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20"/>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20"/>
        <w:tab w:val="left" w:pos="9072" w:leader="none"/>
      </w:tabs>
    </w:pPr>
    <w:rPr/>
  </w:style>
  <w:style w:type="paragraph" w:styleId="DefprnRUSReferenceListItemsStile">
    <w:name w:val="defprn_RUS_ReferenceListItemsStile"/>
    <w:basedOn w:val="Normal"/>
    <w:qFormat/>
    <w:pPr>
      <w:tabs>
        <w:tab w:val="clear" w:pos="720"/>
        <w:tab w:val="left" w:pos="360" w:leader="none"/>
      </w:tabs>
      <w:ind w:left="360" w:hanging="360"/>
    </w:pPr>
    <w:rPr>
      <w:sz w:val="16"/>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ile">
    <w:name w:val="defprn_RUS_ReferenceListTitleStile"/>
    <w:basedOn w:val="Normal"/>
    <w:qFormat/>
    <w:pPr/>
    <w:rPr>
      <w:sz w:val="16"/>
    </w:rPr>
  </w:style>
  <w:style w:type="paragraph" w:styleId="DefprnRUSReferenceListTitleStyle">
    <w:name w:val="defprn_RUS_ReferenceListTitleStyle"/>
    <w:basedOn w:val="Normal"/>
    <w:qFormat/>
    <w:pPr/>
    <w:rPr>
      <w:b/>
      <w:u w:val="single"/>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20"/>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20"/>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20"/>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20"/>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Header">
    <w:name w:val="Header"/>
    <w:basedOn w:val="Normal"/>
    <w:pPr>
      <w:tabs>
        <w:tab w:val="clear" w:pos="720"/>
        <w:tab w:val="center" w:pos="4153" w:leader="none"/>
        <w:tab w:val="right" w:pos="8306" w:leader="none"/>
      </w:tabs>
    </w:pPr>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Maintext">
    <w:name w:val="main_text"/>
    <w:basedOn w:val="Style11"/>
    <w:qFormat/>
    <w:pPr>
      <w:widowControl w:val="false"/>
    </w:pPr>
    <w:rPr>
      <w:color w:val="000000"/>
      <w:sz w:val="24"/>
    </w:rPr>
  </w:style>
  <w:style w:type="paragraph" w:styleId="MPSTitle">
    <w:name w:val="MPS_Title"/>
    <w:basedOn w:val="Normal"/>
    <w:qFormat/>
    <w:pPr>
      <w:keepNext w:val="true"/>
      <w:keepLines/>
      <w:spacing w:before="240" w:after="0"/>
    </w:pPr>
    <w:rPr>
      <w:b/>
      <w:color w:val="000000"/>
      <w:sz w:val="32"/>
    </w:rPr>
  </w:style>
  <w:style w:type="paragraph" w:styleId="Nestcov2">
    <w:name w:val="nest_cov2"/>
    <w:basedOn w:val="DefscrRUSCovStyleReference"/>
    <w:qFormat/>
    <w:pPr/>
    <w:rPr>
      <w:i w:val="false"/>
    </w:rPr>
  </w:style>
  <w:style w:type="paragraph" w:styleId="NTVcovertext">
    <w:name w:val="NTV_cover_text"/>
    <w:basedOn w:val="Normal"/>
    <w:qFormat/>
    <w:pPr>
      <w:keepLines/>
      <w:ind w:left="540" w:hanging="0"/>
    </w:pPr>
    <w:rPr>
      <w:rFonts w:ascii="Verdana" w:hAnsi="Verdana" w:cs="Verdana"/>
      <w:color w:val="000000"/>
    </w:rPr>
  </w:style>
  <w:style w:type="paragraph" w:styleId="NTVpage">
    <w:name w:val="NTV_page"/>
    <w:basedOn w:val="Normal"/>
    <w:qFormat/>
    <w:pPr>
      <w:tabs>
        <w:tab w:val="clear" w:pos="720"/>
        <w:tab w:val="left" w:pos="9072" w:leader="none"/>
      </w:tabs>
      <w:jc w:val="center"/>
    </w:pPr>
    <w:rPr>
      <w:rFonts w:ascii="Verdana" w:hAnsi="Verdana" w:cs="Verdana"/>
      <w:color w:val="000000"/>
    </w:rPr>
  </w:style>
  <w:style w:type="paragraph" w:styleId="NTVrubric">
    <w:name w:val="NTV_rubric"/>
    <w:basedOn w:val="Normal"/>
    <w:qFormat/>
    <w:pPr>
      <w:keepNext w:val="true"/>
      <w:keepLines/>
      <w:tabs>
        <w:tab w:val="clear" w:pos="720"/>
        <w:tab w:val="left" w:pos="9356" w:leader="none"/>
      </w:tabs>
      <w:spacing w:before="360" w:after="0"/>
      <w:jc w:val="center"/>
    </w:pPr>
    <w:rPr>
      <w:rFonts w:ascii="Verdana" w:hAnsi="Verdana" w:cs="Verdana"/>
      <w:b/>
      <w:color w:val="000000"/>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20"/>
        <w:tab w:val="right" w:pos="9639" w:leader="dot"/>
      </w:tabs>
      <w:spacing w:before="120" w:after="0"/>
      <w:ind w:right="851" w:hanging="0"/>
    </w:pPr>
    <w:rPr>
      <w:rFonts w:ascii="Verdana" w:hAnsi="Verdana" w:cs="Verdana"/>
      <w:b/>
      <w:color w:val="000000"/>
    </w:rPr>
  </w:style>
  <w:style w:type="paragraph" w:styleId="NTVtextrubric">
    <w:name w:val="NTV_text_rubric"/>
    <w:basedOn w:val="NTVtitle"/>
    <w:qFormat/>
    <w:pPr>
      <w:pageBreakBefore/>
      <w:ind w:right="0" w:hanging="0"/>
      <w:jc w:val="center"/>
    </w:pPr>
    <w:rPr>
      <w:sz w:val="28"/>
      <w:lang w:val="ru-RU"/>
    </w:rPr>
  </w:style>
  <w:style w:type="paragraph" w:styleId="RosneftSumPrnField1">
    <w:name w:val="Rosneft_SumPrn_Field1"/>
    <w:basedOn w:val="Normal"/>
    <w:qFormat/>
    <w:pPr>
      <w:keepNext w:val="true"/>
      <w:keepLines/>
      <w:numPr>
        <w:ilvl w:val="0"/>
        <w:numId w:val="8"/>
      </w:numPr>
      <w:tabs>
        <w:tab w:val="clear" w:pos="720"/>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20"/>
        <w:tab w:val="right" w:pos="10326" w:leader="dot"/>
      </w:tabs>
      <w:ind w:left="0" w:hanging="0"/>
      <w:jc w:val="both"/>
    </w:pPr>
    <w:rPr>
      <w:rFonts w:ascii="Arial" w:hAnsi="Arial" w:cs="Arial"/>
      <w:sz w:val="24"/>
    </w:rPr>
  </w:style>
  <w:style w:type="paragraph" w:styleId="Uralcov1">
    <w:name w:val="ural_cov1"/>
    <w:basedOn w:val="Normal"/>
    <w:qFormat/>
    <w:pPr>
      <w:keepNext w:val="true"/>
      <w:keepLines/>
      <w:numPr>
        <w:ilvl w:val="0"/>
        <w:numId w:val="5"/>
      </w:numPr>
      <w:tabs>
        <w:tab w:val="clear" w:pos="720"/>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extb">
    <w:name w:val="URAL_text_textb"/>
    <w:basedOn w:val="DefprnRUSTxtStyleTextPar"/>
    <w:qFormat/>
    <w:pPr/>
    <w:rPr>
      <w:rFonts w:ascii="Arial" w:hAnsi="Arial" w:cs="Arial"/>
      <w:sz w:val="24"/>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Test1">
    <w:name w:val="test1"/>
    <w:basedOn w:val="Normal"/>
    <w:qFormat/>
    <w:pPr>
      <w:tabs>
        <w:tab w:val="clear" w:pos="720"/>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20"/>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20"/>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3:00Z</dcterms:created>
  <dc:creator>wps</dc:creator>
  <dc:description/>
  <cp:keywords/>
  <dc:language>en-US</dc:language>
  <cp:lastModifiedBy>Ольга Грачева</cp:lastModifiedBy>
  <dcterms:modified xsi:type="dcterms:W3CDTF">2017-09-14T09:23:00Z</dcterms:modified>
  <cp:revision>2</cp:revision>
  <dc:subject/>
  <dc:title>ОБЗОР  РОССИЙСКОЙ  ПРЕССЫ</dc:title>
</cp:coreProperties>
</file>