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6, 5 июл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СКРЫТИЕ ПОТРЕБУЕТ СОГЛАСИЯ</w:t>
        </w:r>
      </w:hyperlink>
    </w:p>
    <w:p>
      <w:pPr>
        <w:pStyle w:val="CovTitleBK"/>
        <w:rPr/>
      </w:pPr>
      <w:hyperlink w:anchor="TTIT1_2">
        <w:bookmarkStart w:id="1" w:name="CTIT1_2"/>
        <w:bookmarkEnd w:id="1"/>
        <w:r>
          <w:rPr>
            <w:rStyle w:val="InternetLink"/>
          </w:rPr>
          <w:t>ОМБУДСМЕН ДЛЯ СТАРОВЕРОВ</w:t>
        </w:r>
      </w:hyperlink>
    </w:p>
    <w:p>
      <w:pPr>
        <w:pStyle w:val="CovTitleBK"/>
        <w:rPr/>
      </w:pPr>
      <w:hyperlink w:anchor="TTIT1_3">
        <w:bookmarkStart w:id="2" w:name="CTIT1_3"/>
        <w:bookmarkEnd w:id="2"/>
        <w:r>
          <w:rPr>
            <w:rStyle w:val="InternetLink"/>
          </w:rPr>
          <w:t>КАК ПЕРЕСТАТЬ БОЯТЬСЯ ИСЛАМА И ПРОДОЛЖАТЬ ЖИТЬ</w:t>
        </w:r>
      </w:hyperlink>
    </w:p>
    <w:p>
      <w:pPr>
        <w:pStyle w:val="Sru"/>
        <w:rPr/>
      </w:pPr>
      <w:r>
        <w:rPr/>
        <w:t>ЭТНОСЫ</w:t>
      </w:r>
    </w:p>
    <w:p>
      <w:pPr>
        <w:pStyle w:val="CovTitleBK"/>
        <w:rPr/>
      </w:pPr>
      <w:hyperlink w:anchor="TTIT1_4">
        <w:bookmarkStart w:id="3" w:name="CTIT1_4"/>
        <w:bookmarkEnd w:id="3"/>
        <w:r>
          <w:rPr>
            <w:rStyle w:val="InternetLink"/>
          </w:rPr>
          <w:t>ЗАКОН С НАЦИОНАЛЬНЫМ АКЦЕНТОМ</w:t>
        </w:r>
      </w:hyperlink>
    </w:p>
    <w:p>
      <w:pPr>
        <w:pStyle w:val="CovTitleBK"/>
        <w:rPr/>
      </w:pPr>
      <w:hyperlink w:anchor="TTIT1_5">
        <w:bookmarkStart w:id="4" w:name="CTIT1_5"/>
        <w:bookmarkEnd w:id="4"/>
        <w:r>
          <w:rPr>
            <w:rStyle w:val="InternetLink"/>
          </w:rPr>
          <w:t>ПРОФСТАНДАРТ ДЛЯ РАБОТЫ С МИГРАНТАМИ</w:t>
        </w:r>
      </w:hyperlink>
    </w:p>
    <w:p>
      <w:pPr>
        <w:pStyle w:val="CovTitleBK"/>
        <w:rPr/>
      </w:pPr>
      <w:hyperlink w:anchor="TTIT1_6">
        <w:bookmarkStart w:id="5" w:name="CTIT1_6"/>
        <w:bookmarkEnd w:id="5"/>
        <w:r>
          <w:rPr>
            <w:rStyle w:val="InternetLink"/>
          </w:rPr>
          <w:t>РОССИЙСКОЙ НАЦИИ ДАЛИ ОПРЕДЕЛЕНИЕ</w:t>
        </w:r>
      </w:hyperlink>
    </w:p>
    <w:p>
      <w:pPr>
        <w:pStyle w:val="CovTitleBK"/>
        <w:rPr/>
      </w:pPr>
      <w:hyperlink w:anchor="TTIT1_7">
        <w:bookmarkStart w:id="6" w:name="CTIT1_7"/>
        <w:bookmarkEnd w:id="6"/>
        <w:r>
          <w:rPr>
            <w:rStyle w:val="InternetLink"/>
          </w:rPr>
          <w:t>КРЕПИТЬ НАЦИОНАЛЬНОЕ СОГЛАСИЕ МОЖНО БУДЕТ БЕЗ ВЫСШЕГО ОБРАЗОВАНИЯ</w:t>
        </w:r>
      </w:hyperlink>
    </w:p>
    <w:p>
      <w:pPr>
        <w:pStyle w:val="CovTitleBK"/>
        <w:rPr/>
      </w:pPr>
      <w:hyperlink w:anchor="TTIT1_8">
        <w:bookmarkStart w:id="7" w:name="CTIT1_8"/>
        <w:bookmarkEnd w:id="7"/>
        <w:r>
          <w:rPr>
            <w:rStyle w:val="InternetLink"/>
          </w:rPr>
          <w:t>СО СВОИМ САМОВАРОМ - В КАЛАШНЫЙ РЯД</w:t>
        </w:r>
      </w:hyperlink>
    </w:p>
    <w:p>
      <w:pPr>
        <w:pStyle w:val="CovTitleBK"/>
        <w:rPr/>
      </w:pPr>
      <w:hyperlink w:anchor="TTIT1_9">
        <w:bookmarkStart w:id="8" w:name="CTIT1_9"/>
        <w:bookmarkEnd w:id="8"/>
        <w:r>
          <w:rPr>
            <w:rStyle w:val="InternetLink"/>
          </w:rPr>
          <w:t>ОХОТНИКИ И ФЕИ ИЗ "СТРАНЫ КУКОЛ"</w:t>
        </w:r>
      </w:hyperlink>
    </w:p>
    <w:p>
      <w:pPr>
        <w:pStyle w:val="CovTitleBK"/>
        <w:rPr/>
      </w:pPr>
      <w:hyperlink w:anchor="TTIT1_10">
        <w:bookmarkStart w:id="9" w:name="CTIT1_10"/>
        <w:bookmarkEnd w:id="9"/>
        <w:r>
          <w:rPr>
            <w:rStyle w:val="InternetLink"/>
          </w:rPr>
          <w:t>НЕ НУЖЕН НАМ БЕРЕГ ТУРЕЦКИЙ?</w:t>
        </w:r>
      </w:hyperlink>
    </w:p>
    <w:p>
      <w:pPr>
        <w:pStyle w:val="CovTitleBK"/>
        <w:rPr/>
      </w:pPr>
      <w:hyperlink w:anchor="TTIT1_11">
        <w:bookmarkStart w:id="10" w:name="CTIT1_11"/>
        <w:bookmarkEnd w:id="10"/>
        <w:r>
          <w:rPr>
            <w:rStyle w:val="InternetLink"/>
          </w:rPr>
          <w:t>ШАМАН СКАЗАЛ, ШАМАН СДЕЛАЛ</w:t>
        </w:r>
      </w:hyperlink>
    </w:p>
    <w:p>
      <w:pPr>
        <w:pStyle w:val="CovTitleBK"/>
        <w:rPr/>
      </w:pPr>
      <w:hyperlink w:anchor="TTIT1_12">
        <w:bookmarkStart w:id="11" w:name="CTIT1_12"/>
        <w:bookmarkEnd w:id="11"/>
        <w:r>
          <w:rPr>
            <w:rStyle w:val="InternetLink"/>
          </w:rPr>
          <w:t>МОСКВА С РАЗМАХОМ ОТМЕТИТ "МАКУШКУ ЛЕТА"</w:t>
        </w:r>
      </w:hyperlink>
    </w:p>
    <w:p>
      <w:pPr>
        <w:pStyle w:val="CovTitleBK"/>
        <w:rPr/>
      </w:pPr>
      <w:hyperlink w:anchor="TTIT1_13">
        <w:bookmarkStart w:id="12" w:name="CTIT1_13"/>
        <w:bookmarkEnd w:id="12"/>
        <w:r>
          <w:rPr>
            <w:rStyle w:val="InternetLink"/>
          </w:rPr>
          <w:t>"СЦЕНА УЧИТ БЕРЕЖНЕЕ ОТНОСИТЬСЯ К ЛЮДЯМ!"</w:t>
        </w:r>
      </w:hyperlink>
    </w:p>
    <w:p>
      <w:pPr>
        <w:pStyle w:val="CovTitleBK"/>
        <w:rPr/>
      </w:pPr>
      <w:hyperlink w:anchor="TTIT1_14">
        <w:bookmarkStart w:id="13" w:name="CTIT1_14"/>
        <w:bookmarkEnd w:id="13"/>
        <w:r>
          <w:rPr>
            <w:rStyle w:val="InternetLink"/>
          </w:rPr>
          <w:t>СВЕТОФОР БЕЗ КРАСНОГО</w:t>
        </w:r>
      </w:hyperlink>
    </w:p>
    <w:p>
      <w:pPr>
        <w:pStyle w:val="CovTitleBK"/>
        <w:rPr/>
      </w:pPr>
      <w:hyperlink w:anchor="TTIT1_15">
        <w:bookmarkStart w:id="14" w:name="CTIT1_15"/>
        <w:bookmarkEnd w:id="14"/>
        <w:r>
          <w:rPr>
            <w:rStyle w:val="InternetLink"/>
          </w:rPr>
          <w:t>В ТАТАРСТАНЕ УКРЕПЛЯЮТ ПАРИТЕТ ГОСУДАРСТВЕННЫХ ЯЗЫКОВ</w:t>
        </w:r>
      </w:hyperlink>
    </w:p>
    <w:p>
      <w:pPr>
        <w:pStyle w:val="Sru"/>
        <w:rPr/>
      </w:pPr>
      <w:r>
        <w:rPr/>
        <w:t>МИГРАНТЫ, ИММИГРАНТЫ И ИНОСТРАННЫЕ РАБОЧИЕ</w:t>
      </w:r>
    </w:p>
    <w:p>
      <w:pPr>
        <w:pStyle w:val="CovTitleBK"/>
        <w:rPr/>
      </w:pPr>
      <w:hyperlink w:anchor="TTIT1_16">
        <w:bookmarkStart w:id="15" w:name="CTIT1_16"/>
        <w:bookmarkEnd w:id="15"/>
        <w:r>
          <w:rPr>
            <w:rStyle w:val="InternetLink"/>
          </w:rPr>
          <w:t>МИГРАНТАМ УКАЗЫВАЮТ ДОРОГУ НА ДАЛЬНИЙ ВОСТОК</w:t>
        </w:r>
      </w:hyperlink>
    </w:p>
    <w:p>
      <w:pPr>
        <w:pStyle w:val="CovTitleBK"/>
        <w:rPr/>
      </w:pPr>
      <w:hyperlink w:anchor="TTIT1_17">
        <w:bookmarkStart w:id="16" w:name="CTIT1_17"/>
        <w:bookmarkEnd w:id="16"/>
        <w:r>
          <w:rPr>
            <w:rStyle w:val="InternetLink"/>
          </w:rPr>
          <w:t>СЕМЬЯ СМОЖЕТ ЗАМЕНИТЬ МИГРАНТУ ВИД НА ЖИТЕЛЬСТВО</w:t>
        </w:r>
      </w:hyperlink>
    </w:p>
    <w:p>
      <w:pPr>
        <w:pStyle w:val="Sru"/>
        <w:rPr/>
      </w:pPr>
      <w:r>
        <w:rPr/>
        <w:t>ЛЮДИ С ОГРАНИЧЕННЫМИ ВОЗМОЖНОСТЯМИ</w:t>
      </w:r>
    </w:p>
    <w:p>
      <w:pPr>
        <w:pStyle w:val="CovTitleBK"/>
        <w:rPr/>
      </w:pPr>
      <w:hyperlink w:anchor="TTIT1_18">
        <w:bookmarkStart w:id="17" w:name="CTIT1_18"/>
        <w:bookmarkEnd w:id="17"/>
        <w:r>
          <w:rPr>
            <w:rStyle w:val="InternetLink"/>
          </w:rPr>
          <w:t>БЕЗБАРЬЕРНЫЙ УНИВЕРСИТЕТ</w:t>
        </w:r>
      </w:hyperlink>
    </w:p>
    <w:p>
      <w:pPr>
        <w:pStyle w:val="CovTitleBK"/>
        <w:rPr/>
      </w:pPr>
      <w:hyperlink w:anchor="TTIT1_19">
        <w:bookmarkStart w:id="18" w:name="CTIT1_19"/>
        <w:bookmarkEnd w:id="18"/>
        <w:r>
          <w:rPr>
            <w:rStyle w:val="InternetLink"/>
          </w:rPr>
          <w:t>АЛЬМА-МАТЕР ПРИМЕТ ВСЕХ</w:t>
        </w:r>
      </w:hyperlink>
    </w:p>
    <w:p>
      <w:pPr>
        <w:pStyle w:val="CovTitleBK"/>
        <w:rPr/>
      </w:pPr>
      <w:hyperlink w:anchor="TTIT1_20">
        <w:bookmarkStart w:id="19" w:name="CTIT1_20"/>
        <w:bookmarkEnd w:id="19"/>
        <w:r>
          <w:rPr>
            <w:rStyle w:val="InternetLink"/>
          </w:rPr>
          <w:t>ДЕТЯМ-ИНВАЛИДАМ ДАДУТ ОТДОХНУТЬ НАРАВНЕ СО ЗДОРОВЫМИ</w:t>
        </w:r>
      </w:hyperlink>
    </w:p>
    <w:p>
      <w:pPr>
        <w:pStyle w:val="CovTitleBK"/>
        <w:rPr/>
      </w:pPr>
      <w:hyperlink w:anchor="TTIT1_21">
        <w:bookmarkStart w:id="20" w:name="CTIT1_21"/>
        <w:bookmarkEnd w:id="20"/>
        <w:r>
          <w:rPr>
            <w:rStyle w:val="InternetLink"/>
          </w:rPr>
          <w:t>ТЕХНОЛОГИИ РАСШИРЯЮТ ГОРИЗОНТЫ ДЛЯ ЛЮДЕЙ С ИНВАЛИДНОСТЬЮ</w:t>
        </w:r>
      </w:hyperlink>
    </w:p>
    <w:p>
      <w:pPr>
        <w:pStyle w:val="CovTitleBK"/>
        <w:rPr/>
      </w:pPr>
      <w:hyperlink w:anchor="TTIT1_22">
        <w:bookmarkStart w:id="21" w:name="CTIT1_22"/>
        <w:bookmarkEnd w:id="21"/>
        <w:r>
          <w:rPr>
            <w:rStyle w:val="InternetLink"/>
          </w:rPr>
          <w:t>ПРИЕМНЫЕ СЕМЬИ "ОТБИРАЮТ" МАЛЫШЕЙ У ДЕТДОМОВ</w:t>
        </w:r>
      </w:hyperlink>
    </w:p>
    <w:p>
      <w:pPr>
        <w:pStyle w:val="CovTitleBK"/>
        <w:rPr/>
      </w:pPr>
      <w:hyperlink w:anchor="TTIT1_23">
        <w:bookmarkStart w:id="22" w:name="CTIT1_23"/>
        <w:bookmarkEnd w:id="22"/>
        <w:r>
          <w:rPr>
            <w:rStyle w:val="InternetLink"/>
          </w:rPr>
          <w:t>АВТОР МУЛЬТИКА "ПРО ДИМУ" НАТАЛЬЯ РЕМИШ: БОЛЬНО, КОГДА ТВОЕГО РЕБЕНКА НЕ ПРИНИМАЮТ</w:t>
        </w:r>
      </w:hyperlink>
    </w:p>
    <w:p>
      <w:pPr>
        <w:pStyle w:val="CovTitleBK"/>
        <w:rPr/>
      </w:pPr>
      <w:hyperlink w:anchor="TTIT1_24">
        <w:bookmarkStart w:id="23" w:name="CTIT1_24"/>
        <w:bookmarkEnd w:id="23"/>
        <w:r>
          <w:rPr>
            <w:rStyle w:val="InternetLink"/>
          </w:rPr>
          <w:t>СТУДЕНТЫ ПОЙДУТ В ПРИЮТЫ</w:t>
        </w:r>
      </w:hyperlink>
    </w:p>
    <w:p>
      <w:pPr>
        <w:pStyle w:val="CovTitleBK"/>
        <w:rPr/>
      </w:pPr>
      <w:hyperlink w:anchor="TTIT1_25">
        <w:bookmarkStart w:id="24" w:name="CTIT1_25"/>
        <w:bookmarkEnd w:id="24"/>
        <w:r>
          <w:rPr>
            <w:rStyle w:val="InternetLink"/>
          </w:rPr>
          <w:t>ДОСТУПНАЯ СРЕДА</w:t>
        </w:r>
      </w:hyperlink>
    </w:p>
    <w:p>
      <w:pPr>
        <w:pStyle w:val="CovTitleBK"/>
        <w:rPr/>
      </w:pPr>
      <w:hyperlink w:anchor="TTIT1_26">
        <w:bookmarkStart w:id="25" w:name="CTIT1_26"/>
        <w:bookmarkEnd w:id="25"/>
        <w:r>
          <w:rPr>
            <w:rStyle w:val="InternetLink"/>
          </w:rPr>
          <w:t>ПАРЕНЬ ИЗ ГЕРМАНИИ СДЕЛАЛ ПРЕДЛОЖЕНИЕ ПАРАЛИЗОВАННОЙ СИБИРЯЧКЕ</w:t>
        </w:r>
      </w:hyperlink>
    </w:p>
    <w:p>
      <w:pPr>
        <w:pStyle w:val="CovTitleBK"/>
        <w:rPr/>
      </w:pPr>
      <w:hyperlink w:anchor="TTIT1_27">
        <w:bookmarkStart w:id="26" w:name="CTIT1_27"/>
        <w:bookmarkEnd w:id="26"/>
        <w:r>
          <w:rPr>
            <w:rStyle w:val="InternetLink"/>
          </w:rPr>
          <w:t>ВСТРЕЧНЫЙ ЖЕСТ</w:t>
        </w:r>
      </w:hyperlink>
    </w:p>
    <w:p>
      <w:pPr>
        <w:pStyle w:val="CovTitleBK"/>
        <w:rPr/>
      </w:pPr>
      <w:hyperlink w:anchor="TTIT1_28">
        <w:bookmarkStart w:id="27" w:name="CTIT1_28"/>
        <w:bookmarkEnd w:id="27"/>
        <w:r>
          <w:rPr>
            <w:rStyle w:val="InternetLink"/>
          </w:rPr>
          <w:t>ФЕСТИВАЛЬ НЕРАВНОДУШНЫХ</w:t>
        </w:r>
      </w:hyperlink>
    </w:p>
    <w:p>
      <w:pPr>
        <w:pStyle w:val="CovTitleBK"/>
        <w:rPr/>
      </w:pPr>
      <w:hyperlink w:anchor="TTIT1_29">
        <w:bookmarkStart w:id="28" w:name="CTIT1_29"/>
        <w:bookmarkEnd w:id="28"/>
        <w:r>
          <w:rPr>
            <w:rStyle w:val="InternetLink"/>
          </w:rPr>
          <w:t>ОСОБЕННЫЕ АМУРСКИЕ ДЕТИ СОБРАЛИ ПЕРВЫЙ УРОЖАЙ ЯГОДЫ И ОВОЩЕЙ</w:t>
        </w:r>
      </w:hyperlink>
    </w:p>
    <w:p>
      <w:pPr>
        <w:pStyle w:val="DefscrRUSCovStyleRubric"/>
        <w:rPr/>
      </w:pPr>
      <w:r>
        <w:rPr/>
        <w:t>ИНТОЛЕРАНТНОСТЬ</w:t>
      </w:r>
    </w:p>
    <w:p>
      <w:pPr>
        <w:pStyle w:val="Sru"/>
        <w:rPr/>
      </w:pPr>
      <w:r>
        <w:rPr/>
        <w:t>КОНФЕССИИ</w:t>
      </w:r>
    </w:p>
    <w:p>
      <w:pPr>
        <w:pStyle w:val="CovTitleBK"/>
        <w:rPr/>
      </w:pPr>
      <w:hyperlink w:anchor="TTIT2_1">
        <w:bookmarkStart w:id="29" w:name="CTIT2_1"/>
        <w:bookmarkEnd w:id="29"/>
        <w:r>
          <w:rPr>
            <w:rStyle w:val="InternetLink"/>
          </w:rPr>
          <w:t>ИСААКИЙ ОТДАДУТ БЕЗ РЕФЕРЕНДУМА</w:t>
        </w:r>
      </w:hyperlink>
    </w:p>
    <w:p>
      <w:pPr>
        <w:pStyle w:val="CovTitleBK"/>
        <w:rPr/>
      </w:pPr>
      <w:hyperlink w:anchor="TTIT2_2">
        <w:bookmarkStart w:id="30" w:name="CTIT2_2"/>
        <w:bookmarkEnd w:id="30"/>
        <w:r>
          <w:rPr>
            <w:rStyle w:val="InternetLink"/>
          </w:rPr>
          <w:t>У МУСУЛЬМАН ПОЯВИЛИСЬ СВОИ "КУРАЕВЫ"</w:t>
        </w:r>
      </w:hyperlink>
    </w:p>
    <w:p>
      <w:pPr>
        <w:pStyle w:val="CovTitleBK"/>
        <w:rPr/>
      </w:pPr>
      <w:hyperlink w:anchor="TTIT2_3">
        <w:bookmarkStart w:id="31" w:name="CTIT2_3"/>
        <w:bookmarkEnd w:id="31"/>
        <w:r>
          <w:rPr>
            <w:rStyle w:val="InternetLink"/>
          </w:rPr>
          <w:t>ЧЕЧНЮ ЗАКРЫЛИ ДЛЯ ШИИТСКИХ ПРОПОВЕДНИКОВ</w:t>
        </w:r>
      </w:hyperlink>
    </w:p>
    <w:p>
      <w:pPr>
        <w:pStyle w:val="CovTitleBK"/>
        <w:rPr/>
      </w:pPr>
      <w:hyperlink w:anchor="TTIT2_4">
        <w:bookmarkStart w:id="32" w:name="CTIT2_4"/>
        <w:bookmarkEnd w:id="32"/>
        <w:r>
          <w:rPr>
            <w:rStyle w:val="InternetLink"/>
          </w:rPr>
          <w:t>НАВЕДУТ ПОРЯДОК</w:t>
        </w:r>
      </w:hyperlink>
    </w:p>
    <w:p>
      <w:pPr>
        <w:pStyle w:val="CovTitleBK"/>
        <w:rPr/>
      </w:pPr>
      <w:hyperlink w:anchor="TTIT2_5">
        <w:bookmarkStart w:id="33" w:name="CTIT2_5"/>
        <w:bookmarkEnd w:id="33"/>
        <w:r>
          <w:rPr>
            <w:rStyle w:val="InternetLink"/>
          </w:rPr>
          <w:t>САЙЕНТОЛОГОВ ПЕТЕРБУРГА ОБВИНЯЮТ В ЭКСТРЕМИЗМЕ</w:t>
        </w:r>
      </w:hyperlink>
    </w:p>
    <w:p>
      <w:pPr>
        <w:pStyle w:val="CovTitleBK"/>
        <w:rPr/>
      </w:pPr>
      <w:hyperlink w:anchor="TTIT2_6">
        <w:bookmarkStart w:id="34" w:name="CTIT2_6"/>
        <w:bookmarkEnd w:id="34"/>
        <w:r>
          <w:rPr>
            <w:rStyle w:val="InternetLink"/>
          </w:rPr>
          <w:t>ПЯТИЛЕТНЕГО МОСКВИЧА, ПОХИЩЕННОГО СЕКС-СЕКТАНТАМИ, НАШЛИ В БЕЛАРУСИ</w:t>
        </w:r>
      </w:hyperlink>
    </w:p>
    <w:p>
      <w:pPr>
        <w:pStyle w:val="CovTitleBK"/>
        <w:rPr/>
      </w:pPr>
      <w:hyperlink w:anchor="TTIT2_7">
        <w:bookmarkStart w:id="35" w:name="CTIT2_7"/>
        <w:bookmarkEnd w:id="35"/>
        <w:r>
          <w:rPr>
            <w:rStyle w:val="InternetLink"/>
          </w:rPr>
          <w:t>КРЫМСКИХ ВЕРУЮЩИХ ПОДЕЛИЛИ НА "СВОИХ" И "ЧУЖИХ"</w:t>
        </w:r>
      </w:hyperlink>
    </w:p>
    <w:p>
      <w:pPr>
        <w:pStyle w:val="Sru"/>
        <w:rPr/>
      </w:pPr>
      <w:r>
        <w:rPr/>
        <w:t>ЭТНОСЫ</w:t>
      </w:r>
    </w:p>
    <w:p>
      <w:pPr>
        <w:pStyle w:val="CovTitleBK"/>
        <w:rPr/>
      </w:pPr>
      <w:hyperlink w:anchor="TTIT2_8">
        <w:bookmarkStart w:id="36" w:name="CTIT2_8"/>
        <w:bookmarkEnd w:id="36"/>
        <w:r>
          <w:rPr>
            <w:rStyle w:val="InternetLink"/>
          </w:rPr>
          <w:t>НАЦИОНАЛИСТ ПРОТИВ ЭКСТРЕМИЗМА</w:t>
        </w:r>
      </w:hyperlink>
    </w:p>
    <w:p>
      <w:pPr>
        <w:pStyle w:val="CovTitleBK"/>
        <w:rPr/>
      </w:pPr>
      <w:hyperlink w:anchor="TTIT2_9">
        <w:bookmarkStart w:id="37" w:name="CTIT2_9"/>
        <w:bookmarkEnd w:id="37"/>
        <w:r>
          <w:rPr>
            <w:rStyle w:val="InternetLink"/>
          </w:rPr>
          <w:t>КНИГУ ТЕСАКА ПРОЧИТАЛИ В НОВОЙ РЕДАКЦИИ</w:t>
        </w:r>
      </w:hyperlink>
    </w:p>
    <w:p>
      <w:pPr>
        <w:pStyle w:val="CovTitleBK"/>
        <w:rPr/>
      </w:pPr>
      <w:hyperlink w:anchor="TTIT2_10">
        <w:bookmarkStart w:id="38" w:name="CTIT2_10"/>
        <w:bookmarkEnd w:id="38"/>
        <w:r>
          <w:rPr>
            <w:rStyle w:val="InternetLink"/>
          </w:rPr>
          <w:t>С ДУБИНКОЙ И ШОКЕРОМ - ПРИГОВОР</w:t>
        </w:r>
      </w:hyperlink>
    </w:p>
    <w:p>
      <w:pPr>
        <w:pStyle w:val="CovTitleBK"/>
        <w:rPr/>
      </w:pPr>
      <w:hyperlink w:anchor="TTIT2_11">
        <w:bookmarkStart w:id="39" w:name="CTIT2_11"/>
        <w:bookmarkEnd w:id="39"/>
        <w:r>
          <w:rPr>
            <w:rStyle w:val="InternetLink"/>
          </w:rPr>
          <w:t>АГИТИРОВАЛИ ЗА ТЕРРОР</w:t>
        </w:r>
      </w:hyperlink>
    </w:p>
    <w:p>
      <w:pPr>
        <w:pStyle w:val="CovTitleBK"/>
        <w:rPr/>
      </w:pPr>
      <w:hyperlink w:anchor="TTIT2_12">
        <w:bookmarkStart w:id="40" w:name="CTIT2_12"/>
        <w:bookmarkEnd w:id="40"/>
        <w:r>
          <w:rPr>
            <w:rStyle w:val="InternetLink"/>
          </w:rPr>
          <w:t>СВАСТИКУ ОПРОТЕСТУЮТ В СТРАСБУРГЕ</w:t>
        </w:r>
      </w:hyperlink>
    </w:p>
    <w:p>
      <w:pPr>
        <w:pStyle w:val="CovTitleBK"/>
        <w:rPr/>
      </w:pPr>
      <w:hyperlink w:anchor="TTIT2_13">
        <w:bookmarkStart w:id="41" w:name="CTIT2_13"/>
        <w:bookmarkEnd w:id="41"/>
        <w:r>
          <w:rPr>
            <w:rStyle w:val="InternetLink"/>
          </w:rPr>
          <w:t>СИМВОЛИКУ ИГ ПОДВЕДУТ ПОД СТАТЬЮ</w:t>
        </w:r>
      </w:hyperlink>
    </w:p>
    <w:p>
      <w:pPr>
        <w:pStyle w:val="CovTitleBK"/>
        <w:rPr/>
      </w:pPr>
      <w:hyperlink w:anchor="TTIT2_14">
        <w:bookmarkStart w:id="42" w:name="CTIT2_14"/>
        <w:bookmarkEnd w:id="42"/>
        <w:r>
          <w:rPr>
            <w:rStyle w:val="InternetLink"/>
          </w:rPr>
          <w:t>БИБЛИОТЕКАРЮ ЗАЧИТАЛИ ПРИГОВОР</w:t>
        </w:r>
      </w:hyperlink>
    </w:p>
    <w:p>
      <w:pPr>
        <w:pStyle w:val="CovTitleBK"/>
        <w:rPr/>
      </w:pPr>
      <w:hyperlink w:anchor="TTIT2_15">
        <w:bookmarkStart w:id="43" w:name="CTIT2_15"/>
        <w:bookmarkEnd w:id="43"/>
        <w:r>
          <w:rPr>
            <w:rStyle w:val="InternetLink"/>
          </w:rPr>
          <w:t>МАМА - РУССКАЯ, ПАПА - АФРИКАНЕЦ</w:t>
        </w:r>
      </w:hyperlink>
    </w:p>
    <w:p>
      <w:pPr>
        <w:pStyle w:val="CovTitleBK"/>
        <w:rPr/>
      </w:pPr>
      <w:hyperlink w:anchor="TTIT2_16">
        <w:bookmarkStart w:id="44" w:name="CTIT2_16"/>
        <w:bookmarkEnd w:id="44"/>
        <w:r>
          <w:rPr>
            <w:rStyle w:val="InternetLink"/>
          </w:rPr>
          <w:t>ПОДРОСТОК, СФОТОГРАФИРОВАВШИЙСЯ С ДРУЗЬЯМИ В ФАШИСТСКОМ ПРИВЕТСТВИИ НА ПАМЯТНИКЕ ВОИНАМ ВЕЛИКОЙ ОТЕЧЕСТВЕННОЙ: ЭТО Я ЛЕНИНА ПАРОДИРОВАЛ...</w:t>
        </w:r>
      </w:hyperlink>
    </w:p>
    <w:p>
      <w:pPr>
        <w:pStyle w:val="CovTitleBK"/>
        <w:rPr/>
      </w:pPr>
      <w:hyperlink w:anchor="TTIT2_17">
        <w:bookmarkStart w:id="45" w:name="CTIT2_17"/>
        <w:bookmarkEnd w:id="45"/>
        <w:r>
          <w:rPr>
            <w:rStyle w:val="InternetLink"/>
          </w:rPr>
          <w:t>КСЕНОФОБИЯ: СМЕНА ОБЪЕКТА</w:t>
        </w:r>
      </w:hyperlink>
    </w:p>
    <w:p>
      <w:pPr>
        <w:pStyle w:val="Sru"/>
        <w:rPr/>
      </w:pPr>
      <w:r>
        <w:rPr/>
        <w:t>МИГРАНТЫ, ИММИГРАНТЫ И ИНОСТРАННЫЕ РАБОЧИЕ</w:t>
      </w:r>
    </w:p>
    <w:p>
      <w:pPr>
        <w:pStyle w:val="CovTitleBK"/>
        <w:rPr/>
      </w:pPr>
      <w:hyperlink w:anchor="TTIT2_18">
        <w:bookmarkStart w:id="46" w:name="CTIT2_18"/>
        <w:bookmarkEnd w:id="46"/>
        <w:r>
          <w:rPr>
            <w:rStyle w:val="InternetLink"/>
          </w:rPr>
          <w:t>МИГРАНТАМ НУЖНА СЛУЖБА</w:t>
        </w:r>
      </w:hyperlink>
    </w:p>
    <w:p>
      <w:pPr>
        <w:pStyle w:val="CovTitleBK"/>
        <w:rPr/>
      </w:pPr>
      <w:hyperlink w:anchor="TTIT2_19">
        <w:bookmarkStart w:id="47" w:name="CTIT2_19"/>
        <w:bookmarkEnd w:id="47"/>
        <w:r>
          <w:rPr>
            <w:rStyle w:val="InternetLink"/>
          </w:rPr>
          <w:t>ВЫЧИСЛЯТ ПО ПАЛЬЦАМ</w:t>
        </w:r>
      </w:hyperlink>
    </w:p>
    <w:p>
      <w:pPr>
        <w:pStyle w:val="CovTitleBK"/>
        <w:rPr/>
      </w:pPr>
      <w:hyperlink w:anchor="TTIT2_20">
        <w:bookmarkStart w:id="48" w:name="CTIT2_20"/>
        <w:bookmarkEnd w:id="48"/>
        <w:r>
          <w:rPr>
            <w:rStyle w:val="InternetLink"/>
          </w:rPr>
          <w:t>ОТЕЧЕСТВЕННАЯ ФЕМИДА НЕ ЖАЛЕЕТ МИГРАНТОВ</w:t>
        </w:r>
      </w:hyperlink>
    </w:p>
    <w:p>
      <w:pPr>
        <w:pStyle w:val="CovTitleBK"/>
        <w:rPr/>
      </w:pPr>
      <w:hyperlink w:anchor="TTIT2_21">
        <w:bookmarkStart w:id="49" w:name="CTIT2_21"/>
        <w:bookmarkEnd w:id="49"/>
        <w:r>
          <w:rPr>
            <w:rStyle w:val="InternetLink"/>
          </w:rPr>
          <w:t>СКРЫТЫЕ ШТАТЫ</w:t>
        </w:r>
      </w:hyperlink>
    </w:p>
    <w:p>
      <w:pPr>
        <w:pStyle w:val="CovTitleBK"/>
        <w:rPr/>
      </w:pPr>
      <w:hyperlink w:anchor="TTIT2_22">
        <w:bookmarkStart w:id="50" w:name="CTIT2_22"/>
        <w:bookmarkEnd w:id="50"/>
        <w:r>
          <w:rPr>
            <w:rStyle w:val="InternetLink"/>
          </w:rPr>
          <w:t>ТЕСТ - ИНДИКАТОР ЗНАНИЯ</w:t>
        </w:r>
      </w:hyperlink>
    </w:p>
    <w:p>
      <w:pPr>
        <w:pStyle w:val="CovTitleBK"/>
        <w:rPr/>
      </w:pPr>
      <w:hyperlink w:anchor="TTIT2_23">
        <w:bookmarkStart w:id="51" w:name="CTIT2_23"/>
        <w:bookmarkEnd w:id="51"/>
        <w:r>
          <w:rPr>
            <w:rStyle w:val="InternetLink"/>
          </w:rPr>
          <w:t>ГДЕ ВЫ РАНЬШЕ БЫЛИ, ПОНАЕХАВШИЕ?</w:t>
        </w:r>
      </w:hyperlink>
    </w:p>
    <w:p>
      <w:pPr>
        <w:pStyle w:val="CovTitleBK"/>
        <w:rPr/>
      </w:pPr>
      <w:hyperlink w:anchor="TTIT2_24">
        <w:bookmarkStart w:id="52" w:name="CTIT2_24"/>
        <w:bookmarkEnd w:id="52"/>
        <w:r>
          <w:rPr>
            <w:rStyle w:val="InternetLink"/>
          </w:rPr>
          <w:t>ДЕТЯМ БЕЖЕНЦЕВ ОБРАЗОВАНИЕ НЕ ГАРАНТИРОВАНО</w:t>
        </w:r>
      </w:hyperlink>
    </w:p>
    <w:p>
      <w:pPr>
        <w:pStyle w:val="CovTitleBK"/>
        <w:rPr/>
      </w:pPr>
      <w:hyperlink w:anchor="TTIT2_25">
        <w:bookmarkStart w:id="53" w:name="CTIT2_25"/>
        <w:bookmarkEnd w:id="53"/>
        <w:r>
          <w:rPr>
            <w:rStyle w:val="InternetLink"/>
          </w:rPr>
          <w:t>МИГРАЦИЯ БЕЗ АДАПТАЦИИ</w:t>
        </w:r>
      </w:hyperlink>
    </w:p>
    <w:p>
      <w:pPr>
        <w:pStyle w:val="Sru"/>
        <w:rPr/>
      </w:pPr>
      <w:r>
        <w:rPr/>
        <w:t>ЛЮДИ С ОГРАНИЧЕННЫМИ ВОЗМОЖНОСТЯМИ</w:t>
      </w:r>
    </w:p>
    <w:p>
      <w:pPr>
        <w:pStyle w:val="CovTitleBK"/>
        <w:rPr/>
      </w:pPr>
      <w:hyperlink w:anchor="TTIT2_26">
        <w:bookmarkStart w:id="54" w:name="CTIT2_26"/>
        <w:bookmarkEnd w:id="54"/>
        <w:r>
          <w:rPr>
            <w:rStyle w:val="InternetLink"/>
          </w:rPr>
          <w:t>ИНВАЛИДОВ В РОССИИ СТАНЕТ МЕНЬШЕ</w:t>
        </w:r>
      </w:hyperlink>
    </w:p>
    <w:p>
      <w:pPr>
        <w:pStyle w:val="CovTitleBK"/>
        <w:rPr/>
      </w:pPr>
      <w:hyperlink w:anchor="TTIT2_27">
        <w:bookmarkStart w:id="55" w:name="CTIT2_27"/>
        <w:bookmarkEnd w:id="55"/>
        <w:r>
          <w:rPr>
            <w:rStyle w:val="InternetLink"/>
          </w:rPr>
          <w:t>БЮРОКРАТЫ НЕ СЛЫШАТ ГЛУХИХ</w:t>
        </w:r>
      </w:hyperlink>
    </w:p>
    <w:p>
      <w:pPr>
        <w:pStyle w:val="CovTitleBK"/>
        <w:rPr/>
      </w:pPr>
      <w:hyperlink w:anchor="TTIT2_28">
        <w:bookmarkStart w:id="56" w:name="CTIT2_28"/>
        <w:bookmarkEnd w:id="56"/>
        <w:r>
          <w:rPr>
            <w:rStyle w:val="InternetLink"/>
          </w:rPr>
          <w:t>ГЛУХОЕ ПРАВОСУДИЕ</w:t>
        </w:r>
      </w:hyperlink>
    </w:p>
    <w:p>
      <w:pPr>
        <w:pStyle w:val="DefscrRUSCovStyleRubric"/>
        <w:rPr/>
      </w:pPr>
      <w:r>
        <w:rPr/>
        <w:t>РАЗНОЕ</w:t>
      </w:r>
    </w:p>
    <w:p>
      <w:pPr>
        <w:pStyle w:val="CovTitleBK"/>
        <w:rPr/>
      </w:pPr>
      <w:hyperlink w:anchor="TTIT3_1">
        <w:bookmarkStart w:id="57" w:name="CTIT3_1"/>
        <w:bookmarkEnd w:id="57"/>
        <w:r>
          <w:rPr>
            <w:rStyle w:val="InternetLink"/>
          </w:rPr>
          <w:t>НОВОСТИ РЕЛИГИЙ</w:t>
        </w:r>
      </w:hyperlink>
    </w:p>
    <w:p>
      <w:pPr>
        <w:pStyle w:val="CovTitleBK"/>
        <w:rPr/>
      </w:pPr>
      <w:hyperlink w:anchor="TTIT3_2">
        <w:bookmarkStart w:id="58" w:name="CTIT3_2"/>
        <w:bookmarkEnd w:id="58"/>
        <w:r>
          <w:rPr>
            <w:rStyle w:val="InternetLink"/>
          </w:rPr>
          <w:t>УБЫТОЧНАЯ САМОБЫТНОСТЬ</w:t>
        </w:r>
      </w:hyperlink>
    </w:p>
    <w:p>
      <w:pPr>
        <w:pStyle w:val="CovTitleBK"/>
        <w:rPr/>
      </w:pPr>
      <w:hyperlink w:anchor="TTIT3_3">
        <w:bookmarkStart w:id="59" w:name="CTIT3_3"/>
        <w:bookmarkEnd w:id="59"/>
        <w:r>
          <w:rPr>
            <w:rStyle w:val="InternetLink"/>
          </w:rPr>
          <w:t>ПАВЕЛ ЛУНГИН: "КАЖДОЕ КИНО - НЕМНОЖКО ЕВРЕЙСКОЕ"</w:t>
        </w:r>
      </w:hyperlink>
    </w:p>
    <w:p>
      <w:pPr>
        <w:pStyle w:val="CovTitleBK"/>
        <w:rPr/>
      </w:pPr>
      <w:hyperlink w:anchor="TTIT3_4">
        <w:bookmarkStart w:id="60" w:name="CTIT3_4"/>
        <w:bookmarkEnd w:id="60"/>
        <w:r>
          <w:rPr>
            <w:rStyle w:val="InternetLink"/>
          </w:rPr>
          <w:t>ДЕМОНИЧЕСКИЙ ГЕРОЙ НАШЕГО ВРЕМЕНИ НА КЫРГЫЗСКОМ И РУССКОМ</w:t>
        </w:r>
      </w:hyperlink>
    </w:p>
    <w:p>
      <w:pPr>
        <w:pStyle w:val="CovTitleBK"/>
        <w:rPr/>
      </w:pPr>
      <w:hyperlink w:anchor="TTIT3_5">
        <w:bookmarkStart w:id="61" w:name="CTIT3_5"/>
        <w:bookmarkEnd w:id="61"/>
        <w:r>
          <w:rPr>
            <w:rStyle w:val="InternetLink"/>
          </w:rPr>
          <w:t>НА ПРЕМЬЕРЕ "ВОЛЫНИ" ВСПОМИНАЛИ БАНДЕРУ</w:t>
        </w:r>
      </w:hyperlink>
    </w:p>
    <w:p>
      <w:pPr>
        <w:pStyle w:val="CovTitleBK"/>
        <w:rPr/>
      </w:pPr>
      <w:hyperlink w:anchor="TTIT3_6">
        <w:bookmarkStart w:id="62" w:name="CTIT3_6"/>
        <w:bookmarkEnd w:id="62"/>
        <w:r>
          <w:rPr>
            <w:rStyle w:val="InternetLink"/>
          </w:rPr>
          <w:t>АГЕНТЫ НАДЕЮТСЯ НА СПРАВЕДЛИВОСТЬ</w:t>
        </w:r>
      </w:hyperlink>
    </w:p>
    <w:p>
      <w:pPr>
        <w:pStyle w:val="CovTitleBK"/>
        <w:rPr/>
      </w:pPr>
      <w:hyperlink w:anchor="TTIT3_7">
        <w:bookmarkStart w:id="63" w:name="CTIT3_7"/>
        <w:bookmarkEnd w:id="63"/>
        <w:r>
          <w:rPr>
            <w:rStyle w:val="InternetLink"/>
          </w:rPr>
          <w:t>СПАСТИ РЯДОВОГО УБИЙЦУ</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64" w:name="TRUB1"/>
      <w:bookmarkEnd w:id="64"/>
      <w:r>
        <w:rPr/>
        <w:t>ТОЛЕРАНТНОСТЬ</w:t>
      </w:r>
    </w:p>
    <w:p>
      <w:pPr>
        <w:pStyle w:val="Sru"/>
        <w:rPr/>
      </w:pPr>
      <w:r>
        <w:rPr/>
        <w:t>КОНФЕССИИ</w:t>
      </w:r>
    </w:p>
    <w:p>
      <w:pPr>
        <w:pStyle w:val="DefscrRUSTxtStyleTitle"/>
        <w:rPr/>
      </w:pPr>
      <w:bookmarkStart w:id="65" w:name="TTIT1_1"/>
      <w:bookmarkEnd w:id="65"/>
      <w:r>
        <w:rPr/>
        <w:t>ВСКРЫТИЕ ПОТРЕБУЕТ СОГЛАСИЯ</w:t>
      </w:r>
    </w:p>
    <w:p>
      <w:pPr>
        <w:pStyle w:val="DefscrRUSTxtStyleReference"/>
        <w:rPr/>
      </w:pPr>
      <w:r>
        <w:rPr/>
        <w:t>Павел Чернышев</w:t>
      </w:r>
    </w:p>
    <w:p>
      <w:pPr>
        <w:pStyle w:val="DefscrRUSTxtStyleReference"/>
        <w:rPr/>
      </w:pPr>
      <w:r>
        <w:rPr/>
        <w:t>Известия, N102, 07.06.2017, с. 8</w:t>
      </w:r>
    </w:p>
    <w:p>
      <w:pPr>
        <w:pStyle w:val="DefscrRUSTxtStyleText"/>
        <w:rPr/>
      </w:pPr>
      <w:r>
        <w:rPr/>
        <w:t>Россиянам могут разрешить налагать запрет на вскрытие их тела после смерти. Таким же правом могут наделить ближайших родственников покойного. Предложение проработать порядок этой процедуры содержится в рекомендациях по регулированию похоронного дела, которые Общественная палата направила в правительство. Сейчас вскрытие производится после 90% смертей, хотя в ряде религий подобная процедура считается крайне нежелательной. По словам экспертов, соблюсти баланс между уважением чувств верующих и требованиями правосудия будет проблематично.</w:t>
      </w:r>
    </w:p>
    <w:p>
      <w:pPr>
        <w:pStyle w:val="DefscrRUSTxtStyleText"/>
        <w:rPr/>
      </w:pPr>
      <w:r>
        <w:rPr/>
        <w:t>Предложение рассмотреть возможность изменения порядка назначения судмедэкспертизы тел покойных содержится в рекомендациях Общественной палаты по результатам совещания о регулировании похоронного дела. В нем принимали участие представители Минстроя, комитета Госдумы по труду, социальной политике и делам ветеранов, ФАС, отраслевых союзов похоронного дела и др. Рекомендации направили в правительство, Минстрой, Госдуму и региональные общественные палаты.</w:t>
      </w:r>
    </w:p>
    <w:p>
      <w:pPr>
        <w:pStyle w:val="DefscrRUSTxtStyleText"/>
        <w:rPr/>
      </w:pPr>
      <w:r>
        <w:rPr/>
        <w:t>В документе сказано, что "вне зависимости от волеизъявлений... практически повсеместно тела направляются в морги для вскрытия". Поэтому Общественная палата предлагает уточнить "порядок применения норм законодательства РФ об экспертной деятельности, прекращении реанимации, назначении экспертиз и доставке тел умерших к местам проведения экспертиз".</w:t>
      </w:r>
    </w:p>
    <w:p>
      <w:pPr>
        <w:pStyle w:val="DefscrRUSTxtStyleText"/>
        <w:rPr/>
      </w:pPr>
      <w:r>
        <w:rPr/>
        <w:t>Председатель комиссии Общественной палаты РФ по межнациональным и межрелигиозным спорам Иосиф Дискин пояснил "Известиям", что существует конфликт между правовыми нормами и религиозными обрядами.</w:t>
      </w:r>
    </w:p>
    <w:p>
      <w:pPr>
        <w:pStyle w:val="DefscrRUSTxtStyleText"/>
        <w:rPr/>
      </w:pPr>
      <w:r>
        <w:rPr/>
        <w:t>- Требования российского законодательства являются превалирующими над любыми другими обязательствами граждан, но надо совершенствовать законодательство, чтобы в нем также учитывались религиозные, социальные и культурные нормы граждан. Это не входит в противоречие с тем, что у нас светское государство, поскольку все строится на глубоком уважении чувств верующих, - считает Иосиф Дискин.</w:t>
      </w:r>
    </w:p>
    <w:p>
      <w:pPr>
        <w:pStyle w:val="DefscrRUSTxtStyleText"/>
        <w:rPr/>
      </w:pPr>
      <w:r>
        <w:rPr/>
        <w:t>Он сказал, что возможность отказа от вскрытия необходимо обсуждать и разработать порядок таким образом, чтобы максимально четко разграничить, в каких случаях родственники могут запретить вскрытие, а в каких нет, поскольку есть реальная угроза, что это скроет следы преступления.</w:t>
      </w:r>
    </w:p>
    <w:p>
      <w:pPr>
        <w:pStyle w:val="DefscrRUSTxtStyleText"/>
        <w:rPr/>
      </w:pPr>
      <w:r>
        <w:rPr/>
        <w:t>По оценке вице-президента Союза похоронных организаций и крематориев (СПОК) Владимира Родькина, более 90% тел после смерти вскрываются. Он уточнил, что, согласно закону, на экспертизу тело должен направить представитель полиции - если есть подозрения в том, что смерть имела насильственный характер.</w:t>
      </w:r>
    </w:p>
    <w:p>
      <w:pPr>
        <w:pStyle w:val="DefscrRUSTxtStyleText"/>
        <w:rPr/>
      </w:pPr>
      <w:r>
        <w:rPr/>
        <w:t>- После того как в 90-е была большая волна убийств пенсионеров, проведение вскрытия стало практически обязательной практикой. Это зачастую входит в противоречие с религиозными нормами, но мы должны точно знать, от чего человек умер, - объяснил Владимир Родькин.</w:t>
      </w:r>
      <w:r>
        <w:br w:type="page"/>
      </w:r>
    </w:p>
    <w:p>
      <w:pPr>
        <w:pStyle w:val="DefscrRUSTxtStyleText"/>
        <w:rPr/>
      </w:pPr>
      <w:r>
        <w:rPr/>
        <w:t>Адвокат, бывший следователь по особо важным делам Павел Зайцев полагает, что отказ от вскрытия возможен в исключительных случаях.</w:t>
      </w:r>
    </w:p>
    <w:p>
      <w:pPr>
        <w:pStyle w:val="DefscrRUSTxtStyleText"/>
        <w:rPr/>
      </w:pPr>
      <w:r>
        <w:rPr/>
        <w:t>- Только если есть полная уверенность, что смерть ненасильственная: например, при четвертой стадии рака или после аварии, когда и так все понятно, - считает Павел Зайцев.</w:t>
      </w:r>
    </w:p>
    <w:p>
      <w:pPr>
        <w:pStyle w:val="DefscrRUSTxtStyleText"/>
        <w:rPr/>
      </w:pPr>
      <w:r>
        <w:rPr/>
        <w:t>Представители религиозных общин поддерживают введение возможности отказа от вскрытия.</w:t>
      </w:r>
    </w:p>
    <w:p>
      <w:pPr>
        <w:pStyle w:val="DefscrRUSTxtStyleText"/>
        <w:rPr/>
      </w:pPr>
      <w:r>
        <w:rPr/>
        <w:t>Глава духовного собрания мусульман России Альбир Крганов рассказал, что к нему регулярно поступают обращения и жалобы, связанные с тем, что вскрытие стало практически обязательным.</w:t>
      </w:r>
    </w:p>
    <w:p>
      <w:pPr>
        <w:pStyle w:val="DefscrRUSTxtStyleText"/>
        <w:rPr/>
      </w:pPr>
      <w:r>
        <w:rPr/>
        <w:t>- Если раньше вскрытия проводились только в том случае, если была отчетливая криминальная подоплека, то в последнее время тела вскрываются, даже если человек мирно умер в кругу семьи, - рассказал он.</w:t>
      </w:r>
    </w:p>
    <w:p>
      <w:pPr>
        <w:pStyle w:val="DefscrRUSTxtStyleText"/>
        <w:rPr/>
      </w:pPr>
      <w:r>
        <w:rPr/>
        <w:t>По словам Альбира Крганова, в исламской традиции человек должен быть похоронен в том виде, в котором ушел из жизни, не допускаются даже какие-то косметические процедуры. Причем погребение должно состояться в тот же день, когда наступила смерть. Обязательное вскрытие таким образом нарушает сразу два ключевых предписания. Это, по его мнению, повышает напряжение в обществе.</w:t>
      </w:r>
    </w:p>
    <w:p>
      <w:pPr>
        <w:pStyle w:val="DefscrRUSTxtStyleText"/>
        <w:rPr/>
      </w:pPr>
      <w:r>
        <w:rPr/>
        <w:t>Против вскрытия выступают и представители иудаизма.</w:t>
      </w:r>
    </w:p>
    <w:p>
      <w:pPr>
        <w:pStyle w:val="DefscrRUSTxtStyleText"/>
        <w:rPr/>
      </w:pPr>
      <w:r>
        <w:rPr/>
        <w:t>- Если есть инициатива исключить вскрытие, то еврейская община ее горячо поддержит. Это фундаментальное право родственников - отказаться от вскрытия, - считает пресс-секретарь Главного раввина России Берла Лазара Михаил Лидогостер.</w:t>
      </w:r>
    </w:p>
    <w:p>
      <w:pPr>
        <w:pStyle w:val="DefscrRUSTxtStyleText"/>
        <w:rPr/>
      </w:pPr>
      <w:r>
        <w:rPr/>
        <w:t>Он уточнил, что в иудаизме считается, что тело не принадлежит человеку и он должен вернуть его создателю в том виде, в котором его получил, поэтому вскрытие неприемлемо.</w:t>
      </w:r>
    </w:p>
    <w:p>
      <w:pPr>
        <w:pStyle w:val="DefscrRUSTxtStyleText"/>
        <w:rPr/>
      </w:pPr>
      <w:r>
        <w:rPr/>
        <w:t>В христианской традиции подобных строгих правил нет. По словам главы московского отделения Союза православных граждан Кирилла Фролова, в религии нет запретов на вскрытие в интересах правосудия или ради исследований, которые пойдут на пользу людям.</w:t>
      </w:r>
    </w:p>
    <w:p>
      <w:pPr>
        <w:pStyle w:val="DefscrRUSTxtStyleText"/>
        <w:rPr/>
      </w:pPr>
      <w:hyperlink w:anchor="CTIT1_1">
        <w:r>
          <w:rPr>
            <w:rStyle w:val="InternetLink"/>
          </w:rPr>
          <w:t>К содержанию &gt;&gt;</w:t>
        </w:r>
      </w:hyperlink>
    </w:p>
    <w:p>
      <w:pPr>
        <w:pStyle w:val="DefscrRUSTxtStyleTitle"/>
        <w:rPr/>
      </w:pPr>
      <w:bookmarkStart w:id="66" w:name="TTIT1_2"/>
      <w:bookmarkEnd w:id="66"/>
      <w:r>
        <w:rPr/>
        <w:t>ОМБУДСМЕН ДЛЯ СТАРОВЕРОВ</w:t>
      </w:r>
    </w:p>
    <w:p>
      <w:pPr>
        <w:pStyle w:val="DefscrRUSTxtStyleReference"/>
        <w:rPr/>
      </w:pPr>
      <w:r>
        <w:rPr/>
        <w:t>Автор не указан</w:t>
      </w:r>
    </w:p>
    <w:p>
      <w:pPr>
        <w:pStyle w:val="DefscrRUSTxtStyleReference"/>
        <w:rPr/>
      </w:pPr>
      <w:r>
        <w:rPr/>
        <w:t>Независимая газета, N124, 21.06.2017, с. 10</w:t>
      </w:r>
    </w:p>
    <w:p>
      <w:pPr>
        <w:pStyle w:val="DefscrRUSTxtStyleText"/>
        <w:rPr/>
      </w:pPr>
      <w:r>
        <w:rPr/>
        <w:t>В России создана специализированная служба, призванная помочь старообрядцам, которые переехали или планируют переехать на Дальний Восток. "Практическую помощь на месте с адаптацией переехавшим старообрядцам оказывают два омбудсмена по правам староверов, работающие в Амурской области и Приморском крае, а также юрист, специализирующийся на гражданском праве", - сообщает пресс-служба Министерства РФ по развитию Дальнего Востока. На должность полномочного представителя по вопросам содействия переселению старообрядцев Амурской области назначен бывший мэр города Свободный Роберт Каминский. Защищать права переселенцев в Приморье будет Федор Крониковский. При этом Агентство по развитию человеческого капитала на Дальнем Востоке открыло телефон горячей линии для приема обращений от староверов со всего мира. Специалисты службы круглосуточно принимают звонки и отвечают на сообщения в Интернете.</w:t>
      </w:r>
    </w:p>
    <w:p>
      <w:pPr>
        <w:pStyle w:val="DefscrRUSTxtStyleText"/>
        <w:rPr/>
      </w:pPr>
      <w:hyperlink w:anchor="CTIT1_2">
        <w:r>
          <w:rPr>
            <w:rStyle w:val="InternetLink"/>
          </w:rPr>
          <w:t>К содержанию &gt;&gt;</w:t>
        </w:r>
      </w:hyperlink>
    </w:p>
    <w:p>
      <w:pPr>
        <w:pStyle w:val="DefscrRUSTxtStyleTitle"/>
        <w:rPr/>
      </w:pPr>
      <w:bookmarkStart w:id="67" w:name="TTIT1_3"/>
      <w:bookmarkEnd w:id="67"/>
      <w:r>
        <w:rPr/>
        <w:t>КАК ПЕРЕСТАТЬ БОЯТЬСЯ ИСЛАМА И ПРОДОЛЖАТЬ ЖИТЬ</w:t>
      </w:r>
    </w:p>
    <w:p>
      <w:pPr>
        <w:pStyle w:val="DefscrRUSTxtStyleTextStl"/>
        <w:rPr/>
      </w:pPr>
      <w:r>
        <w:rPr/>
        <w:t>Востоковед советует при встрече с мусульманами не поддаваться фобиям</w:t>
      </w:r>
    </w:p>
    <w:p>
      <w:pPr>
        <w:pStyle w:val="DefscrRUSTxtStyleReference"/>
        <w:rPr/>
      </w:pPr>
      <w:r>
        <w:rPr/>
        <w:t>Артур Приймак</w:t>
      </w:r>
    </w:p>
    <w:p>
      <w:pPr>
        <w:pStyle w:val="DefscrRUSTxtStyleReference"/>
        <w:rPr/>
      </w:pPr>
      <w:r>
        <w:rPr/>
        <w:t>Независимая газета, N124, 21.06.2017, с. 15</w:t>
      </w:r>
    </w:p>
    <w:p>
      <w:pPr>
        <w:pStyle w:val="DefscrRUSTxtStyleTextItl"/>
        <w:rPr/>
      </w:pPr>
      <w:r>
        <w:rPr/>
        <w:t>Алексей Малашенко. Надо ли бояться ислама? - М.: Весь мир, 2017. - С.143.</w:t>
      </w:r>
    </w:p>
    <w:p>
      <w:pPr>
        <w:pStyle w:val="DefscrRUSTxtStyleText"/>
        <w:rPr/>
      </w:pPr>
      <w:r>
        <w:rPr/>
        <w:t>О том, что страх не рождает силу, автору рецензии когда-то в личной беседе сказал один известный среди трудовых мигрантов таджикский общественный деятель. А на вопрос, надо ли бояться ислама, известный российский исламовед Алексей Малашенко отвечает по ходу своего текста много раз. "Ислам остается в презумпции своего превосходства, и диалог с ним непрост", "Ислам в политике - это серьезно", "Коран целеустремленнее Библии", "Поликонфессиональность стоит недешево"... От окончательного ответа на заданный им самим вопрос Малашенко воздерживается, поскольку его задача - не готовые ответы, а приглашение читателя к размышлению. "Хотите бойтесь, хотите нет. Но при всем том старайтесь понимать" - так заканчивается послесловие к книге.</w:t>
      </w:r>
    </w:p>
    <w:p>
      <w:pPr>
        <w:pStyle w:val="DefscrRUSTxtStyleText"/>
        <w:rPr/>
      </w:pPr>
      <w:r>
        <w:rPr/>
        <w:t>По пути к этим словам читатель знакомится с тем, чего, по мнению обывателя, стоит бояться в исламе и мусульманах: начиная от истории завоевательных походов арабов в Средние века и заканчивая запрещенными в России террористическими группировками "Имарат Кавказ", "Джебхат ан-Нусра" и самой одиозной из них - "Исламским государством" (ИГ). Последователи четырех традиционных мазхабов ислама не считают эти структуры частью ислама. В отличие от автора книги, который подводит к мысли, что даже отрезающий голову живому человеку боевик - тоже мусульманин. Но этого боевика надо не просто бояться. Надо понимать, как и почему в ИГ попадают люди.</w:t>
      </w:r>
    </w:p>
    <w:p>
      <w:pPr>
        <w:pStyle w:val="DefscrRUSTxtStyleText"/>
        <w:rPr/>
      </w:pPr>
      <w:r>
        <w:rPr/>
        <w:t>Поскольку работа адресована прежде всего российскому читателю, в книге дан краткий, но очень занимательный экскурс в историю постсоветского джихадизма. Рассматривая джихадизм - политическое террористическое явление XX-XXI веков, автор отделяет это явление от джихада коранического. Cвои преступления всевозможные бен ладены обосновывают Кораном и Сунной. Джихадистами не рождаются, а становятся. Искать потенциального Бен Ладена в толпе сегодня - дело почти бесперспективное. Трудовые мигранты из Средней Азии, чеченцы, дагестанцы - давние объективации обывательских фобий насчет ислама - при всей своей "неприятности" для обывательского взгляда могут быть законопослушными гражданами и благочестивыми мусульманами. А в рядах исламистов-террористов при этом могут оказаться совершенно неожиданные люди. Вроде юной москвички из элитной семьи, студентки престижного вуза, знающей три европейских языка.</w:t>
      </w:r>
    </w:p>
    <w:p>
      <w:pPr>
        <w:pStyle w:val="DefscrRUSTxtStyleText"/>
        <w:rPr/>
      </w:pPr>
      <w:r>
        <w:rPr/>
        <w:t>Начиная с этого момента позволим себе подискутировать с автором книги, с его идеей, что у терроризма в России прежде всего социальные корни. Набившая оскомину история Варвары Карауловой - всего лишь подтверждение давно выявленной тенденции, что не стоит обосновывать появление и распространение влияния ИГ и "Аль-Каиды" социальными причинами и классовой борьбой. Ликвидированный в 2010 году лидер "Нурлатского джамаата" в Татарстане Руслан Спиридонов был представителем золотой молодежи - сыном районного прокурора. Уничтоженный три с половиной года спустя после Спиридонова дагестанский террорист Ибрагим Гаджидадаев, аварец по национальности, - близкий или дальний родственник около четверти дагестанских политиков и чиновников. Что и говорить, подозреваемый в финансировании ваххабитов соплеменник Гаджидадаева Сайгид Муртазалиев тоже в прошлом не вагоны разгружал...</w:t>
      </w:r>
    </w:p>
    <w:p>
      <w:pPr>
        <w:pStyle w:val="DefscrRUSTxtStyleText"/>
        <w:rPr/>
      </w:pPr>
      <w:r>
        <w:rPr/>
        <w:t>Всего этого в книге Малашенко нет. Автор как раз допускает, что в "лес" или на войну в Сирию можно уйти от социальных причин - коррупции, социального неравенства и других негативных реалий. К примеру, из-за того, что ты - дагестанский дальнобойщик, а тебя российская власть в один прекрасный день "радует" системой "Платон". Автор также поясняет, что не все обитатели "леса" и сторонники "халифа" ИГ аль-Багдади - сплошь головорезы. Среди них есть те, для кого возвращение в нормальную жизнь еще не заказано. Малашенко рекомендует российским властям и обществу диалог с явлением, которое для краткости и ясности в российских СМИ именуют ваххабизмом, а сам автор - нетрадиционным исламом. А если не диалог, то понимание того, что террористов-джихадистов не сбросили когда-то с парашютов самолеты вражеских разведок. По мнению автора, врага надо не только знать в лицо, но и тщательно изучать. Тогда вместо страха придут ощущение уверенности в себе и силы справиться с вызовом терроризма.</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68" w:name="TTIT1_4"/>
      <w:bookmarkEnd w:id="68"/>
      <w:r>
        <w:rPr/>
        <w:t>ЗАКОН С НАЦИОНАЛЬНЫМ АКЦЕНТОМ</w:t>
      </w:r>
    </w:p>
    <w:p>
      <w:pPr>
        <w:pStyle w:val="DefscrRUSTxtStyleReference"/>
        <w:rPr/>
      </w:pPr>
      <w:r>
        <w:rPr/>
        <w:t>Роман Крецул</w:t>
      </w:r>
    </w:p>
    <w:p>
      <w:pPr>
        <w:pStyle w:val="DefscrRUSTxtStyleReference"/>
        <w:rPr/>
      </w:pPr>
      <w:r>
        <w:rPr/>
        <w:t>Известия, N104, 09.06.2017, с. 1</w:t>
      </w:r>
    </w:p>
    <w:p>
      <w:pPr>
        <w:pStyle w:val="DefscrRUSTxtStyleText"/>
        <w:rPr/>
      </w:pPr>
      <w:r>
        <w:rPr/>
        <w:t>В России может появиться нормативно-правовой акт, регулирующий правила обсуждения темы межнациональных отношений для чиновников, депутатов, журналистов и других представителей профессий, связанных с публичной деятельностью. Соответствующее положение должно быть включено в законопроект "Об основах государственной национальной политики" (ранее известный как "Закон о российской нации"). Об этом "Известиям" сообщил член ОП и Совета по межнациональным отношениям при президенте Иосиф Дискин, входящий в рабочую группу по разработке концепции документа.</w:t>
      </w:r>
    </w:p>
    <w:p>
      <w:pPr>
        <w:pStyle w:val="DefscrRUSTxtStyleText"/>
        <w:rPr/>
      </w:pPr>
      <w:r>
        <w:rPr/>
        <w:t>В нынешней редакции концепции законопроекта, с которой ознакомились "Известия", подробно расписаны цели, задачи и понятия федерального закона, а также определена его структура. 24 статьи разнесены по пяти главам: "Общие положения", "Сферы государственной национальной политики", "О разграничении полномочий между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ционально-культурными общественными объединениями", "Участие граждан и общественных объединений в осуществлении государственной национальной политики", "Заключительные положения".</w:t>
      </w:r>
    </w:p>
    <w:p>
      <w:pPr>
        <w:pStyle w:val="DefscrRUSTxtStyleText"/>
        <w:rPr/>
      </w:pPr>
      <w:r>
        <w:rPr/>
        <w:t>Статья 11 второй главы называется "Предупреждение ксенофобии, экстремизма, конфликтов". Именно в нее могут быть внесены пункты о том, что чиновников и журналистов необходимо учить высказываться на такие темы. Причем по определенным правилам.</w:t>
      </w:r>
    </w:p>
    <w:p>
      <w:pPr>
        <w:pStyle w:val="DefscrRUSTxtStyleText"/>
        <w:rPr/>
      </w:pPr>
      <w:r>
        <w:rPr/>
        <w:t>- Я буду предлагать включить в этот раздел положения о соответствующих учебных программах и в средней, и в высшей школе, в системе повышения квалификации и переподготовки. Также необходимо внесение норм поведения в кодексы этики профессий, связанных с публичной общественной деятельностью, - сказал Иосиф Дискин. - Как можно спрашивать с чиновников, если нет требований, если это не внесено в кодекс этики? В концепции должно быть хотя бы упоминание об этом. Но при этом должны быть исключения: в экспертной и аналитической деятельности должен действовать особый порядок.</w:t>
      </w:r>
    </w:p>
    <w:p>
      <w:pPr>
        <w:pStyle w:val="DefscrRUSTxtStyleText"/>
        <w:rPr/>
      </w:pPr>
      <w:r>
        <w:rPr/>
        <w:t>Кроме того, по мнению члена ОП, в документе должно быть положение о независимой квалифицированной экспертизе, "чтобы Коран и другие священные тексты не считали экстремистскими, как это бывало". Одновременно необходимо решить другую проблему - чтобы суждения в аналитических и художественных текстах рассматривались специальным образом, а не огульно подверстывались под разжигание розни, считает Иосиф Дискин.</w:t>
      </w:r>
    </w:p>
    <w:p>
      <w:pPr>
        <w:pStyle w:val="DefscrRUSTxtStyleText"/>
        <w:rPr/>
      </w:pPr>
      <w:r>
        <w:rPr/>
        <w:t>Председатель рабочей группы, научный руководитель Института этнологии и антропологии РАН академик Валерий Тишков эту идею поддержал. При этом он отметил, что формулировать подобные требования необязательно именно в этом законе, если такие нормы внесут в другие документы. - В статье 11 законопроекта "Об основах государственной национальной политики" о предотвращении экстремизма, ксенофобии и конфликтов необходимо предусмотреть общие требования и нормы, - сказал Валерий Тишков "Известиям". - А что касается конкретных положений, наверное, нужны какие-то правки и добавления в другие законы.</w:t>
      </w:r>
    </w:p>
    <w:p>
      <w:pPr>
        <w:pStyle w:val="DefscrRUSTxtStyleText"/>
        <w:rPr/>
      </w:pPr>
      <w:r>
        <w:rPr/>
        <w:t>Профессор РАНХиГС, бывший министр по делам национальностей Вячеслав Михайлов, входящий в группу разработчиков концепции, сказал "Известиям", что предложения по содержанию статей будут обсуждаться на одном из ближайших заседаний. Вячеслав Михайлов напомнил, что с самого начала необходимо было решить непростую задачу по разработке понятийного аппарата (о том, какие споры разгорались даже вокруг самого названия документа, "Известия" подробно писали в апреле). Затем разработчикам предстояло утвердить структуру документа, а конкретные формулировки - это уже следующий этап.</w:t>
      </w:r>
    </w:p>
    <w:p>
      <w:pPr>
        <w:pStyle w:val="DefscrRUSTxtStyleText"/>
        <w:rPr/>
      </w:pPr>
      <w:r>
        <w:rPr/>
        <w:t>Как сообщали "Известия", в октябре прошлого года на заседании президентского Совета по межнациональным отношениям в Астрахани к главе государства обратились эксперты с предложением разработать федеральный закон о государственной национальной политике. В СМИ и соцсетях тогда тема обсуждалась как закон "О российской нации", что стало поводом для многочисленных дискуссий. В нынешней редакции документ называется "Об основах государственной национальной политики и укреплении единства многонационального народа Российской Федерации (российской нации)".</w:t>
      </w:r>
    </w:p>
    <w:p>
      <w:pPr>
        <w:pStyle w:val="DefscrRUSTxtStyleText"/>
        <w:rPr/>
      </w:pPr>
      <w:hyperlink w:anchor="CTIT1_4">
        <w:r>
          <w:rPr>
            <w:rStyle w:val="InternetLink"/>
          </w:rPr>
          <w:t>К содержанию &gt;&gt;</w:t>
        </w:r>
      </w:hyperlink>
    </w:p>
    <w:p>
      <w:pPr>
        <w:pStyle w:val="DefscrRUSTxtStyleTitle"/>
        <w:rPr/>
      </w:pPr>
      <w:bookmarkStart w:id="69" w:name="TTIT1_5"/>
      <w:bookmarkEnd w:id="69"/>
      <w:r>
        <w:rPr/>
        <w:t>ПРОФСТАНДАРТ ДЛЯ РАБОТЫ С МИГРАНТАМИ</w:t>
      </w:r>
    </w:p>
    <w:p>
      <w:pPr>
        <w:pStyle w:val="DefscrRUSTxtStyleTextStl"/>
        <w:rPr/>
      </w:pPr>
      <w:r>
        <w:rPr/>
        <w:t>Эксперты определили правила поведения для специалистов по межнациональным отношениям</w:t>
      </w:r>
    </w:p>
    <w:p>
      <w:pPr>
        <w:pStyle w:val="DefscrRUSTxtStyleReference"/>
        <w:rPr/>
      </w:pPr>
      <w:r>
        <w:rPr/>
        <w:t>Елена Ладилова, Ангелина Галанина</w:t>
      </w:r>
    </w:p>
    <w:p>
      <w:pPr>
        <w:pStyle w:val="DefscrRUSTxtStyleReference"/>
        <w:rPr/>
      </w:pPr>
      <w:r>
        <w:rPr/>
        <w:t>Известия, N116, 28.06.2017, с. 3</w:t>
      </w:r>
    </w:p>
    <w:p>
      <w:pPr>
        <w:pStyle w:val="DefscrRUSTxtStyleText"/>
        <w:rPr/>
      </w:pPr>
      <w:r>
        <w:rPr/>
        <w:t>В России может появиться профессиональный стандарт для специалистов в сфере межнациональных отношений. Соответствующий документ по поручению президента разработали Федеральное агентство по делам национальностей (ФАДН) и РАНХиГС, сегодня он направлен для утверждения в Министерство труда. Об этом "Известиям" рассказали в ФАДН, информацию подтвердили в профильном ведомстве. Согласно проекту, новый стандарт обяжет российские власти всех уровней контролировать потоки мигрантов. Как пояснили изданию в ФАДН, необходимо избежать ситуации, аналогичной той, что сложилась в странах Западной Европы, где в последнее время участились столкновения между коренным населением и беженцами из Сирии, Афганистана, Ливии и Ирака. Для этого российские власти проведут необходимые экспертизы и уточнят позицию населения по вопросу соседства с мигрантами.</w:t>
      </w:r>
    </w:p>
    <w:p>
      <w:pPr>
        <w:pStyle w:val="DefscrRUSTxtStyleText"/>
        <w:rPr/>
      </w:pPr>
      <w:r>
        <w:rPr/>
        <w:t>Новый профстандарт обяжет специалистов всех уровней контролировать ситуацию в сфере нацотношений и поможет обеспечить безопасность граждан на местах. Властям рекомендовано не допускать формирования национальных анклавов в местах приезда трудовых мигрантов, учитывая мнение коренного населения, сообщили "Известиям" в ФАДН.</w:t>
      </w:r>
    </w:p>
    <w:p>
      <w:pPr>
        <w:pStyle w:val="DefscrRUSTxtStyleText"/>
        <w:spacing w:before="0" w:after="0"/>
        <w:rPr/>
      </w:pPr>
      <w:r>
        <w:rPr/>
        <w:t>- В регионах при размещении трудовых мигрантов необходимо учитывать национальные и религиозные особенности, расселять в общежитиях, не допуская противопоставления национальностей. Коренное население будут об этом предупреждать, чтобы не допустить конфликтов на бытовой почве, - пояснил "Известиям" заместитель начальника управления по укреплению общенационального единства и профилактике экстремизма на национальной и религиозной почве ФАДН Александр Ненашев.</w:t>
      </w:r>
    </w:p>
    <w:p>
      <w:pPr>
        <w:pStyle w:val="DefscrRUSTxtStyleText"/>
        <w:spacing w:before="0" w:after="0"/>
        <w:rPr/>
      </w:pPr>
      <w:r>
        <w:rPr/>
        <w:t>Власти будут нести ответственность и за строительство жилых объектов. Так, на момент заявки на строительство им придется проводить экспертизы, привлекать этнологов и уточнять в местах отправления религиозных культов, есть ли в них место для прибывающих мигрантов, а также общаться с местным населением, чтобы узнать позицию граждан. Сейчас такая работа ведется несистемно, напомнили в ФАДН.</w:t>
      </w:r>
    </w:p>
    <w:p>
      <w:pPr>
        <w:pStyle w:val="DefscrRUSTxtStyleText"/>
        <w:rPr/>
      </w:pPr>
      <w:r>
        <w:rPr/>
        <w:t>- Специалист в сфере национальных и религиозных отношений должен быть универсалом, - заявил "Известиям" Александр Ненашев. - Такие люди работают везде, начиная с национально-культурных автономий (от федеральных и ниже) и заканчивая культурными и образовательными учреждениями. Это могут быть и правоохранительные органы, и компании, связанные с трудовой миграцией.</w:t>
      </w:r>
    </w:p>
    <w:p>
      <w:pPr>
        <w:pStyle w:val="DefscrRUSTxtStyleText"/>
        <w:rPr/>
      </w:pPr>
      <w:r>
        <w:rPr/>
        <w:t>Проект документа предусматривает работу специалистов двух уровней - управленцев и исполнителей. По словам профессора кафедры государственно-конфессиональных отношений РАНХиГС Вильяма Шмидта, принимавшего участие в работе над проектом, без профстандарта этнокультура, этнополитика и этнорелигиозные отношения "будут отставать в развитии".</w:t>
      </w:r>
    </w:p>
    <w:p>
      <w:pPr>
        <w:pStyle w:val="DefscrRUSTxtStyleText"/>
        <w:rPr/>
      </w:pPr>
      <w:r>
        <w:rPr/>
        <w:t>Эксперты поясняют, что в многонациональном государстве вопросы госнацполитки затрагивают практически все отрасли: это и международные отношения, и общественно-государственная безопасность, и пространственно-территориальное планирование.</w:t>
      </w:r>
    </w:p>
    <w:p>
      <w:pPr>
        <w:pStyle w:val="DefscrRUSTxtStyleText"/>
        <w:rPr/>
      </w:pPr>
      <w:r>
        <w:rPr/>
        <w:t>- Роль национальной политики увеличивается - это очевидный процесс. Когда речь идет об огромных мигрантских потоках, которые хлынули в Европу, проблема ведь не в мигрантах, а в том, что европейские народы потеряли самоидентификацию. И как следствие - ослабили национальный иммунитет в отстаивании своих традиционных ценностей, которыми Европа когда-то гордилась, - заявил "Известиям" зампредседателя Совета по делам национальностей при правительстве Москвы Игорь Круговых.</w:t>
      </w:r>
    </w:p>
    <w:p>
      <w:pPr>
        <w:pStyle w:val="DefscrRUSTxtStyleText"/>
        <w:rPr/>
      </w:pPr>
      <w:r>
        <w:rPr/>
        <w:t>По его словам, для России роль национальной политики "особенно значима".</w:t>
      </w:r>
    </w:p>
    <w:p>
      <w:pPr>
        <w:pStyle w:val="DefscrRUSTxtStyleText"/>
        <w:rPr/>
      </w:pPr>
      <w:r>
        <w:rPr/>
        <w:t>- Вспомним 1990-1991 годы, именно под воздействием национальных факторов разрушился Советский Союз. Нацполитика - самостоятельная, емкая сфера деятельности, сфера госуправления. Она не сводится к культурной или конфессиональной политике, - заявил он.</w:t>
      </w:r>
    </w:p>
    <w:p>
      <w:pPr>
        <w:pStyle w:val="DefscrRUSTxtStyleText"/>
        <w:rPr/>
      </w:pPr>
      <w:r>
        <w:rPr/>
        <w:t>Вице-президент Центра политических технологий Ростислав Туровский уверен, что специалисты по межнациональным отношениям нужны, как нужны и стандарты организации работы региональных властей в сфере национальной политики, которые пока не выработаны.</w:t>
      </w:r>
    </w:p>
    <w:p>
      <w:pPr>
        <w:pStyle w:val="DefscrRUSTxtStyleText"/>
        <w:rPr/>
      </w:pPr>
      <w:r>
        <w:rPr/>
        <w:t>- При этом не следует ориентироваться только на миграционную проблему, иначе мы создадим сугубо контролирующую инстанцию и некое подобие силовой структуры. Целесообразно уделить больше внимания мониторингу межнациональных отношений и межкультурным коммуникациям, - сказал "Известиям" политолог.</w:t>
      </w:r>
    </w:p>
    <w:p>
      <w:pPr>
        <w:pStyle w:val="DefscrRUSTxtStyleText"/>
        <w:spacing w:before="0" w:after="0"/>
        <w:rPr/>
      </w:pPr>
      <w:r>
        <w:rPr/>
        <w:t>Профессор НИУ ВШЭ Олег Матвейчев полагает, что в таком вопросе необходимо учитывать опыт россиян, которым удается гармонично выстраивать свои отношения.</w:t>
      </w:r>
    </w:p>
    <w:p>
      <w:pPr>
        <w:pStyle w:val="DefscrRUSTxtStyleText"/>
        <w:spacing w:before="0" w:after="0"/>
        <w:rPr/>
      </w:pPr>
      <w:r>
        <w:rPr/>
        <w:t>- Возьмем, например, соседство староверов и бурятов в Бурятии. Ориентироваться следует на этот опыт, а не просто на книги по социологии, - полагает он.</w:t>
      </w:r>
    </w:p>
    <w:p>
      <w:pPr>
        <w:pStyle w:val="DefscrRUSTxtStyleText"/>
        <w:spacing w:before="0" w:after="0"/>
        <w:rPr/>
      </w:pPr>
      <w:r>
        <w:rPr/>
        <w:t>Президент фонда "Петербургская политика" Михаил Виноградов в свою очередь отмечает, что идея создания профстандарта правильная, но пока выглядит абстрактно.</w:t>
      </w:r>
    </w:p>
    <w:p>
      <w:pPr>
        <w:pStyle w:val="DefscrRUSTxtStyleText"/>
        <w:spacing w:before="0" w:after="0"/>
        <w:rPr/>
      </w:pPr>
      <w:r>
        <w:rPr/>
        <w:t>- Наем работников и их расселение все же осуществляют частные компании, а для такой масштабной работы нужен еще один Госплан. Скорее потребуются конкретные рекомендации для работодателей, как заранее профилактировать конфликтные ситуации и действовать в случае их появления, - полагает эксперт.</w:t>
      </w:r>
    </w:p>
    <w:p>
      <w:pPr>
        <w:pStyle w:val="DefscrRUSTxtStyleText"/>
        <w:spacing w:before="0" w:after="0"/>
        <w:rPr/>
      </w:pPr>
      <w:r>
        <w:rPr/>
        <w:t>Напомним, что в 2015 году наработки РАНХиГС по этой теме получили отрицательный отзыв от главы комиссии по квалификации при президенте РФ Александра Шохина, и работа была остановлена на год.</w:t>
      </w:r>
    </w:p>
    <w:p>
      <w:pPr>
        <w:pStyle w:val="DefscrRUSTxtStyleText"/>
        <w:spacing w:before="0" w:after="0"/>
        <w:rPr/>
      </w:pPr>
      <w:r>
        <w:rPr/>
        <w:t>В пресс-службе Минтруда "Известиям" заявили, что, как только проект будет готов, ведомство рассмотрит его во исполнение поручения президента. Представитель рабочей группы РАНХиГС, профессор Вильям Шмидт сообщил "Известиям", что работа над новым документом завершена, и 28 июня он будет направлен в Минтруд на утверждение.</w:t>
      </w:r>
    </w:p>
    <w:p>
      <w:pPr>
        <w:pStyle w:val="DefscrRUSTxtStyleText"/>
        <w:rPr/>
      </w:pPr>
      <w:hyperlink w:anchor="CTIT1_5">
        <w:r>
          <w:rPr>
            <w:rStyle w:val="InternetLink"/>
          </w:rPr>
          <w:t>К содержанию &gt;&gt;</w:t>
        </w:r>
      </w:hyperlink>
    </w:p>
    <w:p>
      <w:pPr>
        <w:pStyle w:val="DefscrRUSTxtStyleTitle"/>
        <w:rPr/>
      </w:pPr>
      <w:bookmarkStart w:id="70" w:name="TTIT1_6"/>
      <w:bookmarkEnd w:id="70"/>
      <w:r>
        <w:rPr/>
        <w:t>РОССИЙСКОЙ НАЦИИ ДАЛИ ОПРЕДЕЛЕНИЕ</w:t>
      </w:r>
    </w:p>
    <w:p>
      <w:pPr>
        <w:pStyle w:val="DefscrRUSTxtStyleTextStl"/>
        <w:rPr/>
      </w:pPr>
      <w:r>
        <w:rPr/>
        <w:t>К концу июня концепция закона о госнацполитике будет представлена президентскому совету</w:t>
      </w:r>
    </w:p>
    <w:p>
      <w:pPr>
        <w:pStyle w:val="DefscrRUSTxtStyleReference"/>
        <w:rPr/>
      </w:pPr>
      <w:r>
        <w:rPr/>
        <w:t>Наталья Городецкая</w:t>
      </w:r>
    </w:p>
    <w:p>
      <w:pPr>
        <w:pStyle w:val="DefscrRUSTxtStyleReference"/>
        <w:rPr/>
      </w:pPr>
      <w:r>
        <w:rPr/>
        <w:t>Коммерсантъ, N102, 09.06.2017, с. 4</w:t>
      </w:r>
    </w:p>
    <w:p>
      <w:pPr>
        <w:pStyle w:val="DefscrRUSTxtStyleText"/>
        <w:rPr/>
      </w:pPr>
      <w:r>
        <w:rPr/>
        <w:t>Проект концепции закона "Об основах госнацполитики и укреплении единства многонационального народа РФ (российской нации)" в конце июня будет вынесен на обсуждение президиума Совета по межнациональным вопросам при президенте. В проекте дается определение российской нации, этноса, национальности, предусматриваются меры по сохранению этноконфессионального согласия. В рабочей группе по подготовке проекта продолжаются споры о названии будущего закона: часть ее членов считает, что понятие "укрепление единства нации" требует определения его целей и выявления ценностей, объединяющих народ. Источник "Ъ" в рабочей группе заверил, что название пока условно, а концепция будет готова к 1 августа.</w:t>
      </w:r>
    </w:p>
    <w:p>
      <w:pPr>
        <w:pStyle w:val="DefscrRUSTxtStyleText"/>
        <w:rPr/>
      </w:pPr>
      <w:r>
        <w:rPr/>
        <w:t>Целью госнацполитики, говорится в проекте концепции закона, является сохранение российского общества как гражданской нации. Органам власти предлагается достичь "двуединой цели - сохранения и упрочения гражданского единства, этнокультурного и языкового многообразия и основ российского федерализма". Для этого проектом предусмотрены меры по предупреждению религиозных, языковых, расовых и миграционных проблем, межнациональных конфликтов, меры по борьбе с ксенофобией и экстремизмом. В проекте концепции даны определения основных понятий нацполитики, современные нации предлагается понимать как "суверенные гражданские общества под одной государственной властью", а "российскую нацию" - как сообщество граждан РФ различной этнической, религиозной, социальной и иной принадлежности, сознающих свою историческую и гражданскую общность, политико-правовую связь с государством и российской культурой. Народом или "этнической общностью", согласно проекту, является исторически возникшая на основе общих территорий, языка и культуры устойчивая общность людей, а "национальность" - осознанная человеком принадлежность к тому или иному народу.</w:t>
      </w:r>
    </w:p>
    <w:p>
      <w:pPr>
        <w:pStyle w:val="DefscrRUSTxtStyleText"/>
        <w:rPr/>
      </w:pPr>
      <w:r>
        <w:rPr/>
        <w:t>По словам члена рабочей группы экс-министра по делам национальностей Владимира Зорина, концепция - рамочный документ, детально компетенция каждого уровня власти будет прописана уже в законе: например, преподавание родного языка, основ религиозных знаний - дело местного самоуправления, регионы должны продумать национальную политику, а федеральная власть - координировать эту работу.</w:t>
      </w:r>
    </w:p>
    <w:p>
      <w:pPr>
        <w:pStyle w:val="DefscrRUSTxtStyleText"/>
        <w:rPr/>
      </w:pPr>
      <w:r>
        <w:rPr/>
        <w:t>Эта часть проекта концепции споров не вызывает ни в регионах, где обсуждались его положения, ни в самой рабочей группе. Однако некоторые члены рабочей группы считают, что закон должен получить другое название. "Закон хорош для реализации госнацполитики. Но если мы говорим об укреплении единства нации, то надо пояснить, что это такое, зачем надо его крепить, на основе каких ценностей могут объединиться люди",- сказал "Ъ" член рабочей группы, глава профильной комиссии Общественной палаты Иосиф Дискин. По его мнению, единая нация не родится на основе этноконфессионального мира: "Когда религиозные или национальные ценности становятся главными, единство рушится. В концепции закона ничего нет об условиях объединения людей".</w:t>
      </w:r>
    </w:p>
    <w:p>
      <w:pPr>
        <w:pStyle w:val="DefscrRUSTxtStyleText"/>
        <w:rPr/>
      </w:pPr>
      <w:r>
        <w:rPr/>
        <w:t>По словам источника "Ъ" в рабочей группе, название проекта пока условно, документ в работе, но будет готов к 1 августа. К этой дате, напомним, подготовить концепцию закона о единстве нации поручил Владимир Путин (см. "Ъ" от 1 ноября 2016 года). Напомним, после критики идеи законопроекта регионами глава рабочей группы академик Валерий Тишков заявил, что "общество не готово воспринять идею единой нации", и предложил назвать закон "Об основах госнацполитики" (см. "Ъ" от 7 марта 2017 года).</w:t>
      </w:r>
    </w:p>
    <w:p>
      <w:pPr>
        <w:pStyle w:val="DefscrRUSTxtStyleText"/>
        <w:rPr/>
      </w:pPr>
      <w:r>
        <w:rPr/>
        <w:t>Господин Зорин предупредил, что "не следует ожидать быстрого появления закона": готовить его будут в профильных комитетах Госдумы и Совета федерации, потом пройдут парламентские слушания, обсуждения документа в субъектах РФ. По сведениям "Ъ", готовить проект будет государственно-правовое управление президента.</w:t>
      </w:r>
    </w:p>
    <w:p>
      <w:pPr>
        <w:pStyle w:val="DefscrRUSTxtStyleText"/>
        <w:rPr/>
      </w:pPr>
      <w:r>
        <w:rPr/>
        <w:t>Руководитель Центра исследований межнациональных отношений Института социологии РАН, член рабочей группы Леокадия Дробижева отметила, что "якуты, татары и другие народы не хотят быть этническими группами, они считают себя нацией", поэтому в концепции говорится о единстве людей разных национальностей, этнических групп. По ее мнению, единая нация - это не только межнациональное и межконфессиональное единство, но единство граждан страны. "Сейчас надо говорить об объединении людей на основе общих ценностей, таких как человеческое достоинство, справедливость, благосостояние народа, взаимоуважение",- считает госпожа Дробижева.</w:t>
      </w:r>
    </w:p>
    <w:p>
      <w:pPr>
        <w:pStyle w:val="DefscrRUSTxtStyleText"/>
        <w:rPr/>
      </w:pPr>
      <w:hyperlink w:anchor="CTIT1_6">
        <w:r>
          <w:rPr>
            <w:rStyle w:val="InternetLink"/>
          </w:rPr>
          <w:t>К содержанию &gt;&gt;</w:t>
        </w:r>
      </w:hyperlink>
    </w:p>
    <w:p>
      <w:pPr>
        <w:pStyle w:val="DefscrRUSTxtStyleTitle"/>
        <w:rPr/>
      </w:pPr>
      <w:bookmarkStart w:id="71" w:name="TTIT1_7"/>
      <w:bookmarkEnd w:id="71"/>
      <w:r>
        <w:rPr/>
        <w:t>КРЕПИТЬ НАЦИОНАЛЬНОЕ СОГЛАСИЕ МОЖНО БУДЕТ БЕЗ ВЫСШЕГО ОБРАЗОВАНИЯ</w:t>
      </w:r>
    </w:p>
    <w:p>
      <w:pPr>
        <w:pStyle w:val="DefscrRUSTxtStyleTextStl"/>
        <w:rPr/>
      </w:pPr>
      <w:r>
        <w:rPr/>
        <w:t>В РАНХиГС подготовили профстандарт специалиста по межнацотношениям</w:t>
      </w:r>
    </w:p>
    <w:p>
      <w:pPr>
        <w:pStyle w:val="DefscrRUSTxtStyleReference"/>
        <w:rPr/>
      </w:pPr>
      <w:r>
        <w:rPr/>
        <w:t>Наталья Городецкая</w:t>
      </w:r>
    </w:p>
    <w:p>
      <w:pPr>
        <w:pStyle w:val="DefscrRUSTxtStyleReference"/>
        <w:rPr/>
      </w:pPr>
      <w:r>
        <w:rPr/>
        <w:t>Коммерсантъ, N115, 29.06.2017, с. 3</w:t>
      </w:r>
    </w:p>
    <w:p>
      <w:pPr>
        <w:pStyle w:val="DefscrRUSTxtStyleText"/>
        <w:rPr/>
      </w:pPr>
      <w:r>
        <w:rPr/>
        <w:t>Вчера РАНХиГС направила в Минтруд проект профстандарта "Специалист в сфере национальных и религиозных отношений". Согласно документу, региональным и муниципальным чиновникам предстоит сохранять и развивать этнокультурное и религиозное многообразие народов России, крепить межнациональный мир и помогать адаптации мигрантов. Они могут не иметь высшего образования, но дополнительное образование в области этнологии и религиоведения будет обязательным. В Федеральном агентстве по делам национальностей (ФАДН) подчеркивают, что это единственный профстандарт, разработанный по поручению президента.</w:t>
      </w:r>
    </w:p>
    <w:p>
      <w:pPr>
        <w:pStyle w:val="DefscrRUSTxtStyleText"/>
        <w:rPr/>
      </w:pPr>
      <w:r>
        <w:rPr/>
        <w:t>Профстандарт "Специалист в сфере национальных и религиозных отношений" РАНХиГС (в соавторстве с еще шестью организациями) разрабатывала по заказу Федерального агентства по делам национальностей (ФАДН), которому подготовить его поручил Владимир Путин в декабре прошлого года (см. "Ъ" от 5 декабря 2016 года). Согласно документу, специалисту в области межнациональных отношений (документ есть в "Ъ") желательно иметь высшее образование и дополнительное в области религиоведения и этнологии. Но при наличии среднего специального образования им придется пройти обучение по программам подготовки специалистов среднего звена в области культуры, в социальной и религиозной сферах. В обязанности чиновников, согласно профстандарту, входит "организация деятельности по сохранению и развитию этнокультурного и религиозного разнообразия народов России, укреплению межнационального и межрелигиозного мира и согласия" путем организации "мероприятий по укреплению российской гражданской идентичности". Специалисты должны планировать "деятельность по обеспечению прав и свобод человека независимо от расы, национальности, религии", налаживать сотрудничество с национально-культурными автономиями, национальными и религиозными общественными организациями, заниматься сбором и анализом информации о ситуации в регионе (муниципалитете), работать с добровольцами и СМИ. Кроме того, они должны знать законодательство, историю и обычаи народов РФ, уметь работать с государственными и муниципальными органами власти, правоохранительными органами и экспертным сообществам, обеспечивать предупреждение конфликтных ситуаций, "соблюдать этику, деловой протокол и этикет", помогать мигрантам.</w:t>
      </w:r>
    </w:p>
    <w:p>
      <w:pPr>
        <w:pStyle w:val="DefscrRUSTxtStyleText"/>
        <w:rPr/>
      </w:pPr>
      <w:r>
        <w:rPr/>
        <w:t>Как подчеркнул заместитель главы управления ФАДН по укреплению единства российской нации Александр Ненашев, "это единственный профстандарт, разработанный по поручению президента", что говорит об особой актуальности и важности документа. Он считает документ "очень востребованным" гражданским обществом, в первую очередь НКО, которые занимаются этноконфессиональными вопросами. Исторические, этноконфессиональные знания, по его словам, важны для всех сфер деятельности: государственной безопасности и защиты общественного порядка, в области международных отношений и территориально-пространственном планировании. Даже освоение Арктики потребует правовых, исторических, этноконфессиональных знаний, говорит господин Ненашев: "Профстандарты необходимы, чтобы гражданское общество и государство говорили по этим важным темам на одном языке".</w:t>
      </w:r>
    </w:p>
    <w:p>
      <w:pPr>
        <w:pStyle w:val="DefscrRUSTxtStyleText"/>
        <w:rPr/>
      </w:pPr>
      <w:r>
        <w:rPr/>
        <w:t>Директор Института управления РАНХиГС Игорь Барциц считает "проведение экспертиз на предмет выявления ограничения прав и дискриминации по признакам расовой, национальной и религиозной принадлежности" одним из главных предусмотренных профстандартом направлений. "Сейчас невозможно принимать управленческие решения без учета интересов представителей конфессий и нацменьшинств,- отметил он.- Должна быть управленческая культура, тактичный подход к сложным национальным вопросам".</w:t>
      </w:r>
    </w:p>
    <w:p>
      <w:pPr>
        <w:pStyle w:val="DefscrRUSTxtStyleText"/>
        <w:rPr/>
      </w:pPr>
      <w:r>
        <w:rPr/>
        <w:t>Профессор РАНХиГС Вильям Шмидт заявил вчера на брифинге, что после регистрации в Минтруде документ в течение 15 дней будет доступен в интернете и "все заинтересованные структуры" могут представить свои замечания и предложения. РАНХиГС их обобщит и с аналитической запиской направит в Нацсовет по профстандартам и в президиум президентского Совета по межнациональным вопросам. "До согласования с Минюстом, наверное, пройдет еще полгода процедурных моментов",- отметил господин Шмидт. В Минобрнауки "Ъ" заверили, что после утверждения профстандарта Минюстом "министерство в течение года разработает образовательные стандарты в этой области по 15 направлениям обучения: социология, культуроведение, религиоведение и т.д.".</w:t>
      </w:r>
    </w:p>
    <w:p>
      <w:pPr>
        <w:pStyle w:val="DefscrRUSTxtStyleText"/>
        <w:rPr/>
      </w:pPr>
      <w:hyperlink w:anchor="CTIT1_7">
        <w:r>
          <w:rPr>
            <w:rStyle w:val="InternetLink"/>
          </w:rPr>
          <w:t>К содержанию &gt;&gt;</w:t>
        </w:r>
      </w:hyperlink>
    </w:p>
    <w:p>
      <w:pPr>
        <w:pStyle w:val="DefscrRUSTxtStyleTitle"/>
        <w:rPr/>
      </w:pPr>
      <w:bookmarkStart w:id="72" w:name="TTIT1_8"/>
      <w:bookmarkEnd w:id="72"/>
      <w:r>
        <w:rPr/>
        <w:t>СО СВОИМ САМОВАРОМ - В КАЛАШНЫЙ РЯД</w:t>
      </w:r>
    </w:p>
    <w:p>
      <w:pPr>
        <w:pStyle w:val="DefscrRUSTxtStyleTextStl"/>
        <w:rPr/>
      </w:pPr>
      <w:r>
        <w:rPr/>
        <w:t>12 июня в саду "Эрмитаж" впервые прошёл "Самоварфест"</w:t>
      </w:r>
    </w:p>
    <w:p>
      <w:pPr>
        <w:pStyle w:val="DefscrRUSTxtStyleReference"/>
        <w:rPr/>
      </w:pPr>
      <w:r>
        <w:rPr/>
        <w:t>Елена Воронова</w:t>
      </w:r>
    </w:p>
    <w:p>
      <w:pPr>
        <w:pStyle w:val="DefscrRUSTxtStyleReference"/>
        <w:rPr/>
      </w:pPr>
      <w:r>
        <w:rPr/>
        <w:t>Аргументы и Факты, N24, 14.06.2017, с. 17</w:t>
      </w:r>
    </w:p>
    <w:p>
      <w:pPr>
        <w:pStyle w:val="DefscrRUSTxtStyleText"/>
        <w:rPr/>
      </w:pPr>
      <w:r>
        <w:rPr/>
        <w:t>Напиться чаю из 300-литрового самовара, узнать всё о русской моде и попасть в настоящий калашный ряд удалось всем пришедшим 12 июня в сад "Эрмитаж".</w:t>
      </w:r>
    </w:p>
    <w:p>
      <w:pPr>
        <w:pStyle w:val="DefscrRUSTxtStyleTextPar"/>
        <w:rPr/>
      </w:pPr>
      <w:r>
        <w:rPr/>
        <w:t>Хозяйка русская культура</w:t>
      </w:r>
    </w:p>
    <w:p>
      <w:pPr>
        <w:pStyle w:val="DefscrRUSTxtStyleText"/>
        <w:rPr/>
      </w:pPr>
      <w:r>
        <w:rPr/>
        <w:t>Здесь впервые проводился фестиваль "Самоварфест", объединивший представителей всех народов, живущих в нашей стране. Русская культура стала главой праздничного "стола".</w:t>
      </w:r>
    </w:p>
    <w:p>
      <w:pPr>
        <w:pStyle w:val="DefscrRUSTxtStyleText"/>
        <w:rPr/>
      </w:pPr>
      <w:r>
        <w:rPr/>
        <w:t>"12 июня - это День России, страны, в которой живут представители 193 национальностей, - сказал руководитель столичного Департамента национальной политики и межрегиональных связей Виталий СУЧКОВ. - И очень важно, что мы все вместе отметили этот праздник. Мы обратились к национальным и культурным автономиям, объединениям, землячествам и всех пригласили на этот праздник. Москва как прообраз полиэтничной России является уникальной площадкой для становления новой яркой традиции - русского фестиваля "Самоварфест", который призван укрепить национальное единство нашей страны".</w:t>
      </w:r>
    </w:p>
    <w:p>
      <w:pPr>
        <w:pStyle w:val="DefscrRUSTxtStyleTextPar"/>
        <w:rPr/>
      </w:pPr>
      <w:r>
        <w:rPr/>
        <w:t>"Царь-Москва" угощает</w:t>
      </w:r>
    </w:p>
    <w:p>
      <w:pPr>
        <w:pStyle w:val="DefscrRUSTxtStyleText"/>
        <w:rPr/>
      </w:pPr>
      <w:r>
        <w:rPr/>
        <w:t>Разумеется, главным символом праздника стал самовар по имени "Царь-Москва" - огромный, изготовленный тульскими мастерами вручную из латуни, с тремя кранами, из которых добрые молодцы поили гостей горячим чаем. Вместимость самовара такова, что за один только час из него спокойно могут угоститься 1200 человек. А топится он, как и полагается, дровами и шишками.</w:t>
      </w:r>
    </w:p>
    <w:p>
      <w:pPr>
        <w:pStyle w:val="DefscrRUSTxtStyleText"/>
        <w:rPr/>
      </w:pPr>
      <w:r>
        <w:rPr/>
        <w:t>Из Тулы в Москву приехали также тульские пряники и знаменитая белёвская пастила. Не было недостатка в сушках-баранках, калачах-кренделях, пирогах-кулебяках и прочих вкусностях. Но не только русские блюда подавали у самовара. Имелись здесь и удмуртские перепечи, и грузинские хинкали, и молдавские вертуты, и чеченские лепёшки "хингалаш", и прочие угощения. Представители Ставропольского землячества варили на открытом огне пастуший суп "шулюм", и он пользовался большой популярностью.</w:t>
      </w:r>
    </w:p>
    <w:p>
      <w:pPr>
        <w:pStyle w:val="DefscrRUSTxtStyleText"/>
        <w:rPr/>
      </w:pPr>
      <w:r>
        <w:rPr/>
        <w:t>На фестивале работало 10 тематических площадок. Поэтому гости то попадали на открытый урок "Народные промыслы", то участвовали в танцевальном флешмобе "Русь-Россия", то заходили в литературный салон "Шедевры Серебряного века", то выясняли, как растолковать некоторые русские слова иностранцам, то на площадке "Нарядная Россия" любовались русскими сарафанами в авторском исполнении, а также этническими костюмами Армении, Дагестана, Узбекистана. Любители сцены посмотрели спектакли Дагестанского театра, а меломаны насладились мюзиклом "Сердце Снегурочки" и гала-концертом.</w:t>
      </w:r>
    </w:p>
    <w:p>
      <w:pPr>
        <w:pStyle w:val="DefscrRUSTxtStyleText"/>
        <w:rPr/>
      </w:pPr>
      <w:r>
        <w:rPr/>
        <w:t>"Праздник, где присутствует национальный колорит, всегда притягивает внимание, - считает руководитель музыкального театра фольклора "Русская песня" Надежда БАБКИНА. - У каждого народа есть свои ценности, своя духовная и культурная основа - традиции, обереги, угощения, песни. Живя в России, народы давно заимствовали друг у друга лучшее, давно передружились. Поэтому теперь мы представляем собой мощное, сильное государство. И главная цель фестиваля "Самоварфест" - дать людям возможность оценить и осознать единое культурное и духовное пространство представителей разных народов России".</w:t>
      </w:r>
    </w:p>
    <w:p>
      <w:pPr>
        <w:pStyle w:val="DefscrRUSTxtStyleText"/>
        <w:rPr/>
      </w:pPr>
      <w:hyperlink w:anchor="CTIT1_8">
        <w:r>
          <w:rPr>
            <w:rStyle w:val="InternetLink"/>
          </w:rPr>
          <w:t>К содержанию &gt;&gt;</w:t>
        </w:r>
      </w:hyperlink>
    </w:p>
    <w:p>
      <w:pPr>
        <w:pStyle w:val="DefscrRUSTxtStyleTitle"/>
        <w:rPr/>
      </w:pPr>
      <w:bookmarkStart w:id="73" w:name="TTIT1_9"/>
      <w:bookmarkEnd w:id="73"/>
      <w:r>
        <w:rPr/>
        <w:t>ОХОТНИКИ И ФЕИ ИЗ "СТРАНЫ КУКОЛ"</w:t>
      </w:r>
    </w:p>
    <w:p>
      <w:pPr>
        <w:pStyle w:val="DefscrRUSTxtStyleTextStl"/>
        <w:rPr/>
      </w:pPr>
      <w:r>
        <w:rPr/>
        <w:t>В национальных костюмах использовали даже музейные ценности</w:t>
      </w:r>
    </w:p>
    <w:p>
      <w:pPr>
        <w:pStyle w:val="DefscrRUSTxtStyleReference"/>
        <w:rPr/>
      </w:pPr>
      <w:r>
        <w:rPr/>
        <w:t>Дмитрий Владимиров</w:t>
      </w:r>
    </w:p>
    <w:p>
      <w:pPr>
        <w:pStyle w:val="DefscrRUSTxtStyleReference"/>
        <w:rPr/>
      </w:pPr>
      <w:r>
        <w:rPr/>
        <w:t xml:space="preserve">Аргументы и Факты, N25, 21.06.2017, с. 5 </w:t>
      </w:r>
    </w:p>
    <w:p>
      <w:pPr>
        <w:pStyle w:val="DefscrRUSTxtStyleText"/>
        <w:rPr/>
      </w:pPr>
      <w:r>
        <w:rPr/>
        <w:t>В День России на Пушкинской площади прошёл фестиваль "Многонациональная Россия", организованный Федеральным агентством по делам национальностей и правительством Москвы. В его рамках состоялась церемония награждения победителей всероссийского детского конкурса "Куклы в национальных костюмах народов России", проведённого издательским домом "Аргументы и факты" и ФАДНРФ.</w:t>
      </w:r>
    </w:p>
    <w:p>
      <w:pPr>
        <w:pStyle w:val="DefscrRUSTxtStyleTextPar"/>
        <w:rPr/>
      </w:pPr>
      <w:r>
        <w:rPr/>
        <w:t>Каждая - с характером</w:t>
      </w:r>
    </w:p>
    <w:p>
      <w:pPr>
        <w:pStyle w:val="DefscrRUSTxtStyleText"/>
        <w:rPr/>
      </w:pPr>
      <w:r>
        <w:rPr/>
        <w:t>В самом центре Москвы развернулся фестивальный городок. В одном шатре показывали мультфильмы о разных народах и городах нашей страны, в другом всех желающих знакомили с ремёслами (здесь стояла кузница с молотом и наковальней, где можно было выковать монетку на счастье, а также работал гончарный круг), в третьем расположились кукольная мастерская и выставка кукол в национальных костюмах. Это были работы победителей всероссийского детского конкурса.</w:t>
      </w:r>
    </w:p>
    <w:p>
      <w:pPr>
        <w:pStyle w:val="DefscrRUSTxtStyleText"/>
        <w:spacing w:before="0" w:after="0"/>
        <w:rPr/>
      </w:pPr>
      <w:r>
        <w:rPr/>
        <w:t>Принять участие в нём мог любой желающий в возрасте от 7 до 16 лет. Рассматривались заявки и от творческих групп. Всего было представлено 8 номинаций, а также предусмотрен Гран-при за лучший национальный костюм "Гордость России".</w:t>
      </w:r>
    </w:p>
    <w:p>
      <w:pPr>
        <w:pStyle w:val="DefscrRUSTxtStyleText"/>
        <w:spacing w:before="0" w:after="0"/>
        <w:rPr/>
      </w:pPr>
      <w:r>
        <w:rPr/>
        <w:t>"В России живут представители 193 национальностей которые говорят более чем на трёхстах языках и диалектах.</w:t>
      </w:r>
    </w:p>
    <w:p>
      <w:pPr>
        <w:pStyle w:val="DefscrRUSTxtStyleText"/>
        <w:spacing w:before="0" w:after="0"/>
        <w:rPr/>
      </w:pPr>
      <w:r>
        <w:rPr/>
        <w:t>В этом многообразии наши сила и безусловное преимущество, - отметил руководитель Федерального агентства по делам национальностей Игорь Баринов. - У каждого народа есть свои вековые традиции, культурные особенности, которые делают Россию и весь мир такими яркими и красочными. Очень важно в современных условиях сохранить это этнокультурное многообразие, рассказать о нём как можно большему числу людей. Конкурс "АиФ" как раз направлен на это, поэтому мы такую инициативу с удовольствием поддержали".</w:t>
      </w:r>
    </w:p>
    <w:p>
      <w:pPr>
        <w:pStyle w:val="DefscrRUSTxtStyleText"/>
        <w:spacing w:before="0" w:after="0"/>
        <w:rPr/>
      </w:pPr>
      <w:r>
        <w:rPr/>
        <w:t>Для участия (на первом этапе) в редакцию присылали фотографию куклы в национальном костюме. В конце мая жюри определило финалистов, которые и показывали свои работы на выставке в Москве. Кстати, о жюри. У него было два состава - взрослый и детский. Каждый выбрал своего победителя. Кроме того, на сайте www.aif.rn, который украшала фотогалерея всех кукол, шло "народное" голосование. "У жюри была непростая задача: выбрать несколько кукол из сотен, но с этой задачей оно справилось. Каждая из работ достойна звания победителя", - считает главный редактор "АиФ" Игорь Черняк.</w:t>
      </w:r>
    </w:p>
    <w:p>
      <w:pPr>
        <w:pStyle w:val="DefscrRUSTxtStyleText"/>
        <w:spacing w:before="0" w:after="0"/>
        <w:rPr/>
      </w:pPr>
      <w:r>
        <w:rPr/>
        <w:t>Всего в конкурсе участвовало более 5 тыс. детей из 55 российских регионов. Было много авторских кукол - каждая со своим характером, костюмом и настроением. Они представили всё национальное многообразие нашей страны. В число призёров вошли работы из Белгородской, Волгоградской, Воронежской, Иркутской, Магаданской, Омской и Челябинской областей, Ханты-Мансийского автономного округа - Югры, республик Саха и Удмуртия. Именно их куклы "поселились" в шатре "АиФ" на Пушкинской площади 12 июня.</w:t>
      </w:r>
    </w:p>
    <w:p>
      <w:pPr>
        <w:pStyle w:val="DefscrRUSTxtStyleTextPar"/>
        <w:rPr/>
      </w:pPr>
      <w:r>
        <w:rPr/>
        <w:t>Гран-при - бабушке</w:t>
      </w:r>
    </w:p>
    <w:p>
      <w:pPr>
        <w:pStyle w:val="DefscrRUSTxtStyleText"/>
        <w:spacing w:before="0" w:after="0"/>
        <w:rPr/>
      </w:pPr>
      <w:r>
        <w:rPr/>
        <w:t>В состав детского жюри вошла внучка знаменитого модельера Настя Зайцева. "Обожаю всё, что связано с модой и народными традициями в одежде, с огромным интересом изучаю историю костюмов, - призналась она. - Кто знает, может, из участников конкурса в будущем вырастут хорошие модельеры!" С лёгкой руки Насти награду от детского жюри получила работа "Праздник Рождества". Её автор - Клавдия Сандер из Омской области.</w:t>
      </w:r>
    </w:p>
    <w:p>
      <w:pPr>
        <w:pStyle w:val="DefscrRUSTxtStyleText"/>
        <w:spacing w:before="0" w:after="0"/>
        <w:rPr/>
      </w:pPr>
      <w:r>
        <w:rPr/>
        <w:t>Пошить костюм для куклы не так-то просто, тем более когда нужно, чтобы он соответствовал национальным традициям региона. И даже не только региона, но и конкретного района! Так, 13-летняя Диана Рашидова из Воронежа (победитель, по мнению взрослого жюри) сшила для своей куклы "русский праздничный костюм молодой женщины. Рубаха с "золотым ремнём" села Афанасьевка Бирюченского уезда". По словам Дианы, на пошив ушло три дня, но сидеть за работой пришлось с утра до вечера. А её землячка Татьяна Мосина (победитель в номинации "Сказочная красавица") представила на суд жюри "русский женский крестьянский костюм села Клёповка Воронежской области".</w:t>
      </w:r>
    </w:p>
    <w:p>
      <w:pPr>
        <w:pStyle w:val="DefscrRUSTxtStyleText"/>
        <w:spacing w:before="0" w:after="0"/>
        <w:rPr/>
      </w:pPr>
      <w:r>
        <w:rPr/>
        <w:t>В ход у юных мастеров шли любые материалы, в том числе из бабушкиных сундуков: ткани, тесёмки, бусинки, бижутерия. Макар Мирошниченко из Магаданской области (победитель в номинации "Полярная звезда") рассказал, что для эвенкийского национального костюма куклы-охотника он использовал меха соболя, норки и медведя, а также оленью кожу. Кузьма Диденко из города Мегион в ХМАО - Югре сделал куклу из фетра, то есть войлока. Назвал он её Миснэ, что в переводе с хантыйского означает "Лесная фея". Между прочим, в костюме "феи" были настоящие музейные ценности - их по запросу творческого кружка, куда ходит Кузьма, разрешил использовать лично глава города Мегиона и не прогадал - его юный земляк победил в "народном" голосовании на сайте!</w:t>
      </w:r>
    </w:p>
    <w:p>
      <w:pPr>
        <w:pStyle w:val="DefscrRUSTxtStyleText"/>
        <w:spacing w:before="0" w:after="0"/>
        <w:rPr/>
      </w:pPr>
      <w:r>
        <w:rPr/>
        <w:t>Приехавшая из далёкого Якутска 12-летняя Катя Высоких признаётся, что начала делать куклу ещё полгода назад, поскольку мастерила её для себя, но, узнав о конкурсе, решила принять в нём участие. "Мой классный руководитель прочитал о нём в Интернете и предложил мне подать заявку, - вспоминает она. - Дело в том, что в Якутске я неоднократно принимала участие в похожих конкурсах, в двух из них побеждала. Наряд мы придумали сами, опираясь на народные костюмы Саха. Моя кукла - это якутская невеста по имени Сулусчаана, что переводится как "Звёздочка". Кстати, номинация конкурса, в которой выиграла Катя, и звучит похоже - "Таёжная звезда".</w:t>
      </w:r>
    </w:p>
    <w:p>
      <w:pPr>
        <w:pStyle w:val="DefscrRUSTxtStyleText"/>
        <w:spacing w:before="0" w:after="0"/>
        <w:rPr/>
      </w:pPr>
      <w:r>
        <w:rPr/>
        <w:t>Рекордсменом по времени пошива кукольного костюма стоит признать Сафию Бальбекову из города Волжский Волгоградской облает (победитель в номинации "Царевна гор"). "Мы узнали о конкурсе очень поздно и буквально за одни выходные сделали куклу, - говорит она. - На ней татарский национальный костюм". А мама Сафии добавляет: "Думаю, в ближайшее время у куклы появится напарник мужского пола. Или брат, или её молодой человек".</w:t>
      </w:r>
    </w:p>
    <w:p>
      <w:pPr>
        <w:pStyle w:val="DefscrRUSTxtStyleText"/>
        <w:spacing w:before="0" w:after="0"/>
        <w:rPr/>
      </w:pPr>
      <w:r>
        <w:rPr/>
        <w:t>А обладателями Гран-при конкурса стали Екатерина Куликова и Анна Султанахметова из Удмуртской Республики. Их работа "Бурановская бабушка приглашает гостей" привела в восторг и жюри, и многочисленных зрителей, которые заглядывали в "страну кукол" на Пушкинской площади.</w:t>
      </w:r>
    </w:p>
    <w:p>
      <w:pPr>
        <w:pStyle w:val="DefscrRUSTxtStyleText"/>
        <w:rPr/>
      </w:pPr>
      <w:hyperlink w:anchor="CTIT1_9">
        <w:r>
          <w:rPr>
            <w:rStyle w:val="InternetLink"/>
          </w:rPr>
          <w:t>К содержанию &gt;&gt;</w:t>
        </w:r>
      </w:hyperlink>
    </w:p>
    <w:p>
      <w:pPr>
        <w:pStyle w:val="DefscrRUSTxtStyleTitle"/>
        <w:rPr/>
      </w:pPr>
      <w:bookmarkStart w:id="74" w:name="TTIT1_10"/>
      <w:bookmarkEnd w:id="74"/>
      <w:r>
        <w:rPr/>
        <w:t>НЕ НУЖЕН НАМ БЕРЕГ ТУРЕЦКИЙ?</w:t>
      </w:r>
    </w:p>
    <w:p>
      <w:pPr>
        <w:pStyle w:val="DefscrRUSTxtStyleReference"/>
        <w:rPr/>
      </w:pPr>
      <w:r>
        <w:rPr/>
        <w:t>Оксана Мерзликина</w:t>
      </w:r>
    </w:p>
    <w:p>
      <w:pPr>
        <w:pStyle w:val="DefscrRUSTxtStyleReference"/>
        <w:rPr/>
      </w:pPr>
      <w:r>
        <w:rPr/>
        <w:t>Московская правда, N107, 15.06.2017, с. 9</w:t>
      </w:r>
    </w:p>
    <w:p>
      <w:pPr>
        <w:pStyle w:val="DefscrRUSTxtStyleText"/>
        <w:rPr/>
      </w:pPr>
      <w:r>
        <w:rPr/>
        <w:t>С 16 по 18 июня 2017 года в парке "Красная Пресня" впервые пройдет Фестиваль Турции, организованный при поддержке Департамента культуры города Москвы, Министерства культуры и туризма Турции и Посольства Турции в России. Вход на фестиваль свободный.</w:t>
      </w:r>
    </w:p>
    <w:p>
      <w:pPr>
        <w:pStyle w:val="DefscrRUSTxtStyleText"/>
        <w:rPr/>
      </w:pPr>
      <w:r>
        <w:rPr/>
        <w:t>Основные мероприятия фестиваля стартуют 16 июня в полдень. А в 18.00 на Главной сцене состоится официальное открытие, в котором примут участие высокие гости - представители посольства Турции, правительства Москвы, главы регионов-участников и другие официальные лица. Далее гостей ждет грандиозный гала-концерт, на котором выступят турецкие и российские звезды. Вести концерт будет Анна Грачевская.</w:t>
      </w:r>
    </w:p>
    <w:p>
      <w:pPr>
        <w:pStyle w:val="DefscrRUSTxtStyleText"/>
        <w:rPr/>
      </w:pPr>
      <w:r>
        <w:rPr/>
        <w:t>Одно из ключевых событий фестиваля - мега-квест, который позволит участникам в игровой форме лучше познакомиться с Турцией и побывать на максимальном количестве площадок фестиваля. Будут разыграны 200 поездок в эту привлекательную для туристов страну и другие ценные призы. Регистрироваться лучше заранее на сайте фестиваля.</w:t>
      </w:r>
    </w:p>
    <w:p>
      <w:pPr>
        <w:pStyle w:val="DefscrRUSTxtStyleText"/>
        <w:rPr/>
      </w:pPr>
      <w:r>
        <w:rPr/>
        <w:t>Среди площадок - "Дворец Топкапы" (главная резиденция султанов Османской империи в Стамбуле), где в аутентичных декорациях будут представлены роскошные костюмы времен Султана Сулеймана Великолепного, Хюррем Султан (Роксаланы), Махидевран Султан и Шехзады Мустафы.</w:t>
      </w:r>
    </w:p>
    <w:p>
      <w:pPr>
        <w:pStyle w:val="DefscrRUSTxtStyleText"/>
        <w:rPr/>
      </w:pPr>
      <w:r>
        <w:rPr/>
        <w:t>В "Деревне ремесел" посетители своими глазами увидят за работой аутентичных мастеров древнейших турецких ремесел: стеклодувного производства, гончарного и кожевенного дела, росписи керамики, вышивки, изготовления стеклянных витражей, традиционных детских игрушек и др. Гостей ждут увлекательные мастер-классы по гончарному делу, искусству рисования на воде эбру, росписи рук хной, а также турецкому языку и каллиграфии.</w:t>
      </w:r>
    </w:p>
    <w:p>
      <w:pPr>
        <w:pStyle w:val="DefscrRUSTxtStyleText"/>
        <w:rPr/>
      </w:pPr>
      <w:r>
        <w:rPr/>
        <w:t>На площадке региона Каппадокия - исторической местности с необычным ландшафтом - можно будет сделать фото на память в корзине настоящего воздушного шара. А в "Кулинарой школе" москвичи узнают секреты приготовления самых популярных в Турции блюд от лучших турецких и российских шеф-поваров.</w:t>
      </w:r>
    </w:p>
    <w:p>
      <w:pPr>
        <w:pStyle w:val="DefscrRUSTxtStyleText"/>
        <w:rPr/>
      </w:pPr>
      <w:r>
        <w:rPr/>
        <w:t>Гости парка смогут понаблюдать за поединками по древней турецкой боевой культуре - масляной борьбе. Спортсмены перед боем обильно смазывают себя оливковым маслом. Победит тот, кто прижмет выскальзывающего противника к земле или поднимет на плечи. Задача не из легких.</w:t>
      </w:r>
    </w:p>
    <w:p>
      <w:pPr>
        <w:pStyle w:val="DefscrRUSTxtStyleText"/>
        <w:rPr/>
      </w:pPr>
      <w:r>
        <w:rPr/>
        <w:t>Спортивную тему продолжит футбол. В субботу и воскресенье при поддержке Любительской футбольной лиги Москвы, пройдут футбольные матчи, в одном из которых примет участие женская сборная по футболу телеканала Russian MusicBox.</w:t>
      </w:r>
    </w:p>
    <w:p>
      <w:pPr>
        <w:pStyle w:val="DefscrRUSTxtStyleText"/>
        <w:rPr/>
      </w:pPr>
      <w:r>
        <w:rPr/>
        <w:t>...За три дня на Главной сцене выступят самые колоритные артисты из Турции: Военный оркестр янычар, Турецкий филармонический оркестр "Тепеджик" (Tepecik), Турецкий государственный ансамбль фольклорных танцев, перкуссионист и мастер игры на дарбуке Хамди Акатай. Гостей также ждет необычный музыкальный перформанс DJ Цветкоff feat, концерт российско-турецкой оперной музыки с участием меццо-сопрано Государственного театра оперы и балета Анталии Серап Чифтчи и многое другое.</w:t>
      </w:r>
    </w:p>
    <w:p>
      <w:pPr>
        <w:pStyle w:val="DefscrRUSTxtStyleText"/>
        <w:rPr/>
      </w:pPr>
      <w:r>
        <w:rPr/>
        <w:t>В рамках феста будут и выступления кукольного театра теней "Карагез", показы традиционной османской одежды и многое другое.</w:t>
      </w:r>
    </w:p>
    <w:p>
      <w:pPr>
        <w:pStyle w:val="DefscrRUSTxtStyleText"/>
        <w:rPr/>
      </w:pPr>
      <w:r>
        <w:rPr/>
        <w:t>На Стамбульской улице раскинется Гранд-Базар - настоящая турецкая торговая Мекка, где можно будет купить восточные сладости, керамику ручной работы, оригинальную посуду, качественный текстиль, ароматные специи и другие турецкие изделия и сувениры. А в ресторанах посетителей ждут традиционные национальные блюда: различные кебабы, долма, пряный хумус, лахмаджун, гезлеме, кефте и, конечно же, лукум, пахлава и др. Не обойдется и без знаменитых турецких бубликов - симитов и вкуснейшего турецкого мороженого. Здесь же гости смогут выпить настоящий турецкий чай или кофе, приготовленный на песке, погадать на кофейной гуще и сыграть в нарды.</w:t>
      </w:r>
    </w:p>
    <w:p>
      <w:pPr>
        <w:pStyle w:val="DefscrRUSTxtStyleText"/>
        <w:rPr/>
      </w:pPr>
      <w:r>
        <w:rPr/>
        <w:t>Специальная зона с шезлонгами, зонтиками и баром, расположенная на воде, позволит представить себя на пляже одного из турецких курортов.</w:t>
      </w:r>
    </w:p>
    <w:p>
      <w:pPr>
        <w:pStyle w:val="DefscrRUSTxtStyleText"/>
        <w:rPr/>
      </w:pPr>
      <w:r>
        <w:rPr/>
        <w:t>Маленьких посетителей ждут две детские зоны с большой анимационной программой, катание на пони и осликах и другие развлечения.</w:t>
      </w:r>
    </w:p>
    <w:p>
      <w:pPr>
        <w:pStyle w:val="DefscrRUSTxtStyleText"/>
        <w:rPr/>
      </w:pPr>
      <w:r>
        <w:rPr/>
        <w:t>Подобный масштабный фестиваль проводится впервые, и организаторы надеются, что он станет доброй традицией для столицы России и других городов.</w:t>
      </w:r>
    </w:p>
    <w:p>
      <w:pPr>
        <w:pStyle w:val="DefscrRUSTxtStyleText"/>
        <w:rPr/>
      </w:pPr>
      <w:hyperlink w:anchor="CTIT1_10">
        <w:r>
          <w:rPr>
            <w:rStyle w:val="InternetLink"/>
          </w:rPr>
          <w:t>К содержанию &gt;&gt;</w:t>
        </w:r>
      </w:hyperlink>
    </w:p>
    <w:p>
      <w:pPr>
        <w:pStyle w:val="DefscrRUSTxtStyleTitle"/>
        <w:rPr/>
      </w:pPr>
      <w:bookmarkStart w:id="75" w:name="TTIT1_11"/>
      <w:bookmarkEnd w:id="75"/>
      <w:r>
        <w:rPr/>
        <w:t>ШАМАН СКАЗАЛ, ШАМАН СДЕЛАЛ</w:t>
      </w:r>
    </w:p>
    <w:p>
      <w:pPr>
        <w:pStyle w:val="DefscrRUSTxtStyleTextStl"/>
        <w:rPr/>
      </w:pPr>
      <w:r>
        <w:rPr/>
        <w:t>Московский Ысыах - 2017</w:t>
      </w:r>
    </w:p>
    <w:p>
      <w:pPr>
        <w:pStyle w:val="DefscrRUSTxtStyleReference"/>
        <w:rPr/>
      </w:pPr>
      <w:r>
        <w:rPr/>
        <w:t>Светлана Щербакова</w:t>
      </w:r>
    </w:p>
    <w:p>
      <w:pPr>
        <w:pStyle w:val="DefscrRUSTxtStyleReference"/>
        <w:rPr/>
      </w:pPr>
      <w:r>
        <w:rPr/>
        <w:t xml:space="preserve">Аргументы и Факты, N25, 21.06.2017, с. 1 </w:t>
      </w:r>
    </w:p>
    <w:p>
      <w:pPr>
        <w:pStyle w:val="DefscrRUSTxtStyleText"/>
        <w:rPr/>
      </w:pPr>
      <w:r>
        <w:rPr/>
        <w:t>В минувшие выходные в столицу ненадолго заглянуло лето. И, что бы ни говорили синоптики о влиянии антициклона, те, кто в субботу, 17 июня, был в музее-заповеднике "Коломенское", уверены: лето нам наколдовали якуты, приехавшие из маленького городка на Полюсе холода, Верхоянска, чтобы встретить в столице свой национальный Новый год.</w:t>
      </w:r>
    </w:p>
    <w:p>
      <w:pPr>
        <w:pStyle w:val="DefscrRUSTxtStyleText"/>
        <w:rPr/>
      </w:pPr>
      <w:r>
        <w:rPr/>
        <w:t>- Это называется Ысыах, праздник лета. Посвящён возрождению природы. С этого дня начинается новый год, новая жизнь, - поучала внучку Веронику пожилая якутка Римма Акулова, торопясь в сторону полянки с сэргэ - большой деревянной коновязью, похожей на рогатку, - в центре.</w:t>
      </w:r>
    </w:p>
    <w:p>
      <w:pPr>
        <w:pStyle w:val="DefscrRUSTxtStyleText"/>
        <w:rPr/>
      </w:pPr>
      <w:r>
        <w:rPr/>
        <w:t>Памятное сэргэ в "Коломенском" установили 10 лет назад. Тогда Ысыах в Москве отмечали впервые, приурочив его к 375-летию вхождения Якутии в состав России. В минувшую субботу праздник лета тоже был со смыслом: 385 лет присоединению Республики Саха (Якутия) к России, 95 лет самой автономии и 25 лет её конституции. Несмотря на особый "официальный" смысл, для якутов, живущих в Москве (а таких порядка 10 тыс.), Ысыах - шанс встретиться с друзьями и знакомыми. И пощекотать нервы, погрузившись в атмосферу язычества.</w:t>
      </w:r>
    </w:p>
    <w:p>
      <w:pPr>
        <w:pStyle w:val="DefscrRUSTxtStyleText"/>
        <w:rPr/>
      </w:pPr>
      <w:r>
        <w:rPr/>
        <w:t>Поляна вокруг огороженной площади с сэргэ была наполнена людьми в национальных якутских костюмах. Мужчины в грубых полупальто с золотыми пуговицами в два ряда и узко полых круглых шляпах, женщины в ярких платьях - бирюзовых, голубых, сиреневых, в прямом смысле слова обвешанные украшениями причудливого плетения из серебра. Это не артисты, участвующие в шоу, это зрители, пришедшие шоу смотреть. Они обнимались, ободряюще хлопали друг друга по плечам, пожимали руки.</w:t>
      </w:r>
    </w:p>
    <w:p>
      <w:pPr>
        <w:pStyle w:val="DefscrRUSTxtStyleText"/>
        <w:rPr/>
      </w:pPr>
      <w:r>
        <w:rPr/>
        <w:t>- Мы здесь столько одноклассников встретили! - молодой отец семейства Чукровых Дмитрий захлёбывался от восторга. Он на Ысыахе вместе с женой Машей и семимесячной дочкой Алисой. - Мы переехали в Москву год назад. Но обратно не хотим. Там зимой до минус 70 доходит.</w:t>
      </w:r>
    </w:p>
    <w:p>
      <w:pPr>
        <w:pStyle w:val="DefscrRUSTxtStyleText"/>
        <w:rPr/>
      </w:pPr>
      <w:r>
        <w:rPr/>
        <w:t>Братались московские якуты под аккомпанемент обряда пробуждения природы, действующими лицами которого были Дух холода, укутанный в белоснежные меха, Дух горы в серых одеждах и Мать-земля, она же Татьяна Баишева, культработник из Верхоянска, одетая в национальный костюм сочного зелёного цвета. Вся троица неподвижно стояла под сэргэ, а вокруг разворачивалось действо. С разбрасыванием "шашек" с благовониями, танцами девушек и монотонными заклинаниями шамана.</w:t>
      </w:r>
    </w:p>
    <w:p>
      <w:pPr>
        <w:pStyle w:val="DefscrRUSTxtStyleText"/>
        <w:rPr/>
      </w:pPr>
      <w:r>
        <w:rPr/>
        <w:t>"Ысыах в Москве - замечательная традиция. Я вижу, что людям нравится. А это очень важно, - уверен руководитель Департамента национальной политики и межрегиональных связей города Москвы Виталий СУЧКОВ. - Мероприятием в Москве праздник не заканчивается. Запланирована большая программа в Санкт-Петербурге, Якутске и других городах Севера".</w:t>
      </w:r>
    </w:p>
    <w:p>
      <w:pPr>
        <w:pStyle w:val="DefscrRUSTxtStyleText"/>
        <w:rPr/>
      </w:pPr>
      <w:hyperlink w:anchor="CTIT1_11">
        <w:r>
          <w:rPr>
            <w:rStyle w:val="InternetLink"/>
          </w:rPr>
          <w:t>К содержанию &gt;&gt;</w:t>
        </w:r>
      </w:hyperlink>
    </w:p>
    <w:p>
      <w:pPr>
        <w:pStyle w:val="DefscrRUSTxtStyleTitle"/>
        <w:rPr/>
      </w:pPr>
      <w:bookmarkStart w:id="76" w:name="TTIT1_12"/>
      <w:bookmarkEnd w:id="76"/>
      <w:r>
        <w:rPr/>
        <w:t>МОСКВА С РАЗМАХОМ ОТМЕТИТ "МАКУШКУ ЛЕТА"</w:t>
      </w:r>
    </w:p>
    <w:p>
      <w:pPr>
        <w:pStyle w:val="DefscrRUSTxtStyleReference"/>
        <w:rPr/>
      </w:pPr>
      <w:r>
        <w:rPr/>
        <w:t>Автор не указан</w:t>
      </w:r>
    </w:p>
    <w:p>
      <w:pPr>
        <w:pStyle w:val="DefscrRUSTxtStyleReference"/>
        <w:rPr/>
      </w:pPr>
      <w:r>
        <w:rPr/>
        <w:t>Московская правда, N115, 27.06.2017, с. 1</w:t>
      </w:r>
    </w:p>
    <w:p>
      <w:pPr>
        <w:pStyle w:val="DefscrRUSTxtStyleText"/>
        <w:rPr/>
      </w:pPr>
      <w:r>
        <w:rPr/>
        <w:t>Главный национальный праздник Удмуртии "Гербер" пройдет в Москве 1 июля с 10.00 до 21.00 в саду "Эрмитаж". В программе фестиваля, олицетворяющего начало лета и пробуждение природы, - традиционные удмуртские обряды, народные игры, танцы, песни, соревнования, а также конкурсы с призами и подарками. Гости праздника смогут попробовать фирменные перепечи и загадать желание великану Дед Морозу - Тол Бабаю.</w:t>
      </w:r>
    </w:p>
    <w:p>
      <w:pPr>
        <w:pStyle w:val="DefscrRUSTxtStyleText"/>
        <w:rPr/>
      </w:pPr>
      <w:r>
        <w:rPr/>
        <w:t>На торжественном открытии ожидается выступление вице-премьера Правительства РФ Аркадия Дворковича и временно исполняющего обязанности главы Удмуртии Александра Бречалова.</w:t>
      </w:r>
    </w:p>
    <w:p>
      <w:pPr>
        <w:pStyle w:val="DefscrRUSTxtStyleText"/>
        <w:rPr/>
      </w:pPr>
      <w:r>
        <w:rPr/>
        <w:t>"Сила народа в его традициях и культуре, которые передаются из поколения в поколение. "Гербер" - это душа удмуртского народа. Национальный праздник почитания труда и любви к земле, который отмечается тысячи лет. Он сохранил древние удмуртские традиции и обряды. Во время "Гербера" проходят веселые и искренние праздничные гулянья. В том числе потому, что участники создают его своими руками и воплощают свои идеи. В Москве мы покажем, чем интересна и привлекательна Удмуртия для туристов и тех, кто собирается посетить наш регион", - отметил врио главы Удмуртской Республики Александр Бречалов.</w:t>
      </w:r>
    </w:p>
    <w:p>
      <w:pPr>
        <w:pStyle w:val="DefscrRUSTxtStyleText"/>
        <w:rPr/>
      </w:pPr>
      <w:r>
        <w:rPr/>
        <w:t>Туристический, инвестиционный и экономический потенциал будет ярко представлен на площадках праздника. Уникальный шанс - побывать в Удмуртии, не покидая столицы. Гордость фестиваля "Гербер-2017" - выставка-лекторий от успешных предпринимателей страны.</w:t>
      </w:r>
    </w:p>
    <w:p>
      <w:pPr>
        <w:pStyle w:val="DefscrRUSTxtStyleText"/>
        <w:rPr/>
      </w:pPr>
      <w:r>
        <w:rPr/>
        <w:t>"Это будет действительно новый формат проведения "Гербера" в Москве. Например, лекция предпринимателя из Ижевска Василия Мунтяна - человек, о котором писал "Forbes Russia", расскажет, как он построил свой бизнес. Широко будет представлен проект #СделановУдмуртии. Фермеры и предприниматели республики представят товар, как говорится лицом, а все участники праздника смогут это оценить воочию", - сказал исполняющий обязанности Постоянного представителя главы Удмуртской республики при Президенте РФ Михаил Хомич.</w:t>
      </w:r>
    </w:p>
    <w:p>
      <w:pPr>
        <w:pStyle w:val="DefscrRUSTxtStyleText"/>
        <w:rPr/>
      </w:pPr>
      <w:r>
        <w:rPr/>
        <w:t>Автозавод "LADA Ижевск" продемонстрирует линейку последних автомобилей своего конвейера, а концерн "Калашников" предоставит возможность испытать себя в сборке-разборке легендарного автомата АК-47. Гвоздем программы станет увлекательная гонка дронов.</w:t>
      </w:r>
    </w:p>
    <w:p>
      <w:pPr>
        <w:pStyle w:val="DefscrRUSTxtStyleText"/>
        <w:rPr/>
      </w:pPr>
      <w:r>
        <w:rPr/>
        <w:t>В открытом шахматном турнире планируется участие почетных гостей праздника - вице-премьера Правительства РФ Аркадия Дворковича и председателя комитета по культуре Государственной Думы РФ Станислава Говорухина. Они сыграют с победителями шахматного турнира из Удмуртии, который прошел 12 июня в Ижевске. Сеанс одновременной игры со зрителями проведут международные гроссмейстеры из России.</w:t>
      </w:r>
    </w:p>
    <w:p>
      <w:pPr>
        <w:pStyle w:val="DefscrRUSTxtStyleText"/>
        <w:rPr/>
      </w:pPr>
      <w:r>
        <w:rPr/>
        <w:t>На интерактивной площадке Музея-усадьбы знаменитого земляка Петра Чайковского с помощью виртуальных очков почитатели великого композитора смогут побывать в его детстве и окунуться в увлекательное путешествие во времени и пространстве.</w:t>
      </w:r>
    </w:p>
    <w:p>
      <w:pPr>
        <w:pStyle w:val="DefscrRUSTxtStyleText"/>
        <w:rPr/>
      </w:pPr>
      <w:r>
        <w:rPr/>
        <w:t>Подарком для влюбленных пар станут свадебные обряды удмуртов: куран - "выкуп" и айшон дсян - "одевание айшона - традиционного женского головного убора".</w:t>
      </w:r>
    </w:p>
    <w:p>
      <w:pPr>
        <w:pStyle w:val="DefscrRUSTxtStyleText"/>
        <w:rPr/>
      </w:pPr>
      <w:r>
        <w:rPr/>
        <w:t>Фермерские лавки с дегустацией традиционных блюд, показ мод, мастер-классы по рукоделию и ремесленничеству, детская игровая зона со сказочными героями, песни поющих бабушек из Удмуртии, выступления народных коллективов и молодых исполнителей, этнодискотека, грандиозный флешмоб, розыгрыш туристических путевок от лучших санаториев региона - все это на национальном удмуртском празднике в Москве.</w:t>
      </w:r>
    </w:p>
    <w:p>
      <w:pPr>
        <w:pStyle w:val="DefscrRUSTxtStyleText"/>
        <w:rPr/>
      </w:pPr>
      <w:r>
        <w:rPr/>
        <w:t>Итак, 7 вещей, которые вы точно сможете сделать на "Гербере":</w:t>
      </w:r>
    </w:p>
    <w:p>
      <w:pPr>
        <w:pStyle w:val="DefscrRUSTxtStyleText"/>
        <w:rPr/>
      </w:pPr>
      <w:r>
        <w:rPr/>
        <w:t>1) Обыграть в шахматы гроссмейстера;</w:t>
      </w:r>
    </w:p>
    <w:p>
      <w:pPr>
        <w:pStyle w:val="DefscrRUSTxtStyleText"/>
        <w:rPr/>
      </w:pPr>
      <w:r>
        <w:rPr/>
        <w:t>2) Cъесть вкуснейшие перепечи;</w:t>
      </w:r>
    </w:p>
    <w:p>
      <w:pPr>
        <w:pStyle w:val="DefscrRUSTxtStyleText"/>
        <w:rPr/>
      </w:pPr>
      <w:r>
        <w:rPr/>
        <w:t>3) Научиться управлять дроном;</w:t>
      </w:r>
    </w:p>
    <w:p>
      <w:pPr>
        <w:pStyle w:val="DefscrRUSTxtStyleText"/>
        <w:rPr/>
      </w:pPr>
      <w:r>
        <w:rPr/>
        <w:t>4) Прослушать лекцию предпринимателя, о котором писал Forbes;</w:t>
      </w:r>
    </w:p>
    <w:p>
      <w:pPr>
        <w:pStyle w:val="DefscrRUSTxtStyleText"/>
        <w:rPr/>
      </w:pPr>
      <w:r>
        <w:rPr/>
        <w:t>5) Научиться собирать-разбирать АК-47;</w:t>
      </w:r>
    </w:p>
    <w:p>
      <w:pPr>
        <w:pStyle w:val="DefscrRUSTxtStyleText"/>
        <w:rPr/>
      </w:pPr>
      <w:r>
        <w:rPr/>
        <w:t>6) Досконально узнать богатейшую культуру Удмуртии;</w:t>
      </w:r>
    </w:p>
    <w:p>
      <w:pPr>
        <w:pStyle w:val="DefscrRUSTxtStyleText"/>
        <w:rPr/>
      </w:pPr>
      <w:r>
        <w:rPr/>
        <w:t>7) Просто замечательно провести время!</w:t>
      </w:r>
    </w:p>
    <w:p>
      <w:pPr>
        <w:pStyle w:val="DefscrRUSTxtStyleText"/>
        <w:rPr/>
      </w:pPr>
      <w:r>
        <w:rPr/>
        <w:t>"Гербер" - последний и главный летний праздник в честь земли в удмуртском обрядовом календаре. Он приурочен к окончанию полевых работ с применением плуга. С 1992 года "Гербер" отмечается в Удмуртии как общереспубликанский праздник. Задачей праздника является сохранение и развитие традиционных духовных ценностей удмуртского народа, активная пропаганда национальной художественной культуры республики, приобщение молодежи к истокам национальной истории и духовности, укрепление межкультурных и межрайонных связей Удмуртской республики с удмуртскими диаспорами из других регионов.</w:t>
      </w:r>
    </w:p>
    <w:p>
      <w:pPr>
        <w:pStyle w:val="DefscrRUSTxtStyleText"/>
        <w:rPr/>
      </w:pPr>
      <w:hyperlink w:anchor="CTIT1_12">
        <w:r>
          <w:rPr>
            <w:rStyle w:val="InternetLink"/>
          </w:rPr>
          <w:t>К содержанию &gt;&gt;</w:t>
        </w:r>
      </w:hyperlink>
    </w:p>
    <w:p>
      <w:pPr>
        <w:pStyle w:val="DefscrRUSTxtStyleTitle"/>
        <w:rPr/>
      </w:pPr>
      <w:bookmarkStart w:id="77" w:name="TTIT1_13"/>
      <w:bookmarkEnd w:id="77"/>
      <w:r>
        <w:rPr/>
        <w:t>"СЦЕНА УЧИТ БЕРЕЖНЕЕ ОТНОСИТЬСЯ К ЛЮДЯМ!"</w:t>
      </w:r>
    </w:p>
    <w:p>
      <w:pPr>
        <w:pStyle w:val="DefscrRUSTxtStyleReference"/>
        <w:rPr/>
      </w:pPr>
      <w:r>
        <w:rPr/>
        <w:t>Ян Смирницкий</w:t>
      </w:r>
    </w:p>
    <w:p>
      <w:pPr>
        <w:pStyle w:val="DefscrRUSTxtStyleReference"/>
        <w:rPr/>
      </w:pPr>
      <w:r>
        <w:rPr/>
        <w:t>Московский комсомолец, N130, 22.06.2017, с. 7</w:t>
      </w:r>
    </w:p>
    <w:p>
      <w:pPr>
        <w:pStyle w:val="DefscrRUSTxtStyleText"/>
        <w:rPr/>
      </w:pPr>
      <w:r>
        <w:rPr/>
        <w:t>...Что такое фестиваль "Мир русского театра"? Это когда за каждым актером и режиссером стоит невероятная судьба; это русские (армяне, евреи, молдаване, украинцы), волею случая оказавшиеся за рубежом: кто-то инженер на "Фиате", кто-то системный администратор на "Сименсе", кто-то просто строит дома и кладет плитку - кто как устроился. И вдруг в какой-то момент в жизни каждого появился театр - русский театр в Италии, Австрии, Германии, Штатах... Для кого это отдушина, для кого - творческая необходимость, для кого - просто побег от одиночества. Но в любом случае это колоссальное культурное явление, о котором в России мало кто знает.</w:t>
      </w:r>
    </w:p>
    <w:p>
      <w:pPr>
        <w:pStyle w:val="DefscrRUSTxtStyleText"/>
        <w:rPr/>
      </w:pPr>
      <w:r>
        <w:rPr/>
        <w:t>...Эти люди не оканчивали Щук и Щепок, они не перетекали плавно из сериала в сериал, театры, рекламу... Жизнь их не шла размеренно и понятно. Они уезжали из России по разным причинам в 80-е, 90-е, 2000-е; учили язык чужой страны - кто легко, а кто не знает до сих пор, и в основе их судьбы всегда был стресс и постоянное стремление переосознать себя, не потеряться, не сгинуть в водовороте. И то, что Первый фестиваль русскоязычных театров за рубежом их вытащил в одно время в одно место - сюда, в Италию, - для них это как глоток свежего воздуха, творческий трамплин, возможность общения с себе подобными, первая (для многих) критика, первая творческая огранка.</w:t>
      </w:r>
    </w:p>
    <w:p>
      <w:pPr>
        <w:pStyle w:val="DefscrRUSTxtStyleText"/>
        <w:rPr/>
      </w:pPr>
      <w:r>
        <w:rPr/>
        <w:t>Они не сидят в "намоленных стенах": кому-то город дал бесплатное помещение для трех репетиций в месяц, у кого-то нет и этого; кочуют из зальчика в зальчик, с возможностью поставить то 30 стульев, то 130 - но как-то не больше. Эти театры существуют ВОПРЕКИ ситуации, здравому смыслу и без какой-либо коммерческой подоплеки - никаких зарплат актерам (а то и сами платят взносы), ничего. Но живут иные театры уже по 20 лет, причем их множество: проросла Россия своей мощной культурой, по сути, без цента за душой, снизу - по всей Европе, в Канаде, Штатах, Австралии... И люди иначе не могут.</w:t>
      </w:r>
    </w:p>
    <w:p>
      <w:pPr>
        <w:pStyle w:val="DefscrRUSTxtStyleTextPar"/>
        <w:rPr/>
      </w:pPr>
      <w:r>
        <w:rPr/>
        <w:t>"Когда же нас заметят в России?"</w:t>
      </w:r>
    </w:p>
    <w:p>
      <w:pPr>
        <w:pStyle w:val="DefscrRUSTxtStyleText"/>
        <w:rPr/>
      </w:pPr>
      <w:r>
        <w:rPr/>
        <w:t>...Режиссер Федор Невельский со своим театром "Мосты" из немецкого Эрлангена сделал для фестиваля невероятную вещь: привез на траке настоящий помост, свет и звук, кулисы, все это за час-другой было ловко смонтировано - в просторном зале, по бокам которого стоят традиционные краники-источники с питьевой водой. Федор единственный, кто дал на публику весьма сложную по эстетике вещь - "Женщину из прошлых времен" Роланда Шиммельпфеннига.</w:t>
      </w:r>
    </w:p>
    <w:p>
      <w:pPr>
        <w:pStyle w:val="DefscrRUSTxtStyleText"/>
        <w:rPr/>
      </w:pPr>
      <w:r>
        <w:rPr/>
        <w:t>- Федор, кто ваши актеры - всегда ли русские, всегда ли эмигранты?</w:t>
      </w:r>
    </w:p>
    <w:p>
      <w:pPr>
        <w:pStyle w:val="DefscrRUSTxtStyleText"/>
        <w:rPr/>
      </w:pPr>
      <w:r>
        <w:rPr/>
        <w:t>- "Мосты" (ударение на последний слог) начинались когда-то как студенческий театр, - говорит Невельский, - уж очень хотелось нам играть в Эрлангене русские же пьесы. Чисто любительский вариант, но с режиссером-профи Еленой Форр (потом она, увы, умерла от рака). Я обычный любитель - сначала играл, затем начал ставить, меня это дело так захватило, что пошел учиться, и когда Елена Геннадьевна скончалась, ребята меня попросили выдвинуться в худруки...</w:t>
      </w:r>
    </w:p>
    <w:p>
      <w:pPr>
        <w:pStyle w:val="DefscrRUSTxtStyleText"/>
        <w:rPr/>
      </w:pPr>
      <w:r>
        <w:rPr/>
        <w:t>- Но костяк актерский есть? А то все переезжают туда-сюда...</w:t>
      </w:r>
    </w:p>
    <w:p>
      <w:pPr>
        <w:pStyle w:val="DefscrRUSTxtStyleText"/>
        <w:rPr/>
      </w:pPr>
      <w:r>
        <w:rPr/>
        <w:t>- Костяк сохранился: русские приводили своих немецких мужей и жен, и наоборот, немцы зазывали свои вторые половинки. Пошло постепенное перемешивание. И это безумно интересно - насколько разнится отношение к театру, к производству...</w:t>
      </w:r>
    </w:p>
    <w:p>
      <w:pPr>
        <w:pStyle w:val="DefscrRUSTxtStyleText"/>
        <w:rPr/>
      </w:pPr>
      <w:r>
        <w:rPr/>
        <w:t>- И смыслы менялись со временем?</w:t>
      </w:r>
    </w:p>
    <w:p>
      <w:pPr>
        <w:pStyle w:val="DefscrRUSTxtStyleText"/>
        <w:rPr/>
      </w:pPr>
      <w:r>
        <w:rPr/>
        <w:t>- Сначала для нас была важна связь с родиной. Шли годы - и теперь мы не чувствуем себя эмигрантами, но все, что происходит в России, нас трогает, задевает, мучает. То, что творится в Европе, - для нас привычно и понятно, мы варимся в этом, и это не БОЛЬ.</w:t>
      </w:r>
    </w:p>
    <w:p>
      <w:pPr>
        <w:pStyle w:val="DefscrRUSTxtStyleText"/>
        <w:rPr/>
      </w:pPr>
      <w:r>
        <w:rPr/>
        <w:t>- То есть рефлексия ваша все равно возникает в России? От России?</w:t>
      </w:r>
    </w:p>
    <w:p>
      <w:pPr>
        <w:pStyle w:val="DefscrRUSTxtStyleText"/>
        <w:rPr/>
      </w:pPr>
      <w:r>
        <w:rPr/>
        <w:t>- Конечно. Немцы обожают ходить на русские спектакли, даже когда они не понимают, что происходит на сцене. Они смотрят на игру! И у нас в Эрлангене немецкой публики больше, чем русской.</w:t>
      </w:r>
    </w:p>
    <w:p>
      <w:pPr>
        <w:pStyle w:val="DefscrRUSTxtStyleText"/>
        <w:rPr/>
      </w:pPr>
      <w:r>
        <w:rPr/>
        <w:t>- Потому что - нерв идет! Да?..</w:t>
      </w:r>
    </w:p>
    <w:p>
      <w:pPr>
        <w:pStyle w:val="DefscrRUSTxtStyleText"/>
        <w:rPr/>
      </w:pPr>
      <w:r>
        <w:rPr/>
        <w:t>- Потому что играем не оболочкой, не брехтовский театр, не "внешний" театр, а даем нутро. Русский театр более глубокий.</w:t>
      </w:r>
    </w:p>
    <w:p>
      <w:pPr>
        <w:pStyle w:val="DefscrRUSTxtStyleText"/>
        <w:rPr/>
      </w:pPr>
      <w:r>
        <w:rPr/>
        <w:t>- Вы приговариваете европейский театр этими словами: он что, не дает токи, энергию?..</w:t>
      </w:r>
    </w:p>
    <w:p>
      <w:pPr>
        <w:pStyle w:val="DefscrRUSTxtStyleText"/>
        <w:rPr/>
      </w:pPr>
      <w:r>
        <w:rPr/>
        <w:t>- В Европе безумное количество профессиональных театров различных направлений, но они лично меня не так трогают, как театры русские. Я только приеду в Россию - сразу смотрю премьеры: наполняюсь-наполняюсь безумной энергетикой! В Европе у меня это не получается. Да, в Европе новые формы, развитие театрального дела в целом, авангард... Но это не страдание души, извините за пафос.</w:t>
      </w:r>
    </w:p>
    <w:p>
      <w:pPr>
        <w:pStyle w:val="DefscrRUSTxtStyleText"/>
        <w:rPr/>
      </w:pPr>
      <w:r>
        <w:rPr/>
        <w:t>- Удивительно, что вы не только на диаспору работаете.</w:t>
      </w:r>
    </w:p>
    <w:p>
      <w:pPr>
        <w:pStyle w:val="DefscrRUSTxtStyleText"/>
        <w:rPr/>
      </w:pPr>
      <w:r>
        <w:rPr/>
        <w:t>- Диаспора в Эрлангене совсем небольшая. Поэтому сначала ставили для немцев, на немецком, но потом решили - нет, надо, чтобы звучала русская речь. И немцев стало только больше: им интереснее погружаться в наш мир.</w:t>
      </w:r>
      <w:r>
        <w:br w:type="page"/>
      </w:r>
    </w:p>
    <w:p>
      <w:pPr>
        <w:pStyle w:val="DefscrRUSTxtStyleText"/>
        <w:rPr/>
      </w:pPr>
      <w:r>
        <w:rPr/>
        <w:t>- Сюда вы привезли пьесу Шиммельпфеннига - она ведь написана на немецком?</w:t>
      </w:r>
    </w:p>
    <w:p>
      <w:pPr>
        <w:pStyle w:val="DefscrRUSTxtStyleText"/>
        <w:rPr/>
      </w:pPr>
      <w:r>
        <w:rPr/>
        <w:t>- А что мы делаем: берем эту пьесу, переводим и вносим свои добавки - автор не против. Мы смотрим на его текст с точки зрения русских. Стараемся вытащить из немецких пьес то, что нас лично задевает. И получается совершенно другое произведение.</w:t>
      </w:r>
    </w:p>
    <w:p>
      <w:pPr>
        <w:pStyle w:val="DefscrRUSTxtStyleText"/>
        <w:rPr/>
      </w:pPr>
      <w:r>
        <w:rPr/>
        <w:t>- Вот я вижу на фестивале - почти все спектакли идут по часу-полтора, не больше...</w:t>
      </w:r>
    </w:p>
    <w:p>
      <w:pPr>
        <w:pStyle w:val="DefscrRUSTxtStyleText"/>
        <w:rPr/>
      </w:pPr>
      <w:r>
        <w:rPr/>
        <w:t>- Не хочется растекаться. Надо сжимать ядро, чтобы произошел взрыв, надо добиться взрыва! И добиваемся, недаром в Германии я насчитал около 70 русскоязычных театров - это реальная потребность людей. И чем фестивали хороши - здесь повышается наша планка, мы слышим слова критики (а так-то варимся в собственном соку), получаем мастер-классы (в Монтекатини проводила занятия от СТД Татьяна Тарасова. - Авт.)...</w:t>
      </w:r>
    </w:p>
    <w:p>
      <w:pPr>
        <w:pStyle w:val="DefscrRUSTxtStyleText"/>
        <w:rPr/>
      </w:pPr>
      <w:r>
        <w:rPr/>
        <w:t>Единственное, что я хочу, - чтобы нас заметили в России. Русские театры есть в Бостоне, в Нью-Йорке, в Париже, даже в Коста-Рике. Это мощное явление. Я не про деньги говорю, я говорю про СЛОВО: заметьте нас, нас очень много, услышьте! Тем более что эмигрантский контекст уже сходит на нет, сейчас все - люди мира.</w:t>
      </w:r>
    </w:p>
    <w:p>
      <w:pPr>
        <w:pStyle w:val="DefscrRUSTxtStyleTextPar"/>
        <w:rPr/>
      </w:pPr>
      <w:r>
        <w:rPr/>
        <w:t>"А итальянки что? Будут пасту каждый день вам варить!"</w:t>
      </w:r>
    </w:p>
    <w:p>
      <w:pPr>
        <w:pStyle w:val="DefscrRUSTxtStyleText"/>
        <w:rPr/>
      </w:pPr>
      <w:r>
        <w:rPr/>
        <w:t>...Вот те раз, вот так "Женитьба" (по мотивам Гоголя): у Ивана Подколесина в качестве "свахи" два добра молодца (как потом выяснилось, оба из-под Одессы), и все они крутятся вокруг да нахваливают невесту - невообразимое мужское трио, к чему бы оно? А в эмигрантских театрах ничего не просто так, все имеет свою внутреннюю логику, о чем мне и рассказала глава "Балаганчика &amp; Co." из Турина Ольга Калениченко.</w:t>
      </w:r>
    </w:p>
    <w:p>
      <w:pPr>
        <w:pStyle w:val="DefscrRUSTxtStyleText"/>
        <w:rPr/>
      </w:pPr>
      <w:r>
        <w:rPr/>
        <w:t>- Вот кто все ваши герои (три мужчины плюс одна женщина) по профессии?</w:t>
      </w:r>
    </w:p>
    <w:p>
      <w:pPr>
        <w:pStyle w:val="DefscrRUSTxtStyleText"/>
        <w:rPr/>
      </w:pPr>
      <w:r>
        <w:rPr/>
        <w:t>- Один - инженер фабрики "Фиат" (главный, сомневающийся герой), двое других - строители (выполняют любые внутренние работы, мебель собирают, стены красят, что хотите), - улыбается Ольга.</w:t>
      </w:r>
    </w:p>
    <w:p>
      <w:pPr>
        <w:pStyle w:val="DefscrRUSTxtStyleText"/>
        <w:rPr/>
      </w:pPr>
      <w:r>
        <w:rPr/>
        <w:t>- А девушка?</w:t>
      </w:r>
    </w:p>
    <w:p>
      <w:pPr>
        <w:pStyle w:val="DefscrRUSTxtStyleText"/>
        <w:rPr/>
      </w:pPr>
      <w:r>
        <w:rPr/>
        <w:t>- Катя - большая умница, она юрист, преподает юриспруденцию в Турине, очень талантлива как актриса...</w:t>
      </w:r>
    </w:p>
    <w:p>
      <w:pPr>
        <w:pStyle w:val="DefscrRUSTxtStyleText"/>
        <w:rPr/>
      </w:pPr>
      <w:r>
        <w:rPr/>
        <w:t>- И что им дает ваш театр?</w:t>
      </w:r>
    </w:p>
    <w:p>
      <w:pPr>
        <w:pStyle w:val="DefscrRUSTxtStyleText"/>
        <w:rPr/>
      </w:pPr>
      <w:r>
        <w:rPr/>
        <w:t>- А вот представьте себе, что все трое красавцев-мужчин из "Женитьбы" в жизни неженаты. У женщин-то все проще протекает, а вот у парней - стрессовая история... И когда начинаем работу над каждым спектаклем, мы отталкиваемся от личной актуальности - что у кого болит. Начали думать, гадать, спектакль рождался из этюдов, тренингов, сначала хотели создать свою пьесу, но в итоге взяли Гоголя, слегка перекроив его под наши проблемы, идеи... Как будто это трио (две свахи и Подколесин) пытаются решить свой вопрос - и решают ли в итоге?..</w:t>
      </w:r>
    </w:p>
    <w:p>
      <w:pPr>
        <w:pStyle w:val="DefscrRUSTxtStyleText"/>
        <w:rPr/>
      </w:pPr>
      <w:r>
        <w:rPr/>
        <w:t>- Иногда ведь ценно сформулировать сам вопрос, пусть даже пока без ответа.</w:t>
      </w:r>
    </w:p>
    <w:p>
      <w:pPr>
        <w:pStyle w:val="DefscrRUSTxtStyleText"/>
        <w:rPr/>
      </w:pPr>
      <w:r>
        <w:rPr/>
        <w:t>- Конечно. Вопрос понятный: что есть одиночество? Женатость решает эту проблему или одиночество мы всегда с собой несем в любом состоянии? Или это одиночество только усилится после женитьбы? Вот пока ставили - и вылезали всяческие сфуматуры, оттенки, присущие каждому из артистов. Из этих оттенков зритель должен собрать свое мнение. Сам. Без подсказки.</w:t>
      </w:r>
    </w:p>
    <w:p>
      <w:pPr>
        <w:pStyle w:val="DefscrRUSTxtStyleText"/>
        <w:rPr/>
      </w:pPr>
      <w:r>
        <w:rPr/>
        <w:t>- То есть театр помогает людям не терять себя? Это как визит к психоаналитику?..</w:t>
      </w:r>
    </w:p>
    <w:p>
      <w:pPr>
        <w:pStyle w:val="DefscrRUSTxtStyleText"/>
        <w:rPr/>
      </w:pPr>
      <w:r>
        <w:rPr/>
        <w:t>- Конечно. Потому и будем делать новый спектакль - уже об эмиграции. Что же это такое - когда ты никому не нужен, но и - одновременно - никому не подвластен. Вечная двоякость: свобода - это полет или это пропасть? Наш театр должен давать нам же, эмигрантам, надежду: "Черт возьми, я же сам все это прочувствовал, пережил". Вот сейчас, как я выражаюсь, мы сношаемся, разговариваем, прикидываем, чтобы пока не забеременеть. Шутка ли - никто из мужчин не женат и не был женат. Хотя им под 45. Они не верили в свои силы на сцене, ведь это их первая работа, и когда зрителю все очень понравилось, для парней это был просто полет души. Они стали настолько наполнены, заряжены!..</w:t>
      </w:r>
    </w:p>
    <w:p>
      <w:pPr>
        <w:pStyle w:val="DefscrRUSTxtStyleText"/>
        <w:rPr/>
      </w:pPr>
      <w:r>
        <w:rPr/>
        <w:t>- В академическом театре подобного результата не увидишь: это здесь - днем мети полы, рисуй чертежи, выживай, решай кучу бытовых проблем, а вечером - вот, аплодисменты...</w:t>
      </w:r>
    </w:p>
    <w:p>
      <w:pPr>
        <w:pStyle w:val="DefscrRUSTxtStyleText"/>
        <w:rPr/>
      </w:pPr>
      <w:r>
        <w:rPr/>
        <w:t>- Вот я им и поставила вопрос: ребят, а может, одиночество - это классная штука? Тогда ты можешь сам за себя все решать, разобрать себя по винтикам и заново собрать, и тогда, возможно, и поймешь - какой должна быть та, твоя вторая половинка... Мой театр их сталкивает с собой. Иные мужчины на актрис моих заглядываться стали, на свиданку спешат...</w:t>
      </w:r>
    </w:p>
    <w:p>
      <w:pPr>
        <w:pStyle w:val="DefscrRUSTxtStyleText"/>
        <w:rPr/>
      </w:pPr>
      <w:r>
        <w:rPr/>
        <w:t>- А русские вообще сходятся с итальянскими женщинами?</w:t>
      </w:r>
    </w:p>
    <w:p>
      <w:pPr>
        <w:pStyle w:val="DefscrRUSTxtStyleText"/>
        <w:rPr/>
      </w:pPr>
      <w:r>
        <w:rPr/>
        <w:t>- Нет, это огромное исключение. Они совсем другие. Наши мужчины привыкли к нашим мамам, к нашему подходу. Вон одну кухню возьми... Еда - это ж первое дело: как я покушал, что я покушал... А итальянки что? Будут пасту каждый день варить, и наши мужики сдохнут сразу же.</w:t>
      </w:r>
    </w:p>
    <w:p>
      <w:pPr>
        <w:pStyle w:val="DefscrRUSTxtStyleText"/>
        <w:rPr/>
      </w:pPr>
      <w:r>
        <w:rPr/>
        <w:t>- А вы не хотите трех ваших главных героев заставить играть по очереди главную роль?</w:t>
      </w:r>
    </w:p>
    <w:p>
      <w:pPr>
        <w:pStyle w:val="DefscrRUSTxtStyleText"/>
        <w:rPr/>
      </w:pPr>
      <w:r>
        <w:rPr/>
        <w:t>- У меня была такая мысль, ее претворю в будущем. Потому что сначала они вообще не могли понять, чего я от них хочу и зачем это все. Пугались. А я им: "Да вы потом все поймете, просто верьте слепо и делайте, что вам говорю". Поверили - вот результат!</w:t>
      </w:r>
    </w:p>
    <w:p>
      <w:pPr>
        <w:pStyle w:val="DefscrRUSTxtStyleTextPar"/>
        <w:rPr/>
      </w:pPr>
      <w:r>
        <w:rPr/>
        <w:t>"Финнам обязательно нужно на час выскочить в лес"</w:t>
      </w:r>
    </w:p>
    <w:p>
      <w:pPr>
        <w:pStyle w:val="DefscrRUSTxtStyleText"/>
        <w:rPr/>
      </w:pPr>
      <w:r>
        <w:rPr/>
        <w:t>Продолжая тему личной жизни, финский театр "Арт-Мастер" из города Ювяскюля привез феерическую трагикомедию "Свободная пара" с участием в главной роли худрука "Арт-Мастера" Киры Мирутенко - "грозы" русских театров за рубежом, очень активной женщины, пытающейся - как и Валерий Яков - сплотить вокруг себя самые разные коллективы, чтобы никто в скорлупку не залезал, больше коммуницировали, знали друг о друге... А рассказывает нам о бытовании русского театра в Финляндии напарник Киры - Константин Финнэ, понятно, выходец из России.</w:t>
      </w:r>
    </w:p>
    <w:p>
      <w:pPr>
        <w:pStyle w:val="DefscrRUSTxtStyleText"/>
        <w:rPr/>
      </w:pPr>
      <w:r>
        <w:rPr/>
        <w:t>- Совсем другая среда, - начинает он, - вот обратите внимание: идет дождь, люди стоят на автобусной остановке, но между ними - метр! Личное пространство для них священно. Они лучше выйдут под дождь, но не приблизятся к другому. То же самое - в автобусе: они лучше стоять будут, чем подсядут к вам рядом. Это уже о многом говорит. Мы такие общественные, если нам плохо - идем к другу. А они все в себе, раз в неделю убегают от семьи, от общения в лес. Час времени побыть с удочкой или просто в лесу одному. Это чисто финское явление.</w:t>
      </w:r>
    </w:p>
    <w:p>
      <w:pPr>
        <w:pStyle w:val="DefscrRUSTxtStyleText"/>
        <w:rPr/>
      </w:pPr>
      <w:r>
        <w:rPr/>
        <w:t>- Поэтому держать русскую языковую культуру сложно?</w:t>
      </w:r>
    </w:p>
    <w:p>
      <w:pPr>
        <w:pStyle w:val="DefscrRUSTxtStyleText"/>
        <w:rPr/>
      </w:pPr>
      <w:r>
        <w:rPr/>
        <w:t>- Конечно. Есть среди эмигрантов - жестко скажу - перевертыши: вот они приехали, все русское из себя выжили, они хотят быть более финнами, чем сами финны. Я не осуждаю, им так проще. Но когда я состарюсь и буду качаться на кресле-качалке, я хочу, чтобы мои дети, внуки меня понимали - понимали не только язык, но и мое нутро. Поэтому детей нужно вести в русский театр, чтобы не теряли связь с чем-то очень глубинным и родным. Это архисложно, потому что культура другой страны довлеет. И дети мгновенно забывают русскую речь. Хотя при правильном воспитании они, напротив, должны одергивать дома родителей, когда мы начинаем говорить по-фински. При неправильном - дети начинают стесняться своих родителей, говорящих, скажем, в магазине по-русски...</w:t>
      </w:r>
      <w:r>
        <w:br w:type="page"/>
      </w:r>
    </w:p>
    <w:p>
      <w:pPr>
        <w:pStyle w:val="DefscrRUSTxtStyleText"/>
        <w:rPr/>
      </w:pPr>
      <w:r>
        <w:rPr/>
        <w:t>- То есть начинается проблема разделения на первый и второй сорт?</w:t>
      </w:r>
    </w:p>
    <w:p>
      <w:pPr>
        <w:pStyle w:val="DefscrRUSTxtStyleText"/>
        <w:rPr/>
      </w:pPr>
      <w:r>
        <w:rPr/>
        <w:t>- В Ювяскюля это почти незаметно, потому что город студенческий, интернациональный. В интеллектуальном обществе ксенофобия головы не поднимает. Потрясающие, кстати, студенты из России - из подмосковных наукоградов: горжусь, что я русский, общаясь с ними. Я сам учился когда-то в Ленинграде - специалист по медицинскому оборудованию. Выучился. Пришел в "Медтехнику": возьмете? Возьмем. Но зарплата такая, что на эти деньги я бы смог только снять малюсенькую комнатушку на Васильевском, как у Раскольникова.</w:t>
      </w:r>
    </w:p>
    <w:p>
      <w:pPr>
        <w:pStyle w:val="DefscrRUSTxtStyleText"/>
        <w:rPr/>
      </w:pPr>
      <w:r>
        <w:rPr/>
        <w:t>- И повторить его судьбу...</w:t>
      </w:r>
    </w:p>
    <w:p>
      <w:pPr>
        <w:pStyle w:val="DefscrRUSTxtStyleText"/>
        <w:rPr/>
      </w:pPr>
      <w:r>
        <w:rPr/>
        <w:t>- Так вот, судьбу его решил не повторять, зарплату за кровать и стул без окна не отдавать. Уехал: эмиграция по чисто экономическим причинам. Но вы знаете закон: первое поколение эмигрантов работает где придется, а второе - где хочет. Поэтому и стал работать не по специальности - в большом концерне, производящем вентиляционное оборудование. Мне очень скучно на работе, но что делать - деньги. Вот чтобы приехать сюда, познакомиться с людьми, с вами... И жена приветствует то, что я делаю: театр принес мир в нашу семью. Я стал более терпимым, менее жестким, не таким прямолинейным, стал к людям бережнее относиться. Потому что в театре не всегда твое мнение важно, и не всегда его нужно высказывать...</w:t>
      </w:r>
    </w:p>
    <w:p>
      <w:pPr>
        <w:pStyle w:val="DefscrRUSTxtStyleTextPar"/>
        <w:rPr/>
      </w:pPr>
      <w:r>
        <w:rPr/>
        <w:t>***</w:t>
      </w:r>
    </w:p>
    <w:p>
      <w:pPr>
        <w:pStyle w:val="DefscrRUSTxtStyleText"/>
        <w:rPr/>
      </w:pPr>
      <w:r>
        <w:rPr/>
        <w:t>Вот такие проблемы, надежды и чаяния у каждого: язык, одиночество, женитьба, отношения с родиной. У русских за рубежом ни формализма, ни пустопорожнего "поиска" нет: здесь театр помогает выжить, это условие существования на белом свете, поэтому и цена этому театру совсем иная. Девять коллективов приехали на фестиваль, и каждый предложил свою "повестку дня", и почти с каждого спектакля тутошние зрители уходили со слезами на глазах: какой бэкграунд за каждой фразой!</w:t>
      </w:r>
    </w:p>
    <w:p>
      <w:pPr>
        <w:pStyle w:val="DefscrRUSTxtStyleText"/>
        <w:rPr/>
      </w:pPr>
      <w:r>
        <w:rPr/>
        <w:t>- Да, для меня тоже было полной неожиданностью такое количество русских театров за рубежом, - говорит устроитель феста Валерий Яков, - и мне очень захотелось поддержать этих ребят. Страны сталкиваются между собой, ссорятся, мирятся, и очень важно в период всяческих обострений сплотить между собой творческих людей, чтобы потом легче было налаживать международные связи.</w:t>
      </w:r>
    </w:p>
    <w:p>
      <w:pPr>
        <w:pStyle w:val="DefscrRUSTxtStyleText"/>
        <w:rPr/>
      </w:pPr>
      <w:hyperlink w:anchor="CTIT1_13">
        <w:r>
          <w:rPr>
            <w:rStyle w:val="InternetLink"/>
          </w:rPr>
          <w:t>К содержанию &gt;&gt;</w:t>
        </w:r>
      </w:hyperlink>
    </w:p>
    <w:p>
      <w:pPr>
        <w:pStyle w:val="DefscrRUSTxtStyleTitle"/>
        <w:rPr/>
      </w:pPr>
      <w:bookmarkStart w:id="78" w:name="TTIT1_14"/>
      <w:bookmarkEnd w:id="78"/>
      <w:r>
        <w:rPr/>
        <w:t>СВЕТОФОР БЕЗ КРАСНОГО</w:t>
      </w:r>
    </w:p>
    <w:p>
      <w:pPr>
        <w:pStyle w:val="DefscrRUSTxtStyleTextStl"/>
        <w:rPr/>
      </w:pPr>
      <w:r>
        <w:rPr/>
        <w:t>Приложение "Review "Петербургский диалог"</w:t>
      </w:r>
    </w:p>
    <w:p>
      <w:pPr>
        <w:pStyle w:val="DefscrRUSTxtStyleReference"/>
        <w:rPr/>
      </w:pPr>
      <w:r>
        <w:rPr/>
        <w:t>Валерия Мишина</w:t>
      </w:r>
    </w:p>
    <w:p>
      <w:pPr>
        <w:pStyle w:val="DefscrRUSTxtStyleReference"/>
        <w:rPr/>
      </w:pPr>
      <w:r>
        <w:rPr/>
        <w:t>Коммерсантъ, N106, 16.06.2017, с. 2</w:t>
      </w:r>
    </w:p>
    <w:p>
      <w:pPr>
        <w:pStyle w:val="DefscrRUSTxtStyleTextPar"/>
        <w:rPr/>
      </w:pPr>
      <w:r>
        <w:rPr/>
        <w:t>Санкции не мешают учебе</w:t>
      </w:r>
    </w:p>
    <w:p>
      <w:pPr>
        <w:pStyle w:val="DefscrRUSTxtStyleText"/>
        <w:rPr/>
      </w:pPr>
      <w:r>
        <w:rPr/>
        <w:t>Возможности сотрудничества российских и немецких вузов в условиях санкций обсуждались в ходе конференции "Экономические, политические, социальные и правовые аспекты развития России и стран ЕС на современном этапе". Она прошла в Петербургском экономическом университете (СПбГЭУ). "У нас очень много вузов-партнеров в Германии - рассказал "Д" ректор Санкт-Петербургского государственного экономического университета, член Координационного комитета "Петербургского диалога" Игорь Максимцев.- Многие наши коллеги и выпускники--граждане Германии обеспокоены тем, что в последние годы идет закрытие именно тех малых и средних предприятий, которые работали с российскими компаниями. Санкции - один из источников безработицы в восточных землях".</w:t>
      </w:r>
    </w:p>
    <w:p>
      <w:pPr>
        <w:pStyle w:val="DefscrRUSTxtStyleText"/>
        <w:rPr/>
      </w:pPr>
      <w:r>
        <w:rPr/>
        <w:t>"Образовательный диалог не закрыт. Если сравнивать со светофором, сейчас это желтый свет",- отметил господин Максимцев. Для его поддержки, отметил он, очевидно нужно больше общаться, организовывать стажировки для студентов и педагогов, совместные практики. "Люди от науки и высшей школы сознают, как важно готовить кадры,- добавил он.- Не будет подготовленных людей - не останется доверия в будущем. А без него будет только нарастать истерия". Участники конференции тем не менее подчеркнули, что санкции не перекрывают сотрудничества в образовании и науке, не могут они помешать и многим другим проектам.</w:t>
      </w:r>
    </w:p>
    <w:p>
      <w:pPr>
        <w:pStyle w:val="DefscrRUSTxtStyleTextPar"/>
        <w:rPr/>
      </w:pPr>
      <w:r>
        <w:rPr/>
        <w:t>Сотрудничество для решения проблем миграции</w:t>
      </w:r>
    </w:p>
    <w:p>
      <w:pPr>
        <w:pStyle w:val="DefscrRUSTxtStyleText"/>
        <w:rPr/>
      </w:pPr>
      <w:r>
        <w:rPr/>
        <w:t>В рамках рабочей группы "Наука и образование" "Петербургского диалога" в Санкт-Петербурге прошла встреча участников подгруппы Migration Taskforce. В ходе встречи проректор по международным связям СПбГЭУ Дмитрий Василенко заявил о необходимости новых концептуальных подходов к изучению миграционного процесса. Член Сената ФРГ, соруководитель рабочей группы "Наука и образование" Вильфрид Бергманн отметил, что миграционная ситуация в каждой стране индивидуальна, но "заимствуя опыт, мы избегаем чужих ошибок", а изучать миграцию нужно начиная с ее причин. "Иммиграция все чаще становится антагонистом интеграции - как политической, так и экономической",- констатировал декан гуманитарного факультета СПбГЭУ Михаил Клупт, а научный сотрудник Восточного института Университета Висмара Дмитрий Олейник сообщил, что основной целью правового регулирования миграции должна стать именно интеграция новых иммигрантов. По его мнению, пока остается вопросом, как стимулировать их к изучению языка и принятию ценностей принимающей стороны. В числе мер контроля над потоком несанкционированных мигрантов господин Олейник предложил диалог со странами-транзитерами и государствами исхода беженцев. По итогам встречи члены рабочей группы с российской и немецкой сторон договорились о разработке совместного курса лекций и учебников.</w:t>
      </w:r>
    </w:p>
    <w:p>
      <w:pPr>
        <w:pStyle w:val="DefscrRUSTxtStyleTextPar"/>
        <w:rPr/>
      </w:pPr>
      <w:r>
        <w:rPr/>
        <w:t>Обмен опытом для помощи многим</w:t>
      </w:r>
    </w:p>
    <w:p>
      <w:pPr>
        <w:pStyle w:val="DefscrRUSTxtStyleText"/>
        <w:rPr/>
      </w:pPr>
      <w:r>
        <w:rPr/>
        <w:t>В мае в Пскове прошел третий Социальный форум "Петербургского диалога". Как рассказал "Д" руководитель группы "Гражданское общество" форума, глава Совета при президенте РФ по правам человека Михаил Федотов, нынешний форум был "посвящен тому, как немецкие и российские некоммерческие организации могут сотрудничать друг с другом, обмениваться опытом и объединять свои усилия для решения проблем, связанных с социальными правами людей".</w:t>
      </w:r>
    </w:p>
    <w:p>
      <w:pPr>
        <w:pStyle w:val="DefscrRUSTxtStyleText"/>
        <w:rPr/>
      </w:pPr>
      <w:r>
        <w:rPr/>
        <w:t>"Прежде всего мы говорили о людях с инвалидностью, об инклюзивном образовании и об инклюзии как принципе современного общества",- заявил господин Федотов. Он напомнил, что в церемонии открытия Социального форума приняли участие спикер Совета федерации Валентина Матвиенко, почетный председатель Германо-Российского форума Эрнст-Йорг фон Штудниц, губернатор Псковской области Андрей Турчак. Также на форум приехали представители самых разных немецких и российских НКО, занимающихся социальными проблемами: помощью инвалидам, заботой о детях, помощью жертвам домашнего насилия, помощью бездомным и мигрантам. Господин Федотов отметил и практическую пользу форума, где некоммерческие организации России и Германии имеют возможность объединять усилия, ресурсы и обмениваться опытом.</w:t>
      </w:r>
    </w:p>
    <w:p>
      <w:pPr>
        <w:pStyle w:val="DefscrRUSTxtStyleTextPar"/>
        <w:rPr/>
      </w:pPr>
      <w:r>
        <w:rPr/>
        <w:t>Новые бизнес-стратегии НКО</w:t>
      </w:r>
    </w:p>
    <w:p>
      <w:pPr>
        <w:pStyle w:val="DefscrRUSTxtStyleText"/>
        <w:rPr/>
      </w:pPr>
      <w:r>
        <w:rPr/>
        <w:t>В апреле состоялся V Молодежный форум "Петербургский диалог". Тема этого года - "Государство, общество, бизнес: общая ответственность в эпоху турбулентности". Участники, в частности, делились опытом социального предпринимательства, продвижения социальных проектов. Как рассказала "Д" одна из докладчиков, представляющая благотворительный Центр развития некоммерческих организаций, Анастасия Москвина, на Молодежном форуме, в частности, поднимался вопрос о том, на какие средства существуют НКО. "Одним из направлений деятельности НКО в последнее время является и предпринимательская деятельность. Это нетрадиционный источник доходов для таких организаций, в отличие от фандрайзинга - спонсоров, грантов, частных пожертвований",- отметила она.</w:t>
      </w:r>
    </w:p>
    <w:p>
      <w:pPr>
        <w:pStyle w:val="DefscrRUSTxtStyleText"/>
        <w:rPr/>
      </w:pPr>
      <w:r>
        <w:rPr/>
        <w:t>Госпожа Москвина рассказала о созданном их центром "Клубе социальных предпринимателей". В числе его "выпускников" ткацкие мастерские, где работают люди с ментальной инвалидностью, и интернет-магазин, в котором продается благотворительная сувенирная продукция.</w:t>
      </w:r>
    </w:p>
    <w:p>
      <w:pPr>
        <w:pStyle w:val="DefscrRUSTxtStyleTextPar"/>
        <w:rPr/>
      </w:pPr>
      <w:r>
        <w:rPr/>
        <w:t>Культурный обмен без границ</w:t>
      </w:r>
    </w:p>
    <w:p>
      <w:pPr>
        <w:pStyle w:val="DefscrRUSTxtStyleText"/>
        <w:rPr/>
      </w:pPr>
      <w:r>
        <w:rPr/>
        <w:t>В нынешнем году в России состоялся и ряд культурных мероприятий "Петербургского диалога". Так, в марте члены координационного комитета "Петербургского диалога" директор Государственного Эрмитажа Михаил Пиотровский и президент фонда "Прусское культурное наследие" Герман Парцингер провели в Санкт-Петербурге отбор экспонатов для выставки "Железный век - Европа без границ". В этом проекте принимают участие российские и немецкие музеи. А в апреле состоялся Российско-немецкий кинофестиваль, организованный Форумом.</w:t>
      </w:r>
    </w:p>
    <w:p>
      <w:pPr>
        <w:pStyle w:val="DefscrRUSTxtStyleText"/>
        <w:rPr/>
      </w:pPr>
      <w:hyperlink w:anchor="CTIT1_14">
        <w:r>
          <w:rPr>
            <w:rStyle w:val="InternetLink"/>
          </w:rPr>
          <w:t>К содержанию &gt;&gt;</w:t>
        </w:r>
      </w:hyperlink>
    </w:p>
    <w:p>
      <w:pPr>
        <w:pStyle w:val="DefscrRUSTxtStyleTitle"/>
        <w:rPr/>
      </w:pPr>
      <w:bookmarkStart w:id="79" w:name="TTIT1_15"/>
      <w:bookmarkEnd w:id="79"/>
      <w:r>
        <w:rPr/>
        <w:t>В ТАТАРСТАНЕ УКРЕПЛЯЮТ ПАРИТЕТ ГОСУДАРСТВЕННЫХ ЯЗЫКОВ</w:t>
      </w:r>
    </w:p>
    <w:p>
      <w:pPr>
        <w:pStyle w:val="DefscrRUSTxtStyleTextStl"/>
        <w:rPr/>
      </w:pPr>
      <w:r>
        <w:rPr/>
        <w:t>За отсутствие татарского языка на вывесках смогут штрафовать местные чиновники</w:t>
      </w:r>
    </w:p>
    <w:p>
      <w:pPr>
        <w:pStyle w:val="DefscrRUSTxtStyleReference"/>
        <w:rPr/>
      </w:pPr>
      <w:r>
        <w:rPr/>
        <w:t>Кирилл Антонов, Казань</w:t>
      </w:r>
    </w:p>
    <w:p>
      <w:pPr>
        <w:pStyle w:val="DefscrRUSTxtStyleReference"/>
        <w:rPr/>
      </w:pPr>
      <w:r>
        <w:rPr/>
        <w:t>Коммерсантъ, N114, 28.06.2017, с. 3</w:t>
      </w:r>
    </w:p>
    <w:p>
      <w:pPr>
        <w:pStyle w:val="DefscrRUSTxtStyleText"/>
        <w:rPr/>
      </w:pPr>
      <w:r>
        <w:rPr/>
        <w:t>В Татарстане планируют принять закон, который позволит чиновникам на местах выписывать штрафы за отсутствие вывесок на татарском языке. Проект, инициированный вице-премьером республики - министром образования Энгелем Фаттаховым, во вторник одобрил профильный комитет Госсовета. Пока штрафы будут небольшие - от 500 до 1 тыс. руб. для должностных лиц, однако в будущем могут быть увеличены. В Госсовете ссылаются на Конституцию РФ, в ст. 68 которой говорится, что "республики вправе устанавливать свои государственные языки".</w:t>
      </w:r>
    </w:p>
    <w:p>
      <w:pPr>
        <w:pStyle w:val="DefscrRUSTxtStyleText"/>
        <w:rPr/>
      </w:pPr>
      <w:r>
        <w:rPr/>
        <w:t>Во вторник комитет Госсовета Татарстана по законности и правопорядку одобрил предложенные правительством поправки к региональному кодексу об административных правонарушениях (КоАП). Они позволят наказывать государственные и муниципальные органы, а также любые учреждения, организации и предприятия за нарушение законодательства республики о языках. Районные и городские администрации будут следить за тем, чтобы на вывесках организаций "сведения о наименовании и иная информация" указывались как на русском, так и на татарском языке. За несоблюдение этого требования должностным лицам по ст. 2.1 КоАП Татарстана грозит штраф от 500 до 1 тыс. руб.</w:t>
      </w:r>
    </w:p>
    <w:p>
      <w:pPr>
        <w:pStyle w:val="DefscrRUSTxtStyleText"/>
        <w:rPr/>
      </w:pPr>
      <w:r>
        <w:rPr/>
        <w:t>Напомним, по конституции Татарстана, государственными языками являются "равноправные татарский и русский языки". Согласно принятому в 1992 закону "О государственных языках Республики Татарстан", оба языка в школах "изучаются в равных объемах". В законе сказано, что "тексты документов (бланков, печатей, штампов, штемпелей) и вывесок с наименованиями" органов власти и организаций "оформляются на государственных языках". Ранее возможность наказывать за нарушения закона была только у министерства образования и науки, сказал "Ъ" зампред комитета Госсовета Рафил Нугуманов. Однако, по его словам, "это была волокита", чиновники ведомства не успевали следить за всеми вывесками, теперь протоколы будут составлять административные комиссии на местах.</w:t>
      </w:r>
    </w:p>
    <w:p>
      <w:pPr>
        <w:pStyle w:val="DefscrRUSTxtStyleText"/>
        <w:rPr/>
      </w:pPr>
      <w:r>
        <w:rPr/>
        <w:t>Проект инициировал глава министерства образования - вице-премьер Энгель Фаттахов. Две недели назад, выступая в Госсовете, он назвал проблемным вопрос "использования татарского и русского языков на вывесках и при оформлении общественных пространств Казани и других крупных городов республики". Он указал, что принятый в 1992 году закон, "который предусматривает использование государственных языков во всех сферах деятельности, до сих пор не имеет четкого механизма реализации", а принятие поправок к КоАП "позволит привести наглядную информацию в соответствие".</w:t>
      </w:r>
    </w:p>
    <w:p>
      <w:pPr>
        <w:pStyle w:val="DefscrRUSTxtStyleText"/>
        <w:rPr/>
      </w:pPr>
      <w:r>
        <w:rPr/>
        <w:t>На заседании комитета депутаты интересовались, коснутся ли нововведения иностранных компаний, которые и так вывешивают вывески на двух языках - английском и русском. Господин Фаттахов дал понять, что им необходимо будет изготовить и третью вывеску - на татарском. "Мы же находимся в Республике Татарстан",- настоял министр. Глава государственно-правового управления президента Татарстана Лариса Глухова уточнила, что компаниям не следует переводить свои названия и бренды, но на татарском должна указываться информация о времени работы организации. Глава комитета по законности Шакир Ягудин отметил, что требование иметь вывески на двух языках "отвечает Конституции РФ", в ст. 68 которой говорится, что "республики вправе устанавливать свои государственные языки", а "в органах госвласти, местного самоуправления, госучреждениях республик они употребляются наряду с государственным языком РФ". Про обязанность использовать госязыки республик частными компаниями ничего не говорится.</w:t>
      </w:r>
    </w:p>
    <w:p>
      <w:pPr>
        <w:pStyle w:val="DefscrRUSTxtStyleText"/>
        <w:rPr/>
      </w:pPr>
      <w:r>
        <w:rPr/>
        <w:t>Татарстан не единственный регион, где установлено наказание за неисполнение закона о языках. Аналогичные документы, сообщил Энгель Фаттахов, есть в Башкирии, Якутии, Кабардино-Балкарии и Бурятии. При этом в Башкирии готовится законопроект, который обяжет применять башкирский язык в работе и делопроизводстве не только государственных органов и организаций, но и "организаций всех форм собственности". Наказания в Башкирии более серьезные: за нарушение при оформлении вывесок организаций грозит штраф до 5 тыс. руб. для должностных лиц и до 15 тыс. руб. - для юридических.</w:t>
      </w:r>
    </w:p>
    <w:p>
      <w:pPr>
        <w:pStyle w:val="DefscrRUSTxtStyleText"/>
        <w:rPr/>
      </w:pPr>
      <w:r>
        <w:rPr/>
        <w:t>В Госсовете не исключают, что в будущем штрафы за "неправильные" вывески в Татарстане также станут выше. По словам Рафила Нугуманова, на этом настаивает глава комитета по образованию, культуре, науке и национальным вопросам Разиль Валеев. Господин Нугуманов отметил, что закон о языках в республике "добросовестно исполняют" крупные магазины и сети, имеющие зарубежных партнеров: "Они чтят законы. А наши местные почему-то очень часто нарушают".</w:t>
      </w:r>
    </w:p>
    <w:p>
      <w:pPr>
        <w:pStyle w:val="DefscrRUSTxtStyleText"/>
        <w:rPr/>
      </w:pPr>
      <w:hyperlink w:anchor="CTIT1_15">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80" w:name="TTIT1_16"/>
      <w:bookmarkEnd w:id="80"/>
      <w:r>
        <w:rPr/>
        <w:t>МИГРАНТАМ УКАЗЫВАЮТ ДОРОГУ НА ДАЛЬНИЙ ВОСТОК</w:t>
      </w:r>
    </w:p>
    <w:p>
      <w:pPr>
        <w:pStyle w:val="DefscrRUSTxtStyleTextStl"/>
        <w:rPr/>
      </w:pPr>
      <w:r>
        <w:rPr/>
        <w:t>МВД решило противодействовать ксенофобии и помогать приезжим</w:t>
      </w:r>
    </w:p>
    <w:p>
      <w:pPr>
        <w:pStyle w:val="DefscrRUSTxtStyleReference"/>
        <w:rPr/>
      </w:pPr>
      <w:r>
        <w:rPr/>
        <w:t>Наталья Городецкая</w:t>
      </w:r>
    </w:p>
    <w:p>
      <w:pPr>
        <w:pStyle w:val="DefscrRUSTxtStyleReference"/>
        <w:rPr/>
      </w:pPr>
      <w:r>
        <w:rPr/>
        <w:t>Коммерсантъ, N116, 30.06.2017, с. 3</w:t>
      </w:r>
    </w:p>
    <w:p>
      <w:pPr>
        <w:pStyle w:val="DefscrRUSTxtStyleText"/>
        <w:rPr/>
      </w:pPr>
      <w:r>
        <w:rPr/>
        <w:t>МВД подготовило Концепцию миграционной политики на 2018-2020 годы, которая предполагает перенаправление миграционных потоков на Дальний Восток. Документ предполагает и передачу МВД права по адаптации мигрантов. Это может привести к конфликту между министерством и Федеральным агентством по делам национальностей (ФАДН), которое также претендует на эти полномочия. Источник "Ъ", близкий к администрации президента, допускает, что в итоге миграционная служба может быть воссоздана как отдельное ведомство.</w:t>
      </w:r>
    </w:p>
    <w:p>
      <w:pPr>
        <w:pStyle w:val="DefscrRUSTxtStyleText"/>
        <w:rPr/>
      </w:pPr>
      <w:r>
        <w:rPr/>
        <w:t>Разработанный МВД (ведомству передали в 2016 году полномочия в области миграции - после расформирования ФМС) документ призван заменить действующую концепцию миграционной политики до 2025 года, которая была принята в 2012 году. Необходимость обновления концепции авторы объясняют "политической нестабильностью в различных регионах мира", которая "усиливает миграционную подвижность" населения. МВД говорит о необходимости "создания условий для привлечения россиян в приграничные, стратегически важные и трудонедостаточные регионы". Одной из важных целей МВД считает "обеспечение миграционного потока на территорию Дальнего Востока и Байкальского региона России". Для приезжающих предлагается создать инфраструктуру, упростить допуск к образовательным, медицинским и социальным услугам, увеличить подъемные для россиян до 1 млн руб. По данным МВД, в 2012-2016 годах количество мигрантов в РФ удвоилось по сравнению с 2007-2011 годами, при этом доля внутренних мигрантов составила 88%, а внешних - 12%.</w:t>
      </w:r>
    </w:p>
    <w:p>
      <w:pPr>
        <w:pStyle w:val="DefscrRUSTxtStyleText"/>
        <w:rPr/>
      </w:pPr>
      <w:r>
        <w:rPr/>
        <w:t>Авторы концепции предлагают дифференцированно подходить к иммигрантам, в частности, из стран "с нестабильной политической ситуацией". МВД предлагает стимулировать "студенческую и академическую иммиграцию", "изменить систему" выдачи иммигрантам разрешений на временное проживание, вида на жительство и гражданства РФ. Каким образом совершенствовать эту систему, в концепции не уточняется.</w:t>
      </w:r>
    </w:p>
    <w:p>
      <w:pPr>
        <w:pStyle w:val="DefscrRUSTxtStyleText"/>
        <w:rPr/>
      </w:pPr>
      <w:r>
        <w:rPr/>
        <w:t>В рамках программы адаптации мигрантов МВД предлагает содействовать "развитию культуры межнациональных и межрелигиозных отношений, формированию у иммигрантов и принимающего общества навыков межкультурного общения", противодействовать "ксенофобии, национальной и расовой нетерпимости". Для этого нужно "создание центров информационной и правовой поддержки иммигрантов, курсы изучения русского языка, истории и культуры, а также создание специального телеканала и циклов телепередач".</w:t>
      </w:r>
    </w:p>
    <w:p>
      <w:pPr>
        <w:pStyle w:val="DefscrRUSTxtStyleText"/>
        <w:rPr/>
      </w:pPr>
      <w:r>
        <w:rPr/>
        <w:t>Заниматься вопросами адаптации мигрантов хочет не только МВД: ФАДН уже включило этот вопрос в госпрограмму "Реализация госнацполитики на период 2017-2025 годов".</w:t>
      </w:r>
    </w:p>
    <w:p>
      <w:pPr>
        <w:pStyle w:val="DefscrRUSTxtStyleText"/>
        <w:rPr/>
      </w:pPr>
      <w:r>
        <w:rPr/>
        <w:t>Поручение определить до 1 июня ведомство, которое будет заниматься адаптацией мигрантов, в конце прошлого года дал президент. О желании заниматься вопросами адаптации мигрантов уже говорили в ФАДН, ведомство включило этот вопрос в подготовленную госпрограмму "Реализация госнацполитики на период 2017-2025 годов" (см. "Ъ" от 11 января). Однако разработанный еще в апреле проект указа о назначении ФАДН уполномоченным органом власти в сфере адаптации мигрантов еще не подписан (см. "Ъ" от 13 апреля). По словам источника "Ъ" в ФАДН, проблема в ресурсах: "Минэкономики и Минфин не против передачи агентству этих функций, но не обещают денег и людей. Нам дали дополнительно пять штатных единиц, но этого недостаточно, мы вообще просили 30 человек, чтобы создать управление".</w:t>
      </w:r>
    </w:p>
    <w:p>
      <w:pPr>
        <w:pStyle w:val="DefscrRUSTxtStyleText"/>
        <w:rPr/>
      </w:pPr>
      <w:r>
        <w:rPr/>
        <w:t>По словам источника "Ъ", близкого к АП, "идут разговоры о необходимости вновь создать миграционную службу". "Сейчас стало понятно, что проблемы, которые во всем мире создают иммигранты, требуют комплексного решения, в том числе в области адаптации",- пояснил он. По мнению собеседника "Ъ", "если ФМС Константина Ромодановского с огромным аппаратом не справился с миграционными потоками, то ФАДН это не под силу, а МВД - силовое ведомство, у него другой функционал". В МВД получить оперативный комментарий не удалось.</w:t>
      </w:r>
    </w:p>
    <w:p>
      <w:pPr>
        <w:pStyle w:val="DefscrRUSTxtStyleText"/>
        <w:rPr/>
      </w:pPr>
      <w:r>
        <w:rPr/>
        <w:t>"Все, что нужно для переезда в дальневосточный регион, есть в Концепции демографического развития Дальнего Востока до 2025 года (утверждена правительством 20 июня 2017 года),- отмечает руководитель Центра социально-экономических проблем народонаселения Ольга Воробьева.- Демографический рост на Дальнем Востоке невозможен, население может увеличиться только за счет иммигрантов". Однако все благие пожелания МВД, отметила она, "не могут быть реализованы без востребованных специалистов", но там "недостаточно квалифицированных рабочих мест, иначе люди не уезжали бы".</w:t>
      </w:r>
    </w:p>
    <w:p>
      <w:pPr>
        <w:pStyle w:val="DefscrRUSTxtStyleText"/>
        <w:rPr/>
      </w:pPr>
      <w:hyperlink w:anchor="CTIT1_16">
        <w:r>
          <w:rPr>
            <w:rStyle w:val="InternetLink"/>
          </w:rPr>
          <w:t>К содержанию &gt;&gt;</w:t>
        </w:r>
      </w:hyperlink>
    </w:p>
    <w:p>
      <w:pPr>
        <w:pStyle w:val="DefscrRUSTxtStyleTitle"/>
        <w:rPr/>
      </w:pPr>
      <w:bookmarkStart w:id="81" w:name="TTIT1_17"/>
      <w:bookmarkEnd w:id="81"/>
      <w:r>
        <w:rPr/>
        <w:t>СЕМЬЯ СМОЖЕТ ЗАМЕНИТЬ МИГРАНТУ ВИД НА ЖИТЕЛЬСТВО</w:t>
      </w:r>
    </w:p>
    <w:p>
      <w:pPr>
        <w:pStyle w:val="DefscrRUSTxtStyleTextStl"/>
        <w:rPr/>
      </w:pPr>
      <w:r>
        <w:rPr/>
        <w:t>Родные мужчины проживают в РФ, и Фемида решила не разлучать их</w:t>
      </w:r>
    </w:p>
    <w:p>
      <w:pPr>
        <w:pStyle w:val="DefscrRUSTxtStyleReference"/>
        <w:rPr/>
      </w:pPr>
      <w:r>
        <w:rPr/>
        <w:t>Татьяна Антонова</w:t>
      </w:r>
    </w:p>
    <w:p>
      <w:pPr>
        <w:pStyle w:val="DefscrRUSTxtStyleReference"/>
        <w:rPr/>
      </w:pPr>
      <w:r>
        <w:rPr/>
        <w:t>Московский комсомолец, N124, 15.06.2017, с. 1</w:t>
      </w:r>
    </w:p>
    <w:p>
      <w:pPr>
        <w:pStyle w:val="DefscrRUSTxtStyleText"/>
        <w:rPr/>
      </w:pPr>
      <w:r>
        <w:rPr/>
        <w:t>Депортировать семейных мигрантов запретил Верховный суд. Нелегалы, у которых в России есть даже внебрачные дети, смогут отделаться простым штрафом.</w:t>
      </w:r>
    </w:p>
    <w:p>
      <w:pPr>
        <w:pStyle w:val="DefscrRUSTxtStyleText"/>
        <w:rPr/>
      </w:pPr>
      <w:r>
        <w:rPr/>
        <w:t>Как стало известно "МК", об этом говорится в постановлении, которое ВС вынес на днях. На стол судьям попало дело гражданина Таджикистана. Мужчина попался в руки стражей порядка в Саранске. Оказалось, что у него нет при себе действующего вида на жительство, патента или другой бумаги, подтверждающей законность его пребывания на российской земле. Таджика оштрафовали на две тысячи рублей и обязали незамедлительно вернуться на историческую родину. Нарушитель стал обжаловать несправедливое, по его мнению, решение. Однако ни один из судов не нашел причин для отмены решения о депортации. А вот судьи ВС такие основания увидели. В своем постановлении они указали, что у иностранца в Саранске осталась семья: гражданская жена и двое маленьких детей. Правда, пара не была в официальном браке, но в детских свидетельствах об установлении отцовства именно заявитель был указан как папа. В результате ВС пришел к выводу, что возвращать нарушителя в Таджикистан категорически нельзя. Это значило бы разрушить семью: по закону для депортированного человека российская граница остается на замке целых пять лет после принудительной высылки. Как говорится в постановлении, такая ситуация нарушает и Конституцию, которая гарантирует право на охрану семейной жизни всем, и принципы международного права. В итоге судьи вынесли революционный вердикт: решение о депортации в отношении семейного таджика отменить и оставить за ним только обязанность заплатить небольшой штраф.</w:t>
      </w:r>
    </w:p>
    <w:p>
      <w:pPr>
        <w:pStyle w:val="DefscrRUSTxtStyleText"/>
        <w:rPr/>
      </w:pPr>
      <w:hyperlink w:anchor="CTIT1_17">
        <w:r>
          <w:rPr>
            <w:rStyle w:val="InternetLink"/>
          </w:rPr>
          <w:t>К содержанию &gt;&gt;</w:t>
        </w:r>
      </w:hyperlink>
    </w:p>
    <w:p>
      <w:pPr>
        <w:pStyle w:val="Sru"/>
        <w:rPr/>
      </w:pPr>
      <w:r>
        <w:rPr/>
        <w:t>ЛЮДИ С ОГРАНИЧЕННЫМИ ВОЗМОЖНОСТЯМИ</w:t>
      </w:r>
    </w:p>
    <w:p>
      <w:pPr>
        <w:pStyle w:val="DefscrRUSTxtStyleTitle"/>
        <w:rPr/>
      </w:pPr>
      <w:bookmarkStart w:id="82" w:name="TTIT1_18"/>
      <w:bookmarkEnd w:id="82"/>
      <w:r>
        <w:rPr/>
        <w:t>БЕЗБАРЬЕРНЫЙ УНИВЕРСИТЕТ</w:t>
      </w:r>
    </w:p>
    <w:p>
      <w:pPr>
        <w:pStyle w:val="DefscrRUSTxtStyleReference"/>
        <w:rPr/>
      </w:pPr>
      <w:r>
        <w:rPr/>
        <w:t>Автор не указан</w:t>
      </w:r>
    </w:p>
    <w:p>
      <w:pPr>
        <w:pStyle w:val="DefscrRUSTxtStyleReference"/>
        <w:rPr/>
      </w:pPr>
      <w:r>
        <w:rPr/>
        <w:t>Гудок, N100, 21.06.2017, с. 6</w:t>
      </w:r>
    </w:p>
    <w:p>
      <w:pPr>
        <w:pStyle w:val="DefscrRUSTxtStyleText"/>
        <w:rPr/>
      </w:pPr>
      <w:r>
        <w:rPr/>
        <w:t>Учебно-методические центры для обучения инвалидов появятся в ведущих вузах страны. К 2021 году будет создано более 20 таких центров. Об этом рассказал заместитель министра труда и социальной защиты России Григорий Лекарев, выступая на конференции государств - участников Конвенции о правах инвалидов в Нью-Йорке. Предполагается, что в каждом федеральном округе будет по два-три таких университета. "Это даст возможность инвалидам получить высшее образование и станет примером для других вузов, чтобы они тоже подтягивались к этим стандартам", - сказал Григорий Лекарев.</w:t>
      </w:r>
    </w:p>
    <w:p>
      <w:pPr>
        <w:pStyle w:val="DefscrRUSTxtStyleText"/>
        <w:rPr/>
      </w:pPr>
      <w:r>
        <w:rPr/>
        <w:t>В мае премьер-министр Дмитрий Медведев подписал постановление, которое обязывает образовательные организации указывать, насколько они доступны для инвалидов. Речь идет о наличии специализированных учебных кабинетов, общежитий или интернатов, адаптированных для инвалидов учебных программ, специальных технических средств обучения, электронных образовательных ресурсов. По данным Минобрнауки, в 2016/17 учебном году в российских вузах обучались 19,5 тыс. инвалидов (из 4,7 млн студентов). При этом согласно правительственному отчету, за последний год число студентов высших учебных заведений с ограниченными возможностями увеличилось на 8,33%. Людей с инвалидностью, обучающихся по программам среднего профессионального образования, стало больше на 31,7%.</w:t>
      </w:r>
    </w:p>
    <w:p>
      <w:pPr>
        <w:pStyle w:val="DefscrRUSTxtStyleText"/>
        <w:rPr/>
      </w:pPr>
      <w:hyperlink w:anchor="CTIT1_18">
        <w:r>
          <w:rPr>
            <w:rStyle w:val="InternetLink"/>
          </w:rPr>
          <w:t>К содержанию &gt;&gt;</w:t>
        </w:r>
      </w:hyperlink>
    </w:p>
    <w:p>
      <w:pPr>
        <w:pStyle w:val="DefscrRUSTxtStyleTitle"/>
        <w:rPr/>
      </w:pPr>
      <w:bookmarkStart w:id="83" w:name="TTIT1_19"/>
      <w:bookmarkEnd w:id="83"/>
      <w:r>
        <w:rPr/>
        <w:t>АЛЬМА-МАТЕР ПРИМЕТ ВСЕХ</w:t>
      </w:r>
    </w:p>
    <w:p>
      <w:pPr>
        <w:pStyle w:val="DefscrRUSTxtStyleTextStl"/>
        <w:rPr/>
      </w:pPr>
      <w:r>
        <w:rPr/>
        <w:t>Сняты запреты по здоровью для обучения в вузах</w:t>
      </w:r>
    </w:p>
    <w:p>
      <w:pPr>
        <w:pStyle w:val="DefscrRUSTxtStyleReference"/>
        <w:rPr/>
      </w:pPr>
      <w:r>
        <w:rPr/>
        <w:t>Марина Гусенко</w:t>
      </w:r>
    </w:p>
    <w:p>
      <w:pPr>
        <w:pStyle w:val="DefscrRUSTxtStyleReference"/>
        <w:rPr/>
      </w:pPr>
      <w:r>
        <w:rPr/>
        <w:t>Российская газета, N139, 28.06.2017, с. 5</w:t>
      </w:r>
    </w:p>
    <w:p>
      <w:pPr>
        <w:pStyle w:val="DefscrRUSTxtStyleText"/>
        <w:rPr/>
      </w:pPr>
      <w:r>
        <w:rPr/>
        <w:t>Для выпускников школ с инвалидностью упрощен порядок подачи документов в вузы. Теперь у них не должно возникать препятствий для получения высшего образования. Об этом сообщает Минтруд.</w:t>
      </w:r>
    </w:p>
    <w:p>
      <w:pPr>
        <w:pStyle w:val="DefscrRUSTxtStyleText"/>
        <w:rPr/>
      </w:pPr>
      <w:r>
        <w:rPr/>
        <w:t>В силу вступили поправки в закон об образовании, которые из перечня обязательных для поступления документов исключают заключение медико-социальной экспертизы (МСЭ) об отсутствии или наличии у абитуриента с особенностями здоровья противопоказаний для обучения в вузах по программам бакалавриата и специалитета. И индивидуальные программы реабилитации (ИПР), выдаваемые после 12 мая, уже не должны содержать заключения о противопоказаниях к обучению молодого человека.</w:t>
      </w:r>
    </w:p>
    <w:p>
      <w:pPr>
        <w:pStyle w:val="DefscrRUSTxtStyleText"/>
        <w:rPr/>
      </w:pPr>
      <w:r>
        <w:rPr/>
        <w:t>Как уточняют в минтруде, если парень или девушка получили программу реабилитации до этого срока и в ней написано про противопоказания к обучению, наличие такого документа не может служить основанием для отказа в приеме абитуриента на обучение. И теперь молодые люди с особенностями здоровья не обязаны предоставлять вузам при поступлении заключения по индивидуальным программам реабилитации с показаниями или противопоказаниями к обучению, а приемные комиссии не вправе их требовать.</w:t>
      </w:r>
    </w:p>
    <w:p>
      <w:pPr>
        <w:pStyle w:val="DefscrRUSTxtStyleText"/>
        <w:rPr/>
      </w:pPr>
      <w:r>
        <w:rPr/>
        <w:t>По мнению проректора Академии труда и социальных отношений Александра Сафонова, это очень важный шаг. Молодые люди с инвалидностью, не способные к обучению, и сами не пойдут подавать документы в вуз. А если у человека есть горячее желание учиться, надо дать ему такую возможность. Тем более что сейчас существует немало технологий, позволяющих получать высшее образование дистанционно. А для очников и заочников здания университетов оборудуются так, чтобы подъехать к ним и передвигаться внутри могли в том числе и люди с ограниченными возможностями здоровья. Кроме того, людям с высшим образованием гораздо легче найти работу, чем тем, кто не учился. Это касается и здоровых людей, и с инвалидностью.</w:t>
      </w:r>
    </w:p>
    <w:p>
      <w:pPr>
        <w:pStyle w:val="DefscrRUSTxtStyleText"/>
        <w:rPr/>
      </w:pPr>
      <w:hyperlink w:anchor="CTIT1_19">
        <w:r>
          <w:rPr>
            <w:rStyle w:val="InternetLink"/>
          </w:rPr>
          <w:t>К содержанию &gt;&gt;</w:t>
        </w:r>
      </w:hyperlink>
    </w:p>
    <w:p>
      <w:pPr>
        <w:pStyle w:val="DefscrRUSTxtStyleTitle"/>
        <w:rPr/>
      </w:pPr>
      <w:bookmarkStart w:id="84" w:name="TTIT1_20"/>
      <w:bookmarkEnd w:id="84"/>
      <w:r>
        <w:rPr/>
        <w:t>ДЕТЯМ-ИНВАЛИДАМ ДАДУТ ОТДОХНУТЬ НАРАВНЕ СО ЗДОРОВЫМИ</w:t>
      </w:r>
    </w:p>
    <w:p>
      <w:pPr>
        <w:pStyle w:val="DefscrRUSTxtStyleTextStl"/>
        <w:rPr/>
      </w:pPr>
      <w:r>
        <w:rPr/>
        <w:t>В РФ может появиться сеть инклюзивных лагерей</w:t>
      </w:r>
    </w:p>
    <w:p>
      <w:pPr>
        <w:pStyle w:val="DefscrRUSTxtStyleReference"/>
        <w:rPr/>
      </w:pPr>
      <w:r>
        <w:rPr/>
        <w:t>Валерия Мишина</w:t>
      </w:r>
    </w:p>
    <w:p>
      <w:pPr>
        <w:pStyle w:val="DefscrRUSTxtStyleReference"/>
        <w:rPr/>
      </w:pPr>
      <w:r>
        <w:rPr/>
        <w:t>Коммерсантъ, N102, 09.06.2017, с. 5</w:t>
      </w:r>
    </w:p>
    <w:p>
      <w:pPr>
        <w:pStyle w:val="DefscrRUSTxtStyleText"/>
        <w:rPr/>
      </w:pPr>
      <w:r>
        <w:rPr/>
        <w:t>Создать всероссийскую сеть инклюзивных детских лагерей, где дети с ограниченными возможностями здоровья (ОВЗ) смогут отдыхать вместе со здоровыми сверстниками, предложили правительству РФ участники первого в России совещания по реабилитации в системе детского отдыха. Кроме того, они заявили о необходимости разработки госпрограммы по детскому отдыху и внесению изменений в госпрограмму "Доступная среда", добавив туда детские центры отдыха.</w:t>
      </w:r>
    </w:p>
    <w:p>
      <w:pPr>
        <w:pStyle w:val="DefscrRUSTxtStyleText"/>
        <w:rPr/>
      </w:pPr>
      <w:r>
        <w:rPr/>
        <w:t>Владимир Путин 29 мая подписал указ об объявлении в РФ Десятилетия детства. В течение трех месяцев правительство РФ должно разработать и утвердить план мероприятий до 2020 года. "В рамках реализации указа должна быть продолжена работа по обеспечению прав детей-инвалидов и детей с ОВЗ, по расширению их участия в общественной жизни",- заявила член комиссии при президенте РФ по делам инвалидов Диана Гурцкая на семинаре-совещании по социокультурной реабилитации детей с ОВЗ в системе летнего отдыха (состоялся в международном детском центре "Артек"). Она отметила необходимость обеспечить полноценное участие таких детей в деятельности детских организаций отдыха.</w:t>
      </w:r>
    </w:p>
    <w:p>
      <w:pPr>
        <w:pStyle w:val="DefscrRUSTxtStyleText"/>
        <w:rPr/>
      </w:pPr>
      <w:r>
        <w:rPr/>
        <w:t>Для здоровых детей, говорят эксперты, совместное пребывание с детьми-инвалидами в оздоровительных учреждениях "содействует распространению доброжелательного отношения к людям с ОВЗ", а для детей-инвалидов - "это возможность смены обстановки, создание условий для осознания ребенком себя как полноценного члена общества, создание дополнительных условий для социализации и реабилитации". Одной из основных проблем развития инклюзивного детского отдыха является недостаточное техническое обеспечение детских оздоровительных лагерей, говорится в итоговом документе совещания.</w:t>
      </w:r>
    </w:p>
    <w:p>
      <w:pPr>
        <w:pStyle w:val="DefscrRUSTxtStyleText"/>
        <w:rPr/>
      </w:pPr>
      <w:r>
        <w:rPr/>
        <w:t>По данным общественного проекта "Всероссийский навигатор по детскому отдыху", из 294 объектов детского каникулярного отдыха в 2016-2017 учебном году полностью приспособлено для инвалидов было только 30 учреждений. "Нам нужно инициировать и развивать программы создания инфраструктуры,- заявил замминистра образования Вениамин Каганов (также входит в комиссию при президенте РФ по делам инвалидов).- Пока в структуре расходов федерального бюджета такой строчки нет. Может, сегодняшним решением, которое потом будет поддержано комиссией по делам инвалидов, она появится". В частности, он заявил, что необходимы "системные меры по помощи субъектам РФ". Господин Каганов напомнил, что в госпрограмме "Доступная среда" на 2016-2020 годы идет речь об организации доступной среды в системе образования, "но вопросы летнего отдыха она не затрагивает": "На следующий год нам нужно попытаться ввести изменения, которые бы позволили регионам направить средства и на эти цели".</w:t>
      </w:r>
    </w:p>
    <w:p>
      <w:pPr>
        <w:pStyle w:val="DefscrRUSTxtStyleText"/>
        <w:rPr/>
      </w:pPr>
      <w:r>
        <w:rPr/>
        <w:t>Директор МДЦ "Артек" Алексей Каспржак полагает, что нужны не "специальные программы" для работы с детьми с ОВЗ, а условия, при которых они смогут участвовать в жизни детского центра на равных со сверстниками.</w:t>
      </w:r>
    </w:p>
    <w:p>
      <w:pPr>
        <w:pStyle w:val="DefscrRUSTxtStyleText"/>
        <w:rPr/>
      </w:pPr>
      <w:r>
        <w:rPr/>
        <w:t>В итоговом документе участники совещания рекомендовали правительству РФ "рассмотреть вопрос о разработке госпрограммы, посвященной отдыху и оздоровлению детей в РФ" и создании общероссийской сети инклюзивных оздоровительных центров на базе уже действующих детских лагерей. Также в документе говорится о необходимости повышения квалификации педагогов "по вопросам психолого-педагогического сопровождения, социально-культурной реабилитации детей с ОВЗ" и разработке методических рекомендаций по адаптации программ оздоровительных смен с учетом особых потребностей детей. Руководителям высших исполнительных органов власти регионов предлагается включить в общероссийскую сеть инклюзивных лагерей минимум один центр.</w:t>
      </w:r>
    </w:p>
    <w:p>
      <w:pPr>
        <w:pStyle w:val="DefscrRUSTxtStyleText"/>
        <w:rPr/>
      </w:pPr>
      <w:hyperlink w:anchor="CTIT1_20">
        <w:r>
          <w:rPr>
            <w:rStyle w:val="InternetLink"/>
          </w:rPr>
          <w:t>К содержанию &gt;&gt;</w:t>
        </w:r>
      </w:hyperlink>
    </w:p>
    <w:p>
      <w:pPr>
        <w:pStyle w:val="DefscrRUSTxtStyleTitle"/>
        <w:rPr/>
      </w:pPr>
      <w:bookmarkStart w:id="85" w:name="TTIT1_21"/>
      <w:bookmarkEnd w:id="85"/>
      <w:r>
        <w:rPr/>
        <w:t>ТЕХНОЛОГИИ РАСШИРЯЮТ ГОРИЗОНТЫ ДЛЯ ЛЮДЕЙ С ИНВАЛИДНОСТЬЮ</w:t>
      </w:r>
    </w:p>
    <w:p>
      <w:pPr>
        <w:pStyle w:val="DefscrRUSTxtStyleTextStl"/>
        <w:rPr/>
      </w:pPr>
      <w:r>
        <w:rPr/>
        <w:t>Ограниченные возможности не мешают добиваться жизненного успеха</w:t>
      </w:r>
    </w:p>
    <w:p>
      <w:pPr>
        <w:pStyle w:val="DefscrRUSTxtStyleReference"/>
        <w:rPr/>
      </w:pPr>
      <w:r>
        <w:rPr/>
        <w:t>Владимир Полканов</w:t>
      </w:r>
    </w:p>
    <w:p>
      <w:pPr>
        <w:pStyle w:val="DefscrRUSTxtStyleReference"/>
        <w:rPr/>
      </w:pPr>
      <w:r>
        <w:rPr/>
        <w:t>Независимая газета, N122, 19.06.2017, с. 2</w:t>
      </w:r>
    </w:p>
    <w:p>
      <w:pPr>
        <w:pStyle w:val="DefscrRUSTxtStyleText"/>
        <w:rPr/>
      </w:pPr>
      <w:r>
        <w:rPr/>
        <w:t>На прошедшем в Москве форуме "Интеграция-17" состоялась дискуссия "Новые технологии. Новое время. Новый человек". Ее участники поделились опытом преодоления сложных жизненных обстоятельств, связанных с инвалидностью, и создания комфортных условий для этого при помощи современных технологий. Дискуссию организовал Сбербанк совместно с проектом "Кибератлетика".</w:t>
      </w:r>
    </w:p>
    <w:p>
      <w:pPr>
        <w:pStyle w:val="DefscrRUSTxtStyleText"/>
        <w:rPr/>
      </w:pPr>
      <w:r>
        <w:rPr/>
        <w:t>Технологии XXI века позволяют людям с ограниченными возможностями решать задачи, которые еще 20 лет назад выглядели невыполнимыми. Инвалидность все реже звучит как трагедия и приговор - примеров, когда функциональные проблемы не мешают человеку жить полноценной жизнью и делать успешную карьеру, становится все больше. Современные ручные и ножные протезы, экзоскелеты, технологичные коляски нового поколения, аудиоподдержка банковских услуг и сервисов и т.д. создают для инвалидов абсолютно новые возможности и качественно новую среду жизни. Для таких людей это вопрос даже не столько комфорта, сколько вообще возможности полноценно жить.</w:t>
      </w:r>
    </w:p>
    <w:p>
      <w:pPr>
        <w:pStyle w:val="DefscrRUSTxtStyleText"/>
        <w:rPr/>
      </w:pPr>
      <w:r>
        <w:rPr/>
        <w:t>К примеру, под нужды людей с ограниченными возможностями постоянно адаптируется инфраструктура кредитных учреждений. "В стране живет более 12 млн людей с инвалидностью, 80% - клиенты Сбербанка. Мы не можем не помочь им качественно и в полной мере пользоваться нашими услугами и сервисами", - заявил в ходе дискуссии старший вице-президент Сбербанка Анатолий Попов. Сейчас для инвалидов приспособлены 45% офисов Сбербанка, в том числе сельские и отдаленные, рассказал Анатолий Попов. Более 3 тыс. банкоматов полностью адаптированы для незрячих, почти 10 тыс. поддерживают шрифт Брайля. Незрячие и слабовидящие могут пользоваться в приложении "Сбербанк Онлайн" функцией VoiceOver на платформе iOS.</w:t>
      </w:r>
    </w:p>
    <w:p>
      <w:pPr>
        <w:pStyle w:val="DefscrRUSTxtStyleText"/>
        <w:rPr/>
      </w:pPr>
      <w:r>
        <w:rPr/>
        <w:t>"У нас есть центры массового обслуживания, контактные центры, колл-центры, где может быть 10-15% сотрудников, которые имеют инвалидность той или иной степени", - продолжил представитель Сбербанка. "Важно поднимать на публичный уровень такие темы и не бояться их. Мы сегодня услышали много историй успеха, которые могут вдохновить многих людей перестать бояться и начать жить полной жизнью, в этом мы тоже видим свою миссию", - отметил Анатолий Попов. Таких историй успеха в ходе дискуссии действительно раскрылось немало. Один из примеров - пловчиха Олеся Владыкина. Почти 10 лет назад она попала в аварию и потеряла часть левой руки. Несмотря на это, спортсменка продолжила выступления, став двукратной паралимпийской чемпионкой. А кроме того, она стала первой женщиной с ограниченными возможностями, которая снялась для обложки глянцевого журнала.</w:t>
      </w:r>
    </w:p>
    <w:p>
      <w:pPr>
        <w:pStyle w:val="DefscrRUSTxtStyleText"/>
        <w:rPr/>
      </w:pPr>
      <w:r>
        <w:rPr/>
        <w:t>Олеся Владыкина призналась, что решила отказаться от использования протеза, к которому так и не привыкла. Однако современные разработки, о которых рассказывалось на форуме, по словам спортсменки, привлекли ее внимание. Так, крупнейший отечественный производитель инновационных протезов "Моротика" рассказал о новом проекте - создании высокотехнологичных бионических протезов, управляемых силой мышц. По сути, это не просто протез, а широкофункциональное устройство, расширяющее возможности для инвалидов: в него могут быть встроены чипы карты "Тройка" для оплаты проезда, пульты управления бытовой техникой, в перспективе - платежные карты. Такие устройства создают новую культуру протезирования в России, превращая протезы из обыденных приспособлений в стильные универсальные аппараты, облегчая и расширяя взаимодействие их пользователей с окружающей средой.</w:t>
      </w:r>
    </w:p>
    <w:p>
      <w:pPr>
        <w:pStyle w:val="DefscrRUSTxtStyleText"/>
        <w:rPr/>
      </w:pPr>
      <w:r>
        <w:rPr/>
        <w:t>Еще один пример преодоления сложных жизненных обстоятельств - 32-летний юрист Всемирного банка Алексей Морозов. С раннего детства он имел инвалидность и проблемы с доступом к городской среде. Однако вопреки всем трудностям Алексей Морозов получил высшее юридическое образование в Санкт-Петербурге, а затем выиграл грант на обучение в Великобритании. Там университет предоставил ему современную электрическую коляску. "Это открыло для меня новый мир, это был первый самостоятельный год жизни для меня, и электронная коляска безумно помогла мне в этом, она дала мне новые возможности", - признался Алексей Морозов. Шестой год молодой юрист живет в Вашингтоне и занимает престижную должность во Всемирном банке.</w:t>
      </w:r>
    </w:p>
    <w:p>
      <w:pPr>
        <w:pStyle w:val="DefscrRUSTxtStyleText"/>
        <w:rPr/>
      </w:pPr>
      <w:r>
        <w:rPr/>
        <w:t>Как подчеркивали выступавшие в ходе дискуссии, новые технологии помогают вовлечению инвалидов в общественную жизнь и достижению успехов в трудовой деятельности. При этом важно, чтобы люди с ограниченными возможностями могли, не стесняясь, публично делиться своими историями, - это поможет не только им, но и обществу избавиться от стереотипов и страхов.</w:t>
      </w:r>
    </w:p>
    <w:p>
      <w:pPr>
        <w:pStyle w:val="DefscrRUSTxtStyleText"/>
        <w:rPr/>
      </w:pPr>
      <w:hyperlink w:anchor="CTIT1_21">
        <w:r>
          <w:rPr>
            <w:rStyle w:val="InternetLink"/>
          </w:rPr>
          <w:t>К содержанию &gt;&gt;</w:t>
        </w:r>
      </w:hyperlink>
    </w:p>
    <w:p>
      <w:pPr>
        <w:pStyle w:val="DefscrRUSTxtStyleTitle"/>
        <w:rPr/>
      </w:pPr>
      <w:bookmarkStart w:id="86" w:name="TTIT1_22"/>
      <w:bookmarkEnd w:id="86"/>
      <w:r>
        <w:rPr/>
        <w:t>ПРИЕМНЫЕ СЕМЬИ "ОТБИРАЮТ" МАЛЫШЕЙ У ДЕТДОМОВ</w:t>
      </w:r>
    </w:p>
    <w:p>
      <w:pPr>
        <w:pStyle w:val="DefscrRUSTxtStyleTextStl"/>
        <w:rPr/>
      </w:pPr>
      <w:r>
        <w:rPr/>
        <w:t>Статистику по детям-сиротам подвел Департамент труда и соцзащиты</w:t>
      </w:r>
    </w:p>
    <w:p>
      <w:pPr>
        <w:pStyle w:val="DefscrRUSTxtStyleReference"/>
        <w:rPr/>
      </w:pPr>
      <w:r>
        <w:rPr/>
        <w:t>Екатерина Степанова</w:t>
      </w:r>
    </w:p>
    <w:p>
      <w:pPr>
        <w:pStyle w:val="DefscrRUSTxtStyleReference"/>
        <w:rPr/>
      </w:pPr>
      <w:r>
        <w:rPr/>
        <w:t>Московский комсомолец, N121, 09.06.2017, с. 1</w:t>
      </w:r>
    </w:p>
    <w:p>
      <w:pPr>
        <w:pStyle w:val="DefscrRUSTxtStyleText"/>
        <w:rPr/>
      </w:pPr>
      <w:r>
        <w:rPr/>
        <w:t>Количество детей-сирот, воспитывающихся в московских семьях, выросло за пять лет на 31%. Как рассказали "МК" в Департаменте труда и социальной защиты Москвы, всего же на 1 апреля этого года на учете в органах опеки и попечительства столицы находится 20 624 ребенка (это сироты и дети горожан, лишенных родительских прав) и лишь 9% из них до сих пор не нашли своих новых мам и пап.</w:t>
      </w:r>
    </w:p>
    <w:p>
      <w:pPr>
        <w:pStyle w:val="DefscrRUSTxtStyleText"/>
        <w:rPr/>
      </w:pPr>
      <w:r>
        <w:rPr/>
        <w:t>- Конечно, больше всего заявок поступает на маленьких и здоровых детишек, - рассказала заместитель руководителя департамента Татьяна Барсукова. - Поэтому сейчас в детских учреждениях в основном находятся взрослые дети от 10 лет (их 75%) и инвалиды (порядка 55%). Для того чтобы уменьшить количество таких ребятишек, мы реализуем несколько социальных программ, в которых будущих родителей подбирают индивидуально под каждого малыша. А за этим процессом следят психологи и юристы.</w:t>
      </w:r>
    </w:p>
    <w:p>
      <w:pPr>
        <w:pStyle w:val="DefscrRUSTxtStyleText"/>
        <w:rPr/>
      </w:pPr>
      <w:r>
        <w:rPr/>
        <w:t>Также Барсукова отметила, что число приемных семей в Москве за последние четыре года выросло в 2,4 раза: с 1088 в 2013 году до 2662 в 2017-м. Всего в них воспитывается 4478 усыновленных и удочеренных малышей. А количество детей в детдомах за тот же период уменьшилось практически вдвое. Кроме того, к 2017 году почти в два раза увеличилось и количество родителей, желающих принять в свой дом ребенка, - всего 3057 пар.</w:t>
      </w:r>
    </w:p>
    <w:p>
      <w:pPr>
        <w:pStyle w:val="DefscrRUSTxtStyleText"/>
        <w:rPr/>
      </w:pPr>
      <w:r>
        <w:rPr/>
        <w:t>Напомним, на данный момент в столице ежемесячные выплаты на содержание детей в замещающих семьях составляют: 16 500 рублей на малыша до 12 лет, 22 000 - от 12 до 18 лет и 27 500 на ребенка-инвалида до наступления его совершеннолетия. Помимо этого существует и единоразовая субсидия: от 76 910 рублей на первого усыновленного ребенка и до 153 820 рублей на третьего и последующих детей.</w:t>
      </w:r>
    </w:p>
    <w:p>
      <w:pPr>
        <w:pStyle w:val="DefscrRUSTxtStyleText"/>
        <w:rPr/>
      </w:pPr>
      <w:hyperlink w:anchor="CTIT1_22">
        <w:r>
          <w:rPr>
            <w:rStyle w:val="InternetLink"/>
          </w:rPr>
          <w:t>К содержанию &gt;&gt;</w:t>
        </w:r>
      </w:hyperlink>
    </w:p>
    <w:p>
      <w:pPr>
        <w:pStyle w:val="DefscrRUSTxtStyleTitle"/>
        <w:rPr/>
      </w:pPr>
      <w:bookmarkStart w:id="87" w:name="TTIT1_23"/>
      <w:bookmarkEnd w:id="87"/>
      <w:r>
        <w:rPr/>
        <w:t>АВТОР МУЛЬТИКА "ПРО ДИМУ" НАТАЛЬЯ РЕМИШ: БОЛЬНО, КОГДА ТВОЕГО РЕБЕНКА НЕ ПРИНИМАЮТ</w:t>
      </w:r>
    </w:p>
    <w:p>
      <w:pPr>
        <w:pStyle w:val="DefscrRUSTxtStyleReference"/>
        <w:rPr/>
      </w:pPr>
      <w:r>
        <w:rPr/>
        <w:t>Ирина Проровская</w:t>
      </w:r>
    </w:p>
    <w:p>
      <w:pPr>
        <w:pStyle w:val="DefscrRUSTxtStyleReference"/>
        <w:rPr/>
      </w:pPr>
      <w:r>
        <w:rPr/>
        <w:t>Собеседник, N21, 07.06.2017, с. 16</w:t>
      </w:r>
    </w:p>
    <w:p>
      <w:pPr>
        <w:pStyle w:val="DefscrRUSTxtStyleText"/>
        <w:rPr/>
      </w:pPr>
      <w:r>
        <w:rPr/>
        <w:t>Москвичка Наталья Ремиш придумала мультфильм про себя, свою дочь Миру и про Диму - мальчика с ограниченными возможностями, с которым никто не хочет играть. За несколько недель он набрал в интернете 1 млн просмотров.</w:t>
      </w:r>
    </w:p>
    <w:p>
      <w:pPr>
        <w:pStyle w:val="DefscrRUSTxtStyleText"/>
        <w:rPr/>
      </w:pPr>
      <w:r>
        <w:rPr/>
        <w:t>Теперь мультик, озвученный Ольгой Шелест и дочерью рэппера Басты Машей Вакуленко, готовится стать анимационным сериалом и уже вырос в книгу, которая накануне Дня защиты детей вышла в издательстве "Эксмо".</w:t>
      </w:r>
    </w:p>
    <w:p>
      <w:pPr>
        <w:pStyle w:val="DefscrRUSTxtStyleText"/>
        <w:rPr>
          <w:b/>
          <w:b/>
        </w:rPr>
      </w:pPr>
      <w:r>
        <w:rPr>
          <w:b/>
        </w:rPr>
        <w:t>"Очень важно, чтобы был папа"</w:t>
      </w:r>
    </w:p>
    <w:p>
      <w:pPr>
        <w:pStyle w:val="DefscrRUSTxtStyleText"/>
        <w:rPr/>
      </w:pPr>
      <w:r>
        <w:rPr/>
        <w:t>- Наталья, почему вы, маркетолог, вдруг взялись за детские стихи и мультики?</w:t>
      </w:r>
    </w:p>
    <w:p>
      <w:pPr>
        <w:pStyle w:val="DefscrRUSTxtStyleText"/>
        <w:rPr/>
      </w:pPr>
      <w:r>
        <w:rPr/>
        <w:t>- Когда родилась моя дочь Мира, я поняла, что не помню ни одного детского стишка. И стала придумывать какие-то рифмы ни о чем. Муж послушал и сказал, что мне стоит придумывать стихи со смыслом - такие, чтобы чему-то учили Миру.</w:t>
      </w:r>
    </w:p>
    <w:p>
      <w:pPr>
        <w:pStyle w:val="DefscrRUSTxtStyleText"/>
        <w:spacing w:before="0" w:after="0"/>
        <w:rPr/>
      </w:pPr>
      <w:r>
        <w:rPr/>
        <w:t>- В стиле "Что такое хорошо и что такое плохо"?</w:t>
      </w:r>
    </w:p>
    <w:p>
      <w:pPr>
        <w:pStyle w:val="DefscrRUSTxtStyleText"/>
        <w:spacing w:before="0" w:after="0"/>
        <w:rPr/>
      </w:pPr>
      <w:r>
        <w:rPr/>
        <w:t>- Можно и так сказать. У нас есть еще старшие дочери - я вышла замуж за мужчину, который один растил двоих детей. Лоле, средней дочери, тогда было 11 лет. И поскольку папы обычно бывают немногословны, все ее вопросы свалились на меня. В том числе такие, которые обычно задают лет в шесть: бедные мы или богатые? Дети - это хорошо? Вопросы были каждый день, их было много. Я стала читать книги по психологии, изучала родительские форумы, общалась со специалистами. Так появилось первое стихотворение.</w:t>
      </w:r>
    </w:p>
    <w:p>
      <w:pPr>
        <w:pStyle w:val="DefscrRUSTxtStyleText"/>
        <w:rPr/>
      </w:pPr>
      <w:r>
        <w:rPr/>
        <w:t>- Про Диму?</w:t>
      </w:r>
    </w:p>
    <w:p>
      <w:pPr>
        <w:pStyle w:val="DefscrRUSTxtStyleText"/>
        <w:rPr/>
      </w:pPr>
      <w:r>
        <w:rPr/>
        <w:t>- Нет, про бабушку. Лола рассказала, как однажды в магазине пожилая женщина не могла расплатиться и нервничала, потому что очередь торопила ее. В стихотворении Мира спрашивает, почему люди злятся на нее.</w:t>
      </w:r>
    </w:p>
    <w:p>
      <w:pPr>
        <w:pStyle w:val="DefscrRUSTxtStyleText"/>
        <w:rPr/>
      </w:pPr>
      <w:r>
        <w:rPr/>
        <w:t>- В мультике Мира говорит голосом Маши Вакуленко, дочки рэппера Басты, а вы - голосом Ольги Шелест. Как удалось привлечь их к работе?</w:t>
      </w:r>
    </w:p>
    <w:p>
      <w:pPr>
        <w:pStyle w:val="DefscrRUSTxtStyleText"/>
        <w:rPr/>
      </w:pPr>
      <w:r>
        <w:rPr/>
        <w:t>- Ольге я просто написала, и она ответила, согласилась. Потом в фейсбуке я спросила друзей, кто бы мог озвучивать Миру. Посоветовали семью Басты. Писали буквально: "О, Баста! Это народная любовь!" Оказалось, у нас с Еленой Пинской, мамой Маши, есть общая знакомая - благодаря ей мы обо всем договорились. Я совершенно не ожидала, что все сложится так легко. Думаю, сыграла свою роль тема мультика - дети с особенностями развития. Ольга, как известно, много занимается благотворительностью, Лена - волонтер в фонде Хабенского.</w:t>
      </w:r>
    </w:p>
    <w:p>
      <w:pPr>
        <w:pStyle w:val="DefscrRUSTxtStyleText"/>
        <w:rPr/>
      </w:pPr>
      <w:r>
        <w:rPr/>
        <w:t>- Сколько стоил мультфильм?</w:t>
      </w:r>
    </w:p>
    <w:p>
      <w:pPr>
        <w:pStyle w:val="DefscrRUSTxtStyleText"/>
        <w:rPr/>
      </w:pPr>
      <w:r>
        <w:rPr/>
        <w:t>- Я собрала с помощью краудфандинга 200 тысяч рублей - сбор был закрыт за 15 дней. Но это, конечно, очень маленькие деньги для мультфильма, и практически все, в том числе актеры, работали бесплатно.</w:t>
      </w:r>
    </w:p>
    <w:p>
      <w:pPr>
        <w:pStyle w:val="DefscrRUSTxtStyleText"/>
        <w:rPr/>
      </w:pPr>
      <w:r>
        <w:rPr/>
        <w:t>- Учитывая, что у мультика будет продолжение, появится ли там папа Миры?</w:t>
      </w:r>
    </w:p>
    <w:p>
      <w:pPr>
        <w:pStyle w:val="DefscrRUSTxtStyleText"/>
        <w:rPr/>
      </w:pPr>
      <w:r>
        <w:rPr/>
        <w:t>- Конечно! Нам очень важно, чтобы был папа и чтобы его озвучивал известный человек, который может стать ролевой моделью для большинства мужчин в России. Но с выбором мы пока не определились, поэтому имени назвать не могу.</w:t>
      </w:r>
    </w:p>
    <w:p>
      <w:pPr>
        <w:pStyle w:val="DefscrRUSTxtStyleText"/>
        <w:rPr>
          <w:b/>
          <w:b/>
        </w:rPr>
      </w:pPr>
      <w:r>
        <w:rPr>
          <w:b/>
        </w:rPr>
        <w:t>"Я ее оттолкнула"</w:t>
      </w:r>
    </w:p>
    <w:p>
      <w:pPr>
        <w:pStyle w:val="DefscrRUSTxtStyleText"/>
        <w:rPr/>
      </w:pPr>
      <w:r>
        <w:rPr/>
        <w:t>- Почему для первого мультика вы выбрали историю про инвалидность? Елена Пинская рассказывала, что к тому моменту, когда Маше поступило предложение озвучить его, она еще ни разу не видела человека с ограниченными возможностями - пришлось объяснять.</w:t>
      </w:r>
    </w:p>
    <w:p>
      <w:pPr>
        <w:pStyle w:val="DefscrRUSTxtStyleText"/>
        <w:rPr/>
      </w:pPr>
      <w:r>
        <w:rPr/>
        <w:t>- Эта тема была на тот момент для меня самой важной. В детстве ко мне однажды подошла девочка с синдромом Дауна. Я испугалась и оттолкнула ее. Я долго потом прокручивала эту ситуацию, думая, как бы мне вернуться назад и все изменить. Была и другая история: моя племянница увидела мальчика с ДЦП, спросила, почему он такой, и сказала, что ей неприятно на него смотреть. Мне тогда было лет 20, я ничего толком ей объяснить не могла - не знала, как. Смогла только сказать: "Ну не смотри". И потом чувствовала, что упустила что-то важное.</w:t>
      </w:r>
    </w:p>
    <w:p>
      <w:pPr>
        <w:pStyle w:val="DefscrRUSTxtStyleText"/>
        <w:rPr/>
      </w:pPr>
      <w:r>
        <w:rPr/>
        <w:t>- Почему мама Димы сидит отдельно от всех?</w:t>
      </w:r>
    </w:p>
    <w:p>
      <w:pPr>
        <w:pStyle w:val="DefscrRUSTxtStyleText"/>
        <w:rPr/>
      </w:pPr>
      <w:r>
        <w:rPr/>
        <w:t>- Как-то мы с Мирой пришли на площадку: она еще совсем маленькая, стоит одна, вокруг дети бегают, и никто не обращает на нее внимания. Я тогда испытала щемящее чувство, что моего ребенка не принимают - оно, думаю, всем родителям знакомо. Мамы с особенными детьми проходят через это постоянно. Одна из них рассказала мне историю: они с дочерью живут на 4-м этаже, лифта нет. Девочку водят на реабилитацию, и каждый раз, когда спускаются по лестнице, она с каждым здоровается. И ей никто не отвечает. Она говорит скованно, не совсем понятно. Каждый раз пытается говорить громче и громче, чтобы люди услышали, а они просто идут мимо. Вот поэтому мама Димы сидит отдельно.</w:t>
      </w:r>
    </w:p>
    <w:p>
      <w:pPr>
        <w:pStyle w:val="DefscrRUSTxtStyleText"/>
        <w:rPr>
          <w:b/>
          <w:b/>
        </w:rPr>
      </w:pPr>
      <w:r>
        <w:rPr>
          <w:b/>
        </w:rPr>
        <w:t>"Нельзя уходить от ответов"</w:t>
      </w:r>
    </w:p>
    <w:p>
      <w:pPr>
        <w:pStyle w:val="DefscrRUSTxtStyleText"/>
        <w:spacing w:before="0" w:after="0"/>
        <w:rPr/>
      </w:pPr>
      <w:r>
        <w:rPr/>
        <w:t>- Книга "Детям о важном", которая вышла по мотивам мультика, кажется, адресована не столько детям, сколько родителям - в помощь тем, кто не знает, как объяснить про деньги, про национализм, про старость, про социальное неравенство.</w:t>
      </w:r>
    </w:p>
    <w:p>
      <w:pPr>
        <w:pStyle w:val="DefscrRUSTxtStyleText"/>
        <w:spacing w:before="0" w:after="0"/>
        <w:rPr/>
      </w:pPr>
      <w:r>
        <w:rPr/>
        <w:t>- Эта книга для родителей, но и для детей тоже. Я не ожидаю, что ребенок услышит стих и все сразу поймет. Но он будет знать, что можно обо всем спросить у мамы.</w:t>
      </w:r>
    </w:p>
    <w:p>
      <w:pPr>
        <w:pStyle w:val="DefscrRUSTxtStyleText"/>
        <w:rPr/>
      </w:pPr>
      <w:r>
        <w:rPr/>
        <w:t>- В одном из текстов мама не отвечает. Это правильно?</w:t>
      </w:r>
    </w:p>
    <w:p>
      <w:pPr>
        <w:pStyle w:val="DefscrRUSTxtStyleText"/>
        <w:rPr/>
      </w:pPr>
      <w:r>
        <w:rPr/>
        <w:t>- Да. Она берет паузу, чтобы подумать. Психологи говорят: если вы ушли от вопроса, ребенок спросит где-то еще. Подумать мама может, но обязательно надо вернуться с ответом.</w:t>
      </w:r>
    </w:p>
    <w:p>
      <w:pPr>
        <w:pStyle w:val="DefscrRUSTxtStyleText"/>
        <w:rPr/>
      </w:pPr>
      <w:r>
        <w:rPr/>
        <w:t>- Какая тема оказалась самой трудной для вас?</w:t>
      </w:r>
    </w:p>
    <w:p>
      <w:pPr>
        <w:pStyle w:val="DefscrRUSTxtStyleText"/>
        <w:rPr/>
      </w:pPr>
      <w:r>
        <w:rPr/>
        <w:t>- Про деньги. Я собираю информацию для работы по родительским пабликам и вижу, что мамы часто табуируют эту тему, давая ребенку понять, что она стыдная, неприличная. Конечно, это неправильно, но понять их можно. Речь же не только про то, почему Васе на Новый год подарили айфон, а тебе билет в театр. Из этой темы вытекает множество других: а почему мама ходит на работу, а по какому принципу дарить друзьям подарки и пр. О деньгах у нас будет несколько историй в последующих книжках.</w:t>
      </w:r>
    </w:p>
    <w:p>
      <w:pPr>
        <w:pStyle w:val="DefscrRUSTxtStyleText"/>
        <w:rPr/>
      </w:pPr>
      <w:r>
        <w:rPr/>
        <w:t>- А какие вопросы вы пока не готовы трогать?</w:t>
      </w:r>
    </w:p>
    <w:p>
      <w:pPr>
        <w:pStyle w:val="DefscrRUSTxtStyleText"/>
        <w:rPr/>
      </w:pPr>
      <w:r>
        <w:rPr/>
        <w:t>- Смерть. Хотя об этом, конечно, говорить с детьми нужно.</w:t>
      </w:r>
    </w:p>
    <w:p>
      <w:pPr>
        <w:pStyle w:val="DefscrRUSTxtStyleText"/>
        <w:rPr/>
      </w:pPr>
      <w:hyperlink w:anchor="CTIT1_23">
        <w:r>
          <w:rPr>
            <w:rStyle w:val="InternetLink"/>
          </w:rPr>
          <w:t>К содержанию &gt;&gt;</w:t>
        </w:r>
      </w:hyperlink>
    </w:p>
    <w:p>
      <w:pPr>
        <w:pStyle w:val="DefscrRUSTxtStyleTitle"/>
        <w:rPr/>
      </w:pPr>
      <w:bookmarkStart w:id="88" w:name="TTIT1_24"/>
      <w:bookmarkEnd w:id="88"/>
      <w:r>
        <w:rPr/>
        <w:t>СТУДЕНТЫ ПОЙДУТ В ПРИЮТЫ</w:t>
      </w:r>
    </w:p>
    <w:p>
      <w:pPr>
        <w:pStyle w:val="DefscrRUSTxtStyleReference"/>
        <w:rPr/>
      </w:pPr>
      <w:r>
        <w:rPr/>
        <w:t>Кирилл Кудрин</w:t>
      </w:r>
    </w:p>
    <w:p>
      <w:pPr>
        <w:pStyle w:val="DefscrRUSTxtStyleReference"/>
        <w:rPr/>
      </w:pPr>
      <w:r>
        <w:rPr/>
        <w:t>Известия, N111, 21.06.2017, с. 9</w:t>
      </w:r>
    </w:p>
    <w:p>
      <w:pPr>
        <w:pStyle w:val="DefscrRUSTxtStyleText"/>
        <w:rPr/>
      </w:pPr>
      <w:r>
        <w:rPr/>
        <w:t>В Санкт-Петербургском госуниверситете открывается сегодня первая в России социальная клиника. Ее создали в рамках инновационного проекта.</w:t>
      </w:r>
    </w:p>
    <w:p>
      <w:pPr>
        <w:pStyle w:val="DefscrRUSTxtStyleText"/>
        <w:rPr/>
      </w:pPr>
      <w:r>
        <w:rPr/>
        <w:t>Бакалавры и магистры отделения "Соцработа" социологического факультета получат практические знания и навыки, опыт добровольческой деятельности и оказания помощи горожанам. Они примут участие в работе более 40 социальных учреждений города, с которыми у СПбГУ есть партнерские соглашения. Об уникальности проекта и возможности распространить подобный опыт и на другие регионы "Известиям" рассказал директор клиники Александр Воронов.</w:t>
      </w:r>
    </w:p>
    <w:p>
      <w:pPr>
        <w:pStyle w:val="DefscrRUSTxtStyleText"/>
        <w:rPr/>
      </w:pPr>
      <w:r>
        <w:rPr/>
        <w:t>- Мы провели мониторинг и выяснили, что других проектов в таком формате в России сейчас нет. Да, предпринимались определенные попытки в Калининградской области, в одном из регионов Сибири, но все это было еще в нулевые годы, и начатое не было доведено до конца, - пояснил он.</w:t>
      </w:r>
    </w:p>
    <w:p>
      <w:pPr>
        <w:pStyle w:val="DefscrRUSTxtStyleText"/>
        <w:rPr/>
      </w:pPr>
      <w:r>
        <w:rPr/>
        <w:t>В Петербурге студентов будут обучать на практике в 40 социальных учреждениях города.</w:t>
      </w:r>
    </w:p>
    <w:p>
      <w:pPr>
        <w:pStyle w:val="DefscrRUSTxtStyleText"/>
        <w:rPr/>
      </w:pPr>
      <w:r>
        <w:rPr/>
        <w:t>- Это как государственные, так и негосударственные организации, благотворительные фонды, службы социальной, психологической помощи, медицинские, образовательные учреждения, - уточнил Александр Воронов.</w:t>
      </w:r>
    </w:p>
    <w:p>
      <w:pPr>
        <w:pStyle w:val="DefscrRUSTxtStyleText"/>
        <w:rPr/>
      </w:pPr>
      <w:r>
        <w:rPr/>
        <w:t>По его словам, если среднестатистический студент проходит практику в своем вузе лишь трижды за все время обучения (ознакомительная - на втором курсе, производственная - на третьем и преддипломная - на последнем, то для студентов СПбГУ, обучающихся по специальности "Социальная работа", практика в клинике начнется с первого курса, продолжится на всех остальных и в значительно большем объеме, чем раньше.</w:t>
      </w:r>
    </w:p>
    <w:p>
      <w:pPr>
        <w:pStyle w:val="DefscrRUSTxtStyleText"/>
        <w:rPr/>
      </w:pPr>
      <w:r>
        <w:rPr/>
        <w:t>Уже на первом курсе студентов обучат основам добровольческой деятельности, на последующих практика будет посвящена более узким специализациям.</w:t>
      </w:r>
    </w:p>
    <w:p>
      <w:pPr>
        <w:pStyle w:val="DefscrRUSTxtStyleText"/>
        <w:rPr/>
      </w:pPr>
      <w:r>
        <w:rPr/>
        <w:t>Главная задача клиники - чтобы ребята по окончании вуза выходили в мир не просто теоретиками, но уже опытными социальными работниками, глубоко вовлеченными в помощь населению. Три основные группы, с которыми и для которых будут работать специалисты клиники, - это дети, пожилые люди и инвалиды.</w:t>
      </w:r>
    </w:p>
    <w:p>
      <w:pPr>
        <w:pStyle w:val="DefscrRUSTxtStyleText"/>
        <w:rPr/>
      </w:pPr>
      <w:r>
        <w:rPr/>
        <w:t>Причем специфика деятельности соцклиники такова, что здесь нет необходимости иметь постоянный штат, большое помещение, принимать людей в одном месте. Клиника занимает всего несколько кабинетов на факультете социологии СПбГУ, ее работники - кадровые сотрудники университета и студенты. А социальную помощь населению последние оказывают по линии нескольких десятков соцучреждений, к которым прикрепляются в ходе практики.</w:t>
      </w:r>
    </w:p>
    <w:p>
      <w:pPr>
        <w:pStyle w:val="DefscrRUSTxtStyleText"/>
        <w:rPr/>
      </w:pPr>
      <w:r>
        <w:rPr/>
        <w:t>- Более того, мы всячески приветствуем активность молодых людей, - отметил Александр Воронов. - Некоторые наши студенты уже инициировали и открыли собственные благотворительные проекты.</w:t>
      </w:r>
    </w:p>
    <w:p>
      <w:pPr>
        <w:pStyle w:val="DefscrRUSTxtStyleText"/>
        <w:rPr/>
      </w:pPr>
      <w:r>
        <w:rPr/>
        <w:t>Член президиума Федерального учебно-методического объединения по направлению "Социология и социальная работа", заведующая кафедрой анализа социальных институтов НИУ ВШЭ, доктор социологических наук Инна Девятко в разговоре с "Известиями" отметила, что "идея организовать социальную клинику кажется здравой". При этом она уточнила, что речь идет об эксперименте. И для того чтобы в перспективе распространить петербургский опыт на другие вузы страны, нужно дождаться результатов пилотного проекта.</w:t>
      </w:r>
    </w:p>
    <w:p>
      <w:pPr>
        <w:pStyle w:val="DefscrRUSTxtStyleText"/>
        <w:rPr/>
      </w:pPr>
      <w:r>
        <w:rPr/>
        <w:t>- Нужно подождать хотя бы несколько лет, пока, допустим, из стен вуза не выйдет первый выпуск, задействованный в этом проекте. А потом провести независимую оценку знаний и практических навыков этих студентов, успешности проекта в целом. Тогда и можно будет говорить о том, стоит ли распространять его дальше, рекомендовать другим, - добавила она.</w:t>
      </w:r>
    </w:p>
    <w:p>
      <w:pPr>
        <w:pStyle w:val="DefscrRUSTxtStyleText"/>
        <w:rPr/>
      </w:pPr>
      <w:r>
        <w:rPr/>
        <w:t>Завкафедрой Института специальной педагогики и психологии Роман Демьянчук назвал открытие социальной клиники важным прецедентом, добавив, что психологическая, а также юридическая клиники в СПбГУ уже есть.</w:t>
      </w:r>
    </w:p>
    <w:p>
      <w:pPr>
        <w:pStyle w:val="DefscrRUSTxtStyleText"/>
        <w:rPr/>
      </w:pPr>
      <w:r>
        <w:rPr/>
        <w:t>Успешность нового проекта и возможность передать этот опыт другим, по его словам, зависит как от хорошей организации, так и в не меньшей степени от финансовых ресурсов вузов.</w:t>
      </w:r>
    </w:p>
    <w:p>
      <w:pPr>
        <w:pStyle w:val="DefscrRUSTxtStyleText"/>
        <w:rPr/>
      </w:pPr>
      <w:r>
        <w:rPr/>
        <w:t>- В перспективе могу предположить, что при правильной организации вузы смогут сделать подобные проекты даже рентабельными, - отметил он.</w:t>
      </w:r>
    </w:p>
    <w:p>
      <w:pPr>
        <w:pStyle w:val="DefscrRUSTxtStyleText"/>
        <w:rPr/>
      </w:pPr>
      <w:r>
        <w:rPr/>
        <w:t>А помощник председателя общероссийской общественной организации "Всероссийское общество инвалидов" Тамара Золотцева считает, что соцклиника может выполнять и важную гуманитарную миссию - способствовать формированию доброжелательного и участливого отношения со стороны молодежи к тем категориям людей, которым нужна социальная поддержка.</w:t>
      </w:r>
    </w:p>
    <w:p>
      <w:pPr>
        <w:pStyle w:val="DefscrRUSTxtStyleText"/>
        <w:rPr/>
      </w:pPr>
      <w:hyperlink w:anchor="CTIT1_24">
        <w:r>
          <w:rPr>
            <w:rStyle w:val="InternetLink"/>
          </w:rPr>
          <w:t>К содержанию &gt;&gt;</w:t>
        </w:r>
      </w:hyperlink>
    </w:p>
    <w:p>
      <w:pPr>
        <w:pStyle w:val="DefscrRUSTxtStyleTitle"/>
        <w:rPr/>
      </w:pPr>
      <w:bookmarkStart w:id="89" w:name="TTIT1_25"/>
      <w:bookmarkEnd w:id="89"/>
      <w:r>
        <w:rPr/>
        <w:t>ДОСТУПНАЯ СРЕДА</w:t>
      </w:r>
    </w:p>
    <w:p>
      <w:pPr>
        <w:pStyle w:val="DefscrRUSTxtStyleReference"/>
        <w:rPr/>
      </w:pPr>
      <w:r>
        <w:rPr/>
        <w:t>Автор не указан</w:t>
      </w:r>
    </w:p>
    <w:p>
      <w:pPr>
        <w:pStyle w:val="DefscrRUSTxtStyleReference"/>
        <w:rPr/>
      </w:pPr>
      <w:r>
        <w:rPr/>
        <w:t>Гудок, N106, 29.06.2017, с. 1</w:t>
      </w:r>
    </w:p>
    <w:p>
      <w:pPr>
        <w:pStyle w:val="DefscrRUSTxtStyleText"/>
        <w:rPr/>
      </w:pPr>
      <w:r>
        <w:rPr/>
        <w:t>За пять месяцев года на вокзале Киров была оказана помощь 851 человеку с ограниченными возможностями. Это больше, чем за аналогичный период прошлого года на 30%. На вокзале работает Центр содействия мобильности для людей с ограниченными возможностями. Работники центра оказывают помощь в приобретении билетов, организуют встречу и сопровождение маломобильных пассажиров от или до автомобиля (при необходимости предоставляют инвалидную коляску), помогают при посадке и высадке из поезда и транспортировке багажа. Всего же с начала работы центра в 2015 году была оказана бесплатная помощь более 3 тыс. человек.</w:t>
      </w:r>
    </w:p>
    <w:p>
      <w:pPr>
        <w:pStyle w:val="DefscrRUSTxtStyleText"/>
        <w:rPr/>
      </w:pPr>
      <w:hyperlink w:anchor="CTIT1_25">
        <w:r>
          <w:rPr>
            <w:rStyle w:val="InternetLink"/>
          </w:rPr>
          <w:t>К содержанию &gt;&gt;</w:t>
        </w:r>
      </w:hyperlink>
    </w:p>
    <w:p>
      <w:pPr>
        <w:pStyle w:val="DefscrRUSTxtStyleTitle"/>
        <w:rPr/>
      </w:pPr>
      <w:bookmarkStart w:id="90" w:name="TTIT1_26"/>
      <w:bookmarkEnd w:id="90"/>
      <w:r>
        <w:rPr/>
        <w:t>ПАРЕНЬ ИЗ ГЕРМАНИИ СДЕЛАЛ ПРЕДЛОЖЕНИЕ ПАРАЛИЗОВАННОЙ СИБИРЯЧКЕ</w:t>
      </w:r>
    </w:p>
    <w:p>
      <w:pPr>
        <w:pStyle w:val="DefscrRUSTxtStyleTextStl"/>
        <w:rPr/>
      </w:pPr>
      <w:r>
        <w:rPr/>
        <w:t>Он познакомился с девушкой в соцсетях</w:t>
      </w:r>
    </w:p>
    <w:p>
      <w:pPr>
        <w:pStyle w:val="DefscrRUSTxtStyleReference"/>
        <w:rPr/>
      </w:pPr>
      <w:r>
        <w:rPr/>
        <w:t>Дмитрий Нисифоров</w:t>
      </w:r>
    </w:p>
    <w:p>
      <w:pPr>
        <w:pStyle w:val="DefscrRUSTxtStyleReference"/>
        <w:rPr/>
      </w:pPr>
      <w:r>
        <w:rPr/>
        <w:t>Комсомольская правда, N24-т, 15.06.2017, с. 13</w:t>
      </w:r>
    </w:p>
    <w:p>
      <w:pPr>
        <w:pStyle w:val="DefscrRUSTxtStyleText"/>
        <w:rPr/>
      </w:pPr>
      <w:r>
        <w:rPr/>
        <w:t>История 33-летнего Владимира Ханаева из Германии и 28-летней иркутянки Юлии Шмуль доказывает: любовь не знает границ. А еще то, что человек может стать счастливым даже в самой, казалось бы, безнадежной ситуации.</w:t>
      </w:r>
    </w:p>
    <w:p>
      <w:pPr>
        <w:pStyle w:val="DefscrRUSTxtStyleTextPar"/>
        <w:rPr/>
      </w:pPr>
      <w:r>
        <w:rPr/>
        <w:t>"До утра не доживет"</w:t>
      </w:r>
    </w:p>
    <w:p>
      <w:pPr>
        <w:pStyle w:val="DefscrRUSTxtStyleText"/>
        <w:rPr/>
      </w:pPr>
      <w:r>
        <w:rPr/>
        <w:t>Юлия Шмуль стала инвалидом 8 лет назад. В тот февральский вечер в ее квартиру постучали соседи и пригласили на день рождения.</w:t>
      </w:r>
    </w:p>
    <w:p>
      <w:pPr>
        <w:pStyle w:val="DefscrRUSTxtStyleText"/>
        <w:rPr/>
      </w:pPr>
      <w:r>
        <w:rPr/>
        <w:t>- А поехали до магазина, - предложили Юле парни.</w:t>
      </w:r>
    </w:p>
    <w:p>
      <w:pPr>
        <w:pStyle w:val="DefscrRUSTxtStyleText"/>
        <w:rPr/>
      </w:pPr>
      <w:r>
        <w:rPr/>
        <w:t>Девушка видела, что они навеселе, но все-таки села в машину. И это перевернуло всю ее жизнь: на обратном пути авто закрутило на скользкой дороге, и на большой скорости иномарка врезалась в столб. Сам водитель отделался лишь царапинами, двое пассажиров погибли, а Юля...</w:t>
      </w:r>
    </w:p>
    <w:p>
      <w:pPr>
        <w:pStyle w:val="DefscrRUSTxtStyleText"/>
        <w:rPr/>
      </w:pPr>
      <w:r>
        <w:rPr/>
        <w:t>- Она до утра, возможно, не доживет, - готовили к худшему родственников девушки врачи.</w:t>
      </w:r>
    </w:p>
    <w:p>
      <w:pPr>
        <w:pStyle w:val="DefscrRUSTxtStyleText"/>
        <w:rPr/>
      </w:pPr>
      <w:r>
        <w:rPr/>
        <w:t>Но через две недели Юлия пришла в себя. А через два месяца иркутянку выписали. Мать девушки Наталья Побойня сделала все возможное, чтобы дочь ни в чем не нуждалась. Почти все свое время 52-летняя женщина посвящает дочери: кормит, одевает, ухаживает, ведь Юля прикована к постели, даже почистить зубы сама не может. Семья нуждается: пособия по уходу за инвалидом - а это 1440 (!) рублей в месяц - и 15 тысяч рублей пенсии для инвалидов не хватает. Все деньги уходят на лекарства.</w:t>
      </w:r>
    </w:p>
    <w:p>
      <w:pPr>
        <w:pStyle w:val="DefscrRUSTxtStyleText"/>
        <w:rPr/>
      </w:pPr>
      <w:r>
        <w:rPr/>
        <w:t>- Я решилась сказать правду дочери, что она не сможет ходить, только через два года, - едва сдерживает слезы Наталья Побойня.</w:t>
      </w:r>
    </w:p>
    <w:p>
      <w:pPr>
        <w:pStyle w:val="DefscrRUSTxtStyleText"/>
        <w:rPr/>
      </w:pPr>
      <w:r>
        <w:rPr/>
        <w:t>Для красивой молодой девушки это стало приговором. Иркутянка попыталась даже свести счеты с жизнью. Наглоталась таблеток, но ее спасли.</w:t>
      </w:r>
    </w:p>
    <w:p>
      <w:pPr>
        <w:pStyle w:val="DefscrRUSTxtStyleText"/>
        <w:rPr/>
      </w:pPr>
      <w:r>
        <w:rPr/>
        <w:t>- Теперь уже я понимаю, что нельзя было так делать, ведь есть люди, которые меня любят и перед которыми я несу ответственность, - считает Юлия.</w:t>
      </w:r>
    </w:p>
    <w:p>
      <w:pPr>
        <w:pStyle w:val="DefscrRUSTxtStyleTextPar"/>
        <w:rPr/>
      </w:pPr>
      <w:r>
        <w:rPr/>
        <w:t>До встречи с тобой</w:t>
      </w:r>
    </w:p>
    <w:p>
      <w:pPr>
        <w:pStyle w:val="DefscrRUSTxtStyleText"/>
        <w:rPr/>
      </w:pPr>
      <w:r>
        <w:rPr/>
        <w:t>Осознав это, Юля стала учиться жить заново.</w:t>
      </w:r>
    </w:p>
    <w:p>
      <w:pPr>
        <w:pStyle w:val="DefscrRUSTxtStyleText"/>
        <w:rPr/>
      </w:pPr>
      <w:r>
        <w:rPr/>
        <w:t>- Легче стало, когда мы купили ноутбук, - говорит девушка. - Я теперь смотрю передачи, много читаю, завела личные странички в соцсетях. Появились друзья. Мне пришлось учиться писать сообщения: даже просто поднять руки было непросто. Две кнопки нажму - одышка. Отдохну, соберусь с силами - еще раз пробую. И так постепенно привыкла. Пальцы не работают, но я краешком ладони управляюсь. Даже эсэмэски набираю теперь в телефоне.</w:t>
      </w:r>
    </w:p>
    <w:p>
      <w:pPr>
        <w:pStyle w:val="DefscrRUSTxtStyleText"/>
        <w:rPr/>
      </w:pPr>
      <w:r>
        <w:rPr/>
        <w:t>В интернете Юля познакомилась с Натальей Ковшиковой из Липецка, которая заняла очень важное место в жизни сибирячки.</w:t>
      </w:r>
    </w:p>
    <w:p>
      <w:pPr>
        <w:pStyle w:val="DefscrRUSTxtStyleText"/>
        <w:rPr/>
      </w:pPr>
      <w:r>
        <w:rPr/>
        <w:t>- Я только через полгода узнала, что Юля парализована, - говорит Наталья. - Захотелось как-то помочь, и я создала группы в соцсетях, чтобы собрать деньги для нее.</w:t>
      </w:r>
    </w:p>
    <w:p>
      <w:pPr>
        <w:pStyle w:val="DefscrRUSTxtStyleText"/>
        <w:rPr/>
      </w:pPr>
      <w:r>
        <w:rPr/>
        <w:t>Сейчас в этих группах несколько тысяч участников, благодаря которым удается покрывать расходы. Среди тех, кто помог девушке, оказался и водитель Владимир Ханаев. Он уже много лет отправляет деньги тяжело больным людям. Занялся этим после того, как ребенку его знакомых понадобилось дорогостоящее лечение.</w:t>
      </w:r>
    </w:p>
    <w:p>
      <w:pPr>
        <w:pStyle w:val="DefscrRUSTxtStyleTextPar"/>
        <w:rPr/>
      </w:pPr>
      <w:r>
        <w:rPr/>
        <w:t>Счастливой быть не запретишь</w:t>
      </w:r>
    </w:p>
    <w:p>
      <w:pPr>
        <w:pStyle w:val="DefscrRUSTxtStyleText"/>
        <w:rPr/>
      </w:pPr>
      <w:r>
        <w:rPr/>
        <w:t>"Здравствуйте, Владимир! Спасибо большое за помощь!" - отправила ему Юля голосовое сообщение, когда узнала, что летом 2016 года ей на счет поступило 7 тысяч рублей. У девушки правило - лично благодарить каждого, кто не остался равнодушным к ее беде.</w:t>
      </w:r>
    </w:p>
    <w:p>
      <w:pPr>
        <w:pStyle w:val="DefscrRUSTxtStyleText"/>
        <w:rPr/>
      </w:pPr>
      <w:r>
        <w:rPr/>
        <w:t>Владимир ответил. Они стали общаться: через видеосвязь, с помощью голосовых сообщений, через соцсети. Шутили, смеялись. Владимир продолжал помогать, переводил деньги, однажды отправил даже 50 тысяч рублей. Но по-настоящему удивил девушку, когда послал ей большущий букет красных роз.</w:t>
      </w:r>
    </w:p>
    <w:p>
      <w:pPr>
        <w:pStyle w:val="DefscrRUSTxtStyleText"/>
        <w:rPr/>
      </w:pPr>
      <w:r>
        <w:rPr/>
        <w:t>- Я приняла это как дружеский жест, - признается Юлия. - Я ведь вообще не допускала, чтобы меня - такую беспомощную - кто-то полюбил. А он полюбил! И стал об этом говорить, постоянно присылал цветы.</w:t>
      </w:r>
    </w:p>
    <w:p>
      <w:pPr>
        <w:pStyle w:val="DefscrRUSTxtStyleText"/>
        <w:rPr/>
      </w:pPr>
      <w:r>
        <w:rPr/>
        <w:t>Владимир почти 20 лет живет в Германии. Переехал туда с родителями из Республики Коми. Сейчас работает водителем автобуса, заочно учится на 4-м курсе московского вуза на юриста. Он уже был женат, есть 11-летний сын.</w:t>
      </w:r>
    </w:p>
    <w:p>
      <w:pPr>
        <w:pStyle w:val="DefscrRUSTxtStyleText"/>
        <w:rPr/>
      </w:pPr>
      <w:r>
        <w:rPr/>
        <w:t>- Любят ведь не тело, а душу, - уверен Владимир. - Юля очень красивая, но поразила своей добротой. Ни сомнений у меня, ни страхов никаких не было. А еще я верю, что она поправится. Как бы там ни было, просто хочу быть с ней.</w:t>
      </w:r>
    </w:p>
    <w:p>
      <w:pPr>
        <w:pStyle w:val="DefscrRUSTxtStyleText"/>
        <w:rPr/>
      </w:pPr>
      <w:r>
        <w:rPr/>
        <w:t>Впервые Юля и Владимир встретились через полгода после знакомства. Он просто сказал, что покупает билет на самолет. Все родственники девушки приехали поглядеть на чудака из Германии. И Ханаев очаровал всю семью.</w:t>
      </w:r>
    </w:p>
    <w:p>
      <w:pPr>
        <w:pStyle w:val="DefscrRUSTxtStyleText"/>
        <w:rPr/>
      </w:pPr>
      <w:r>
        <w:rPr/>
        <w:t>- Я не сразу поверила в намерения Вовы и отговаривала его даже, - говорит мать Юлии Наталья Побойня. - Но я в людях разбираюсь: при встрече почувствовала, что он очень хороший и добрый.</w:t>
      </w:r>
    </w:p>
    <w:p>
      <w:pPr>
        <w:pStyle w:val="DefscrRUSTxtStyleText"/>
        <w:rPr/>
      </w:pPr>
      <w:r>
        <w:rPr/>
        <w:t>- Особенно запомнилось, как Вова сел рядышком, взял мою руку, поцеловал все пять пальцев, а потом достал кольцо и попросил стать его женой, - улыбается девушка. - И вот сейчас я думаю: может, мне так суждено было? Ведь я бы не встретила Вову, если бы была здоровой. Осталось только с датой свадьбы определиться.</w:t>
      </w:r>
    </w:p>
    <w:p>
      <w:pPr>
        <w:pStyle w:val="DefscrRUSTxtStyleText"/>
        <w:rPr/>
      </w:pPr>
      <w:r>
        <w:rPr/>
        <w:t>Жить пара решила в Германии. Надеются, что западные врачи помогут Юле поправиться.</w:t>
      </w:r>
    </w:p>
    <w:p>
      <w:pPr>
        <w:pStyle w:val="DefscrRUSTxtStyleText"/>
        <w:rPr/>
      </w:pPr>
      <w:hyperlink w:anchor="CTIT1_26">
        <w:r>
          <w:rPr>
            <w:rStyle w:val="InternetLink"/>
          </w:rPr>
          <w:t>К содержанию &gt;&gt;</w:t>
        </w:r>
      </w:hyperlink>
    </w:p>
    <w:p>
      <w:pPr>
        <w:pStyle w:val="DefscrRUSTxtStyleTitle"/>
        <w:rPr/>
      </w:pPr>
      <w:bookmarkStart w:id="91" w:name="TTIT1_27"/>
      <w:bookmarkEnd w:id="91"/>
      <w:r>
        <w:rPr/>
        <w:t>ВСТРЕЧНЫЙ ЖЕСТ</w:t>
      </w:r>
    </w:p>
    <w:p>
      <w:pPr>
        <w:pStyle w:val="DefscrRUSTxtStyleTextStl"/>
        <w:rPr/>
      </w:pPr>
      <w:r>
        <w:rPr/>
        <w:t>В Томске начали принимать в такси глухих водителей</w:t>
      </w:r>
    </w:p>
    <w:p>
      <w:pPr>
        <w:pStyle w:val="DefscrRUSTxtStyleReference"/>
        <w:rPr/>
      </w:pPr>
      <w:r>
        <w:rPr/>
        <w:t>Наталья Граф</w:t>
      </w:r>
    </w:p>
    <w:p>
      <w:pPr>
        <w:pStyle w:val="DefscrRUSTxtStyleReference"/>
        <w:rPr/>
      </w:pPr>
      <w:r>
        <w:rPr/>
        <w:t>Российская газета, N128, 15.06.2017, с. 5</w:t>
      </w:r>
    </w:p>
    <w:p>
      <w:pPr>
        <w:pStyle w:val="DefscrRUSTxtStyleText"/>
        <w:rPr/>
      </w:pPr>
      <w:r>
        <w:rPr/>
        <w:t>Томский таксопарк запустил необычный проект. Служба перевозок начала принимать на работу глухих и слабослышащих водителей. В настоящее время на линию ежедневно выходят три экипажа, в которых за рулем такси сидят томичи с ограниченными возможностями.</w:t>
      </w:r>
    </w:p>
    <w:p>
      <w:pPr>
        <w:pStyle w:val="DefscrRUSTxtStyleText"/>
        <w:rPr/>
      </w:pPr>
      <w:r>
        <w:rPr/>
        <w:t>- Почти полгода я убеждал наше руководство в необходимости данного проекта, - рассказал "РГ" директор по развитию службы такси Виктор Андреев. - Мой родственник - известный во всем мире глухой фокусник Олег Алейников. Я часто общаюсь с ним и его друзьями, поэтому знаю об их проблемах и бедах не понаслышке. Это здоровые, развитые молодые люди, которые, несмотря на глухоту, хотят жить полноценной жизнью. Работать, заводить семью и содержать ее, добиваться успеха.</w:t>
      </w:r>
    </w:p>
    <w:p>
      <w:pPr>
        <w:pStyle w:val="DefscrRUSTxtStyleText"/>
        <w:rPr/>
      </w:pPr>
      <w:r>
        <w:rPr/>
        <w:t>Однако разговаривающим на языке жестов сложно трудоустроиться. В Томске проживают около тысячи инвалидов по слуху. В списке вакансий, которые предлагают им работодатели, в основном низкооплачиваемые профессии: дворник, грузчик, мойщик окон, сортировщик.</w:t>
      </w:r>
    </w:p>
    <w:p>
      <w:pPr>
        <w:pStyle w:val="DefscrRUSTxtStyleText"/>
        <w:rPr/>
      </w:pPr>
      <w:r>
        <w:rPr/>
        <w:t>Между тем закон разрешает глухим водителям водить машину. Большинство из слабослышащих этой возможностью пользуются, проходят обучение в автошколе и получают водительские права.</w:t>
      </w:r>
    </w:p>
    <w:p>
      <w:pPr>
        <w:pStyle w:val="DefscrRUSTxtStyleText"/>
        <w:rPr/>
      </w:pPr>
      <w:r>
        <w:rPr/>
        <w:t>- Как показывает практика, глухие водители более дисциплинированы, - говорит Виктор Андреев. - Они не отвлекаются на беседы с пассажирами, не болтают по телефону. К тому же отсутствие слуха у них компенсируется отличным зрением и повышенной способностью концентрироваться.</w:t>
      </w:r>
    </w:p>
    <w:p>
      <w:pPr>
        <w:pStyle w:val="DefscrRUSTxtStyleText"/>
        <w:rPr/>
      </w:pPr>
      <w:r>
        <w:rPr/>
        <w:t>На протяжении двух недель проект работал в "пилотном режиме". Автомобили такси оборудовали специальными знаками. Для пассажиров в салоне повесили табличку "Вас обслуживает глухой водитель". Если у клиента в процессе поездки возникает вопрос или просьба, достаточно указать пальцем на изображение блокнота. Водитель тут же предоставит бумагу и ручку для письменной беседы.</w:t>
      </w:r>
    </w:p>
    <w:p>
      <w:pPr>
        <w:pStyle w:val="DefscrRUSTxtStyleText"/>
        <w:rPr/>
      </w:pPr>
      <w:r>
        <w:rPr/>
        <w:t>Эксперимент, можно сказать, удался. Пассажиры и владельцы службы такси остались довольны.</w:t>
      </w:r>
    </w:p>
    <w:p>
      <w:pPr>
        <w:pStyle w:val="DefscrRUSTxtStyleText"/>
        <w:rPr/>
      </w:pPr>
      <w:hyperlink w:anchor="CTIT1_27">
        <w:r>
          <w:rPr>
            <w:rStyle w:val="InternetLink"/>
          </w:rPr>
          <w:t>К содержанию &gt;&gt;</w:t>
        </w:r>
      </w:hyperlink>
    </w:p>
    <w:p>
      <w:pPr>
        <w:pStyle w:val="DefscrRUSTxtStyleTitle"/>
        <w:rPr/>
      </w:pPr>
      <w:bookmarkStart w:id="92" w:name="TTIT1_28"/>
      <w:bookmarkEnd w:id="92"/>
      <w:r>
        <w:rPr/>
        <w:t>ФЕСТИВАЛЬ НЕРАВНОДУШНЫХ</w:t>
      </w:r>
    </w:p>
    <w:p>
      <w:pPr>
        <w:pStyle w:val="DefscrRUSTxtStyleTextStl"/>
        <w:rPr/>
      </w:pPr>
      <w:r>
        <w:rPr/>
        <w:t>Свет такой всем близкой "Звёздочки"</w:t>
      </w:r>
    </w:p>
    <w:p>
      <w:pPr>
        <w:pStyle w:val="DefscrRUSTxtStyleReference"/>
        <w:rPr/>
      </w:pPr>
      <w:r>
        <w:rPr/>
        <w:t>Илюзя Капкаева</w:t>
      </w:r>
    </w:p>
    <w:p>
      <w:pPr>
        <w:pStyle w:val="DefscrRUSTxtStyleReference"/>
        <w:rPr/>
      </w:pPr>
      <w:r>
        <w:rPr/>
        <w:t>Вечерняя Уфа, 14.06.2017</w:t>
      </w:r>
    </w:p>
    <w:p>
      <w:pPr>
        <w:pStyle w:val="DefscrRUSTxtStyleText"/>
        <w:rPr/>
      </w:pPr>
      <w:r>
        <w:rPr/>
        <w:t xml:space="preserve">В минувшее воскресенье, 11 июня, в Национальном Молодежном театре РБ имени Мустая Карима под вечер официально стартовал Второй открытый фестиваль неравнодушных людей "Есть у каждого из нас звездочка своя". </w:t>
      </w:r>
    </w:p>
    <w:p>
      <w:pPr>
        <w:pStyle w:val="DefscrRUSTxtStyleText"/>
        <w:rPr/>
      </w:pPr>
      <w:r>
        <w:rPr/>
        <w:t>Впрочем, его рабочее открытие состоялось гораздо раньше, поскольку в полдень на Малой сцене НМТ сначала прошел спектакль "Сколько цветов у радуги", который Чувашский государственный театр кукол (Чебоксары) создал специально для детей с аутизмом, а затем состоялась обстоятельная беседа директора ЧГТК Елизаветы Ариевны Абрамовой с залом, в котором собрались так называемые курсанты - те, кто готов работать (или уже работает) с детьми-инвалидами, социализируя их, "внедряя" в общество посредством терапии искусством, с помощью творчества, в частности - театрального.</w:t>
      </w:r>
    </w:p>
    <w:p>
      <w:pPr>
        <w:pStyle w:val="DefscrRUSTxtStyleText"/>
        <w:rPr/>
      </w:pPr>
      <w:r>
        <w:rPr/>
        <w:t>Но начнем с того, что первая "Звездочка", объединившая обычные и интегрированные театры, прошла в декабре 2015 года, и тогда площадкой для фестиваля, "забойщиком" и организатором которого является Благотворительный образовательный фонд "Мархамат", стала Башкирская "куколка" (были также задействованы театр "Нур" и кинотеатр "Родина"). Ныне фест поменял место прописки, переехав в Национальный Молодежный, и "Мархамат" вновь привлек "Родину", не без помощи ее директора Татьяны Анатольевны Разиной приготовив для участников, курсантов, а также волонтеров, работающих на форуме, сюрприз (но об этом позднее).</w:t>
      </w:r>
    </w:p>
    <w:p>
      <w:pPr>
        <w:pStyle w:val="DefscrRUSTxtStyleText"/>
        <w:rPr/>
      </w:pPr>
      <w:r>
        <w:rPr/>
        <w:t>Что касается курсантов "Звездочки", предтечей коей в каком-то смысле стал фестиваль Чувашского государственного театра кукол "Одинаковыми быть нам не обязательно", то на первом фесте числом они приближались к сотне. Второй собрал народу поменьше. Но это связано с тем, что идеологи проекта ныне остановили свой выбор на людях, которым форум реально помог определиться со своей дальнейшей деятельностью и те начали работать с особенными детьми. А еще оргкомитет привлек специалистов подготовленных, с пониманием воспринимающих материал, предлагаемый им на мастер-классах - от воронежского, московских интегрированных театров, от профессиональных коллективов, скажем, из Набережных Челнов или тех же Чебоксар, ставящих спектакли для детей с ограниченными возможностями здоровья. Достаточно, например, назвать сказку "Домок-теремок", которую Набережночелнинский государственный театр кукол специально создал для того, чтобы выезжать с этим очень компактным проектом (на двух актрис) в квартиры к особенным ребятишкам, крайне редко или практически никогда не покидающим стены своих домов. Кстати, Челны успели показать его не только в рамках фестивальной программы, но и съездить с ним к маленьким пациентам Кардиологического центра.</w:t>
      </w:r>
    </w:p>
    <w:p>
      <w:pPr>
        <w:pStyle w:val="DefscrRUSTxtStyleText"/>
        <w:rPr/>
      </w:pPr>
      <w:hyperlink w:anchor="CTIT1_28">
        <w:r>
          <w:rPr>
            <w:rStyle w:val="InternetLink"/>
          </w:rPr>
          <w:t>К содержанию &gt;&gt;</w:t>
        </w:r>
      </w:hyperlink>
    </w:p>
    <w:p>
      <w:pPr>
        <w:pStyle w:val="DefscrRUSTxtStyleTitle"/>
        <w:rPr/>
      </w:pPr>
      <w:bookmarkStart w:id="93" w:name="TTIT1_29"/>
      <w:bookmarkEnd w:id="93"/>
      <w:r>
        <w:rPr/>
        <w:t>ОСОБЕННЫЕ АМУРСКИЕ ДЕТИ СОБРАЛИ ПЕРВЫЙ УРОЖАЙ ЯГОДЫ И ОВОЩЕЙ</w:t>
      </w:r>
    </w:p>
    <w:p>
      <w:pPr>
        <w:pStyle w:val="DefscrRUSTxtStyleReference"/>
        <w:rPr/>
      </w:pPr>
      <w:r>
        <w:rPr/>
        <w:t>Автор не указан</w:t>
      </w:r>
    </w:p>
    <w:p>
      <w:pPr>
        <w:pStyle w:val="DefscrRUSTxtStyleReference"/>
        <w:rPr/>
      </w:pPr>
      <w:r>
        <w:rPr/>
        <w:t>Амурская правда (Благовещенск), 15.06.2017</w:t>
      </w:r>
    </w:p>
    <w:p>
      <w:pPr>
        <w:pStyle w:val="DefscrRUSTxtStyleText"/>
        <w:rPr/>
      </w:pPr>
      <w:r>
        <w:rPr/>
        <w:t>Первый урожай овощей собрали амурские ребята с ограниченными возможностями здоровья, которые проходят реабилитацию по программе "Гарденотерапия". Садовой терапией в Приамурье занимаются четыре школы - в Свободном, Белогорске, Пояркове и Чигирях.</w:t>
      </w:r>
    </w:p>
    <w:p>
      <w:pPr>
        <w:pStyle w:val="DefscrRUSTxtStyleText"/>
        <w:rPr/>
      </w:pPr>
      <w:r>
        <w:rPr/>
        <w:t>В свободненской школе №5 больше ста детей с инвалидностью и с особенностями здоровья. На территории учебного заведения возведена специальная теплица с расширенными проходами и высокими грядками. Кроме того, руководство школы закупило 12 бетонных вазонов, около десятка кашпо и три клумбы-скамейки. На земельных участках дети выращивают декоративную капусту, гладиолусы, астры, бархатцы, петунии и другие цветы. В следующем году ребята перейдут на более серьезный уровень растениеводства - выращивание овощных культур.</w:t>
      </w:r>
    </w:p>
    <w:p>
      <w:pPr>
        <w:pStyle w:val="DefscrRUSTxtStyleText"/>
        <w:rPr/>
      </w:pPr>
      <w:r>
        <w:rPr/>
        <w:t>- Прошло уже около месяца, как дети вышли работать на участки. За это время учителя и родители заметили изменения в поведении этих ребят, - рассказали сотрудники школы. - Благодаря работе с растениями они стали спокойнее и жизнерадостнее. В дальнейшем мы планируем заняться благоустройством всего того, что у нас уже есть: уложить дорожки тротуарной плиткой, украсить теплицу.</w:t>
      </w:r>
    </w:p>
    <w:p>
      <w:pPr>
        <w:pStyle w:val="DefscrRUSTxtStyleText"/>
        <w:rPr/>
      </w:pPr>
      <w:r>
        <w:rPr/>
        <w:t>В белогорской школе не остановились на выращивании цветов и овощей, а решили разбить в этом году настоящий "Сад развития чувств". В нем будут созданы специальные условия для регулярного сенсорного развития детей и подростков, в том числе с ограниченными возможностями здоровья.</w:t>
      </w:r>
    </w:p>
    <w:p>
      <w:pPr>
        <w:pStyle w:val="DefscrRUSTxtStyleText"/>
        <w:rPr/>
      </w:pPr>
      <w:r>
        <w:rPr/>
        <w:t>- Амурское министерство образования и науки участвовало в конкурсе на предоставление гранта Фондом поддержки детей, находящихся в трудной жизненной ситуации. И Приамурью удалось получить почти 1,5 миллиона рублей. Благодаря этому в регионе стала возможной реализация этой программы, - рассказали сотрудники ведомства. - Среди всех регионов России Амурская область - одна из первых, где программа гарденотерапии реализуется в школах.</w:t>
      </w:r>
    </w:p>
    <w:p>
      <w:pPr>
        <w:pStyle w:val="DefscrRUSTxtStyleText"/>
        <w:rPr/>
      </w:pPr>
      <w:hyperlink w:anchor="CTIT1_29">
        <w:r>
          <w:rPr>
            <w:rStyle w:val="InternetLink"/>
          </w:rPr>
          <w:t>К содержанию &gt;&gt;</w:t>
        </w:r>
      </w:hyperlink>
    </w:p>
    <w:p>
      <w:pPr>
        <w:pStyle w:val="DefscrRUSTxtStyleRubric"/>
        <w:rPr/>
      </w:pPr>
      <w:bookmarkStart w:id="94" w:name="TRUB2"/>
      <w:bookmarkEnd w:id="94"/>
      <w:r>
        <w:rPr/>
        <w:t>ИНТОЛЕРАНТНОСТЬ</w:t>
      </w:r>
    </w:p>
    <w:p>
      <w:pPr>
        <w:pStyle w:val="Sru"/>
        <w:rPr/>
      </w:pPr>
      <w:r>
        <w:rPr/>
        <w:t>КОНФЕССИИ</w:t>
      </w:r>
    </w:p>
    <w:p>
      <w:pPr>
        <w:pStyle w:val="DefscrRUSTxtStyleTitle"/>
        <w:rPr/>
      </w:pPr>
      <w:bookmarkStart w:id="95" w:name="TTIT2_1"/>
      <w:bookmarkEnd w:id="95"/>
      <w:r>
        <w:rPr/>
        <w:t>ИСААКИЙ ОТДАДУТ БЕЗ РЕФЕРЕНДУМА</w:t>
      </w:r>
    </w:p>
    <w:p>
      <w:pPr>
        <w:pStyle w:val="DefscrRUSTxtStyleTextStl"/>
        <w:rPr/>
      </w:pPr>
      <w:r>
        <w:rPr/>
        <w:t>Парламент Петербурга окончательно отклонил инициативу городского референдума о статусе Исаакиевского собора</w:t>
      </w:r>
    </w:p>
    <w:p>
      <w:pPr>
        <w:pStyle w:val="DefscrRUSTxtStyleReference"/>
        <w:rPr/>
      </w:pPr>
      <w:r>
        <w:rPr/>
        <w:t>Валерия Лебедева</w:t>
      </w:r>
    </w:p>
    <w:p>
      <w:pPr>
        <w:pStyle w:val="DefscrRUSTxtStyleReference"/>
        <w:rPr/>
      </w:pPr>
      <w:r>
        <w:rPr/>
        <w:t>Ведомости, N117, 29.06.2017, с. 3</w:t>
      </w:r>
    </w:p>
    <w:p>
      <w:pPr>
        <w:pStyle w:val="DefscrRUSTxtStyleText"/>
        <w:rPr/>
      </w:pPr>
      <w:r>
        <w:rPr/>
        <w:t>Законодательное собрание Санкт-Петербурга на заседании в среду окончательно заблокировало инициативу проведения референдума о статусе трех храмов, в том числе Исаакиевского собора. Против референдума проголосовали 38 из 50 депутатов, сообщил председатель комитета по законодательству Денис Четырбок. Инициаторы предлагали спросить у горожан, согласны ли они с тем, что памятники истории и культуры федерального значения - здания Исаакиевского собора, Петропавловского собора и храма Спаса на Крови - должны быть закреплены на праве оперативного управления за государственными музеями при обеспечении возможности проведения в них религиозных обрядов и церемоний. Ранее попытки включить пункт о референдуме в повестку пленарного заседания были неудачными - например, в апреле за рассмотрение этого вопроса проголосовало всего 11 депутатов.</w:t>
      </w:r>
    </w:p>
    <w:p>
      <w:pPr>
        <w:pStyle w:val="DefscrRUSTxtStyleText"/>
        <w:rPr/>
      </w:pPr>
      <w:r>
        <w:rPr/>
        <w:t>Признать вопрос, выносимый на референдум, не соответствующим законодательству профильный парламентский комитет рекомендовал депутатам еще в апреле, основываясь на заключении юридического управления заксобрания, которое обнаружило в предложенном вопросе три противоречия. Во-первых, вопросы передачи госсобственности религиозным организациям не могут быть предметом регионального референдума, так как находятся в ведении Российской Федерации, отметил комитет. "Передача имущества религиозного назначения нерелигиозной организации, в том числе на праве оперативного управления, не предусмотрена. Это императивное правило, которое не может быть опровергнуто на референдуме Санкт-Петербурга", - пояснил Четырбок. Второе противоречие связано с понятием государственных музеев, заявил депутат: "Из предложенной формулировки вытекает сразу несколько вопросов. Нет понимания, о каких музеях идет речь. Должны это быть федеральные музеи или находящиеся в ведении Петербурга? Или заявители предполагают передачу храмов разным музеям?" Наконец, в-третьих, понятия "возможность проведения религиозных обрядов и церемоний" нет в действующем законодательстве, и из-за этого не ясно, какой госорган должен обеспечить проведение таких обрядов, считают в комитете.</w:t>
      </w:r>
    </w:p>
    <w:p>
      <w:pPr>
        <w:pStyle w:val="DefscrRUSTxtStyleText"/>
        <w:rPr/>
      </w:pPr>
      <w:r>
        <w:rPr/>
        <w:t>Решение абсолютно незаконное, уверен депутат и член инициативной группы Борис Вишневский ("Яблоко"): "Наша формулировка не имеет никакого отношения к этому закону, так как в заявке ничего не говорится о передаче имущества. Референдум не хотят допустить, так как знают его результат". Представители "Яблока", "Справедливой России" и Партии роста по-прежнему считают, что заявка инициаторов референдума полностью соответствует закону, добавляет депутат и член инициативной группы Максим Резник (Партия роста): "Если раньше действий никаких не было, то теперь постановление принято, и мы будем обжаловать его в суде". Резник также полагает, что одобренные на том же заседании в среду поправки об ужесточении городского закона о выборах и референдумах (см. врез) никак не связаны с референдумом о судьбе Исаакиевского собора, так как эти поправки были внесены в парламент раньше, чем вопрос по Исаакию. По мнению Вишневского, требования к организации референдума ужесточили, чтобы подобные заявки не подавались "по любому поводу". Но вопрос о передаче Исаакия должны решать жители города, а не губернатор, убежден депутат.</w:t>
      </w:r>
    </w:p>
    <w:p>
      <w:pPr>
        <w:pStyle w:val="DefscrRUSTxtStyleTextPar"/>
        <w:rPr/>
      </w:pPr>
      <w:r>
        <w:rPr/>
        <w:t>300 вместо 20</w:t>
      </w:r>
    </w:p>
    <w:p>
      <w:pPr>
        <w:pStyle w:val="DefscrRUSTxtStyleText"/>
        <w:rPr/>
      </w:pPr>
      <w:r>
        <w:rPr/>
        <w:t>В среду парламент Петербурга принял в целом пакет поправок в городской закон о референдуме, увеличивающий требуемое число инициаторов референдума с 20 до 300 человек. За этот законопроект голосовали 43 депутата, один выступил против, один воздержался.</w:t>
      </w:r>
    </w:p>
    <w:p>
      <w:pPr>
        <w:pStyle w:val="DefscrRUSTxtStyleText"/>
        <w:rPr/>
      </w:pPr>
      <w:hyperlink w:anchor="CTIT2_1">
        <w:r>
          <w:rPr>
            <w:rStyle w:val="InternetLink"/>
          </w:rPr>
          <w:t>К содержанию &gt;&gt;</w:t>
        </w:r>
      </w:hyperlink>
    </w:p>
    <w:p>
      <w:pPr>
        <w:pStyle w:val="DefscrRUSTxtStyleTitle"/>
        <w:rPr/>
      </w:pPr>
      <w:bookmarkStart w:id="96" w:name="TTIT2_2"/>
      <w:bookmarkEnd w:id="96"/>
      <w:r>
        <w:rPr/>
        <w:t>У МУСУЛЬМАН ПОЯВИЛИСЬ СВОИ "КУРАЕВЫ"</w:t>
      </w:r>
    </w:p>
    <w:p>
      <w:pPr>
        <w:pStyle w:val="DefscrRUSTxtStyleTextStl"/>
        <w:rPr/>
      </w:pPr>
      <w:r>
        <w:rPr/>
        <w:t>Российские муфтияты отлучают от истеблишмента лидеров с независимой позицией</w:t>
      </w:r>
    </w:p>
    <w:p>
      <w:pPr>
        <w:pStyle w:val="DefscrRUSTxtStyleReference"/>
        <w:rPr/>
      </w:pPr>
      <w:r>
        <w:rPr/>
        <w:t>Артур Приймак</w:t>
      </w:r>
    </w:p>
    <w:p>
      <w:pPr>
        <w:pStyle w:val="DefscrRUSTxtStyleReference"/>
        <w:rPr/>
      </w:pPr>
      <w:r>
        <w:rPr/>
        <w:t>Независимая газета, N124, 21.06.2017, с. 9</w:t>
      </w:r>
    </w:p>
    <w:p>
      <w:pPr>
        <w:pStyle w:val="DefscrRUSTxtStyleText"/>
        <w:rPr/>
      </w:pPr>
      <w:r>
        <w:rPr/>
        <w:t>Руководитель мухтасибата (объединения мечетей) Сергиево-Посадского района, муфтий Центрального федерального округа от Совета муфтиев России (СМР) Арслан Садриев отстранен от должности и "лишен духовного сана" указом главы СМР Равиля Гайнутдина. В тексте указа говорится, что Садриев подвергся наказанию "за покушение на истинные ценности ислама и искажение их, своевольное неграмотное толкование фикха (мусульманского права. - "НГР"), искажение учения религиозно-правовых школ-мазхабов, попытку создания раскола между мусульманами и распространение ереси".</w:t>
      </w:r>
    </w:p>
    <w:p>
      <w:pPr>
        <w:pStyle w:val="DefscrRUSTxtStyleText"/>
        <w:rPr/>
      </w:pPr>
      <w:r>
        <w:rPr/>
        <w:t>"Преступлением" Садриева стала его беседа с бывшим первым замом муфтия Татарстана Рустамом Батровым, опубликованная 11 июня с.г. татарстанской интернет-газетой "Бизнес - онлайн". Садриев рассказывал Батрову о своей работе над книгой, в которой предлагает изменить традиционные подходы к реализации основных обязательных предписаний (фарзов) ислама. В частности, говоря об обязательной ежедневной пятикратной молитве, богослов констатировал, что сегодня намаз для многих превратился из средства в цель - мусульманин совершает намаз ради намаза, а не для того, чтобы приблизиться к Всевышнему. Садриев сказал, что российским мусульманам тяжело молиться так, как это предписывают издаваемая в России мусульманская литература и соответствующие сайты - сообразно суточному движению Солнца по небу. Эту практику богослов считает слепым копированием молитвенного уклада арабов при жизни пророка Мухаммеда: "С древнейших времен арабы были вынуждены вставать засветло и рано начинать свой рабочий день, а также были вынуждены заканчивать работу к обеду, так как в этот момент солнце находится в зените. И в эту жару ничего, кроме сна, себе позволить невозможно. То есть люди уходили на дневной сон, который как раз и порождал дневные молитвы, совершаемые перед сном и после сна. Мы можем это увидеть и сегодня, когда днем при 50-60-градусной жаре города в Аравии вымирают".</w:t>
      </w:r>
    </w:p>
    <w:p>
      <w:pPr>
        <w:pStyle w:val="DefscrRUSTxtStyleText"/>
        <w:rPr/>
      </w:pPr>
      <w:r>
        <w:rPr/>
        <w:t>Но реалии нынешней России - это не средневековая Аравия. "У нас в стране и в других регионах мира есть города и населенные пункты, где солнце определенное время в году либо не восходит над горизонтом, либо не садится. И если мы будем упорно привязывать свою молитвенную практику лишь к движению солнца, мы столкнемся со множеством проблем. Мусульмане, старающиеся выполнять, как им кажется, все предписания Бога, становятся заведомо неконкурентоспособными на рынке труда". Садриев советует совершать намаз сообразно жизненным циклам человека. "Наш жизненный ритм подчиняется потребности зарабатывать, отдыхать. В Коране сказано, что день - это то время, когда человек работает и передвигается, а ночь - для молитв и отдыха".</w:t>
      </w:r>
    </w:p>
    <w:p>
      <w:pPr>
        <w:pStyle w:val="DefscrRUSTxtStyleText"/>
        <w:rPr/>
      </w:pPr>
      <w:r>
        <w:rPr/>
        <w:t>В ключе разумной целесообразности Садриев трактует и обязательный пост в месяц Рамадан, когда мусульманин до захода солнца ничего не ест и не пьет: "Статистика заболеваний, посещения больниц после поста в этом плане - не за традиционное понимание поста. Я предлагаю обратить внимание на то, что говорится в самом Коране, а именно, что если человек болен или в пути, то ему следует отложить свой пост". Садриев утверждает, что опасное для здоровья голодание - это упомянутые в Коране порицаемый (макрух) и запретный (харам) пост. Богослов обращает внимание и на указанную в Коране практику замены поста делами милосердия.</w:t>
      </w:r>
    </w:p>
    <w:p>
      <w:pPr>
        <w:pStyle w:val="DefscrRUSTxtStyleText"/>
        <w:rPr/>
      </w:pPr>
      <w:r>
        <w:rPr/>
        <w:t>Садриев называет свой подход не реформированием ислама, а очищением коранической сущности от многовековых наслоений, которые мешают адаптировать ислам к современным жизненным реалиям. В таком же ключе он в своих более ранних публикациях и выступлениях пересматривал другие аспекты жизни мусульман в России. В апреле 2015 года Садриев говорил, что из-за предпочтений мусульман сначала заключать никах - мусульманский брак и только потом идти в загс, произошла девальвация никаха: "Брак, заключенный только в мечети и не признаваемый судом, не может отвечать тем требованиям, которые вкладывает в него Всевышний. Что же делать? Ответ прост - заключать брак в загсе и пользоваться всеми теми гарантиями, которые предлагает российское государство".</w:t>
      </w:r>
    </w:p>
    <w:p>
      <w:pPr>
        <w:pStyle w:val="DefscrRUSTxtStyleText"/>
        <w:rPr/>
      </w:pPr>
      <w:r>
        <w:rPr/>
        <w:t>Садриев критикует нынешнюю систему обучения в медресе России. По его словам, пребывающие по много лет в медресе шакирды - студенты получают отвращение к современному миру и всему неисламскому. А если шакирды после медресе продолжают учебу, это значит, что у них "остается внутренняя неудовлетворенность, недопонимание".</w:t>
      </w:r>
    </w:p>
    <w:p>
      <w:pPr>
        <w:pStyle w:val="DefscrRUSTxtStyleText"/>
        <w:rPr/>
      </w:pPr>
      <w:r>
        <w:rPr/>
        <w:t>Садриев высмеивает популярное в татарской среде мнение, что татары полученное в медресе некачественное образование компенсируют смирением и благочестием. "А попробуйте этим людям сказать, что все люди вне зависимости от вероисповедания своими благими делами заслужат рай. И вы увидите всю их смиренность и толерантность", - говорит духовный деятель.</w:t>
      </w:r>
    </w:p>
    <w:p>
      <w:pPr>
        <w:pStyle w:val="DefscrRUSTxtStyleText"/>
        <w:rPr/>
      </w:pPr>
      <w:r>
        <w:rPr/>
        <w:t>Становление богослова, фрондирующего против устоявшихся в российском исламе "скреп", произошло в лоне СМР. В юрисдикции этого исламского объединения Садриев совершил карьерный взлет от директора воскресной школы при Московской мемориальной мечети (1998) до директора Департамента внутренних дел СМР (2008) и муфтия Центрального федерального округа (2009). Основное место в своей деятельности Садриев уделял малой родине - Сергиеву Посаду. Собственно, имя богослова стало известно благодаря медийной поддержке, которую СМР оказал 12 лет назад лидеру мусульман Сергиево-Посадского района. 14 октября 2005 года некие молодчики совершили нападение на мусаллю (молельное помещение мусульман), устроенную Садриевым в принадлежащем ему домовладении, неподалеку от Троице-Сергиевой лавры. Налетчики с криками "Россия для русских!" и "Мы вас, мусульман, поубиваем!" избивали прихожан и выталкивали их на улицу. В своем комментарии "НГР" (см. материал от 02.11.05) Садриев связал нападение на мусаллю с нетерпимым отношением к мусульманам некоторых депутатов собрания Сергиево-Посадского района и окружения тогдашнего губернатора Московской области Бориса Громова.</w:t>
      </w:r>
    </w:p>
    <w:p>
      <w:pPr>
        <w:pStyle w:val="DefscrRUSTxtStyleText"/>
        <w:rPr/>
      </w:pPr>
      <w:r>
        <w:rPr/>
        <w:t>Тему кризисного положения мусульман в Московской области Садриев потом поднимал очень долго. Кроме противодействия светских властей, богослов связывал эту проблему и с устаревшей, на его взгляд, системой устройства входящего в Совет муфтиев России Духовного управления мусульман Европейской России (ДУМЕР), куда относится Подмосковье. К 2010 году, как отмечали "НГР", между Садриевым и СМР наступило охлаждение. В частности, на состоявшемся в конце 2009 года общероссийском мусульманском съезде в Уфе Садриев не поддержал предложенный Равилем Гайнутдином план объединения российских муфтиятов.</w:t>
      </w:r>
    </w:p>
    <w:p>
      <w:pPr>
        <w:pStyle w:val="DefscrRUSTxtStyleText"/>
        <w:rPr/>
      </w:pPr>
      <w:r>
        <w:rPr/>
        <w:t>В последнее время Садриев чаще общался с руководством независимого ДУМ Татарстана, чем с деятелями СМР. Между бывшим первым заммуфтия ДУМ Татарстана Рустамом Батровым и Садриевым установились доверительные рабочие отношения. Батров, как и Садриев, богослов-новатор. Он также известен своими выступлениями, критикующими рудименты средневековых представлений в практике современного российского ислама.</w:t>
      </w:r>
    </w:p>
    <w:p>
      <w:pPr>
        <w:pStyle w:val="DefscrRUSTxtStyleText"/>
        <w:rPr/>
      </w:pPr>
      <w:r>
        <w:rPr/>
        <w:t>Существует мнение, что к обоим мятежным богословам тяготеет первый заместитель Гайнутдина Дамир Мухетдинов. "Равиль-хазрат опасается возникновения довольно внушительного альянса Мухетдинов - Батров - Садриев, что может предрешить молниеносное изменение статуса его самого", - сказал "НГР" муфтий Мухамедгали Хузин, экс-глава ДУМ Пермского края. Поэтому, продолжает Хузин, Гайнутдин действует как его "учитель", лидер Центрального духовного управления мусульман (ЦДУМ) Талгат Таджутдин: выводит под сомнительными предлогами из своего "профсоюза имамов и муфтиев" более или менее значимых персон. Несоответствие опалы Садриева устоявшимся в умме нормам состоит в том, что сан муфтия у него пожизненный, имамом - мухтасибом подмосковного района его избрали местные мусульмане, а не руководство СМР. "Скорее всего в Садриеве, проявившем наличие собственной точки зрения на события и дела, Гайнутдин увидел угрозу для конструкции собственного будущего. Места уволенных муфтием Гайнутдином лиц будут замещаться людьми, не отягощенными ни знаниями, ни энтузиазмом, ни элементарной порядочностью, с низменными целями и потребностями. Та же тенденция и в структуре Талгата Таджутдина. Безынициативные исполнители не будут шатать устоявшиеся структуры. Но в конечном счете это рискует привести к постепенной деградации и маргинализации данных структур".</w:t>
      </w:r>
    </w:p>
    <w:p>
      <w:pPr>
        <w:pStyle w:val="DefscrRUSTxtStyleText"/>
        <w:rPr/>
      </w:pPr>
      <w:hyperlink w:anchor="CTIT2_2">
        <w:r>
          <w:rPr>
            <w:rStyle w:val="InternetLink"/>
          </w:rPr>
          <w:t>К содержанию &gt;&gt;</w:t>
        </w:r>
      </w:hyperlink>
    </w:p>
    <w:p>
      <w:pPr>
        <w:pStyle w:val="DefscrRUSTxtStyleTitle"/>
        <w:rPr/>
      </w:pPr>
      <w:bookmarkStart w:id="97" w:name="TTIT2_3"/>
      <w:bookmarkEnd w:id="97"/>
      <w:r>
        <w:rPr/>
        <w:t>ЧЕЧНЮ ЗАКРЫЛИ ДЛЯ ШИИТСКИХ ПРОПОВЕДНИКОВ</w:t>
      </w:r>
    </w:p>
    <w:p>
      <w:pPr>
        <w:pStyle w:val="DefscrRUSTxtStyleTextStl"/>
        <w:rPr/>
      </w:pPr>
      <w:r>
        <w:rPr/>
        <w:t>Ситуация вокруг Катара настроила Грозный против аятолл</w:t>
      </w:r>
    </w:p>
    <w:p>
      <w:pPr>
        <w:pStyle w:val="DefscrRUSTxtStyleReference"/>
        <w:rPr/>
      </w:pPr>
      <w:r>
        <w:rPr/>
        <w:t>Артур Приймак</w:t>
      </w:r>
    </w:p>
    <w:p>
      <w:pPr>
        <w:pStyle w:val="DefscrRUSTxtStyleReference"/>
        <w:rPr/>
      </w:pPr>
      <w:r>
        <w:rPr/>
        <w:t>Независимая газета, N130, 28.06.2017, с. 10</w:t>
      </w:r>
    </w:p>
    <w:p>
      <w:pPr>
        <w:pStyle w:val="DefscrRUSTxtStyleText"/>
        <w:rPr/>
      </w:pPr>
      <w:r>
        <w:rPr/>
        <w:t>Шииты России обеспокоены недавним заявлением муфтия Чечни Салаха Межиева по поводу их религии. По окончании месяца Рамадан Межиев выступил с видеообращением, где сказал, что под видом своей культуры Иран распространяет шиитскую литературу, тем самым искажая истинный путь ислама.</w:t>
      </w:r>
    </w:p>
    <w:p>
      <w:pPr>
        <w:pStyle w:val="DefscrRUSTxtStyleText"/>
        <w:rPr/>
      </w:pPr>
      <w:r>
        <w:rPr/>
        <w:t>"Такие книги, как "Сборник фетв" аятоллы Сайида Али Систани, "Личность пророка ислама" Хусейна Сайиди, "Личность Али ибн Абу Талиба" и многие другие сбивают с толку молодежь. Существуют и переводы на русский язык, выпущенные шиитами, нельзя их читать и руководствоваться ими! Со всей уверенностью заявляю, что в Чеченской Республике не пройдет ни шиизм, ни ваххабизм!" - заявил Межиев.</w:t>
      </w:r>
    </w:p>
    <w:p>
      <w:pPr>
        <w:pStyle w:val="DefscrRUSTxtStyleText"/>
        <w:rPr/>
      </w:pPr>
      <w:r>
        <w:rPr/>
        <w:t>Основная часть шиитского населения России - азербайджанцы. Как сказал "НГ" директор Фонда развития и возрождения азербайджанской культуры Шамиль Тагиев, заявление муфтия Чечни поднимает давний вопрос - об отношении властей ряда регионов РФ, где абсолютное большинство - мусульмане-сунниты, к проживающему там шиитскому меньшинству: "Такая проблема есть на Северном Кавказе, в Татарстане, в Москве. После реставрации в 2015 году Соборной мечети Москвы шиитов перестали пускать молиться в эту мечеть, хотя до 11 сентября 2011 года (дата предшествующего реставрации сноса мечети. - "НГ") шииты свободно там молились. Есть вопрос отношения региональных властей и духовенства к местным шиитам. Высказывались претензии насчет того, что в регионе с суннитским большинством продают книги шиитского содержания. Но если книга не входит в Федеральный список экстремистских материалов, ее можно свободно распространять и читать". В Чечне, по словам Тагиева, ранее он не замечал неприязненного отношения к шиитам. "Я сам шиит, в Грозном свободно молился в мечети "Сердце Чечни". В Чечне живут и работают азербайджанцы-шииты. Рамзан Кадыров, как и его отец Ахмат Кадыров, очень уважает нашего шейх-уль-ислама Аллахшукюра Пашазаде, шиита. Президента Азербайджана Ильхама Алиева Кадыров называет братом, а наш предыдущий президент Гейдар Алиев назвал Ахмата Кадырова достойным сыном Кавказа", - говорит представитель азербайджанской диаспоры.</w:t>
      </w:r>
    </w:p>
    <w:p>
      <w:pPr>
        <w:pStyle w:val="DefscrRUSTxtStyleText"/>
        <w:rPr/>
      </w:pPr>
      <w:r>
        <w:rPr/>
        <w:t>"Заявление муфтия Чечни в шиитском сообществе воспринимают как недоразумение, - считает Тагиев. - Салах Межиев упоминает книгу Сайида Али Систани - одного из крупнейших шиитских лидеров нашего времени. Муфтий Чечни недоволен распространением иранских книг, но аятолла Систани не иранец, а иракец. Иракская шиитская школа отличается от иранской в богословии, образовании, политической идеологии и многих других областях. Поэтому культурные центры Ирана никогда не будут распространять книг Систани. В остальных книгах, которые читают шииты России, нет места политике. Эти книги содержат рисалят - советы для повседневной жизни. Похожие книги выпускает каждое суннитское духовное управление мусульман в России, они везде свободно продаются. Может быть, муфтий Чечни имел в виду не рисаляты, а экстремистскую литературу, но тогда ему стоило бы пояснить это. Тревожно, что муфтий, говоря, что шиизм, как и ваххабизм, в Чечне не пройдет, поставил шиитов на одну доску с ваххабитами".</w:t>
      </w:r>
    </w:p>
    <w:p>
      <w:pPr>
        <w:pStyle w:val="DefscrRUSTxtStyleText"/>
        <w:rPr/>
      </w:pPr>
      <w:r>
        <w:rPr/>
        <w:t>Антишиитская риторика муфтия Чечни на Азербайджан не распространяется, считает старший научный сотрудник Института востоковедения РАН Михаил Рощин. "Азербайджанцы для властей Чечни - это "свои", "мягкие" шииты, в отличие от иранцев или арабов, - сказал "НГ" Рощин. - В муфтияте могут быть не очень довольны тем, что на Кавказе имеет широкое распространение богословская литература издательства "Садра", которое спонсирует один ведущий иранский фонд. Но в целом антишиитский настрой Грозного скорее всего обусловлен нынешней ситуацией вокруг Катара. Чечня давно сотрудничает в сферах экономики и образования с Саудовской Аравией и Эмиратами - участниками блокады Катара. Катар эти страны, в свою очередь, обвиняют в сотрудничестве с Ираном и группировкой "Хезболла". Для Грозного, который в плане развития своей экономики ориентируется на антикатарскую коалицию, сейчас важно показать своим партнерам, что Чечня максимально дистанцируется от шиизма и Ирана".</w:t>
      </w:r>
    </w:p>
    <w:p>
      <w:pPr>
        <w:pStyle w:val="DefscrRUSTxtStyleText"/>
        <w:rPr/>
      </w:pPr>
      <w:hyperlink w:anchor="CTIT2_3">
        <w:r>
          <w:rPr>
            <w:rStyle w:val="InternetLink"/>
          </w:rPr>
          <w:t>К содержанию &gt;&gt;</w:t>
        </w:r>
      </w:hyperlink>
    </w:p>
    <w:p>
      <w:pPr>
        <w:pStyle w:val="DefscrRUSTxtStyleTitle"/>
        <w:rPr/>
      </w:pPr>
      <w:bookmarkStart w:id="98" w:name="TTIT2_4"/>
      <w:bookmarkEnd w:id="98"/>
      <w:r>
        <w:rPr/>
        <w:t>НАВЕДУТ ПОРЯДОК</w:t>
      </w:r>
    </w:p>
    <w:p>
      <w:pPr>
        <w:pStyle w:val="DefscrRUSTxtStyleTextStl"/>
        <w:rPr/>
      </w:pPr>
      <w:r>
        <w:rPr/>
        <w:t>КС РФ изучает дело о выдворении граждан США</w:t>
      </w:r>
    </w:p>
    <w:p>
      <w:pPr>
        <w:pStyle w:val="DefscrRUSTxtStyleReference"/>
        <w:rPr/>
      </w:pPr>
      <w:r>
        <w:rPr/>
        <w:t>Мария Голубкова</w:t>
      </w:r>
    </w:p>
    <w:p>
      <w:pPr>
        <w:pStyle w:val="DefscrRUSTxtStyleReference"/>
        <w:rPr/>
      </w:pPr>
      <w:r>
        <w:rPr/>
        <w:t>Российская газета, N128, 15.06.2017, с. 3</w:t>
      </w:r>
    </w:p>
    <w:p>
      <w:pPr>
        <w:pStyle w:val="DefscrRUSTxtStyleText"/>
        <w:rPr/>
      </w:pPr>
      <w:r>
        <w:rPr/>
        <w:t>Вчера Конституционный суд РФ начал рассмотрение жалобы двух граждан США на российское миграционное законодательство. Американцы приехали по "религиозным делам", но были выдворены из России за нарушение правил постановки на учет иностранных граждан.</w:t>
      </w:r>
    </w:p>
    <w:p>
      <w:pPr>
        <w:pStyle w:val="DefscrRUSTxtStyleText"/>
        <w:rPr/>
      </w:pPr>
      <w:r>
        <w:rPr/>
        <w:t>Нэфэноил Джордан Ворден и Паркер Дрейк Олдхэм в 2016 году прибыли в Россию по приглашению "Церкви Иисуса Христа Святых последних дней". В религиозной организации они занимались благотворительной и волонтерской деятельностью, а для проживания "Церковь" сняла им квартиру. На учет Вордена и Дрейка поставили по другому адресу - по месту нахождения организации. Миграционные власти сочли это нарушением ФЗ "О миграционном учете иностранных граждан и лиц без гражданства в РФ", и по решению суда американцы были выдворены из России. Паркер Дрейк Олдхэм дошел до Верховного суда РФ, но пересмотра не добился. Теперь американцы просят КС проверить, как положения миграционного закона соотносятся с правом на свободу передвижения.</w:t>
      </w:r>
    </w:p>
    <w:p>
      <w:pPr>
        <w:pStyle w:val="DefscrRUSTxtStyleText"/>
        <w:rPr/>
      </w:pPr>
      <w:r>
        <w:rPr/>
        <w:t>По мнению адвокатов, причина произошедшего - неопределенность российского законодательства. Согласно статье 20 109-ФЗ, "иностранный гражданин в случае нахождения в месте пребывания обязан встать на учет по месту пребывания". Однако статья 2 того же закона объявляет местом пребывания не только место жительства, но и "иное помещение, учреждение".</w:t>
      </w:r>
    </w:p>
    <w:p>
      <w:pPr>
        <w:pStyle w:val="DefscrRUSTxtStyleText"/>
        <w:rPr/>
      </w:pPr>
      <w:r>
        <w:rPr/>
        <w:t>- Федеральный закон различает порядок пребывания и порядок проживания иностранных граждан в РФ, - отметила адвокат Марина Жирова. - И основная ошибка - толкование судом места пребывания исключительно как места проживания. При этом до 2016 года никаких проблем у самарской "Церкви", которая точно так же регистрировала всех своих волонтеров, не было.</w:t>
      </w:r>
    </w:p>
    <w:p>
      <w:pPr>
        <w:pStyle w:val="DefscrRUSTxtStyleText"/>
        <w:rPr/>
      </w:pPr>
      <w:r>
        <w:rPr/>
        <w:t>Второй представитель заявителей Сергей Голубок особо подчеркнул, что Ворден и Олдхэм не оспаривают необходимость миграционного учета как такового, а только хотят добиться "формальной определенности закона". Судебная практика такова, что в аналогичных ситуациях выносятся противоположные решения - одним можно регистрироваться по месту нахождения организации, другим - по месту жительства.</w:t>
      </w:r>
    </w:p>
    <w:p>
      <w:pPr>
        <w:pStyle w:val="DefscrRUSTxtStyleText"/>
        <w:rPr/>
      </w:pPr>
      <w:r>
        <w:rPr/>
        <w:t>По мнению адвокатов, такие противоречия также свидетельствуют о несовершенстве закона. Но у представителей органов госвласти, принявших и подписавших оспариваемый нормативный акт, другое мнение.</w:t>
      </w:r>
    </w:p>
    <w:p>
      <w:pPr>
        <w:pStyle w:val="DefscrRUSTxtStyleText"/>
        <w:rPr/>
      </w:pPr>
      <w:r>
        <w:rPr/>
        <w:t>- Регистрация по месту пребывания организации возможна, если иностранный гражданин осуществляет трудовую деятельность, - отметила представитель Государственной Думы в КС РФ Татьяна Касаева. - Но заявители не вступали со своей организацией в трудовые отношения. Волонтерство и благотворительная деятельность - не труд.</w:t>
      </w:r>
    </w:p>
    <w:p>
      <w:pPr>
        <w:pStyle w:val="DefscrRUSTxtStyleText"/>
        <w:rPr/>
      </w:pPr>
      <w:r>
        <w:rPr/>
        <w:t>Представитель президента РФ Михаил Кротов тоже не нашел противоречий в законе о миграционном учете, хотя и отметил, что обязанность по постановке на учет закон возлагает на принимающую сторону, а пострадали как раз иностранцы. Есть и еще одно разночтение: если иностранец селится в гостинице, он даже не знает, по какому адресу он поставлен на учет. А ведь фактический адрес отеля может и не совпадать с юридическим.</w:t>
      </w:r>
    </w:p>
    <w:p>
      <w:pPr>
        <w:pStyle w:val="DefscrRUSTxtStyleText"/>
        <w:rPr/>
      </w:pPr>
      <w:r>
        <w:rPr/>
        <w:t>По мнению представителей органов власти, сама по себе норма не противоречит Конституции. Но косвенно они признали, что некоторые разночтения все же имеют место. По крайней мере, на практике.</w:t>
      </w:r>
    </w:p>
    <w:p>
      <w:pPr>
        <w:pStyle w:val="DefscrRUSTxtStyleTextItl"/>
        <w:rPr/>
      </w:pPr>
      <w:r>
        <w:rPr/>
        <w:t>Санкт-Петербург</w:t>
      </w:r>
    </w:p>
    <w:p>
      <w:pPr>
        <w:pStyle w:val="DefscrRUSTxtStyleText"/>
        <w:rPr/>
      </w:pPr>
      <w:hyperlink w:anchor="CTIT2_4">
        <w:r>
          <w:rPr>
            <w:rStyle w:val="InternetLink"/>
          </w:rPr>
          <w:t>К содержанию &gt;&gt;</w:t>
        </w:r>
      </w:hyperlink>
    </w:p>
    <w:p>
      <w:pPr>
        <w:pStyle w:val="DefscrRUSTxtStyleTitle"/>
        <w:rPr/>
      </w:pPr>
      <w:bookmarkStart w:id="99" w:name="TTIT2_5"/>
      <w:bookmarkEnd w:id="99"/>
      <w:r>
        <w:rPr/>
        <w:t>САЙЕНТОЛОГОВ ПЕТЕРБУРГА ОБВИНЯЮТ В ЭКСТРЕМИЗМЕ</w:t>
      </w:r>
    </w:p>
    <w:p>
      <w:pPr>
        <w:pStyle w:val="DefscrRUSTxtStyleTextStl"/>
        <w:rPr/>
      </w:pPr>
      <w:r>
        <w:rPr/>
        <w:t>В давнем уголовном деле изменился состав обвинения</w:t>
      </w:r>
    </w:p>
    <w:p>
      <w:pPr>
        <w:pStyle w:val="DefscrRUSTxtStyleReference"/>
        <w:rPr/>
      </w:pPr>
      <w:r>
        <w:rPr/>
        <w:t>Павел Скрыльников</w:t>
      </w:r>
    </w:p>
    <w:p>
      <w:pPr>
        <w:pStyle w:val="DefscrRUSTxtStyleReference"/>
        <w:rPr/>
      </w:pPr>
      <w:r>
        <w:rPr/>
        <w:t>Независимая газета, N114, 07.06.2017, с. 11</w:t>
      </w:r>
    </w:p>
    <w:p>
      <w:pPr>
        <w:pStyle w:val="DefscrRUSTxtStyleText"/>
        <w:rPr/>
      </w:pPr>
      <w:r>
        <w:rPr/>
        <w:t>Федеральная служба безопасности вчера провела обыск в помещении Сайентологической церкви Петербурга. Религиозную организацию обвиняют в создании экстремистского сообщества, разжигании ненависти и незаконном предпринимательстве.</w:t>
      </w:r>
    </w:p>
    <w:p>
      <w:pPr>
        <w:pStyle w:val="DefscrRUSTxtStyleText"/>
        <w:rPr/>
      </w:pPr>
      <w:r>
        <w:rPr/>
        <w:t>Дело, в рамках которого прошел обыск в Петербурге, тянется уже давно: досмотр помещения сотрудники спецслужб проводили и летом 2016 года. В марте с.г. проходил досмотр отделения санкт-петербургской Сайентологической церкви в подмосковном Лосино-Петровском. В СМИ тогда появились данные о том, что неустановленные лица, действовавшие от имени петербургской Церкви, могли вывести за рубеж более 3 млрд руб., замаскировав их под пожертвования см. в "НГР" от 05.04.17). Однако в ходе вчерашних обысков были "выявлены факты, свидетельствующие об осуществлении с позиций указанного объединения экстремистской деятельности, которая выражена в виде возбуждения ненависти либо вражды, а равно унижения человеческого достоинства", заявила официальный представитель УФСБ России по Санкт-Петербургу и Ленинградской области Наталья Воскресенская.</w:t>
      </w:r>
    </w:p>
    <w:p>
      <w:pPr>
        <w:pStyle w:val="DefscrRUSTxtStyleText"/>
        <w:rPr/>
      </w:pPr>
      <w:r>
        <w:rPr/>
        <w:t>Экономическое преступление, таким образом, приобретает религиозную окраску: в противозаконной деятельности обвиняются уже не некие "неустановленные лица", а непосредственно Сайентологическая церковь Петербурга. Функционеры организации, которых правоохранители ранее допрашивали в качестве свидетелей, теперь могут предстать перед судом как обвиняемые: по словам представителя УФСБ, фигуранты дела уже установлены, и в данный момент решается вопрос об избрании меры пресечения.</w:t>
      </w:r>
    </w:p>
    <w:p>
      <w:pPr>
        <w:pStyle w:val="DefscrRUSTxtStyleText"/>
        <w:rPr/>
      </w:pPr>
      <w:r>
        <w:rPr/>
        <w:t>"Мы вызвали адвоката, который сейчас выясняет, что происходит. Как только нам станет понятно, чего от нас хотят, мы сможем дать какие-то пояснения, - сказала "НГР" ответственная за связи с общественностью Сайентологической церкви Санкт-Петербурга Марина Симанина. - Одно из наставлений, оставленных Роном Хаббардом (основоположник сайентологии. - "НГР"), - соблюдайте законы страны, в которой живете. Конституция нашей страны гарантирует каждому гражданину право исповедовать выбранную им религию. Сайентологи исповедуют свою веру в России на протяжении более чем 30 лет".</w:t>
      </w:r>
    </w:p>
    <w:p>
      <w:pPr>
        <w:pStyle w:val="DefscrRUSTxtStyleText"/>
        <w:rPr/>
      </w:pPr>
      <w:r>
        <w:rPr/>
        <w:t>Ранее, в 2015 году, сайентологам Петербурга уже удавалось оспорить в Европейском суде по правам человека правомерность отказа в регистрации религиозной группы: дело "Сайентологическая церковь Санкт-Петербурга и другие против России" им удалось выиграть. Однако ряд книг сайентологов все еще содержится в Федеральном списке экстремистских материалов, и на сей раз, в условиях изменений в законодательстве, под угрозой может оказаться само существование этого религиозного течения в России.</w:t>
      </w:r>
    </w:p>
    <w:p>
      <w:pPr>
        <w:pStyle w:val="DefscrRUSTxtStyleText"/>
        <w:rPr/>
      </w:pPr>
      <w:hyperlink w:anchor="CTIT2_5">
        <w:r>
          <w:rPr>
            <w:rStyle w:val="InternetLink"/>
          </w:rPr>
          <w:t>К содержанию &gt;&gt;</w:t>
        </w:r>
      </w:hyperlink>
    </w:p>
    <w:p>
      <w:pPr>
        <w:pStyle w:val="DefscrRUSTxtStyleTitle"/>
        <w:rPr/>
      </w:pPr>
      <w:bookmarkStart w:id="100" w:name="TTIT2_6"/>
      <w:bookmarkEnd w:id="100"/>
      <w:r>
        <w:rPr/>
        <w:t>ПЯТИЛЕТНЕГО МОСКВИЧА, ПОХИЩЕННОГО СЕКС-СЕКТАНТАМИ, НАШЛИ В БЕЛАРУСИ</w:t>
      </w:r>
    </w:p>
    <w:p>
      <w:pPr>
        <w:pStyle w:val="DefscrRUSTxtStyleReference"/>
        <w:rPr/>
      </w:pPr>
      <w:r>
        <w:rPr/>
        <w:t>Наталья Варсегова</w:t>
      </w:r>
    </w:p>
    <w:p>
      <w:pPr>
        <w:pStyle w:val="DefscrRUSTxtStyleReference"/>
        <w:rPr/>
      </w:pPr>
      <w:r>
        <w:rPr/>
        <w:t>Комсомольская правда, N64-с, 10.06.2017, с. 12</w:t>
      </w:r>
    </w:p>
    <w:p>
      <w:pPr>
        <w:pStyle w:val="DefscrRUSTxtStyleText"/>
        <w:rPr/>
      </w:pPr>
      <w:r>
        <w:rPr/>
        <w:t>Наш корреспондент узнала подробности разоблачения одной религиозной группировки.</w:t>
      </w:r>
    </w:p>
    <w:p>
      <w:pPr>
        <w:pStyle w:val="DefscrRUSTxtStyleText"/>
        <w:rPr/>
      </w:pPr>
      <w:r>
        <w:rPr/>
        <w:t>Яша пропал в марте прошлого года. Его мать Анастасия Зиборова, последовательница тоталитарной секты "Каула-Дхарма", забрала малолетнего сына у своих родителей и скрылась неведомо куда.</w:t>
      </w:r>
    </w:p>
    <w:p>
      <w:pPr>
        <w:pStyle w:val="DefscrRUSTxtStyleTextPar"/>
        <w:rPr/>
      </w:pPr>
      <w:r>
        <w:rPr/>
        <w:t>Серая мышь</w:t>
      </w:r>
    </w:p>
    <w:p>
      <w:pPr>
        <w:pStyle w:val="DefscrRUSTxtStyleText"/>
        <w:rPr/>
      </w:pPr>
      <w:r>
        <w:rPr/>
        <w:t>Я писала об этой истории полгода назад (подробности - на kp.ru). Тогда соседи Зиборовых мне рассказали, что в "Каулу" Настя попала в 2015 году и с тех пор резко изменилась. Если раньше она была, с их слов, серой мышью, то тут вдруг стала вызывающе одеваться и краситься.</w:t>
      </w:r>
    </w:p>
    <w:p>
      <w:pPr>
        <w:pStyle w:val="DefscrRUSTxtStyleText"/>
        <w:rPr/>
      </w:pPr>
      <w:r>
        <w:rPr/>
        <w:t>- Она даже ходить начала очень сексуально, - рассказал мне один из соседей Алексей Иванович. - Я как-то раз чуть шею не свернул. На нее мужики засматривались. А раньше ее никто не замечал. Она и сына-то родила без мужа. Жила вместе с родителями и Яшей в двухкомнатной квартире.</w:t>
      </w:r>
    </w:p>
    <w:p>
      <w:pPr>
        <w:pStyle w:val="DefscrRUSTxtStyleText"/>
        <w:rPr/>
      </w:pPr>
      <w:r>
        <w:rPr/>
        <w:t>По некоторым данным, Настя пошла учиться на курсы тантрической (сексуальной) йоги. И там попала под влияние тренера Сергея Кириенко, приехавшего лет 20 назад в Москву из Хабаровска. К 2015 году он уже был лидером секты, которую создал с помощью женщин, желающих повысить свою сексуальность.</w:t>
      </w:r>
    </w:p>
    <w:p>
      <w:pPr>
        <w:pStyle w:val="DefscrRUSTxtStyleText"/>
        <w:rPr/>
      </w:pPr>
      <w:r>
        <w:rPr/>
        <w:t>- Он сказал им: я брахман (почти что бог в индийской мифологии), поклоняйтесь мне, и у вас все будет, - рассказывал мне еще в январе сектовед Александр Невеев. - Вы, уважаемые женщины, должны вступить со мной в брак. Это то, что позволит вам достичь просветления и наивысшего блага здесь, на земле. Но при этом, естественно, вы должны за мои услуги платить своим телом.</w:t>
      </w:r>
    </w:p>
    <w:p>
      <w:pPr>
        <w:pStyle w:val="DefscrRUSTxtStyleText"/>
        <w:rPr/>
      </w:pPr>
      <w:r>
        <w:rPr/>
        <w:t>В секте была жесткая иерархия. Все подчинялись брахману, выполняли его указания и ненавидели существующий государственный строй.</w:t>
      </w:r>
    </w:p>
    <w:p>
      <w:pPr>
        <w:pStyle w:val="DefscrRUSTxtStyleTextPar"/>
        <w:rPr/>
      </w:pPr>
      <w:r>
        <w:rPr/>
        <w:t>Тантрическая богиня</w:t>
      </w:r>
    </w:p>
    <w:p>
      <w:pPr>
        <w:pStyle w:val="DefscrRUSTxtStyleText"/>
        <w:rPr/>
      </w:pPr>
      <w:r>
        <w:rPr/>
        <w:t>Под игрой в диссидентство на самом деле скрывалась обычная проституция. Сутенером был сам брахман, который продавал своих наложниц богатым клиентам и на съемки в порнофильмах. Во многих из них снималась и Настя Зиборова. Ее услуги пользовались большим спросом, беспорядочный секс заменил ей все прелести жизни. Брахман Сережа убедил Настю, что, обнажаясь перед камерой, она спасает свою душу. Еще немного, и она станет истинной тантрической богиней.</w:t>
      </w:r>
    </w:p>
    <w:p>
      <w:pPr>
        <w:pStyle w:val="DefscrRUSTxtStyleText"/>
        <w:rPr/>
      </w:pPr>
      <w:r>
        <w:rPr/>
        <w:t>С этим родителям Насти, возможно, и можно было бы смириться: выросла дочь, в угол уже не поставишь. Но когда она потащила в секту своего сына, тут Зиборовы стали бить тревогу. И не зря.</w:t>
      </w:r>
    </w:p>
    <w:p>
      <w:pPr>
        <w:pStyle w:val="DefscrRUSTxtStyleText"/>
        <w:rPr/>
      </w:pPr>
      <w:r>
        <w:rPr/>
        <w:t>- Учитывая общую сексуальную специфику этой секты, там практикуют и педофильское порно - это очень высокодоходный бизнес, - объясняет сектовед Невеев. - Можно предположить, я подчеркиваю - предположить, что какие-то из этих детей будут обработаны таким образом, чтобы они тоже стали порнозвездами.</w:t>
      </w:r>
    </w:p>
    <w:p>
      <w:pPr>
        <w:pStyle w:val="DefscrRUSTxtStyleText"/>
        <w:rPr/>
      </w:pPr>
      <w:r>
        <w:rPr/>
        <w:t>Вот что опасно.</w:t>
      </w:r>
    </w:p>
    <w:p>
      <w:pPr>
        <w:pStyle w:val="DefscrRUSTxtStyleTextPar"/>
        <w:rPr/>
      </w:pPr>
      <w:r>
        <w:rPr/>
        <w:t>Перехват под Могилевом</w:t>
      </w:r>
    </w:p>
    <w:p>
      <w:pPr>
        <w:pStyle w:val="DefscrRUSTxtStyleText"/>
        <w:rPr/>
      </w:pPr>
      <w:r>
        <w:rPr/>
        <w:t>В марте 2016 года Настя забрала сына и исчезла вместе с ним. Ее родители пошли с заявлением в полицию, там завели уголовное дело по статье "убийство". Это обычная практика в случаях исчезновения людей.</w:t>
      </w:r>
    </w:p>
    <w:p>
      <w:pPr>
        <w:pStyle w:val="DefscrRUSTxtStyleText"/>
        <w:rPr/>
      </w:pPr>
      <w:r>
        <w:rPr/>
        <w:t>В марте этого года к расследованию подключилась уполномоченная при Президенте РФ по правам ребенка Анна Кузнецова.</w:t>
      </w:r>
    </w:p>
    <w:p>
      <w:pPr>
        <w:pStyle w:val="DefscrRUSTxtStyleText"/>
        <w:rPr/>
      </w:pPr>
      <w:r>
        <w:rPr/>
        <w:t>На днях стало известно, что Яшу Зиборова нашли в Беларуси под Могилевом.</w:t>
      </w:r>
    </w:p>
    <w:p>
      <w:pPr>
        <w:pStyle w:val="DefscrRUSTxtStyleText"/>
        <w:rPr/>
      </w:pPr>
      <w:r>
        <w:rPr/>
        <w:t>- Мальчика обнаружили сотрудники дорожно-постовой службы, остановив автомобиль, в котором находились двое взрослых - граждане России и Беларуси, а также ребенок без каких-либо документов - им оказался находившийся в розыске Яков, - сообщила Анна Кузнецова. - В настоящее время ребенок находится в детском социальном приюте в Могилеве, состояние мальчика удовлетворительное, его жизни и здоровью ничего не угрожает. В ближайшее время будет решаться вопрос о возвращении ребенка в Россию.</w:t>
      </w:r>
    </w:p>
    <w:p>
      <w:pPr>
        <w:pStyle w:val="DefscrRUSTxtStyleTextPar"/>
        <w:rPr/>
      </w:pPr>
      <w:r>
        <w:rPr/>
        <w:t>"Сын потерян"</w:t>
      </w:r>
    </w:p>
    <w:p>
      <w:pPr>
        <w:pStyle w:val="DefscrRUSTxtStyleText"/>
        <w:rPr/>
      </w:pPr>
      <w:r>
        <w:rPr/>
        <w:t>В Болгарии на курорте Бургас был задержан главарь секты Сергей Кириенко. В конце мая он подал прошение на продление разрешения проживания в этой стране. 6 июня пришел за документами и был взят под стражу местной полицией по запросу Интерпола. Вопрос о его возвращении на родину пока решается.</w:t>
      </w:r>
    </w:p>
    <w:p>
      <w:pPr>
        <w:pStyle w:val="DefscrRUSTxtStyleText"/>
        <w:rPr/>
      </w:pPr>
      <w:r>
        <w:rPr/>
        <w:t>Мать Яши тоже задержана. Она торговала собой в Мексике на благо брахмана. На родину возвращаться Настя точно не собиралась. Боялась уголовного дела, возбужденного следователями из-за пропажи ее сына. Но недавно местные полицейские взяли ее. Тогда же в интернете появилось видео (очевидно, оно было записано заранее, и его выложил кто-то из членов секты в день ареста Зиборовой), где Настя рассказывает, что она забрала ребенка от своих родителей, потому что они алкоголики и что она сама решила привести сына в полицию. При этом Настя не рассказывает, что она и сын в последнее время жили на разных континентах.</w:t>
      </w:r>
    </w:p>
    <w:p>
      <w:pPr>
        <w:pStyle w:val="DefscrRUSTxtStyleText"/>
        <w:rPr/>
      </w:pPr>
      <w:r>
        <w:rPr/>
        <w:t>- Я привезу ребенка для процедуры освидетельствования, - заявляет с экрана мать Яши. - И мне придется отдать его своим родителям-упырям. Сын хочет жить с ними, потому что родители избаловали его видеоиграми и бесконечными мультиками про какие-то машины, из-за которых Яша хотел стать рабочим. Ну да, завидная мечта любой матери: мой сын - рабочий. Изменить эту тенденцию не удалось. Примитивные цели недолюбков въелись намертво. Сын потерян.</w:t>
      </w:r>
    </w:p>
    <w:p>
      <w:pPr>
        <w:pStyle w:val="DefscrRUSTxtStyleTextPar"/>
        <w:rPr/>
      </w:pPr>
      <w:r>
        <w:rPr/>
        <w:t>Если хочешь быть здоров...</w:t>
      </w:r>
    </w:p>
    <w:p>
      <w:pPr>
        <w:pStyle w:val="DefscrRUSTxtStyleText"/>
        <w:rPr/>
      </w:pPr>
      <w:r>
        <w:rPr/>
        <w:t>Мне сложно сдержать эмоции, когда я слушаю этот бред. Зомбированная похотливая девка плевать хотела и на сына, и на близких. А ведь еще немного, и Яшу было бы уже не вернуть. Не вернуть к нормальной жизни. За год своего скитания в секте мальчик впитал их "премудрости". Я видела, как мальчишка работает на камеру. Поставленным томным, с сексуальным подтекстом голосом Яша называет свое имя:</w:t>
      </w:r>
    </w:p>
    <w:p>
      <w:pPr>
        <w:pStyle w:val="DefscrRUSTxtStyleText"/>
        <w:rPr/>
      </w:pPr>
      <w:r>
        <w:rPr/>
        <w:t>- Я - Зиборов Яков Романович, - после хитро улыбается и выдает: - день напрасно не потрачен, мусор снова одурачен. Если хочешь быть здоров, убегай от мусоров.</w:t>
      </w:r>
    </w:p>
    <w:p>
      <w:pPr>
        <w:pStyle w:val="DefscrRUSTxtStyleText"/>
        <w:rPr/>
      </w:pPr>
      <w:r>
        <w:rPr/>
        <w:t>Кто такие "мусора", надеюсь, никому пояснять не надо. А вот еще мудрость от мальчика Яши: "Тоталитарная пропаганда может жестоко надругаться над здравым смыслом". Кто вложил ее в уста младенца? Точно не мать. Целый год малыша обрабатывали искушенные сектанты. И кто знает, сколько времени сейчас понадобится, чтобы вылечить разум мальчишки и вернуть ему душевное равновесие.</w:t>
      </w:r>
    </w:p>
    <w:p>
      <w:pPr>
        <w:pStyle w:val="DefscrRUSTxtStyleText"/>
        <w:rPr/>
      </w:pPr>
      <w:r>
        <w:rPr/>
        <w:t>"Комсомолка" будет следить за развитием этой истории.</w:t>
      </w:r>
    </w:p>
    <w:p>
      <w:pPr>
        <w:pStyle w:val="DefscrRUSTxtStyleText"/>
        <w:rPr/>
      </w:pPr>
      <w:hyperlink w:anchor="CTIT2_6">
        <w:r>
          <w:rPr>
            <w:rStyle w:val="InternetLink"/>
          </w:rPr>
          <w:t>К содержанию &gt;&gt;</w:t>
        </w:r>
      </w:hyperlink>
    </w:p>
    <w:p>
      <w:pPr>
        <w:pStyle w:val="DefscrRUSTxtStyleTitle"/>
        <w:rPr/>
      </w:pPr>
      <w:bookmarkStart w:id="101" w:name="TTIT2_7"/>
      <w:bookmarkEnd w:id="101"/>
      <w:r>
        <w:rPr/>
        <w:t>КРЫМСКИХ ВЕРУЮЩИХ ПОДЕЛИЛИ НА "СВОИХ" И "ЧУЖИХ"</w:t>
      </w:r>
    </w:p>
    <w:p>
      <w:pPr>
        <w:pStyle w:val="DefscrRUSTxtStyleTextStl"/>
        <w:rPr/>
      </w:pPr>
      <w:r>
        <w:rPr/>
        <w:t>В условиях санкций и угроз религиозной жизнью полуострова управляет "ближний круг"</w:t>
      </w:r>
    </w:p>
    <w:p>
      <w:pPr>
        <w:pStyle w:val="DefscrRUSTxtStyleReference"/>
        <w:rPr/>
      </w:pPr>
      <w:r>
        <w:rPr/>
        <w:t>Артур Приймак</w:t>
      </w:r>
    </w:p>
    <w:p>
      <w:pPr>
        <w:pStyle w:val="DefscrRUSTxtStyleReference"/>
        <w:rPr/>
      </w:pPr>
      <w:r>
        <w:rPr/>
        <w:t>Независимая газета, N124, 21.06.2017, с. 12</w:t>
      </w:r>
    </w:p>
    <w:p>
      <w:pPr>
        <w:pStyle w:val="DefscrRUSTxtStyleText"/>
        <w:rPr/>
      </w:pPr>
      <w:r>
        <w:rPr/>
        <w:t>Тему влияния санкций на жизнь Крыма и Российской Федерации в целом обсуждали на форуме "Открытый Крым", который прошел в Алуште в середине июня. Трехлетнее нахождение полуострова под санкциями плюс реваншистские выпады со стороны Киева заставляют пересмотреть внутреннюю политику на полуострове. В том числе отношение властей к сложившейся там конфигурации религиозных организаций и общин.</w:t>
      </w:r>
    </w:p>
    <w:p>
      <w:pPr>
        <w:pStyle w:val="DefscrRUSTxtStyleText"/>
        <w:rPr/>
      </w:pPr>
      <w:r>
        <w:rPr/>
        <w:t>Обсуждению религиозной ситуации в Тавриде была также посвящена конференция, прошедшая 8 июня в Институте Европы РАН. Блок религиозно-общественных вопросов региона был представлен в виде презентации под названием "Крымские надежды", который показал, какие чаяния были у крымчан в 2014 году. Первый пункт - оживление религиозно-политической ситуации, стремление разрешить накопившиеся проблемы, как имущественные, так и идеологические. Второй пункт: на полуострове появились религиозные миссионеры из РФ, что также сказалось на ранее существовавшей здесь системе отношений "власть-общество" и "власть-общество-религия".</w:t>
      </w:r>
    </w:p>
    <w:p>
      <w:pPr>
        <w:pStyle w:val="DefscrRUSTxtStyleText"/>
        <w:rPr/>
      </w:pPr>
      <w:r>
        <w:rPr/>
        <w:t>Религиозная политика в Крыму управляется ведомственной связкой. В связку входят Госкомнац Крыма (глава Заур Смирнов), отдел по делам религий и национально-религиозных сообществ Минкультуры Крыма (начальник Александр Селевко), Министерство внутренней политики Крыма (глава Дмитрий Полонский), межрелигиозные советы в крупных муниципалитетах - Симферополе, Ялте, Евпатории. В Севастополе религиозными вопросами занимаются муниципальные консультанты, подчиненные губернатору города. Российская администрация сохранила действующий с 1992 года межконфессиональный совет "Мир Божий", куда входят представители всех традиционных религий полуострова: православные, мусульмане, католики, протестанты, иудеи. Юрисдикция существующего с 1992 года Духовного управления мусульман Крыма (глава - муфтий Эмирали Аблаев) с 2014 года распространяется и на мусульман Севастополя. Город военно-морской славы России также входит в Симферопольскую и Крымскую епархию УПЦ МП, руководимую митрополитом Лазарем (Швецом).</w:t>
      </w:r>
    </w:p>
    <w:p>
      <w:pPr>
        <w:pStyle w:val="DefscrRUSTxtStyleText"/>
        <w:rPr/>
      </w:pPr>
      <w:r>
        <w:rPr/>
        <w:t>Митрополит Лазарь, секретарь Крымской епархии протоиерей Александр Якушечкин, Эмирали Аблаев и первый заместитель муфтия Айдер Исмаилов входят в образованный в октябре 2015 года указом главы Крыма Сергея Аксенова общественный координационный совет Республики Крым по вопросам патриотического воспитания. В этот совет также входят вице-премьер Дмитрий Полонский, министры культуры, образования, спорта, руководитель регионального штаба "Молодой гвардии "Единой России" (МГЕР) и т.д. Присутствие в этом совете представителей епархии и ДУМК распространяет действие общекрымского совета также и на Севастополь.</w:t>
      </w:r>
    </w:p>
    <w:p>
      <w:pPr>
        <w:pStyle w:val="DefscrRUSTxtStyleText"/>
        <w:rPr/>
      </w:pPr>
      <w:r>
        <w:rPr/>
        <w:t>Видно, что члены указанного Совета - это представители политикума, который складывался на полуострове еще в украинский период. Министр культуры Крыма Вера Новосельская при Украине была первым замминистра, министр образования Наталья Гончарова до 2014 года работала на аналогичной должности. Глава крымского отделения МГЕР Владислав Ганжара до 2014 года руководил действовавшей в Симферополе Крымской молодежной ассоциацией молодых политологов. Глава Госкомнаца Крыма Заур Смирнов при Украине был членом президиума "Меджлиса крымско-татарского народа" (запрещен в РФ). Дмитрий Полонский, основной куратор всей внутренней политики в Республике Крым, также ветеран украинской политики. Супруга Полонского - Ольга Виноградова, в украинский период депутат Бахчисарайского райсовета, сейчас возглавляет крымское отделение Общероссийского народного фронта. Протоиерей Александр Якушечкин в беседе с "НГР" отметил, что в украинский период у Сергея Аксенова и главы парламента Крыма Владимира Константинова были теплые отношения с митрополитом Лазарем: "Аксенов и Константинов ходили к Лазарю за советом, когда создавалась партия "Русское единство". Говоря простым языком, религия и власть друг для друга - "свои".</w:t>
      </w:r>
    </w:p>
    <w:p>
      <w:pPr>
        <w:pStyle w:val="DefscrRUSTxtStyleText"/>
        <w:rPr/>
      </w:pPr>
      <w:r>
        <w:rPr/>
        <w:t>Отношения с религиозными юрисдикциями строятся по принципу "свой-чужой". В списке "чужих" - организации, которые, как "Меджлис", отказались принимать предлагаемые новой властью правила игры. Прежде всего это Киевский патриархат. Официально он не запрещен в Крыму, но власти подчеркивают маргинальность этой институции. "У сторонников Филарета (Денисенко) появился шанс на успех в Крыму в президентство Виктора Ющенко, когда в Украине стали популяризироваться темы украинской автокефальной Церкви и голодомора, - сказал Якушечкин. - Голодомор и украинская автокефалия связаны между собой, поскольку направлены против России. Власти тогда объявили, что надо проводить молебны за жертв голодомора". "У Киевского патриархата в Крыму нет ни прихожан, ни влияния, - подтвердил слова Якушечкина в беседе с "НГР" депутат Госдумы Руслан Бальбек, в 2014-2016 годах - вице-премьер Крыма. - УПЦ КП строится на украинском национализме. Любой национализм, украинский, русский, татарский, - это зло".</w:t>
      </w:r>
    </w:p>
    <w:p>
      <w:pPr>
        <w:pStyle w:val="DefscrRUSTxtStyleText"/>
        <w:rPr/>
      </w:pPr>
      <w:r>
        <w:rPr/>
        <w:t>Интеграция неправославных христианских конфессий Крыма в установленный властями формат проходит достаточно ровно. Крымские католики вышли из украинской орбиты, перейдя в прямое подчинение Ватикану. С декабря 2014 года в Крыму действует католический пастырский округ во главе с епископом Яцеком Пылем. Но при этом у католиков Севастополя есть проблемы: они все еще безуспешно пытаются вернуть себе здание в центре города. Крымские греко-католики получили прописку в российском Крыму, зарегистрировавшись как католики византийского обряда. Их собратья по вере в Украине именуют себя католиками восточного обряда, что как бы отделяет униатов-украинцев от униатов-крымчан. После 2014 года образовались имущественные конфликты по поводу собственности лютеранских общин полуострова. Такой конфликт, в частности, в 2015 году назрел вокруг ялтинской кирхи Святой Марии. Одна сторона конфликта - зарегистрированная в 2005 году Немецкая евангелическая лютеранская церковь Украины и дружественная ей Евангелическо-лютеранская церковь России. Другая - образованная в 2015 году в Ялте Евангелическо-лютеранская община Святой Марии, которой руководит многолетний пастор кирхи Владимир Эмрих, отколовшийся от украинских лютеран еще в 1990-х годах. В нелютеранском протестантском сегменте проводится политика мирного сосуществования лидеров украинского периода и российских миссионеров. При этом полуостров очищается от организаций вроде "Посольство Божие" и "Новое поколение", поскольку они тесно ангажированы с евромайданом и нынешними украинскими властями.</w:t>
      </w:r>
    </w:p>
    <w:p>
      <w:pPr>
        <w:pStyle w:val="DefscrRUSTxtStyleText"/>
        <w:rPr/>
      </w:pPr>
      <w:r>
        <w:rPr/>
        <w:t>Интересно, что недружественным России агентом влияния Украины в Симферополе считают Духовный центр мусульман Крыма (ДЦМК) - Таврический муфтият, который на полуострове считается куда более пророссийским, чем ДУМК. ДЦМК не прошел идентификацию "свой-чужой" еще при Украине, когда образовался в 2010 году в качестве альтернативы официальному ДУМК. Несмотря на то что Минюст РФ в 2016 году определил, что в ДЦМК исповедуют традиционный для России ханафитский мазхаб суннитского ислама, в Крыму за ДЦМК с подачи властей сохраняется старое украинское определение такфиритов - хабашитов, "псевдомусульманской секты", которая сеет раздор между мусульманами, прикрываясь пророссийской патриотической риторикой. Существование в одном регионе двух муфтиятов в России никто не запрещает. Но в Симферополе считают иначе. То, что на полуострове может быть альтернатива юрисдикции Аблаева, в Симферополе воспринимают как подрывающий безопасность России раскол среди мусульман. "Представьте, что в Рязанской области образовалась вторая православная епархия, которая объявляет других верующих неправославными и критикует власти, - сказал "НГР" первый заместитель Эмирали Аблаева Айдер Исмаилов. - Так называемый Таврический муфтият - то же самое. Это опасная для России секта". Руслан Бальбек добавил, что Таврический муфтият - это крымское отделение действующего в Киеве Духовного управления мусульман Украины во главе с ливанцем Ахмедом Тамимом, где, по словам Бальбека, исповедуют опасную для России ересь хабашизма.</w:t>
      </w:r>
    </w:p>
    <w:p>
      <w:pPr>
        <w:pStyle w:val="DefscrRUSTxtStyleText"/>
        <w:rPr/>
      </w:pPr>
      <w:r>
        <w:rPr/>
        <w:t>Реализацию религиозной политики в Симферополе видят в реновации той системы отношений, которая была в украинский период. Управление сведено в один блок, а личный состав этого блока - это "ближний круг" руководителей региона.</w:t>
      </w:r>
    </w:p>
    <w:p>
      <w:pPr>
        <w:pStyle w:val="DefscrRUSTxtStyleText"/>
        <w:rPr/>
      </w:pPr>
      <w:hyperlink w:anchor="CTIT2_7">
        <w:r>
          <w:rPr>
            <w:rStyle w:val="InternetLink"/>
          </w:rPr>
          <w:t>К содержанию &gt;&gt;</w:t>
        </w:r>
      </w:hyperlink>
    </w:p>
    <w:p>
      <w:pPr>
        <w:pStyle w:val="Sru"/>
        <w:rPr/>
      </w:pPr>
      <w:r>
        <w:rPr/>
        <w:t>ЭТНОСЫ</w:t>
      </w:r>
    </w:p>
    <w:p>
      <w:pPr>
        <w:pStyle w:val="DefscrRUSTxtStyleTitle"/>
        <w:rPr/>
      </w:pPr>
      <w:bookmarkStart w:id="102" w:name="TTIT2_8"/>
      <w:bookmarkEnd w:id="102"/>
      <w:r>
        <w:rPr/>
        <w:t>НАЦИОНАЛИСТ ПРОТИВ ЭКСТРЕМИЗМА</w:t>
      </w:r>
    </w:p>
    <w:p>
      <w:pPr>
        <w:pStyle w:val="DefscrRUSTxtStyleTextStl"/>
        <w:rPr/>
      </w:pPr>
      <w:r>
        <w:rPr/>
        <w:t>Осужденный националист Александр Поткин оспорил в Конституционном суде самую знаменитую экстремистскую статью</w:t>
      </w:r>
    </w:p>
    <w:p>
      <w:pPr>
        <w:pStyle w:val="DefscrRUSTxtStyleReference"/>
        <w:rPr/>
      </w:pPr>
      <w:r>
        <w:rPr/>
        <w:t>Анастасия Корня</w:t>
      </w:r>
    </w:p>
    <w:p>
      <w:pPr>
        <w:pStyle w:val="DefscrRUSTxtStyleReference"/>
        <w:rPr/>
      </w:pPr>
      <w:r>
        <w:rPr/>
        <w:t>Ведомости, N98, 01.06.2017, с. 2</w:t>
      </w:r>
    </w:p>
    <w:p>
      <w:pPr>
        <w:pStyle w:val="DefscrRUSTxtStyleText"/>
        <w:rPr/>
      </w:pPr>
      <w:r>
        <w:rPr/>
        <w:t>Бывший лидер запрещенного Движения против нелегальной иммиграции Александр Поткин (Белов) оспорил в Конституционном суде ст. 282 Уголовного кодекса (УК) - "в той мере, в какой данная норма послужила основанием для привлечения его к уголовной ответственности за его политическую деятельность".</w:t>
      </w:r>
    </w:p>
    <w:p>
      <w:pPr>
        <w:pStyle w:val="DefscrRUSTxtStyleText"/>
        <w:rPr/>
      </w:pPr>
      <w:r>
        <w:rPr/>
        <w:t>В августе 2016 г. Мещанский суд Москвы приговорил Поткина к 7,5 года лишения свободы: ему инкриминировали легализацию денежных средств в рамках дела о хищениях в казахстанском "БТА банке", экстремизм (ст. 282 УК) - за подготовку проекта "Злой казах" - и призывы к экстремистской деятельности (ст. 280.1 УК), обнаруженные в видеосюжете из документального проекта "Срок". Позже Мосгорсуд отменил приговор за легализацию, объединил эпизоды по экстремистским статьям и снизил срок лишения свободы до 3,5 года.</w:t>
      </w:r>
    </w:p>
    <w:p>
      <w:pPr>
        <w:pStyle w:val="DefscrRUSTxtStyleText"/>
        <w:rPr/>
      </w:pPr>
      <w:r>
        <w:rPr/>
        <w:t>Дело уникальное, говорит представляющий Поткина адвокат "Открытой России" Сергей Бадамшин, обычно экономические дела шьют по политическим мотивам, а тут все было наоборот: для поддержки обвинения по экономстатье пришлось привлекать политику. В итоге экономическая часть развалилась, а экстремизм остался. Это произошло из-за нечетких формулировок, позволяющих привлекать к уголовной ответственности практически за любые высказывания, даже если они не нанесли никому вреда, подчеркивается в жалобе. Даже разницу между ст. 280.1 и 282 не всегда удается найти, отмечает Бадамшин. В нынешнем виде ст. 282 используется либо для преследования политических оппонентов власти, либо в борьбе за статистику, считает адвокат. По его словам, до сих пор Конституционный суд избегал проверки ст. 282 со ссылкой на то, что она защищает права граждан. Но сейчас вопрос ставится под новым углом, причем в Конституционный суд уже поступила жалоба блогера Антона Носика на приговор по делу о разжигании ненависти в отношении "социальной группы сирийцы", так что рано или поздно суду придется обратить внимание на происходящее, уверен Бадамшин.</w:t>
      </w:r>
    </w:p>
    <w:p>
      <w:pPr>
        <w:pStyle w:val="DefscrRUSTxtStyleText"/>
        <w:rPr/>
      </w:pPr>
      <w:r>
        <w:rPr/>
        <w:t>В базе решений Конституционного суда нашлось девять определений об отказе в рассмотрении жалоб на ст. 282 УК. Между тем количество приговоров по ней растет: если в 2011 г., по данным судебной статистики, было осуждено 137 человек, то в 2015 г. - уже в 3 раза больше (414 человек).</w:t>
      </w:r>
    </w:p>
    <w:p>
      <w:pPr>
        <w:pStyle w:val="DefscrRUSTxtStyleText"/>
        <w:rPr/>
      </w:pPr>
      <w:r>
        <w:rPr/>
        <w:t>Плавный рост числа дел об экстремизме наблюдался на протяжении последних 10 лет, а в 2014-2015 гг. он был взрывным, говорит директор центра "Сова" Александр Верховский. Во многом это произошло за счет радикальных высказываний в интернете - по данным "Совы", такие дела составляют до 85%, хотя первоначально дела об экстремизме были все-таки связаны с насильственными преступлениями. Но вопрос тут, похоже, не в формулировках закона, а в том, как устроено правоприменение, т. е. он не столько к Конституционному суду, сколько к Верховному, считает Верховский. Тот недавно даже давал разъяснения по этому поводу, но они, кажется, не очень помогают, признает эксперт.</w:t>
      </w:r>
    </w:p>
    <w:p>
      <w:pPr>
        <w:pStyle w:val="DefscrRUSTxtStyleTextPar"/>
        <w:rPr/>
      </w:pPr>
      <w:r>
        <w:rPr/>
        <w:t>По миллиону за год</w:t>
      </w:r>
    </w:p>
    <w:p>
      <w:pPr>
        <w:pStyle w:val="DefscrRUSTxtStyleText"/>
        <w:rPr/>
      </w:pPr>
      <w:r>
        <w:rPr/>
        <w:t>Гражданский активист Ильдар Дадин, который стал первым осужденным к реальному сроку лишения свободы по статье УК о неоднократном нарушении правил организации митингов и провел за решеткой два года, отсудил у Министерства финансов 2 млн руб. за незаконное уголовное преследование, сообщает "Интерфакс".</w:t>
      </w:r>
    </w:p>
    <w:p>
      <w:pPr>
        <w:pStyle w:val="DefscrRUSTxtStyleText"/>
        <w:rPr/>
      </w:pPr>
      <w:hyperlink w:anchor="CTIT2_8">
        <w:r>
          <w:rPr>
            <w:rStyle w:val="InternetLink"/>
          </w:rPr>
          <w:t>К содержанию &gt;&gt;</w:t>
        </w:r>
      </w:hyperlink>
    </w:p>
    <w:p>
      <w:pPr>
        <w:pStyle w:val="DefscrRUSTxtStyleTitle"/>
        <w:rPr/>
      </w:pPr>
      <w:bookmarkStart w:id="103" w:name="TTIT2_9"/>
      <w:bookmarkEnd w:id="103"/>
      <w:r>
        <w:rPr/>
        <w:t>КНИГУ ТЕСАКА ПРОЧИТАЛИ В НОВОЙ РЕДАКЦИИ</w:t>
      </w:r>
    </w:p>
    <w:p>
      <w:pPr>
        <w:pStyle w:val="DefscrRUSTxtStyleTextStl"/>
        <w:rPr/>
      </w:pPr>
      <w:r>
        <w:rPr/>
        <w:t>Гособвинение запросило для националиста длительный срок</w:t>
      </w:r>
    </w:p>
    <w:p>
      <w:pPr>
        <w:pStyle w:val="DefscrRUSTxtStyleReference"/>
        <w:rPr/>
      </w:pPr>
      <w:r>
        <w:rPr/>
        <w:t>Алексей Соковнин</w:t>
      </w:r>
    </w:p>
    <w:p>
      <w:pPr>
        <w:pStyle w:val="DefscrRUSTxtStyleReference"/>
        <w:rPr/>
      </w:pPr>
      <w:r>
        <w:rPr/>
        <w:t>Коммерсантъ, N101, 08.06.2017, с. 4</w:t>
      </w:r>
    </w:p>
    <w:p>
      <w:pPr>
        <w:pStyle w:val="DefscrRUSTxtStyleText"/>
        <w:rPr/>
      </w:pPr>
      <w:r>
        <w:rPr/>
        <w:t>В Бабушкинском суде Москвы начались прения по делу десяти участников экстремистской молодежной группировки "Оккупай-наркофиляй" и лидера запрещенного националистического движения "Реструкт" Максима Марцинкевича (Тесака). По версии следствия, подсудимые совершали нападения на продавцов курительных смесей в Москве, один из которых был забит до смерти. Прокурор попросил для участников группировки от трех лет четырех месяцев до 10 лет колонии, а для Максима Марцинкевича, обвиняемого в соучастии в одном из нападений, а также разжигании межнациональной розни в своей книге "Реструкт",- к 11,5 года колонии.</w:t>
      </w:r>
    </w:p>
    <w:p>
      <w:pPr>
        <w:pStyle w:val="DefscrRUSTxtStyleText"/>
        <w:rPr/>
      </w:pPr>
      <w:r>
        <w:rPr/>
        <w:t>Этот процесс начался в сентябре 2016 года. Выступая вчера в суде, прокурор напомнил, что девять участников "Оккупай-наркофиляя" в 2013-2014 годах совершили не менее девяти нападений на продавцов запрещенных курительных смесей, в ходе одного из которых в июне 2014 года погиб выходец из Азербайджана Заур Алышев. С учетом того, что молодчики отбирали у торговцев деньги и сотовые телефоны, прокурор попросил признать часть подсудимых виновными в разбое (ст. 162 УК РФ) и хулиганстве (ч. 2 ст. 213 УК РФ), а тех, кто был причастен к гибели Заура Алышева, еще и в "нанесении тяжких телесных повреждений, повлекших смерть потерпевшего" (ч. 2 ст. 111 УК РФ). В итоге участников группировки "Оккупай-наркофиляй" государственный обвинитель попросил приговорить к лишению свободы на сроки от трех лет четырех месяцев до 10 лет колонии общего режима.</w:t>
      </w:r>
    </w:p>
    <w:p>
      <w:pPr>
        <w:pStyle w:val="DefscrRUSTxtStyleText"/>
        <w:rPr/>
      </w:pPr>
      <w:r>
        <w:rPr/>
        <w:t>Максиму Марцинкевичу, участвовавшему только в одном нападении, в ходе которого был также избит торговец "спайсами", прокурор предложил назначить наказание в виде 11,5 года колонии. Дело в том, что Тесак обвиняется и по ст. 282 УК РФ в связи с публикацией в интернете собственной книги "Реструкт", которая, по мнению экспертов, содержит "психологические и лингвистические признаки возбуждения национальной и религиозной розни".</w:t>
      </w:r>
    </w:p>
    <w:p>
      <w:pPr>
        <w:pStyle w:val="DefscrRUSTxtStyleText"/>
        <w:rPr/>
      </w:pPr>
      <w:r>
        <w:rPr/>
        <w:t>В свою очередь, адвокаты просили либо оправдать подзащитных, либо наказать их только за хулиганство. При этом защитники указывали, что на большинстве опубликованных видеозаписей, которые участники нападений сами выкладывали в интернете, не было видно эпизодов разбоя, следовательно, потерпевшие, по мнению адвокатов, оговаривают подсудимых.</w:t>
      </w:r>
    </w:p>
    <w:p>
      <w:pPr>
        <w:pStyle w:val="DefscrRUSTxtStyleText"/>
        <w:rPr/>
      </w:pPr>
      <w:r>
        <w:rPr/>
        <w:t>Адвокат Сергей Аредаков, защищающий Максима Марцинкевича, отметил, что его подзащитный вообще не имел отношения к сообществу "Оккупай-наркофиляй". "Мой подзащитный, отбывающий пятилетний срок за разжигание розни (Тесак был осужден в августе 2014 года.- "Ъ"), был причастен к другой организации - "Оккупай-педофиляй",- пояснил господин Аредаков.- А участники "наркофиляя" лишь попросили его принять участие в одном из нападений для поднятия престижа антинаркотического движения". При этом, отметил защитник, все обвинение против Тесака основано на показаниях потерпевшего Хамидуло Мухтарова, которые, по мнению господина Аредакова, доверия не вызывают. "Этот Хамидуло Мухтаров, по материалам дела, был за неоднократные нарушения закона выслан из России,- заявил господин Аредаков.- Но следователь добилась его возвращения в нашу страну и за разрешение дальнейшего проживания в России уговорила его дать показания на Марцинкевича, которые тот и написал под диктовку".</w:t>
      </w:r>
    </w:p>
    <w:p>
      <w:pPr>
        <w:pStyle w:val="DefscrRUSTxtStyleText"/>
        <w:rPr/>
      </w:pPr>
      <w:r>
        <w:rPr/>
        <w:t>Обвинение же по 282-й статье УК, по мнению защитника, и вовсе противозаконно. "На момент публикации книги "Реструкт" действовала старая редакция ст. 282 УК РФ, срок давности по которой не превышал двух лет,- пояснил Сергей Аредаков.- Поэтому, я считаю, что в данной части дело надо прекращать. Однако поскольку книгу Марцинкевича до сих пор можно прочесть в интернете, прокурор решил, что это "длящееся преступление", срок давности по которому значения не имеет".</w:t>
      </w:r>
    </w:p>
    <w:p>
      <w:pPr>
        <w:pStyle w:val="DefscrRUSTxtStyleText"/>
        <w:rPr/>
      </w:pPr>
      <w:hyperlink w:anchor="CTIT2_9">
        <w:r>
          <w:rPr>
            <w:rStyle w:val="InternetLink"/>
          </w:rPr>
          <w:t>К содержанию &gt;&gt;</w:t>
        </w:r>
      </w:hyperlink>
    </w:p>
    <w:p>
      <w:pPr>
        <w:pStyle w:val="DefscrRUSTxtStyleTitle"/>
        <w:rPr/>
      </w:pPr>
      <w:bookmarkStart w:id="104" w:name="TTIT2_10"/>
      <w:bookmarkEnd w:id="104"/>
      <w:r>
        <w:rPr/>
        <w:t>С ДУБИНКОЙ И ШОКЕРОМ - ПРИГОВОР</w:t>
      </w:r>
    </w:p>
    <w:p>
      <w:pPr>
        <w:pStyle w:val="DefscrRUSTxtStyleTextStl"/>
        <w:rPr/>
      </w:pPr>
      <w:r>
        <w:rPr/>
        <w:t>Националист "Тесак" приговорен к десяти годам</w:t>
      </w:r>
    </w:p>
    <w:p>
      <w:pPr>
        <w:pStyle w:val="DefscrRUSTxtStyleReference"/>
        <w:rPr/>
      </w:pPr>
      <w:r>
        <w:rPr/>
        <w:t>Владимир Федосенко</w:t>
      </w:r>
    </w:p>
    <w:p>
      <w:pPr>
        <w:pStyle w:val="DefscrRUSTxtStyleReference"/>
        <w:rPr/>
      </w:pPr>
      <w:r>
        <w:rPr/>
        <w:t>Российская газета (Москва), N139, 28.06.2017, с. 7</w:t>
      </w:r>
    </w:p>
    <w:p>
      <w:pPr>
        <w:pStyle w:val="DefscrRUSTxtStyleText"/>
        <w:rPr/>
      </w:pPr>
      <w:r>
        <w:rPr/>
        <w:t>Вчера Бабушкинский районный суд столицы признал лидера движения "Реструкт" Максима Марцинкевича по прозвищу "Тесак" виновным по делу о нападении на людей и определил ему 10 лет колонии.</w:t>
      </w:r>
    </w:p>
    <w:p>
      <w:pPr>
        <w:pStyle w:val="DefscrRUSTxtStyleText"/>
        <w:rPr/>
      </w:pPr>
      <w:r>
        <w:rPr/>
        <w:t>Судья Александр Глухов, оглашая текст приговора, сообщил, что "Марцинкевич совершил действия, направленные на возбуждение вражды по отношению к лицам, выделенным по признакам национальной принадлежности. Стремясь распространить идеологию национал-социализма, Марцинкевич написал книгу "Реструкт", признанную впоследствии экстремистской. В 2011 году он начал проводить широкую рекламную акцию книги в своих интересах с использованием сети Интернет. В период с 2013 по 2014 год обвиняемые совершили серию нападений на лиц, признанных потерпевшими, с использованием спецсредств"</w:t>
      </w:r>
    </w:p>
    <w:p>
      <w:pPr>
        <w:pStyle w:val="DefscrRUSTxtStyleText"/>
        <w:rPr/>
      </w:pPr>
      <w:r>
        <w:rPr/>
        <w:t>Между тем дело в отношении одного из обвиняемых - Александра Шанкина - по решению суда выделено в отдельное производство и возвращено в прокуратуру для исправления нарушений, допущенных в обвинительном заключении. Гособвинение в ходе прений сторон просило приговорить Марцинкевича к 11 годам и шести месяцам колонии строгого режима, а еще девятерых подсудимых по делу - к лишению свободы на сроки от трех лет и четырех месяцев до десяти лет. Следствие считает Марцинкевича и его сообщников причастными к нападениям на восемь человек, один из которых скончался.</w:t>
      </w:r>
    </w:p>
    <w:p>
      <w:pPr>
        <w:pStyle w:val="DefscrRUSTxtStyleText"/>
        <w:rPr/>
      </w:pPr>
      <w:hyperlink w:anchor="CTIT2_10">
        <w:r>
          <w:rPr>
            <w:rStyle w:val="InternetLink"/>
          </w:rPr>
          <w:t>К содержанию &gt;&gt;</w:t>
        </w:r>
      </w:hyperlink>
    </w:p>
    <w:p>
      <w:pPr>
        <w:pStyle w:val="DefscrRUSTxtStyleTitle"/>
        <w:rPr/>
      </w:pPr>
      <w:bookmarkStart w:id="105" w:name="TTIT2_11"/>
      <w:bookmarkEnd w:id="105"/>
      <w:r>
        <w:rPr/>
        <w:t>АГИТИРОВАЛИ ЗА ТЕРРОР</w:t>
      </w:r>
    </w:p>
    <w:p>
      <w:pPr>
        <w:pStyle w:val="DefscrRUSTxtStyleTextStl"/>
        <w:rPr/>
      </w:pPr>
      <w:r>
        <w:rPr/>
        <w:t>Экстремисты получили сроки</w:t>
      </w:r>
    </w:p>
    <w:p>
      <w:pPr>
        <w:pStyle w:val="DefscrRUSTxtStyleReference"/>
        <w:rPr/>
      </w:pPr>
      <w:r>
        <w:rPr/>
        <w:t>Владимир Федосенко</w:t>
      </w:r>
    </w:p>
    <w:p>
      <w:pPr>
        <w:pStyle w:val="DefscrRUSTxtStyleReference"/>
        <w:rPr/>
      </w:pPr>
      <w:r>
        <w:rPr/>
        <w:t>Российская газета, N133, 21.06.2017, с. 5</w:t>
      </w:r>
    </w:p>
    <w:p>
      <w:pPr>
        <w:pStyle w:val="DefscrRUSTxtStyleText"/>
        <w:rPr/>
      </w:pPr>
      <w:r>
        <w:rPr/>
        <w:t>Московский окружной военный суд вчера огласил приговор троим участникам запрещенной в России организации Misanthropic division.</w:t>
      </w:r>
    </w:p>
    <w:p>
      <w:pPr>
        <w:pStyle w:val="DefscrRUSTxtStyleText"/>
        <w:rPr/>
      </w:pPr>
      <w:r>
        <w:rPr/>
        <w:t>Подсудимые Кирилл Халепо, Виталий Царука и Виктор Пехтерев признаны виновными в пропаганде экстремизма и терроризма и получили от трех до трех с половиной лет лишения свободы. Наказание осужденные будут отбывать в колонии общего режима. "Зачесть подсудимым срок нахождения под стражей с июля 2016 года", - подчеркнул председательствующий судья Вадим Краснов, оглашая текст приговора.</w:t>
      </w:r>
    </w:p>
    <w:p>
      <w:pPr>
        <w:pStyle w:val="DefscrRUSTxtStyleText"/>
        <w:rPr/>
      </w:pPr>
      <w:r>
        <w:rPr/>
        <w:t>В ходе прений сторон прокурор попросил для подсудимых реального наказания, отметив, что их исправление возможно только в изоляции от общества. И предложил Пехтерева приговорить к пяти годам колонии общего режима. Для Царука гособвинитель попросил на год больше, а для Халепо - три с половиной года лишения свободы. Кроме того прокурор просил суд назначить фигурантам дела дополнительное наказание в виде ограничения свободы после выхода из заключения и запретить публично размещать материалы в Интернете в течение нескольких лет. И суд в этой части с ним согласился.</w:t>
      </w:r>
    </w:p>
    <w:p>
      <w:pPr>
        <w:pStyle w:val="DefscrRUSTxtStyleText"/>
        <w:rPr/>
      </w:pPr>
      <w:r>
        <w:rPr/>
        <w:t>По данным обвинения, Misanthropic division была создана в 2013 году придерживающимся расистских и неонацистских взглядов гражданином Белоруссии Дмитрием Павловым. Свою деятельность организация осуществляла преимущественно через Интернет.</w:t>
      </w:r>
    </w:p>
    <w:p>
      <w:pPr>
        <w:pStyle w:val="DefscrRUSTxtStyleText"/>
        <w:rPr/>
      </w:pPr>
      <w:r>
        <w:rPr/>
        <w:t>Эта организация запрещена решением суда на всей территории Российской Федерации.</w:t>
      </w:r>
    </w:p>
    <w:p>
      <w:pPr>
        <w:pStyle w:val="DefscrRUSTxtStyleText"/>
        <w:rPr/>
      </w:pPr>
      <w:r>
        <w:rPr/>
        <w:t>С началом событий на Украине в 2014 году это движение приобрело международный характер - его ячейки были открыты в 19 государствах, в том числе в России, Белоруссии, Украине, Германии, Франции, Польше, Англии. Участники сообщества ведут популяризацию бандеровской идеологии, национал-радикализованных и вооруженных формирований Украины.</w:t>
      </w:r>
    </w:p>
    <w:p>
      <w:pPr>
        <w:pStyle w:val="DefscrRUSTxtStyleText"/>
        <w:rPr/>
      </w:pPr>
      <w:hyperlink w:anchor="CTIT2_11">
        <w:r>
          <w:rPr>
            <w:rStyle w:val="InternetLink"/>
          </w:rPr>
          <w:t>К содержанию &gt;&gt;</w:t>
        </w:r>
      </w:hyperlink>
    </w:p>
    <w:p>
      <w:pPr>
        <w:pStyle w:val="DefscrRUSTxtStyleTitle"/>
        <w:rPr/>
      </w:pPr>
      <w:bookmarkStart w:id="106" w:name="TTIT2_12"/>
      <w:bookmarkEnd w:id="106"/>
      <w:r>
        <w:rPr/>
        <w:t>СВАСТИКУ ОПРОТЕСТУЮТ В СТРАСБУРГЕ</w:t>
      </w:r>
    </w:p>
    <w:p>
      <w:pPr>
        <w:pStyle w:val="DefscrRUSTxtStyleTextStl"/>
        <w:rPr/>
      </w:pPr>
      <w:r>
        <w:rPr/>
        <w:t>Активист Парнас пожаловался в ЕСПЧ на нарушение свободы выражений мнений</w:t>
      </w:r>
    </w:p>
    <w:p>
      <w:pPr>
        <w:pStyle w:val="DefscrRUSTxtStyleReference"/>
        <w:rPr/>
      </w:pPr>
      <w:r>
        <w:rPr/>
        <w:t>Илья Рождественский</w:t>
      </w:r>
    </w:p>
    <w:p>
      <w:pPr>
        <w:pStyle w:val="DefscrRUSTxtStyleReference"/>
        <w:rPr/>
      </w:pPr>
      <w:r>
        <w:rPr/>
        <w:t>РБК, N113, 30.06.2017, с. 2</w:t>
      </w:r>
    </w:p>
    <w:p>
      <w:pPr>
        <w:pStyle w:val="DefscrRUSTxtStyleText"/>
        <w:rPr/>
      </w:pPr>
      <w:r>
        <w:rPr/>
        <w:t>Член ПАРНАС пожаловался в ЕСПЧ на приговор за изображение свастики, которое было опубликовано семь лет назад. Преследование активиста началось после того, как в ноябре 2016 года он стал сопредседателем регионального отделения.</w:t>
      </w:r>
    </w:p>
    <w:p>
      <w:pPr>
        <w:pStyle w:val="DefscrRUSTxtStyleText"/>
        <w:rPr/>
      </w:pPr>
      <w:r>
        <w:rPr/>
        <w:t>Обращение в Европейский суд по правам человека подал сопредседатель челябинского отделения партии ПАРНАС Андрей Линев. Он пожаловался на нарушение свободы выражений мнений и права на справедливое судебное разбирательство (ст. 10 и 6 Европейской конвенции по правам человека). Жалобу подготовил адвокат международной правозащитной группы "Агора" Андрей Лепехин. Копия документа есть в распоряжении РБК.</w:t>
      </w:r>
    </w:p>
    <w:p>
      <w:pPr>
        <w:pStyle w:val="DefscrRUSTxtStyleText"/>
        <w:spacing w:before="0" w:after="0"/>
        <w:rPr/>
      </w:pPr>
      <w:r>
        <w:rPr/>
        <w:t>В июле 2010 года и в октябре 2014-го Линев сделал репосты на своей странице в соцсети "ВКонтакте" фотографий и рисунков людей в "форменной одежде, похожей на нацистскую военную форму; одним из элементов этой формы являются повязки на рукавах с изображением свастики. На одном из изображений находится полуобнаженная девушка также с повязкой на руке со свастикой". На эти записи сотрудники Центра по противодействию экстремизму обратили внимание в мае 2016 года. Через полгода Линева, который в ноябре стал сопредседателем отделения, вызвали для дачи объяснений в полицию, а затем в прокуратуру.</w:t>
      </w:r>
    </w:p>
    <w:p>
      <w:pPr>
        <w:pStyle w:val="DefscrRUSTxtStyleText"/>
        <w:spacing w:before="0" w:after="0"/>
        <w:rPr/>
      </w:pPr>
      <w:r>
        <w:rPr/>
        <w:t>На активиста завели административное дело о пропаганде либо публичном демонстрировании нацистской атрибутики. "27 декабря 2016 года в судебном заседании заявитель подтвердил, что не имел цели пропаганды фашизма и нацизма при публикации спорных изображений. Изображения разместил на своей интернет-странице, хоть и для общего доступа, но для себя, из эстетических соображений, так как нравится военная форма и как она смотрится на женщинах", - говорится в жалобе. В результате Линева арестовали на семь суток.</w:t>
      </w:r>
    </w:p>
    <w:p>
      <w:pPr>
        <w:pStyle w:val="DefscrRUSTxtStyleText"/>
        <w:rPr/>
      </w:pPr>
      <w:r>
        <w:rPr/>
        <w:t>В обращении говорится, что сама по себе публикация спорных изображений является не экстремистской деятельностью, а правом свободно выражать свое мнение.</w:t>
      </w:r>
    </w:p>
    <w:p>
      <w:pPr>
        <w:pStyle w:val="DefscrRUSTxtStyleText"/>
        <w:rPr/>
      </w:pPr>
      <w:r>
        <w:rPr/>
        <w:t>Адвокат Лепехин отметил, что, хотя российские власти придерживаются полного запрета на демонстрацию нацистской символики, это ограничение "не распространяется на средства массовой информации, которые регулярно транслируют исторические и художественные фильмы о периоде Второй мировой войны".</w:t>
      </w:r>
    </w:p>
    <w:p>
      <w:pPr>
        <w:pStyle w:val="DefscrRUSTxtStyleText"/>
        <w:rPr/>
      </w:pPr>
      <w:r>
        <w:rPr/>
        <w:t>Линев полагает, что правоохранительные органы намеренно устранили его "из общественного пространства": "Привлечение к административной ответственности за совершение экстремистских действий закрывает возможность для заявителя участвовать в выборах". "Для того чтобы обнаружить на его странице через шесть лет и два года соответственно спорные изображения после их размещения, сотрудникам полиции необходимо было целенаправленно исследовать интернет-страницу заявителя на протяжении нескольких часов, а то и дней".</w:t>
      </w:r>
    </w:p>
    <w:p>
      <w:pPr>
        <w:pStyle w:val="DefscrRUSTxtStyleText"/>
        <w:rPr/>
      </w:pPr>
      <w:hyperlink w:anchor="CTIT2_12">
        <w:r>
          <w:rPr>
            <w:rStyle w:val="InternetLink"/>
          </w:rPr>
          <w:t>К содержанию &gt;&gt;</w:t>
        </w:r>
      </w:hyperlink>
    </w:p>
    <w:p>
      <w:pPr>
        <w:pStyle w:val="DefscrRUSTxtStyleTitle"/>
        <w:rPr/>
      </w:pPr>
      <w:bookmarkStart w:id="107" w:name="TTIT2_13"/>
      <w:bookmarkEnd w:id="107"/>
      <w:r>
        <w:rPr/>
        <w:t>СИМВОЛИКУ ИГ ПОДВЕДУТ ПОД СТАТЬЮ</w:t>
      </w:r>
    </w:p>
    <w:p>
      <w:pPr>
        <w:pStyle w:val="DefscrRUSTxtStyleTextStl"/>
        <w:rPr/>
      </w:pPr>
      <w:r>
        <w:rPr/>
        <w:t>Флаг "Исламского государства" приравняют к нацистскому</w:t>
      </w:r>
    </w:p>
    <w:p>
      <w:pPr>
        <w:pStyle w:val="DefscrRUSTxtStyleReference"/>
        <w:rPr/>
      </w:pPr>
      <w:r>
        <w:rPr/>
        <w:t>Владимир Дергачев, Вера Холмогорова, Илья Рождественский</w:t>
      </w:r>
    </w:p>
    <w:p>
      <w:pPr>
        <w:pStyle w:val="DefscrRUSTxtStyleReference"/>
        <w:rPr/>
      </w:pPr>
      <w:r>
        <w:rPr/>
        <w:t>РБК, N106, 21.06.2017, с. 4</w:t>
      </w:r>
    </w:p>
    <w:p>
      <w:pPr>
        <w:pStyle w:val="DefscrRUSTxtStyleText"/>
        <w:rPr/>
      </w:pPr>
      <w:r>
        <w:rPr/>
        <w:t>Символику террористических организаций, в том числе "Исламского государства", хотят приравнять к экстремистской и запретить ее распространение, а СМИ обязать упоминать такие организации с пометкой о том, что они запрещены. С такой инициативой выступает парламент Дагестана.</w:t>
      </w:r>
    </w:p>
    <w:p>
      <w:pPr>
        <w:pStyle w:val="DefscrRUSTxtStyleText"/>
        <w:rPr/>
      </w:pPr>
      <w:r>
        <w:rPr/>
        <w:t>Парламент Дагестана предложил распространить положения закона об экстремизме на террористические организации, что приведет к запрету на пропаганду и демонстрирование террористической символики, а также обяжет СМИ упоминать террористические группировки со специальными пометками. Соответствующие поправки в федеральные законы разработал парламент республики, а их инициатором был глава региона Рамазан Абдулатипов, рассказала РБК Тамара Чиненная, руководитель управления администрации главы Дагестана по информационной политике.</w:t>
      </w:r>
    </w:p>
    <w:p>
      <w:pPr>
        <w:pStyle w:val="DefscrRUSTxtStyleText"/>
        <w:rPr/>
      </w:pPr>
      <w:r>
        <w:rPr/>
        <w:t>Абдулатипов согласовал документ с Национальным антитеррористическим комитетом (НАК), указала она. Чиненная отметила, что дагестанские депутаты планируют внести поправки в Госдуму в сентябре после выхода из отпуска (республиканский парламент завершит весеннюю сессию 22 июня). НАК дал положительный отзыв на этот законопроект, подтвердил источник РБК в комитете. Поправки (текст есть в распоряжении редакции) вносятся в федеральные законы "О противодействии экстремистской деятельности" и "О СМИ".</w:t>
      </w:r>
    </w:p>
    <w:p>
      <w:pPr>
        <w:pStyle w:val="DefscrRUSTxtStyleText"/>
        <w:rPr/>
      </w:pPr>
      <w:r>
        <w:rPr/>
        <w:t>В первой статье закона об экстремистской деятельности разъясняется понятие экстремизма, в том числе упоминается пропаганда и публичное демонстрирование экстремистской и нацистской атрибутики. Этот пункт дагестанские власти предложили дополнить словосочетанием "публичное демонстрирование атрибутики и символики организаций, признанных по российскому закону террористическими". Депутаты расширят и понятие "символики экстремистской организации". По замыслу авторов законопроекта, экстремистской надо признавать не только символику из учредительных документов ликвидированных судом за экстремизм организаций, но и атрибутику структур, признанных террористическими.</w:t>
      </w:r>
    </w:p>
    <w:p>
      <w:pPr>
        <w:pStyle w:val="DefscrRUSTxtStyleText"/>
        <w:rPr/>
      </w:pPr>
      <w:r>
        <w:rPr/>
        <w:t>Согласно ст. 20.3 КоАП пропаганда либо публичное демонстрирование нацистской и экстремистской символики влечет штраф до 50 тыс. руб. либо арест на 15 суток. Изготовление или сбыт подобной атрибутики наказывается штрафом до 100 тыс. руб.</w:t>
      </w:r>
    </w:p>
    <w:p>
      <w:pPr>
        <w:pStyle w:val="DefscrRUSTxtStyleText"/>
        <w:rPr/>
      </w:pPr>
      <w:r>
        <w:rPr/>
        <w:t>Поправка в федеральный закон о СМИ дополняет четвертую статью, согласно которой законодательство обязывает медиа упоминать о запрете в России экстремистских организаций. Авторы документа предлагают распространить действие этого пункта и на террористические организации.</w:t>
      </w:r>
    </w:p>
    <w:p>
      <w:pPr>
        <w:pStyle w:val="DefscrRUSTxtStyleText"/>
        <w:rPr/>
      </w:pPr>
      <w:r>
        <w:rPr/>
        <w:t>Чиненная связала поправки с пробелами в антиэкстремистском законодательстве, которыми пользовались СМИ, в том числе и "симпатизирующие ИГ" (запрещенной в России террористической организации).</w:t>
      </w:r>
    </w:p>
    <w:p>
      <w:pPr>
        <w:pStyle w:val="DefscrRUSTxtStyleText"/>
        <w:rPr/>
      </w:pPr>
      <w:r>
        <w:rPr/>
        <w:t>Поправки внесены именно от Дагестана, так как власти республики близки к силовикам, объяснил собеседник РБК в ФСБ: "Не надо будет ничего придумывать, чтобы задержать тех же крымских татар со своей символикой, арестовать можно будет и любого человека в футболке ИГ ".</w:t>
      </w:r>
    </w:p>
    <w:p>
      <w:pPr>
        <w:pStyle w:val="DefscrRUSTxtStyleText"/>
        <w:rPr/>
      </w:pPr>
      <w:r>
        <w:rPr/>
        <w:t>В комитете Госдумы по безопасности и противодействию коррупции пока не видели инициативу дагестанских властей, но готовы рассмотреть ее при поступлении, рассказал РБК глава этого комитета Василий Пискарев (фракция "Единой России"). Что касается запретов для СМИ, то для упоминания террористических организаций со специальными пометками хватает действующих рекомендаций Роскомнадзора, считает Евгений Ревенко из комитета по информполитике.</w:t>
      </w:r>
    </w:p>
    <w:p>
      <w:pPr>
        <w:pStyle w:val="DefscrRUSTxtStyleText"/>
        <w:rPr/>
      </w:pPr>
      <w:r>
        <w:rPr/>
        <w:t>Российские средства массовой информации, упоминая в своих материалах "Исламское государство" и другие подобные группировки, зачастую указывают, что эти структуры запрещены в России. На такой формулировке неоднократно настаивал глава Роскомнадзора Александр Жаров, однако по закону делать это вовсе не обязательно: управление разрешительной работы Роскомнадзора ранее разъясняло, что "Исламское государство" не запрещена как экстремистская организация, а только внесена в список террористических группировок. "Но по смыслу это [разночтения в списках] нонсенс, конечно, необходимо на законодательном уровне поставить знак равенства между террористическими и экстремистскими организациями", - прокомментировал РБК Вадим Ампелонский, руководитель пресс-службы Роскомнадзора.</w:t>
      </w:r>
    </w:p>
    <w:p>
      <w:pPr>
        <w:pStyle w:val="DefscrRUSTxtStyleText"/>
        <w:rPr/>
      </w:pPr>
      <w:r>
        <w:rPr/>
        <w:t>Нарушение закона о СМИ, в том числе упоминание экстремистских организаций без пометки об их запрете, грозит серьезными последствиями для медиа. После двух предупреждений в течение полугода СМИ может лишиться лицензии.</w:t>
      </w:r>
    </w:p>
    <w:p>
      <w:pPr>
        <w:pStyle w:val="DefscrRUSTxtStyleText"/>
        <w:rPr/>
      </w:pPr>
      <w:hyperlink w:anchor="CTIT2_13">
        <w:r>
          <w:rPr>
            <w:rStyle w:val="InternetLink"/>
          </w:rPr>
          <w:t>К содержанию &gt;&gt;</w:t>
        </w:r>
      </w:hyperlink>
    </w:p>
    <w:p>
      <w:pPr>
        <w:pStyle w:val="DefscrRUSTxtStyleTitle"/>
        <w:rPr/>
      </w:pPr>
      <w:bookmarkStart w:id="108" w:name="TTIT2_14"/>
      <w:bookmarkEnd w:id="108"/>
      <w:r>
        <w:rPr/>
        <w:t>БИБЛИОТЕКАРЮ ЗАЧИТАЛИ ПРИГОВОР</w:t>
      </w:r>
    </w:p>
    <w:p>
      <w:pPr>
        <w:pStyle w:val="DefscrRUSTxtStyleTextStl"/>
        <w:rPr/>
      </w:pPr>
      <w:r>
        <w:rPr/>
        <w:t>Наталья Шарина осуждена на четыре года условно</w:t>
      </w:r>
    </w:p>
    <w:p>
      <w:pPr>
        <w:pStyle w:val="DefscrRUSTxtStyleReference"/>
        <w:rPr/>
      </w:pPr>
      <w:r>
        <w:rPr/>
        <w:t>Алексей Карелин</w:t>
      </w:r>
    </w:p>
    <w:p>
      <w:pPr>
        <w:pStyle w:val="DefscrRUSTxtStyleReference"/>
        <w:rPr/>
      </w:pPr>
      <w:r>
        <w:rPr/>
        <w:t>Коммерсантъ, N99, 06.06.2017, с. 4</w:t>
      </w:r>
    </w:p>
    <w:p>
      <w:pPr>
        <w:pStyle w:val="DefscrRUSTxtStyleText"/>
        <w:rPr/>
      </w:pPr>
      <w:r>
        <w:rPr/>
        <w:t>Бывший директор ГБУ города Москвы "Библиотека украинской литературы" Наталья Шарина приговорена к четырем годам условного заключения за распространение экстремистской литературы и трату госсредств. Курирующие деятельность библиотек чиновники говорят, что директор обязана была удалять с полок и уничтожать книги, находящиеся в федеральном списке экстремистских материалов. Впрочем, госпожа Шарина намерена оспаривать приговор, утверждая, что "не предпринимала экстремистских действий".</w:t>
      </w:r>
    </w:p>
    <w:p>
      <w:pPr>
        <w:pStyle w:val="DefscrRUSTxtStyleText"/>
        <w:rPr/>
      </w:pPr>
      <w:r>
        <w:rPr/>
        <w:t>Мещанский суд Москвы вчера признал виновной Наталью Шарину по статьям "Возбуждение национальной ненависти или вражды с использованием служебного положения" (п. "б" ч. 2 ст. 282 УК РФ) и "Растрата в крупном и особо крупном размере" (ч. 3-4 ст. 160 УК РФ). Напомним, в 2015 году во время обыска в госучреждении нашли литературу, в которой, как определили эксперты, содержатся экстремистские высказывания, в том числе книгу украинского писателя Дмитрия Корчинского (вошла в список экстремистских материалов в 2013 году). Также, установил суд, госпожа Шарина потратила средства библиотеки на свою защиту в суде, а позже наняла в штат двух юристов, которые получали зарплату, но не работали.</w:t>
      </w:r>
    </w:p>
    <w:p>
      <w:pPr>
        <w:pStyle w:val="DefscrRUSTxtStyleText"/>
        <w:rPr/>
      </w:pPr>
      <w:r>
        <w:rPr/>
        <w:t>Суд приговорил Наталью Шарину к четырем годам условного заключения с испытательным сроком четыре года. В срок наказания зачтется время, проведенное госпожой Шариной под домашним арестом: с 29 октября 2015 по 5 июня 2017 года.</w:t>
      </w:r>
    </w:p>
    <w:p>
      <w:pPr>
        <w:pStyle w:val="DefscrRUSTxtStyleText"/>
        <w:rPr/>
      </w:pPr>
      <w:r>
        <w:rPr/>
        <w:t>"Суд просто переписал обвинительное заключение, причем с теми же ошибками, и отверг аргументы защиты без подробного анализа",- заявил "Ъ" адвокат госпожи Шариной Иван Павлов. Сторона защиты намерена обжаловать решение. "Приговор мне непонятен,- сказала Наталья Шарина.- Экстремизм - это определенные действия. В ходе разбирательства ни один из свидетелей и гособвинитель не сообщили, какие же действия я предприняла".</w:t>
      </w:r>
    </w:p>
    <w:p>
      <w:pPr>
        <w:pStyle w:val="DefscrRUSTxtStyleText"/>
        <w:rPr/>
      </w:pPr>
      <w:r>
        <w:rPr/>
        <w:t>Так, в ходе судебных заседаний госпожа Шарина не раз заявляла: в обязанности сотрудников библиотек не входит изучение и цензурирование книг. Тем не менее в 2010 году все подозрительные книги, ни одна из которых к тому времени не находилась в федеральном списке экстремистских материалов, были убраны, по словам экс-директора, с полок в залах, доступных для читателя, во внутренние помещения и более того - были помещены в шкаф с замком. Однако гособвинитель заявил, что читатели имели доступ к этим книгам.</w:t>
      </w:r>
    </w:p>
    <w:p>
      <w:pPr>
        <w:pStyle w:val="DefscrRUSTxtStyleText"/>
        <w:rPr/>
      </w:pPr>
      <w:r>
        <w:rPr/>
        <w:t>Гендиректор Московской дирекции по развитию культурных центров (учредитель - департамент культуры города Москвы; курирует работу городских библиотек) Мария Рогачева пояснила "Ъ", как должна была действовать Наталья Шарина: "При обнаружении запрещенного издания библиотека должна уведомить нас как управляющую организацию о принятых мерах и исключить экстремистскую литературу из фонда". По ее словам, в каждой библиотеке существует отдел комплектования, который сверяет хранящиеся в фондах библиотеки книги с федеральным списком экстремистских материалов, размещенном на сайте Минюста РФ. Директор принимает решение об исключении изданий из фонда на основании закона "О противодействии экстремистской деятельности". "Книги, которые по тем или иным причинам не нужны библиотеке, можно передать гражданам, за исключением экстремистской литературы, конечно. Ее директор может списать: сдать в макулатуру или утилизировать",- отметила Мария Рогачева. Она подчеркнула, что за время работы дирекции - с 2015 года - информация о наличии в московских библиотеках запрещенной литературы не поступала.</w:t>
      </w:r>
    </w:p>
    <w:p>
      <w:pPr>
        <w:pStyle w:val="DefscrRUSTxtStyleText"/>
        <w:rPr/>
      </w:pPr>
      <w:r>
        <w:rPr/>
        <w:t>В настоящий момент Библиотека украинской литературы, основанная в 2000 году, проходит реорганизацию, сообщили "Ъ" в департаменте национальной политики Москвы. "Книжные фонды библиотеки переедут в Центр славянских культур, созданный при Всероссийской государственной библиотеке иностранной литературы. Никакой политики в этом нет",- отметили в департаменте. Представитель департамента заверил, что переезд задуман для удобства читателей: "Никто не собирается уничтожать украинскую литературу".</w:t>
      </w:r>
    </w:p>
    <w:p>
      <w:pPr>
        <w:pStyle w:val="DefscrRUSTxtStyleText"/>
        <w:rPr/>
      </w:pPr>
      <w:hyperlink w:anchor="CTIT2_14">
        <w:r>
          <w:rPr>
            <w:rStyle w:val="InternetLink"/>
          </w:rPr>
          <w:t>К содержанию &gt;&gt;</w:t>
        </w:r>
      </w:hyperlink>
    </w:p>
    <w:p>
      <w:pPr>
        <w:pStyle w:val="DefscrRUSTxtStyleTitle"/>
        <w:rPr/>
      </w:pPr>
      <w:bookmarkStart w:id="109" w:name="TTIT2_15"/>
      <w:bookmarkEnd w:id="109"/>
      <w:r>
        <w:rPr/>
        <w:t>МАМА - РУССКАЯ, ПАПА - АФРИКАНЕЦ</w:t>
      </w:r>
    </w:p>
    <w:p>
      <w:pPr>
        <w:pStyle w:val="DefscrRUSTxtStyleTextStl"/>
        <w:rPr/>
      </w:pPr>
      <w:r>
        <w:rPr/>
        <w:t>Как живется в Москве их детям-метисам?</w:t>
      </w:r>
    </w:p>
    <w:p>
      <w:pPr>
        <w:pStyle w:val="DefscrRUSTxtStyleReference"/>
        <w:rPr/>
      </w:pPr>
      <w:r>
        <w:rPr/>
        <w:t>Елена Светлова</w:t>
      </w:r>
    </w:p>
    <w:p>
      <w:pPr>
        <w:pStyle w:val="DefscrRUSTxtStyleReference"/>
        <w:rPr/>
      </w:pPr>
      <w:r>
        <w:rPr/>
        <w:t>Московский комсомолец, N122, 13.06.2017, с. 7</w:t>
      </w:r>
    </w:p>
    <w:p>
      <w:pPr>
        <w:pStyle w:val="DefscrRUSTxtStyleText"/>
        <w:rPr/>
      </w:pPr>
      <w:r>
        <w:rPr/>
        <w:t>Когда фотограф Наира Оганесян придумала уникальный проект "Красота смешанных кровей", на ее объявление в социальных сетях откликнулись более 200 семей.</w:t>
      </w:r>
    </w:p>
    <w:p>
      <w:pPr>
        <w:pStyle w:val="DefscrRUSTxtStyleText"/>
        <w:rPr/>
      </w:pPr>
      <w:r>
        <w:rPr/>
        <w:t>Но наши люди далеко не всегда радушно принимают человека, который отличается от них цветом кожи. Поэтому черно-белый брак считается экзотикой.</w:t>
      </w:r>
    </w:p>
    <w:p>
      <w:pPr>
        <w:pStyle w:val="DefscrRUSTxtStyleText"/>
        <w:rPr/>
      </w:pPr>
      <w:r>
        <w:rPr/>
        <w:t>С какими трудностями сталкиваются такие семьи, как они отстаивают свое счастье и сохраняют любовь?</w:t>
      </w:r>
    </w:p>
    <w:p>
      <w:pPr>
        <w:pStyle w:val="DefscrRUSTxtStyleText"/>
        <w:rPr/>
      </w:pPr>
      <w:r>
        <w:rPr/>
        <w:t>- Мой отец приехал сюда из Америки в 1936 году, во время Великой депрессии, - рассказывает Эмилия Менса, которая почти два десятилетия возглавляет благотворительный фонд "Метис", помогающий в социальной адаптации семьям, где растут дети от расово смешанных браков. - Тогда в США к темнокожим людям очень плохо относились. Были отдельные туалеты для белых и для черных. Отдельные рестораны. Отдельные больницы. На белую женщину афроамериканцу нельзя было смотреть. Однажды папа просто выглянул из окна, когда по улице шла белая женщина, и чуть не попал в лапы ку-клукс-клана. После окончания университета цветные американцы работали официантами в ресторанах. А певец Поль Робсон уже побывал к тому времени в СССР и рассказывал, что здесь свобода и равенство.</w:t>
      </w:r>
    </w:p>
    <w:p>
      <w:pPr>
        <w:pStyle w:val="DefscrRUSTxtStyleText"/>
        <w:rPr/>
      </w:pPr>
      <w:r>
        <w:rPr/>
        <w:t>Вместе с группой молодых афроамериканцев - специалистов сельского хозяйства будущий отец Эмилии прибыл в Узбекистан. Там он встретил Марию Павленко. Это была любовь с первого взгляда.</w:t>
      </w:r>
    </w:p>
    <w:p>
      <w:pPr>
        <w:pStyle w:val="DefscrRUSTxtStyleText"/>
        <w:rPr/>
      </w:pPr>
      <w:r>
        <w:rPr/>
        <w:t>Когда началась война, высокого, плечистого Джорджа призвали в армию, но повоевать он не успел. Через несколько дней его вернули домой, посчитав, что на трудовом фронте от него будет больше пользы. Он поднимал сельское хозяйство в Узбекистане, Таджикистане, Грузии, Крыму, на Украине. Джордж был птицеводом, в совхозах выращивали уток, кур, цесарок и отправляли на фронт.</w:t>
      </w:r>
    </w:p>
    <w:p>
      <w:pPr>
        <w:pStyle w:val="DefscrRUSTxtStyleText"/>
        <w:rPr/>
      </w:pPr>
      <w:r>
        <w:rPr/>
        <w:t>В свидетельстве о рождении, которое Эмилии выправили в 1941 году, в графе "национальность отца" записано "негр". "А я, соответственно, негритянка", - смеется моя собеседница.</w:t>
      </w:r>
    </w:p>
    <w:p>
      <w:pPr>
        <w:pStyle w:val="DefscrRUSTxtStyleText"/>
        <w:rPr/>
      </w:pPr>
      <w:r>
        <w:rPr/>
        <w:t>В ее первом паспорте "пятый пункт" выглядел точно так же. В то время не могли написать, что отец по национальности американец. У Славы, брата Эмилии, белая кожа и прямые волосы, но он тоже по документам был негром. Когда он впоследствии работал в агентстве печати "Новости", там шутили: "наш местный негр".</w:t>
      </w:r>
    </w:p>
    <w:p>
      <w:pPr>
        <w:pStyle w:val="DefscrRUSTxtStyleText"/>
        <w:rPr/>
      </w:pPr>
      <w:r>
        <w:rPr/>
        <w:t>Отец Эмилии не испытывал притеснений из-за темного цвета кожи и очень любил Советский Союз. Хорошего специалиста ценили независимо от цвета кожи. Правда, детей предупреждали: "Никому не говорите, откуда ваш отец. Пусть думают, что он из Узбекистана".</w:t>
      </w:r>
    </w:p>
    <w:p>
      <w:pPr>
        <w:pStyle w:val="DefscrRUSTxtStyleText"/>
        <w:rPr/>
      </w:pPr>
      <w:r>
        <w:rPr/>
        <w:t>Но легенда не помогла. В стране, считавшей себя флагманом интернационализма, детям-метисам пришлось хлебнуть горя. К примеру, Эмилия даже в школу боялась идти, потому что ее обзывали обидными словами. А белокожего брата Славу не трогали.</w:t>
      </w:r>
    </w:p>
    <w:p>
      <w:pPr>
        <w:pStyle w:val="DefscrRUSTxtStyleText"/>
        <w:rPr/>
      </w:pPr>
      <w:r>
        <w:rPr/>
        <w:t>- Мы, дети-метисы, старались держаться вместе, потому что так было легче, - вспоминает Эмилия. - Зато, когда мы выросли и превратились в красавиц, нас уже принимали по-другому. Поклонников было много.</w:t>
      </w:r>
    </w:p>
    <w:p>
      <w:pPr>
        <w:pStyle w:val="DefscrRUSTxtStyleText"/>
        <w:rPr/>
      </w:pPr>
      <w:r>
        <w:rPr/>
        <w:t>Но она все же выбрала именно африканца. Он учился на физмате, она - в химико-технологическом. Ее подружки-мулатки стали женами африканцев, и ей тоже захотелось выйти замуж за парня с Черного континента.</w:t>
      </w:r>
    </w:p>
    <w:p>
      <w:pPr>
        <w:pStyle w:val="DefscrRUSTxtStyleText"/>
        <w:rPr/>
      </w:pPr>
      <w:r>
        <w:rPr/>
        <w:t>- У моего мужа была не очень темная кожа, его мама, Элизабет Хиггинс, - англичанка, - рассказывает Эмилия. - В браке у нас родились двое детей - Лиза и Настя. Мы жили всей семьей в Африке: в Гане, потом в Либерии. Оба работали, в Гане я преподавала русский язык, а в Либерии - химию. Но там была война, мой муж погиб - его застрелили.</w:t>
      </w:r>
    </w:p>
    <w:p>
      <w:pPr>
        <w:pStyle w:val="DefscrRUSTxtStyleText"/>
        <w:rPr/>
      </w:pPr>
      <w:r>
        <w:rPr/>
        <w:t>Она вернулась в Москву. Когда дочери повзрослели, они уехали в Америку. В России они чувствовали себя изгоями. Теперь Эмилия живет на две страны и по-прежнему помогает детям-метисам.</w:t>
      </w:r>
    </w:p>
    <w:p>
      <w:pPr>
        <w:pStyle w:val="DefscrRUSTxtStyleText"/>
        <w:rPr/>
      </w:pPr>
      <w:r>
        <w:rPr/>
        <w:t>- Эти семьи часто неполные, они наиболее уязвимые и социально незащищенные. Им очень нужна поддержка. Сейчас под нашей опекой 55-60 семей. А в 1998 году фонд помогал примерно пятистам детям. Далеко не все мамы москвички. Многие женщины из других городов, они встретили африканцев, нарожали детей. У них нет регистрации, они не могут рассчитывать на социальную помощь. Пока мужья находятся здесь, они вместе с ними живут в общежитии. В один прекрасный день муж уезжает, а семья остается без всякой помощи. Он чаще всего не платит алименты. Одну такую маму, которая родила семерых детей от африканца из Гвинеи, я встретила в метро. Они побирались.</w:t>
      </w:r>
    </w:p>
    <w:p>
      <w:pPr>
        <w:pStyle w:val="DefscrRUSTxtStyleText"/>
        <w:rPr/>
      </w:pPr>
      <w:r>
        <w:rPr/>
        <w:t>Помогаем бабушке, которая воспитывает двойняшек-метисов. Дочь познакомилась в метро с африканцем. Несколько раз встретились и расстались. Девушка не знала, что забеременела. Вскоре встретила русского парня и думала, что ждет ребенка от него. Когда в роддоме ей показали двойняшек-метисов, она испытала шок...</w:t>
      </w:r>
    </w:p>
    <w:p>
      <w:pPr>
        <w:pStyle w:val="DefscrRUSTxtStyleText"/>
        <w:rPr/>
      </w:pPr>
      <w:r>
        <w:rPr/>
        <w:t>- Но, как правило, это желанные дети, их очень любят, - подтверждает Эмилия. - Многие очень спортивные, музыкальные. Мы как-то обратились к Елене Ханге, чтобы она помогла талантливой девочке с хорошим голосом, но телеведущая отказала со словами: "Я всего добивалась сама!" А вот актер Григорий Сиятвинда часто приглашал наших детей в театр.</w:t>
      </w:r>
    </w:p>
    <w:p>
      <w:pPr>
        <w:pStyle w:val="DefscrRUSTxtStyleText"/>
        <w:rPr/>
      </w:pPr>
      <w:r>
        <w:rPr/>
        <w:t>Раньше, по ощущению Эмилии, матери детей-метисов чаще сталкивались с недоброжелательным отношением. Как только входили в метро, вслед неслись реплики: "Нагуляла с чернокожим!"</w:t>
      </w:r>
    </w:p>
    <w:p>
      <w:pPr>
        <w:pStyle w:val="DefscrRUSTxtStyleText"/>
        <w:rPr/>
      </w:pPr>
      <w:r>
        <w:rPr/>
        <w:t>- В Америке нельзя даже произнести слово "негр", - рассказывает она. - Можно и в тюрьму сесть. Но все равно есть дискриминация при устройстве на работу. Я преподавала в американской школе. Так вот в перерыве белые учителя сидели за одним столом, черные - за другим. Особенно остро это проявляется в южных штатах. Моя дочка работала в Техасе и тоже встречалась с проявлениями расизма. Если компания белая, темнокожих на работу не принимают. Но и в России африканцам трудно найти работу. У многих женщин мужья получили высшее образование, а вынуждены вкалывать на стройках, мясокомбинатах, в ресторанах. И все равно не едут в Африку, потому что там войны. Говорят: "Здесь бьют, но можно выжить, а там убьют!"</w:t>
      </w:r>
    </w:p>
    <w:p>
      <w:pPr>
        <w:pStyle w:val="DefscrRUSTxtStyleText"/>
        <w:rPr/>
      </w:pPr>
      <w:r>
        <w:rPr/>
        <w:t>Сегодня браков с африканцами намного меньше, чем во времена СССР. Поток студентов из Африки резко сократился. Сейчас планка высшего образования в России понизилась, а стоимость обучения возросла, и молодежь из состоятельных семей устремляется на Запад.</w:t>
      </w:r>
    </w:p>
    <w:p>
      <w:pPr>
        <w:pStyle w:val="DefscrRUSTxtStyleText"/>
        <w:rPr/>
      </w:pPr>
      <w:r>
        <w:rPr/>
        <w:t>- Все африканцы делятся на студентов, работников и транзитников - тех, кто здесь проездом, - просвещает меня москвичка Ирина, жена конголезца. - Когда мы познакомились, он был транзитником. Собирался уезжать либо в Европу, либо в Канаду или США.</w:t>
      </w:r>
    </w:p>
    <w:p>
      <w:pPr>
        <w:pStyle w:val="DefscrRUSTxtStyleText"/>
        <w:rPr/>
      </w:pPr>
      <w:r>
        <w:rPr/>
        <w:t>Ирина (имя изменено. - Е.С.) - светловолосая, голубоглазая, настоящая русская красавица. Она с трудом выкроила время для нашей встречи. Трое детей, три работы. Один выходной - воскресенье, который всегда забит домашними делами. Старшей дочери 10 лет, средней - 8, младшему сыну - 4. При этом многодетная мама - кандидат наук.</w:t>
      </w:r>
    </w:p>
    <w:p>
      <w:pPr>
        <w:pStyle w:val="DefscrRUSTxtStyleText"/>
        <w:rPr/>
      </w:pPr>
      <w:r>
        <w:rPr/>
        <w:t>Ей было 18лет,ему</w:t>
      </w:r>
    </w:p>
    <w:p>
      <w:pPr>
        <w:pStyle w:val="DefscrRUSTxtStyleText"/>
        <w:rPr/>
      </w:pPr>
      <w:r>
        <w:rPr/>
        <w:t>- 28. Он почти не говорил по-русски, и ей пришлось доставать школьные тетрадки по французскому, чтобы освежить старые знания. Ирина даже пошла на языковые курсы - хотелось общаться с новым знакомым без переводчика.</w:t>
      </w:r>
    </w:p>
    <w:p>
      <w:pPr>
        <w:pStyle w:val="DefscrRUSTxtStyleText"/>
        <w:rPr/>
      </w:pPr>
      <w:r>
        <w:rPr/>
        <w:t>- Когда говорят о браках с иностранцами, все представляют себе красивые машины, виллы, яхты, а у него на тот момент не было ни гроша за душой, - говорит она. - Он работал в ресторане, делал заготовки для блюд, а я училась в университете.</w:t>
      </w:r>
    </w:p>
    <w:p>
      <w:pPr>
        <w:pStyle w:val="DefscrRUSTxtStyleText"/>
        <w:spacing w:before="0" w:after="0"/>
        <w:rPr/>
      </w:pPr>
      <w:r>
        <w:rPr/>
        <w:t>Семья Ирины ее выбор не приняла. Когда девушка пригласила жениха на свой день рождения, родители встретили его холодно.</w:t>
      </w:r>
    </w:p>
    <w:p>
      <w:pPr>
        <w:pStyle w:val="DefscrRUSTxtStyleText"/>
        <w:spacing w:before="0" w:after="0"/>
        <w:rPr/>
      </w:pPr>
      <w:r>
        <w:rPr/>
        <w:t>- Я всегда в жизни все делала по-своему. Но это решение - выйти замуж против воли семьи - далось мне нелегко. Однажды я просто собрала вещи и ушла из дома. Год не общалась со своими родителями. Меня поддержала только бабушка. Потом мы обвенчались с мужем в протестантской церкви.</w:t>
      </w:r>
    </w:p>
    <w:p>
      <w:pPr>
        <w:pStyle w:val="DefscrRUSTxtStyleText"/>
        <w:rPr/>
      </w:pPr>
      <w:r>
        <w:rPr/>
        <w:t>Совместная жизнь стала испытанием. Сначала молодая семья ютилась вместе с друзьями мужа. Когда появился первый ребенок, перебрались в Подмосковье, где удалось снять отдельную комнату.</w:t>
      </w:r>
    </w:p>
    <w:p>
      <w:pPr>
        <w:pStyle w:val="DefscrRUSTxtStyleText"/>
        <w:rPr/>
      </w:pPr>
      <w:r>
        <w:rPr/>
        <w:t>- Постепенно мои родители смягчились и стали нас поддерживать. Сейчас моя мама очень помогает, да и мы встали на ноги. На это ушло десять лет, - Ирина не может сдержать слез. - У мужа стабильная работа, но очень маленькая зарплата, а были моменты, когда он не работал. Он звонит или рассылает резюме - везде отказывают, как только услышат экзотические имя и фамилию. Даже до собеседования редко доходит. Причем все документы у мужа в порядке, мы около пяти лет потратили на то, чтобы он получил российское гражданство.</w:t>
      </w:r>
    </w:p>
    <w:p>
      <w:pPr>
        <w:pStyle w:val="DefscrRUSTxtStyleText"/>
        <w:rPr/>
      </w:pPr>
      <w:r>
        <w:rPr/>
        <w:t>В самое тяжелое время семью очень поддержал фонд "Метис", о котором они узнали через протестантскую церковь. Помогали с питанием и одеждой.</w:t>
      </w:r>
    </w:p>
    <w:p>
      <w:pPr>
        <w:pStyle w:val="DefscrRUSTxtStyleText"/>
        <w:rPr/>
      </w:pPr>
      <w:r>
        <w:rPr/>
        <w:t>- Одеть троих детей тяжело, - говорит Ирина. - Даже это пальто на мне из фонда. Практически каждый месяц нам дают продуктовый набор: масло, сахар, крупы, муку, сладости, чай - самое необходимое. Для детей устраиваются праздники, мастер-классы, чаепития.</w:t>
      </w:r>
    </w:p>
    <w:p>
      <w:pPr>
        <w:pStyle w:val="DefscrRUSTxtStyleText"/>
        <w:rPr/>
      </w:pPr>
      <w:r>
        <w:rPr/>
        <w:t>...Жили очень трудно. Когда родилась старшая дочка, Ирина училась в университете, а ее муж работал посменно. Потом сидели с детьми по очереди: два дня мама, два дня папа.</w:t>
      </w:r>
    </w:p>
    <w:p>
      <w:pPr>
        <w:pStyle w:val="DefscrRUSTxtStyleText"/>
        <w:rPr/>
      </w:pPr>
      <w:r>
        <w:rPr/>
        <w:t>- Дочка пошла в садик, и стало немного легче, - продолжает Ирина. - Когда родилась вторая девочка, у мужа в очередной раз не было работы, и мне пришлось выйти фактически сразу, а он сидел с детьми. Он замечательный отец, и в плане ухода я доверяла ему больше, чем маме, а что-то он делал даже лучше, чем я. Без его помощи я не написала бы диссертацию. Он всю домашнюю работу взял на себя. Но в последний раз вдвоем мы куда-то выходили еще в 2011 году...</w:t>
      </w:r>
    </w:p>
    <w:p>
      <w:pPr>
        <w:pStyle w:val="DefscrRUSTxtStyleText"/>
        <w:rPr/>
      </w:pPr>
      <w:r>
        <w:rPr/>
        <w:t>К повышенному вниманию со стороны окружающих Ирина относится спокойно. Старается не замечать косых взглядов и оскорбительных реплик.</w:t>
      </w:r>
    </w:p>
    <w:p>
      <w:pPr>
        <w:pStyle w:val="DefscrRUSTxtStyleText"/>
        <w:rPr/>
      </w:pPr>
      <w:r>
        <w:rPr/>
        <w:t>- Было время, когда муж не выходил без элетрошокера, но сейчас в Москве отношение к людям с другим цветом кожи меняется в лучшую сторону. Иногда нас начинают фотографировать. Бабушки крестятся, словно им черт явился из табакерки! - откровенно говорит моя собеседница. - Однажды на отдыхе за границей мы встретили русских, которые нас нелицеприятно обсуждали, не подозревая, что мы отлично понимаем каждое слово.</w:t>
      </w:r>
    </w:p>
    <w:p>
      <w:pPr>
        <w:pStyle w:val="DefscrRUSTxtStyleText"/>
        <w:rPr/>
      </w:pPr>
      <w:r>
        <w:rPr/>
        <w:t>Если взрослые научились абстрагироваться от назойливого любопытства посторонних, то ребенку непросто ощущать себя другим, не похожим на всех.</w:t>
      </w:r>
    </w:p>
    <w:p>
      <w:pPr>
        <w:pStyle w:val="DefscrRUSTxtStyleText"/>
        <w:rPr/>
      </w:pPr>
      <w:r>
        <w:rPr/>
        <w:t>- Зимой у детей кожа посветлей, и не очень заметно, что они метисы, - делится Ирина, - а летом они привлекают больше внимания. В первом классе у дочки были проблемы. Она даже боялась ходить в столовую, потому что старшеклассники могли оскорбить. Среднюю дочку в садике дразнили коричневой. Сын мне жаловался, что дети смеются над его фамилией. Пришлось объяснять, что у него красивая и необычная фамилия. Понимаете, они живут в белом мире и хотят быть белыми.</w:t>
      </w:r>
    </w:p>
    <w:p>
      <w:pPr>
        <w:pStyle w:val="DefscrRUSTxtStyleText"/>
        <w:rPr/>
      </w:pPr>
      <w:r>
        <w:rPr/>
        <w:t>Девочки так и говорят: "Мы хотим быть такими, как мама. Чтобы у нас тоже были прямые волосы!" Средства ухода за африканскими волосами очень дорогие. В Европе есть специальные магазины, а у нас это проблема. Приходится приглашать знакомую раз в месяц, и она заплетает косички. Чтобы получилось красиво, плести надо туго, ровными рядами. Ирина так не умеет. Даже хвостик завязывает дочкам на несколько дней, потому что расчесать такие густые волосы непросто.</w:t>
      </w:r>
    </w:p>
    <w:p>
      <w:pPr>
        <w:pStyle w:val="DefscrRUSTxtStyleText"/>
        <w:rPr/>
      </w:pPr>
      <w:r>
        <w:rPr/>
        <w:t>Африканского мужа более высокий социальный статус русской жены не напрягает. По словам Ирины, у них так было с самого начала. Даже когда она была студенткой, получала более высокую зарплату.</w:t>
      </w:r>
    </w:p>
    <w:p>
      <w:pPr>
        <w:pStyle w:val="DefscrRUSTxtStyleText"/>
        <w:rPr/>
      </w:pPr>
      <w:r>
        <w:rPr/>
        <w:t>- Все равно мужчина по статусу выше женщины. Это мое мнение, - признается она. - Со мной не очень легко. Если бы я жила с русским мужем, мы бы уже расстались. Мой характер он вряд ли вытерпел бы. А так у нас хорошая семья. Муж внимательный, не жадный. В российских семьях жены часто не знают, какая у супруга зарплата, у нас такого нет: все деньги общие. Я ему очень много помогаю, недавно выучились с ним на сварщика, но пока его новая профессия в Москве не востребована.</w:t>
      </w:r>
    </w:p>
    <w:p>
      <w:pPr>
        <w:pStyle w:val="DefscrRUSTxtStyleText"/>
        <w:rPr/>
      </w:pPr>
      <w:r>
        <w:rPr/>
        <w:t>Она мечтает побывать в Конго, но пока не получается: слишком дорогие билеты. Была даже мысль переехать в Африку, но, когда просчитывали все варианты, стало ясно: в Москве лучше.</w:t>
      </w:r>
    </w:p>
    <w:p>
      <w:pPr>
        <w:pStyle w:val="DefscrRUSTxtStyleText"/>
        <w:rPr/>
      </w:pPr>
      <w:r>
        <w:rPr/>
        <w:t>- У меня стабильная работа, - говорит она. - В России бесплатное образование, как бы его ни ругали, бесплатная медицина и льготы для многодетных семей - можно выжить. А в Африке за все надо платить.</w:t>
      </w:r>
    </w:p>
    <w:p>
      <w:pPr>
        <w:pStyle w:val="DefscrRUSTxtStyleText"/>
        <w:rPr/>
      </w:pPr>
      <w:r>
        <w:rPr/>
        <w:t>Счастливый случай Ирины - скорее исключение из правила. Нередко пылкие африканские мужчины оставляют своих русских жен и детей на произвол судьбы.</w:t>
      </w:r>
    </w:p>
    <w:p>
      <w:pPr>
        <w:pStyle w:val="DefscrRUSTxtStyleText"/>
        <w:rPr/>
      </w:pPr>
      <w:r>
        <w:rPr/>
        <w:t>- Мы пробовали разыскивать горе-отцов, - рассказывает Эмилия Менса. - У нас была связь с посольствами. Если и удавалось кого-то обнаружить, выяснялось, что он давно женат на африканке - и новая жена говорила: "Не звони сюда!" За все время только одна девочка нашла отца, который даже оставил ей наследство. К сожалению, отцы быстро забывают своих русских детей. Как правило, африканские мужчины полигамны. Даже у моего мужа там было полно детей. Каждый год появлялся новый отпрыск. Однажды дочка мне сказала: "Ты знаешь, у нас еще один брат родился!" Это причина крушения многих браков. Бывает, любвеобильные темнокожие мужчины заводят семьи в разных городах, а иногда - на соседней улице. У нас в фонде не раз встречались разные дети, у которых один и тот же папа.</w:t>
      </w:r>
    </w:p>
    <w:p>
      <w:pPr>
        <w:pStyle w:val="DefscrRUSTxtStyleText"/>
        <w:rPr/>
      </w:pPr>
      <w:r>
        <w:rPr/>
        <w:t>...От первого мужа, гражданина Руанды, у Стеллы (имя изменено) больше тридцати лет нет вестей. Африканец не знает, что его московский внук скоро пойдет в армию.</w:t>
      </w:r>
    </w:p>
    <w:p>
      <w:pPr>
        <w:pStyle w:val="DefscrRUSTxtStyleText"/>
        <w:rPr/>
      </w:pPr>
      <w:r>
        <w:rPr/>
        <w:t>- Живу с африканцами с 18 лет. Всю жизнь на них потратила! - она заразительно смеется бархатным, низким голосом. В свои шестьдесят Стелла по-прежнему царственно хороша. - Мы с подругами часто ходили в общежитие Университета имени Патриса Лумумбы. Африканские студенты нас баловали. Красиво ухаживали, в "Березке" покупали модные вещи, привозили подарки из-за границы. Я одевалась с иголочки. Тогда встречаться с иностранцами было небезопасно. Отчисляли из институтов, отправляли за 101-й километр.</w:t>
      </w:r>
    </w:p>
    <w:p>
      <w:pPr>
        <w:pStyle w:val="DefscrRUSTxtStyleText"/>
        <w:rPr/>
      </w:pPr>
      <w:r>
        <w:rPr/>
        <w:t>Стелла родила своему мужу дочку. Когда девочке было три года, он уехал на родину. Обещал вернуться, но ни письма, ни звонка, ни алиментов.</w:t>
      </w:r>
    </w:p>
    <w:p>
      <w:pPr>
        <w:pStyle w:val="DefscrRUSTxtStyleText"/>
        <w:rPr/>
      </w:pPr>
      <w:r>
        <w:rPr/>
        <w:t>Свою вторую африканскую любовь - нигерийца - Стелла встретила там же, в коридоре общежития на улице Миклухо-Маклая. Поженились, родился мальчик. Потом муж разбился в автокатастрофе, и Стелла опять осталась одна с детьми. Для нее они были самыми лучшими, но за порогом дома случалось всякое.</w:t>
      </w:r>
    </w:p>
    <w:p>
      <w:pPr>
        <w:pStyle w:val="DefscrRUSTxtStyleText"/>
        <w:rPr/>
      </w:pPr>
      <w:r>
        <w:rPr/>
        <w:t>Она, наверное, никогда не сможет забыть, как однажды поехала в гости с маленькой дочкой на руках, а в вагоне метро к ней подошли двое. Оскорбляли, толкали, и никто, ни один человек, не встал на ее защиту. Спасло только то, что в поезд случайно вошел милиционер.</w:t>
      </w:r>
    </w:p>
    <w:p>
      <w:pPr>
        <w:pStyle w:val="DefscrRUSTxtStyleText"/>
        <w:rPr/>
      </w:pPr>
      <w:r>
        <w:rPr/>
        <w:t>Зато детей Стелла воспитала так, что они всегда могли за себя постоять. Знали, как ответить обидчику. После того как ее сына, который поздно возвращался с тренировки по баскетболу, избили скинхеды, он купил пневматический пистолет.</w:t>
      </w:r>
    </w:p>
    <w:p>
      <w:pPr>
        <w:pStyle w:val="DefscrRUSTxtStyleText"/>
        <w:rPr/>
      </w:pPr>
      <w:r>
        <w:rPr/>
        <w:t>Спрашиваю Стеллу, почему она всегда выбирала темнокожих мужчин.</w:t>
      </w:r>
    </w:p>
    <w:p>
      <w:pPr>
        <w:pStyle w:val="DefscrRUSTxtStyleText"/>
        <w:rPr/>
      </w:pPr>
      <w:r>
        <w:rPr/>
        <w:t>- У меня был когда-то роман с итальянцем, - неохотно рассказывает она. - Альфредо решил прийти к нам домой, чтобы познакомиться с моей мамой и дочкой. Но когда увидел, что у меня черный ребенок, только этого итальянца и видели. Подруга советовала: "Сделай вид, что у тебя нет детей!" - а я не могла отказаться от своего ребенка.</w:t>
      </w:r>
    </w:p>
    <w:p>
      <w:pPr>
        <w:pStyle w:val="DefscrRUSTxtStyleText"/>
        <w:rPr/>
      </w:pPr>
      <w:r>
        <w:rPr/>
        <w:t>На стене спальни в раме висит свадебная фотография - синеглазая шатенка рука об руку с высоким статным африканцем. Это третий муж Стеллы. Он из Нигерии. Они вместе уже четверть века, а их общей дочери 19 лет.</w:t>
      </w:r>
    </w:p>
    <w:p>
      <w:pPr>
        <w:pStyle w:val="DefscrRUSTxtStyleText"/>
        <w:rPr/>
      </w:pPr>
      <w:r>
        <w:rPr/>
        <w:t>- Он уже обрусел и в Африку не собирается. Там наша семья бы распалась. Ему прямо намекали: "Дочка выросла. Зачем тебе эта русская жена?" Когда мы там гостили, я больше всего боялась колдовства "джу-джу", всех этих фетишей, амулетов. Лишний раз страшно со стола что-то взять. Знаю случаи, когда магия срабатывала и даже страстная любовь не спасала...</w:t>
      </w:r>
    </w:p>
    <w:p>
      <w:pPr>
        <w:pStyle w:val="DefscrRUSTxtStyleText"/>
        <w:rPr/>
      </w:pPr>
      <w:r>
        <w:rPr/>
        <w:t>Мы листаем альбомы с семейными фотографиями. "Старшая дочь вышла замуж за нигерийца, а сын женился на русской девушке", - комментирует Стелла.</w:t>
      </w:r>
    </w:p>
    <w:p>
      <w:pPr>
        <w:pStyle w:val="DefscrRUSTxtStyleText"/>
        <w:rPr/>
      </w:pPr>
      <w:hyperlink w:anchor="CTIT2_15">
        <w:r>
          <w:rPr>
            <w:rStyle w:val="InternetLink"/>
          </w:rPr>
          <w:t>К содержанию &gt;&gt;</w:t>
        </w:r>
      </w:hyperlink>
    </w:p>
    <w:p>
      <w:pPr>
        <w:pStyle w:val="DefscrRUSTxtStyleTitle"/>
        <w:rPr/>
      </w:pPr>
      <w:bookmarkStart w:id="110" w:name="TTIT2_16"/>
      <w:bookmarkEnd w:id="110"/>
      <w:r>
        <w:rPr/>
        <w:t>ПОДРОСТОК, СФОТОГРАФИРОВАВШИЙСЯ С ДРУЗЬЯМИ В ФАШИСТСКОМ ПРИВЕТСТВИИ НА ПАМЯТНИКЕ ВОИНАМ ВЕЛИКОЙ ОТЕЧЕСТВЕННОЙ: ЭТО Я ЛЕНИНА ПАРОДИРОВАЛ...</w:t>
      </w:r>
    </w:p>
    <w:p>
      <w:pPr>
        <w:pStyle w:val="DefscrRUSTxtStyleReference"/>
        <w:rPr/>
      </w:pPr>
      <w:r>
        <w:rPr/>
        <w:t>Анна Послянова</w:t>
      </w:r>
    </w:p>
    <w:p>
      <w:pPr>
        <w:pStyle w:val="DefscrRUSTxtStyleReference"/>
        <w:rPr/>
      </w:pPr>
      <w:r>
        <w:rPr/>
        <w:t>Комсомольская правда, N72, 30.06.2017, с. 5</w:t>
      </w:r>
    </w:p>
    <w:p>
      <w:pPr>
        <w:pStyle w:val="DefscrRUSTxtStyleText"/>
        <w:rPr/>
      </w:pPr>
      <w:r>
        <w:rPr/>
        <w:t>Чем закончился скандал с полицейским, который назвал ребят с фото моральными инвалидами.</w:t>
      </w:r>
    </w:p>
    <w:p>
      <w:pPr>
        <w:pStyle w:val="DefscrRUSTxtStyleText"/>
        <w:rPr/>
      </w:pPr>
      <w:r>
        <w:rPr/>
        <w:t>В карельском городе Беломорск четверо старшеклассников выложили в Сеть свою фотографию на фоне памятника воинам Великой Отечественной. Один вскинул руку так, что очень походило на фашистское приветствие. Увидев это, местный полицейский Алексей Геккин в комментарии назвал пацанов дегенератами. Мать одного из подростков (но не того, который вскинул руку) написала заявление на старшину за оскорбление. В ответ на это полицейские по всей стране встали на защиту товарища, устроив флешмоб#ЛешаПрав. Чем завершилась история?</w:t>
      </w:r>
    </w:p>
    <w:p>
      <w:pPr>
        <w:pStyle w:val="DefscrRUSTxtStyleText"/>
        <w:rPr/>
      </w:pPr>
      <w:r>
        <w:rPr/>
        <w:t>- У нас с сыном Лешей был серьезный разговор, и это не то слово, я даже его ремнем хлестанула, - рассказывает "Комсомолке" Елена Кокотова, которая написала заявление. - Ума-то нет в 14 - 15 лет! Ни у него, ни у друзей.</w:t>
      </w:r>
    </w:p>
    <w:p>
      <w:pPr>
        <w:pStyle w:val="DefscrRUSTxtStyleText"/>
        <w:rPr/>
      </w:pPr>
      <w:r>
        <w:rPr/>
        <w:t>А вот главный герой фотографии, 15-летний Саша, судя по всему, не слишком-то раскаивается. Его страничку в Сети украшает запущенный им хэштег#ЛешаНеПрав. А голову - модный нынче андеркат, зализанный набок.</w:t>
      </w:r>
    </w:p>
    <w:p>
      <w:pPr>
        <w:pStyle w:val="DefscrRUSTxtStyleText"/>
        <w:rPr/>
      </w:pPr>
      <w:r>
        <w:rPr/>
        <w:t>- Почему ты так встал на снимке?</w:t>
      </w:r>
    </w:p>
    <w:p>
      <w:pPr>
        <w:pStyle w:val="DefscrRUSTxtStyleText"/>
        <w:rPr/>
      </w:pPr>
      <w:r>
        <w:rPr/>
        <w:t>- Ну захотелось - и встал, - сказал "Комсомолке" Александр. - Думал Ленина спародировать. Но фотографировали снизу вверх, и получилось как приветствие в фашистской Германии.</w:t>
      </w:r>
    </w:p>
    <w:p>
      <w:pPr>
        <w:pStyle w:val="DefscrRUSTxtStyleText"/>
        <w:rPr/>
      </w:pPr>
      <w:r>
        <w:rPr/>
        <w:t>- Родители были шокированы. Провели профилактическую беседу. А вот с хэштегами вообще дурная затея: все уже забыли про этот случай, и тут начали раздувать! В чем этот Леша прав-то? В том, что оскорбил несовершеннолетних и мать одного из них?</w:t>
      </w:r>
    </w:p>
    <w:p>
      <w:pPr>
        <w:pStyle w:val="DefscrRUSTxtStyleText"/>
        <w:rPr/>
      </w:pPr>
      <w:r>
        <w:rPr/>
        <w:t>- Жалеешь о том, что сделали?</w:t>
      </w:r>
    </w:p>
    <w:p>
      <w:pPr>
        <w:pStyle w:val="DefscrRUSTxtStyleText"/>
        <w:spacing w:before="0" w:after="0"/>
        <w:rPr/>
      </w:pPr>
      <w:r>
        <w:rPr/>
        <w:t>- Об этом фото я сожалею: очень глупо поступили.</w:t>
      </w:r>
    </w:p>
    <w:p>
      <w:pPr>
        <w:pStyle w:val="DefscrRUSTxtStyleText"/>
        <w:spacing w:before="0" w:after="0"/>
        <w:rPr/>
      </w:pPr>
      <w:r>
        <w:rPr/>
        <w:t>Утром 27 июня в комиссию по делам несовершеннолетних вызвали родителей четверых парней, которые засветились на скандальном фото. Всех несовершеннолетних поставили на профилактический учет в полиции. Кое-кого оштрафовали на сто рублей. А в отношении Саши, который "зиговал", начали проверку.</w:t>
      </w:r>
    </w:p>
    <w:p>
      <w:pPr>
        <w:pStyle w:val="DefscrRUSTxtStyleTextPar"/>
        <w:rPr/>
      </w:pPr>
      <w:r>
        <w:rPr/>
        <w:t>Кстати</w:t>
      </w:r>
    </w:p>
    <w:p>
      <w:pPr>
        <w:pStyle w:val="DefscrRUSTxtStyleText"/>
        <w:rPr/>
      </w:pPr>
      <w:r>
        <w:rPr/>
        <w:t>"Экспертизу", которая установила, что комментарии Геккина "являются унизительными и оскорбительными", проводила тридцатилетняя учительница русского и литературы беломорской школы № 3 Виктория Куряткова.</w:t>
      </w:r>
    </w:p>
    <w:p>
      <w:pPr>
        <w:pStyle w:val="DefscrRUSTxtStyleText"/>
        <w:rPr/>
      </w:pPr>
      <w:r>
        <w:rPr/>
        <w:t>Любопытно, что Леша, мама которого написала заявление на Геккина, учится как раз в этой школе. Правда, у него Куряткова, по словам Елены Кокотовой, ничего не преподает. Поговаривают, что Куряткова и вовсе живет в одном парадном с Кокотовой. Но это соседство Елена отрицает: с ней в одном доме действительно живет филолог, но работает она в другой школе и зовут ее иначе.</w:t>
      </w:r>
    </w:p>
    <w:p>
      <w:pPr>
        <w:pStyle w:val="DefscrRUSTxtStyleTextPar"/>
        <w:rPr/>
      </w:pPr>
      <w:r>
        <w:rPr/>
        <w:t>Сказано</w:t>
      </w:r>
    </w:p>
    <w:p>
      <w:pPr>
        <w:pStyle w:val="DefscrRUSTxtStyleText"/>
        <w:rPr/>
      </w:pPr>
      <w:r>
        <w:rPr/>
        <w:t>Старшина полиции Алексей Геккин:</w:t>
      </w:r>
    </w:p>
    <w:p>
      <w:pPr>
        <w:pStyle w:val="DefscrRUSTxtStyleText"/>
        <w:rPr/>
      </w:pPr>
      <w:r>
        <w:rPr/>
        <w:t>- Даже если они и хотели показать, как стоит Ленин, зачем было на памятник с ногами лезть? Мать, естественно, простит все. Елену я не оскорблял. Раз у ее сына нет смелости попросить прощения у нашего города, пусть она извинится за него.</w:t>
      </w:r>
    </w:p>
    <w:p>
      <w:pPr>
        <w:pStyle w:val="DefscrRUSTxtStyleText"/>
        <w:rPr/>
      </w:pPr>
      <w:hyperlink w:anchor="CTIT2_16">
        <w:r>
          <w:rPr>
            <w:rStyle w:val="InternetLink"/>
          </w:rPr>
          <w:t>К содержанию &gt;&gt;</w:t>
        </w:r>
      </w:hyperlink>
    </w:p>
    <w:p>
      <w:pPr>
        <w:pStyle w:val="DefscrRUSTxtStyleTitle"/>
        <w:rPr/>
      </w:pPr>
      <w:bookmarkStart w:id="111" w:name="TTIT2_17"/>
      <w:bookmarkEnd w:id="111"/>
      <w:r>
        <w:rPr/>
        <w:t>КСЕНОФОБИЯ: СМЕНА ОБЪЕКТА</w:t>
      </w:r>
    </w:p>
    <w:p>
      <w:pPr>
        <w:pStyle w:val="DefscrRUSTxtStyleReference"/>
        <w:rPr/>
      </w:pPr>
      <w:r>
        <w:rPr/>
        <w:t>Валерий Выжутович</w:t>
      </w:r>
    </w:p>
    <w:p>
      <w:pPr>
        <w:pStyle w:val="DefscrRUSTxtStyleReference"/>
        <w:rPr/>
      </w:pPr>
      <w:r>
        <w:rPr/>
        <w:t>Российская газета, N125, 09.06.2017, с. 3</w:t>
      </w:r>
    </w:p>
    <w:p>
      <w:pPr>
        <w:pStyle w:val="DefscrRUSTxtStyleText"/>
        <w:rPr/>
      </w:pPr>
      <w:r>
        <w:rPr/>
        <w:t>На днях молодой житель Калининграда был осужден на один год лишения свободы условно "за совершение действий, направленных на возбуждение ненависти, вражды и унижение человеческого достоинства группы лиц по признакам национальности". Было установлено, что мужчина, придерживаясь националистических взглядов, разместил в социальной сети "ВКонтакте" комментарий, содержавший признаки возбуждения ненависти и вражды в отношении представителей Кавказа и Средней Азии. А несколько ранее процесс по делу с аналогичной окраской состоялся в окружном суде города Ферден (федеральная земля Нижняя Саксония): жительницу Германии Урсулу Хафербек приговорили к 2,5 года тюрьмы за разжигание национальной розни и отрицание Холокоста. В своем последнем слове подсудимая, продолжая стоять на своем, заявила, что лагерь Освенцим был не концентрационным, а трудовым, и людей там не истребляли в газовых камерах.</w:t>
      </w:r>
    </w:p>
    <w:p>
      <w:pPr>
        <w:pStyle w:val="DefscrRUSTxtStyleText"/>
        <w:rPr/>
      </w:pPr>
      <w:r>
        <w:rPr/>
        <w:t>Ксенофобия не знает границ - ни моральных, ни географических. Она существует везде. В Европе (особенно сейчас, в условиях миграционного кризиса) ее не меньше, чем в России. Кстати, в России уровень ксенофобии заметно понизился: ненависть к "понаехавшим" заместилась ненавистью к Западу. Оттого и ноябрьские "русские марши" последних двух лет были относительно миролюбивыми. В том смысле, что нетерпимость его участников к представителям этнических меньшинств не была явлена столь агрессивно, как прежде. Снизить идеологический градус организаторов "маршей" заставили события на востоке Украины, к которым русские националисты относятся по-разному. Кто-то из них поддерживает "Новороссию", а кто-то - на стороне украинских властей.</w:t>
      </w:r>
    </w:p>
    <w:p>
      <w:pPr>
        <w:pStyle w:val="DefscrRUSTxtStyleText"/>
        <w:rPr/>
      </w:pPr>
      <w:r>
        <w:rPr/>
        <w:t>Внеся раскол в ряды русских националистов, события на Украине одновременно повысили уровень толерантности в российском обществе. Проявлений межнациональной вражды стало значительно меньше - в этом мнении сходятся и власти, обычно склонные приукрашивать реальную картину, и правозащитники, столь же привычные к сгущению красок. И те и другие считают, что благодаря украинским событиям Россия получила прививку от национализма. Лозунг "Россия - для русских!" его приверженцами отложен в сторону на какое-то время (но вряд ли навсегда). Меньше стало антикавказских и антимигрантских выступлений. "В целом этноконфессиональную ситуацию в стране можно охарактеризовать как шаткое равновесие: снижение напряженности обусловлено "внешней угрозой" и носит временный характер; негативные факторы, напротив, имеют тенденцию к укоренению", - такой вывод содержится в докладе, подготовленном Центром изучения национальных конфликтов (ЦИНК) и федеральным информагентством "Клуб регионов".</w:t>
      </w:r>
    </w:p>
    <w:p>
      <w:pPr>
        <w:pStyle w:val="DefscrRUSTxtStyleText"/>
        <w:rPr/>
      </w:pPr>
      <w:r>
        <w:rPr/>
        <w:t>Снижение уровня ксенофобских настроений отмечает и информационно-аналитический центр "Сова". Его руководитель Александр Верховский говорит: "В 2013 году был пик ксенофобии, шла антимигрантская кампания, которая транслировалась по телевидению. Сейчас мы возвращаемся к тому, что было пять лет назад". Радует, что выросло число тех, кто не испытывает никаких эмоций, думая о мигрантах, добавляет он: "Люди об этом не задумываются - и это хорошо". Но уровень агрессивности не упал, а трансформировался, считает Верховский: "Украинская тема в какой-то момент заменила тему ксенофобии, теперь все переключились на конфликт в Сирии. Негатива в отношении мигрантов стало меньше, поскольку повестка оказалась перекошена на конфликт с Западом".</w:t>
      </w:r>
    </w:p>
    <w:p>
      <w:pPr>
        <w:pStyle w:val="DefscrRUSTxtStyleText"/>
        <w:rPr/>
      </w:pPr>
      <w:r>
        <w:rPr/>
        <w:t>Что ксенофобские настроения в России ослабели и вернулись к уровню 2011 года, достигнув минимальных значений, явствует также из опросов Левада-Центра. Лишь 18 процентов граждан ощущают межнациональную напряженность в местах их проживания, только 12 процентов опрошенных говорят о возможности столкновений на национальной почве. У пятой части респондентов нет этнических предубеждений. Снизилось и число тех, кто поддерживает лозунг "Россия - для русских!" "Тот факт, что в России живут люди многих национальностей, приносит ей в целом больше пользы, чем вреда" - с этим согласна почти половина участников опроса, проведенного фондом "Общественное мнение" для Федерального агентства по делам национальностей. Лишь менее четверти респондентов сочли, что многонациональность приносит России скорее вред, чем пользу, и 32 процента затруднились с ответом. При этом 90 процентов опрошенных сообщили, что никогда не подвергались дискриминации по национальному признаку, и только 16 процентов признались, что испытывают неприязнь к людям другой национальности.</w:t>
      </w:r>
    </w:p>
    <w:p>
      <w:pPr>
        <w:pStyle w:val="DefscrRUSTxtStyleText"/>
        <w:rPr/>
      </w:pPr>
      <w:r>
        <w:rPr/>
        <w:t>Утратил свою остроту и "еврейский вопрос". По данным американской Антидиффамационной лиги, Россия находится на последнем месте по уровню антисемитизма среди стран Восточной Европы. "Снизить его удалось благодаря законодательству, пресечению антисемитизма на судебном уровне, - говорит президент Российского еврейского конгресса Юрий Каннер. - А раз нет госзаказа на антисемитизм, то это отражается и на других уровнях".</w:t>
      </w:r>
    </w:p>
    <w:p>
      <w:pPr>
        <w:pStyle w:val="DefscrRUSTxtStyleText"/>
        <w:rPr/>
      </w:pPr>
      <w:r>
        <w:rPr/>
        <w:t>Причиной улучшения общественного климата в "национальном" его сегменте правозащитники называют активную борьбу государства с экстремизмом и успешные действия силовых структур по нейтрализации вооруженного подполья на Северном Кавказе. Отмечается, что относительному спокойствию способствовал раскол в рядах русских этнонационалистов из-за событий на Украине. "Их шествия и митинги не собирают и половины от бывшего числа участников, стало меньше так называемых националистических рейдов в поисках нелегальных мигрантов", - говорится в докладе "Агрессивная ксенофобия и радикальный национализм в РФ", подготовленном в Московском бюро по правам человека.</w:t>
      </w:r>
    </w:p>
    <w:p>
      <w:pPr>
        <w:pStyle w:val="DefscrRUSTxtStyleText"/>
        <w:rPr/>
      </w:pPr>
      <w:r>
        <w:rPr/>
        <w:t>Националистической истерии как массового психоза в России сейчас нет. Отношения накаляются не между "коренными" и "понаехавшими". Они накаляются между Россией и Западом. И ксенофобия находит себе новые объекты для ненависти.</w:t>
      </w:r>
    </w:p>
    <w:p>
      <w:pPr>
        <w:pStyle w:val="DefscrRUSTxtStyleText"/>
        <w:rPr/>
      </w:pPr>
      <w:hyperlink w:anchor="CTIT2_1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12" w:name="TTIT2_18"/>
      <w:bookmarkEnd w:id="112"/>
      <w:r>
        <w:rPr/>
        <w:t>МИГРАНТАМ НУЖНА СЛУЖБА</w:t>
      </w:r>
    </w:p>
    <w:p>
      <w:pPr>
        <w:pStyle w:val="DefscrRUSTxtStyleTextStl"/>
        <w:rPr/>
      </w:pPr>
      <w:r>
        <w:rPr/>
        <w:t>После ликвидации Федеральной миграционной службы число нарушений прав мигрантов резко выросло, утверждают правозащитники</w:t>
      </w:r>
    </w:p>
    <w:p>
      <w:pPr>
        <w:pStyle w:val="DefscrRUSTxtStyleReference"/>
        <w:rPr/>
      </w:pPr>
      <w:r>
        <w:rPr/>
        <w:t>Елена Мухаметшина, Алексей Никольский</w:t>
      </w:r>
    </w:p>
    <w:p>
      <w:pPr>
        <w:pStyle w:val="DefscrRUSTxtStyleReference"/>
        <w:rPr/>
      </w:pPr>
      <w:r>
        <w:rPr/>
        <w:t>Ведомости, N118, 30.06.2017, с. 3</w:t>
      </w:r>
    </w:p>
    <w:p>
      <w:pPr>
        <w:pStyle w:val="DefscrRUSTxtStyleText"/>
        <w:rPr/>
      </w:pPr>
      <w:r>
        <w:rPr/>
        <w:t>Подчинение миграционной службы МВД вчетверо увеличило число нарушений прав мигрантов. Об этом говорится в докладе "Нарушение прав мигрантов государственными органами России", подготовленном фондом "Миграция XXI век" в рамках проекта Центра комплексной правовой поддержки мигрантов. По словам юриста фонда Валентины Чупик, с начала реализации проекта в октябре 2016 г. к ним обратилось 6500 человек, при этом граждан Украины, составляющих почти 25% от всех въехавших в Россию, среди обратившихся почти нет, зато 28% из них - граждане Киргизии, которых среди мигрантов 11%. 87% обратившихся за помощью - мужчины с полным комплектом документов, 13% - взрослые женщины и только 26 человек относились к "уязвимым" категориям вроде беженцев, тяжелобольных и несовершеннолетних, отмечает Чупик: "То есть чаще всего это не нелегалы, а взрослые здоровые мужчины с документами, принадлежащие к видимым меньшинствам. Полиция не задерживает граждан Украины или Молдавии, но задерживает киргизов - граждан России".</w:t>
      </w:r>
    </w:p>
    <w:p>
      <w:pPr>
        <w:pStyle w:val="DefscrRUSTxtStyleText"/>
        <w:rPr/>
      </w:pPr>
      <w:r>
        <w:rPr/>
        <w:t>Главными причинами обращения к правозащитникам являются задержание полицией, желание получить консультацию по миграционному праву, незаконное выдворение и невыплата зарплаты. Более трех четвертей всех обращений связаны с конфликтами мигрантов с государственными органами. Самые распространенные нарушения прав мигрантов полицейскими связаны с произвольными задержаниями и неподобающим обращением (см. график), а со стороны сотрудников главного управления по вопросам миграции (ГУВМ) МВД чаще всего случаются отказы в предоставлении мигрантам справок и выписок, унижающее обращение, отказ в доступе информации, затягивание в оформлении документов. Однако, по словам авторов доклада, "ГУВМ - золото по сравнению с судами", где среди главных нарушений прав мигрантов правозащитники отмечают предвзятость, несоблюдение сроков, неуведомление посольства, "оптовые слушания".</w:t>
      </w:r>
    </w:p>
    <w:p>
      <w:pPr>
        <w:pStyle w:val="DefscrRUSTxtStyleText"/>
        <w:rPr/>
      </w:pPr>
      <w:r>
        <w:rPr/>
        <w:t>"Добросовестные мигранты и их работодатели, оформляющие все документы, проигрывают недобросовестным", - говорит президент Фонда поддержки законодательных инициатив Григорий Томчин: из-за этого, по его словам, в Россию может увеличиться поток мигрантов, не склонных к соблюдению законов. Раньше было разделение компетенций между МВД и ФМС, когда за полицией был закреплен только контроль режима пребывания мигрантов, теперь же она отвечает за все и это вызвало рост числа нарушений, отмечает руководитель фонда "Миграция XXI век" Вячеслав Поставнин. Между тем нарушение прав мигрантов грозит ростом среди них экстремистских настроений, поэтому необходимо все-таки отделять миграционную часть от правоохранительной функции, полагает Поставнин.</w:t>
      </w:r>
    </w:p>
    <w:p>
      <w:pPr>
        <w:pStyle w:val="DefscrRUSTxtStyleText"/>
        <w:rPr/>
      </w:pPr>
      <w:r>
        <w:rPr/>
        <w:t>На запрос в МВД "Ведомости" ответа не получили. По словам сотрудника центрального аппарата МВД, установок, требующих проверять документы только у граждан определенной наружности, нет и быть не может, но нельзя исключать злоупотребления отдельных сотрудников. Что же касается жалоб на работу ГУВМ, то переходный период после упразднения ФМС сказался на качестве их работы, признает собеседник. В комитете Госдумы по делам СНГ нет подобной статистики, говорит его председатель Леонид Калашников: "Кроме самого МВД, такой информацией никто располагать не может, хотя и у них такой контроль вряд ли ведется. Экспертная оценка может быть близка к действительности, но это все-таки не объективная реальность".</w:t>
      </w:r>
    </w:p>
    <w:p>
      <w:pPr>
        <w:pStyle w:val="DefscrRUSTxtStyleText"/>
        <w:rPr/>
      </w:pPr>
      <w:hyperlink w:anchor="CTIT2_18">
        <w:r>
          <w:rPr>
            <w:rStyle w:val="InternetLink"/>
          </w:rPr>
          <w:t>К содержанию &gt;&gt;</w:t>
        </w:r>
      </w:hyperlink>
    </w:p>
    <w:p>
      <w:pPr>
        <w:pStyle w:val="DefscrRUSTxtStyleTitle"/>
        <w:rPr/>
      </w:pPr>
      <w:bookmarkStart w:id="113" w:name="TTIT2_19"/>
      <w:bookmarkEnd w:id="113"/>
      <w:r>
        <w:rPr/>
        <w:t>ВЫЧИСЛЯТ ПО ПАЛЬЦАМ</w:t>
      </w:r>
    </w:p>
    <w:p>
      <w:pPr>
        <w:pStyle w:val="DefscrRUSTxtStyleTextStl"/>
        <w:rPr/>
      </w:pPr>
      <w:r>
        <w:rPr/>
        <w:t>МВД создаст досье на всех мигрантов</w:t>
      </w:r>
    </w:p>
    <w:p>
      <w:pPr>
        <w:pStyle w:val="DefscrRUSTxtStyleReference"/>
        <w:rPr/>
      </w:pPr>
      <w:r>
        <w:rPr/>
        <w:t>Михаил Фалалеев</w:t>
      </w:r>
    </w:p>
    <w:p>
      <w:pPr>
        <w:pStyle w:val="DefscrRUSTxtStyleReference"/>
        <w:rPr/>
      </w:pPr>
      <w:r>
        <w:rPr/>
        <w:t>Российская газета, N138, 27.06.2017, с. 7</w:t>
      </w:r>
    </w:p>
    <w:p>
      <w:pPr>
        <w:pStyle w:val="DefscrRUSTxtStyleText"/>
        <w:rPr/>
      </w:pPr>
      <w:r>
        <w:rPr/>
        <w:t>Иностранные рабочие, въезжающие в Россию, должны будут сдать отпечатки пальцев и даже сфотографироваться сразу же при регистрации по месту жительства или пребывания. Такой законопроект внесло в Госдуму МВД России, о чем сообщил на заседании в Совете Федерации первый заместитель министра внутренних дел Александр Горовой.</w:t>
      </w:r>
    </w:p>
    <w:p>
      <w:pPr>
        <w:pStyle w:val="DefscrRUSTxtStyleText"/>
        <w:rPr/>
      </w:pPr>
      <w:r>
        <w:rPr/>
        <w:t>"МВД внесен проект федерального закона, после принятия которого абсолютно все, в том числе и граждане Евразийского союза, с любыми целями заезда на нашу территорию, будут дактилоскопироваться и фотографироваться при регистрации как по месту жительства, так и по месту пребывания", - заявил Горовой.</w:t>
      </w:r>
    </w:p>
    <w:p>
      <w:pPr>
        <w:pStyle w:val="DefscrRUSTxtStyleText"/>
        <w:rPr/>
      </w:pPr>
      <w:r>
        <w:rPr/>
        <w:t>По словам первого заместителя министра, проект вносится в связи с выявлением в прошлом году 26 тысяч мигрантов, пытавшихся пересечь российскую границу по чужим документам.</w:t>
      </w:r>
    </w:p>
    <w:p>
      <w:pPr>
        <w:pStyle w:val="DefscrRUSTxtStyleText"/>
        <w:rPr/>
      </w:pPr>
      <w:r>
        <w:rPr/>
        <w:t>"Мы только за прошлый год в результате проверки по базам "Папиллон" - системы дактилоскопирования следов пальцев рук - выявили 26 тысяч граждан иностранных государств - это в большей степени страны Средней Азии, - которые по чужим документам пытались въехать на территорию России", - рассказал Александр Горовой.</w:t>
      </w:r>
    </w:p>
    <w:p>
      <w:pPr>
        <w:pStyle w:val="DefscrRUSTxtStyleText"/>
        <w:rPr/>
      </w:pPr>
      <w:r>
        <w:rPr/>
        <w:t>Для чего это нужно, понятно: так легче будет найти уголовных преступников и террористов, приехавших из-за рубежа. Не все гастарбайтеры сумеют устроиться на работу в России. Да и не все этого хотят, некоторые едут к нам с совсем другими целями, что уже давно не секрет. Приезжайте! Но "сдать пальчики" обязаны будут все. Опять же не секрет, что раскрываемость так называемых этнических преступлений после усиления контроля увеличилось в разы. Ежегодно российской полицией громятся свыше полутысячи этнических преступных группировок, в суд приводят не менее двух тысяч заезжих бандитов.</w:t>
      </w:r>
    </w:p>
    <w:p>
      <w:pPr>
        <w:pStyle w:val="DefscrRUSTxtStyleText"/>
        <w:rPr/>
      </w:pPr>
      <w:r>
        <w:rPr/>
        <w:t>Вот выдержка из справки "РГ", составленной из докладов экспертов правоохранительных органов и спецслужб: "Национальный состав участников этнических преступных групп представлен в основном уроженцами государств Закавказья, Центральной Азии, республик Северного Кавказа. При этом значительное количество преступлений (76%), совершаемых ими, носит корыстно-насильственный характер (мошенничество, кражи, грабежи, разбои, вымогательство)".</w:t>
      </w:r>
    </w:p>
    <w:p>
      <w:pPr>
        <w:pStyle w:val="DefscrRUSTxtStyleText"/>
        <w:rPr/>
      </w:pPr>
      <w:r>
        <w:rPr/>
        <w:t>Что важно, Министерство внутренних дел России уже около восьми лет четко регламентирует процедуру снятия отпечатков пальцев. Причем не только для мигрантов - для всех, особенно для граждан России. Ведомственный приказ подробно раскрывает механизм этого процесса и объясняет, когда, кому и как жаловаться, если просьбу по добровольной дактилоскопической регистрации почему-то отклоняют.</w:t>
      </w:r>
    </w:p>
    <w:p>
      <w:pPr>
        <w:pStyle w:val="DefscrRUSTxtStyleText"/>
        <w:rPr/>
      </w:pPr>
      <w:r>
        <w:rPr/>
        <w:t>Напомним, российское законодательство требует обязательного снятия отпечатка пальцев у всех задержанных полицией, подозреваемых и осужденных. В информационных банках данных правоохранительных органов в электронном виде хранятся миллионы таких материалов. Эти досье помогают быстро сличить следы с нового места преступления с уже имеющимися. Большинство рецидивистов поймали именно благодаря такому сравнительному анализу.</w:t>
      </w:r>
    </w:p>
    <w:p>
      <w:pPr>
        <w:pStyle w:val="DefscrRUSTxtStyleText"/>
        <w:rPr/>
      </w:pPr>
      <w:r>
        <w:rPr/>
        <w:t>Кроме того, обязательной дактилоскопической регистрации подлежат все, кто служит в силовых структурах, в частных охранных предприятиях и рискует жизнью. В этом же списке - гражданские летчики, моряки, речники, пожарные. Здесь уже цель другая - опознать своего человека, если, не дай Бог, его обнаружили погибшим. По некоторым данным, общее количество всех снятых отпечатков пальцев превышает 40 миллионов.</w:t>
      </w:r>
    </w:p>
    <w:p>
      <w:pPr>
        <w:pStyle w:val="DefscrRUSTxtStyleText"/>
        <w:rPr/>
      </w:pPr>
      <w:hyperlink w:anchor="CTIT2_19">
        <w:r>
          <w:rPr>
            <w:rStyle w:val="InternetLink"/>
          </w:rPr>
          <w:t>К содержанию &gt;&gt;</w:t>
        </w:r>
      </w:hyperlink>
    </w:p>
    <w:p>
      <w:pPr>
        <w:pStyle w:val="DefscrRUSTxtStyleTitle"/>
        <w:rPr/>
      </w:pPr>
      <w:bookmarkStart w:id="114" w:name="TTIT2_20"/>
      <w:bookmarkEnd w:id="114"/>
      <w:r>
        <w:rPr/>
        <w:t>ОТЕЧЕСТВЕННАЯ ФЕМИДА НЕ ЖАЛЕЕТ МИГРАНТОВ</w:t>
      </w:r>
    </w:p>
    <w:p>
      <w:pPr>
        <w:pStyle w:val="DefscrRUSTxtStyleTextStl"/>
        <w:rPr/>
      </w:pPr>
      <w:r>
        <w:rPr/>
        <w:t>Правозащитники фиксируют репрессивность судов - приезжих высылают из страны жестко и без разбора</w:t>
      </w:r>
    </w:p>
    <w:p>
      <w:pPr>
        <w:pStyle w:val="DefscrRUSTxtStyleReference"/>
        <w:rPr/>
      </w:pPr>
      <w:r>
        <w:rPr/>
        <w:t>Екатерина Трифонова</w:t>
      </w:r>
    </w:p>
    <w:p>
      <w:pPr>
        <w:pStyle w:val="DefscrRUSTxtStyleReference"/>
        <w:rPr/>
      </w:pPr>
      <w:r>
        <w:rPr/>
        <w:t>Независимая газета, N115, 08.06.2017, с. 1</w:t>
      </w:r>
    </w:p>
    <w:p>
      <w:pPr>
        <w:pStyle w:val="DefscrRUSTxtStyleText"/>
        <w:rPr/>
      </w:pPr>
      <w:r>
        <w:rPr/>
        <w:t>В отношении мигрантов обнаружены системные нарушения прав при вынесении судебных приговоров. Речь идет о коллективных рассмотрениях дел и об оглашениях приговоров без самих подсудимых. В докладе комитета помощи беженцам "Гражданское содействие" (имеется у "НГ") жертвами становятся и те, кто проживает в РФ легально. При этом содержание приезжих в спецлагерях обходится слишком дорого государству. Полиции и судам рекомендовали более критично относиться к основанию для выдворения.</w:t>
      </w:r>
    </w:p>
    <w:p>
      <w:pPr>
        <w:pStyle w:val="DefscrRUSTxtStyleText"/>
        <w:rPr/>
      </w:pPr>
      <w:r>
        <w:rPr/>
        <w:t>В документе сказано, что на протяжении последних лет в России происходит массовое изгнание трудовых мигрантов. За эти два года из страны было выдворено более полумиллиона человек, еще несколько тысяч находятся в спецприемниках, ожидая депортации.</w:t>
      </w:r>
    </w:p>
    <w:p>
      <w:pPr>
        <w:pStyle w:val="DefscrRUSTxtStyleText"/>
        <w:rPr/>
      </w:pPr>
      <w:r>
        <w:rPr/>
        <w:t>По словам главы центра "Миграция и закон" Дмитрия Михайлова, многие из этих "нарушителей" не совершили ничего существенного и могли отделаться штрафом, но "в неформальных беседах судьи говорят, что их задача выдворять понаехавших". Такая политика, по словам собеседника "НГ", прежде всего несет серьезные социальные издержки государству: "Ведь, по сути, за их выдворение и содержание в лагерях платят российские налогоплательщики". В самом МВД заявляют, что к мигрантам стали реже применяться такие меры наказания, как депортация и запрет на въезд обратно в РФ. Особенно после того, как судам в прошлом году разрешили назначать им альтернативные виды наказания в виде штрафов.</w:t>
      </w:r>
    </w:p>
    <w:p>
      <w:pPr>
        <w:pStyle w:val="DefscrRUSTxtStyleText"/>
        <w:rPr/>
      </w:pPr>
      <w:r>
        <w:rPr/>
        <w:t>Однако общественники, проведя исследование, не увидели позитивных сдвигов. В докладе комитета помощи беженцам "Гражданское содействие" говорится, что количество обвинительных приговоров среди мигрантов по-прежнему составляет 95% от общего их количества. "Число решений о выдворении изменилось очень незначительно - если в 2015-м их было 80%, то сейчас где-то 78%".</w:t>
      </w:r>
    </w:p>
    <w:p>
      <w:pPr>
        <w:pStyle w:val="DefscrRUSTxtStyleText"/>
        <w:rPr/>
      </w:pPr>
      <w:r>
        <w:rPr/>
        <w:t>Среди положительных моментов правозащитники отметили лишь рост количества возвращенных и особенно прекращенных дел - с 0,5% до 1, 1%. А это означает, что "судьи стали больше внимания и времени уделять обстоятельствам рассматриваемых дел".</w:t>
      </w:r>
    </w:p>
    <w:p>
      <w:pPr>
        <w:pStyle w:val="DefscrRUSTxtStyleText"/>
        <w:rPr/>
      </w:pPr>
      <w:r>
        <w:rPr/>
        <w:t>В докладе говорится, что большинство приезжих продолжают сталкиваться с произволом в судах. В день судьи могут рассмотреть больше 70 дел мигрантов, на каждое из них уходит не больше двух минут. "Их коллективно, в потоке, без серьезного судебного разбирательства выдворяют из России за малейшее нарушение миграционных правил", - пишут авторы.</w:t>
      </w:r>
    </w:p>
    <w:p>
      <w:pPr>
        <w:pStyle w:val="DefscrRUSTxtStyleText"/>
        <w:rPr/>
      </w:pPr>
      <w:r>
        <w:rPr/>
        <w:t>Были случаи, когда мигранты даже не попадают на процесс, им просто вручают решение суда. По словам сотрудника комитета "Гражданское содействие" Льва Троицкого, зачастую суды рассматривают дела не индивидуально, а группами, "примерно по 20 человек, и для всех выносится одинаковое решение". На процессы по делам мигрантов стараются не пускать наблюдателей.</w:t>
      </w:r>
    </w:p>
    <w:p>
      <w:pPr>
        <w:pStyle w:val="DefscrRUSTxtStyleText"/>
        <w:rPr/>
      </w:pPr>
      <w:r>
        <w:rPr/>
        <w:t>Еще одна серьезная проблема, рассказала "НГ" правозащитница Гавхар Джураева: судьи игнорируют процедуру по официальному уточнению данных гастарбайтера. "Поэтому когда мигранта направляют в спецприемник, его еще долгое время не могут депортировать, поскольку у него либо вообще не оказывается никаких документов, либо он мог назвать суду чужие данные, и тогда приговор, получается, вынесен на другого человека".</w:t>
      </w:r>
    </w:p>
    <w:p>
      <w:pPr>
        <w:pStyle w:val="DefscrRUSTxtStyleText"/>
        <w:rPr/>
      </w:pPr>
      <w:r>
        <w:rPr/>
        <w:t>У общественников есть претензии и к работе силовых структур. В комитете рассказывают о случаях, когда на скамью подсудимых попадали мигранты, забывшие документы дома, "их просто ловили на улице, везли в отделение и заводили административные дела". Суды в таких случаях занимают сторону правоохранителей. Более того, с начала прошлого года суд второй инстанции (который раньше все же вставал на сторону мигранта) стал оставлять в силе такие решения, утверждают правозащитники.</w:t>
      </w:r>
    </w:p>
    <w:p>
      <w:pPr>
        <w:pStyle w:val="DefscrRUSTxtStyleText"/>
        <w:rPr/>
      </w:pPr>
      <w:r>
        <w:rPr/>
        <w:t>В докладе говорится и о том, что отношение к трудовым мигрантам в целом также существенно не поменялось. По-прежнему в обществе распространены ксенофобские настроения, "взгляд на граждан некоторых стран как на опасных или нежелательных чужаков". Серьезных и масштабных программ, направленных на интеграцию и адаптацию трудовых мигрантов в России, как не было, так и нет.</w:t>
      </w:r>
    </w:p>
    <w:p>
      <w:pPr>
        <w:pStyle w:val="DefscrRUSTxtStyleText"/>
        <w:rPr/>
      </w:pPr>
      <w:r>
        <w:rPr/>
        <w:t>Кстати, на этой неделе Верховный суд (ВС) все же вынес постановление о запрете депортировать семейных мигрантов. Нелегалы, у которых в России есть даже внебрачные дети, смогут отделаться простым штрафом. По мнению служителей Фемиды, выслать их из страны "значило бы разрушить семью".</w:t>
      </w:r>
    </w:p>
    <w:p>
      <w:pPr>
        <w:pStyle w:val="DefscrRUSTxtStyleText"/>
        <w:rPr/>
      </w:pPr>
      <w:r>
        <w:rPr/>
        <w:t>Между тем сами мигранты рассказывают правозащитникам, что их пугает не столько депортация, а то, как она проходит. По словам члена президентского Совета по правам человека (СПЧ), существует системная проблема с отбиранием детей у гастарбайтеров, помещенных в спецприемники. "У беременной Дилафруз Наботовой отобрали двоих детей, поместили их в приют, а саму роженицу отправили в центр для выдворения, фактически под стражу, где она и родила. И ее с новорожденным младенцем выдворили, а двое ее детей остались в приюте".</w:t>
      </w:r>
    </w:p>
    <w:p>
      <w:pPr>
        <w:pStyle w:val="DefscrRUSTxtStyleText"/>
        <w:rPr/>
      </w:pPr>
      <w:r>
        <w:rPr/>
        <w:t>"На практике мы не видим никаких изменений. Суды продолжают выносить репрессивные приговоры", - заявила в разговоре с "НГ" адвокат Роза Магомедова.</w:t>
      </w:r>
    </w:p>
    <w:p>
      <w:pPr>
        <w:pStyle w:val="DefscrRUSTxtStyleText"/>
        <w:rPr/>
      </w:pPr>
      <w:r>
        <w:rPr/>
        <w:t>По ее словам, даже если приговор о выдворении удается обжаловать, "а это единичные случаи", возникают другие сложности. "В прошлом году мы обжаловали решение о выдворении, однако человек по-прежнему не может вернуться в Россию. Его успели внести в черный список, "зато удаляют из него уже второй год", рассказала эксперт. По ее словам, российские власти сами способствуют нелегальной миграции, вводя дополнительные требования к легализации приезжих.</w:t>
      </w:r>
    </w:p>
    <w:p>
      <w:pPr>
        <w:pStyle w:val="DefscrRUSTxtStyleText"/>
        <w:rPr/>
      </w:pPr>
      <w:hyperlink w:anchor="CTIT2_20">
        <w:r>
          <w:rPr>
            <w:rStyle w:val="InternetLink"/>
          </w:rPr>
          <w:t>К содержанию &gt;&gt;</w:t>
        </w:r>
      </w:hyperlink>
    </w:p>
    <w:p>
      <w:pPr>
        <w:pStyle w:val="DefscrRUSTxtStyleTitle"/>
        <w:rPr/>
      </w:pPr>
      <w:bookmarkStart w:id="115" w:name="TTIT2_21"/>
      <w:bookmarkEnd w:id="115"/>
      <w:r>
        <w:rPr/>
        <w:t>СКРЫТЫЕ ШТАТЫ</w:t>
      </w:r>
    </w:p>
    <w:p>
      <w:pPr>
        <w:pStyle w:val="DefscrRUSTxtStyleTextStl"/>
        <w:rPr/>
      </w:pPr>
      <w:r>
        <w:rPr/>
        <w:t>Две трети трудовых мигрантов в стране официально не оформлены</w:t>
      </w:r>
    </w:p>
    <w:p>
      <w:pPr>
        <w:pStyle w:val="DefscrRUSTxtStyleReference"/>
        <w:rPr/>
      </w:pPr>
      <w:r>
        <w:rPr/>
        <w:t>Юлия Кривошапко</w:t>
      </w:r>
    </w:p>
    <w:p>
      <w:pPr>
        <w:pStyle w:val="DefscrRUSTxtStyleReference"/>
        <w:rPr/>
      </w:pPr>
      <w:r>
        <w:rPr/>
        <w:t>Российская газета, N121, 06.06.2017, с. 9</w:t>
      </w:r>
    </w:p>
    <w:p>
      <w:pPr>
        <w:pStyle w:val="DefscrRUSTxtStyleText"/>
        <w:rPr/>
      </w:pPr>
      <w:r>
        <w:rPr/>
        <w:t>Каждый второй трудовой мигрант в России работает "в тени". Но даже если у иностранца есть патент или разрешение на работу, их официальное оформление на конкретном предприятии скрывают работодатели. Об этом говорится в исследовании Института социального анализа и прогнозирования (ИНСАП) Российской академии народного хозяйства и государственной службы при президенте РФ (РАНХиГС).</w:t>
      </w:r>
    </w:p>
    <w:p>
      <w:pPr>
        <w:pStyle w:val="DefscrRUSTxtStyleText"/>
        <w:rPr/>
      </w:pPr>
      <w:r>
        <w:rPr/>
        <w:t>В прошлом году трудовых мигрантов - иностранных граждан, прибывающих в нашу страну для "работы по найму" (цель указывается в миграционной карте при въезде в Россию. - Прим. ред.), стало меньше. Их число в течение года колебалось в пределах от 3,6 до 4 миллионов человек - минус пять процентов к 2015 году.</w:t>
      </w:r>
    </w:p>
    <w:p>
      <w:pPr>
        <w:pStyle w:val="DefscrRUSTxtStyleText"/>
        <w:rPr/>
      </w:pPr>
      <w:r>
        <w:rPr/>
        <w:t>Основную часть приехавших на заработки в Россию (около 95 процентов) составили граждане СНГ, в первую очередь стран Средней Азии, а также Украины, Армении и Молдавии.</w:t>
      </w:r>
    </w:p>
    <w:p>
      <w:pPr>
        <w:pStyle w:val="DefscrRUSTxtStyleText"/>
        <w:rPr/>
      </w:pPr>
      <w:r>
        <w:rPr/>
        <w:t>Патентами и разрешениями на работу (первые выдаются иностранным гражданам из безвизовых стран, вторые - приезжим из визовых стран. - Прим. ред.), по официальным данным на 1 июля 2016 года, владели 1,73 миллиона приезжих. Численность граждан стран - членов Евразийского экономического союза (в ЕАЭС помимо России входят Армения, Белоруссия, Казахстан и Киргизия. - Прим. ред.), имеющих право трудиться на территории нашей страны без получения таких документов, составляла 855 тысяч человек.</w:t>
      </w:r>
    </w:p>
    <w:p>
      <w:pPr>
        <w:pStyle w:val="DefscrRUSTxtStyleText"/>
        <w:rPr/>
      </w:pPr>
      <w:r>
        <w:rPr/>
        <w:t>По словам ведущего научного сотрудника ИНСАП РАНХиГС Юлии Флоринской, анализ этих данных и сведений об общем количестве въехавших в страну с целью работать позволяет сделать вывод, что около 1,4 миллиона иностранцев из заявивших о намерении трудиться в России точно не могли бы делать это официально. "К ним нужно еще прибавить не менее одного миллиона тех, кто прибыл в Россию с другими целями, указанными в миграционной карте при въезде, но при этом работал, - добавляет Флоринская. - Из всего этого следует, что каждый второй трудовой мигрант у нас в стране трудится нелегально".</w:t>
      </w:r>
    </w:p>
    <w:p>
      <w:pPr>
        <w:pStyle w:val="DefscrRUSTxtStyleText"/>
        <w:rPr/>
      </w:pPr>
      <w:r>
        <w:rPr/>
        <w:t>Учет числа уведомлений, посланных работодателями в миграционные органы о заключении договоров с иностранными гражданами, показывает еще более мрачную картину. Две трети иностранных трудовых мигрантов, работающих в России, не оформлены на работе официально, но этот показатель - уже зона ответственности не самих мигрантов, а их работодателей, говорится в исследовании ИНСАП.</w:t>
      </w:r>
    </w:p>
    <w:p>
      <w:pPr>
        <w:pStyle w:val="DefscrRUSTxtStyleText"/>
        <w:rPr/>
      </w:pPr>
      <w:r>
        <w:rPr/>
        <w:t>"Несмотря на уже второй год действия нового миграционного законодательства, нам так и не удалось пока выйти на масштабы легализации трудовых мигрантов, наблюдавшиеся в 2014 году", - констатирует Флоринская.</w:t>
      </w:r>
    </w:p>
    <w:p>
      <w:pPr>
        <w:pStyle w:val="DefscrRUSTxtStyleText"/>
        <w:rPr/>
      </w:pPr>
      <w:r>
        <w:rPr/>
        <w:t>Анализируя причины нежелания мигрантов "выходить из тени", нужно говорить о целом комплексе факторов, отмечают авторы исследования. "Хороших" рабочих мест для приезжих в крупных российских городах - основных центрах приема трудовых мигрантов - не прибавилось. Роста мигрантских заработков тоже не было. Не произошло и смены отношения российских работодателей к официальному оформлению иностранных работников, хотя это могло бы стать для мигрантов хорошим стимулом оформлять и оплачивать патенты. Таким образом, дороговизна легализационной процедуры в сочетании с тяжелыми экономическими условиями по-прежнему не способствует появлению на российском рынке полностью легализованных и официально работающих мигрантов, делают вывод эксперты ИНСАП.</w:t>
      </w:r>
    </w:p>
    <w:p>
      <w:pPr>
        <w:pStyle w:val="DefscrRUSTxtStyleText"/>
        <w:rPr/>
      </w:pPr>
      <w:r>
        <w:rPr/>
        <w:t>В то же время очевидно, что все участники миграционного рынка продолжают быть заинтересованы друг в друге, добавляют они. Российские работодатели не готовы отказываться от труда иностранных мигрантов, а у большинства мигрантов пока не появилось альтернативных направлений трудовой миграции кроме России.</w:t>
      </w:r>
    </w:p>
    <w:p>
      <w:pPr>
        <w:pStyle w:val="DefscrRUSTxtStyleText"/>
        <w:rPr/>
      </w:pPr>
      <w:r>
        <w:rPr/>
        <w:t>Кстати, внутренняя трудовая миграция, согласно данным Обследований населения по проблемам занятости (ОНПЗ), в последние годы оценивается в 1,6-1,7 миллиона человек, или около 2,4 процента всего занятого населения России.</w:t>
      </w:r>
    </w:p>
    <w:p>
      <w:pPr>
        <w:pStyle w:val="DefscrRUSTxtStyleText"/>
        <w:rPr/>
      </w:pPr>
      <w:hyperlink w:anchor="CTIT2_21">
        <w:r>
          <w:rPr>
            <w:rStyle w:val="InternetLink"/>
          </w:rPr>
          <w:t>К содержанию &gt;&gt;</w:t>
        </w:r>
      </w:hyperlink>
    </w:p>
    <w:p>
      <w:pPr>
        <w:pStyle w:val="DefscrRUSTxtStyleTitle"/>
        <w:rPr/>
      </w:pPr>
      <w:bookmarkStart w:id="116" w:name="TTIT2_22"/>
      <w:bookmarkEnd w:id="116"/>
      <w:r>
        <w:rPr/>
        <w:t>ТЕСТ - ИНДИКАТОР ЗНАНИЯ</w:t>
      </w:r>
    </w:p>
    <w:p>
      <w:pPr>
        <w:pStyle w:val="DefscrRUSTxtStyleTextStl"/>
        <w:rPr/>
      </w:pPr>
      <w:r>
        <w:rPr/>
        <w:t>Почему экзамен по русскому языку не поспособствовал социализации мигрантов?</w:t>
      </w:r>
    </w:p>
    <w:p>
      <w:pPr>
        <w:pStyle w:val="DefscrRUSTxtStyleReference"/>
        <w:rPr/>
      </w:pPr>
      <w:r>
        <w:rPr/>
        <w:t>Кирилл Родионов</w:t>
      </w:r>
    </w:p>
    <w:p>
      <w:pPr>
        <w:pStyle w:val="DefscrRUSTxtStyleReference"/>
        <w:rPr/>
      </w:pPr>
      <w:r>
        <w:rPr/>
        <w:t>Независимая газета, N115, 08.06.2017, с. 5</w:t>
      </w:r>
    </w:p>
    <w:p>
      <w:pPr>
        <w:pStyle w:val="DefscrRUSTxtStyleText"/>
        <w:spacing w:before="0" w:after="0"/>
        <w:rPr/>
      </w:pPr>
      <w:r>
        <w:rPr/>
        <w:t>Одним из последних нововведений правительства РФ в регулировании миграционных потоков стал обязательный экзамен по русскому языку для иностранцев, подающих документы на временное проживание, вид на жительство, разрешение на работу или патент. С 2015 года они должны сдавать тест на знание языка, основ российского законодательства и истории России. Экзамен призван способствовать социокультурной адаптации мигрантов, следует из пояснительной записки к проекту поправок к федеральным законам "О порядке въезда и выезда из РФ" и "О правовом положении иностранных граждан", принятому Госдумой три года назад.</w:t>
      </w:r>
    </w:p>
    <w:p>
      <w:pPr>
        <w:pStyle w:val="DefscrRUSTxtStyleText"/>
        <w:spacing w:before="0" w:after="0"/>
        <w:rPr/>
      </w:pPr>
      <w:r>
        <w:rPr/>
        <w:t>Однако этой цели тест посодействовать не смог, говорится в свежем исследовании Евгения Варшавера, Анны Рочевой и Наталии Ивановой из РАНХиГС. В его основу лег интернет-опрос более чем 3000 граждан Узбекистана и Таджикистана, которые откликнулись на анкету, распространявшуюся среди участников групп в социальных сетях, тематически связанных с вопросами миграции в Россию. Для целей исследования также использовались методы интервью и включенного наблюдения в нескольких регионах страны.</w:t>
      </w:r>
    </w:p>
    <w:p>
      <w:pPr>
        <w:pStyle w:val="DefscrRUSTxtStyleText"/>
        <w:rPr/>
      </w:pPr>
      <w:r>
        <w:rPr/>
        <w:t>К числу причин, из-за которых экзамен не стал эффективным инструментом социализации мигрантов, относится, в частности, его простота. Законопроект, одобренный Думой в апреле 2014 года, предполагал, что для получения сертификата о знании русского языка необходимо будет сдать экзамен, состоящий из пяти модулей - грамматика/лексика, чтение, аудирование, письмо и говорение. В ноябре того же года к принятому закону было внесено дополнение, разрешившее подтверждать владение языком документом о прохождении комплексного экзамена. Если сертификат выдается ограниченным количеством вузов (МГУ, РУДН, СПбГУ и другие) и может использоваться на территории всей страны, то документ пригоден лишь в отдельно взятом регионе, власти которого устанавливают как перечень организаций, обладающих правом на проведение экзамена, так и его содержание.</w:t>
      </w:r>
    </w:p>
    <w:p>
      <w:pPr>
        <w:pStyle w:val="DefscrRUSTxtStyleText"/>
        <w:rPr/>
      </w:pPr>
      <w:r>
        <w:rPr/>
        <w:t>К примеру, в Москве тест состоит из 20 вопросов, для каждого из которых нужно выбрать один из нескольких вариантов ответа. Для успешной сдачи экзамена мигранту достаточно ответить на половину вопросов - притом что тест, как подчеркивают авторы исследования, не выявляет умения иммигрантов строить высказывания, письменно заполнять различные официальные формы и пересказывать основную мысль текста. Почти не знающие русский язык иммигранты проходят тест, отвечая на поставленные вопросы наугад, хотя для этого нередко требуется большое количество пересдач, каждая из которых обходится приезжему в 600 руб. (при стоимости первого экзамена в 700 руб.). Центры тестирования конкурируют за привлечение мигрантов и потому предоставляют им разного рода консультации, вплоть до откровенной помощи при прохождении теста, отмечают эксперты РАНХиГС.</w:t>
      </w:r>
    </w:p>
    <w:p>
      <w:pPr>
        <w:pStyle w:val="DefscrRUSTxtStyleText"/>
        <w:rPr/>
      </w:pPr>
      <w:r>
        <w:rPr/>
        <w:t>С этим связан высокий процент сдавших тест: к июлю 2016 года в комплексном экзамене приняли участие 2,174 млн человек, из них успешно его прошли 2,058 млн. Сам по себе экзамен не стал барьером, позволяющим "отфильтровывать" не знающих русского языка мигрантов, заключают авторы исследования. Он привел скорее к удорожанию пакета документов, необходимых для легального трудоустройства в России, да и то доля в нем теста по русскому языку не превышает четверти. Другим следствием стало появление коммерческих посредников, получивших обширное поле для заработка: к их числу относятся и продавцы поддельных сертификатов на черном рынке, и сотрудники центров тестирования, предоставляющие мигрантам за деньги правильные ответы на вопросы, и уже легализовавшиеся приезжие, которые "натаскивают" соотечественников на экзамен.</w:t>
      </w:r>
    </w:p>
    <w:p>
      <w:pPr>
        <w:pStyle w:val="DefscrRUSTxtStyleText"/>
        <w:rPr/>
      </w:pPr>
      <w:r>
        <w:rPr/>
        <w:t>Означает ли это, что от экзамена необходимо полностью отказаться? Вовсе нет. Тест может стать инструментом, стимулирующим мигрантов изучать русский язык, однако для этого нужно изменить как его содержание, так и порядок его проведения. Тест - лишь индикатор знания языка, который не может подменить собой длительного процесса его освоения. Экзамен должен быть в максимальной степени приближен к стандартам IELTS General - теста на знание английского языка, который сдают претенденты на переезд в Великобританию, Австралию, Канаду и Новую Зеландию. Хотя первые два из четырех разделов IELTS General (аудирование, чтение, письмо и говорение) можно относительно быстро "подтянуть" с помощью методических пособий, в целом этот тест не в пример сложнее того экзамена, который сдают таджикские и узбекские иммигранты в Москве. По этой причине он стимулирует потенциального мигранта изучать иностранный язык, хотя его освоение выходит далеко за рамки самого теста.</w:t>
      </w:r>
    </w:p>
    <w:p>
      <w:pPr>
        <w:pStyle w:val="DefscrRUSTxtStyleText"/>
        <w:rPr/>
      </w:pPr>
      <w:r>
        <w:rPr/>
        <w:t>Изменить нужно и набор стран, граждане которых должны участвовать в экзамене. От него нужно освободить выходцев из развитых государств (ЕС, США, Канады, Австралии), откуда едут в основном высококвалифицированные специалисты, и культурно близких стран, где русский является языком повседневного общения: помимо Белоруссии и Казахстана, с которыми у России есть свобода перемещения лиц, это Украина и отчасти Молдавия, в состав которой входит Приднестровье с преобладающим славянским населением. Экзамен должны сдавать лишь приезжие из Закавказья и Средней Азии, для которых прохождение теста должно стать этапом на пути к получению въездной визы. Соответственно сдавать его они должны до пересечения российской границы, а не после, как это есть сейчас.</w:t>
      </w:r>
    </w:p>
    <w:p>
      <w:pPr>
        <w:pStyle w:val="DefscrRUSTxtStyleText"/>
        <w:rPr/>
      </w:pPr>
      <w:r>
        <w:rPr/>
        <w:t>О том, что визы позволяют минимизировать инокультурную миграцию, свидетельствует пример Грузии, визовый режим с которой был серьезно ужесточен после пятидневной войны 2008 года. С тех пор в Россию ежегодно въезжает не более 100 грузинских граждан. России, чтобы этот инструмент эффективно работал в отношении стран Средней Азии, возможно, было бы целесообразно провести консультации с Казахстаном на предмет введения официальной Астаной въездных виз для всех остальных стран региона. В свою очередь, для приезжих из развитых государств необходимо полностью отменить въездные визы. Это пойдет на пользу экономике хотя бы уже потому, что обеспеченным туристам из стран Европы, Северной Америки и Океании будет проще посетить Россию.</w:t>
      </w:r>
    </w:p>
    <w:p>
      <w:pPr>
        <w:pStyle w:val="DefscrRUSTxtStyleText"/>
        <w:rPr/>
      </w:pPr>
      <w:hyperlink w:anchor="CTIT2_22">
        <w:r>
          <w:rPr>
            <w:rStyle w:val="InternetLink"/>
          </w:rPr>
          <w:t>К содержанию &gt;&gt;</w:t>
        </w:r>
      </w:hyperlink>
    </w:p>
    <w:p>
      <w:pPr>
        <w:pStyle w:val="DefscrRUSTxtStyleTitle"/>
        <w:rPr/>
      </w:pPr>
      <w:bookmarkStart w:id="117" w:name="TTIT2_23"/>
      <w:bookmarkEnd w:id="117"/>
      <w:r>
        <w:rPr/>
        <w:t>ГДЕ ВЫ РАНЬШЕ БЫЛИ, ПОНАЕХАВШИЕ?</w:t>
      </w:r>
    </w:p>
    <w:p>
      <w:pPr>
        <w:pStyle w:val="DefscrRUSTxtStyleReference"/>
        <w:rPr/>
      </w:pPr>
      <w:r>
        <w:rPr/>
        <w:t>Сергей Беднов</w:t>
      </w:r>
    </w:p>
    <w:p>
      <w:pPr>
        <w:pStyle w:val="DefscrRUSTxtStyleReference"/>
        <w:rPr/>
      </w:pPr>
      <w:r>
        <w:rPr/>
        <w:t>Труд, N37, 02.06.2017, с. 3</w:t>
      </w:r>
    </w:p>
    <w:p>
      <w:pPr>
        <w:pStyle w:val="DefscrRUSTxtStyleText"/>
        <w:rPr/>
      </w:pPr>
      <w:r>
        <w:rPr/>
        <w:t>Есть темы, которых федеральное телевидение вроде как стесняется. Например, давным-давно выходит ток-шоу о взаимоотношениях мужчин и женщин. В нем, помимо всего прочего, довольно много и разнообразно говорится о сексе. Но только не о нетрадиционном! Почему? Потому что геев лучше не упоминать вообще, а то, не ровен час, один небезызвестный депутат возбудится и обвинит в пропаганде гомосексуализма? Нет. А потому, что неприлично это в принципе. Еще нельзя давать слово атеистам. Есть Бог, нет - неважно. Но даже сомнения высказывать - кощунственно. Кроме того, не принято вести обстоятельные разговоры о мигрантах и ксенофобии в нашей стране. Про заграницу - сколько угодно. Про Россию - дозировано и с большой осторожностью. И вдруг на Первом канале подряд выходят сериалы, как раз на этих двух последних темах и построенные. Что, конечно, неслучайно.</w:t>
      </w:r>
    </w:p>
    <w:p>
      <w:pPr>
        <w:pStyle w:val="DefscrRUSTxtStyleText"/>
        <w:rPr/>
      </w:pPr>
      <w:r>
        <w:rPr/>
        <w:t>Сначала в эфире появилась социально-криминальная драма "Салам Масква", сейчас завершается показ иронического детектива "А у нас во дворе". Да, жанры разные. Но сколько общего в сюжетах! Начнем с главных героев. В "Маскве" это капитан Ребров, уволившийся из полиции и запивший после гибели жены от рук бандита. Во "Дворе" - майор полиции Каленый, который, оказавшись в запасе по ранению и разведясь, коротает будни в обществе овчарки и зеленого змия. Первый - ненавидит "понаехавших тут", поскольку один из них и оставил его вдовцом. Второй не любит их по жизни.</w:t>
      </w:r>
    </w:p>
    <w:p>
      <w:pPr>
        <w:pStyle w:val="DefscrRUSTxtStyleText"/>
        <w:spacing w:before="0" w:after="0"/>
        <w:rPr/>
      </w:pPr>
      <w:r>
        <w:rPr/>
        <w:t>Далее. Реброва уговаривают вернуться в органы, в спецотдел по расследованию этнической преступности. Жажда мести заставляет его согласиться. А Каленый вынужден вести частные расследования в силу непредвиденных жизненных ситуаций. Капитану в напарники дают молодого дагестанца Рустама, которого он сразу люто возненавидел. А майор постоянно во что-то влипает при посредстве узбечки Мавлюды, работающей дворничихой и живущей в подвале его дома. Ближе к середине сериалов кавказский лейтенант становится верным другом Реброва, а гастарбайтерша - Ватсоном в юбке при Холмсе-Каленом.</w:t>
      </w:r>
    </w:p>
    <w:p>
      <w:pPr>
        <w:pStyle w:val="DefscrRUSTxtStyleText"/>
        <w:spacing w:before="0" w:after="0"/>
        <w:rPr/>
      </w:pPr>
      <w:r>
        <w:rPr/>
        <w:t>Мигрантская среда показана в сериалах по-разному. В "Маскве" - очень жестко. Там на рынках работают затюканные вьетнамцы-нелегалы, а бандиты-кавказцы, крышующие их, творят полный беспредел. Там продажные менты ради своей лояльности по отношению к проституткам из Средней Азии заставляют тех "отрабатывать" с ними в дешевой сауне. Там показан некрасивый, грязный и жестокий город, а не "дорогая моя столица". Во "Дворе" вся мягче, легче, ироничнее. Но и тут и там мысль проводится одинаковая: как и в других сообществах и социальных группах (на зоне, например), среди мигрантов встречаются и люди плохие, подлые, всегда готовые предать, но и хорошие и честные тоже есть. Аналогичные выводы можно сделать и про москвичей.</w:t>
      </w:r>
    </w:p>
    <w:p>
      <w:pPr>
        <w:pStyle w:val="DefscrRUSTxtStyleText"/>
        <w:rPr/>
      </w:pPr>
      <w:r>
        <w:rPr/>
        <w:t>Ну а теперь еще одно совпадение, крайне любопытное. "Салам Масква" сняли в 2012-м, а в эфир выпустили только сейчас, спустя четыре года. "А у нас во дворе" завершили в 2013-м, то есть сериал, как раньше говорили, тоже успел попылиться на полке. Что же "Первый" так долго тянул? Да еще при том, что сопродюсером "Масквы" был его гендиректор? Ладно бы проекты оказались неудачными, годными лишь на то, чтобы с их помощью заткнуть неожиданно возникшую эфирную дыру! Но тут-то мы имеем дело с качественным телепродуктом. Так в чем же дело? Ждали чего-то?..</w:t>
      </w:r>
    </w:p>
    <w:p>
      <w:pPr>
        <w:pStyle w:val="DefscrRUSTxtStyleText"/>
        <w:rPr/>
      </w:pPr>
      <w:r>
        <w:rPr/>
        <w:t>Вспомним, что как раз на начало второго десятилетия пришелся пик миграционной волны, хлынувшей в российские города из южных республик бывшего СССР. Столичные дворы заполнились таджиками в оранжевых робах, учителя начальных классов стонали от появления многочисленных учеников, не знающих ни слова по-русски. Заброшенные дома, подвалы, строительные бытовки превратились в общежития. Настоящее бедствие! И никто не знал, что с этим делать. Телевидение, как мы уже сказали, старалось обходить проблему стороной. В ток-шоу о ней почти не говорили. Ведь если вынести тему на публичное обсуждение, пришлось бы предоставить слово не только тем, кто пожалел бы бедных людей, вынужденных покинуть родные дома ради куска хлеба, но и их противникам. На чьей стороне оказался бы в те времена зритель? Опросы независимых социологических служб давали однозначный ответ: аудитория охотнее откликнулась бы на речи ксенофобов. Следовательно, разговоры в эфире лишь подкинули бы дров в костер межнациональной розни.</w:t>
      </w:r>
    </w:p>
    <w:p>
      <w:pPr>
        <w:pStyle w:val="DefscrRUSTxtStyleText"/>
        <w:rPr/>
      </w:pPr>
      <w:r>
        <w:rPr/>
        <w:t>На таком-то вот фоне и появились сценарии сериалов, о которых речь. И задача авторов в этой связи выглядит очевидной. Посмотрев "Маскву" и "Двор", зритель мог бы смягчиться по отношению к приезжим, ведь они такие несчастные и такие разные! И столько среди них замечательных людей! Но почему же проекты тогда так и не появились в эфире? Да все потому же: тема неудобная. С учетом настроения обывательской среды фильмы могли бы произвести такой же эффект, что и ток-шоу. Зрители в мигрантах и гастарбайтерах увидели бы только плохое, а хорошее списали бы на авторскую фантазию.</w:t>
      </w:r>
    </w:p>
    <w:p>
      <w:pPr>
        <w:pStyle w:val="DefscrRUSTxtStyleText"/>
        <w:rPr/>
      </w:pPr>
      <w:r>
        <w:rPr/>
        <w:t>Но новая волна кризиса, а потом и рухнувший рубль ситуацию изменили. Вот лишь одна красноречивая цифра: в сфере торговли число иностранных работников в столице уменьшилось с 133 тысяч в 2011 году до 61 тысячи в 2014-м. Примерно то же самое и в других отраслях. А к настоящему времени проблема и вовсе потеряла остроту. Кто сейчас говорит о "понаехавших тут"? Да никто. Стало быть, и сериалы уже можно показать. Вот только, не утратив своих художественных достоинств, они потеряли актуальность. Дорого яичко к Христову дню.</w:t>
      </w:r>
    </w:p>
    <w:p>
      <w:pPr>
        <w:pStyle w:val="DefscrRUSTxtStyleText"/>
        <w:rPr/>
      </w:pPr>
      <w:hyperlink w:anchor="CTIT2_23">
        <w:r>
          <w:rPr>
            <w:rStyle w:val="InternetLink"/>
          </w:rPr>
          <w:t>К содержанию &gt;&gt;</w:t>
        </w:r>
      </w:hyperlink>
    </w:p>
    <w:p>
      <w:pPr>
        <w:pStyle w:val="DefscrRUSTxtStyleTitle"/>
        <w:rPr/>
      </w:pPr>
      <w:bookmarkStart w:id="118" w:name="TTIT2_24"/>
      <w:bookmarkEnd w:id="118"/>
      <w:r>
        <w:rPr/>
        <w:t>ДЕТЯМ БЕЖЕНЦЕВ ОБРАЗОВАНИЕ НЕ ГАРАНТИРОВАНО</w:t>
      </w:r>
    </w:p>
    <w:p>
      <w:pPr>
        <w:pStyle w:val="DefscrRUSTxtStyleTextStl"/>
        <w:rPr/>
      </w:pPr>
      <w:r>
        <w:rPr/>
        <w:t>Правозащитники предлагают властям все-таки создать в России систему адаптации мигрантов</w:t>
      </w:r>
    </w:p>
    <w:p>
      <w:pPr>
        <w:pStyle w:val="DefscrRUSTxtStyleReference"/>
        <w:rPr/>
      </w:pPr>
      <w:r>
        <w:rPr/>
        <w:t>Екатерина Трифонова</w:t>
      </w:r>
    </w:p>
    <w:p>
      <w:pPr>
        <w:pStyle w:val="DefscrRUSTxtStyleReference"/>
        <w:rPr/>
      </w:pPr>
      <w:r>
        <w:rPr/>
        <w:t>Независимая газета, N109, 01.06.2017, с. 1</w:t>
      </w:r>
    </w:p>
    <w:p>
      <w:pPr>
        <w:pStyle w:val="DefscrRUSTxtStyleText"/>
        <w:rPr/>
      </w:pPr>
      <w:r>
        <w:rPr/>
        <w:t>За подтверждением права своих детей учиться в России находящиеся здесь беженцы стали обращаться в суды. Комитет "Гражданское содействие" в своем докладе утверждает, что иностранцев часто под разными предлогами или не принимают в школы, или исключают из них. По мнению правозащитников, стране, которая пускает к себе большое количество мигрантов, необходимо и соответствующее социальное законодательство.</w:t>
      </w:r>
    </w:p>
    <w:p>
      <w:pPr>
        <w:pStyle w:val="DefscrRUSTxtStyleText"/>
        <w:rPr/>
      </w:pPr>
      <w:r>
        <w:rPr/>
        <w:t>В сложной ситуации оказались, например, беженцы из Украины. Во время активных военных действий в этой стране российские власти обещали доступное образование детям всех оказавшихся в РФ украинцев.</w:t>
      </w:r>
    </w:p>
    <w:p>
      <w:pPr>
        <w:pStyle w:val="DefscrRUSTxtStyleText"/>
        <w:rPr/>
      </w:pPr>
      <w:r>
        <w:rPr/>
        <w:t>Теперь люди вынуждены судиться за выполнение таких обещаний. Семья Ковпан из Одессы подала иск в Мещанский суд на решение директора одной из московских школ не зачислять их сына в первый класс. Письменного отказа им не дали, но в беседе с родителями пояснили, что у них нет именно столичной регистрации. Хотя в этой же школе уже несколько лет учится их старшая дочь.</w:t>
      </w:r>
    </w:p>
    <w:p>
      <w:pPr>
        <w:pStyle w:val="DefscrRUSTxtStyleText"/>
        <w:rPr/>
      </w:pPr>
      <w:r>
        <w:rPr/>
        <w:t>И действительно, уверяют правозащитники, когда по теме украинских переселенцев наступило информационное затишье, эти люди - наряду с прочими беженцами - столкнулись с различными бюрократическими препонами. В школах России от них стали требовать и подтверждений легального статуса, и местной регистрации. Беженцы жалуются, что в некоторых школах устраиваются рейды, напоминающие прежние походы сотрудников миграционной службы по стройкам.</w:t>
      </w:r>
    </w:p>
    <w:p>
      <w:pPr>
        <w:pStyle w:val="DefscrRUSTxtStyleText"/>
        <w:rPr/>
      </w:pPr>
      <w:r>
        <w:rPr/>
        <w:t>Как следует из доклада "Гражданского содействия", за неисполнение выдвигаемых требований уже последовали многочисленные отказы в приеме учеников из семей беженцев и трудовых мигрантов, а также массовые отчисления. За последние два года в правозащитные организации поступило на это уже несколько сотен жалоб.</w:t>
      </w:r>
    </w:p>
    <w:p>
      <w:pPr>
        <w:pStyle w:val="DefscrRUSTxtStyleText"/>
        <w:rPr/>
      </w:pPr>
      <w:r>
        <w:rPr/>
        <w:t>В частности, в комитет "Гражданское содействие" обратились 82 семьи по поводу 135 детей, столкнувшихся с нарушением их права на образование. 117 был дан отказ из-за отсутствия регистрации или неурегулированного миграционного статуса, еще 18 получили предупреждения об отчислении из-за окончания срока регистрации.</w:t>
      </w:r>
    </w:p>
    <w:p>
      <w:pPr>
        <w:pStyle w:val="DefscrRUSTxtStyleText"/>
        <w:rPr/>
      </w:pPr>
      <w:r>
        <w:rPr/>
        <w:t>По данным члена комитета Константина Троицкого, курирующего доступ к образованию, а последнее время в школах стали самостоятельно тестировать детей из иностранных семей на знание русского языка, причем критерии оценки отсутствуют. По словам Троицкого, некоторым приезжим, несмотря даже на наличие всех миграционных документов, "неформально рекомендовали учить русский язык самостоятельно" либо перевестись в специализированные школы, мест в которых просто нет, потому что большая их часть закрыта.</w:t>
      </w:r>
    </w:p>
    <w:p>
      <w:pPr>
        <w:pStyle w:val="DefscrRUSTxtStyleText"/>
        <w:rPr/>
      </w:pPr>
      <w:r>
        <w:rPr/>
        <w:t>А те, что остались учить "русскому как иностранному", существуют вообще-то на деньги общественных организаций, не получая помощи от государства. Власти ранее обещали открывать спецклассы для приезжих, но эта инициатива пока осталась на уровне слов. Троицкий, кстати, отметил, что, по различным опросам, примерно треть респондентов сообщили о стремлении оградить своего ребенка от дружбы с детьми приезжих. Своего рода антимигрантские настроения есть и среди учителей - хотя бы потому, что из-за иностранных учеников резко снижается общая успеваемость класса.</w:t>
      </w:r>
    </w:p>
    <w:p>
      <w:pPr>
        <w:pStyle w:val="DefscrRUSTxtStyleText"/>
        <w:rPr/>
      </w:pPr>
      <w:r>
        <w:rPr/>
        <w:t>Как говорится в докладе, школьная система, особенно в крупных городах, находится "под пристальным контролем силовиков": сотрудники миграционных управлений требуют отчитываться, например, о количестве обучающихся детей-иностранцев, их миграционном статусе. "После таких проверок, не предусмотренных на законодательном уровне, и были исключены многие дети без российского гражданства", - подчеркивают правозащитники. Они напоминают, что вообще-то российские суды уже неоднократно признавали неправомерным исключение из школ тех учеников, чьи родители имеют проблемы с документами.</w:t>
      </w:r>
    </w:p>
    <w:p>
      <w:pPr>
        <w:pStyle w:val="DefscrRUSTxtStyleText"/>
        <w:rPr/>
      </w:pPr>
      <w:r>
        <w:rPr/>
        <w:t>Глава интеграционного центра "Миграция и закон" Дмитрий Михайлов подтвердил "НГ", что и в его организацию постоянно обращаются семьи, которым отказано в приеме в школу. Он тоже объяснил настрой учителей в основном "денежной заинтересованностью" - за успеваемость в классе они получают надбавку к зарплате, а потому "ясно их желание отчислить тех, кто отстает в программе".</w:t>
      </w:r>
    </w:p>
    <w:p>
      <w:pPr>
        <w:pStyle w:val="DefscrRUSTxtStyleText"/>
        <w:rPr/>
      </w:pPr>
      <w:r>
        <w:rPr/>
        <w:t>По мнению эксперта, главная проблема даже не в дискриминации или изоляции приезжих, а в том, что в законах не предусмотрено четких адаптационных механизмов: "Если ребенок из иностранной семьи не может учиться в классе с россиянами - может, это и не нужно, но тогда дайте ему альтернативу". Но чаще всего, по словам Михайлова, эти дети оказываются на обучении у собственных родителей. "Учитывая, что многие из них останутся в России в итоге без образования и адаптации к обществу, то в будущем они или пойдут в теневую экономику, или вовсе увлекутся экстремистскими идеями".</w:t>
      </w:r>
    </w:p>
    <w:p>
      <w:pPr>
        <w:pStyle w:val="DefscrRUSTxtStyleText"/>
        <w:rPr/>
      </w:pPr>
      <w:r>
        <w:rPr/>
        <w:t>"Гражданское содействие", по информации "НГ", подготовило рекомендации для властей. Правозащитники настаивают, чтобы для различных ведомств было сделано разъяснение о том, что "право учиться имеют дети с любым миграционным статусом". И требуют решить проблему с объективной статистикой по детям приезжих, которая после ликвидации ФМС, по сути дела, не ведется.</w:t>
      </w:r>
    </w:p>
    <w:p>
      <w:pPr>
        <w:pStyle w:val="DefscrRUSTxtStyleText"/>
        <w:rPr/>
      </w:pPr>
      <w:hyperlink w:anchor="CTIT2_24">
        <w:r>
          <w:rPr>
            <w:rStyle w:val="InternetLink"/>
          </w:rPr>
          <w:t>К содержанию &gt;&gt;</w:t>
        </w:r>
      </w:hyperlink>
    </w:p>
    <w:p>
      <w:pPr>
        <w:pStyle w:val="DefscrRUSTxtStyleTitle"/>
        <w:rPr/>
      </w:pPr>
      <w:bookmarkStart w:id="119" w:name="TTIT2_25"/>
      <w:bookmarkEnd w:id="119"/>
      <w:r>
        <w:rPr/>
        <w:t>МИГРАЦИЯ БЕЗ АДАПТАЦИИ</w:t>
      </w:r>
    </w:p>
    <w:p>
      <w:pPr>
        <w:pStyle w:val="DefscrRUSTxtStyleReference"/>
        <w:rPr/>
      </w:pPr>
      <w:r>
        <w:rPr/>
        <w:t>Евгений Водолазкин, писатель</w:t>
      </w:r>
    </w:p>
    <w:p>
      <w:pPr>
        <w:pStyle w:val="DefscrRUSTxtStyleReference"/>
        <w:rPr/>
      </w:pPr>
      <w:r>
        <w:rPr/>
        <w:t>Известия, N106, 14.06.2017, с. 8</w:t>
      </w:r>
    </w:p>
    <w:p>
      <w:pPr>
        <w:pStyle w:val="DefscrRUSTxtStyleText"/>
        <w:rPr/>
      </w:pPr>
      <w:r>
        <w:rPr/>
        <w:t>Сегодня мы отмечаем тихий, но всенародный праздник - День Mиграционной службы. Тихий - потом что, в отличие, скажем, от 23 февраля, никто о нем особо не помнит. Даже мигранты, для которых эта дата по определению должна быть важной, никак себя в этот день не проявляют. Общенародный же этот праздник оттого, что именно миграционная служба определяет то, что в ближайшем будущем будет называться народом России.</w:t>
      </w:r>
    </w:p>
    <w:p>
      <w:pPr>
        <w:pStyle w:val="DefscrRUSTxtStyleText"/>
        <w:rPr/>
      </w:pPr>
      <w:r>
        <w:rPr/>
        <w:t>При всем уважении к Вооруженным силам, ныне миграционная служба не в меньшей степени, чем армия, обеспечивает нерушимость наших границ. Потому что можно натренировать всех пограничников до состояния коллективного Карацупы, можно натянуть пять рядов колючей проволоки, но если в 50 метрах от всего этого великолепия открыт совершенно легальный переход по документам, то всякая колючая проволока теряет смысл. Дело вовсе не в том, что некто, желающий переехать к нам, хуже нас. Просто он другой - со все ми плюсами и минусами этого положения. Порой настолько другой, что скорее переделает нас в соответствии со своими представлениями о жизни, чем подстроится под наши.</w:t>
      </w:r>
    </w:p>
    <w:p>
      <w:pPr>
        <w:pStyle w:val="DefscrRUSTxtStyleText"/>
        <w:rPr/>
      </w:pPr>
      <w:r>
        <w:rPr/>
        <w:t>Когда мигрируют народы со сходным историко-культурным опытом, они без труда растворяются в населении своей новой родины. Однажды в Париже я спросил у правнуков эмигрантов первой волны (они говорили по-французски), как они себя идентифицируют в национальном смысле. "Мы - французы русского происхождения" - было мне ответом. И это нормально.</w:t>
      </w:r>
    </w:p>
    <w:p>
      <w:pPr>
        <w:pStyle w:val="DefscrRUSTxtStyleText"/>
        <w:rPr/>
      </w:pPr>
      <w:r>
        <w:rPr/>
        <w:t>Но ведь мигрируют не только те, кто интегрируется в новую среду. Те, кто не интегрируется, как ни странно, тоже мигрируют. И когда на окраинах того же Парижа начинают гореть машины, власти быстро находят причину бесчинств: в мигрантских районах мало театров. Слыша подобный диагноз, население начинает голосовать за Марин Ле Пен, которая, насколько мне известно, заниматься строительством театров не собирается.</w:t>
      </w:r>
    </w:p>
    <w:p>
      <w:pPr>
        <w:pStyle w:val="DefscrRUSTxtStyleText"/>
        <w:spacing w:before="0" w:after="0"/>
        <w:rPr/>
      </w:pPr>
      <w:r>
        <w:rPr/>
        <w:t>Избыточное количество приезжих само по себе меняет картину жизни - ну, просто физически - так сказать, фактом присутствия. Но оно меняет и атмосферу в той среде, которую принято называть коренным населением. Рост националистических настроений коренного населения опасен - не только для тех, против кого он направлен, но и для самих его носителей. Потому что, начиная гнобить живущего рядом представителя другой культуры, человек разрушает прежде всего себя. Борясь с тем, кто кажется драконом, становится драконом сам.</w:t>
      </w:r>
    </w:p>
    <w:p>
      <w:pPr>
        <w:pStyle w:val="DefscrRUSTxtStyleText"/>
        <w:spacing w:before="0" w:after="0"/>
        <w:rPr/>
      </w:pPr>
      <w:r>
        <w:rPr/>
        <w:t>Обратимся к чужому опыту. Легальный (например, трудовой) и нелегальный потоки миграции в Западной Европе достигли в последние десятилетия таких размеров, что сравнение их с великим переселением народов в IV-VII веках совсем не выглядит преувеличением. Как известно, результаты этой миграции для коренного населения были не всегда благоприятны. Нет никаких оснований предполагать, что сейчас это будет происходить иначе.</w:t>
      </w:r>
    </w:p>
    <w:p>
      <w:pPr>
        <w:pStyle w:val="DefscrRUSTxtStyleText"/>
        <w:rPr/>
      </w:pPr>
      <w:r>
        <w:rPr/>
        <w:t>Впрочем, оптимистические предположения до недавнего времени высказывались довольно активно. В этих высказываниях Европа представала в качестве огромного котла, в котором варятся и смешиваются между собой самые разные ингредиенты. На деле же то, что булькало в этом котле, и не думало смешиваться. Под мантры о мультикультурализме из глубины котла то и дело всплывали крупные куски чего-то, что не хотело растворяться и смешиваться. Разумеется, право не растворяться есть у каждого, но тогда надо срочно выяснять, что именно мы варим.</w:t>
      </w:r>
    </w:p>
    <w:p>
      <w:pPr>
        <w:pStyle w:val="DefscrRUSTxtStyleText"/>
        <w:rPr/>
      </w:pPr>
      <w:r>
        <w:rPr/>
        <w:t>Строго говоря, такие вопросы надо было задавать до того, как был разведен огонь, но этого никто не сделал. Утопичность глобализма состоит не в том, что нельзя собрать людей разных культур в одном месте - это, как показывает практика, не так уж сложно. Проблема в том, чтобы обеспечить их гармоничное сосуществование. Есть культуры, которые не смешиваются, как вода и масло, и помещать их в одну посудину - значит создавать отложенный конфликт.</w:t>
      </w:r>
    </w:p>
    <w:p>
      <w:pPr>
        <w:pStyle w:val="DefscrRUSTxtStyleText"/>
        <w:rPr/>
      </w:pPr>
      <w:r>
        <w:rPr/>
        <w:t>Вообще в новейшей истории перемещения народов много загадочного. Заявив о крахе политики мультикультурализма, Ангела Меркель спустя небольшое время приглашает в Германию сотни тысяч людей непонятного происхождения. Этот шаг, показавшийся многим иррациональным, еще будет изучаться историками во всех подробностях. О крахе мультикультурализма заявил также Дэвид Кэмерон. На иррациональные действия у него, в отличие от Меркель, не хватило времени, так как его смел с политической арены Brexit.</w:t>
      </w:r>
    </w:p>
    <w:p>
      <w:pPr>
        <w:pStyle w:val="DefscrRUSTxtStyleText"/>
        <w:rPr/>
      </w:pPr>
      <w:r>
        <w:rPr/>
        <w:t>Миграция должна существовать, это лекарство от многих общественных и экономических болезней. Как и в случае любого лекарства, вопрос лишь в дозировке. Переходя на язык теории: в любой системе должны быть внесистемные элементы - это важный источник развития, он просто необходим. Но когда внесистемные элементы приближаются к критической точке, система должна по меньшей мере приостановить этот процесс - иначе она перестанет быть системой. Одна из важных составляющих всякой системы - граница, отделяющая ее от других систем. Нет ничего удивительного в том, что в процессе восстановления системных качеств граница играет первостепенную роль.</w:t>
      </w:r>
    </w:p>
    <w:p>
      <w:pPr>
        <w:pStyle w:val="DefscrRUSTxtStyleText"/>
        <w:rPr/>
      </w:pPr>
      <w:r>
        <w:rPr/>
        <w:t>И вот здесь уместно вспомнить о миграционной службе. Ее сотрудники обязаны быть не только честными и неподкупными (это подразумевается само собой), они должны быть еще историками, этнологами и геополитиками. Должны, наконец, просто любить своих детей, которым придется столкнуться с результатами их деятельности - положительными или отрицательными.</w:t>
      </w:r>
    </w:p>
    <w:p>
      <w:pPr>
        <w:pStyle w:val="DefscrRUSTxtStyleText"/>
        <w:rPr/>
      </w:pPr>
      <w:hyperlink w:anchor="CTIT2_25">
        <w:r>
          <w:rPr>
            <w:rStyle w:val="InternetLink"/>
          </w:rPr>
          <w:t>К содержанию &gt;&gt;</w:t>
        </w:r>
      </w:hyperlink>
    </w:p>
    <w:p>
      <w:pPr>
        <w:pStyle w:val="Sru"/>
        <w:rPr/>
      </w:pPr>
      <w:r>
        <w:rPr/>
        <w:t>ЛЮДИ С ОГРАНИЧЕННЫМИ ВОЗМОЖНОСТЯМИ</w:t>
      </w:r>
    </w:p>
    <w:p>
      <w:pPr>
        <w:pStyle w:val="DefscrRUSTxtStyleTitle"/>
        <w:rPr/>
      </w:pPr>
      <w:bookmarkStart w:id="120" w:name="TTIT2_26"/>
      <w:bookmarkEnd w:id="120"/>
      <w:r>
        <w:rPr/>
        <w:t>ИНВАЛИДОВ В РОССИИ СТАНЕТ МЕНЬШЕ</w:t>
      </w:r>
    </w:p>
    <w:p>
      <w:pPr>
        <w:pStyle w:val="DefscrRUSTxtStyleReference"/>
        <w:rPr/>
      </w:pPr>
      <w:r>
        <w:rPr/>
        <w:t>Жанна Голубицкая</w:t>
      </w:r>
    </w:p>
    <w:p>
      <w:pPr>
        <w:pStyle w:val="DefscrRUSTxtStyleReference"/>
        <w:rPr/>
      </w:pPr>
      <w:r>
        <w:rPr/>
        <w:t>Московский комсомолец, N116, 03.06.2017, с. 1</w:t>
      </w:r>
    </w:p>
    <w:p>
      <w:pPr>
        <w:pStyle w:val="DefscrRUSTxtStyleText"/>
        <w:rPr/>
      </w:pPr>
      <w:r>
        <w:rPr/>
        <w:t>В 2017 году в Законе о правилах присвоения инвалидности появился новый критерий - абилитация. Проще говоря, если раньше человек с ограниченными возможностями просто приносил медсправку, подтверждающую болезнь, и получал либо продлевал группу инвалидности, то теперь надо еще определить, подлежит он реабилитации (обеспечению ему наиболее высокого из всех возможных для больного уровней функциональной активности) или абилитации (формированию у него отсутствующих способностей к бытовой, общественной, трудовой деятельности с целью его социальной адаптации). И то и другое подразумевает пособия от государства, но только разного размера. На деле это обернулось кучей жалоб, что людям с ограниченными возможностями стало сложнее как получить, так и подтвердить так называемую срочную группу инвалидности (ту, которую потом можно снять).</w:t>
      </w:r>
    </w:p>
    <w:p>
      <w:pPr>
        <w:pStyle w:val="DefscrRUSTxtStyleText"/>
        <w:rPr/>
      </w:pPr>
      <w:r>
        <w:rPr/>
        <w:t>- Четыре года назад моему семилетнему сыну присвоили инвалидность по ДЦП, - рассказывает мама мальчика, который толком не может ни ходить, ни разговаривать. - Группа у нас срочная - когда мы ее получали, нам сказали, что к 18 годам сын окрепнет и группу можно будет снять. Состояние Кирилла и впрямь улучшилось. Мы регулярно проходили санаторное лечение и наблюдались в профильных медицинских учреждениях. Раньше мы просто приносили справку от лечащего врача и нам подтверждали группу. А в этом году сказали, что будут что-то там перепроверять, а мы должны ждать. Мы ждем уже несколько месяцев, а мой сын не получает ни бесплатных лекарств, ни положенных процедур...</w:t>
      </w:r>
    </w:p>
    <w:p>
      <w:pPr>
        <w:pStyle w:val="DefscrRUSTxtStyleText"/>
        <w:rPr/>
      </w:pPr>
      <w:r>
        <w:rPr/>
        <w:t>Как объяснили нам в одной из больниц Москвы, на базе которой работает МСЭ (медико-социальная экспертиза), процедура получения инвалидности никогда не была быстрой:</w:t>
      </w:r>
    </w:p>
    <w:p>
      <w:pPr>
        <w:pStyle w:val="DefscrRUSTxtStyleText"/>
        <w:rPr/>
      </w:pPr>
      <w:r>
        <w:rPr/>
        <w:t>- Сначала человек приходит по месту жительства, ему назначают обследование, потом консилиум решает, подавать ли документы больного на медико-социальную экспертизу. Если подают, то решения приходится долго ждать - на комиссию большие очереди. Если больной получает бессрочную группу, то подтверждать ее не надо. Обладатели срочной группы должны ежегодно ее продлевать, и при улучшении состояния она может быть снята. Сейчас критерии оценки изменились, поэтому и процедура стала длиннее. А жалобы пошли только сейчас, хотя закон начал действовать в феврале, потому что многим сейчас подошло время подтверждать группу.</w:t>
      </w:r>
    </w:p>
    <w:p>
      <w:pPr>
        <w:pStyle w:val="DefscrRUSTxtStyleText"/>
        <w:rPr/>
      </w:pPr>
      <w:r>
        <w:rPr/>
        <w:t>В Минтруде, который издал означенный приказ, считают: "Он позволит более точно определять, насколько тяжелы нарушения жизненных функций, вызванные болезнью или травмой. В первую очередь изменения касаются установления инвалидности у детей". Ранее действовавшие правила, по мнению чиновников, давали необъективные результаты - и тоже в первую очередь при установлении инвалидности у детей. А в кулуарах говорится, что за последнее десятилетие "инвалидами стали все кому не лень, чтобы получать пособие от государства" и возмущаться стали "нормальные трудящиеся". Однако, с другой стороны, аппарат детского омбудсмена как получал, так и продолжает получать обращения почти из всех регионов об отказе в присвоении инвалидности тяжелобольным детям.</w:t>
      </w:r>
    </w:p>
    <w:p>
      <w:pPr>
        <w:pStyle w:val="DefscrRUSTxtStyleText"/>
        <w:rPr/>
      </w:pPr>
      <w:r>
        <w:rPr/>
        <w:t>- Изменения в правилах коснулись, по сути, не самого порядка признания инвалидами, а критериев и классификации, - поясняет директор группы компаний "Орто-Доктор" Роман Алехин. - В 2017 году утверждены новые критерии установления инвалидности, основанные не на степени ограничения жизнедеятельности человека, а на степени выраженности стойких расстройств функционирования его организма. Наибольшие изменения коснулись тех заболеваний, при которых инвалидами признаются дети. Раньше поступало очень много жалоб от родителей, чьи тяжелобольные дети не могли получить соответствующий статус, так как критерии носили все-таки больше формальный характер и позволяли отказывать тем, кто даже при очень больших расстройствах организма не имел права на статус инвалида. В частности, речь идет об инсулинозависимом сахарном диабете, расщелинах губы и неба, фенилкетонурии, бронхиальной астме. Также подробнее изложены положения, касающиеся нарушений функций при муковисцидозе, врожденных пороках развития, в том числе пороках сердца, костно-мышечной системы, ЦНС. Да, это несколько усложняет получение статуса инвалида, потому что требует более тщательной проверки. Зато такой подход позволяет объективнее оценить перспективу реабилитации либо абилитации.</w:t>
      </w:r>
    </w:p>
    <w:p>
      <w:pPr>
        <w:pStyle w:val="DefscrRUSTxtStyleText"/>
        <w:rPr/>
      </w:pPr>
      <w:r>
        <w:rPr/>
        <w:t>То есть новшество задумано для большей объективности, но на деле вызывает длительные проволочки, во время которых человек с ограниченными возможностями пребывает в мучительном неведении и без материальной поддержки. То есть все по известной формуле: хотели как лучше, а получилось как всегда. Юристы социального профиля, кроме всего прочего, предупреждают: группа инвалидности может быть снята - и никаких объяснений больной не получит. Зато в случае получения неудовлетворительного решения МСЭ он может обратиться в суд.</w:t>
      </w:r>
    </w:p>
    <w:p>
      <w:pPr>
        <w:pStyle w:val="DefscrRUSTxtStyleText"/>
        <w:rPr/>
      </w:pPr>
      <w:hyperlink w:anchor="CTIT2_26">
        <w:r>
          <w:rPr>
            <w:rStyle w:val="InternetLink"/>
          </w:rPr>
          <w:t>К содержанию &gt;&gt;</w:t>
        </w:r>
      </w:hyperlink>
    </w:p>
    <w:p>
      <w:pPr>
        <w:pStyle w:val="DefscrRUSTxtStyleTitle"/>
        <w:rPr/>
      </w:pPr>
      <w:bookmarkStart w:id="121" w:name="TTIT2_27"/>
      <w:bookmarkEnd w:id="121"/>
      <w:r>
        <w:rPr/>
        <w:t>БЮРОКРАТЫ НЕ СЛЫШАТ ГЛУХИХ</w:t>
      </w:r>
    </w:p>
    <w:p>
      <w:pPr>
        <w:pStyle w:val="DefscrRUSTxtStyleReference"/>
        <w:rPr/>
      </w:pPr>
      <w:r>
        <w:rPr/>
        <w:t>Любовь Кулябко</w:t>
      </w:r>
    </w:p>
    <w:p>
      <w:pPr>
        <w:pStyle w:val="DefscrRUSTxtStyleReference"/>
        <w:rPr/>
      </w:pPr>
      <w:r>
        <w:rPr/>
        <w:t>Московский комсомолец, N115, 02.06.2017, с. 13</w:t>
      </w:r>
    </w:p>
    <w:p>
      <w:pPr>
        <w:pStyle w:val="DefscrRUSTxtStyleText"/>
        <w:rPr/>
      </w:pPr>
      <w:r>
        <w:rPr/>
        <w:t>Глухие москвичи жалуются на перебои в работе диспетчерской службы для неслышащих. Бюро, которое по сути является "ушами" инвалидов, вдруг перестало принимать звонки - многие нуждающиеся в помощи люди оказались отрезаны от внешнего мира. Без посторонней помощи они не могут записаться к врачу, купить билет на поезд или заказать пиццу. Оказалось, что всему причина - недостаток финансирования и бюрократические проволочки. Когда центр заработает снова - разбирался "МК".</w:t>
      </w:r>
    </w:p>
    <w:p>
      <w:pPr>
        <w:pStyle w:val="DefscrRUSTxtStyleText"/>
        <w:rPr/>
      </w:pPr>
      <w:r>
        <w:rPr/>
        <w:t>Городская диспетчерская служба появилась еще в 2009 году и стала опорой и спасением для слабослышащих и глухих москвичей. Что делать, если ты не слышишь ничего вокруг, не можешь ни поговорить по телефону, ни вызвать "скорую", ни просто объясниться с тем, кто не знает языка жестов?.. Операторы диспетчерской решали эти вопросы, причем в круглосуточном режиме. Десятки человек обращались к ним: звонили по Скайпу или писали электронные письма. Сурдопереводчиков на всех слабослышащих не хватает, и служба, по признанию самих глухих, - настоящее для них спасение.</w:t>
      </w:r>
    </w:p>
    <w:p>
      <w:pPr>
        <w:pStyle w:val="DefscrRUSTxtStyleText"/>
        <w:rPr/>
      </w:pPr>
      <w:r>
        <w:rPr/>
        <w:t>Однако в мае стали появляться гневные сообщения в соцсетях: диспетчерская отказывается работать с глухими. До этого центр, работавший 24 часа в сутки, перестал принимать звонки с восьми утра до восьми вечера.</w:t>
      </w:r>
    </w:p>
    <w:p>
      <w:pPr>
        <w:pStyle w:val="DefscrRUSTxtStyleText"/>
        <w:rPr/>
      </w:pPr>
      <w:r>
        <w:rPr/>
        <w:t>- Из диспетчерской службы мне ответили, что обслужить мой запрос не могут и что они принимают только экстренные вызовы, а мой запрос не является срочным. Причину подобной работы мне объяснили так: "Мы не виноваты, что нам не платят", - пожаловалась порталу "Глухих.нет" неслышащая москвичка.</w:t>
      </w:r>
    </w:p>
    <w:p>
      <w:pPr>
        <w:pStyle w:val="DefscrRUSTxtStyleText"/>
        <w:rPr/>
      </w:pPr>
      <w:r>
        <w:rPr/>
        <w:t>Руководитель Городской диспетчерской службы Лилия Ионичевская подтвердила: центр пока принимает только экстренные звонки - с просьбами вызвать "скорую помощь" или решить другие жизненно важные вопросы. Ни о каком круглосуточном режиме помощи речи не идет.</w:t>
      </w:r>
    </w:p>
    <w:p>
      <w:pPr>
        <w:pStyle w:val="DefscrRUSTxtStyleText"/>
        <w:rPr/>
      </w:pPr>
      <w:r>
        <w:rPr/>
        <w:t>- Последние семь месяцев мы работаем за свой счет, - рассказывает Лилия. - Дело в том, что Департамент соцзащиты не объявляет конкурс, в котором мы могли бы участвовать и на основании средств которого - работать. А люди тоже не железные, чтобы сутками сидеть бесплатно...</w:t>
      </w:r>
    </w:p>
    <w:p>
      <w:pPr>
        <w:pStyle w:val="DefscrRUSTxtStyleText"/>
        <w:rPr/>
      </w:pPr>
      <w:r>
        <w:rPr/>
        <w:t>По словам Ионичевской, в Москве нет других компаний, к которым могли бы обратиться инвалиды: в диспетчерской работали профессиональные переводчики, которые понимали психологию глухих.</w:t>
      </w:r>
    </w:p>
    <w:p>
      <w:pPr>
        <w:pStyle w:val="DefscrRUSTxtStyleText"/>
        <w:rPr/>
      </w:pPr>
      <w:r>
        <w:rPr/>
        <w:t>- Глухие люди пишут неграмотно, - объясняет Лилия. - И наши переводчики могут разобрать их письма. Практика показала, что если люди не общаются с глухими и не живут в их мире, то понять их просто не смогут. Если глухой приходит в организацию - любую, - то его без сурдопереводчика не поймут. Тогда он мог позвонить, например, по Скайпу в диспетчерскую, и мы бы уже передали его просьбу. И другие существующие фирмы оказывать помощь глухим не могут - они все равно обращались к нам, чтобы мы стали подрядчиками и выполняли такую работу...</w:t>
      </w:r>
    </w:p>
    <w:p>
      <w:pPr>
        <w:pStyle w:val="DefscrRUSTxtStyleText"/>
        <w:spacing w:before="0" w:after="0"/>
        <w:rPr/>
      </w:pPr>
      <w:r>
        <w:rPr/>
        <w:t>Как объяснили "МК" в Департаменте соцзащиты, объявить конкурс не получается из-за отсутствия конкуренции: никто, кроме Ионичевской, не подал заявки.</w:t>
      </w:r>
    </w:p>
    <w:p>
      <w:pPr>
        <w:pStyle w:val="DefscrRUSTxtStyleText"/>
        <w:spacing w:before="0" w:after="0"/>
        <w:rPr/>
      </w:pPr>
      <w:r>
        <w:rPr/>
        <w:t>- В настоящее время департаментом ведутся подготовительные работы для проведения аукциона в электронной форме на право заключения государственного контракта на оказание в 2017-2018 годах услуг городской телефонной диспетчерской службы, в том числе посредством видеотелефона и видеотерминала.</w:t>
      </w:r>
    </w:p>
    <w:p>
      <w:pPr>
        <w:pStyle w:val="DefscrRUSTxtStyleText"/>
        <w:spacing w:before="0" w:after="0"/>
        <w:rPr/>
      </w:pPr>
      <w:r>
        <w:rPr/>
        <w:t>В ведомстве отметили, что разослали компаниям предложения и ждут ответа. Ионичевская же настаивает, что другие фирмы все-таки подавали заявки на участие.</w:t>
      </w:r>
    </w:p>
    <w:p>
      <w:pPr>
        <w:pStyle w:val="DefscrRUSTxtStyleText"/>
        <w:rPr/>
      </w:pPr>
      <w:r>
        <w:rPr/>
        <w:t>В любом случае проволочки, кто бы ни был в них виноват, не дают глухим получить полноценную помощь. Пока функции диспетчерской взяла на себя Региональная общественная организация "Объединение переводчиков жестового языка", но и она не может оказывать услуги 24 часа. В ночное время суток инвалидам остается надеяться только на себя...</w:t>
      </w:r>
    </w:p>
    <w:p>
      <w:pPr>
        <w:pStyle w:val="DefscrRUSTxtStyleText"/>
        <w:rPr/>
      </w:pPr>
      <w:hyperlink w:anchor="CTIT2_27">
        <w:r>
          <w:rPr>
            <w:rStyle w:val="InternetLink"/>
          </w:rPr>
          <w:t>К содержанию &gt;&gt;</w:t>
        </w:r>
      </w:hyperlink>
    </w:p>
    <w:p>
      <w:pPr>
        <w:pStyle w:val="DefscrRUSTxtStyleTitle"/>
        <w:rPr/>
      </w:pPr>
      <w:bookmarkStart w:id="122" w:name="TTIT2_28"/>
      <w:bookmarkEnd w:id="122"/>
      <w:r>
        <w:rPr/>
        <w:t>ГЛУХОЕ ПРАВОСУДИЕ</w:t>
      </w:r>
    </w:p>
    <w:p>
      <w:pPr>
        <w:pStyle w:val="DefscrRUSTxtStyleTextStl"/>
        <w:rPr/>
      </w:pPr>
      <w:r>
        <w:rPr/>
        <w:t>Контрактная система сделала сурдопереводчика своим заложником</w:t>
      </w:r>
    </w:p>
    <w:p>
      <w:pPr>
        <w:pStyle w:val="DefscrRUSTxtStyleReference"/>
        <w:rPr/>
      </w:pPr>
      <w:r>
        <w:rPr/>
        <w:t>Нина Рузанова</w:t>
      </w:r>
    </w:p>
    <w:p>
      <w:pPr>
        <w:pStyle w:val="DefscrRUSTxtStyleReference"/>
        <w:rPr/>
      </w:pPr>
      <w:r>
        <w:rPr/>
        <w:t>Российская газета, N133, 21.06.2017, с. 8</w:t>
      </w:r>
    </w:p>
    <w:p>
      <w:pPr>
        <w:pStyle w:val="DefscrRUSTxtStyleText"/>
        <w:rPr/>
      </w:pPr>
      <w:r>
        <w:rPr/>
        <w:t>Светлану Горбат - инвалида по слуху, сурдопереводчика с многолетним стажем - обвинили в хищении средств федерального бюджета на... аж "огромную" сумму - пять тысяч 60 рублей. Уголовное дело о мошенничестве в отношении 52-летней переводчицы - единственный итог масштабной проверки правоохранительных органов в Новосибирской общественной организации Всероссийского общества глухих. И, как утверждают инвалиды, Светлана в одиночку отвечает за несовершенство государственной системы предоставления услуг.</w:t>
      </w:r>
    </w:p>
    <w:p>
      <w:pPr>
        <w:pStyle w:val="DefscrRUSTxtStyleText"/>
        <w:rPr/>
      </w:pPr>
      <w:r>
        <w:rPr/>
        <w:t>Несмотря на неоднократные намеки и даже открытые предложения представителей правоохранительных органов, Светлана не намерена признавать вину в мошенничестве "в обмен" на минимальное наказание. "Я чужих денег не брала", - стоит на своем Светлана.</w:t>
      </w:r>
    </w:p>
    <w:p>
      <w:pPr>
        <w:pStyle w:val="DefscrRUSTxtStyleText"/>
        <w:rPr/>
      </w:pPr>
      <w:r>
        <w:rPr/>
        <w:t>В чем суть обвинения? Закон гарантирует каждому инвалиду по слуху, у которого есть индивидуальная программа реабилитации, 40 часов бесплатных услуг сурдоперевода в год. Эти услуги оплачиваются из федерального бюджета. Для этого региональное отделение Фонда социального страхования заключает госконтракт с обществом глухих. Общество, в свою очередь, подписывает договоры с сурдопереводчиками - с обществом работают 15 специалистов, из них восемь, в том числе Светлана, - слабослышащие.</w:t>
      </w:r>
    </w:p>
    <w:p>
      <w:pPr>
        <w:pStyle w:val="DefscrRUSTxtStyleText"/>
        <w:rPr/>
      </w:pPr>
      <w:r>
        <w:rPr/>
        <w:t>Инвалид, чтобы получить бесплатные услуги сурдоперевода, пишет заявление в ФСС, получает там отрывной талон на год, приносит этот документ в общество глухих и после этого в любое время делает "заказ": куда и когда он хочет отправиться в сопровождении специалиста. Сурдопереводчик, отчитываясь о сделанной работе, представляет в общество подписанный инвалидом акт, где указаны время и место оказания услуги. Час сурдоперевода в 2016 году обходился бюджету в 474 рубля, из которых переводчик получает 230.</w:t>
      </w:r>
    </w:p>
    <w:p>
      <w:pPr>
        <w:pStyle w:val="DefscrRUSTxtStyleText"/>
        <w:rPr/>
      </w:pPr>
      <w:r>
        <w:rPr/>
        <w:t>При этом возникает ряд проблем. Например, госконтракт, как водится в России, заключается не раньше конца февраля, а то и позже. Что делать инвалиду, которому понадобился переводчик раньше, чем появился контракт? Нигде не прописан и регламент услуги сурдоперевода: что должно туда входить, включать ли в оплаченное время поездку в транспорте, ожидание в очереди? Сейчас не включают, а честно ли это по отношению к переводчику с языка жестов, который может потратить целый день, а получить деньги за 10 минут, проведенные в нужном кабинете?.. Наконец инвалиды возмущены тем, что акты раскрывают их личную и семейную тайну - например, визит к определенному врачу становился достоянием общественности. А сейчас по-другому нельзя - иначе переводчик, вписав в акт что-то другое, может получить судимость.</w:t>
      </w:r>
    </w:p>
    <w:p>
      <w:pPr>
        <w:pStyle w:val="DefscrRUSTxtStyleText"/>
        <w:rPr/>
      </w:pPr>
      <w:r>
        <w:rPr/>
        <w:t>Так или иначе, в 2016 году прокуратура решила проверить глухих на честность. В результате, нашла целых пять (!) несоответствий за год. У Светланы Горбат. Например, в одном случае Светлана сопровождала в больницу не инвалида, получившего отрывной талон, а его мать - тоже инвалида по слуху, которая по состоянию здоровья просто не могла оформить свой талон. В другом - "отчиталась" актом, подписанным в 2016 году, за работу, проделанную в 2015-м. Это непорядок, конечно. Но что делать, если в 2015 году, когда слабослышащей женщине нужна была помощь на собрании обманутых дольщиков, у нее не было отрывного талона? Тогда Светлана переводила ей бесплатно, не требуя денег. Кстати, так она поступает очень часто - и инвалиды благодарят ее за бескорыстие прямо на допросах.</w:t>
      </w:r>
    </w:p>
    <w:p>
      <w:pPr>
        <w:pStyle w:val="DefscrRUSTxtStyleText"/>
        <w:rPr/>
      </w:pPr>
      <w:r>
        <w:rPr/>
        <w:t>В итоге, собрав пять актов вместе и тем самым "перепрыгнув" рубеж в пять тысяч рублей, полиция направила уголовное дело в суд. А члены общества пишут обращения во все инстанции, пытаясь пробить глухую стену.</w:t>
      </w:r>
    </w:p>
    <w:p>
      <w:pPr>
        <w:pStyle w:val="DefscrRUSTxtStyleText"/>
        <w:rPr/>
      </w:pPr>
      <w:hyperlink w:anchor="CTIT2_28">
        <w:r>
          <w:rPr>
            <w:rStyle w:val="InternetLink"/>
          </w:rPr>
          <w:t>К содержанию &gt;&gt;</w:t>
        </w:r>
      </w:hyperlink>
    </w:p>
    <w:p>
      <w:pPr>
        <w:pStyle w:val="DefscrRUSTxtStyleRubric"/>
        <w:rPr/>
      </w:pPr>
      <w:bookmarkStart w:id="123" w:name="TRUB3"/>
      <w:bookmarkEnd w:id="123"/>
      <w:r>
        <w:rPr/>
        <w:t>РАЗНОЕ</w:t>
      </w:r>
    </w:p>
    <w:p>
      <w:pPr>
        <w:pStyle w:val="DefscrRUSTxtStyleTitle"/>
        <w:rPr/>
      </w:pPr>
      <w:bookmarkStart w:id="124" w:name="TTIT3_1"/>
      <w:bookmarkEnd w:id="124"/>
      <w:r>
        <w:rPr/>
        <w:t>НОВОСТИ РЕЛИГИЙ</w:t>
      </w:r>
    </w:p>
    <w:p>
      <w:pPr>
        <w:pStyle w:val="DefscrRUSTxtStyleReference"/>
        <w:rPr/>
      </w:pPr>
      <w:r>
        <w:rPr/>
        <w:t>Автор не указан</w:t>
      </w:r>
    </w:p>
    <w:p>
      <w:pPr>
        <w:pStyle w:val="DefscrRUSTxtStyleReference"/>
        <w:rPr/>
      </w:pPr>
      <w:r>
        <w:rPr/>
        <w:t>Независимая газета, N114, 07.06.2017, с. 10</w:t>
      </w:r>
    </w:p>
    <w:p>
      <w:pPr>
        <w:pStyle w:val="DefscrRUSTxtStyleText"/>
        <w:rPr/>
      </w:pPr>
      <w:r>
        <w:rPr/>
        <w:t>Сравнительно небольшое количество россиян выступает за расширение преподавания религии в школах, показал опрос, проведенный Левада-Центром. Активнее обучать школьников основам религии считают нужным 7% участников опроса, проведенного 19-22 мая среди 1600 человек в 137 населенных пунктах 48 регионов РФ. При этом продолжает расти доля россиян, считающих, что следовало бы уделить наибольшее внимание преподаванию в школе истории (52%), русскому языку (44%), математике (38%). Опрос также показал, что три четверти россиян положительно относятся к планам создания единых школьных учебников по истории и литературе (по 76%), а каждый десятый не поддерживает эту идею (по 10%).</w:t>
      </w:r>
    </w:p>
    <w:p>
      <w:pPr>
        <w:pStyle w:val="DefscrRUSTxtStyleText"/>
        <w:rPr/>
      </w:pPr>
      <w:hyperlink w:anchor="CTIT3_1">
        <w:r>
          <w:rPr>
            <w:rStyle w:val="InternetLink"/>
          </w:rPr>
          <w:t>К содержанию &gt;&gt;</w:t>
        </w:r>
      </w:hyperlink>
    </w:p>
    <w:p>
      <w:pPr>
        <w:pStyle w:val="DefscrRUSTxtStyleTitle"/>
        <w:rPr/>
      </w:pPr>
      <w:bookmarkStart w:id="125" w:name="TTIT3_2"/>
      <w:bookmarkEnd w:id="125"/>
      <w:r>
        <w:rPr/>
        <w:t>УБЫТОЧНАЯ САМОБЫТНОСТЬ</w:t>
      </w:r>
    </w:p>
    <w:p>
      <w:pPr>
        <w:pStyle w:val="DefscrRUSTxtStyleTextStl"/>
        <w:rPr/>
      </w:pPr>
      <w:r>
        <w:rPr/>
        <w:t>Есть ли будущее у российских народных промыслов и традиционных искусств?</w:t>
      </w:r>
    </w:p>
    <w:p>
      <w:pPr>
        <w:pStyle w:val="DefscrRUSTxtStyleReference"/>
        <w:rPr/>
      </w:pPr>
      <w:r>
        <w:rPr/>
        <w:t>Наталия Нехлебова</w:t>
      </w:r>
    </w:p>
    <w:p>
      <w:pPr>
        <w:pStyle w:val="DefscrRUSTxtStyleReference"/>
        <w:rPr/>
      </w:pPr>
      <w:r>
        <w:rPr/>
        <w:t>Огонёк, N23, 12.06.2017, с. 14-16</w:t>
      </w:r>
    </w:p>
    <w:p>
      <w:pPr>
        <w:pStyle w:val="DefscrRUSTxtStyleText"/>
        <w:rPr/>
      </w:pPr>
      <w:r>
        <w:rPr/>
        <w:t>Народные художественные промыслы и традиционные искусства, которые пережили войны, революции, советскую власть и перестройку, в новой России оказались на грани вымирания: производство падает год от года, сбыт не растет, число мастеров неумолимо сокращается. От печальной участи уникальную отрасль могло спасти только чудо. И оно, похоже, может случиться. Как загибалась российская самобытность и почему питерский предприниматель Антон имеет шанс остаться в памяти многих поколений народных умельцев, выяснял "Огонек".</w:t>
      </w:r>
    </w:p>
    <w:p>
      <w:pPr>
        <w:pStyle w:val="DefscrRUSTxtStyleText"/>
        <w:rPr/>
      </w:pPr>
      <w:r>
        <w:rPr/>
        <w:t>"С народными промыслами у нас все стабильно, - говорит председатель правления ассоциации "Народные художественные промыслы России" Геннадий Дрожжин, - стабильно плохо". И поясняет: вот уже 25 лет наш "базис самобытной национальной культуры" (так определяет народные промыслы в своих документах Минпромторг) тихо помирает...</w:t>
      </w:r>
    </w:p>
    <w:p>
      <w:pPr>
        <w:pStyle w:val="DefscrRUSTxtStyleText"/>
        <w:rPr/>
      </w:pPr>
      <w:r>
        <w:rPr/>
        <w:t>Трагичные нотки в словах главы ассоциации понять можно: объем производства год от года падает, численность мастеров неуклонно сокращается. Если в Советском Союзе на предприятиях народных художественных промыслов трудилось около 100 тысяч мастеров, то сейчас хранителей "национальной идентичности" на необъятных российских просторах - меньше 20 тысяч. Типовая картина: на предприятиях, где раньше работали 200-300 человек, осталось 15 и все пенсионного возраста. А работают больше по привычке, чем за деньги, - на трети некогда знаменитых фабрик зарплата не больше 10 тысяч рублей. Естественно, за такие деньги молодежь не сядет расписывать жостовские подносы, корпеть над богородской резьбой, елецким кружевом или федоскинской миниатюрой. "Девяноста девяти процентам народных промыслов нужна экстренная помощь", - констатируют в ассоциации. И добавляют мрачных красок в унылую картину: в прошлом году предприятия произвели продукции на 5 млрд рублей, но продать ее они не могут, у трети предприятий рентабельность от 0,1 до 3 процентов, больше половины - убыточные. Руководитель одного из самых известных художественных промыслов России "Хохломская роспись" Елена Краюшкина вздыхает: "О прибыли говорить не приходится".</w:t>
      </w:r>
    </w:p>
    <w:p>
      <w:pPr>
        <w:pStyle w:val="DefscrRUSTxtStyleText"/>
        <w:rPr/>
      </w:pPr>
      <w:r>
        <w:rPr/>
        <w:t>Что же это? Наша дымковская игрушка, палехская шкатулка, лаковые миниатюры, которые, по идее, могут кормить целые регионы, развивать сельский туризм, никому не нужны?</w:t>
      </w:r>
    </w:p>
    <w:p>
      <w:pPr>
        <w:pStyle w:val="DefscrRUSTxtStyleTextPar"/>
        <w:rPr/>
      </w:pPr>
      <w:r>
        <w:rPr/>
        <w:t>Ускользающая идентичность</w:t>
      </w:r>
    </w:p>
    <w:p>
      <w:pPr>
        <w:pStyle w:val="DefscrRUSTxtStyleText"/>
        <w:rPr/>
      </w:pPr>
      <w:r>
        <w:rPr/>
        <w:t>В СССР все предприятия народного промысла работали по госзаказу. Продукция централизованно закупалась, развозилась по магазинам, уходила на подарки высоким иностранным гостям. В больших городах действовали крупные художественные салоны, где были представлены все изделия народных промыслов. Регулярно проводились ярмарки в Лейпциге и Эдинбурге - традиционный русский сувенир бойко шел на экспорт...</w:t>
      </w:r>
    </w:p>
    <w:p>
      <w:pPr>
        <w:pStyle w:val="DefscrRUSTxtStyleText"/>
        <w:rPr/>
      </w:pPr>
      <w:r>
        <w:rPr/>
        <w:t>Потом на смену госзаказу пришел рынок и капризная мода. То, что прежде считалось "вековым наследием" и едва ли не "душой народа", для новых русских превратилось в китч. А для иностранцев и он оказался недоступен - разбитые дороги и отсутствие дружелюбной туристической инфраструктуры отрезали от мастеров даже фанатов: предприятия народного промысла преимущественно находятся в селах, до которых было просто не добраться.</w:t>
      </w:r>
    </w:p>
    <w:p>
      <w:pPr>
        <w:pStyle w:val="DefscrRUSTxtStyleText"/>
        <w:rPr/>
      </w:pPr>
      <w:r>
        <w:rPr/>
        <w:t>В итоге сегодня никакой сети распространения традиционных предметов национальной гордости нет. Предприятия просто не в состоянии открывать сбытовые точки - им бы было чем за свет заплатить. "Стоимость аренды в Москве и Санкт-Петербурге непомерна, - рассказывает Елена Краюшкина, - колоссальные ставки за 1 квадратный метр. Нам такие суммы даже не снились!"</w:t>
      </w:r>
    </w:p>
    <w:p>
      <w:pPr>
        <w:pStyle w:val="DefscrRUSTxtStyleText"/>
        <w:rPr/>
      </w:pPr>
      <w:r>
        <w:rPr/>
        <w:t>Для известных промыслов, таких как, например, хохлома, один из основных рынков сбыта - это оптовые корпоративные клиенты. Но тут уже не об искусстве речь, а о капризах клиента - фирмы заказывают подарки сотрудникам, опираясь на собственный креатив, так что на свет появляется всякая дичь: то матрешки с встроенной флешкой, то ноутбуки, расписанные "под хохлому". Однажды даже царский трон какому-то поклоннику самодержавия делала хохломская фабрика в борьбе за окупаемость. И, что греха таить, перепрофилировала ряд мощностей для производства обычной дачной мебели - на нее спрос стабильный. Но хохломское производство - крупное, а у маленьких предприятий, выпускающих уникальную промысловую продукцию, такой возможности зарабатывать нет.</w:t>
      </w:r>
    </w:p>
    <w:p>
      <w:pPr>
        <w:pStyle w:val="DefscrRUSTxtStyleText"/>
        <w:rPr/>
      </w:pPr>
      <w:r>
        <w:rPr/>
        <w:t>В Москве или Питере сегодня можно купить все, что угодно. Кроме... традиционных российских изделий. Ни настоящего вологодского кружева, ни палехских шкатулок не сыскать. Китайские подделки, белорусские и украинские товары на сувенирных развалах даже в городах Золотого кольца теснят оригинального производителя. "Многие турфирмы решают проблему обеспечения туристов сувенирами за счет дешевой привозной китайской продукции", - кручинятся в ассоциации "Народные художественные промыслы". И признаются: бороться с этим практически невозможно. "Объем нелегальной продукции, нарушающей авторские права, в несколько раз превосходит обороты нашего предприятия, - рассказывает Елена Краюшкина.- Было несколько судов. Мы сделали контрольные закупки контрафактной продукции у разных ИП. Затем получили экспертное заключение, подтверждающее нарушения наших авторских прав, направили иск в Арбитражный суд. В процессе делопроизводства ИП зарываются, дело выходит из-под юрисдикции Арбитражного суда и передается в Мировой суд, где нарушителям присуждается штраф в 2 тысячи рублей. И что? Да ничего: штраф оплатили, а через месяц на рынке те же нарушители открывают новые ИП и продолжают делать то же самое. Им тяжба обошлась в мизерный штраф, а мы заплатили за экспертизу, потратились на юристов... То есть нам суд стоит 150-200 тысяч, а им - 2 тысячи. И что толку в таких судебных делах?"</w:t>
      </w:r>
    </w:p>
    <w:p>
      <w:pPr>
        <w:pStyle w:val="DefscrRUSTxtStyleTextPar"/>
        <w:rPr/>
      </w:pPr>
      <w:r>
        <w:rPr/>
        <w:t>На всех не рассчитано</w:t>
      </w:r>
    </w:p>
    <w:p>
      <w:pPr>
        <w:pStyle w:val="DefscrRUSTxtStyleText"/>
        <w:rPr/>
      </w:pPr>
      <w:r>
        <w:rPr/>
        <w:t>Государство поддерживает промыслы точечно и крохами. Впрочем, хорошо, что хоть так - во многих жизнь еле теплится только благодаря субсидиям (в этом году выделено 450 млн рублей). Дотации предприятия могут потратить на оплату газа, электричества, железнодорожных перевозок и выставочной деятельности. Но денег отчаянно не хватает на покрытие всех расходов, к тому же средства получают только счастливчики - это 79 предприятий, которым удалось пробиться в Реестр народного художественного промысла Минпромторга. Попадание в него - предел мечтаний для хранителей самобытных ремесел. А зависит мечта от удачи и благосклонности членов художественной комиссии министерства.</w:t>
      </w:r>
    </w:p>
    <w:p>
      <w:pPr>
        <w:pStyle w:val="DefscrRUSTxtStyleText"/>
        <w:rPr/>
      </w:pPr>
      <w:r>
        <w:rPr/>
        <w:t>Удача капризна и улыбается не всем. Вот, например, русская мозаика - знаменитый промысел создания панно из цветного камня - уже 10 лет пытается попасть в этот реестр и все никак. Уникальное искусство существует 300 лет, его мастера украшали Исаакиевский собор еще в царские времена, а в советскую эпоху дорогие панно из уральской яшмы члены политбюро дарили иностранным гостям. Но, оказывается, для министерской комиссии, ведающей записями в реестре, этого недостаточно.</w:t>
      </w:r>
    </w:p>
    <w:p>
      <w:pPr>
        <w:pStyle w:val="DefscrRUSTxtStyleText"/>
        <w:rPr/>
      </w:pPr>
      <w:r>
        <w:rPr/>
        <w:t>- На художественном совете у нас спрашивали, где в Приволжском регионе горы, - рассказывает о кабинетных злоключениях Наиль Бадтрединов, руководитель предприятия НХП "Артель".- Претензия была, что наш промысел не привязан к определенной деревне, как остальные. И что им ответить? Обыкновенные у нас горы. Уральские. А пояс яшмы через множество поселений проходит... В другой раз оформление документов у нас оказалось неправильное, потом выяснилось, что недостаточно традиционные мы. Вот в очередной раз подали заявку. Ждем. Надеемся...</w:t>
      </w:r>
    </w:p>
    <w:p>
      <w:pPr>
        <w:pStyle w:val="DefscrRUSTxtStyleText"/>
        <w:rPr/>
      </w:pPr>
      <w:r>
        <w:rPr/>
        <w:t>Ассоциация народных художественных промыслов давно бьется за получение налоговых льгот. И они вроде бы были даже обещаны в отраслевой стратегии развития народных художественных промыслов до 2020 года, составленной Минпромторгом в 2015 году. Там вообще много чего хорошего написано, но все пока остается на бумаге. А в жизни - практически все налоги и страховые взносы предприятия нашей самобытной народной культуры платят полностью. "У нас работают 700 человек. 90 процентов ручной труд, - говорит Елена Краюшкина, - самая большая затратная часть в стоимости изделия - это зарплата и налоги на заработную плату, почти 75 процентов в объеме себестоимости - колоссальная сумма. И мы платим все налоги и страховые взносы как крупные, высокотехнологичные и автоматизированные предприятия. Это непосильное бремя для нас".</w:t>
      </w:r>
    </w:p>
    <w:p>
      <w:pPr>
        <w:pStyle w:val="DefscrRUSTxtStyleText"/>
        <w:rPr/>
      </w:pPr>
      <w:r>
        <w:rPr/>
        <w:t>Ручной труд - основная характеристика народного художественного промысла - стоит дорого. Именно это ввергает предприятия в беспросветную нерентабельность. "Те популярные промыслы, которые отказались от ручного труда, чувствуют себя лучше", - признает Дрожжин. Это, например, павловопосадские платки - некогда неповторимый узор на них теперь рисует не умелец, а печатает принтер. И потерянная идентичность, похоже, кураторов отрасли не смущает: Министерство промышленности и торговли поставило задачу увеличить количество предприятий народных художественных промыслов с минимальной долей ручного труда. То есть как таковые по-настоящему промысловые изделия они делать перестанут, зато будут делать дешевые. На это готовы выделять государственные деньги - закупать оборудование. Только вот спасет ли это хранителей старинных ремесел и маленькие предприятия, которые не в состоянии магазин открыть?</w:t>
      </w:r>
    </w:p>
    <w:p>
      <w:pPr>
        <w:pStyle w:val="DefscrRUSTxtStyleText"/>
        <w:rPr/>
      </w:pPr>
      <w:r>
        <w:rPr/>
        <w:t>В мире действуют иначе. В Германии, например, производства, использующие ручной труд, имеют существенные налоговые льготы, они позволяют за несколько лет полностью вернуть затраты. Там значительно ниже, чем в России, стоимость аренды торговых площадей. В Канаде действует централизованная система сбыта: мастер сдает произведенные им изделия в кооператив, который отправляет их в места продаж. Во Франции, если выпускники художественных училищ поступают на работу к мастерам или в организации, специализирующиеся нa ручном художественном труде, то в течение трех лет получают доплату, обеспечивающую им заработок выше среднего в регионе. А в Японии народные мастера и вовсе имеют статус национального достояния. И государство гарантированно выкупает изделия мастеров и их учеников для пополнения музейных и подарочных фондов, для продажи в других странах.</w:t>
      </w:r>
    </w:p>
    <w:p>
      <w:pPr>
        <w:pStyle w:val="DefscrRUSTxtStyleText"/>
        <w:rPr/>
      </w:pPr>
      <w:r>
        <w:rPr/>
        <w:t>О печальной судьбе российских народных промыслов высокие чиновники в курсе: ассоциация "Народные художественные промыслы России" проводит ежегодные конференции, общается с Минпромторгом, забрасывает глав регионов криками о помощи. Увы...</w:t>
      </w:r>
    </w:p>
    <w:p>
      <w:pPr>
        <w:pStyle w:val="DefscrRUSTxtStyleText"/>
        <w:rPr/>
      </w:pPr>
      <w:r>
        <w:rPr/>
        <w:t>Зато у нас, как выясняется, безотказно работает другой метод - достучаться до небес.</w:t>
      </w:r>
    </w:p>
    <w:p>
      <w:pPr>
        <w:pStyle w:val="DefscrRUSTxtStyleTextPar"/>
        <w:rPr/>
      </w:pPr>
      <w:r>
        <w:rPr/>
        <w:t>Слово Первого</w:t>
      </w:r>
    </w:p>
    <w:p>
      <w:pPr>
        <w:pStyle w:val="DefscrRUSTxtStyleText"/>
        <w:rPr/>
      </w:pPr>
      <w:r>
        <w:rPr/>
        <w:t>Антон Георгиев два года назад купил обанкротившуюся фабрику "Крестецкая строчка" в селе Крестцы Новгородской области. Со всеми "родовыми проблемами" отрасли, о которых шла речь выше, столкнулся непосредственно. Уперся в главные: кому продавать крестецкое кружево и почему государство не помогает. Но ему, в отличие от коллег по цеху, крупно повезло: он оказался в числе 10 бизнесменов, которые в конце апреля встретились в Великом Новгороде с Владимиром Путиным.</w:t>
      </w:r>
    </w:p>
    <w:p>
      <w:pPr>
        <w:pStyle w:val="DefscrRUSTxtStyleText"/>
        <w:rPr/>
      </w:pPr>
      <w:r>
        <w:rPr/>
        <w:t>Антон подробности свидания не афиширует, признается только, что доложил президенту: с промыслами у нас все стабильно плохо. Добавляет еще, что после этого все ответственные чиновники вдруг взбодрились. А дальше уже официальная хроника: через неделю стало известно, что президент дал правительству поручение разработать "план мероприятий, обеспечивающих сохранение, возрождение и развитие народных художественных промыслов и ремесел". Поручается, в частности, продумать использование изделий народных художественных промыслов в программах дополнительного образования и воспитания детей, формирование профильного профессионального образования, развитие внутреннего и въездного туризма в местах традиционного существования народных художественных промыслов. А главное - наметился ответ на вопрос: "Кто будет покупать?". Предлагается в рамках федеральной контрактной системы создать систему приоритетных государственных закупок изделий промыслов для пополнения музейных фондов, коллекций в образовательно-культурных учреждениях. К тому же у всех министерств, Роснефти, "Газпрома" есть подарочные фонды - они тоже будут закупать. Отчитаться о создании включающего все эти позиции плана Дмитрий Медведев должен президенту в конце августа...</w:t>
      </w:r>
    </w:p>
    <w:p>
      <w:pPr>
        <w:pStyle w:val="DefscrRUSTxtStyleText"/>
        <w:rPr/>
      </w:pPr>
      <w:r>
        <w:rPr/>
        <w:t>Излагая все эти радужные перспективы, Антон не без гордости сообщил "Огоньку": в подарочном фонде президента уже приняли решение приобретать работы "Крестецкой строчки". А еще фабрика Георгиева получила госзаказ от Новгородской области.</w:t>
      </w:r>
    </w:p>
    <w:p>
      <w:pPr>
        <w:pStyle w:val="DefscrRUSTxtStyleText"/>
        <w:rPr/>
      </w:pPr>
      <w:r>
        <w:rPr/>
        <w:t>Неужто спасение? "Если у нас будут закупать продукцию подарочные фонды, музейные коллекции будут каким-то образом восполняться элементами промыслов, это будет большим подспорьем", - говорит Елена Краюшкина. "В Советском Союзе большое количество наших произведений шло в подарочные фонды, - соглашается Наиль Бадтрединов, - если все вернется, конечно, это нам поможет".</w:t>
      </w:r>
    </w:p>
    <w:p>
      <w:pPr>
        <w:pStyle w:val="DefscrRUSTxtStyleText"/>
        <w:rPr/>
      </w:pPr>
      <w:r>
        <w:rPr/>
        <w:t>Мастера рассчитывают, что министерства, которых касается данное президентом поручение, теперь как-то "сплотятся во имя спасения российских традиций". И грезят: Ростуризм включит предприятия промыслов в федеральный туристический маршрут; Минкульт даст указание Третьяковке и Эрмитажу закупать у них продукцию; Минобр поможет с подготовкой кадров; Минпромторг создаст сеть магазинов в крупных городах, где будут представлены все народные промыслы...</w:t>
      </w:r>
    </w:p>
    <w:p>
      <w:pPr>
        <w:pStyle w:val="DefscrRUSTxtStyleText"/>
        <w:rPr/>
      </w:pPr>
      <w:r>
        <w:rPr/>
        <w:t>- Человек шел бы за подарком и понимал, что он идет за подарком, который произведен в России, является объектом коллекционирования, может передаваться по наследству другому поколению, - мечтают в ассоциации. Но готовы и к исполнению более скромных желаний: если ведомства все это не осилят или замотают (не построят дороги, не создадут туристическую инфраструктуру, не откроют магазины и пр.), то пусть хотя бы принудительно закупают на подарки "изделия национальной самобытной культуры".</w:t>
      </w:r>
    </w:p>
    <w:p>
      <w:pPr>
        <w:pStyle w:val="DefscrRUSTxtStyleText"/>
        <w:rPr/>
      </w:pPr>
      <w:r>
        <w:rPr/>
        <w:t>А то как ее, нашу самобытность-то, иначе сохранить?..</w:t>
      </w:r>
    </w:p>
    <w:p>
      <w:pPr>
        <w:pStyle w:val="DefscrRUSTxtStyleTextPar"/>
        <w:rPr/>
      </w:pPr>
      <w:r>
        <w:rPr/>
        <w:t>"Огонек" собрал промыслы, которым сейчас особенно сложно</w:t>
      </w:r>
    </w:p>
    <w:p>
      <w:pPr>
        <w:pStyle w:val="DefscrRUSTxtStyleTextPar"/>
        <w:rPr/>
      </w:pPr>
      <w:r>
        <w:rPr/>
        <w:t>Богородская резьба</w:t>
      </w:r>
    </w:p>
    <w:p>
      <w:pPr>
        <w:pStyle w:val="DefscrRUSTxtStyleTextItl"/>
        <w:rPr/>
      </w:pPr>
      <w:r>
        <w:rPr/>
        <w:t>Московская область, поселок Богородское</w:t>
      </w:r>
    </w:p>
    <w:p>
      <w:pPr>
        <w:pStyle w:val="DefscrRUSTxtStyleText"/>
        <w:rPr/>
      </w:pPr>
      <w:r>
        <w:rPr/>
        <w:t>Знаменитых медведей-кузнецов и клюющих курочек можно встретить в любом крупном сувенирном магазине. Но к самой Богородской фабрике деревянной игрушки эти поделки обычно никакого отношения не имеют. Старинный народный промысел проиграл в борьбе с контрафактом. В советское время кустарный промысел был превращен в мощное предприятие с 1300 работниками. Три года назад на нем оставалось только 30 резчиков.</w:t>
      </w:r>
    </w:p>
    <w:p>
      <w:pPr>
        <w:pStyle w:val="DefscrRUSTxtStyleText"/>
        <w:rPr>
          <w:b/>
          <w:b/>
        </w:rPr>
      </w:pPr>
      <w:r>
        <w:rPr>
          <w:b/>
        </w:rPr>
        <w:t>Шиловская лоза</w:t>
      </w:r>
    </w:p>
    <w:p>
      <w:pPr>
        <w:pStyle w:val="DefscrRUSTxtStyleText"/>
        <w:rPr>
          <w:i/>
          <w:i/>
        </w:rPr>
      </w:pPr>
      <w:r>
        <w:rPr>
          <w:i/>
        </w:rPr>
        <w:t>Рязанская область</w:t>
      </w:r>
    </w:p>
    <w:p>
      <w:pPr>
        <w:pStyle w:val="DefscrRUSTxtStyleText"/>
        <w:rPr/>
      </w:pPr>
      <w:r>
        <w:rPr/>
        <w:t>Может показаться, что лозоплетение в Шилове возрождается. В середине 1990-х в поселке снова появилась фабрика. Лозоплетению учат в поселковых детских кружках. А каждый год на центральной площади возле памятника Евпатию Коловрату (по одной из версий, он шиловский уроженец) проходит фестиваль лозоплетения "Ива-ивушка", куда съезжаются умельцы из Рязанской, Владимирской и Московской областей. Только вот настоящая шиловская лоза вовсе не ивовая, а ежевичная. Технология ее заготовки окончательно утрачена несколько лет назад, когда умер последний старый мастер.</w:t>
      </w:r>
    </w:p>
    <w:p>
      <w:pPr>
        <w:pStyle w:val="DefscrRUSTxtStyleTextPar"/>
        <w:rPr/>
      </w:pPr>
      <w:r>
        <w:rPr/>
        <w:t>Рамонская художественная керамика</w:t>
      </w:r>
    </w:p>
    <w:p>
      <w:pPr>
        <w:pStyle w:val="DefscrRUSTxtStyleTextItl"/>
        <w:rPr/>
      </w:pPr>
      <w:r>
        <w:rPr/>
        <w:t>Воронежская область</w:t>
      </w:r>
    </w:p>
    <w:p>
      <w:pPr>
        <w:pStyle w:val="DefscrRUSTxtStyleText"/>
        <w:rPr/>
      </w:pPr>
      <w:r>
        <w:rPr/>
        <w:t>Мастера рамонской фабрики керамики с 60-х годов XX века сохраняли технологии традиционного гончарного производства, все изделия создавались на основе форм и орнаментов воронежской древней керамики. Благодаря этому рамонская керамика получила статус предприятия народного художественного промысла. Сейчас фабрика закрыта, остался только цех по изготовлению цветочных горшков. Там работает 10 человек. В основном мигранты. Все, что осталось от былого величия, - частный музей керамики.</w:t>
      </w:r>
    </w:p>
    <w:p>
      <w:pPr>
        <w:pStyle w:val="DefscrRUSTxtStyleTextPar"/>
        <w:rPr/>
      </w:pPr>
      <w:r>
        <w:rPr/>
        <w:t>Елецкое кружево</w:t>
      </w:r>
    </w:p>
    <w:p>
      <w:pPr>
        <w:pStyle w:val="DefscrRUSTxtStyleTextItl"/>
        <w:rPr/>
      </w:pPr>
      <w:r>
        <w:rPr/>
        <w:t>Липецкая область, город Елец</w:t>
      </w:r>
    </w:p>
    <w:p>
      <w:pPr>
        <w:pStyle w:val="DefscrRUSTxtStyleText"/>
        <w:rPr/>
      </w:pPr>
      <w:r>
        <w:rPr/>
        <w:t>Кружева в Ельце плели с начала XIX века. Этим в основном занимались жены и дочери богатых купцов. В советское время 5 тысяч кружевниц трудились на фабрике. Сейчас осталось меньше 50 мастериц. Чтобы найти елецкие кружева, нужно постараться. Их продают в основном на выставках в Москве. Отдельных магазинов, где можно было бы найти знаменитые платки и скатерти, нет.</w:t>
      </w:r>
    </w:p>
    <w:p>
      <w:pPr>
        <w:pStyle w:val="DefscrRUSTxtStyleTextPar"/>
        <w:rPr/>
      </w:pPr>
      <w:r>
        <w:rPr/>
        <w:t>Вологодская финифть</w:t>
      </w:r>
    </w:p>
    <w:p>
      <w:pPr>
        <w:pStyle w:val="DefscrRUSTxtStyleTextItl"/>
        <w:rPr/>
      </w:pPr>
      <w:r>
        <w:rPr/>
        <w:t>Вологда</w:t>
      </w:r>
    </w:p>
    <w:p>
      <w:pPr>
        <w:pStyle w:val="DefscrRUSTxtStyleText"/>
        <w:rPr/>
      </w:pPr>
      <w:r>
        <w:rPr/>
        <w:t>Сложная техника сочетания эмали и металла существует в Вологде 400 лет. На Руси эмали ценились не меньше золота и серебра. Вологодские изделия сравнивали с драгоценными камнями и самоцветами. Эмалевые краски не тускнеют со временем. Сейчас древнюю традицию в Вологде сохраняет только 13 человек в одной творческой мастерской.</w:t>
      </w:r>
    </w:p>
    <w:p>
      <w:pPr>
        <w:pStyle w:val="DefscrRUSTxtStyleText"/>
        <w:rPr/>
      </w:pPr>
      <w:hyperlink w:anchor="CTIT3_2">
        <w:r>
          <w:rPr>
            <w:rStyle w:val="InternetLink"/>
          </w:rPr>
          <w:t>К содержанию &gt;&gt;</w:t>
        </w:r>
      </w:hyperlink>
    </w:p>
    <w:p>
      <w:pPr>
        <w:pStyle w:val="DefscrRUSTxtStyleTitle"/>
        <w:rPr/>
      </w:pPr>
      <w:bookmarkStart w:id="126" w:name="TTIT3_3"/>
      <w:bookmarkEnd w:id="126"/>
      <w:r>
        <w:rPr/>
        <w:t>ПАВЕЛ ЛУНГИН: "КАЖДОЕ КИНО - НЕМНОЖКО ЕВРЕЙСКОЕ"</w:t>
      </w:r>
    </w:p>
    <w:p>
      <w:pPr>
        <w:pStyle w:val="DefscrRUSTxtStyleTextStl"/>
        <w:rPr/>
      </w:pPr>
      <w:r>
        <w:rPr/>
        <w:t>Допустимо ли встраивать тему Холокоста в кинокомедию?</w:t>
      </w:r>
    </w:p>
    <w:p>
      <w:pPr>
        <w:pStyle w:val="DefscrRUSTxtStyleReference"/>
        <w:rPr/>
      </w:pPr>
      <w:r>
        <w:rPr/>
        <w:t>Вера Цветкова</w:t>
      </w:r>
    </w:p>
    <w:p>
      <w:pPr>
        <w:pStyle w:val="DefscrRUSTxtStyleReference"/>
        <w:rPr/>
      </w:pPr>
      <w:r>
        <w:rPr/>
        <w:t>Независимая газета, N120, 16.06.2017, с. 7</w:t>
      </w:r>
    </w:p>
    <w:p>
      <w:pPr>
        <w:pStyle w:val="DefscrRUSTxtStyleText"/>
        <w:rPr/>
      </w:pPr>
      <w:r>
        <w:rPr/>
        <w:t>С 12 до 20 июня в Москве проходит III Московский еврейский кинофестиваль (МЕКФ), в рамках которого будет показано 50 фильмов и проведено более 20 образовательных мероприятий с участием режиссеров, литературоведов и историков. Все это идет на четырех площадках: в кинотеатре "Октябрь", Центре документального кино, кинозале ГУМа и Еврейском музее и центре толерантности.</w:t>
      </w:r>
    </w:p>
    <w:p>
      <w:pPr>
        <w:pStyle w:val="DefscrRUSTxtStyleText"/>
        <w:rPr/>
      </w:pPr>
      <w:r>
        <w:rPr/>
        <w:t>В конкурсной программе художественных фильмов представлены такие ленты, как польско-израильский "Демон", сочетающий в себе каббалистическую мифологию и современный хоррор; франко-бельгийская комедия "Евреи" с Шарлоттой Генсбур; австрийская драма "Стефан Цвейг: Прощание с Европой"; испанский триллер "Грязные волки". В документальном блоке - израильский фильм о жизни и творчестве одного из самых ярких хореографов нашего времени Охада Нахарина "Мистер Гага"; американская лента "В поисках израильской кухни" о шеф-поварах, относящих себя к израильской гастрономической традиции; фильм английско-израильского производства "Кто теперь меня полюбит?" о молодом еврее-гомосексуалисте из религиозной семьи. Организаторы отдельно подчеркивают, что фестиваль этот - не израильского, а еврейского кино.</w:t>
      </w:r>
    </w:p>
    <w:p>
      <w:pPr>
        <w:pStyle w:val="DefscrRUSTxtStyleText"/>
        <w:rPr/>
      </w:pPr>
      <w:r>
        <w:rPr/>
        <w:t>Фильмом открытия в "Октябре" стал немецкий "Вчерашний расцвет" ("Die Blumen von gestern") Криса Крауса. Перед показом председатель жюри Павел Лунгин заявил со сцены, что каждое кино - немножко еврейское, ведь именно евреи из Одессы, Харькова, Варшавы поехали в Голливуд и создали крупнейшие кинокомпании: "Евреи, загнанные этим миром, подарили миру мечту". По его словам, сейчас в Израиле - расцвет кинематографа, там снимают интересные фильмы, завоевывающие все большее уважение в мире.</w:t>
      </w:r>
    </w:p>
    <w:p>
      <w:pPr>
        <w:pStyle w:val="DefscrRUSTxtStyleText"/>
        <w:rPr/>
      </w:pPr>
      <w:r>
        <w:rPr/>
        <w:t>С напутственным добрым словом выступили также президент Федерации еврейских общин России Александр Борода, посол Израиля в России Гарри Корен и режиссер Александр Митта, кто-то из них даже рассказал анекдот: "Почему евреям все так тяжело дается?" - "Зато все". "Давайте вместе радоваться тому, что евреи придумали кино и что кино пришло к нам, в Москву", - подытожил генеральный продюсер МЕКФ Егор Одинцов, добавив: "Спасибо нашему алкогольному спонсору, надеюсь, не будет газетных заголовков: "В День России евреи наливали бесплатно" (видимо, подразумевая шампанское в фойе). Еще он пояснил, почему не видно исполнителя главной роли Ларса Айдингера (это он, кстати, сыграл Николая II в фильме Алексея Учителя "Матильда"), который должен был представить российскую премьеру "Вчерашнего расцвета". Из-за чехарды с наличием действующей визы в просроченном паспорте и отсутствием таковой в непросроченном его не пустили в самолет; когда проблема была решена, мест уже не было. В итоге Айдингера отправили по фанатской брони ("Он еще не знает, что он фанат футбольной команды Чили"), и к концу просмотра он таки появится в "Октябре".</w:t>
      </w:r>
    </w:p>
    <w:p>
      <w:pPr>
        <w:pStyle w:val="DefscrRUSTxtStyleText"/>
        <w:rPr/>
      </w:pPr>
      <w:r>
        <w:rPr/>
        <w:t>Это веселое начало продолжилось тем, что в первые 10 минут показа "хулиганили" титры - первая строчка, как и положено, шла по низу экрана, а вторая скрывалась где-то на сцене, по поводу чего вежливый еврейский зритель принялся не топать и свистеть, а дружно хлопать. Ситуацию исправили, и зрителям пришлось еще раз посмотреть картину с начала, уже с титрами на своем месте.</w:t>
      </w:r>
    </w:p>
    <w:p>
      <w:pPr>
        <w:pStyle w:val="DefscrRUSTxtStyleText"/>
        <w:rPr/>
      </w:pPr>
      <w:r>
        <w:rPr/>
        <w:t>Наверное, то были некие звоночки, потому что фильм открытия поразил всех до такой степени, что родители в определенные моменты закрывали детям глаза, а все прочие гадали о жанре - что это, черная комедия с элементами абсурда? А вроде обозначено в программе как драмеди...</w:t>
      </w:r>
    </w:p>
    <w:p>
      <w:pPr>
        <w:pStyle w:val="DefscrRUSTxtStyleText"/>
        <w:rPr/>
      </w:pPr>
      <w:r>
        <w:rPr/>
        <w:t>Казалось бы, что тут такого - главный герой фильма, немец-историк, занимается изучением Холокоста и готовится к участию в тематическом конгрессе. Видимо, авторы посчитали, что нужно поярче расцветить эту скучную историю, и чего в нее только не напихали: секс, драки, попытка самоубийства, неадекватность персонажей... И посреди этого сумбура вдруг - красный лепесток розы, фланирующий по черному экрану под песню Карлы Бруни Quelqu'un m'a dit.</w:t>
      </w:r>
    </w:p>
    <w:p>
      <w:pPr>
        <w:pStyle w:val="DefscrRUSTxtStyleText"/>
        <w:rPr/>
      </w:pPr>
      <w:r>
        <w:rPr/>
        <w:t>Начинается фильм тем, что герой, явный неврастеник, в ходе обычного трепа набрасывается на коллегу и ломает ему челюсть, продолжается приездом некой французской практикантки (и любовницы избитого - когда успели, остается за скобками. Ее сыграла актриса Адель Энель), особы неуравновешенной и вздорной, которая для начала на полном ходу выбрасывает из машины живого мопса, а ближе к концу картины выливает себе на голову банку красной краски. Она отказывается ездить в гелендвагенах, потому что ее бабушка погибла в передвижной газовой камере, и настырно вешается на шею главному герою, потому что прочла его книгу. Тот поначалу с трудом ее выносит и отговаривается импотенцией, но она железной дланью все-таки склоняет его к греху.</w:t>
      </w:r>
    </w:p>
    <w:p>
      <w:pPr>
        <w:pStyle w:val="DefscrRUSTxtStyleText"/>
        <w:rPr/>
      </w:pPr>
      <w:r>
        <w:rPr/>
        <w:t>У героя своя история: воспитание в нацистской семье, прозрение в 17 лет и с тех пор - разоблачения, в том числе собственного деда, и писание книг на тему Холокоста. Оригинальное название фильма "Die Blumen von gestern" обыгрывает фамилию главного героя - Блюмен - и намекает на прошлое. И действительно, выясняется, что ее пострадавшая бабушка и его фашист-дедушка сидели на одной скамье в рижской гимназии. Буйство экстравагантности продолжается - после ночи любви она заявляет ему, что забеременела девочкой, а на следующий день - что выходит замуж за предыдущего любовника. Финал пять лет спустя: герои встречаются в парфюмерном магазине, он - с удочеренной девочкой из Африки, она - со своей белокурой малышкой. Он рассказывает, что поменял направление - занимается геноцидом индейцев, она - что поменяла ориентацию и живет с женщиной-индианкой.</w:t>
      </w:r>
    </w:p>
    <w:p>
      <w:pPr>
        <w:pStyle w:val="DefscrRUSTxtStyleText"/>
        <w:rPr/>
      </w:pPr>
      <w:r>
        <w:rPr/>
        <w:t>Вот это и называется немецким юмором?.. А идея фильма была - в формате комедии показать, как предположительно могут общаться потомки тех и других? Отталкиваясь от секса как основополагающей проблемы бытия для всех персонажей этого фильма? Получается, героиня изначально ехала на практику не для того, чтобы готовить конгресс, а чтобы зачать ребенка, совместившего в себе гены убийцы и жертвы?</w:t>
      </w:r>
    </w:p>
    <w:p>
      <w:pPr>
        <w:pStyle w:val="DefscrRUSTxtStyleText"/>
        <w:rPr/>
      </w:pPr>
      <w:r>
        <w:rPr/>
        <w:t>Встроенность темы Холокоста в подобный жанр, наверное, допустима, хотя и спорна. Но, сказать по чести, Лилиане Кавани в "Ночном портье" тема далась несравнимо лучше, правда, речь там шла не о потомках, а об участниках событий годы спустя.</w:t>
      </w:r>
    </w:p>
    <w:p>
      <w:pPr>
        <w:pStyle w:val="DefscrRUSTxtStyleText"/>
        <w:rPr/>
      </w:pPr>
      <w:r>
        <w:rPr/>
        <w:t>Ларс Айдингер и в самом деле по окончании картины материализовался на сцене и был готов отвечать на вопросы зрителей, но поскольку время приближалось к полуночи, с ним остались самые стойкие.</w:t>
      </w:r>
    </w:p>
    <w:p>
      <w:pPr>
        <w:pStyle w:val="DefscrRUSTxtStyleText"/>
        <w:rPr/>
      </w:pPr>
      <w:hyperlink w:anchor="CTIT3_3">
        <w:r>
          <w:rPr>
            <w:rStyle w:val="InternetLink"/>
          </w:rPr>
          <w:t>К содержанию &gt;&gt;</w:t>
        </w:r>
      </w:hyperlink>
    </w:p>
    <w:p>
      <w:pPr>
        <w:pStyle w:val="DefscrRUSTxtStyleTitle"/>
        <w:rPr/>
      </w:pPr>
      <w:bookmarkStart w:id="127" w:name="TTIT3_4"/>
      <w:bookmarkEnd w:id="127"/>
      <w:r>
        <w:rPr/>
        <w:t>ДЕМОНИЧЕСКИЙ ГЕРОЙ НАШЕГО ВРЕМЕНИ НА КЫРГЫЗСКОМ И РУССКОМ</w:t>
      </w:r>
    </w:p>
    <w:p>
      <w:pPr>
        <w:pStyle w:val="DefscrRUSTxtStyleReference"/>
        <w:rPr/>
      </w:pPr>
      <w:r>
        <w:rPr/>
        <w:t>Марина Райкина</w:t>
      </w:r>
    </w:p>
    <w:p>
      <w:pPr>
        <w:pStyle w:val="DefscrRUSTxtStyleReference"/>
        <w:rPr/>
      </w:pPr>
      <w:r>
        <w:rPr/>
        <w:t>Московский комсомолец, N116, 03.06.2017, с. 7</w:t>
      </w:r>
    </w:p>
    <w:p>
      <w:pPr>
        <w:pStyle w:val="DefscrRUSTxtStyleText"/>
        <w:rPr/>
      </w:pPr>
      <w:r>
        <w:rPr/>
        <w:t>"Демон" плюс "Герой нашего времени". Кыргызстан плюс Россия. Диалог двух культур представил Чеховский фестиваль. После этой премьеры все дискуссии о мультикультурности и ее целесообразности стоит прекратить - результат превзошел ожидания. С подробностями - обозреватель "МК".</w:t>
      </w:r>
    </w:p>
    <w:p>
      <w:pPr>
        <w:pStyle w:val="DefscrRUSTxtStyleText"/>
        <w:rPr/>
      </w:pPr>
      <w:r>
        <w:rPr/>
        <w:t>В центре Малой сцены Театра Наций, где представляют проект "Демон", - гора серых камней. Не булыжник, не галька - среднего размера камушки, в ладонь, но именно с них начинаются первые звуки нового спектакля Владимира Панкова, давно и продуктивно экспериментирующего на стыке разных культур.</w:t>
      </w:r>
    </w:p>
    <w:p>
      <w:pPr>
        <w:pStyle w:val="DefscrRUSTxtStyleText"/>
        <w:rPr>
          <w:i/>
          <w:i/>
        </w:rPr>
      </w:pPr>
      <w:r>
        <w:rPr>
          <w:i/>
        </w:rPr>
        <w:t>Печальный Демон, дух изгнанья,</w:t>
      </w:r>
    </w:p>
    <w:p>
      <w:pPr>
        <w:pStyle w:val="DefscrRUSTxtStyleText"/>
        <w:rPr>
          <w:i/>
          <w:i/>
        </w:rPr>
      </w:pPr>
      <w:r>
        <w:rPr>
          <w:i/>
        </w:rPr>
        <w:t>Блуждал над сводом голубым...</w:t>
      </w:r>
    </w:p>
    <w:p>
      <w:pPr>
        <w:pStyle w:val="DefscrRUSTxtStyleText"/>
        <w:rPr/>
      </w:pPr>
      <w:r>
        <w:rPr/>
        <w:t>Демон сер лицом, два белых крыла за спиной. Рядом с ним - странное существо со сломанным крылом: немолодая, маленького роста артистка - наверное, травести, и прежде у себя в театре играла Дюймовочку. Судя по растерянному лицу, не секретарь и не адъютант - понуро таскается за ним, мило картавя, повторяет концы его фраз.</w:t>
      </w:r>
    </w:p>
    <w:p>
      <w:pPr>
        <w:pStyle w:val="DefscrRUSTxtStyleText"/>
        <w:rPr/>
      </w:pPr>
      <w:r>
        <w:rPr/>
        <w:t>А на небольшой сцене параллельно разворачиваются несколько сюжетов: жизнь русских офицеров вместе со штабс-капитаном Максимом Максимовичем, мирное приготовление к свадьбе в сопровождении пения под национальные инструменты... Лермонтовский стих монтируется с его прозой: Демон оборачивается Печориным, Азамат - Демоном, Тамара - красавицей черкешенкой Белой. Русский переходит в киргизский, повторяя фразы, вопросы, и двуязычие будто раздвигает слова, проявляя смысл, за ними стоящий. "Скажи, за что ты любишь?" Или: "Клянусь полночною звездой..."</w:t>
      </w:r>
    </w:p>
    <w:p>
      <w:pPr>
        <w:pStyle w:val="DefscrRUSTxtStyleText"/>
        <w:rPr/>
      </w:pPr>
      <w:r>
        <w:rPr/>
        <w:t>Свадьба и похороны - два события, после которых жизнь меняется кардинально. Национальные ритуалы магнетичны, как и киргизские артисты, чьи действия и комментарии похожи на заклинания и ворожбу.</w:t>
      </w:r>
    </w:p>
    <w:p>
      <w:pPr>
        <w:pStyle w:val="DefscrRUSTxtStyleText"/>
        <w:rPr/>
      </w:pPr>
      <w:r>
        <w:rPr/>
        <w:t>Лермонтов погружен в мощную музыкальную стихию, в которой сходятся классика с этникой (композиторы Артем Ким и Сергей Рудюк), давая ошеломляющий эффект. Струнная группа слева (две виолончели и скрипка) спорит с кыл кыяком, похожим на рассеченную грушу. Литавра, камни, что бьются друг о друга в руках артистов... Мощная энергетика, идущая от игры актеров, схлестнувшихся традиций, накрывает зал. Как ни ужасно это звучит, но всех примиряет смерть под суру из Корана.</w:t>
      </w:r>
    </w:p>
    <w:p>
      <w:pPr>
        <w:pStyle w:val="DefscrRUSTxtStyleText"/>
        <w:rPr/>
      </w:pPr>
      <w:r>
        <w:rPr/>
        <w:t>В новой работе Панкова ни одного театрального штампа, благодаря которым постановка формально квалифицируется как современная. Ни экранов, ни задолбавших зрителя микрофонов, что часто предательски обнаруживают плохую сценическую речь актеров. Нет в ней и голых мужчин со слабо развитыми членами (я про мускулы, а вы про что подумали?) и беспомощных имитаций совокупления однополых или разнополых созданий. Напротив, в "Демоне" каждая сцена как оригинальный пазл общего уникального полотна, и ни один из него не вываливается, а самоценен и точно занимает ему одному отведенное на эпическом полотне место. Поразительна сцена близости Печорина и Белы - она бесконтактна (герои стоят друг напротив друга на расстоянии двух ладоней), опирается лишь на слова двух языков ("Скажи, зачем ты любишь?"), но выстроена и оформлена так чувственно, так эротично, что не поверить в эту страсть невозможно.</w:t>
      </w:r>
    </w:p>
    <w:p>
      <w:pPr>
        <w:pStyle w:val="DefscrRUSTxtStyleText"/>
        <w:rPr/>
      </w:pPr>
      <w:r>
        <w:rPr/>
        <w:t>После первого показа - интервью с Владимиром Панковым.</w:t>
      </w:r>
    </w:p>
    <w:p>
      <w:pPr>
        <w:pStyle w:val="DefscrRUSTxtStyleText"/>
        <w:rPr/>
      </w:pPr>
      <w:r>
        <w:rPr/>
        <w:t>- Володя, почему твой выбор пал на Лермонтова - его прозу и поэзию?</w:t>
      </w:r>
    </w:p>
    <w:p>
      <w:pPr>
        <w:pStyle w:val="DefscrRUSTxtStyleText"/>
        <w:rPr/>
      </w:pPr>
      <w:r>
        <w:rPr/>
        <w:t>- Мы предполагаем, а Бог располагает: я "Демона" давно хотел ставить, а проза Лермонтова возникла уже в процессе репетиций. Я тут увидел абсолютную параллель, сюжетную и смысловую. Мне захотелось связать прозаический текст с поэтическим. Тем более Азия, Восток к этому располагают. У киргизов существует эпос "Манас", который позволяет Лермонтова перевести в эпическое произведение. Так что все сошлось благодаря Манасу.</w:t>
      </w:r>
    </w:p>
    <w:p>
      <w:pPr>
        <w:pStyle w:val="DefscrRUSTxtStyleText"/>
        <w:rPr/>
      </w:pPr>
      <w:r>
        <w:rPr/>
        <w:t>- За "Демоном" тянется не очень хорошая репутация: мистика, неприятности у тех, кто к нему подступается... Достаточно вспомнить, как Олег Меньшиков, когда репетировал поэму с Серебренниковым, в конце концов отказался играть спектакль. Причина - на репетиции на артиста упал камень, спокойно висевший...</w:t>
      </w:r>
      <w:r>
        <w:br w:type="page"/>
      </w:r>
    </w:p>
    <w:p>
      <w:pPr>
        <w:pStyle w:val="DefscrRUSTxtStyleText"/>
        <w:rPr/>
      </w:pPr>
      <w:r>
        <w:rPr/>
        <w:t>- Я думал о мистике "Демона". Но мне кажется, когда ты с молитвой это делаешь, когда ты автора уважаешь изначально, не преклоняясь и не подобострастничая, но и не хамишь ему, - тогда, мне кажется, все должно правильно сходиться. Демон - это же ангел, здесь как трактовать: где черное, а где белое?..</w:t>
      </w:r>
    </w:p>
    <w:p>
      <w:pPr>
        <w:pStyle w:val="DefscrRUSTxtStyleText"/>
        <w:rPr/>
      </w:pPr>
      <w:r>
        <w:rPr/>
        <w:t>- Но у тебя в конце концов чуть ли не все герои превращаются в ангелов - по сцене ходит их белокрылая вереница. Впечатляет!</w:t>
      </w:r>
    </w:p>
    <w:p>
      <w:pPr>
        <w:pStyle w:val="DefscrRUSTxtStyleText"/>
        <w:rPr/>
      </w:pPr>
      <w:r>
        <w:rPr/>
        <w:t>- Это большая школа на небесах.</w:t>
      </w:r>
    </w:p>
    <w:p>
      <w:pPr>
        <w:pStyle w:val="DefscrRUSTxtStyleText"/>
        <w:rPr/>
      </w:pPr>
      <w:r>
        <w:rPr/>
        <w:t>- И старенький Демон со сломанным крылом волочит свое крылышко весь спектакль... Очень сильный образ.</w:t>
      </w:r>
    </w:p>
    <w:p>
      <w:pPr>
        <w:pStyle w:val="DefscrRUSTxtStyleText"/>
        <w:rPr/>
      </w:pPr>
      <w:r>
        <w:rPr/>
        <w:t>- Когда ты начинаешь репетировать, у тебя есть магистральная идея. Но очень важно видеть артистов, которые с тобой рядом, для них что-то придумывать. Не только твои творческие амбиции, но и люди влияют, и ты для них придумываешь - это очень важно.</w:t>
      </w:r>
    </w:p>
    <w:p>
      <w:pPr>
        <w:pStyle w:val="DefscrRUSTxtStyleText"/>
        <w:rPr/>
      </w:pPr>
      <w:r>
        <w:rPr/>
        <w:t>- Если бы такую версию ты делал не с киргизскими артистами, а например, с российскими, в Самаре или Саратове, ты получил бы такой результат?</w:t>
      </w:r>
    </w:p>
    <w:p>
      <w:pPr>
        <w:pStyle w:val="DefscrRUSTxtStyleText"/>
        <w:rPr/>
      </w:pPr>
      <w:r>
        <w:rPr/>
        <w:t>- Думаю, что в Самаре или где-то еще я делал бы другое название.</w:t>
      </w:r>
    </w:p>
    <w:p>
      <w:pPr>
        <w:pStyle w:val="DefscrRUSTxtStyleText"/>
        <w:rPr/>
      </w:pPr>
      <w:r>
        <w:rPr/>
        <w:t>- Поражает уровень профессионализма актеров Русской драмы им. Айтматова. Результат твоей работы или очень сильная труппа?</w:t>
      </w:r>
    </w:p>
    <w:p>
      <w:pPr>
        <w:pStyle w:val="DefscrRUSTxtStyleText"/>
        <w:rPr/>
      </w:pPr>
      <w:r>
        <w:rPr/>
        <w:t>- Нескромно так говорить - про результат со мной или без меня. Просто все сошлось: с самого начала мы попросили, чтобы были не только русские артисты, но и носители киргизской культуры. В результате собрались актеры четырех театров, провели тренинг, потом мы выбирали и таким образом получили смешанную труппу. Здесь все взаимосвязано - наше желание, их желание и возможности. Для меня артист, ты знаешь, всегда на первом месте, режиссер все должен сделать для артиста, чтобы он летал. Они нам поверили, ринулись с головой в работу. В общем, труппа на "Демоне" - 30 человек.</w:t>
      </w:r>
    </w:p>
    <w:p>
      <w:pPr>
        <w:pStyle w:val="DefscrRUSTxtStyleText"/>
        <w:rPr/>
      </w:pPr>
      <w:r>
        <w:rPr/>
        <w:t>- Они спорят с режиссером?</w:t>
      </w:r>
    </w:p>
    <w:p>
      <w:pPr>
        <w:pStyle w:val="DefscrRUSTxtStyleText"/>
        <w:rPr/>
      </w:pPr>
      <w:r>
        <w:rPr/>
        <w:t>- Нет, внимательно слушают. Некоторые артисты даже по-русски плохо говорили, и мне переводили. Вообще, культура музыкальная в Киргизии - мощнейшая; если мы в Москве и других российских городах теряем свою культуру (мегаполис поглощает, отрывает нас от нашего стержня), то в Азии, на Востоке это еще сохранилось. И связь со своей культурой такая сильная, что становится мощнейшим двигателем. Благодаря Чеховскому фестивалю я давно занимаюсь смешением языков разных культур, в результате чего рождается нечто третье.</w:t>
      </w:r>
    </w:p>
    <w:p>
      <w:pPr>
        <w:pStyle w:val="DefscrRUSTxtStyleText"/>
        <w:rPr/>
      </w:pPr>
      <w:r>
        <w:rPr/>
        <w:t>- А между тем идет серьезная дискуссия о том, что проект мультикультурности провалился...</w:t>
      </w:r>
    </w:p>
    <w:p>
      <w:pPr>
        <w:pStyle w:val="DefscrRUSTxtStyleText"/>
        <w:rPr/>
      </w:pPr>
      <w:r>
        <w:rPr/>
        <w:t>- Здесь можно философствовать в разные стороны, но единственное, что я могу сказать: к какому бы культурному слою ты ни принадлежал - смерть объединяет всех. И всему виной - слово "толерантность". Это такое хитрое слово, которое позволяет хамить разным культурам. Это такая лазейка, которой многие пользуются. А пользоваться не надо - надо отдавать.</w:t>
      </w:r>
    </w:p>
    <w:p>
      <w:pPr>
        <w:pStyle w:val="DefscrRUSTxtStyleText"/>
        <w:rPr/>
      </w:pPr>
      <w:r>
        <w:rPr/>
        <w:t>- Какая судьба будет у "Демона"? Он еще приедет в Москву?</w:t>
      </w:r>
    </w:p>
    <w:p>
      <w:pPr>
        <w:pStyle w:val="DefscrRUSTxtStyleText"/>
        <w:rPr/>
      </w:pPr>
      <w:r>
        <w:rPr/>
        <w:t>- Сейчас ребята поедут на фестиваль в Минск, ведутся переговоры, и, дай бог, они поедут в Европу. Он остается в репертуаре Театра им.Чингиза Айтматова в Бишкеке.</w:t>
      </w:r>
    </w:p>
    <w:p>
      <w:pPr>
        <w:pStyle w:val="DefscrRUSTxtStyleText"/>
        <w:rPr/>
      </w:pPr>
      <w:hyperlink w:anchor="CTIT3_4">
        <w:r>
          <w:rPr>
            <w:rStyle w:val="InternetLink"/>
          </w:rPr>
          <w:t>К содержанию &gt;&gt;</w:t>
        </w:r>
      </w:hyperlink>
    </w:p>
    <w:p>
      <w:pPr>
        <w:pStyle w:val="DefscrRUSTxtStyleTitle"/>
        <w:rPr/>
      </w:pPr>
      <w:bookmarkStart w:id="128" w:name="TTIT3_5"/>
      <w:bookmarkEnd w:id="128"/>
      <w:r>
        <w:rPr/>
        <w:t>НА ПРЕМЬЕРЕ "ВОЛЫНИ" ВСПОМИНАЛИ БАНДЕРУ</w:t>
      </w:r>
    </w:p>
    <w:p>
      <w:pPr>
        <w:pStyle w:val="DefscrRUSTxtStyleReference"/>
        <w:rPr/>
      </w:pPr>
      <w:r>
        <w:rPr/>
        <w:t>Светлана Хохрякова</w:t>
      </w:r>
    </w:p>
    <w:p>
      <w:pPr>
        <w:pStyle w:val="DefscrRUSTxtStyleReference"/>
        <w:rPr/>
      </w:pPr>
      <w:r>
        <w:rPr/>
        <w:t>Московский комсомолец, N114, 01.06.2017, с. 8</w:t>
      </w:r>
    </w:p>
    <w:p>
      <w:pPr>
        <w:pStyle w:val="DefscrRUSTxtStyleText"/>
        <w:rPr/>
      </w:pPr>
      <w:r>
        <w:rPr/>
        <w:t>В Москве завершается фестиваль польских фильмов "Висла". Премьерный показ в России фильма "Волынь" Войцеха Смажовски вызвал стихийный митинг в зале, а в адрес польского актера неслись вопросы: "Зачем вам Крым?", "Почему не было Нюрнбергского процесса по Волынской резне?"</w:t>
      </w:r>
    </w:p>
    <w:p>
      <w:pPr>
        <w:pStyle w:val="DefscrRUSTxtStyleText"/>
        <w:rPr/>
      </w:pPr>
      <w:r>
        <w:rPr/>
        <w:t>Войцех Смажовски обратился к событиям 1939 года и последующих военных лет. Во время Волынской резни погибли, согласно приведенным в фильме данным, 80 тысяч поляков. Многотысячные жертвы были и среди украинского населения. Сама эта земля на протяжении столетий переходила из рук в руки. Была территорией Российской империи, Польши, со стороны княжества Литовского на нее совершались поползновения. Теперь это территория Украины.</w:t>
      </w:r>
    </w:p>
    <w:p>
      <w:pPr>
        <w:pStyle w:val="DefscrRUSTxtStyleText"/>
        <w:rPr/>
      </w:pPr>
      <w:r>
        <w:rPr/>
        <w:t>В волынской деревне живут герои фильма - украинцы, поляки, евреи, которых называют исключительно "хохлы", "ляхи" и "жиды". До москалей дело еще дойдет. 17-летняя польская девушка Зося (ее сыграла Михалина Лабач) влюблена в украинского парня, которого вскоре убьют энкавэдэшники - просто так, потому что на дороге стоял. Зосю выдадут замуж за зажиточного вдовца с двумя детьми, а потом начнется кромешный ад советской оккупации, истребление людей, приход Гитлера, которого некоторые украинцы ждут как спасителя от Советов.</w:t>
      </w:r>
    </w:p>
    <w:p>
      <w:pPr>
        <w:pStyle w:val="DefscrRUSTxtStyleText"/>
        <w:rPr/>
      </w:pPr>
      <w:r>
        <w:rPr/>
        <w:t>"Волынь" снималась порядка 120 съемочных дней в этнографическом музее в Люблине на востоке Польши. На ее создание ушло два года, проделана огромная работа по изучению архивных материалов с привлечением историков. Войцех Смажовски показал злодеяния украинских националистов: польского офицера разрывают на части двумя лошадьми, уничтожают в костеле верующих. Сжигающие польских детей в соломе выкрикивают "Слава Украине!". Неменьшие злодеяния творят немецкие фашисты, истребляющие евреев. Еврейскую русскоязычную учительницу, еще недавно командированную в деревню и отбиравшую у учеников крестики, повесят на глазах у всей деревни. Москали из НКВД тоже отличаются своими зверствами. Войцех Смажовски на фестивале в Гдыне, где "Волынь" получила несколько наград, заявил, что она станет началом дискуссии польских и украинских историков. Но диалога пока не получилось. И на Украине фильм не показан. Наши львовские коллеги специально ездили в Польшу, чтобы его посмотреть, и считают, что все однобоко интерпретировано, а поляки про себя многое недоговаривают, а иногда и намеренно подогревают молодежь, не способствуя примирению...</w:t>
      </w:r>
    </w:p>
    <w:p>
      <w:pPr>
        <w:pStyle w:val="DefscrRUSTxtStyleText"/>
        <w:rPr/>
      </w:pPr>
      <w:r>
        <w:rPr/>
        <w:t>Некоторые нервные граждане выходили с московского показа со словами "Смерть хохлам!". А потом состоялась встреча с польским актером Лехом Дыбликом, сыгравшим роль украинца Гаврылюка. Он отметил, что Войцех Смажовски хотел, чтобы поляков играли поляки, русских - русские, немцев - немцы. Но все оказалось не так просто. "Я играю украинца, - рассказал нам Лех Дыблик. - Мой папа родился во Львове. Тогда это была территория Польши. Я говорю по-русски, слушаю российское радио. Была большая проблема договориться с украинскими актерами. Мы начали снимать через год после занятия Крыма. Отправляли сценарий в Москву и в Киев, но никто не хотел нас поддержать. Помог мой польский друг, работающий 15 лет в Москве и Киеве. И мы нашли во Львове исполнителей ролей украинских националистов. Ребята боялись, но все-таки согласились сниматься, как только поняли, что фильм не против украинцев. Мой друг проявлял о них заботу, как родная бабушка. На Украине не было ни одного показа - МИД страны решил, что это приведет к плохим последствиям. В Польше "Волынь" посмотрели больше миллиона украинцев. Молодые ребята с Украины работают у нас. Какая война? Им хочется лучше жить, вот и все".</w:t>
      </w:r>
    </w:p>
    <w:p>
      <w:pPr>
        <w:pStyle w:val="DefscrRUSTxtStyleText"/>
        <w:rPr/>
      </w:pPr>
      <w:r>
        <w:rPr/>
        <w:t>Одного из зрителей, представившегося заместителем убитого депутата Рохлина, не могли остановить. Он пресекал все попытки прервать его монолог окликом "Молчать!". "Волынь" назвал пасквилем ФСБ: "Ваша съемочная группа будет осуждена за нацистскую пропаганду. Вы на деньги ФСБ сделали фильм. Как вы можете наносить удар в спину Украине в то время, когда идет война. Вы - российские нацисты и приехали разжигать войну. Это не фильм, а фейк".</w:t>
      </w:r>
    </w:p>
    <w:p>
      <w:pPr>
        <w:pStyle w:val="DefscrRUSTxtStyleText"/>
        <w:rPr/>
      </w:pPr>
      <w:r>
        <w:rPr/>
        <w:t>Лех Дыблик был невозмутим: "Я приехал в гости, а вы стали звездой". Собравшиеся вспоминали "Иди и смотри" Элема Климова, который по замыслу должен был называться "Убить Гитлера". Лех Дыблик считает, что в этой истории вопроса стыда не существует: "Мы хотим поговорить об этом и закрыть тему. В Польше еще живы старики - родственники тех, кто пережил Волынь. И мы должны были сделать фильм ради ветеранов". А из зала неслись выкрики: "Осудите российский нацизм!", "Они памятник Бандере ставят", "Бандера всю войну просидел в концлагере. Вы хоть это знаете?", "Воспитанные люди не вторгаются в другую страну". Разговор с Волыни перекинулся на Катынь. В рамках "Вислы" прошел спецпоказ "Катыни" Анджея Вайды, где события тоже происходят в 1939 году, когда немцы напали на Польшу, а советские войска 17 сентября вошли на ее территорию, захватили в плен и расстреляли польских офицеров. Среди них был и отец Вайды. В 2008 году, когда фильм показали в Москве, началась истерия. Вайду, не видя его фильма, обвиняли чуть ли не в фашизме. То, что в страшных деяниях виновен НКВД, вопреки архивным свидетельствам не хотели признавать. "Волынь" теперь как кость, которая дразнит людей самых непримиримых взглядов. Мощным кинематографическим высказыванием ее не назовешь. Но изумляет бесстрашие поляков снимать такое кино, сама попытка разобраться в теме, заведомо зная, какую волну она вызовет.</w:t>
      </w:r>
    </w:p>
    <w:p>
      <w:pPr>
        <w:pStyle w:val="DefscrRUSTxtStyleText"/>
        <w:rPr/>
      </w:pPr>
      <w:hyperlink w:anchor="CTIT3_5">
        <w:r>
          <w:rPr>
            <w:rStyle w:val="InternetLink"/>
          </w:rPr>
          <w:t>К содержанию &gt;&gt;</w:t>
        </w:r>
      </w:hyperlink>
    </w:p>
    <w:p>
      <w:pPr>
        <w:pStyle w:val="DefscrRUSTxtStyleTitle"/>
        <w:rPr/>
      </w:pPr>
      <w:bookmarkStart w:id="129" w:name="TTIT3_6"/>
      <w:bookmarkEnd w:id="129"/>
      <w:r>
        <w:rPr/>
        <w:t>АГЕНТЫ НАДЕЮТСЯ НА СПРАВЕДЛИВОСТЬ</w:t>
      </w:r>
    </w:p>
    <w:p>
      <w:pPr>
        <w:pStyle w:val="DefscrRUSTxtStyleTextStl"/>
        <w:rPr/>
      </w:pPr>
      <w:r>
        <w:rPr/>
        <w:t>После реформирования системы выдачи президентских грантов заявки на них подали известные НКО, признанные иностранными агентами</w:t>
      </w:r>
    </w:p>
    <w:p>
      <w:pPr>
        <w:pStyle w:val="DefscrRUSTxtStyleReference"/>
        <w:rPr/>
      </w:pPr>
      <w:r>
        <w:rPr/>
        <w:t>Елена Мухаметшина</w:t>
      </w:r>
    </w:p>
    <w:p>
      <w:pPr>
        <w:pStyle w:val="DefscrRUSTxtStyleReference"/>
        <w:rPr/>
      </w:pPr>
      <w:r>
        <w:rPr/>
        <w:t>Ведомости, N108, 16.06.2017, с. 3</w:t>
      </w:r>
    </w:p>
    <w:p>
      <w:pPr>
        <w:pStyle w:val="DefscrRUSTxtStyleText"/>
        <w:rPr/>
      </w:pPr>
      <w:r>
        <w:rPr/>
        <w:t>На первый в 2017 г. конкурс президентских грантов поступило 20 заявок от 18 некоммерческих организаций (НКО), находящихся в реестре иностранных агентов, следует из информации на сайте Фонда президентских грантов. За четыре конкурса 2016 г. в движение "Гражданское достоинство", отвечавшее за выдачу грантов правозащитникам, поступило 42 заявки, напоминает гендиректор фонда Илья Чукалин: "У нас нет никакого правила на тему иностранных агентов. Хотя, когда гранты будут выданы, нас будут ругать, и если агенты их получат, и если не получат".</w:t>
      </w:r>
    </w:p>
    <w:p>
      <w:pPr>
        <w:pStyle w:val="DefscrRUSTxtStyleText"/>
        <w:rPr/>
      </w:pPr>
      <w:r>
        <w:rPr/>
        <w:t>Три заявки поступило от "Трансперенси интернешнл - Р": на подготовку тренеров по антикоррупционному просвещению организация запросила 9,7 млн руб., на повышение уровня доверия между гражданами, НКО и властью - 5 млн и на проект, направленный на снижение коррупционных рисков в медвузах, - 6 млн. "Голос-Урал" готов за 6,8 млн руб. повысить правовую грамотность наблюдателей за выборами, "Левада-центр" просит 2 млн на анализ проблем в оказании паллиативной помощи, а центр "Сова" - 2,5 млн на повышение правового противодействия экстремизму. Правозащитному центру "Мемориал" требуется свыше 9 млн руб. на сеть "Миграция и право", а "Международному мемориалу" - 0,9 млн на проект для школьников и студентов "История - далекая и близкая". Организация "Миграция и закон" запросила 3 млн на проект повышения правовой и социальной грамотности работодателей, а Центр социально-трудовых прав оценил свой проект по защите этих прав в 6 млн руб. Организация "Человек и закон" за 4 млн намерена реализовать проект "Окно в мир" - по созданию системы поддержки семейных и социальных отношений осужденных в местах лишения свободы. Петербургскому "Гражданскому контролю" нужно 3 млн руб. на улучшение физического доступа к правосудию людей с ограниченными возможностями здоровья, фонду "Самарская губерния" - 7 млн на создание ресурсных центров по работе со старшим поколением, а омской организации "Сибальт" - 1,6 млн на службу консультирования для людей с ВИЧ.</w:t>
      </w:r>
    </w:p>
    <w:p>
      <w:pPr>
        <w:pStyle w:val="DefscrRUSTxtStyleText"/>
        <w:rPr/>
      </w:pPr>
      <w:r>
        <w:rPr/>
        <w:t>Процедурно не может быть дискриминации, объясняет Чукалин: "Два эксперта оценивают заявку, ставят баллы, если есть сильные расхождения, то ее оценивает третий эксперт. После чего составляется рейтинг организаций и объединенный экспертный совет определяет границы отсечения по тем НКО, которые получат гранты. Затем этот список будет рассматривать координационный комитет во главе с [первым замруководителя администрации президента Сергеем] Кириенко". Всего было подано 6623 заявки, 690 не были допущены к рассмотрению из-за технических недочетов, 44 отозваны, в итоге к конкурсу, результаты которого будут объявлены до 31 июля, допустили 5889 заявок, говорит Чукалин. По его словам, на 54% проектов запросили суммы от 500 000 до 3 млн руб., на 15% - до 500 000 руб., на оставшиеся - больше 3 млн.</w:t>
      </w:r>
    </w:p>
    <w:p>
      <w:pPr>
        <w:pStyle w:val="DefscrRUSTxtStyleText"/>
        <w:rPr/>
      </w:pPr>
      <w:r>
        <w:rPr/>
        <w:t>По словам члена "Мемориала" Светланы Ганнушкиной, они постоянно подают заявки на президентские гранты, не оценивая возможность их получения. Сопредседатель "Голоса" Григорий Мельконьянц говорит, что "Голос-Урал" дважды получал эти гранты, но после признания его иностранным агентом в середине 2015 г. они конкурсов не выигрывали - "видимо, перед думскими выборами было решено, что "Голос" не надо поддерживать". Надо протестировать новый фонд на то, насколько будут исполняться озвученные им декларации, считает Мельконьянц: "Смогут ли люди, которые вошли в экспертные органы и руководство фонда, объективно оценивать заявки и не дискриминировать их по признаку статуса иностранного агента или критического отношения к власти. Раньше существовали черные и белые списки, не хочется, чтобы они были и сейчас, так же как и давление со стороны администрации президента и спецслужб".</w:t>
      </w:r>
    </w:p>
    <w:p>
      <w:pPr>
        <w:pStyle w:val="DefscrRUSTxtStyleText"/>
        <w:rPr/>
      </w:pPr>
      <w:r>
        <w:rPr/>
        <w:t>Теоретически можно было бы начать активнее давать гранты агентам, считает политолог Михаил Виноградов: "Но в тему поиска врагов, вмешивающихся в политику России, вовлечена не только администрация президента, но и силовики, поэтому полной свободы рук тут нет. Да и у новой команды [внутриполитического блока] руки особо не чесались пересмотреть историю с иностранными агентами - чуть полегче может быть, но не сказать, что политическая воля по этому вопросу заявлена".</w:t>
      </w:r>
    </w:p>
    <w:p>
      <w:pPr>
        <w:pStyle w:val="DefscrRUSTxtStyleText"/>
        <w:rPr/>
      </w:pPr>
      <w:hyperlink w:anchor="CTIT3_6">
        <w:r>
          <w:rPr>
            <w:rStyle w:val="InternetLink"/>
          </w:rPr>
          <w:t>К содержанию &gt;&gt;</w:t>
        </w:r>
      </w:hyperlink>
    </w:p>
    <w:p>
      <w:pPr>
        <w:pStyle w:val="DefscrRUSTxtStyleTitle"/>
        <w:rPr/>
      </w:pPr>
      <w:bookmarkStart w:id="130" w:name="TTIT3_7"/>
      <w:bookmarkEnd w:id="130"/>
      <w:r>
        <w:rPr/>
        <w:t>СПАСТИ РЯДОВОГО УБИЙЦУ</w:t>
      </w:r>
    </w:p>
    <w:p>
      <w:pPr>
        <w:pStyle w:val="DefscrRUSTxtStyleTextStl"/>
        <w:rPr/>
      </w:pPr>
      <w:r>
        <w:rPr/>
        <w:t>Зачем московский дьякон ездит к пожизненно заключенным</w:t>
      </w:r>
    </w:p>
    <w:p>
      <w:pPr>
        <w:pStyle w:val="DefscrRUSTxtStyleReference"/>
        <w:rPr/>
      </w:pPr>
      <w:r>
        <w:rPr/>
        <w:t>Елена Светлова</w:t>
      </w:r>
    </w:p>
    <w:p>
      <w:pPr>
        <w:pStyle w:val="DefscrRUSTxtStyleReference"/>
        <w:rPr/>
      </w:pPr>
      <w:r>
        <w:rPr/>
        <w:t>Московский комсомолец, N134, 27.06.2017, с. 6</w:t>
      </w:r>
    </w:p>
    <w:p>
      <w:pPr>
        <w:pStyle w:val="DefscrRUSTxtStyleText"/>
        <w:rPr/>
      </w:pPr>
      <w:r>
        <w:rPr/>
        <w:t>Черная роба с белыми полосами и буквами ПЛС. Одно долгосрочное свидание с родными в год, одна посылка. Через 10 лет это количество удваивается, а еще через 10 - утраивается. Если, конечно, к тому времени еще будет кому приезжать и присылать.</w:t>
      </w:r>
    </w:p>
    <w:p>
      <w:pPr>
        <w:pStyle w:val="DefscrRUSTxtStyleText"/>
        <w:rPr/>
      </w:pPr>
      <w:r>
        <w:rPr/>
        <w:t>Дети забывают своих отцов, жены подают на развод, родители умирают, потому что горе убивает, как рак. Человек остается практически в полной изоляции. Для многих это та же смерть, только слишком медленная.</w:t>
      </w:r>
    </w:p>
    <w:p>
      <w:pPr>
        <w:pStyle w:val="DefscrRUSTxtStyleText"/>
        <w:rPr/>
      </w:pPr>
      <w:r>
        <w:rPr/>
        <w:t>Кирилл Марковский, клирик храма святителя Николая Мирликийского в Бирюлеве, помощник начальника ФСИН России по городу Москве, каждый отпуск проводит в колониях для осужденных к пожизненному лишению свободы.</w:t>
      </w:r>
    </w:p>
    <w:p>
      <w:pPr>
        <w:pStyle w:val="DefscrRUSTxtStyleText"/>
        <w:rPr/>
      </w:pPr>
      <w:r>
        <w:rPr/>
        <w:t>- Ваша новая книга "Небо на дне" вобрала в себя уникальный опыт общения с теми, кто поставил себя вне общества: жестокими убийцами, бандитами, которые отняли не одну жизнь. Согласно социологическим опросам, наше население ратует за возвращение смертной казни...</w:t>
      </w:r>
    </w:p>
    <w:p>
      <w:pPr>
        <w:pStyle w:val="DefscrRUSTxtStyleText"/>
        <w:rPr/>
      </w:pPr>
      <w:r>
        <w:rPr/>
        <w:t>- Такая реакция людей понятна, потому что речь идет о страшных преступлениях. Моя книга не о невинных людях, хотя там я видел и таких. Есть очень сомнительные приговоры. В России, как и в других странах, встречаются судебные ошибки. Обычная ситуация: выпивали в компании, произошел какой-то конфликт. Человек приходит в себя: вокруг него несколько убитых, и отвечать ему. Есть и вообще невиновные люди. Их, по неофициальной статистике, около одного процента.</w:t>
      </w:r>
    </w:p>
    <w:p>
      <w:pPr>
        <w:pStyle w:val="DefscrRUSTxtStyleText"/>
        <w:rPr/>
      </w:pPr>
      <w:r>
        <w:rPr/>
        <w:t>Церковь выступает против смертной казни, прежде всего потому, что даже самые страшные преступники все равно остаются людьми. Церковь проявляет заботу об их душе - дает им время на покаяние.</w:t>
      </w:r>
    </w:p>
    <w:p>
      <w:pPr>
        <w:pStyle w:val="DefscrRUSTxtStyleText"/>
        <w:rPr/>
      </w:pPr>
      <w:r>
        <w:rPr/>
        <w:t>Я знаю осужденных, которые были приговорены к смертной казни еще в 90-е годы. Не один год жили они в ожидании приведения приговора в исполнение. Некоторых увезли буквально за день до объявления моратория на смертную казнь. Один мой знакомый провел в ожидании казни несколько лет и там, в камере смертников, обратился к Богу. Он говорил мне, что, ожидая смерти, больше всего переживал, что у него уже нет времени на покаяние. Ведь покаяние - это не просто раскаяние, а изменение жизни. И когда вступил в силу мораторий, многие узники восприняли это как чудо Божье, понимая, что это Господь дает им еще время. И я по своему 15-летнему опыту общения с ними могу сказать: люди меняются. Господь преображает их души...</w:t>
      </w:r>
    </w:p>
    <w:p>
      <w:pPr>
        <w:pStyle w:val="DefscrRUSTxtStyleText"/>
        <w:rPr/>
      </w:pPr>
      <w:r>
        <w:rPr/>
        <w:t>- Дело в том, что бандитов и убийц многие не считают за людей...</w:t>
      </w:r>
    </w:p>
    <w:p>
      <w:pPr>
        <w:pStyle w:val="DefscrRUSTxtStyleText"/>
        <w:rPr/>
      </w:pPr>
      <w:r>
        <w:rPr/>
        <w:t>- Пока ты с ним не будешь общаться один на один, пока ты ему в глаза не посмотришь, пока не увидишь его страдания, ты можешь говорить, что это не человек. Но те, кто с ними работает, не только священнослужители, но и сотрудники колоний, психологи, инспекторы, медперсонал и т.д., - они считают их за людей.</w:t>
      </w:r>
    </w:p>
    <w:p>
      <w:pPr>
        <w:pStyle w:val="DefscrRUSTxtStyleText"/>
        <w:rPr/>
      </w:pPr>
      <w:r>
        <w:rPr/>
        <w:t>В ИК-18, в поселке Харп, отбывает наказание известный маньяк Пичушкин, с которым, кстати говоря, никто из осужденных не хочет сидеть в одной камере. Я спросил у сотрудника колонии: что он думает об этом человеке? На это он спокойно ответил, коротко и без ненависти: "Это просто больной человек".</w:t>
      </w:r>
    </w:p>
    <w:p>
      <w:pPr>
        <w:pStyle w:val="DefscrRUSTxtStyleText"/>
        <w:rPr/>
      </w:pPr>
      <w:r>
        <w:rPr/>
        <w:t>Очень часто осуждение преступников прекращается тогда, когда кто-то из близких оказывается там, и тогда ты пытаешься взглянуть на мир глазами этого человека. Если бы у меня с рождения было такое же внутреннее устроение, воспитание, окружение, обстоятельства, я бы непременно стал таким же преступником.</w:t>
      </w:r>
    </w:p>
    <w:p>
      <w:pPr>
        <w:pStyle w:val="DefscrRUSTxtStyleText"/>
        <w:rPr/>
      </w:pPr>
      <w:r>
        <w:rPr/>
        <w:t>- Из тех, кто однозначно за смертную казнь, мало кто готов лично спустить курок...</w:t>
      </w:r>
    </w:p>
    <w:p>
      <w:pPr>
        <w:pStyle w:val="DefscrRUSTxtStyleText"/>
        <w:rPr/>
      </w:pPr>
      <w:r>
        <w:rPr/>
        <w:t>- Приговор выносится от лица общества, и если вновь будет производиться смертная казнь - все в какой-то мере будут к ней причастны. Особенно те, кто будет это одобрять. Можно не сомневаться и в том, что СМИ будет очень подробно освещать все связанные с этим моменты. Кроме того, потребуются люди, которые станут эти приговоры приводить в исполнение. И их будет немало. После своей работы как они будут возвращаться домой, к своим семьям и детям? Ведь даже воину, который на войне совершил убийство, защищая свою страну, церковные каноны рекомендуют до трех лет воздерживаться от причастия. Не потому, что он совершил грех убийства, но по причине его внутреннего состояния.</w:t>
      </w:r>
    </w:p>
    <w:p>
      <w:pPr>
        <w:pStyle w:val="DefscrRUSTxtStyleText"/>
        <w:spacing w:before="0" w:after="0"/>
        <w:rPr/>
      </w:pPr>
      <w:r>
        <w:rPr/>
        <w:t>Осужденные, которые ожидали исполнения приговора, рассказывали мне, что раньше все было гораздо жестче. Как только преступника приговаривали к смертной казни, он попадал в коридор ИМН (исключительная мера наказания), где ему сразу давали понять, что он уже не человек. Могли избить на этапе и в колонии. Когда же смертникам даровали жизнь, ситуация заметно стала меняться в сторону человеческого отношения. Некоторые, впрочем, считают, что это не связано с отменой смертной казни, просто вообще время было другое. Но, может быть, оно потому и было другое, что смертная казнь существовала?..</w:t>
      </w:r>
    </w:p>
    <w:p>
      <w:pPr>
        <w:pStyle w:val="DefscrRUSTxtStyleText"/>
        <w:spacing w:before="0" w:after="0"/>
        <w:rPr/>
      </w:pPr>
      <w:r>
        <w:rPr/>
        <w:t>Я даже не касаюсь вопроса возможности судебных ошибок, которые потом, после казни человека, невозможно будет исправить...</w:t>
      </w:r>
    </w:p>
    <w:p>
      <w:pPr>
        <w:pStyle w:val="DefscrRUSTxtStyleText"/>
        <w:rPr/>
      </w:pPr>
      <w:r>
        <w:rPr/>
        <w:t>- Помните свое первое впечатление от поездки в колонию?</w:t>
      </w:r>
    </w:p>
    <w:p>
      <w:pPr>
        <w:pStyle w:val="DefscrRUSTxtStyleText"/>
        <w:rPr/>
      </w:pPr>
      <w:r>
        <w:rPr/>
        <w:t>- Это была ИК-18, которую называют "Полярной совой". Я, конечно, был готов ко многому, и меня нисколько не удивил режим содержания осужденных. Поразило другое. Я вдруг почувствовал, насколько Господь близок ко мне там, в этих, казалось бы, нечеловеческих условиях. Может быть, это звучит несколько странно, но именно там, посещая осужденных, я испытал особенно сильные переживания.</w:t>
      </w:r>
    </w:p>
    <w:p>
      <w:pPr>
        <w:pStyle w:val="DefscrRUSTxtStyleText"/>
        <w:rPr/>
      </w:pPr>
      <w:r>
        <w:rPr/>
        <w:t>Иногда задаю себе вопрос: для чего я еду к ним? Да, изначально я лишь хотел исполнить заповедь Христа о посещении находящихся в темнице. Но потом я понял, что такие поездки нужны не только осужденным, но и мне самому.</w:t>
      </w:r>
    </w:p>
    <w:p>
      <w:pPr>
        <w:pStyle w:val="DefscrRUSTxtStyleText"/>
        <w:rPr/>
      </w:pPr>
      <w:r>
        <w:rPr/>
        <w:t>Когда я общался с этими людьми (я приезжал к тем, с кем вел духовную переписку), смотрел им в глаза, держал их за руки, многие плакали. И я, и узники чувствовали, что Господь с нами. Многие из них ждут нашей встречи почти целый год и долго помнят о ней. Некоторые признавались, что наше общение в течение 20-30 минут было самым светлым событием их жизни, потому что в их прошлом не было ничего хорошего.</w:t>
      </w:r>
    </w:p>
    <w:p>
      <w:pPr>
        <w:pStyle w:val="DefscrRUSTxtStyleText"/>
        <w:rPr/>
      </w:pPr>
      <w:r>
        <w:rPr/>
        <w:t>- Много ли верующих среди пожизненно заключенных?</w:t>
      </w:r>
    </w:p>
    <w:p>
      <w:pPr>
        <w:pStyle w:val="DefscrRUSTxtStyleText"/>
        <w:rPr/>
      </w:pPr>
      <w:r>
        <w:rPr/>
        <w:t>- Господь близок к страдающему человеку. Потому не удивительно, что большинство пожизненников в Бога верят. Но они не живут духовной жизнью, и все их молитвы сводятся лишь к просьбам об освобождении. Это вполне понятно. Они постоянно помышляют о том, как им добиться пересмотра дела и изменения приговора. Пишут жалобы, получают отказы, снова пишут... Дела пересматриваются крайне неохотно. Но есть среди пожизненников такие, которых я бы назвал подвижниками высокой жизни. Они живут общением с Богом, много молятся, изучают Священное Писание и напряженно ищут истину. Их, конечно, немного, но они есть.</w:t>
      </w:r>
    </w:p>
    <w:p>
      <w:pPr>
        <w:pStyle w:val="DefscrRUSTxtStyleText"/>
        <w:rPr/>
      </w:pPr>
      <w:r>
        <w:rPr/>
        <w:t>- А вы встречали заключенных, которые молят Бога о смерти?</w:t>
      </w:r>
    </w:p>
    <w:p>
      <w:pPr>
        <w:pStyle w:val="DefscrRUSTxtStyleText"/>
        <w:rPr/>
      </w:pPr>
      <w:r>
        <w:rPr/>
        <w:t>- Я знаю одного человека, который очень надеялся на условно-досрочное освобождение (УДО), которое теоретически возможно после отбытия 25 лет. Он, отсидев 26 лет, подал документы, но ему отказали. При встрече он признался мне, что молится Господу об одном: чтобы Он остановил его сердце.</w:t>
      </w:r>
    </w:p>
    <w:p>
      <w:pPr>
        <w:pStyle w:val="DefscrRUSTxtStyleText"/>
        <w:rPr/>
      </w:pPr>
      <w:r>
        <w:rPr/>
        <w:t>А вообще, когда был введен мораторий, многие узники стали говорить: "Лучше бы нас расстреляли!" Хотя раньше, когда ожидали смертной казни, были готовы на что угодно, лишь бы им сохранили жизнь. Пока никто из пожизнненников не вышел на свободу.</w:t>
      </w:r>
    </w:p>
    <w:p>
      <w:pPr>
        <w:pStyle w:val="DefscrRUSTxtStyleText"/>
        <w:rPr/>
      </w:pPr>
      <w:r>
        <w:rPr/>
        <w:t>- Вы пишете, что слово "суицид" там из разряда обиходных.</w:t>
      </w:r>
    </w:p>
    <w:p>
      <w:pPr>
        <w:pStyle w:val="DefscrRUSTxtStyleText"/>
        <w:rPr/>
      </w:pPr>
      <w:r>
        <w:rPr/>
        <w:t>- Практически каждый осужденный об этом думал, во всяком случае, первое время после приговора. Некоторые живут с этой мыслью, все время помышляя о том, как им уйти из жизни. Несмотря на стремление администрации не допустить суицидов, такие случаи продолжают иметь место. Бывает, что даже те, кто считал себя верующим, совершает непоправимое. Жизнь в колониях особого режима очень напряженная. Она вовсе не подобна болоту, в котором люди, как роботы, монотонно живут по распорядку. Человек там живет на грани терпения, а потому и случаются срывы. Однажды на встречу со мной вывели одного осужденного атлетического телосложения. Когда мы с ним остались одни, он вдруг заплакал, как ребенок, сжимая мою руку и говоря: "Батюшка, я больше не могу!.."</w:t>
      </w:r>
    </w:p>
    <w:p>
      <w:pPr>
        <w:pStyle w:val="DefscrRUSTxtStyleText"/>
        <w:rPr/>
      </w:pPr>
      <w:r>
        <w:rPr/>
        <w:t>У некоторых осужденных руки с множеством шрамов - столько раз они резали себе вены. Конечно, не всегда это было решение свести счеты с жизнью, иногда такая попытка - лишь способ обратить на себя внимание администрации.</w:t>
      </w:r>
    </w:p>
    <w:p>
      <w:pPr>
        <w:pStyle w:val="DefscrRUSTxtStyleText"/>
        <w:rPr/>
      </w:pPr>
      <w:r>
        <w:rPr/>
        <w:t>- Мне кажется, тяжелее всего тем, кто сидит без вины.</w:t>
      </w:r>
    </w:p>
    <w:p>
      <w:pPr>
        <w:pStyle w:val="DefscrRUSTxtStyleText"/>
        <w:rPr/>
      </w:pPr>
      <w:r>
        <w:rPr/>
        <w:t>- Возможно. Но почти никто из них совершенно невинным себя не считает. Например, одного осужденного обвинили в убийстве четырех подростков. Это было громкое дело. Человек привел убийц в квартиру. Договоренность была об ограблении, но спящим подросткам перерезали горло. Как-то он сказал мне: "Да, я их не убивал, у меня и в мыслях такого не было! Но я все равно считаю себя виновным в их смерти. Ведь это я привел убийц..."</w:t>
      </w:r>
    </w:p>
    <w:p>
      <w:pPr>
        <w:pStyle w:val="DefscrRUSTxtStyleText"/>
        <w:rPr/>
      </w:pPr>
      <w:r>
        <w:rPr/>
        <w:t>- Наверное, есть среди осужденных крайне озлобленные?</w:t>
      </w:r>
    </w:p>
    <w:p>
      <w:pPr>
        <w:pStyle w:val="DefscrRUSTxtStyleText"/>
        <w:rPr/>
      </w:pPr>
      <w:r>
        <w:rPr/>
        <w:t>- Да, мне рассказывали об этих несчастных. Они постоянно нецензурно выражаются, все проклинают и даже, бывает, богохульствуют. Очевидно, что у этих людей уже имеются психические нарушения. Находиться с ними в одной камере - великое испытание. Но таких не так много.</w:t>
      </w:r>
    </w:p>
    <w:p>
      <w:pPr>
        <w:pStyle w:val="DefscrRUSTxtStyleText"/>
        <w:rPr/>
      </w:pPr>
      <w:r>
        <w:rPr/>
        <w:t>- Один заключенный вам сказал: "Убийство другого человека подобно взрыву, который непременно, рано или поздно, но достигает тебя самого!"</w:t>
      </w:r>
    </w:p>
    <w:p>
      <w:pPr>
        <w:pStyle w:val="DefscrRUSTxtStyleText"/>
        <w:rPr/>
      </w:pPr>
      <w:r>
        <w:rPr/>
        <w:t>- Это действительно так. В мире действуют не только физические законы, но и духовные, которые всегда и неизменно работают. Если человек совершает зло, последствиями его непременно будут беды и скорби. И иначе просто не может быть. Самый заурядный пример: мечтая о хорошей и яркой жизни, человек шел на преступление. Итогом оказывалась тюрьма. Но даже если человек и избежит суда земного, это не значит, что страдания минуют его. Это касается и сей жизни, и той, что начинается за ее порогом.</w:t>
      </w:r>
    </w:p>
    <w:p>
      <w:pPr>
        <w:pStyle w:val="DefscrRUSTxtStyleText"/>
        <w:rPr/>
      </w:pPr>
      <w:r>
        <w:rPr/>
        <w:t>- Общаясь с этими людьми, вы поняли, почему они совершили столько зла?</w:t>
      </w:r>
    </w:p>
    <w:p>
      <w:pPr>
        <w:pStyle w:val="DefscrRUSTxtStyleText"/>
        <w:rPr/>
      </w:pPr>
      <w:r>
        <w:rPr/>
        <w:t>- Человек совершает зло по двум причинам: либо потому, что не считает это злом, т.е. считает это для себя благом, либо потому, что не в силах победить в себе стремление это зло совершить. Никоим образом не оправдывая преступников, скажу лишь, что страсти (употреблю это слово из православной аскетики) у некоторых из них были столь сильны, что они приходили в себя лишь после того, как совершали преступление.</w:t>
      </w:r>
    </w:p>
    <w:p>
      <w:pPr>
        <w:pStyle w:val="DefscrRUSTxtStyleText"/>
        <w:rPr/>
      </w:pPr>
      <w:r>
        <w:rPr/>
        <w:t>- Родственники жертв...</w:t>
      </w:r>
    </w:p>
    <w:p>
      <w:pPr>
        <w:pStyle w:val="DefscrRUSTxtStyleText"/>
        <w:rPr/>
      </w:pPr>
      <w:r>
        <w:rPr/>
        <w:t>- Это самая болезненная тема. Говорить об этом всегда тяжело. В большинстве своем пожизненники принесли людям много горя. И глубина этого горя ведома только им - потерпевшим. Однако я убежден, что есть среди них те, кто очень желает совершить великий подвиг прощения, к которому призывает человека Бог, обещая за это великие блага. И я знаю людей, которые этот подвиг совершили.</w:t>
      </w:r>
    </w:p>
    <w:p>
      <w:pPr>
        <w:pStyle w:val="DefscrRUSTxtStyleText"/>
        <w:rPr/>
      </w:pPr>
      <w:r>
        <w:rPr/>
        <w:t>- В вашей книге меня потрясла история о женщине, которая в колонии для пожизненно заключенных разыскала убийцу своего отца, чтобы ему помочь.</w:t>
      </w:r>
    </w:p>
    <w:p>
      <w:pPr>
        <w:pStyle w:val="DefscrRUSTxtStyleText"/>
        <w:rPr/>
      </w:pPr>
      <w:r>
        <w:rPr/>
        <w:t>- Да, такие случаи бывают. Но прежде всего мне вспоминается великая княгиня Елизавета Федоровна. Она не только простила террориста Ивана Каляева - убийцу своего мужа, но и лично посетила его в тюрьме. Есть у меня и знакомый священнослужитель, у которого убили отца. Однажды я спросил его: простил ли он убийцу? "Давно простил, - ответил он. - У него жизнь вся изломана, он вышел из заключения совершенно больной. Однако я не могу сказать, что исполнил заповедь Христа о любви к врагам".</w:t>
      </w:r>
    </w:p>
    <w:p>
      <w:pPr>
        <w:pStyle w:val="DefscrRUSTxtStyleText"/>
        <w:rPr/>
      </w:pPr>
      <w:r>
        <w:rPr/>
        <w:t>Вообще русский народ в этом отношении уникален. Отношение к осужденным всегда было сердобольное. В них прежде всего видели страдающих людей. Было неважно, что они совершили, важно, что они страдают и нуждаются в утешении. Известны и случаи во время Великой Отечественной войны. Русские женщины давали еду немцам - убийцам их детей! Но сейчас иное время. Любая публикация о пожизненниках вызывает, как правило, такого рода комментарии: "нелюди, мрази, расстрелять" и т.п.</w:t>
      </w:r>
    </w:p>
    <w:p>
      <w:pPr>
        <w:pStyle w:val="DefscrRUSTxtStyleText"/>
        <w:rPr/>
      </w:pPr>
      <w:r>
        <w:rPr/>
        <w:t>- Чтобы нести такое служение, как у вас, надо иметь к этому призвание!</w:t>
      </w:r>
    </w:p>
    <w:p>
      <w:pPr>
        <w:pStyle w:val="DefscrRUSTxtStyleText"/>
        <w:rPr/>
      </w:pPr>
      <w:r>
        <w:rPr/>
        <w:t>- Когда я учился в Свято-Тихоновском православном институте, на одном из семинаров преподаватель с миссионерского факультета принесла целый мешок писем из тюрем и колоний. Я взял одно письмо, которое оказалось от пожизненно заключенного.</w:t>
      </w:r>
    </w:p>
    <w:p>
      <w:pPr>
        <w:pStyle w:val="DefscrRUSTxtStyleText"/>
        <w:rPr/>
      </w:pPr>
      <w:r>
        <w:rPr/>
        <w:t>Помню, я размышлял: стоит ли мне начинать это дело? Тот мир был мне совершенно незнаком, никто из моих родных и друзей там не бывал. И был, конечно, некоторый страх перед этими людьми. Но, с другой стороны, я чувствовал, что в общении с ними обрету для себя что-то очень важное.</w:t>
      </w:r>
    </w:p>
    <w:p>
      <w:pPr>
        <w:pStyle w:val="DefscrRUSTxtStyleText"/>
        <w:rPr/>
      </w:pPr>
      <w:r>
        <w:rPr/>
        <w:t>Через некоторое время мне написали два сокамерника того узника, с которым я начал вести переписку. Потом - еще и еще. Мне стали помогать люди, у которых я вел занятия в приходской воскресной школе. Так образовалась группа помощи осужденным.</w:t>
      </w:r>
    </w:p>
    <w:p>
      <w:pPr>
        <w:pStyle w:val="DefscrRUSTxtStyleText"/>
        <w:rPr/>
      </w:pPr>
      <w:r>
        <w:rPr/>
        <w:t>Сейчас нам ежемесячно приходит около 90 писем из всех российских колоний особого режима. Для осужденных общение очень важно. Они радуются даже небольшой весточке, красивой открыточке на Пасху и Рождество. Ее будут рассматривать и перечитывать множество раз.</w:t>
      </w:r>
    </w:p>
    <w:p>
      <w:pPr>
        <w:pStyle w:val="DefscrRUSTxtStyleText"/>
        <w:rPr/>
      </w:pPr>
      <w:r>
        <w:rPr/>
        <w:t>Один осужденный как-то сказал мне: "В тюрьме не страшно тем, кто ее знает. Есть настоящий страх, что ты никому не нужен в этом мире". Большинство пожизненников совершенно одиноки, от них отказались родные. Некоторым не пишут и не помогают даже матери. Религиозные организации - последняя надежда узников. Верующие люди помогают им материально и поддерживают духовно.</w:t>
      </w:r>
    </w:p>
    <w:p>
      <w:pPr>
        <w:pStyle w:val="DefscrRUSTxtStyleText"/>
        <w:rPr/>
      </w:pPr>
      <w:r>
        <w:rPr/>
        <w:t>- Наверное, есть и материальные просьбы от заключенных: прислать лекарства, мыло, какие-то продукты?</w:t>
      </w:r>
    </w:p>
    <w:p>
      <w:pPr>
        <w:pStyle w:val="DefscrRUSTxtStyleText"/>
        <w:rPr/>
      </w:pPr>
      <w:r>
        <w:rPr/>
        <w:t>- Да, практически в каждом письме есть просьба о материальной помощи. Очень многие осужденные месяцами не могут себе позволить утешение попить нормального чаю с печеньем или конфеткой. Но в первую очередь мы рассматриваем просьбы о лекарствах, поскольку их осужденным надо приобретать за свой счет. Медицинская помощь там самая минимальная. На операцию вывезти больного осужденного - целое дело. Но медицинские работники делают все возможное, чтобы помочь узникам.</w:t>
      </w:r>
    </w:p>
    <w:p>
      <w:pPr>
        <w:pStyle w:val="DefscrRUSTxtStyleText"/>
        <w:rPr/>
      </w:pPr>
      <w:r>
        <w:rPr/>
        <w:t>- ИК-18 находится в Ямало-Ненецком округе, за Полярным кругом. Климат там очень тяжелый. С октября по февраль средняя температура держится на уровне минус 40 градусов...</w:t>
      </w:r>
    </w:p>
    <w:p>
      <w:pPr>
        <w:pStyle w:val="DefscrRUSTxtStyleText"/>
        <w:rPr/>
      </w:pPr>
      <w:r>
        <w:rPr/>
        <w:t>- Мне, честно говоря, не очень понятно, зачем в Заполярье устраивать такую колонию. Ведь там суровый климат, нехватка кислорода, а потому обостряются все болезни. Летом выключают отопление, а днем на улице температура может не превышать 6-8 градусов тепла. Недавно осужденный мне написал, что у них там снежок пошел...</w:t>
      </w:r>
    </w:p>
    <w:p>
      <w:pPr>
        <w:pStyle w:val="DefscrRUSTxtStyleText"/>
        <w:rPr/>
      </w:pPr>
      <w:r>
        <w:rPr/>
        <w:t>- Как выглядит камера для пожизненных?</w:t>
      </w:r>
    </w:p>
    <w:p>
      <w:pPr>
        <w:pStyle w:val="DefscrRUSTxtStyleText"/>
        <w:rPr/>
      </w:pPr>
      <w:r>
        <w:rPr/>
        <w:t>- Небольшое помещение, в котором проживают от двух до четырех осужденных. Окно и дверь в камеру отгорожены решетками. Днем сидеть на спальном месте не разрешается. Только на лавочке или на полу. Лавочка узкая, на ней иногда помещаются только два человека. Некоторые заключенные много времени проводят стоя. Помню, как-то один осужденный часто просил меня прислать ему тапочки, поскольку они у него стаптываются. Только потом я понял, почему это происходит.</w:t>
      </w:r>
    </w:p>
    <w:p>
      <w:pPr>
        <w:pStyle w:val="DefscrRUSTxtStyleText"/>
        <w:rPr/>
      </w:pPr>
      <w:r>
        <w:rPr/>
        <w:t>Раз в день заключенных выводят на прогулку в небольшие дворики-ячейки, покрытые сверху решеткой. Небо, таким образом, они могут наблюдать только сквозь прутья. Кто-то ходит по периметру, кто-то разминается, а кто-то годами не выходит на прогулку.</w:t>
      </w:r>
    </w:p>
    <w:p>
      <w:pPr>
        <w:pStyle w:val="DefscrRUSTxtStyleText"/>
        <w:rPr/>
      </w:pPr>
      <w:r>
        <w:rPr/>
        <w:t>Некоторые листают альбомы с фотографиями родных. Это называется "сходить домой"...</w:t>
      </w:r>
    </w:p>
    <w:p>
      <w:pPr>
        <w:pStyle w:val="DefscrRUSTxtStyleText"/>
        <w:rPr/>
      </w:pPr>
      <w:r>
        <w:rPr/>
        <w:t>- Удается ли вам говорить с заключенным один на один?</w:t>
      </w:r>
    </w:p>
    <w:p>
      <w:pPr>
        <w:pStyle w:val="DefscrRUSTxtStyleText"/>
        <w:rPr/>
      </w:pPr>
      <w:r>
        <w:rPr/>
        <w:t>- В последнее время - да, при наличии средств видеонаблюдения. До 2017 года осужденных всегда водили согнувшимися, даже если у кого-то больная спина, и обязательно в наручниках. Для беседы с сотрудником, психологом или священником их выводят в специальное помещение, в углу которого установлена клетка, называемая "стаканом". Клетка, вместимостью на одного человека, закрывается, и с осужденного снимаются наручники. Сейчас выводят без наручников - только руки за спиной, за исключением тех, кто склонен к побегу или нападению.</w:t>
      </w:r>
    </w:p>
    <w:p>
      <w:pPr>
        <w:pStyle w:val="DefscrRUSTxtStyleText"/>
        <w:spacing w:before="120" w:after="120"/>
        <w:rPr/>
      </w:pPr>
      <w:r>
        <w:rPr/>
        <w:t>В одной колонии не хватало сотрудников, чтобы вывести осужденного. Тогда открывали дверь камеры, и я подходил к камерной решетке. Пока я беседовал с осужденным, прочие стояли спиной, в "исходном положении", с поднятыми руками и обращенными к нам ладонями. Единственное неудобство - сотрудник стоял рядом и слушал, о чем мы беседовали. Говоря с осужденным о духовных вопросах, я сразу обратил внимание, как напряженно слушали меня другие узники. Была просто звенящая тишина. Они ловили каждое слово.</w:t>
      </w:r>
    </w:p>
    <w:p>
      <w:pPr>
        <w:pStyle w:val="DefscrRUSTxtStyleText"/>
        <w:spacing w:before="120" w:after="120"/>
        <w:rPr/>
      </w:pPr>
      <w:r>
        <w:rPr/>
        <w:t>- Верующим разрешают иконку держать в камере?</w:t>
      </w:r>
    </w:p>
    <w:p>
      <w:pPr>
        <w:pStyle w:val="DefscrRUSTxtStyleText"/>
        <w:spacing w:before="120" w:after="120"/>
        <w:rPr/>
      </w:pPr>
      <w:r>
        <w:rPr/>
        <w:t>- Пока только размером 10 на 10 см, бумажные и ламинированные. Их можно поставить на стол на время молитвы, а потом надо убрать. Крестик разрешается только деревянный. Количество книг ограничено тремя, остальные положено сдавать "на вещи". Оттуда получить их назад довольно проблематично.</w:t>
      </w:r>
    </w:p>
    <w:p>
      <w:pPr>
        <w:pStyle w:val="DefscrRUSTxtStyleText"/>
        <w:spacing w:before="120" w:after="120"/>
        <w:rPr/>
      </w:pPr>
      <w:r>
        <w:rPr/>
        <w:t>- Среди осужденных немало талантливых людей. В вашей книге много их рисунков и стихов.</w:t>
      </w:r>
    </w:p>
    <w:p>
      <w:pPr>
        <w:pStyle w:val="DefscrRUSTxtStyleText"/>
        <w:spacing w:before="120" w:after="120"/>
        <w:rPr/>
      </w:pPr>
      <w:r>
        <w:rPr/>
        <w:t>- Есть прекрасный художник-график. Не так давно он занял первое место на конкурсе среди осужденных и в награду получил огромный, в полстола, пирог с картошкой. Он был просто счастлив. Сейчас осужденным разрешили иметь в камере цветные карандаши. Это большая радость для тех, кто занимается рисованием. Один узник вяжет детские носочки и варежки. Многие желают принести хоть какую-то пользу людям.</w:t>
      </w:r>
    </w:p>
    <w:p>
      <w:pPr>
        <w:pStyle w:val="DefscrRUSTxtStyleText"/>
        <w:spacing w:before="120" w:after="120"/>
        <w:rPr/>
      </w:pPr>
      <w:r>
        <w:rPr/>
        <w:t>- Бывало, когда кто-то терял веру, отчаявшись выйти на волю?</w:t>
      </w:r>
    </w:p>
    <w:p>
      <w:pPr>
        <w:pStyle w:val="DefscrRUSTxtStyleText"/>
        <w:spacing w:before="120" w:after="120"/>
        <w:rPr/>
      </w:pPr>
      <w:r>
        <w:rPr/>
        <w:t>- Пожалуй, лишь однажды один осужденный попросил меня больше не приезжать к нему. Мы переписывались с ним некоторое время, и, когда я его посетил, он неожиданно сказал мне, что разочаровался в православии. На мой вопрос, в чем именно разочаровался, он мне так и не ответил.</w:t>
      </w:r>
    </w:p>
    <w:p>
      <w:pPr>
        <w:pStyle w:val="DefscrRUSTxtStyleText"/>
        <w:spacing w:before="120" w:after="120"/>
        <w:rPr/>
      </w:pPr>
      <w:r>
        <w:rPr/>
        <w:t>- Можно ли их через 25 лет выпускать на волю? Такие сроки ломают психику.</w:t>
      </w:r>
    </w:p>
    <w:p>
      <w:pPr>
        <w:pStyle w:val="DefscrRUSTxtStyleText"/>
        <w:spacing w:before="120" w:after="120"/>
        <w:rPr/>
      </w:pPr>
      <w:r>
        <w:rPr/>
        <w:t>- Я ни о ком не буду говорить конкретно и ни за кого не буду ручаться, поскольку допускаю вероятность того, что даже люди, считающие себя верующими, могут вернуться к прежнему. Мне известен осужденный, который получил 15 лет за убийство. Отбывая наказание, он уверовал в Бога, во всяком случае, считал себя верующим. Даже ходил в храм и причащался. После освобождения (он отсидел все 15 лет), буквально через 3-4 дня, он совершил убийство двух случайных знакомых, с которыми вместе выпивал. И только когда он получил пожизненный срок, серьезно задумался о своих взаимоотношениях с Богом. Но не все было у него просто. Одно время он так отчаялся, что стал всерьез задумываться о самоубийстве. Случайно его письмо попало к одной нашей прихожанке, которая решила ему написать. После этого в его жизни все изменилось. Сейчас он пишет мне почти каждые две недели письма исключительно духовного содержания. Думаю, жить ему осталось не так долго, поскольку он тяжело болен.</w:t>
      </w:r>
    </w:p>
    <w:p>
      <w:pPr>
        <w:pStyle w:val="DefscrRUSTxtStyleText"/>
        <w:spacing w:before="120" w:after="120"/>
        <w:rPr/>
      </w:pPr>
      <w:r>
        <w:rPr/>
        <w:t>И все-таки я убежден, что те изменения, которые произошли в душах по-настоящему уверовавших людей, - необратимые. Без духовной жизни рано или поздно начинается угасание - физическое и умственное. И, напротив, люди глубокой веры сохраняют ясный ум и через 25 лет заключения. Я знаком с такими осужденными. Один из них - Вячеслав Шараевский, бывший прокурор, приговоренный к смертной казни и отсидевший уже более 26 лет. Режиссер Ирина Васильева сняла о нем документальный фильм "Брат твой Каин". Это человек с ясным умом и тонкой душой.</w:t>
      </w:r>
    </w:p>
    <w:p>
      <w:pPr>
        <w:pStyle w:val="DefscrRUSTxtStyleText"/>
        <w:rPr/>
      </w:pPr>
      <w:r>
        <w:rPr/>
        <w:t>Известный священник Глеб Каледа, общавшийся со смертниками, говорил: "Приговаривают к смерти одного человека, а расстреливают другого. Только имя остается прежним".</w:t>
      </w:r>
    </w:p>
    <w:p>
      <w:pPr>
        <w:pStyle w:val="DefscrRUSTxtStyleText"/>
        <w:rPr/>
      </w:pPr>
      <w:hyperlink w:anchor="CTIT3_7">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7:00Z</dcterms:created>
  <dc:creator>wps</dc:creator>
  <dc:description/>
  <cp:keywords/>
  <dc:language>en-US</dc:language>
  <cp:lastModifiedBy>Ольга Грачева</cp:lastModifiedBy>
  <dcterms:modified xsi:type="dcterms:W3CDTF">2017-07-11T09:47:00Z</dcterms:modified>
  <cp:revision>2</cp:revision>
  <dc:subject/>
  <dc:title>ОБЗОР  РОССИЙСКОЙ  ПРЕССЫ</dc:title>
</cp:coreProperties>
</file>