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outlineLvl w:val="0"/>
        <w:rPr>
          <w:rFonts w:ascii="Courier New" w:hAnsi="Courier New" w:cs="Courier New"/>
          <w:b/>
          <w:b/>
          <w:spacing w:val="240"/>
        </w:rPr>
      </w:pPr>
      <w:r>
        <w:rPr>
          <w:rFonts w:cs="Courier New" w:ascii="Courier New" w:hAnsi="Courier New"/>
          <w:b/>
          <w:spacing w:val="240"/>
        </w:rPr>
        <w:t>ОБЗОР РОССИЙСКОЙ ПРЕССЫ</w:t>
      </w:r>
    </w:p>
    <w:p>
      <w:pPr>
        <w:pStyle w:val="DefscrRUSCoverINameStyle"/>
        <w:ind w:left="-426" w:hanging="0"/>
        <w:rPr/>
      </w:pPr>
      <w:r>
        <w:rPr/>
        <w:t>Толерантность и проявления экстремизма</w:t>
      </w:r>
    </w:p>
    <w:p>
      <w:pPr>
        <w:pStyle w:val="DefscrRUSCoverIDateStyle"/>
        <w:numPr>
          <w:ilvl w:val="0"/>
          <w:numId w:val="0"/>
        </w:numPr>
        <w:ind w:left="-426" w:hanging="0"/>
        <w:outlineLvl w:val="0"/>
        <w:rPr/>
      </w:pPr>
      <w:r>
        <w:rPr/>
        <w:t>No. 12, 6 января 2019 года.</w:t>
      </w:r>
    </w:p>
    <w:p>
      <w:pPr>
        <w:pStyle w:val="DefscrRUSSelStyle"/>
        <w:ind w:left="-426" w:hanging="0"/>
        <w:rPr/>
      </w:pPr>
      <w:r>
        <w:rPr/>
        <w:t>Содержание выпу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rPr>
            <w:instrText xml:space="preserve"> TOC \o "1-3" \n \h \z \u </w:instrText>
          </w:r>
          <w:r>
            <w:rPr>
              <w:rStyle w:val="IndexLink"/>
              <w:lang w:val="en-US"/>
            </w:rPr>
            <w:fldChar w:fldCharType="separate"/>
          </w:r>
          <w:hyperlink w:anchor="__RefHeading___Toc534323256">
            <w:r>
              <w:rPr>
                <w:rStyle w:val="IndexLink"/>
                <w:lang w:val="en-US"/>
              </w:rPr>
              <w:t>ТОЛЕРАНТНОСТЬ</w:t>
            </w:r>
          </w:hyperlink>
        </w:p>
        <w:p>
          <w:pPr>
            <w:pStyle w:val="Contents2"/>
            <w:rPr>
              <w:rFonts w:ascii="Calibri" w:hAnsi="Calibri" w:eastAsia="Times New Roman" w:cs="Times New Roman"/>
              <w:sz w:val="22"/>
              <w:lang w:val="en-US" w:eastAsia="en-US"/>
            </w:rPr>
          </w:pPr>
          <w:hyperlink w:anchor="__RefHeading___Toc534323257">
            <w:r>
              <w:rPr>
                <w:rStyle w:val="IndexLink"/>
                <w:iCs/>
              </w:rPr>
              <w:t>КОНФЕССИИ</w:t>
            </w:r>
          </w:hyperlink>
        </w:p>
        <w:p>
          <w:pPr>
            <w:pStyle w:val="Contents3"/>
            <w:rPr>
              <w:rFonts w:ascii="Calibri" w:hAnsi="Calibri" w:eastAsia="Times New Roman" w:cs="Times New Roman"/>
              <w:sz w:val="22"/>
              <w:lang w:val="en-US" w:eastAsia="en-US"/>
            </w:rPr>
          </w:pPr>
          <w:hyperlink w:anchor="__RefHeading___Toc534323258">
            <w:r>
              <w:rPr>
                <w:rStyle w:val="IndexLink"/>
                <w:color w:val="548DD4"/>
              </w:rPr>
              <w:t>ПУТИН ОТМЕТИЛ РОЛЬ МЕЖРЕЛИГИОЗНОГО СОВЕТА В УПРОЧЕНИИ ГРАЖДАНСКОГО МИРА И СОГЛАСИЯ В РФ</w:t>
            </w:r>
          </w:hyperlink>
        </w:p>
        <w:p>
          <w:pPr>
            <w:pStyle w:val="Contents3"/>
            <w:rPr>
              <w:rFonts w:ascii="Calibri" w:hAnsi="Calibri" w:eastAsia="Times New Roman" w:cs="Times New Roman"/>
              <w:sz w:val="22"/>
              <w:lang w:val="en-US" w:eastAsia="en-US"/>
            </w:rPr>
          </w:pPr>
          <w:hyperlink w:anchor="__RefHeading___Toc534323259">
            <w:r>
              <w:rPr>
                <w:rStyle w:val="IndexLink"/>
              </w:rPr>
              <w:t>РАВВИН ЛАЗАР ВЫСТУПИЛ НА 20-ЛЕТИИ МЕЖРЕЛИГИОЗНОГО СОВЕТА</w:t>
            </w:r>
          </w:hyperlink>
        </w:p>
        <w:p>
          <w:pPr>
            <w:pStyle w:val="Contents3"/>
            <w:rPr>
              <w:rFonts w:ascii="Calibri" w:hAnsi="Calibri" w:eastAsia="Times New Roman" w:cs="Times New Roman"/>
              <w:sz w:val="22"/>
              <w:lang w:val="en-US" w:eastAsia="en-US"/>
            </w:rPr>
          </w:pPr>
          <w:hyperlink w:anchor="__RefHeading___Toc534323260">
            <w:r>
              <w:rPr>
                <w:rStyle w:val="IndexLink"/>
              </w:rPr>
              <w:t>РАВВИН БЕРЛ ЛАЗАР ОБСУДИЛ С ГЛАВОЙ «СОХНУТА» ВОПРОСЫ ВЗАИМОДЕЙСТВИЯ С РОССИЙСКИМИ ВЛАСТЯМИ</w:t>
            </w:r>
          </w:hyperlink>
        </w:p>
        <w:p>
          <w:pPr>
            <w:pStyle w:val="Contents3"/>
            <w:rPr>
              <w:rFonts w:ascii="Calibri" w:hAnsi="Calibri" w:eastAsia="Times New Roman" w:cs="Times New Roman"/>
              <w:sz w:val="22"/>
              <w:lang w:val="en-US" w:eastAsia="en-US"/>
            </w:rPr>
          </w:pPr>
          <w:hyperlink w:anchor="__RefHeading___Toc534323261">
            <w:r>
              <w:rPr>
                <w:rStyle w:val="IndexLink"/>
              </w:rPr>
              <w:t>ЕШИВА «ШААРЕЙ КЕДУША» ОТМЕЧАЕТ ДЕНЬ РОЖДЕНИЯ</w:t>
            </w:r>
          </w:hyperlink>
        </w:p>
        <w:p>
          <w:pPr>
            <w:pStyle w:val="Contents3"/>
            <w:rPr>
              <w:rFonts w:ascii="Calibri" w:hAnsi="Calibri" w:eastAsia="Times New Roman" w:cs="Times New Roman"/>
              <w:sz w:val="22"/>
              <w:lang w:val="en-US" w:eastAsia="en-US"/>
            </w:rPr>
          </w:pPr>
          <w:hyperlink w:anchor="__RefHeading___Toc534323262">
            <w:r>
              <w:rPr>
                <w:rStyle w:val="IndexLink"/>
              </w:rPr>
              <w:t>ВЯЧЕСЛАВ МАКАРОВ ПОЗДРАВИЛ С ХАНУКОЙ ГОСТЕЙ ПРАЗДНИЧНОГО КОНЦЕРТА</w:t>
            </w:r>
          </w:hyperlink>
        </w:p>
        <w:p>
          <w:pPr>
            <w:pStyle w:val="Contents3"/>
            <w:rPr>
              <w:rFonts w:ascii="Calibri" w:hAnsi="Calibri" w:eastAsia="Times New Roman" w:cs="Times New Roman"/>
              <w:sz w:val="22"/>
              <w:lang w:val="en-US" w:eastAsia="en-US"/>
            </w:rPr>
          </w:pPr>
          <w:hyperlink w:anchor="__RefHeading___Toc534323263">
            <w:r>
              <w:rPr>
                <w:rStyle w:val="IndexLink"/>
              </w:rPr>
              <w:t>ХАНУКА ПО-ДЕРБЕНТСКИ</w:t>
            </w:r>
          </w:hyperlink>
        </w:p>
        <w:p>
          <w:pPr>
            <w:pStyle w:val="Contents3"/>
            <w:rPr>
              <w:rFonts w:ascii="Calibri" w:hAnsi="Calibri" w:eastAsia="Times New Roman" w:cs="Times New Roman"/>
              <w:sz w:val="22"/>
              <w:lang w:val="en-US" w:eastAsia="en-US"/>
            </w:rPr>
          </w:pPr>
          <w:hyperlink w:anchor="__RefHeading___Toc534323264">
            <w:r>
              <w:rPr>
                <w:rStyle w:val="IndexLink"/>
              </w:rPr>
              <w:t>ПО СЛУЧАЮ ПРАЗДНИКА ХАНУКИ ПРОШЁЛ КОНЦЕРТ В ЕВРЕЙСКОМ БЛАГОТВОРИТЕЛЬНОМ ФОНДЕ СЕВАСТОПОЛЯ</w:t>
            </w:r>
          </w:hyperlink>
        </w:p>
        <w:p>
          <w:pPr>
            <w:pStyle w:val="Contents3"/>
            <w:rPr>
              <w:rFonts w:ascii="Calibri" w:hAnsi="Calibri" w:eastAsia="Times New Roman" w:cs="Times New Roman"/>
              <w:sz w:val="22"/>
              <w:lang w:val="en-US" w:eastAsia="en-US"/>
            </w:rPr>
          </w:pPr>
          <w:hyperlink w:anchor="__RefHeading___Toc534323265">
            <w:r>
              <w:rPr>
                <w:rStyle w:val="IndexLink"/>
              </w:rPr>
              <w:t>В КАЗАНСКОЙ СИНАГОГЕ ПРОШЛО ЗАСЕДАНИЕ ОБЩЕСТВЕННОГО СОВЕТА ПРИ УФСИН РОССИИ ПО РЕСПУБЛИКЕ ТАТАРСТАН</w:t>
            </w:r>
          </w:hyperlink>
        </w:p>
        <w:p>
          <w:pPr>
            <w:pStyle w:val="Contents3"/>
            <w:rPr>
              <w:rFonts w:ascii="Calibri" w:hAnsi="Calibri" w:eastAsia="Times New Roman" w:cs="Times New Roman"/>
              <w:sz w:val="22"/>
              <w:lang w:val="en-US" w:eastAsia="en-US"/>
            </w:rPr>
          </w:pPr>
          <w:hyperlink w:anchor="__RefHeading___Toc534323266">
            <w:r>
              <w:rPr>
                <w:rStyle w:val="IndexLink"/>
              </w:rPr>
              <w:t>ЗДАНИЕ ЛЮТЕРАНСКОЙ КИРХИ ПЕТРА И ПАВЛА В ЯРОСЛАВЛЕ ОТДАДУТ НЕМЦАМ</w:t>
            </w:r>
          </w:hyperlink>
        </w:p>
        <w:p>
          <w:pPr>
            <w:pStyle w:val="Contents3"/>
            <w:rPr>
              <w:rFonts w:ascii="Calibri" w:hAnsi="Calibri" w:eastAsia="Times New Roman" w:cs="Times New Roman"/>
              <w:sz w:val="22"/>
              <w:lang w:val="en-US" w:eastAsia="en-US"/>
            </w:rPr>
          </w:pPr>
          <w:hyperlink w:anchor="__RefHeading___Toc534323267">
            <w:r>
              <w:rPr>
                <w:rStyle w:val="IndexLink"/>
              </w:rPr>
              <w:t>ИСЛАМСКИХ ИНТЕЛЛЕКТУАЛОВ БУДУТ ВОСПИТЫВАТЬ В РОССИИ, ЗАЯВИЛ ГАЙНУТДИН</w:t>
            </w:r>
          </w:hyperlink>
        </w:p>
        <w:p>
          <w:pPr>
            <w:pStyle w:val="Contents3"/>
            <w:rPr>
              <w:rFonts w:ascii="Calibri" w:hAnsi="Calibri" w:eastAsia="Times New Roman" w:cs="Times New Roman"/>
              <w:sz w:val="22"/>
              <w:lang w:val="en-US" w:eastAsia="en-US"/>
            </w:rPr>
          </w:pPr>
          <w:hyperlink w:anchor="__RefHeading___Toc534323268">
            <w:r>
              <w:rPr>
                <w:rStyle w:val="IndexLink"/>
              </w:rPr>
              <w:t>В ТАТАРСТАНЕ ЗА ПОСЛЕДНИЕ ГОДЫ ПОСТРОИЛИ 45 МЕЧЕТЕЙ И 39 ХРАМОВ</w:t>
            </w:r>
          </w:hyperlink>
        </w:p>
        <w:p>
          <w:pPr>
            <w:pStyle w:val="Contents3"/>
            <w:rPr>
              <w:rFonts w:ascii="Calibri" w:hAnsi="Calibri" w:eastAsia="Times New Roman" w:cs="Times New Roman"/>
              <w:sz w:val="22"/>
              <w:lang w:val="en-US" w:eastAsia="en-US"/>
            </w:rPr>
          </w:pPr>
          <w:hyperlink w:anchor="__RefHeading___Toc534323269">
            <w:r>
              <w:rPr>
                <w:rStyle w:val="IndexLink"/>
              </w:rPr>
              <w:t>В КАЗАНИ СОСТОЯЛСЯ РЕГИОНАЛЬНЫЙ ЭТАП XXVII МЕЖДУНАРОДНЫХ РОЖДЕСТВЕНСКИХ ОБРАЗОВАТЕЛЬНЫХ ЧТЕНИЙ «МОЛОДЕЖЬ: СВОБОДА И ОТВЕТСТВЕННОСТЬ»</w:t>
            </w:r>
          </w:hyperlink>
        </w:p>
        <w:p>
          <w:pPr>
            <w:pStyle w:val="Contents3"/>
            <w:rPr>
              <w:rFonts w:ascii="Calibri" w:hAnsi="Calibri" w:eastAsia="Times New Roman" w:cs="Times New Roman"/>
              <w:sz w:val="22"/>
              <w:lang w:val="en-US" w:eastAsia="en-US"/>
            </w:rPr>
          </w:pPr>
          <w:hyperlink w:anchor="__RefHeading___Toc534323270">
            <w:r>
              <w:rPr>
                <w:rStyle w:val="IndexLink"/>
              </w:rPr>
              <w:t>ПОВЫСИЛИ УРОВЕНЬ СВОИХ РЕЛИГИОЗНЫХ ЗНАНИЙ</w:t>
            </w:r>
          </w:hyperlink>
        </w:p>
        <w:p>
          <w:pPr>
            <w:pStyle w:val="Contents3"/>
            <w:rPr>
              <w:rFonts w:ascii="Calibri" w:hAnsi="Calibri" w:eastAsia="Times New Roman" w:cs="Times New Roman"/>
              <w:sz w:val="22"/>
              <w:lang w:val="en-US" w:eastAsia="en-US"/>
            </w:rPr>
          </w:pPr>
          <w:hyperlink w:anchor="__RefHeading___Toc534323271">
            <w:r>
              <w:rPr>
                <w:rStyle w:val="IndexLink"/>
              </w:rPr>
              <w:t>КАЛМЫКИЯ КАК ЦЕНТР ПРИТЯЖЕНИЯ ДЛЯ ПРЕДСТАВИТЕЛЕЙ ВСЕХ КОНФЕССИЙ И РЕЛИГИЙ</w:t>
            </w:r>
          </w:hyperlink>
        </w:p>
        <w:p>
          <w:pPr>
            <w:pStyle w:val="Contents3"/>
            <w:rPr>
              <w:rFonts w:ascii="Calibri" w:hAnsi="Calibri" w:eastAsia="Times New Roman" w:cs="Times New Roman"/>
              <w:sz w:val="22"/>
              <w:lang w:val="en-US" w:eastAsia="en-US"/>
            </w:rPr>
          </w:pPr>
          <w:hyperlink w:anchor="__RefHeading___Toc534323272">
            <w:r>
              <w:rPr>
                <w:rStyle w:val="IndexLink"/>
              </w:rPr>
              <w:t>СТОЛИЦА КАЛМЫКИИ СТАЛА ПЛОЩАДКОЙ ДЛЯ ОБЩЕНИЯ ИСЛАМСКИХ ДУХОВНЫХ ЛИДЕРОВ</w:t>
            </w:r>
          </w:hyperlink>
        </w:p>
        <w:p>
          <w:pPr>
            <w:pStyle w:val="Contents3"/>
            <w:rPr>
              <w:rFonts w:ascii="Calibri" w:hAnsi="Calibri" w:eastAsia="Times New Roman" w:cs="Times New Roman"/>
              <w:sz w:val="22"/>
              <w:lang w:val="en-US" w:eastAsia="en-US"/>
            </w:rPr>
          </w:pPr>
          <w:hyperlink w:anchor="__RefHeading___Toc534323273">
            <w:r>
              <w:rPr>
                <w:rStyle w:val="IndexLink"/>
              </w:rPr>
              <w:t>В АСТРАХАНИ СОЗДАДУТ РАБОЧУЮ ГРУППУ ПО СОГЛАСОВАНИЮ ЭТНОРЕЛИГИОЗНЫХ ИНИЦИАТИВ</w:t>
            </w:r>
          </w:hyperlink>
        </w:p>
        <w:p>
          <w:pPr>
            <w:pStyle w:val="Contents3"/>
            <w:rPr>
              <w:rFonts w:ascii="Calibri" w:hAnsi="Calibri" w:eastAsia="Times New Roman" w:cs="Times New Roman"/>
              <w:sz w:val="22"/>
              <w:lang w:val="en-US" w:eastAsia="en-US"/>
            </w:rPr>
          </w:pPr>
          <w:hyperlink w:anchor="__RefHeading___Toc534323274">
            <w:r>
              <w:rPr>
                <w:rStyle w:val="IndexLink"/>
              </w:rPr>
              <w:t>УФИМСКИЙ СТУДЕНТ СТАЛ ПРИЗЕРОМ ВСЕРОССИЙСКОЙ ИСЛАМСКОЙ ОЛИМПИАДЫ</w:t>
            </w:r>
          </w:hyperlink>
        </w:p>
        <w:p>
          <w:pPr>
            <w:pStyle w:val="Contents3"/>
            <w:rPr>
              <w:rFonts w:ascii="Calibri" w:hAnsi="Calibri" w:eastAsia="Times New Roman" w:cs="Times New Roman"/>
              <w:sz w:val="22"/>
              <w:lang w:val="en-US" w:eastAsia="en-US"/>
            </w:rPr>
          </w:pPr>
          <w:hyperlink w:anchor="__RefHeading___Toc534323275">
            <w:r>
              <w:rPr>
                <w:rStyle w:val="IndexLink"/>
              </w:rPr>
              <w:t>В УФЕ ПРЕЗЕНТОВАЛИ КНИГУ, ВЫПУЩЕННУЮ К 100-ЛЕТИЮ ДУХОВНОГО УПРАВЛЕНИЯ МУСУЛЬМАН БАШКИРИИ</w:t>
            </w:r>
          </w:hyperlink>
        </w:p>
        <w:p>
          <w:pPr>
            <w:pStyle w:val="Contents3"/>
            <w:rPr>
              <w:rFonts w:ascii="Calibri" w:hAnsi="Calibri" w:eastAsia="Times New Roman" w:cs="Times New Roman"/>
              <w:sz w:val="22"/>
              <w:lang w:val="en-US" w:eastAsia="en-US"/>
            </w:rPr>
          </w:pPr>
          <w:hyperlink w:anchor="__RefHeading___Toc534323276">
            <w:r>
              <w:rPr>
                <w:rStyle w:val="IndexLink"/>
              </w:rPr>
              <w:t>ПУТЕВКА В ХРАМ</w:t>
            </w:r>
          </w:hyperlink>
        </w:p>
        <w:p>
          <w:pPr>
            <w:pStyle w:val="Contents3"/>
            <w:rPr>
              <w:rFonts w:ascii="Calibri" w:hAnsi="Calibri" w:eastAsia="Times New Roman" w:cs="Times New Roman"/>
              <w:sz w:val="22"/>
              <w:lang w:val="en-US" w:eastAsia="en-US"/>
            </w:rPr>
          </w:pPr>
          <w:hyperlink w:anchor="__RefHeading___Toc534323277">
            <w:r>
              <w:rPr>
                <w:rStyle w:val="IndexLink"/>
              </w:rPr>
              <w:t>ХРИСТИАНЕ И МУСУЛЬМАНЕ ПРЕДЛОЖИЛИ ИДЕИ ДЛЯ РАЗВИТИЯ РЕЛИГИОЗНОГО ТУРИЗМА В КУЗБАССЕ</w:t>
            </w:r>
          </w:hyperlink>
        </w:p>
        <w:p>
          <w:pPr>
            <w:pStyle w:val="Contents3"/>
            <w:rPr>
              <w:rFonts w:ascii="Calibri" w:hAnsi="Calibri" w:eastAsia="Times New Roman" w:cs="Times New Roman"/>
              <w:sz w:val="22"/>
              <w:lang w:val="en-US" w:eastAsia="en-US"/>
            </w:rPr>
          </w:pPr>
          <w:hyperlink w:anchor="__RefHeading___Toc534323278">
            <w:r>
              <w:rPr>
                <w:rStyle w:val="IndexLink"/>
              </w:rPr>
              <w:t>СОВЕТ ПО ВЗАИМОДЕЙСТВИЮ С РЕЛИГИОЗНЫМИ ОБЪЕДИНЕНИЯМИ ПРОШЕЛ В ХАБАРОВСКЕ</w:t>
            </w:r>
          </w:hyperlink>
        </w:p>
        <w:p>
          <w:pPr>
            <w:pStyle w:val="Contents2"/>
            <w:rPr>
              <w:rFonts w:ascii="Calibri" w:hAnsi="Calibri" w:eastAsia="Times New Roman" w:cs="Times New Roman"/>
              <w:sz w:val="22"/>
              <w:lang w:val="en-US" w:eastAsia="en-US"/>
            </w:rPr>
          </w:pPr>
          <w:hyperlink w:anchor="__RefHeading___Toc534323279">
            <w:r>
              <w:rPr>
                <w:rStyle w:val="IndexLink"/>
                <w:u w:val="none"/>
              </w:rPr>
              <w:t>ЭТНОСЫ</w:t>
            </w:r>
          </w:hyperlink>
        </w:p>
        <w:p>
          <w:pPr>
            <w:pStyle w:val="Contents3"/>
            <w:rPr>
              <w:rFonts w:ascii="Calibri" w:hAnsi="Calibri" w:eastAsia="Times New Roman" w:cs="Times New Roman"/>
              <w:sz w:val="22"/>
              <w:lang w:val="en-US" w:eastAsia="en-US"/>
            </w:rPr>
          </w:pPr>
          <w:hyperlink w:anchor="__RefHeading___Toc534323280">
            <w:r>
              <w:rPr>
                <w:rStyle w:val="IndexLink"/>
              </w:rPr>
              <w:t>ПУТИН ПОРУЧИЛ РАЗРАБОТАТЬ УЧЕБНИК ПО НАЦПОЛИТИКЕ ДЛЯ ЧИНОВНИКОВ</w:t>
            </w:r>
          </w:hyperlink>
        </w:p>
        <w:p>
          <w:pPr>
            <w:pStyle w:val="Contents3"/>
            <w:rPr>
              <w:rFonts w:ascii="Calibri" w:hAnsi="Calibri" w:eastAsia="Times New Roman" w:cs="Times New Roman"/>
              <w:sz w:val="22"/>
              <w:lang w:val="en-US" w:eastAsia="en-US"/>
            </w:rPr>
          </w:pPr>
          <w:hyperlink w:anchor="__RefHeading___Toc534323281">
            <w:r>
              <w:rPr>
                <w:rStyle w:val="IndexLink"/>
              </w:rPr>
              <w:t>ПУТИН НЕ СЧИТАЕТ, ЧТО НА ТВ ЕСТЬ МЕСТО ДЕТЯМ ТОЛЬКО СЛАВЯНСКОЙ ВНЕШНОСТИ</w:t>
            </w:r>
          </w:hyperlink>
        </w:p>
        <w:p>
          <w:pPr>
            <w:pStyle w:val="Contents3"/>
            <w:rPr>
              <w:rFonts w:ascii="Calibri" w:hAnsi="Calibri" w:eastAsia="Times New Roman" w:cs="Times New Roman"/>
              <w:sz w:val="22"/>
              <w:lang w:val="en-US" w:eastAsia="en-US"/>
            </w:rPr>
          </w:pPr>
          <w:hyperlink w:anchor="__RefHeading___Toc534323282">
            <w:r>
              <w:rPr>
                <w:rStyle w:val="IndexLink"/>
              </w:rPr>
              <w:t>ОБЪЕДИНЯЮЩИЙ И НАПРАВЛЯЮЩИЙ ИНСТРУМЕНТ РОССИЙСКОЙ НАЦИИ</w:t>
            </w:r>
          </w:hyperlink>
        </w:p>
        <w:p>
          <w:pPr>
            <w:pStyle w:val="Contents3"/>
            <w:rPr>
              <w:rFonts w:ascii="Calibri" w:hAnsi="Calibri" w:eastAsia="Times New Roman" w:cs="Times New Roman"/>
              <w:sz w:val="22"/>
              <w:lang w:val="en-US" w:eastAsia="en-US"/>
            </w:rPr>
          </w:pPr>
          <w:hyperlink w:anchor="__RefHeading___Toc534323283">
            <w:r>
              <w:rPr>
                <w:rStyle w:val="IndexLink"/>
              </w:rPr>
              <w:t>ГЕНАССАМБЛЕЯ ООН ПРИНЯЛА РОССИЙСКУЮ РЕЗОЛЮЦИЮ ПРОТИВ НАЦИЗМА</w:t>
            </w:r>
          </w:hyperlink>
        </w:p>
        <w:p>
          <w:pPr>
            <w:pStyle w:val="Contents3"/>
            <w:rPr>
              <w:rFonts w:ascii="Calibri" w:hAnsi="Calibri" w:eastAsia="Times New Roman" w:cs="Times New Roman"/>
              <w:sz w:val="22"/>
              <w:lang w:val="en-US" w:eastAsia="en-US"/>
            </w:rPr>
          </w:pPr>
          <w:hyperlink w:anchor="__RefHeading___Toc534323284">
            <w:r>
              <w:rPr>
                <w:rStyle w:val="IndexLink"/>
              </w:rPr>
              <w:t>НЕОБХОДИМО СОХРАНЯТЬ И УГЛУБЛЯТЬ МЕЖНАЦИОНАЛЬНУЮ ДРУЖБУ</w:t>
            </w:r>
          </w:hyperlink>
        </w:p>
        <w:p>
          <w:pPr>
            <w:pStyle w:val="Contents3"/>
            <w:rPr>
              <w:rFonts w:ascii="Calibri" w:hAnsi="Calibri" w:eastAsia="Times New Roman" w:cs="Times New Roman"/>
              <w:sz w:val="22"/>
              <w:lang w:val="en-US" w:eastAsia="en-US"/>
            </w:rPr>
          </w:pPr>
          <w:hyperlink w:anchor="__RefHeading___Toc534323285">
            <w:r>
              <w:rPr>
                <w:rStyle w:val="IndexLink"/>
              </w:rPr>
              <w:t>СОСТОЯЛАСЬ ВСТРЕЧА ГЛАВЫ МИД РФ СЕРГЕЯ ЛАВРОВА И ПРЕЗИДЕНТА РОССИЙСКОГО ЕВРЕЙСКОГО КОНГРЕССА ЮРИЯ КАННЕРА</w:t>
            </w:r>
          </w:hyperlink>
        </w:p>
        <w:p>
          <w:pPr>
            <w:pStyle w:val="Contents3"/>
            <w:rPr>
              <w:rFonts w:ascii="Calibri" w:hAnsi="Calibri" w:eastAsia="Times New Roman" w:cs="Times New Roman"/>
              <w:sz w:val="22"/>
              <w:lang w:val="en-US" w:eastAsia="en-US"/>
            </w:rPr>
          </w:pPr>
          <w:hyperlink w:anchor="__RefHeading___Toc534323286">
            <w:r>
              <w:rPr>
                <w:rStyle w:val="IndexLink"/>
              </w:rPr>
              <w:t>В МОСКВЕ ПРОШЛО ВРУЧЕНИЕ ПРЕМИИ ФЕДЕРАЦИИ ЕВРЕЙСКИХ ОБЩИН РОССИИ</w:t>
            </w:r>
          </w:hyperlink>
        </w:p>
        <w:p>
          <w:pPr>
            <w:pStyle w:val="Contents3"/>
            <w:rPr>
              <w:rFonts w:ascii="Calibri" w:hAnsi="Calibri" w:eastAsia="Times New Roman" w:cs="Times New Roman"/>
              <w:sz w:val="22"/>
              <w:lang w:val="en-US" w:eastAsia="en-US"/>
            </w:rPr>
          </w:pPr>
          <w:hyperlink w:anchor="__RefHeading___Toc534323287">
            <w:r>
              <w:rPr>
                <w:rStyle w:val="IndexLink"/>
              </w:rPr>
              <w:t>ГЛАВА СОЮЗА ЕВРЕЙСКИХ СТУДЕНТОВ: «ЕЩЁ НИКОГДА ЕВРЕИ В РОССИИ НЕ ЖИЛИ ТАК ХОРОШО, КАК ТЕПЕРЬ»</w:t>
            </w:r>
          </w:hyperlink>
        </w:p>
        <w:p>
          <w:pPr>
            <w:pStyle w:val="Contents3"/>
            <w:rPr>
              <w:rFonts w:ascii="Calibri" w:hAnsi="Calibri" w:eastAsia="Times New Roman" w:cs="Times New Roman"/>
              <w:sz w:val="22"/>
              <w:lang w:val="en-US" w:eastAsia="en-US"/>
            </w:rPr>
          </w:pPr>
          <w:hyperlink w:anchor="__RefHeading___Toc534323288">
            <w:r>
              <w:rPr>
                <w:rStyle w:val="IndexLink"/>
              </w:rPr>
              <w:t>В ОБЩЕСТВЕННОЙ ПАЛАТЕ ОБСУДИЛИ ПРИМЕНЕНИЕ МЕДИАЦИИ В МЕЖРЕЛИГИОЗНЫХ И МЕЖНАЦИОНАЛЬНЫХ КОНФЛИКТАХ</w:t>
            </w:r>
          </w:hyperlink>
        </w:p>
        <w:p>
          <w:pPr>
            <w:pStyle w:val="Contents3"/>
            <w:rPr>
              <w:rFonts w:ascii="Calibri" w:hAnsi="Calibri" w:eastAsia="Times New Roman" w:cs="Times New Roman"/>
              <w:sz w:val="22"/>
              <w:lang w:val="en-US" w:eastAsia="en-US"/>
            </w:rPr>
          </w:pPr>
          <w:hyperlink w:anchor="__RefHeading___Toc534323289">
            <w:r>
              <w:rPr>
                <w:rStyle w:val="IndexLink"/>
              </w:rPr>
              <w:t>ОКОЛО СОТНИ ЮНЫХ ИНОСТРАНЦЕВ ПРИЕХАЛИ В РОССИЮ ИЗУЧАТЬ ЯЗЫК И РЕЛИГИЮ</w:t>
            </w:r>
          </w:hyperlink>
        </w:p>
        <w:p>
          <w:pPr>
            <w:pStyle w:val="Contents3"/>
            <w:rPr>
              <w:rFonts w:ascii="Calibri" w:hAnsi="Calibri" w:eastAsia="Times New Roman" w:cs="Times New Roman"/>
              <w:sz w:val="22"/>
              <w:lang w:val="en-US" w:eastAsia="en-US"/>
            </w:rPr>
          </w:pPr>
          <w:hyperlink w:anchor="__RefHeading___Toc534323290">
            <w:r>
              <w:rPr>
                <w:rStyle w:val="IndexLink"/>
              </w:rPr>
              <w:t>ТРИ МЕЖНАЦИОНАЛЬНЫХ ПРОЕКТА ПОПАЛИ В ФИНАЛ КОНКУРСА ГРАЖДАНСКОЙ АКТИВНОСТИ ЭКСКЛЮЗИВ</w:t>
            </w:r>
          </w:hyperlink>
        </w:p>
        <w:p>
          <w:pPr>
            <w:pStyle w:val="Contents3"/>
            <w:rPr>
              <w:rFonts w:ascii="Calibri" w:hAnsi="Calibri" w:eastAsia="Times New Roman" w:cs="Times New Roman"/>
              <w:sz w:val="22"/>
              <w:lang w:val="en-US" w:eastAsia="en-US"/>
            </w:rPr>
          </w:pPr>
          <w:hyperlink w:anchor="__RefHeading___Toc534323291">
            <w:r>
              <w:rPr>
                <w:rStyle w:val="IndexLink"/>
              </w:rPr>
              <w:t>ЭКСПОЗИЦИЯ ПОЗНАКОМИТ С НАЦИОНАЛЬНЫМ КОЛОРИТОМ НАРОДОВ РОССИИ</w:t>
            </w:r>
          </w:hyperlink>
        </w:p>
        <w:p>
          <w:pPr>
            <w:pStyle w:val="Contents3"/>
            <w:rPr>
              <w:rFonts w:ascii="Calibri" w:hAnsi="Calibri" w:eastAsia="Times New Roman" w:cs="Times New Roman"/>
              <w:sz w:val="22"/>
              <w:lang w:val="en-US" w:eastAsia="en-US"/>
            </w:rPr>
          </w:pPr>
          <w:hyperlink w:anchor="__RefHeading___Toc534323292">
            <w:r>
              <w:rPr>
                <w:rStyle w:val="IndexLink"/>
              </w:rPr>
              <w:t>МОСКОВСКИЕ ЯКУТЫ ВСТРЕЧАЮТ НОВЫЙ ГОД РЫБНЫМ ПИРОГОМ</w:t>
            </w:r>
          </w:hyperlink>
        </w:p>
        <w:p>
          <w:pPr>
            <w:pStyle w:val="Contents3"/>
            <w:rPr>
              <w:rFonts w:ascii="Calibri" w:hAnsi="Calibri" w:eastAsia="Times New Roman" w:cs="Times New Roman"/>
              <w:sz w:val="22"/>
              <w:lang w:val="en-US" w:eastAsia="en-US"/>
            </w:rPr>
          </w:pPr>
          <w:hyperlink w:anchor="__RefHeading___Toc534323293">
            <w:r>
              <w:rPr>
                <w:rStyle w:val="IndexLink"/>
              </w:rPr>
              <w:t>ВОСКРЕСНУЮ ШКОЛУ ОТКРЫЛИ НА БАЗЕ АРМЯНСКОЙ ОБЩИНЫ В ЛЮБЕРЦАХ</w:t>
            </w:r>
          </w:hyperlink>
        </w:p>
        <w:p>
          <w:pPr>
            <w:pStyle w:val="Contents3"/>
            <w:rPr>
              <w:rFonts w:ascii="Calibri" w:hAnsi="Calibri" w:eastAsia="Times New Roman" w:cs="Times New Roman"/>
              <w:sz w:val="22"/>
              <w:lang w:val="en-US" w:eastAsia="en-US"/>
            </w:rPr>
          </w:pPr>
          <w:hyperlink w:anchor="__RefHeading___Toc534323294">
            <w:r>
              <w:rPr>
                <w:rStyle w:val="IndexLink"/>
              </w:rPr>
              <w:t>КУРСЫ РУССКОГО. ТАДЖИКСКИЙ КУЛЬТУРНЫЙ ЦЕНТР В МОСКВЕ ОБЪЕДИНЯЕТ ПРИЕЗЖИХ</w:t>
            </w:r>
          </w:hyperlink>
        </w:p>
        <w:p>
          <w:pPr>
            <w:pStyle w:val="Contents3"/>
            <w:rPr>
              <w:rFonts w:ascii="Calibri" w:hAnsi="Calibri" w:eastAsia="Times New Roman" w:cs="Times New Roman"/>
              <w:sz w:val="22"/>
              <w:lang w:val="en-US" w:eastAsia="en-US"/>
            </w:rPr>
          </w:pPr>
          <w:hyperlink w:anchor="__RefHeading___Toc534323295">
            <w:r>
              <w:rPr>
                <w:rStyle w:val="IndexLink"/>
              </w:rPr>
              <w:t>ВЫСТАВКА ПО ТАТАРСКОЙ ТЕМАТИКЕ ОТКРЫЛАСЬ В ЛЮБЕРЕЦКОЙ «ЕСЕНИНКЕ»</w:t>
            </w:r>
          </w:hyperlink>
        </w:p>
        <w:p>
          <w:pPr>
            <w:pStyle w:val="Contents3"/>
            <w:rPr>
              <w:rFonts w:ascii="Calibri" w:hAnsi="Calibri" w:eastAsia="Times New Roman" w:cs="Times New Roman"/>
              <w:sz w:val="22"/>
              <w:lang w:val="en-US" w:eastAsia="en-US"/>
            </w:rPr>
          </w:pPr>
          <w:hyperlink w:anchor="__RefHeading___Toc534323296">
            <w:r>
              <w:rPr>
                <w:rStyle w:val="IndexLink"/>
              </w:rPr>
              <w:t>ОТКРЫТЫЙ УРОК «ШКОЛА ДОБРОСОСЕДСТВА» ПРОВЕЛИ В ЛЮБЕРЕЦКОЙ КАРТИННОЙ ГАЛЕРЕЕ</w:t>
            </w:r>
          </w:hyperlink>
        </w:p>
        <w:p>
          <w:pPr>
            <w:pStyle w:val="Contents3"/>
            <w:rPr>
              <w:rFonts w:ascii="Calibri" w:hAnsi="Calibri" w:eastAsia="Times New Roman" w:cs="Times New Roman"/>
              <w:sz w:val="22"/>
              <w:lang w:val="en-US" w:eastAsia="en-US"/>
            </w:rPr>
          </w:pPr>
          <w:hyperlink w:anchor="__RefHeading___Toc534323297">
            <w:r>
              <w:rPr>
                <w:rStyle w:val="IndexLink"/>
              </w:rPr>
              <w:t>В САНКТ-ПЕТЕРБУРГЕ СОСТОЯЛАСЬ ПРЕЗЕНТАЦИЯ БАШКОРТОСТАНА И ВСЕМИРНОЙ ФОЛЬКЛОРИАДЫ 2020</w:t>
            </w:r>
          </w:hyperlink>
        </w:p>
        <w:p>
          <w:pPr>
            <w:pStyle w:val="Contents3"/>
            <w:rPr>
              <w:rFonts w:ascii="Calibri" w:hAnsi="Calibri" w:eastAsia="Times New Roman" w:cs="Times New Roman"/>
              <w:sz w:val="22"/>
              <w:lang w:val="en-US" w:eastAsia="en-US"/>
            </w:rPr>
          </w:pPr>
          <w:hyperlink w:anchor="__RefHeading___Toc534323298">
            <w:r>
              <w:rPr>
                <w:rStyle w:val="IndexLink"/>
              </w:rPr>
              <w:t>БАШКИРКА СТАЛА «МИСС ЭЛЕГАНТНОСТЬ» НА КОНКУРСЕ «НАЦИОНАЛЬНАЯ КРАСА САНКТ-ПЕТЕРБУРГА»</w:t>
            </w:r>
          </w:hyperlink>
        </w:p>
        <w:p>
          <w:pPr>
            <w:pStyle w:val="Contents3"/>
            <w:rPr>
              <w:rFonts w:ascii="Calibri" w:hAnsi="Calibri" w:eastAsia="Times New Roman" w:cs="Times New Roman"/>
              <w:sz w:val="22"/>
              <w:lang w:val="en-US" w:eastAsia="en-US"/>
            </w:rPr>
          </w:pPr>
          <w:hyperlink w:anchor="__RefHeading___Toc534323299">
            <w:r>
              <w:rPr>
                <w:rStyle w:val="IndexLink"/>
              </w:rPr>
              <w:t>ТОЛЕРАНТНОСТЬ - ПУТЬ К МИРУ</w:t>
            </w:r>
          </w:hyperlink>
        </w:p>
        <w:p>
          <w:pPr>
            <w:pStyle w:val="Contents3"/>
            <w:rPr>
              <w:rFonts w:ascii="Calibri" w:hAnsi="Calibri" w:eastAsia="Times New Roman" w:cs="Times New Roman"/>
              <w:sz w:val="22"/>
              <w:lang w:val="en-US" w:eastAsia="en-US"/>
            </w:rPr>
          </w:pPr>
          <w:hyperlink w:anchor="__RefHeading___Toc534323300">
            <w:r>
              <w:rPr>
                <w:rStyle w:val="IndexLink"/>
              </w:rPr>
              <w:t>«ПРОБЛЕМЫ СОХРАНЕНИЯ И АКТУАЛИЗАЦИИ ФОРМ НАРОДНОЙ ТРАДИЦИОННОЙ КУЛЬТУРЫ»</w:t>
            </w:r>
          </w:hyperlink>
        </w:p>
        <w:p>
          <w:pPr>
            <w:pStyle w:val="Contents3"/>
            <w:rPr>
              <w:rFonts w:ascii="Calibri" w:hAnsi="Calibri" w:eastAsia="Times New Roman" w:cs="Times New Roman"/>
              <w:sz w:val="22"/>
              <w:lang w:val="en-US" w:eastAsia="en-US"/>
            </w:rPr>
          </w:pPr>
          <w:hyperlink w:anchor="__RefHeading___Toc534323301">
            <w:r>
              <w:rPr>
                <w:rStyle w:val="IndexLink"/>
              </w:rPr>
              <w:t>ОБСУДИЛИ ВОПРОСЫ ПРЕДУПРЕЖДЕНИЯ МЕЖНАЦИОНАЛЬНЫХ И МЕЖКОНФЕССИОНАЛЬНЫХ КОНФЛИКТОВ</w:t>
            </w:r>
          </w:hyperlink>
        </w:p>
        <w:p>
          <w:pPr>
            <w:pStyle w:val="Contents3"/>
            <w:rPr>
              <w:rFonts w:ascii="Calibri" w:hAnsi="Calibri" w:eastAsia="Times New Roman" w:cs="Times New Roman"/>
              <w:sz w:val="22"/>
              <w:lang w:val="en-US" w:eastAsia="en-US"/>
            </w:rPr>
          </w:pPr>
          <w:hyperlink w:anchor="__RefHeading___Toc534323302">
            <w:r>
              <w:rPr>
                <w:rStyle w:val="IndexLink"/>
              </w:rPr>
              <w:t>В РАНХИГС СОСТОЯЛАСЬ ВСТРЕЧА В РАМКАХ КЛУБА МЕЖНАЦИОНАЛЬНОГО ОБЩЕНИЯ «САМПО»</w:t>
            </w:r>
          </w:hyperlink>
        </w:p>
        <w:p>
          <w:pPr>
            <w:pStyle w:val="Contents3"/>
            <w:rPr>
              <w:rFonts w:ascii="Calibri" w:hAnsi="Calibri" w:eastAsia="Times New Roman" w:cs="Times New Roman"/>
              <w:sz w:val="22"/>
              <w:lang w:val="en-US" w:eastAsia="en-US"/>
            </w:rPr>
          </w:pPr>
          <w:hyperlink w:anchor="__RefHeading___Toc534323303">
            <w:r>
              <w:rPr>
                <w:rStyle w:val="IndexLink"/>
              </w:rPr>
              <w:t>МУЛЬТФИЛЬМ О ВОЛОГОДСКОЙ ОБЛАСТИ ОТМЕТИЛИ НА ФЕСТИВАЛЕ «СВИДАНИЕ С РОССИЕЙ»</w:t>
            </w:r>
          </w:hyperlink>
        </w:p>
        <w:p>
          <w:pPr>
            <w:pStyle w:val="Contents3"/>
            <w:rPr>
              <w:rFonts w:ascii="Calibri" w:hAnsi="Calibri" w:eastAsia="Times New Roman" w:cs="Times New Roman"/>
              <w:sz w:val="22"/>
              <w:lang w:val="en-US" w:eastAsia="en-US"/>
            </w:rPr>
          </w:pPr>
          <w:hyperlink w:anchor="__RefHeading___Toc534323304">
            <w:r>
              <w:rPr>
                <w:rStyle w:val="IndexLink"/>
              </w:rPr>
              <w:t>ЗАМПРЕД АРХГОРДУМЫ РИМ КАЛИМУЛЛИН ПРОКОММЕНТИРОВАЛ «СТАТИСТИКУ ТОЛЕРАНТНОСТИ» В АРХАНГЕЛЬСКОЙ ОБЛАСТИ</w:t>
            </w:r>
          </w:hyperlink>
        </w:p>
        <w:p>
          <w:pPr>
            <w:pStyle w:val="Contents3"/>
            <w:rPr>
              <w:rFonts w:ascii="Calibri" w:hAnsi="Calibri" w:eastAsia="Times New Roman" w:cs="Times New Roman"/>
              <w:sz w:val="22"/>
              <w:lang w:val="en-US" w:eastAsia="en-US"/>
            </w:rPr>
          </w:pPr>
          <w:hyperlink w:anchor="__RefHeading___Toc534323305">
            <w:r>
              <w:rPr>
                <w:rStyle w:val="IndexLink"/>
              </w:rPr>
              <w:t>В МУРМАНСКЕ ЗАРАБОТАЛА «МАСТЕРСКАЯ ТРАДИЦИОННЫХ РЕМЕСЕЛ НАРОДОВ СЕВЕРА»</w:t>
            </w:r>
          </w:hyperlink>
        </w:p>
        <w:p>
          <w:pPr>
            <w:pStyle w:val="Contents3"/>
            <w:rPr>
              <w:rFonts w:ascii="Calibri" w:hAnsi="Calibri" w:eastAsia="Times New Roman" w:cs="Times New Roman"/>
              <w:sz w:val="22"/>
              <w:lang w:val="en-US" w:eastAsia="en-US"/>
            </w:rPr>
          </w:pPr>
          <w:hyperlink w:anchor="__RefHeading___Toc534323306">
            <w:r>
              <w:rPr>
                <w:rStyle w:val="IndexLink"/>
              </w:rPr>
              <w:t>В МУРМАНСКЕ ПРОШЕЛ «КРУГЛЫЙ СТОЛ» ПО ВОПРОСАМ РЕАЛИЗАЦИИ ГОСУДАРСТВЕННОЙ НАЦИОНАЛЬНОЙ ПОЛИТИКИ НА ТЕРРИТОРИИ РЕГИОНА</w:t>
            </w:r>
          </w:hyperlink>
        </w:p>
        <w:p>
          <w:pPr>
            <w:pStyle w:val="Contents3"/>
            <w:rPr>
              <w:rFonts w:ascii="Calibri" w:hAnsi="Calibri" w:eastAsia="Times New Roman" w:cs="Times New Roman"/>
              <w:sz w:val="22"/>
              <w:lang w:val="en-US" w:eastAsia="en-US"/>
            </w:rPr>
          </w:pPr>
          <w:hyperlink w:anchor="__RefHeading___Toc534323307">
            <w:r>
              <w:rPr>
                <w:rStyle w:val="IndexLink"/>
              </w:rPr>
              <w:t>МУРМАНСКИЕ ДАГЕСТАНЦЫ СТАВЯТ НА СТОЛ ПЯТЬ ЛИШНИХ ТАРЕЛОК</w:t>
            </w:r>
          </w:hyperlink>
        </w:p>
        <w:p>
          <w:pPr>
            <w:pStyle w:val="Contents3"/>
            <w:rPr>
              <w:rFonts w:ascii="Calibri" w:hAnsi="Calibri" w:eastAsia="Times New Roman" w:cs="Times New Roman"/>
              <w:sz w:val="22"/>
              <w:lang w:val="en-US" w:eastAsia="en-US"/>
            </w:rPr>
          </w:pPr>
          <w:hyperlink w:anchor="__RefHeading___Toc534323308">
            <w:r>
              <w:rPr>
                <w:rStyle w:val="IndexLink"/>
              </w:rPr>
              <w:t>НА ВАЛДАЕ ДЕТИ РИСОВАЛИ ГРАНАТЫ РАДИ ДРУЖБЫ НАРОДОВ</w:t>
            </w:r>
          </w:hyperlink>
        </w:p>
        <w:p>
          <w:pPr>
            <w:pStyle w:val="Contents3"/>
            <w:rPr>
              <w:rFonts w:ascii="Calibri" w:hAnsi="Calibri" w:eastAsia="Times New Roman" w:cs="Times New Roman"/>
              <w:sz w:val="22"/>
              <w:lang w:val="en-US" w:eastAsia="en-US"/>
            </w:rPr>
          </w:pPr>
          <w:hyperlink w:anchor="__RefHeading___Toc534323309">
            <w:r>
              <w:rPr>
                <w:rStyle w:val="IndexLink"/>
              </w:rPr>
              <w:t>ЮНЫЕ ВАЛДАЙЦЫ РАССМОТРЕЛИ В ЦВЕТЕ ГРАНАТА АРМЯНСКИЕ НОВОГОДНИЕ ТРАДИЦИИ</w:t>
            </w:r>
          </w:hyperlink>
        </w:p>
        <w:p>
          <w:pPr>
            <w:pStyle w:val="Contents3"/>
            <w:rPr>
              <w:rFonts w:ascii="Calibri" w:hAnsi="Calibri" w:eastAsia="Times New Roman" w:cs="Times New Roman"/>
              <w:sz w:val="22"/>
              <w:lang w:val="en-US" w:eastAsia="en-US"/>
            </w:rPr>
          </w:pPr>
          <w:hyperlink w:anchor="__RefHeading___Toc534323310">
            <w:r>
              <w:rPr>
                <w:rStyle w:val="IndexLink"/>
              </w:rPr>
              <w:t>В КАЛУЖСКОЙ ОБЛАСТИ БЛАГОПОЛУЧНАЯ СИТУАЦИЯ В СФЕРЕ МЕЖНАЦИОНАЛЬНЫХ ОТНОШЕНИЙ</w:t>
            </w:r>
          </w:hyperlink>
        </w:p>
        <w:p>
          <w:pPr>
            <w:pStyle w:val="Contents3"/>
            <w:rPr>
              <w:rFonts w:ascii="Calibri" w:hAnsi="Calibri" w:eastAsia="Times New Roman" w:cs="Times New Roman"/>
              <w:sz w:val="22"/>
              <w:lang w:val="en-US" w:eastAsia="en-US"/>
            </w:rPr>
          </w:pPr>
          <w:hyperlink w:anchor="__RefHeading___Toc534323311">
            <w:r>
              <w:rPr>
                <w:rStyle w:val="IndexLink"/>
              </w:rPr>
              <w:t>В СТАРОДУБЕ НАЧАЛИ УЧИТЬ ДЕТЕЙ ТОЛЕРАНТНОСТИ</w:t>
            </w:r>
          </w:hyperlink>
        </w:p>
        <w:p>
          <w:pPr>
            <w:pStyle w:val="Contents3"/>
            <w:rPr>
              <w:rFonts w:ascii="Calibri" w:hAnsi="Calibri" w:eastAsia="Times New Roman" w:cs="Times New Roman"/>
              <w:sz w:val="22"/>
              <w:lang w:val="en-US" w:eastAsia="en-US"/>
            </w:rPr>
          </w:pPr>
          <w:hyperlink w:anchor="__RefHeading___Toc534323312">
            <w:r>
              <w:rPr>
                <w:rStyle w:val="IndexLink"/>
              </w:rPr>
              <w:t>В ЩЁКИНО ПОДВЕЛИ ИТОГИ РАБОТЫ СОВЕТА ПО ВОПРОСАМ МЕЖНАЦИОНАЛЬНЫХ ОТНОШЕНИЙ</w:t>
            </w:r>
          </w:hyperlink>
        </w:p>
        <w:p>
          <w:pPr>
            <w:pStyle w:val="Contents3"/>
            <w:rPr>
              <w:rFonts w:ascii="Calibri" w:hAnsi="Calibri" w:eastAsia="Times New Roman" w:cs="Times New Roman"/>
              <w:sz w:val="22"/>
              <w:lang w:val="en-US" w:eastAsia="en-US"/>
            </w:rPr>
          </w:pPr>
          <w:hyperlink w:anchor="__RefHeading___Toc534323313">
            <w:r>
              <w:rPr>
                <w:rStyle w:val="IndexLink"/>
              </w:rPr>
              <w:t>ВО ДВОРЦЕ МОЛОДЕЖИ РЯЗАНИ ПРОШЛА МЕЖНАЦИОНАЛЬНАЯ «ЕЛКА ДРУЖБЫ»</w:t>
            </w:r>
          </w:hyperlink>
        </w:p>
        <w:p>
          <w:pPr>
            <w:pStyle w:val="Contents3"/>
            <w:rPr>
              <w:rFonts w:ascii="Calibri" w:hAnsi="Calibri" w:eastAsia="Times New Roman" w:cs="Times New Roman"/>
              <w:sz w:val="22"/>
              <w:lang w:val="en-US" w:eastAsia="en-US"/>
            </w:rPr>
          </w:pPr>
          <w:hyperlink w:anchor="__RefHeading___Toc534323314">
            <w:r>
              <w:rPr>
                <w:rStyle w:val="IndexLink"/>
              </w:rPr>
              <w:t>МЕЖНАЦИОНАЛЬНЫМ ОТНОШЕНИЯМ — ПОСТОЯННОЕ ВНИМАНИЕ</w:t>
            </w:r>
          </w:hyperlink>
        </w:p>
        <w:p>
          <w:pPr>
            <w:pStyle w:val="Contents3"/>
            <w:rPr>
              <w:rFonts w:ascii="Calibri" w:hAnsi="Calibri" w:eastAsia="Times New Roman" w:cs="Times New Roman"/>
              <w:sz w:val="22"/>
              <w:lang w:val="en-US" w:eastAsia="en-US"/>
            </w:rPr>
          </w:pPr>
          <w:hyperlink w:anchor="__RefHeading___Toc534323315">
            <w:r>
              <w:rPr>
                <w:rStyle w:val="IndexLink"/>
              </w:rPr>
              <w:t>У ДРУЖБЫ НЕТ НАЦИОНАЛЬНОСТИ</w:t>
            </w:r>
          </w:hyperlink>
        </w:p>
        <w:p>
          <w:pPr>
            <w:pStyle w:val="Contents3"/>
            <w:rPr>
              <w:rFonts w:ascii="Calibri" w:hAnsi="Calibri" w:eastAsia="Times New Roman" w:cs="Times New Roman"/>
              <w:sz w:val="22"/>
              <w:lang w:val="en-US" w:eastAsia="en-US"/>
            </w:rPr>
          </w:pPr>
          <w:hyperlink w:anchor="__RefHeading___Toc534323316">
            <w:r>
              <w:rPr>
                <w:rStyle w:val="IndexLink"/>
              </w:rPr>
              <w:t>В ДИСКУССИОННОМ СТУДЕНЧЕСКОМ КЛУБЕ ЛЕСТЕХА ОБСУДИЛИ ПРОБЛЕМЫ МЕЖЭТНИЧЕСКОЙ ТОЛЕРАНТНОСТИ</w:t>
            </w:r>
          </w:hyperlink>
        </w:p>
        <w:p>
          <w:pPr>
            <w:pStyle w:val="Contents3"/>
            <w:rPr>
              <w:rFonts w:ascii="Calibri" w:hAnsi="Calibri" w:eastAsia="Times New Roman" w:cs="Times New Roman"/>
              <w:sz w:val="22"/>
              <w:lang w:val="en-US" w:eastAsia="en-US"/>
            </w:rPr>
          </w:pPr>
          <w:hyperlink w:anchor="__RefHeading___Toc534323317">
            <w:r>
              <w:rPr>
                <w:rStyle w:val="IndexLink"/>
              </w:rPr>
              <w:t>В ТАМБОВЕ ЗАКРУЖИЛСЯ «ХОРОВОД ДРУЖБЫ»</w:t>
            </w:r>
          </w:hyperlink>
        </w:p>
        <w:p>
          <w:pPr>
            <w:pStyle w:val="Contents3"/>
            <w:rPr>
              <w:rFonts w:ascii="Calibri" w:hAnsi="Calibri" w:eastAsia="Times New Roman" w:cs="Times New Roman"/>
              <w:sz w:val="22"/>
              <w:lang w:val="en-US" w:eastAsia="en-US"/>
            </w:rPr>
          </w:pPr>
          <w:hyperlink w:anchor="__RefHeading___Toc534323318">
            <w:r>
              <w:rPr>
                <w:rStyle w:val="IndexLink"/>
              </w:rPr>
              <w:t>О СОБЫТИЯХ, ОБЪЕДИНЯЮЩИХ В НИЖНЕМ НОВГОРОДЕ ЛЮДЕЙ РАЗНЫХ НАЦИОНАЛЬНОСТЕЙ И КОНФЕССИЙ, СНЯЛИ ФИЛЬМ</w:t>
            </w:r>
          </w:hyperlink>
        </w:p>
        <w:p>
          <w:pPr>
            <w:pStyle w:val="Contents3"/>
            <w:rPr>
              <w:rFonts w:ascii="Calibri" w:hAnsi="Calibri" w:eastAsia="Times New Roman" w:cs="Times New Roman"/>
              <w:sz w:val="22"/>
              <w:lang w:val="en-US" w:eastAsia="en-US"/>
            </w:rPr>
          </w:pPr>
          <w:hyperlink w:anchor="__RefHeading___Toc534323319">
            <w:r>
              <w:rPr>
                <w:rStyle w:val="IndexLink"/>
              </w:rPr>
              <w:t>МУХАМЕТШИН ОБСУДИЛ ВОПРОСЫ ИЗУЧЕНИЯ РОДНЫХ ЯЗЫКОВ С СОВЕТНИКОМ ПРЕЗИДЕНТА РФ ПО КУЛЬТУРЕ И ИСКУССТВУ</w:t>
            </w:r>
          </w:hyperlink>
        </w:p>
        <w:p>
          <w:pPr>
            <w:pStyle w:val="Contents3"/>
            <w:rPr>
              <w:rFonts w:ascii="Calibri" w:hAnsi="Calibri" w:eastAsia="Times New Roman" w:cs="Times New Roman"/>
              <w:sz w:val="22"/>
              <w:lang w:val="en-US" w:eastAsia="en-US"/>
            </w:rPr>
          </w:pPr>
          <w:hyperlink w:anchor="__RefHeading___Toc534323320">
            <w:r>
              <w:rPr>
                <w:rStyle w:val="IndexLink"/>
              </w:rPr>
              <w:t>С МЕЖНАЦИОНАЛЬНЫМ КЛИМАТОМ – ПОРЯДОК</w:t>
            </w:r>
          </w:hyperlink>
        </w:p>
        <w:p>
          <w:pPr>
            <w:pStyle w:val="Contents3"/>
            <w:rPr>
              <w:rFonts w:ascii="Calibri" w:hAnsi="Calibri" w:eastAsia="Times New Roman" w:cs="Times New Roman"/>
              <w:sz w:val="22"/>
              <w:lang w:val="en-US" w:eastAsia="en-US"/>
            </w:rPr>
          </w:pPr>
          <w:hyperlink w:anchor="__RefHeading___Toc534323321">
            <w:r>
              <w:rPr>
                <w:rStyle w:val="IndexLink"/>
              </w:rPr>
              <w:t>РУСТАМ МИННИХАНОВ ПРОВЁЛ ЗАСЕДАНИЕ СОВЕТА ПРИ ПРЕЗИДЕНТЕ РТ ПО МЕЖНАЦИОНАЛЬНЫМ И МЕЖКОНФЕССИОНАЛЬНЫМ ОТНОШЕНИЯМ</w:t>
            </w:r>
          </w:hyperlink>
        </w:p>
        <w:p>
          <w:pPr>
            <w:pStyle w:val="Contents3"/>
            <w:rPr>
              <w:rFonts w:ascii="Calibri" w:hAnsi="Calibri" w:eastAsia="Times New Roman" w:cs="Times New Roman"/>
              <w:sz w:val="22"/>
              <w:lang w:val="en-US" w:eastAsia="en-US"/>
            </w:rPr>
          </w:pPr>
          <w:hyperlink w:anchor="__RefHeading___Toc534323322">
            <w:r>
              <w:rPr>
                <w:rStyle w:val="IndexLink"/>
              </w:rPr>
              <w:t>ПРЕДСТАВИТЕЛЬ ТАТАРСТАНА ВОЙДЕТ В ПОПЕЧИТЕЛЬСКИЙ СОВЕТ ФОНДА СОХРАНЕНИЯ РОДНЫХ ЯЗЫКОВ НАРОДОВ РФ</w:t>
            </w:r>
          </w:hyperlink>
        </w:p>
        <w:p>
          <w:pPr>
            <w:pStyle w:val="Contents3"/>
            <w:rPr>
              <w:rFonts w:ascii="Calibri" w:hAnsi="Calibri" w:eastAsia="Times New Roman" w:cs="Times New Roman"/>
              <w:sz w:val="22"/>
              <w:lang w:val="en-US" w:eastAsia="en-US"/>
            </w:rPr>
          </w:pPr>
          <w:hyperlink w:anchor="__RefHeading___Toc534323323">
            <w:r>
              <w:rPr>
                <w:rStyle w:val="IndexLink"/>
              </w:rPr>
              <w:t>ТАТАРСТАН ТРАТИТ НА УКРЕПЛЕНИЕ МЕЖНАЦИОНАЛЬНОЙ ДРУЖБЫ СВЫШЕ 330 МЛН РУБЛЕЙ В ГОД</w:t>
            </w:r>
          </w:hyperlink>
        </w:p>
        <w:p>
          <w:pPr>
            <w:pStyle w:val="Contents3"/>
            <w:rPr>
              <w:rFonts w:ascii="Calibri" w:hAnsi="Calibri" w:eastAsia="Times New Roman" w:cs="Times New Roman"/>
              <w:sz w:val="22"/>
              <w:lang w:val="en-US" w:eastAsia="en-US"/>
            </w:rPr>
          </w:pPr>
          <w:hyperlink w:anchor="__RefHeading___Toc534323324">
            <w:r>
              <w:rPr>
                <w:rStyle w:val="IndexLink"/>
              </w:rPr>
              <w:t>ДЕСЯТИЛЕТНЕЕ ОЖИДАНИЕ: В КАЗАНИ ОТКРЫВАЮТ ЦЕНТР ТВОРЧЕСТВА ДЛЯ КРЯШЕН</w:t>
            </w:r>
          </w:hyperlink>
        </w:p>
        <w:p>
          <w:pPr>
            <w:pStyle w:val="Contents3"/>
            <w:rPr>
              <w:rFonts w:ascii="Calibri" w:hAnsi="Calibri" w:eastAsia="Times New Roman" w:cs="Times New Roman"/>
              <w:sz w:val="22"/>
              <w:lang w:val="en-US" w:eastAsia="en-US"/>
            </w:rPr>
          </w:pPr>
          <w:hyperlink w:anchor="__RefHeading___Toc534323325">
            <w:r>
              <w:rPr>
                <w:rStyle w:val="IndexLink"/>
              </w:rPr>
              <w:t>В УЛЬЯНОВСКОЙ ОБЛАСТИ СТАРТОВАЛ ГОД НАЦИОНАЛЬНОГО ЕДИНСТВА</w:t>
            </w:r>
          </w:hyperlink>
        </w:p>
        <w:p>
          <w:pPr>
            <w:pStyle w:val="Contents3"/>
            <w:rPr>
              <w:rFonts w:ascii="Calibri" w:hAnsi="Calibri" w:eastAsia="Times New Roman" w:cs="Times New Roman"/>
              <w:sz w:val="22"/>
              <w:lang w:val="en-US" w:eastAsia="en-US"/>
            </w:rPr>
          </w:pPr>
          <w:hyperlink w:anchor="__RefHeading___Toc534323326">
            <w:r>
              <w:rPr>
                <w:rStyle w:val="IndexLink"/>
              </w:rPr>
              <w:t>В УЛЬЯНОВСКЕ ВСТРЕТИЛИ МЕЖНАЦИОНАЛЬНЫЙ НОВЫЙ ГОД</w:t>
            </w:r>
          </w:hyperlink>
        </w:p>
        <w:p>
          <w:pPr>
            <w:pStyle w:val="Contents3"/>
            <w:rPr>
              <w:rFonts w:ascii="Calibri" w:hAnsi="Calibri" w:eastAsia="Times New Roman" w:cs="Times New Roman"/>
              <w:sz w:val="22"/>
              <w:lang w:val="en-US" w:eastAsia="en-US"/>
            </w:rPr>
          </w:pPr>
          <w:hyperlink w:anchor="__RefHeading___Toc534323327">
            <w:r>
              <w:rPr>
                <w:rStyle w:val="IndexLink"/>
              </w:rPr>
              <w:t>АФРИКАНСКАЯ КУХНЯ И ЛАТИНОАМЕРИКАНСКИЕ ТАНЦЫ: VII ЭТНИЧЕСКИЙ ФЕСТИВАЛЬ ПРОШЕЛ В САМАРЕ</w:t>
            </w:r>
          </w:hyperlink>
        </w:p>
        <w:p>
          <w:pPr>
            <w:pStyle w:val="Contents3"/>
            <w:rPr>
              <w:rFonts w:ascii="Calibri" w:hAnsi="Calibri" w:eastAsia="Times New Roman" w:cs="Times New Roman"/>
              <w:sz w:val="22"/>
              <w:lang w:val="en-US" w:eastAsia="en-US"/>
            </w:rPr>
          </w:pPr>
          <w:hyperlink w:anchor="__RefHeading___Toc534323328">
            <w:r>
              <w:rPr>
                <w:rStyle w:val="IndexLink"/>
              </w:rPr>
              <w:t>80 ШКОЛ САМАРЫ И ТОЛЬЯТТИ ПРИНЯЛИ УЧАСТИЕ В РАБОТЕ МЕЖНАЦИОНАЛЬНОГО ПРОЕКТА "МЫ ВСЕ - БОЛЬШАЯ СЕМЬЯ"</w:t>
            </w:r>
          </w:hyperlink>
        </w:p>
        <w:p>
          <w:pPr>
            <w:pStyle w:val="Contents3"/>
            <w:rPr>
              <w:rFonts w:ascii="Calibri" w:hAnsi="Calibri" w:eastAsia="Times New Roman" w:cs="Times New Roman"/>
              <w:sz w:val="22"/>
              <w:lang w:val="en-US" w:eastAsia="en-US"/>
            </w:rPr>
          </w:pPr>
          <w:hyperlink w:anchor="__RefHeading___Toc534323329">
            <w:r>
              <w:rPr>
                <w:rStyle w:val="IndexLink"/>
              </w:rPr>
              <w:t>САРАТОВСКИХ ВОЛОНТЕРОВ ПРИГЛАСИЛИ В "МЕЖНАЦ-АКСЕЛЕРАТОР"</w:t>
            </w:r>
          </w:hyperlink>
        </w:p>
        <w:p>
          <w:pPr>
            <w:pStyle w:val="Contents3"/>
            <w:rPr>
              <w:rFonts w:ascii="Calibri" w:hAnsi="Calibri" w:eastAsia="Times New Roman" w:cs="Times New Roman"/>
              <w:sz w:val="22"/>
              <w:lang w:val="en-US" w:eastAsia="en-US"/>
            </w:rPr>
          </w:pPr>
          <w:hyperlink w:anchor="__RefHeading___Toc534323330">
            <w:r>
              <w:rPr>
                <w:rStyle w:val="IndexLink"/>
              </w:rPr>
              <w:t>НА ФЕСТИВАЛЕ КУЛЬТУР В КАМЫШИНЕ ГОСТЕЙ ПОРАДОВАЛИ КОНЦЕРТОМ, НАЦИОНАЛЬНЫМИ ДЕСЕРТАМИ И ИНСТАЛЛЯЦИЕЙ</w:t>
            </w:r>
          </w:hyperlink>
        </w:p>
        <w:p>
          <w:pPr>
            <w:pStyle w:val="Contents3"/>
            <w:rPr>
              <w:rFonts w:ascii="Calibri" w:hAnsi="Calibri" w:eastAsia="Times New Roman" w:cs="Times New Roman"/>
              <w:sz w:val="22"/>
              <w:lang w:val="en-US" w:eastAsia="en-US"/>
            </w:rPr>
          </w:pPr>
          <w:hyperlink w:anchor="__RefHeading___Toc534323331">
            <w:r>
              <w:rPr>
                <w:rStyle w:val="IndexLink"/>
              </w:rPr>
              <w:t>В ВОЛГОГРАДЕ НАГРАДИЛИ ПОБЕДИТЕЛЕЙ МОЛОДЕЖНЫХ КОНКУРСОВ</w:t>
            </w:r>
          </w:hyperlink>
        </w:p>
        <w:p>
          <w:pPr>
            <w:pStyle w:val="Contents3"/>
            <w:rPr>
              <w:rFonts w:ascii="Calibri" w:hAnsi="Calibri" w:eastAsia="Times New Roman" w:cs="Times New Roman"/>
              <w:sz w:val="22"/>
              <w:lang w:val="en-US" w:eastAsia="en-US"/>
            </w:rPr>
          </w:pPr>
          <w:hyperlink w:anchor="__RefHeading___Toc534323332">
            <w:r>
              <w:rPr>
                <w:rStyle w:val="IndexLink"/>
              </w:rPr>
              <w:t>В ВОЛГОГРАДЕ ПРОХОДИТ ФЕСТИВАЛЬ АРМЯНСКОЙ КУЛЬТУРЫ</w:t>
            </w:r>
          </w:hyperlink>
        </w:p>
        <w:p>
          <w:pPr>
            <w:pStyle w:val="Contents3"/>
            <w:rPr>
              <w:rFonts w:ascii="Calibri" w:hAnsi="Calibri" w:eastAsia="Times New Roman" w:cs="Times New Roman"/>
              <w:sz w:val="22"/>
              <w:lang w:val="en-US" w:eastAsia="en-US"/>
            </w:rPr>
          </w:pPr>
          <w:hyperlink w:anchor="__RefHeading___Toc534323333">
            <w:r>
              <w:rPr>
                <w:rStyle w:val="IndexLink"/>
              </w:rPr>
              <w:t>КУЛЬТУРНЫЙ ДИАЛОГ: ПРЕДСТАВИТЕЛИ ДИАСПОР ОБСУДИЛИ ПЛАНЫ НА БУДУЩЕЕ</w:t>
            </w:r>
          </w:hyperlink>
        </w:p>
        <w:p>
          <w:pPr>
            <w:pStyle w:val="Contents3"/>
            <w:rPr>
              <w:rFonts w:ascii="Calibri" w:hAnsi="Calibri" w:eastAsia="Times New Roman" w:cs="Times New Roman"/>
              <w:sz w:val="22"/>
              <w:lang w:val="en-US" w:eastAsia="en-US"/>
            </w:rPr>
          </w:pPr>
          <w:hyperlink w:anchor="__RefHeading___Toc534323334">
            <w:r>
              <w:rPr>
                <w:rStyle w:val="IndexLink"/>
              </w:rPr>
              <w:t>В ЭТОМ ГОДУ В АСТРАХАНИ АКТИВНО УКРЕПЛЯЛИ ЕДИНСТВО И ДУХОВНУЮ ОБЩНОСТЬ</w:t>
            </w:r>
          </w:hyperlink>
        </w:p>
        <w:p>
          <w:pPr>
            <w:pStyle w:val="Contents3"/>
            <w:rPr>
              <w:rFonts w:ascii="Calibri" w:hAnsi="Calibri" w:eastAsia="Times New Roman" w:cs="Times New Roman"/>
              <w:sz w:val="22"/>
              <w:lang w:val="en-US" w:eastAsia="en-US"/>
            </w:rPr>
          </w:pPr>
          <w:hyperlink w:anchor="__RefHeading___Toc534323335">
            <w:r>
              <w:rPr>
                <w:rStyle w:val="IndexLink"/>
              </w:rPr>
              <w:t>В АСТРАХАНИ УСТРОИЛИ НАСТОЯЩИЙ «КИЛЬДИМ»</w:t>
            </w:r>
          </w:hyperlink>
        </w:p>
        <w:p>
          <w:pPr>
            <w:pStyle w:val="Contents3"/>
            <w:rPr>
              <w:rFonts w:ascii="Calibri" w:hAnsi="Calibri" w:eastAsia="Times New Roman" w:cs="Times New Roman"/>
              <w:sz w:val="22"/>
              <w:lang w:val="en-US" w:eastAsia="en-US"/>
            </w:rPr>
          </w:pPr>
          <w:hyperlink w:anchor="__RefHeading___Toc534323336">
            <w:r>
              <w:rPr>
                <w:rStyle w:val="IndexLink"/>
              </w:rPr>
              <w:t>МОЛОДЕЖИ ПОКАЗАЛИ НАЦИОНАЛЬНЫЕ СВАДЬБЫ</w:t>
            </w:r>
          </w:hyperlink>
        </w:p>
        <w:p>
          <w:pPr>
            <w:pStyle w:val="Contents3"/>
            <w:rPr>
              <w:rFonts w:ascii="Calibri" w:hAnsi="Calibri" w:eastAsia="Times New Roman" w:cs="Times New Roman"/>
              <w:sz w:val="22"/>
              <w:lang w:val="en-US" w:eastAsia="en-US"/>
            </w:rPr>
          </w:pPr>
          <w:hyperlink w:anchor="__RefHeading___Toc534323337">
            <w:r>
              <w:rPr>
                <w:rStyle w:val="IndexLink"/>
              </w:rPr>
              <w:t>В АСТРАХАНИ СОЗДАНА РАБОЧАЯ ГРУППА ПО СОГЛАСОВАНИЮ ЭТНОРЕЛИГИОЗНЫХ ИНИЦИАТИВ</w:t>
            </w:r>
          </w:hyperlink>
        </w:p>
        <w:p>
          <w:pPr>
            <w:pStyle w:val="Contents3"/>
            <w:rPr>
              <w:rFonts w:ascii="Calibri" w:hAnsi="Calibri" w:eastAsia="Times New Roman" w:cs="Times New Roman"/>
              <w:sz w:val="22"/>
              <w:lang w:val="en-US" w:eastAsia="en-US"/>
            </w:rPr>
          </w:pPr>
          <w:hyperlink w:anchor="__RefHeading___Toc534323338">
            <w:r>
              <w:rPr>
                <w:rStyle w:val="IndexLink"/>
              </w:rPr>
              <w:t>120 НАЦИОНАЛЬНОСТЕЙ В КРАЕ ОБЪЕДИНИЛ «ВЕНОК ДРУЖБЫ НАРОДОВ КУБАНИ»</w:t>
            </w:r>
          </w:hyperlink>
        </w:p>
        <w:p>
          <w:pPr>
            <w:pStyle w:val="Contents3"/>
            <w:rPr>
              <w:rFonts w:ascii="Calibri" w:hAnsi="Calibri" w:eastAsia="Times New Roman" w:cs="Times New Roman"/>
              <w:sz w:val="22"/>
              <w:lang w:val="en-US" w:eastAsia="en-US"/>
            </w:rPr>
          </w:pPr>
          <w:hyperlink w:anchor="__RefHeading___Toc534323339">
            <w:r>
              <w:rPr>
                <w:rStyle w:val="IndexLink"/>
              </w:rPr>
              <w:t>СТАВРОПОЛЬЦЫ ПОЗИТИВНО ОЦЕНИЛИ СОСТОЯНИЕ МЕЖНАЦИОНАЛЬНЫХ ОТНОШЕНИЙ В КРАЕ</w:t>
            </w:r>
          </w:hyperlink>
        </w:p>
        <w:p>
          <w:pPr>
            <w:pStyle w:val="Contents3"/>
            <w:rPr>
              <w:rFonts w:ascii="Calibri" w:hAnsi="Calibri" w:eastAsia="Times New Roman" w:cs="Times New Roman"/>
              <w:sz w:val="22"/>
              <w:lang w:val="en-US" w:eastAsia="en-US"/>
            </w:rPr>
          </w:pPr>
          <w:hyperlink w:anchor="__RefHeading___Toc534323340">
            <w:r>
              <w:rPr>
                <w:rStyle w:val="IndexLink"/>
              </w:rPr>
              <w:t>В СТАВРОПОЛЕ ЗА 2018 ГОД ПРОШЛО БОЛЕЕ 100 МЕРОПРИЯТИЙ С УЧАСТИЕМ НАЦИОНАЛЬНЫХ ОБЩЕСТВЕННЫХ ОРГАНИЗАЦИЙ</w:t>
            </w:r>
          </w:hyperlink>
        </w:p>
        <w:p>
          <w:pPr>
            <w:pStyle w:val="Contents3"/>
            <w:rPr>
              <w:rFonts w:ascii="Calibri" w:hAnsi="Calibri" w:eastAsia="Times New Roman" w:cs="Times New Roman"/>
              <w:sz w:val="22"/>
              <w:lang w:val="en-US" w:eastAsia="en-US"/>
            </w:rPr>
          </w:pPr>
          <w:hyperlink w:anchor="__RefHeading___Toc534323341">
            <w:r>
              <w:rPr>
                <w:rStyle w:val="IndexLink"/>
              </w:rPr>
              <w:t>СТУДЕНТОВ НАУЧАТ КУЛЬТУРЕ ОБЩЕНИЯ В МНОГОНАЦИОНАЛЬНОМ СТАВРОПОЛЬЕ</w:t>
            </w:r>
          </w:hyperlink>
        </w:p>
        <w:p>
          <w:pPr>
            <w:pStyle w:val="Contents3"/>
            <w:rPr>
              <w:rFonts w:ascii="Calibri" w:hAnsi="Calibri" w:eastAsia="Times New Roman" w:cs="Times New Roman"/>
              <w:sz w:val="22"/>
              <w:lang w:val="en-US" w:eastAsia="en-US"/>
            </w:rPr>
          </w:pPr>
          <w:hyperlink w:anchor="__RefHeading___Toc534323342">
            <w:r>
              <w:rPr>
                <w:rStyle w:val="IndexLink"/>
              </w:rPr>
              <w:t>ФОРУМ ВСЕМИРНОГО РУССКОГО НАРОДНОГО СОБОРА СОБРАЛ ПОРЯДКА 600 ЭКСПЕРТОВ В СТАВРОПОЛЕ</w:t>
            </w:r>
          </w:hyperlink>
        </w:p>
        <w:p>
          <w:pPr>
            <w:pStyle w:val="Contents3"/>
            <w:rPr>
              <w:rFonts w:ascii="Calibri" w:hAnsi="Calibri" w:eastAsia="Times New Roman" w:cs="Times New Roman"/>
              <w:sz w:val="22"/>
              <w:lang w:val="en-US" w:eastAsia="en-US"/>
            </w:rPr>
          </w:pPr>
          <w:hyperlink w:anchor="__RefHeading___Toc534323343">
            <w:r>
              <w:rPr>
                <w:rStyle w:val="IndexLink"/>
              </w:rPr>
              <w:t>КОМАНДЫ СКФО СРАЗИЛИСЬ В БИТВЕ УМОВ НА ФОРУМЕ ВО ВЛАДИКАВКАЗЕ</w:t>
            </w:r>
          </w:hyperlink>
        </w:p>
        <w:p>
          <w:pPr>
            <w:pStyle w:val="Contents3"/>
            <w:rPr>
              <w:rFonts w:ascii="Calibri" w:hAnsi="Calibri" w:eastAsia="Times New Roman" w:cs="Times New Roman"/>
              <w:sz w:val="22"/>
              <w:lang w:val="en-US" w:eastAsia="en-US"/>
            </w:rPr>
          </w:pPr>
          <w:hyperlink w:anchor="__RefHeading___Toc534323344">
            <w:r>
              <w:rPr>
                <w:rStyle w:val="IndexLink"/>
              </w:rPr>
              <w:t>В БАЗЕ ЧЕРНОМОРСКОЙ ФЛОТА – СЕВАСТОПОЛЕ – НИКОГДА НЕ БЫЛО МЕЖНАЦИОНАЛЬНЫХ КОНФЛИКТОВ</w:t>
            </w:r>
          </w:hyperlink>
        </w:p>
        <w:p>
          <w:pPr>
            <w:pStyle w:val="Contents3"/>
            <w:rPr>
              <w:rFonts w:ascii="Calibri" w:hAnsi="Calibri" w:eastAsia="Times New Roman" w:cs="Times New Roman"/>
              <w:sz w:val="22"/>
              <w:lang w:val="en-US" w:eastAsia="en-US"/>
            </w:rPr>
          </w:pPr>
          <w:hyperlink w:anchor="__RefHeading___Toc534323345">
            <w:r>
              <w:rPr>
                <w:rStyle w:val="IndexLink"/>
              </w:rPr>
              <w:t>БОЛЬШЕ 700 ЧЕЛОВЕК ПРИНЯЛИ УЧАСТИЕ В БОЛЬШОМ ЭТНОГРАФИЧЕСКОМ ДИКТАНТЕ В СЕВАСТОПОЛЕ</w:t>
            </w:r>
          </w:hyperlink>
        </w:p>
        <w:p>
          <w:pPr>
            <w:pStyle w:val="Contents3"/>
            <w:rPr>
              <w:rFonts w:ascii="Calibri" w:hAnsi="Calibri" w:eastAsia="Times New Roman" w:cs="Times New Roman"/>
              <w:sz w:val="22"/>
              <w:lang w:val="en-US" w:eastAsia="en-US"/>
            </w:rPr>
          </w:pPr>
          <w:hyperlink w:anchor="__RefHeading___Toc534323346">
            <w:r>
              <w:rPr>
                <w:rStyle w:val="IndexLink"/>
              </w:rPr>
              <w:t>ШКОЛЬНИКАМ РАССКАЗАЛИ О ЦЕННОСТИ СОБЛЮДЕНИЯ МЕЖНАЦИОНАЛЬНОГО СОГЛАСИЯ</w:t>
            </w:r>
          </w:hyperlink>
        </w:p>
        <w:p>
          <w:pPr>
            <w:pStyle w:val="Contents3"/>
            <w:rPr>
              <w:rFonts w:ascii="Calibri" w:hAnsi="Calibri" w:eastAsia="Times New Roman" w:cs="Times New Roman"/>
              <w:sz w:val="22"/>
              <w:lang w:val="en-US" w:eastAsia="en-US"/>
            </w:rPr>
          </w:pPr>
          <w:hyperlink w:anchor="__RefHeading___Toc534323347">
            <w:r>
              <w:rPr>
                <w:rStyle w:val="IndexLink"/>
              </w:rPr>
              <w:t>В КЧР СОСТОЯЛСЯ НАУЧНЫЙ ФОРУМ "РОЛЬ МОЛОДЕЖИ В ГАРМОНИЗАЦИИ МЕЖЭТНИЧЕСКИХ И МЕЖКОНФЕССИОНАЛЬНЫХ ОТНОШЕНИЙ В ПОЛИКУЛЬТУРНОЙ СРЕДЕ"</w:t>
            </w:r>
          </w:hyperlink>
        </w:p>
        <w:p>
          <w:pPr>
            <w:pStyle w:val="Contents3"/>
            <w:rPr>
              <w:rFonts w:ascii="Calibri" w:hAnsi="Calibri" w:eastAsia="Times New Roman" w:cs="Times New Roman"/>
              <w:sz w:val="22"/>
              <w:lang w:val="en-US" w:eastAsia="en-US"/>
            </w:rPr>
          </w:pPr>
          <w:hyperlink w:anchor="__RefHeading___Toc534323348">
            <w:r>
              <w:rPr>
                <w:rStyle w:val="IndexLink"/>
              </w:rPr>
              <w:t>КНИГА СОВРЕМЕННЫХ ЧЕЧЕНСКИХ СКАЗОК ВЫШЛА В ЧЕЧНЕ</w:t>
            </w:r>
          </w:hyperlink>
        </w:p>
        <w:p>
          <w:pPr>
            <w:pStyle w:val="Contents3"/>
            <w:rPr>
              <w:rFonts w:ascii="Calibri" w:hAnsi="Calibri" w:eastAsia="Times New Roman" w:cs="Times New Roman"/>
              <w:sz w:val="22"/>
              <w:lang w:val="en-US" w:eastAsia="en-US"/>
            </w:rPr>
          </w:pPr>
          <w:hyperlink w:anchor="__RefHeading___Toc534323349">
            <w:r>
              <w:rPr>
                <w:rStyle w:val="IndexLink"/>
              </w:rPr>
              <w:t>В ПЕРМИ ПРОШЕЛ МОЛОДЕЖНЫЙ МЕЖНАЦИОНАЛЬНЫЙ ФОРУМ</w:t>
            </w:r>
          </w:hyperlink>
        </w:p>
        <w:p>
          <w:pPr>
            <w:pStyle w:val="Contents3"/>
            <w:rPr>
              <w:rFonts w:ascii="Calibri" w:hAnsi="Calibri" w:eastAsia="Times New Roman" w:cs="Times New Roman"/>
              <w:sz w:val="22"/>
              <w:lang w:val="en-US" w:eastAsia="en-US"/>
            </w:rPr>
          </w:pPr>
          <w:hyperlink w:anchor="__RefHeading___Toc534323350">
            <w:r>
              <w:rPr>
                <w:rStyle w:val="IndexLink"/>
              </w:rPr>
              <w:t>В УФЕ ПРОЙДЕТ ЧЕМПИОНАТ ПО ОНЛАЙН-ДОБРОВОЛЬЧЕСТВУ ДЛЯ МОЛОДЕЖИ</w:t>
            </w:r>
          </w:hyperlink>
        </w:p>
        <w:p>
          <w:pPr>
            <w:pStyle w:val="Contents3"/>
            <w:rPr>
              <w:rFonts w:ascii="Calibri" w:hAnsi="Calibri" w:eastAsia="Times New Roman" w:cs="Times New Roman"/>
              <w:sz w:val="22"/>
              <w:lang w:val="en-US" w:eastAsia="en-US"/>
            </w:rPr>
          </w:pPr>
          <w:hyperlink w:anchor="__RefHeading___Toc534323351">
            <w:r>
              <w:rPr>
                <w:rStyle w:val="IndexLink"/>
              </w:rPr>
              <w:t>УФА: МНОГО НАС – ОДИН МИР</w:t>
            </w:r>
          </w:hyperlink>
        </w:p>
        <w:p>
          <w:pPr>
            <w:pStyle w:val="Contents3"/>
            <w:rPr>
              <w:rFonts w:ascii="Calibri" w:hAnsi="Calibri" w:eastAsia="Times New Roman" w:cs="Times New Roman"/>
              <w:sz w:val="22"/>
              <w:lang w:val="en-US" w:eastAsia="en-US"/>
            </w:rPr>
          </w:pPr>
          <w:hyperlink w:anchor="__RefHeading___Toc534323352">
            <w:r>
              <w:rPr>
                <w:rStyle w:val="IndexLink"/>
              </w:rPr>
              <w:t>В УФЕ ПРОВЕЛИ ФЕСТИВАЛЬ ЯЗЫКОВ «КАЛЕЙДОСКОП КУЛЬТУР»</w:t>
            </w:r>
          </w:hyperlink>
        </w:p>
        <w:p>
          <w:pPr>
            <w:pStyle w:val="Contents3"/>
            <w:rPr>
              <w:rFonts w:ascii="Calibri" w:hAnsi="Calibri" w:eastAsia="Times New Roman" w:cs="Times New Roman"/>
              <w:sz w:val="22"/>
              <w:lang w:val="en-US" w:eastAsia="en-US"/>
            </w:rPr>
          </w:pPr>
          <w:hyperlink w:anchor="__RefHeading___Toc534323353">
            <w:r>
              <w:rPr>
                <w:rStyle w:val="IndexLink"/>
              </w:rPr>
              <w:t>ДЕТСКАЯ ПРОГРАММА «СОЛНЕЧНЫЙ ГОРОД» ГТРК «БАШКОРТОСТАН» ПОБЕДИЛА ВО ВСЕРОССИЙСКОМ КОНКУРСЕ</w:t>
            </w:r>
          </w:hyperlink>
        </w:p>
        <w:p>
          <w:pPr>
            <w:pStyle w:val="Contents3"/>
            <w:rPr>
              <w:rFonts w:ascii="Calibri" w:hAnsi="Calibri" w:eastAsia="Times New Roman" w:cs="Times New Roman"/>
              <w:sz w:val="22"/>
              <w:lang w:val="en-US" w:eastAsia="en-US"/>
            </w:rPr>
          </w:pPr>
          <w:hyperlink w:anchor="__RefHeading___Toc534323354">
            <w:r>
              <w:rPr>
                <w:rStyle w:val="IndexLink"/>
              </w:rPr>
              <w:t>В УФЕ СОСТОЯЛСЯ ПРАЗДНИК РОДОСЛОВНОЙ ШЕЖЕРЕ-БАЙРАМ</w:t>
            </w:r>
          </w:hyperlink>
        </w:p>
        <w:p>
          <w:pPr>
            <w:pStyle w:val="Contents3"/>
            <w:rPr>
              <w:rFonts w:ascii="Calibri" w:hAnsi="Calibri" w:eastAsia="Times New Roman" w:cs="Times New Roman"/>
              <w:sz w:val="22"/>
              <w:lang w:val="en-US" w:eastAsia="en-US"/>
            </w:rPr>
          </w:pPr>
          <w:hyperlink w:anchor="__RefHeading___Toc534323355">
            <w:r>
              <w:rPr>
                <w:rStyle w:val="IndexLink"/>
              </w:rPr>
              <w:t>ОБУЧЕНИЕ ДЕТЕЙ ТОЛЕРАНТНОСТИ — РАБОТА РОДИТЕЛЕЙ ИЛИ УЧИТЕЛЕЙ?</w:t>
            </w:r>
          </w:hyperlink>
        </w:p>
        <w:p>
          <w:pPr>
            <w:pStyle w:val="Contents3"/>
            <w:rPr>
              <w:rFonts w:ascii="Calibri" w:hAnsi="Calibri" w:eastAsia="Times New Roman" w:cs="Times New Roman"/>
              <w:sz w:val="22"/>
              <w:lang w:val="en-US" w:eastAsia="en-US"/>
            </w:rPr>
          </w:pPr>
          <w:hyperlink w:anchor="__RefHeading___Toc534323356">
            <w:r>
              <w:rPr>
                <w:rStyle w:val="IndexLink"/>
              </w:rPr>
              <w:t>130 ЧЕЛОВЕК ИЗ ТЮМЕНСКИХ ДИАСПОР СРАЗИЛИСЬ ЗА КУБОК «ДРУЖБЫ НАРОДОВ»</w:t>
            </w:r>
          </w:hyperlink>
        </w:p>
        <w:p>
          <w:pPr>
            <w:pStyle w:val="Contents3"/>
            <w:rPr>
              <w:rFonts w:ascii="Calibri" w:hAnsi="Calibri" w:eastAsia="Times New Roman" w:cs="Times New Roman"/>
              <w:sz w:val="22"/>
              <w:lang w:val="en-US" w:eastAsia="en-US"/>
            </w:rPr>
          </w:pPr>
          <w:hyperlink w:anchor="__RefHeading___Toc534323357">
            <w:r>
              <w:rPr>
                <w:rStyle w:val="IndexLink"/>
              </w:rPr>
              <w:t>ДНИ КУЛЬТУРЫ КОРЕННЫХ МАЛОЧИСЛЕННЫХ НАРОДОВ СЕВЕРА СТАРТУЮТ В ТЮМЕНИ</w:t>
            </w:r>
          </w:hyperlink>
        </w:p>
        <w:p>
          <w:pPr>
            <w:pStyle w:val="Contents3"/>
            <w:rPr>
              <w:rFonts w:ascii="Calibri" w:hAnsi="Calibri" w:eastAsia="Times New Roman" w:cs="Times New Roman"/>
              <w:sz w:val="22"/>
              <w:lang w:val="en-US" w:eastAsia="en-US"/>
            </w:rPr>
          </w:pPr>
          <w:hyperlink w:anchor="__RefHeading___Toc534323358">
            <w:r>
              <w:rPr>
                <w:rStyle w:val="IndexLink"/>
              </w:rPr>
              <w:t>ТЮМЕНЦЫ, ПРИДУМАВШИЕ «ТОЛЕРАНТНЫЙ» КОМИКС, ПОБОРЮТСЯ ЗА ГРАФИЧЕСКИЙ ПЛАНШЕТ</w:t>
            </w:r>
          </w:hyperlink>
        </w:p>
        <w:p>
          <w:pPr>
            <w:pStyle w:val="Contents3"/>
            <w:rPr>
              <w:rFonts w:ascii="Calibri" w:hAnsi="Calibri" w:eastAsia="Times New Roman" w:cs="Times New Roman"/>
              <w:sz w:val="22"/>
              <w:lang w:val="en-US" w:eastAsia="en-US"/>
            </w:rPr>
          </w:pPr>
          <w:hyperlink w:anchor="__RefHeading___Toc534323359">
            <w:r>
              <w:rPr>
                <w:rStyle w:val="IndexLink"/>
              </w:rPr>
              <w:t>В ТЮМЕНСКОЙ ОБЛАСТИ УДАЛОСЬ НЕ ДОПУСТИТЬ КОНФЛИКТОВ НА НАЦИОНАЛЬНОЙ И РЕЛИГИОЗНОЙ ПОЧВЕ</w:t>
            </w:r>
          </w:hyperlink>
        </w:p>
        <w:p>
          <w:pPr>
            <w:pStyle w:val="Contents3"/>
            <w:rPr>
              <w:rFonts w:ascii="Calibri" w:hAnsi="Calibri" w:eastAsia="Times New Roman" w:cs="Times New Roman"/>
              <w:sz w:val="22"/>
              <w:lang w:val="en-US" w:eastAsia="en-US"/>
            </w:rPr>
          </w:pPr>
          <w:hyperlink w:anchor="__RefHeading___Toc534323360">
            <w:r>
              <w:rPr>
                <w:rStyle w:val="IndexLink"/>
              </w:rPr>
              <w:t>ПРОЕКТ ИЗ ЮГОРСКА СТАЛ ДИПЛОМАНТОМ ВСЕРОССИЙСКОГО КОНКУРСА «РОССИЯ – ЭТНИЧЕСКИЙ КОМФОРТ»</w:t>
            </w:r>
          </w:hyperlink>
        </w:p>
        <w:p>
          <w:pPr>
            <w:pStyle w:val="Contents3"/>
            <w:rPr>
              <w:rFonts w:ascii="Calibri" w:hAnsi="Calibri" w:eastAsia="Times New Roman" w:cs="Times New Roman"/>
              <w:sz w:val="22"/>
              <w:lang w:val="en-US" w:eastAsia="en-US"/>
            </w:rPr>
          </w:pPr>
          <w:hyperlink w:anchor="__RefHeading___Toc534323361">
            <w:r>
              <w:rPr>
                <w:rStyle w:val="IndexLink"/>
              </w:rPr>
              <w:t>МЫ ВСЕ - НИЖНЕВАРТОВЦЫ</w:t>
            </w:r>
          </w:hyperlink>
        </w:p>
        <w:p>
          <w:pPr>
            <w:pStyle w:val="Contents3"/>
            <w:rPr>
              <w:rFonts w:ascii="Calibri" w:hAnsi="Calibri" w:eastAsia="Times New Roman" w:cs="Times New Roman"/>
              <w:sz w:val="22"/>
              <w:lang w:val="en-US" w:eastAsia="en-US"/>
            </w:rPr>
          </w:pPr>
          <w:hyperlink w:anchor="__RefHeading___Toc534323362">
            <w:r>
              <w:rPr>
                <w:rStyle w:val="IndexLink"/>
              </w:rPr>
              <w:t>В СОЛНЕЧНОМ ПРОШЛА СПАРТАКИАДА СРЕДИ НАЦИОНАЛЬНЫХ ОБЪЕДИНЕНИЙ СУРГУТСКОГО РАЙОНА</w:t>
            </w:r>
          </w:hyperlink>
        </w:p>
        <w:p>
          <w:pPr>
            <w:pStyle w:val="Contents3"/>
            <w:rPr>
              <w:rFonts w:ascii="Calibri" w:hAnsi="Calibri" w:eastAsia="Times New Roman" w:cs="Times New Roman"/>
              <w:sz w:val="22"/>
              <w:lang w:val="en-US" w:eastAsia="en-US"/>
            </w:rPr>
          </w:pPr>
          <w:hyperlink w:anchor="__RefHeading___Toc534323363">
            <w:r>
              <w:rPr>
                <w:rStyle w:val="IndexLink"/>
              </w:rPr>
              <w:t>ОПЫТ НАО ПО ПЕРЕПИСИ КОРЕННЫХ НАРОДОВ СЕВЕРА БУДЕТ ИСПОЛЬЗОВАН В ДРУГИХ РЕГИОНАХ РОССИИ</w:t>
            </w:r>
          </w:hyperlink>
        </w:p>
        <w:p>
          <w:pPr>
            <w:pStyle w:val="Contents3"/>
            <w:rPr>
              <w:rFonts w:ascii="Calibri" w:hAnsi="Calibri" w:eastAsia="Times New Roman" w:cs="Times New Roman"/>
              <w:sz w:val="22"/>
              <w:lang w:val="en-US" w:eastAsia="en-US"/>
            </w:rPr>
          </w:pPr>
          <w:hyperlink w:anchor="__RefHeading___Toc534323364">
            <w:r>
              <w:rPr>
                <w:rStyle w:val="IndexLink"/>
              </w:rPr>
              <w:t>МОРОЗ НЕВЕЛИК, ДА СТОЯТЬ НЕ ВЕЛИТ: В ОМСКЕ ПРОШЕЛ МНОГОНАЦИОНАЛЬНЫЙ ПРАЗДНИК «ЕЛКА ДРУЖБЫ»</w:t>
            </w:r>
          </w:hyperlink>
        </w:p>
        <w:p>
          <w:pPr>
            <w:pStyle w:val="Contents3"/>
            <w:rPr>
              <w:rFonts w:ascii="Calibri" w:hAnsi="Calibri" w:eastAsia="Times New Roman" w:cs="Times New Roman"/>
              <w:sz w:val="22"/>
              <w:lang w:val="en-US" w:eastAsia="en-US"/>
            </w:rPr>
          </w:pPr>
          <w:hyperlink w:anchor="__RefHeading___Toc534323365">
            <w:r>
              <w:rPr>
                <w:rStyle w:val="IndexLink"/>
              </w:rPr>
              <w:t>В КУРГАНСКОЙ ОБЛАСТИ ОБСУДИЛИ ВОПРОСЫ МЕЖНАЦИОНАЛЬНЫХ ОТНОШЕНИЙ</w:t>
            </w:r>
          </w:hyperlink>
        </w:p>
        <w:p>
          <w:pPr>
            <w:pStyle w:val="Contents3"/>
            <w:rPr>
              <w:rFonts w:ascii="Calibri" w:hAnsi="Calibri" w:eastAsia="Times New Roman" w:cs="Times New Roman"/>
              <w:sz w:val="22"/>
              <w:lang w:val="en-US" w:eastAsia="en-US"/>
            </w:rPr>
          </w:pPr>
          <w:hyperlink w:anchor="__RefHeading___Toc534323366">
            <w:r>
              <w:rPr>
                <w:rStyle w:val="IndexLink"/>
              </w:rPr>
              <w:t>ВЗРОСЛЫЕ УЗНАЛИ, КАК ВИДЯТ МНОГОНАЦИОНАЛЬНЫЙ КУЗБАСС ДЕТИ</w:t>
            </w:r>
          </w:hyperlink>
        </w:p>
        <w:p>
          <w:pPr>
            <w:pStyle w:val="Contents3"/>
            <w:rPr>
              <w:rFonts w:ascii="Calibri" w:hAnsi="Calibri" w:eastAsia="Times New Roman" w:cs="Times New Roman"/>
              <w:sz w:val="22"/>
              <w:lang w:val="en-US" w:eastAsia="en-US"/>
            </w:rPr>
          </w:pPr>
          <w:hyperlink w:anchor="__RefHeading___Toc534323367">
            <w:r>
              <w:rPr>
                <w:rStyle w:val="IndexLink"/>
              </w:rPr>
              <w:t>МУЗЫКАЛЬНЫЙ ФЕСТИВАЛЬ "СИБИРИАДА" ПРОШЕЛ В МЫСКАХ</w:t>
            </w:r>
          </w:hyperlink>
        </w:p>
        <w:p>
          <w:pPr>
            <w:pStyle w:val="Contents3"/>
            <w:rPr>
              <w:rFonts w:ascii="Calibri" w:hAnsi="Calibri" w:eastAsia="Times New Roman" w:cs="Times New Roman"/>
              <w:sz w:val="22"/>
              <w:lang w:val="en-US" w:eastAsia="en-US"/>
            </w:rPr>
          </w:pPr>
          <w:hyperlink w:anchor="__RefHeading___Toc534323368">
            <w:r>
              <w:rPr>
                <w:rStyle w:val="IndexLink"/>
              </w:rPr>
              <w:t>В ХАКАСИИ ПОДВЕЛИ ИТОГИ КОНКУРСА «МЫ РАЗНЫЕ, НО МЫ ВМЕСТЕ. МЫ – РОССИЯНЕ!»</w:t>
            </w:r>
          </w:hyperlink>
        </w:p>
        <w:p>
          <w:pPr>
            <w:pStyle w:val="Contents3"/>
            <w:rPr>
              <w:rFonts w:ascii="Calibri" w:hAnsi="Calibri" w:eastAsia="Times New Roman" w:cs="Times New Roman"/>
              <w:sz w:val="22"/>
              <w:lang w:val="en-US" w:eastAsia="en-US"/>
            </w:rPr>
          </w:pPr>
          <w:hyperlink w:anchor="__RefHeading___Toc534323369">
            <w:r>
              <w:rPr>
                <w:rStyle w:val="IndexLink"/>
              </w:rPr>
              <w:t>НОВЫЙ ГОД КРУГЛЫЙ ГОД. ПРАЗДНИКИ ОБЪЕДИНЯЮТ МНОГОНАЦИОНАЛЬНОЕ ПРИАНГАРЬЕ</w:t>
            </w:r>
          </w:hyperlink>
        </w:p>
        <w:p>
          <w:pPr>
            <w:pStyle w:val="Contents3"/>
            <w:rPr>
              <w:rFonts w:ascii="Calibri" w:hAnsi="Calibri" w:eastAsia="Times New Roman" w:cs="Times New Roman"/>
              <w:sz w:val="22"/>
              <w:lang w:val="en-US" w:eastAsia="en-US"/>
            </w:rPr>
          </w:pPr>
          <w:hyperlink w:anchor="__RefHeading___Toc534323370">
            <w:r>
              <w:rPr>
                <w:rStyle w:val="IndexLink"/>
              </w:rPr>
              <w:t>В УЛАН-УДЭ ПРОШЁЛ ФЕСТИВАЛЬ НАРОДНЫХ ПРОМЫСЛОВ</w:t>
            </w:r>
          </w:hyperlink>
        </w:p>
        <w:p>
          <w:pPr>
            <w:pStyle w:val="Contents3"/>
            <w:rPr>
              <w:rFonts w:ascii="Calibri" w:hAnsi="Calibri" w:eastAsia="Times New Roman" w:cs="Times New Roman"/>
              <w:sz w:val="22"/>
              <w:lang w:val="en-US" w:eastAsia="en-US"/>
            </w:rPr>
          </w:pPr>
          <w:hyperlink w:anchor="__RefHeading___Toc534323371">
            <w:r>
              <w:rPr>
                <w:rStyle w:val="IndexLink"/>
              </w:rPr>
              <w:t>СОЮЗ КАЗАКОВ РОССИИ НАГРАДИЛ МЭРА УЛАН-УДЭ</w:t>
            </w:r>
          </w:hyperlink>
        </w:p>
        <w:p>
          <w:pPr>
            <w:pStyle w:val="Contents3"/>
            <w:rPr>
              <w:rFonts w:ascii="Calibri" w:hAnsi="Calibri" w:eastAsia="Times New Roman" w:cs="Times New Roman"/>
              <w:sz w:val="22"/>
              <w:lang w:val="en-US" w:eastAsia="en-US"/>
            </w:rPr>
          </w:pPr>
          <w:hyperlink w:anchor="__RefHeading___Toc534323372">
            <w:r>
              <w:rPr>
                <w:rStyle w:val="IndexLink"/>
              </w:rPr>
              <w:t>В ХАБАРОВСКЕ ПРОШЕЛ СЕМИНАР «ПОЛИКУЛЬТУРНОЕ ОБРАЗОВАНИЕ И МЕЖЭТНИЧЕСКОЕ ОБЩЕНИЕ: РЕАЛИИ И ПЕРСПЕКТИВЫ»</w:t>
            </w:r>
          </w:hyperlink>
        </w:p>
        <w:p>
          <w:pPr>
            <w:pStyle w:val="Contents3"/>
            <w:rPr>
              <w:rFonts w:ascii="Calibri" w:hAnsi="Calibri" w:eastAsia="Times New Roman" w:cs="Times New Roman"/>
              <w:sz w:val="22"/>
              <w:lang w:val="en-US" w:eastAsia="en-US"/>
            </w:rPr>
          </w:pPr>
          <w:hyperlink w:anchor="__RefHeading___Toc534323373">
            <w:r>
              <w:rPr>
                <w:rStyle w:val="IndexLink"/>
              </w:rPr>
              <w:t>ДОЛЯ ГРАЖДАН, ПОЗИТИВНО ОЦЕНИВАЮЩИХ СОСТОЯНИЕ МЕЖНАЦИОНАЛЬНЫХ ОТНОШЕНИЙ В ЕАО, ВЫСОКА</w:t>
            </w:r>
          </w:hyperlink>
        </w:p>
        <w:p>
          <w:pPr>
            <w:pStyle w:val="Contents3"/>
            <w:rPr>
              <w:rFonts w:ascii="Calibri" w:hAnsi="Calibri" w:eastAsia="Times New Roman" w:cs="Times New Roman"/>
              <w:sz w:val="22"/>
              <w:lang w:val="en-US" w:eastAsia="en-US"/>
            </w:rPr>
          </w:pPr>
          <w:hyperlink w:anchor="__RefHeading___Toc534323374">
            <w:r>
              <w:rPr>
                <w:rStyle w:val="IndexLink"/>
              </w:rPr>
              <w:t>САМЫЕ РАЗНЫЕ НАРОДНОСТИ СОБРАЛИСЬ НА ФЕСТИВАЛЕ "МНОГОЛИКАЯ РОССИЯ" В МАГАДАНЕ</w:t>
            </w:r>
          </w:hyperlink>
        </w:p>
        <w:p>
          <w:pPr>
            <w:pStyle w:val="Contents3"/>
            <w:rPr>
              <w:rFonts w:ascii="Calibri" w:hAnsi="Calibri" w:eastAsia="Times New Roman" w:cs="Times New Roman"/>
              <w:sz w:val="22"/>
              <w:lang w:val="en-US" w:eastAsia="en-US"/>
            </w:rPr>
          </w:pPr>
          <w:hyperlink w:anchor="__RefHeading___Toc534323375">
            <w:r>
              <w:rPr>
                <w:rStyle w:val="IndexLink"/>
              </w:rPr>
              <w:t>МАГАДАНЦЕВ СПРОСЯТ ОБ ОТНОШЕНИИ К НАЦИОНАЛЬНЫМ ПРАЗДНИКАМ, ПРОВОДИМЫХ В ГОРОДЕ, ОБ ИЗВЕСТНЫХ ИМ КОНФЛИКТАХ МЕЖДУ ПРЕДСТАВИТЕЛЯМИ РАЗНЫХ НАЦИОНАЛЬНОСТЕЙ</w:t>
            </w:r>
          </w:hyperlink>
        </w:p>
        <w:p>
          <w:pPr>
            <w:pStyle w:val="Contents3"/>
            <w:rPr>
              <w:rFonts w:ascii="Calibri" w:hAnsi="Calibri" w:eastAsia="Times New Roman" w:cs="Times New Roman"/>
              <w:sz w:val="22"/>
              <w:lang w:val="en-US" w:eastAsia="en-US"/>
            </w:rPr>
          </w:pPr>
          <w:hyperlink w:anchor="__RefHeading___Toc534323376">
            <w:r>
              <w:rPr>
                <w:rStyle w:val="IndexLink"/>
              </w:rPr>
              <w:t>ФЕСТИВАЛЬ «ДРУЖАТ ДЕТИ НА ПЛАНЕТЕ» ПРОШЕЛ ВО ВЛАДИВОСТОКЕ</w:t>
            </w:r>
          </w:hyperlink>
        </w:p>
        <w:p>
          <w:pPr>
            <w:pStyle w:val="Contents3"/>
            <w:rPr>
              <w:rFonts w:ascii="Calibri" w:hAnsi="Calibri" w:eastAsia="Times New Roman" w:cs="Times New Roman"/>
              <w:sz w:val="22"/>
              <w:lang w:val="en-US" w:eastAsia="en-US"/>
            </w:rPr>
          </w:pPr>
          <w:hyperlink w:anchor="__RefHeading___Toc534323377">
            <w:r>
              <w:rPr>
                <w:rStyle w:val="IndexLink"/>
              </w:rPr>
              <w:t>В КАМЧАТСКОМ КРАЕ СОСТОЯЛОСЬ МЕЖРЕГИОНАЛЬНОЕ МЕРОПРИЯТИЕ В СФЕРЕ МЕЖНАЦИОНАЛЬНЫХ ОТНОШЕНИЙ</w:t>
            </w:r>
          </w:hyperlink>
        </w:p>
        <w:p>
          <w:pPr>
            <w:pStyle w:val="Contents2"/>
            <w:rPr>
              <w:rFonts w:ascii="Calibri" w:hAnsi="Calibri" w:eastAsia="Times New Roman" w:cs="Times New Roman"/>
              <w:sz w:val="22"/>
              <w:lang w:val="en-US" w:eastAsia="en-US"/>
            </w:rPr>
          </w:pPr>
          <w:hyperlink w:anchor="__RefHeading___Toc534323378">
            <w:r>
              <w:rPr>
                <w:rStyle w:val="IndexLink"/>
              </w:rPr>
              <w:t>МИГРАНТЫ, ИММИГРАНТЫ И ИНОСТРАННЫЕ РАБОЧИЕ</w:t>
            </w:r>
          </w:hyperlink>
        </w:p>
        <w:p>
          <w:pPr>
            <w:pStyle w:val="Contents3"/>
            <w:rPr>
              <w:rFonts w:ascii="Calibri" w:hAnsi="Calibri" w:eastAsia="Times New Roman" w:cs="Times New Roman"/>
              <w:sz w:val="22"/>
              <w:lang w:val="en-US" w:eastAsia="en-US"/>
            </w:rPr>
          </w:pPr>
          <w:hyperlink w:anchor="__RefHeading___Toc534323379">
            <w:r>
              <w:rPr>
                <w:rStyle w:val="IndexLink"/>
              </w:rPr>
              <w:t>СОВЕТ ФЕДЕРАЦИИ БЕСПОКОЯТ ЭКЗАМЕНЫ МИГРАНТОВ</w:t>
            </w:r>
          </w:hyperlink>
        </w:p>
        <w:p>
          <w:pPr>
            <w:pStyle w:val="Contents3"/>
            <w:rPr>
              <w:rFonts w:ascii="Calibri" w:hAnsi="Calibri" w:eastAsia="Times New Roman" w:cs="Times New Roman"/>
              <w:sz w:val="22"/>
              <w:lang w:val="en-US" w:eastAsia="en-US"/>
            </w:rPr>
          </w:pPr>
          <w:hyperlink w:anchor="__RefHeading___Toc534323380">
            <w:r>
              <w:rPr>
                <w:rStyle w:val="IndexLink"/>
              </w:rPr>
              <w:t>МИГРАЦИЯ – МИНА ЗАМЕДЛЕННОГО ДЕЙСТВИЯ ИЛИ ИСТОЧНИК СОЦИАЛЬНО-ЭКОНОМИЧЕСКОГО РАЗВИТИЯ?</w:t>
            </w:r>
          </w:hyperlink>
        </w:p>
        <w:p>
          <w:pPr>
            <w:pStyle w:val="Contents3"/>
            <w:rPr>
              <w:rFonts w:ascii="Calibri" w:hAnsi="Calibri" w:eastAsia="Times New Roman" w:cs="Times New Roman"/>
              <w:sz w:val="22"/>
              <w:lang w:val="en-US" w:eastAsia="en-US"/>
            </w:rPr>
          </w:pPr>
          <w:hyperlink w:anchor="__RefHeading___Toc534323381">
            <w:r>
              <w:rPr>
                <w:rStyle w:val="IndexLink"/>
              </w:rPr>
              <w:t>СО СКИДКОЙ НА РУССКОСТЬ</w:t>
            </w:r>
          </w:hyperlink>
        </w:p>
        <w:p>
          <w:pPr>
            <w:pStyle w:val="Contents3"/>
            <w:rPr>
              <w:rFonts w:ascii="Calibri" w:hAnsi="Calibri" w:eastAsia="Times New Roman" w:cs="Times New Roman"/>
              <w:sz w:val="22"/>
              <w:lang w:val="en-US" w:eastAsia="en-US"/>
            </w:rPr>
          </w:pPr>
          <w:hyperlink w:anchor="__RefHeading___Toc534323382">
            <w:r>
              <w:rPr>
                <w:rStyle w:val="IndexLink"/>
              </w:rPr>
              <w:t>ГУ МВД ПО МОСКВЕ: МИГРАЦИОННАЯ СИТУАЦИЯ В СТОЛИЦЕ СТАБИЛЬНАЯ</w:t>
            </w:r>
          </w:hyperlink>
        </w:p>
        <w:p>
          <w:pPr>
            <w:pStyle w:val="Contents3"/>
            <w:rPr>
              <w:rFonts w:ascii="Calibri" w:hAnsi="Calibri" w:eastAsia="Times New Roman" w:cs="Times New Roman"/>
              <w:sz w:val="22"/>
              <w:lang w:val="en-US" w:eastAsia="en-US"/>
            </w:rPr>
          </w:pPr>
          <w:hyperlink w:anchor="__RefHeading___Toc534323383">
            <w:r>
              <w:rPr>
                <w:rStyle w:val="IndexLink"/>
              </w:rPr>
              <w:t>КАК ПОГОВОРИТЬ С МИГРАНТОМ</w:t>
            </w:r>
          </w:hyperlink>
        </w:p>
        <w:p>
          <w:pPr>
            <w:pStyle w:val="Contents3"/>
            <w:rPr>
              <w:rFonts w:ascii="Calibri" w:hAnsi="Calibri" w:eastAsia="Times New Roman" w:cs="Times New Roman"/>
              <w:sz w:val="22"/>
              <w:lang w:val="en-US" w:eastAsia="en-US"/>
            </w:rPr>
          </w:pPr>
          <w:hyperlink w:anchor="__RefHeading___Toc534323384">
            <w:r>
              <w:rPr>
                <w:rStyle w:val="IndexLink"/>
              </w:rPr>
              <w:t>ЧУЖИЕ ДЕТИ</w:t>
            </w:r>
          </w:hyperlink>
        </w:p>
        <w:p>
          <w:pPr>
            <w:pStyle w:val="Contents3"/>
            <w:rPr>
              <w:rFonts w:ascii="Calibri" w:hAnsi="Calibri" w:eastAsia="Times New Roman" w:cs="Times New Roman"/>
              <w:sz w:val="22"/>
              <w:lang w:val="en-US" w:eastAsia="en-US"/>
            </w:rPr>
          </w:pPr>
          <w:hyperlink w:anchor="__RefHeading___Toc534323385">
            <w:r>
              <w:rPr>
                <w:rStyle w:val="IndexLink"/>
              </w:rPr>
              <w:t>ДОУЧЕБНАЯ ПОДГОТОВКА В МОСКВЕ</w:t>
            </w:r>
          </w:hyperlink>
        </w:p>
        <w:p>
          <w:pPr>
            <w:pStyle w:val="Contents3"/>
            <w:rPr>
              <w:rFonts w:ascii="Calibri" w:hAnsi="Calibri" w:eastAsia="Times New Roman" w:cs="Times New Roman"/>
              <w:sz w:val="22"/>
              <w:lang w:val="en-US" w:eastAsia="en-US"/>
            </w:rPr>
          </w:pPr>
          <w:hyperlink w:anchor="__RefHeading___Toc534323386">
            <w:r>
              <w:rPr>
                <w:rStyle w:val="IndexLink"/>
              </w:rPr>
              <w:t>МУРМАНЧАН ПРИГЛАШАЮТ НА ДЕНЬ ПРАВОВОГО ИНФОРМИРОВАНИЯ МИГРАНТОВ</w:t>
            </w:r>
          </w:hyperlink>
        </w:p>
        <w:p>
          <w:pPr>
            <w:pStyle w:val="Contents3"/>
            <w:rPr>
              <w:rFonts w:ascii="Calibri" w:hAnsi="Calibri" w:eastAsia="Times New Roman" w:cs="Times New Roman"/>
              <w:sz w:val="22"/>
              <w:lang w:val="en-US" w:eastAsia="en-US"/>
            </w:rPr>
          </w:pPr>
          <w:hyperlink w:anchor="__RefHeading___Toc534323387">
            <w:r>
              <w:rPr>
                <w:rStyle w:val="IndexLink"/>
              </w:rPr>
              <w:t>КАК МИГРАНТАМ ПОМОГАЮТ ОСВОИТЬСЯ?</w:t>
            </w:r>
          </w:hyperlink>
        </w:p>
        <w:p>
          <w:pPr>
            <w:pStyle w:val="Contents3"/>
            <w:rPr>
              <w:rFonts w:ascii="Calibri" w:hAnsi="Calibri" w:eastAsia="Times New Roman" w:cs="Times New Roman"/>
              <w:sz w:val="22"/>
              <w:lang w:val="en-US" w:eastAsia="en-US"/>
            </w:rPr>
          </w:pPr>
          <w:hyperlink w:anchor="__RefHeading___Toc534323388">
            <w:r>
              <w:rPr>
                <w:rStyle w:val="IndexLink"/>
              </w:rPr>
              <w:t>В КАЗАНИ ОБСУДИЛИ ПРОБЛЕМЫ ОБУЧЕНИЯ ДЕТЕЙ МИГРАНТОВ В РОССИЙСКИХ ШКОЛАХ</w:t>
            </w:r>
          </w:hyperlink>
        </w:p>
        <w:p>
          <w:pPr>
            <w:pStyle w:val="Contents3"/>
            <w:rPr>
              <w:rFonts w:ascii="Calibri" w:hAnsi="Calibri" w:eastAsia="Times New Roman" w:cs="Times New Roman"/>
              <w:sz w:val="22"/>
              <w:lang w:val="en-US" w:eastAsia="en-US"/>
            </w:rPr>
          </w:pPr>
          <w:hyperlink w:anchor="__RefHeading___Toc534323389">
            <w:r>
              <w:rPr>
                <w:rStyle w:val="IndexLink"/>
              </w:rPr>
              <w:t>В ТАТАРСТАНЕ ДЛЯ ДЕТЕЙ ТРУДОВЫХ МИГРАНТОВ ОРГАНИЗУЮТ КУРСЫ РУССКОГО И ТАТАРСКОГО ЯЗЫКОВ</w:t>
            </w:r>
          </w:hyperlink>
        </w:p>
        <w:p>
          <w:pPr>
            <w:pStyle w:val="Contents3"/>
            <w:rPr>
              <w:rFonts w:ascii="Calibri" w:hAnsi="Calibri" w:eastAsia="Times New Roman" w:cs="Times New Roman"/>
              <w:sz w:val="22"/>
              <w:lang w:val="en-US" w:eastAsia="en-US"/>
            </w:rPr>
          </w:pPr>
          <w:hyperlink w:anchor="__RefHeading___Toc534323390">
            <w:r>
              <w:rPr>
                <w:rStyle w:val="IndexLink"/>
              </w:rPr>
              <w:t>В ТОЛЬЯТТИ СПЕЦИАЛИСТЫ ДОМА ДРУЖБЫ НАРОДОВ РАССКАЗАЛИ МИГРАНТАМ О СВОИХ ПРАВАХ</w:t>
            </w:r>
          </w:hyperlink>
        </w:p>
        <w:p>
          <w:pPr>
            <w:pStyle w:val="Contents3"/>
            <w:rPr>
              <w:rFonts w:ascii="Calibri" w:hAnsi="Calibri" w:eastAsia="Times New Roman" w:cs="Times New Roman"/>
              <w:sz w:val="22"/>
              <w:lang w:val="en-US" w:eastAsia="en-US"/>
            </w:rPr>
          </w:pPr>
          <w:hyperlink w:anchor="__RefHeading___Toc534323391">
            <w:r>
              <w:rPr>
                <w:rStyle w:val="IndexLink"/>
              </w:rPr>
              <w:t>КОНСТАНТИН ДУБРОВИН: «МИГРАЦИОННАЯ СИТУАЦИЯ НА ТЕРРИТОРИИ УДМУРТИИ ТРАДИЦИОННО СТАБИЛЬНА»</w:t>
            </w:r>
          </w:hyperlink>
        </w:p>
        <w:p>
          <w:pPr>
            <w:pStyle w:val="Contents3"/>
            <w:rPr>
              <w:rFonts w:ascii="Calibri" w:hAnsi="Calibri" w:eastAsia="Times New Roman" w:cs="Times New Roman"/>
              <w:sz w:val="22"/>
              <w:lang w:val="en-US" w:eastAsia="en-US"/>
            </w:rPr>
          </w:pPr>
          <w:hyperlink w:anchor="__RefHeading___Toc534323392">
            <w:r>
              <w:rPr>
                <w:rStyle w:val="IndexLink"/>
              </w:rPr>
              <w:t>КРУПНЫЙ КОНСУЛЬТАЦИОННЫЙ ЦЕНТР ДЛЯ МИГРАНТОВ ОТКРОЕТСЯ В ПЕРМИ В 2019 ГОДУ</w:t>
            </w:r>
          </w:hyperlink>
        </w:p>
        <w:p>
          <w:pPr>
            <w:pStyle w:val="Contents3"/>
            <w:rPr>
              <w:rFonts w:ascii="Calibri" w:hAnsi="Calibri" w:eastAsia="Times New Roman" w:cs="Times New Roman"/>
              <w:sz w:val="22"/>
              <w:lang w:val="en-US" w:eastAsia="en-US"/>
            </w:rPr>
          </w:pPr>
          <w:hyperlink w:anchor="__RefHeading___Toc534323393">
            <w:r>
              <w:rPr>
                <w:rStyle w:val="IndexLink"/>
              </w:rPr>
              <w:t>В СУРГУТСКОМ РАЙОНЕ СОЗДАДУТ МНОГОФУНКЦИОНАЛЬНЫЙ ЦЕНТР ДЛЯ МИГРАНТОВ</w:t>
            </w:r>
          </w:hyperlink>
        </w:p>
        <w:p>
          <w:pPr>
            <w:pStyle w:val="Contents3"/>
            <w:rPr>
              <w:rFonts w:ascii="Calibri" w:hAnsi="Calibri" w:eastAsia="Times New Roman" w:cs="Times New Roman"/>
              <w:sz w:val="22"/>
              <w:lang w:val="en-US" w:eastAsia="en-US"/>
            </w:rPr>
          </w:pPr>
          <w:hyperlink w:anchor="__RefHeading___Toc534323394">
            <w:r>
              <w:rPr>
                <w:rStyle w:val="IndexLink"/>
              </w:rPr>
              <w:t>НА КАМЧАТКЕ МИГРАНТОВ ПРИГЛАШАЮТ ПОВЫСИТЬ УРОВЕНЬ РУССКОГО ЯЗЫКА</w:t>
            </w:r>
          </w:hyperlink>
        </w:p>
        <w:p>
          <w:pPr>
            <w:pStyle w:val="Contents2"/>
            <w:rPr>
              <w:rFonts w:ascii="Calibri" w:hAnsi="Calibri" w:eastAsia="Times New Roman" w:cs="Times New Roman"/>
              <w:sz w:val="22"/>
              <w:lang w:val="en-US" w:eastAsia="en-US"/>
            </w:rPr>
          </w:pPr>
          <w:hyperlink w:anchor="__RefHeading___Toc534323395">
            <w:r>
              <w:rPr>
                <w:rStyle w:val="IndexLink"/>
                <w:u w:val="none"/>
              </w:rPr>
              <w:t>ЛЮДИ С ОГРАНИЧЕННЫМИ ВОЗМОЖНОСТЯМИ</w:t>
            </w:r>
          </w:hyperlink>
        </w:p>
        <w:p>
          <w:pPr>
            <w:pStyle w:val="Contents3"/>
            <w:rPr>
              <w:rFonts w:ascii="Calibri" w:hAnsi="Calibri" w:eastAsia="Times New Roman" w:cs="Times New Roman"/>
              <w:sz w:val="22"/>
              <w:lang w:val="en-US" w:eastAsia="en-US"/>
            </w:rPr>
          </w:pPr>
          <w:hyperlink w:anchor="__RefHeading___Toc534323396">
            <w:r>
              <w:rPr>
                <w:rStyle w:val="IndexLink"/>
              </w:rPr>
              <w:t>ПРАВИТЕЛЬСТВО ОДОБРИЛО ИЗМЕНЕНИЯ В КОАП В ЧАСТИ ЗАЩИТЫ ПРАВ ИНВАЛИДОВ</w:t>
            </w:r>
          </w:hyperlink>
        </w:p>
        <w:p>
          <w:pPr>
            <w:pStyle w:val="Contents3"/>
            <w:rPr>
              <w:rFonts w:ascii="Calibri" w:hAnsi="Calibri" w:eastAsia="Times New Roman" w:cs="Times New Roman"/>
              <w:sz w:val="22"/>
              <w:lang w:val="en-US" w:eastAsia="en-US"/>
            </w:rPr>
          </w:pPr>
          <w:hyperlink w:anchor="__RefHeading___Toc534323397">
            <w:r>
              <w:rPr>
                <w:rStyle w:val="IndexLink"/>
              </w:rPr>
              <w:t>В «СПРАВЕДЛИВОЙ РОССИИ» ПРЕДЛОЖИЛИ ИНДЕКСИРОВАТЬ ВЫПЛАТЫ ПО УХОДУ ЗА ДЕТЬМИ-ИНВАЛИДАМИ</w:t>
            </w:r>
          </w:hyperlink>
        </w:p>
        <w:p>
          <w:pPr>
            <w:pStyle w:val="Contents3"/>
            <w:rPr>
              <w:rFonts w:ascii="Calibri" w:hAnsi="Calibri" w:eastAsia="Times New Roman" w:cs="Times New Roman"/>
              <w:sz w:val="22"/>
              <w:lang w:val="en-US" w:eastAsia="en-US"/>
            </w:rPr>
          </w:pPr>
          <w:hyperlink w:anchor="__RefHeading___Toc534323398">
            <w:r>
              <w:rPr>
                <w:rStyle w:val="IndexLink"/>
              </w:rPr>
              <w:t>В РОССИИ ВЫРОСЛО ЧИСЛО ДЕТЕЙ С ИНВАЛИДНОСТЬЮ</w:t>
            </w:r>
          </w:hyperlink>
        </w:p>
        <w:p>
          <w:pPr>
            <w:pStyle w:val="Contents3"/>
            <w:rPr>
              <w:rFonts w:ascii="Calibri" w:hAnsi="Calibri" w:eastAsia="Times New Roman" w:cs="Times New Roman"/>
              <w:sz w:val="22"/>
              <w:lang w:val="en-US" w:eastAsia="en-US"/>
            </w:rPr>
          </w:pPr>
          <w:hyperlink w:anchor="__RefHeading___Toc534323399">
            <w:r>
              <w:rPr>
                <w:rStyle w:val="IndexLink"/>
              </w:rPr>
              <w:t>В ГОСДУМУ ВНЕСЛИ ПРОЕКТ ОБ УПРОЩЕНИИ ПРЕДОСТАВЛЕНИЯ ГОСУСЛУГ ИНВАЛИДАМ</w:t>
            </w:r>
          </w:hyperlink>
        </w:p>
        <w:p>
          <w:pPr>
            <w:pStyle w:val="Contents3"/>
            <w:rPr>
              <w:rFonts w:ascii="Calibri" w:hAnsi="Calibri" w:eastAsia="Times New Roman" w:cs="Times New Roman"/>
              <w:sz w:val="22"/>
              <w:lang w:val="en-US" w:eastAsia="en-US"/>
            </w:rPr>
          </w:pPr>
          <w:hyperlink w:anchor="__RefHeading___Toc534323400">
            <w:r>
              <w:rPr>
                <w:rStyle w:val="IndexLink"/>
              </w:rPr>
              <w:t>МОСКВА ПРИЗНАНА САМЫМ УДОБНЫМ ГОРОДОМ ДЛЯ ИНВАЛИДОВ</w:t>
            </w:r>
          </w:hyperlink>
        </w:p>
        <w:p>
          <w:pPr>
            <w:pStyle w:val="Contents3"/>
            <w:rPr>
              <w:rFonts w:ascii="Calibri" w:hAnsi="Calibri" w:eastAsia="Times New Roman" w:cs="Times New Roman"/>
              <w:sz w:val="22"/>
              <w:lang w:val="en-US" w:eastAsia="en-US"/>
            </w:rPr>
          </w:pPr>
          <w:hyperlink w:anchor="__RefHeading___Toc534323401">
            <w:r>
              <w:rPr>
                <w:rStyle w:val="IndexLink"/>
              </w:rPr>
              <w:t>ЧУЖИХ НЕ БЫВАЕТ: КАК ВОЛОНТЕРЫ В РАЗНЫХ ГОРОДАХ ПОМОГАЮТ ДЕТЯМ</w:t>
            </w:r>
          </w:hyperlink>
        </w:p>
        <w:p>
          <w:pPr>
            <w:pStyle w:val="Contents3"/>
            <w:rPr>
              <w:rFonts w:ascii="Calibri" w:hAnsi="Calibri" w:eastAsia="Times New Roman" w:cs="Times New Roman"/>
              <w:sz w:val="22"/>
              <w:lang w:val="en-US" w:eastAsia="en-US"/>
            </w:rPr>
          </w:pPr>
          <w:hyperlink w:anchor="__RefHeading___Toc534323402">
            <w:r>
              <w:rPr>
                <w:rStyle w:val="IndexLink"/>
              </w:rPr>
              <w:t>ИСКУССТВО ДЛЯ ВСЕХ: РОССИЙСКИЕ МУЗЕИ СТАЛИ ДОСТУПНЕЕ ДЛЯ ИНВАЛИДОВ</w:t>
            </w:r>
          </w:hyperlink>
        </w:p>
        <w:p>
          <w:pPr>
            <w:pStyle w:val="Contents3"/>
            <w:rPr>
              <w:rFonts w:ascii="Calibri" w:hAnsi="Calibri" w:eastAsia="Times New Roman" w:cs="Times New Roman"/>
              <w:sz w:val="22"/>
              <w:lang w:val="en-US" w:eastAsia="en-US"/>
            </w:rPr>
          </w:pPr>
          <w:hyperlink w:anchor="__RefHeading___Toc534323403">
            <w:r>
              <w:rPr>
                <w:rStyle w:val="IndexLink"/>
              </w:rPr>
              <w:t>В МОСКВЕ ПРОХОДИТ ФИНАЛ МЕЖДУНАРОДНОГО ФЕСТИВАЛЯ "ИНТЕГРАЦИЯ"</w:t>
            </w:r>
          </w:hyperlink>
        </w:p>
        <w:p>
          <w:pPr>
            <w:pStyle w:val="Contents3"/>
            <w:rPr>
              <w:rFonts w:ascii="Calibri" w:hAnsi="Calibri" w:eastAsia="Times New Roman" w:cs="Times New Roman"/>
              <w:sz w:val="22"/>
              <w:lang w:val="en-US" w:eastAsia="en-US"/>
            </w:rPr>
          </w:pPr>
          <w:hyperlink w:anchor="__RefHeading___Toc534323404">
            <w:r>
              <w:rPr>
                <w:rStyle w:val="IndexLink"/>
              </w:rPr>
              <w:t>В МОСГОРДУМЕ ПРЕДЛОЖИЛИ ДЛЯ РАЗВИТИЯ ТОЛЕРАНТНОСТИ У ШКОЛЬНИКОВ РАССКАЗЫВАТЬ ИМ ОБ ОНКОЗАБОЛЕВАНИЯХ</w:t>
            </w:r>
          </w:hyperlink>
        </w:p>
        <w:p>
          <w:pPr>
            <w:pStyle w:val="Contents3"/>
            <w:rPr>
              <w:rFonts w:ascii="Calibri" w:hAnsi="Calibri" w:eastAsia="Times New Roman" w:cs="Times New Roman"/>
              <w:sz w:val="22"/>
              <w:lang w:val="en-US" w:eastAsia="en-US"/>
            </w:rPr>
          </w:pPr>
          <w:hyperlink w:anchor="__RefHeading___Toc534323405">
            <w:r>
              <w:rPr>
                <w:rStyle w:val="IndexLink"/>
              </w:rPr>
              <w:t>В СТОЛИЦЕ ПРОДОЛЖАЕТСЯ РАЗВИТИЕ СИСТЕМЫ РЕАБИЛИТАЦИИ ДЛЯ ДЕТЕЙ-ИНВАЛИДОВ</w:t>
            </w:r>
          </w:hyperlink>
        </w:p>
        <w:p>
          <w:pPr>
            <w:pStyle w:val="Contents3"/>
            <w:rPr>
              <w:rFonts w:ascii="Calibri" w:hAnsi="Calibri" w:eastAsia="Times New Roman" w:cs="Times New Roman"/>
              <w:sz w:val="22"/>
              <w:lang w:val="en-US" w:eastAsia="en-US"/>
            </w:rPr>
          </w:pPr>
          <w:hyperlink w:anchor="__RefHeading___Toc534323406">
            <w:r>
              <w:rPr>
                <w:rStyle w:val="IndexLink"/>
              </w:rPr>
              <w:t>ФЕСТИВАЛЬ «В БУДУЩЕЕ БЕЗ ГРАНИЦ» ДЛЯ ОСОБЕННЫХ ДЕТЕЙ ПРОШЕЛ В ИВАНТЕЕВКЕ</w:t>
            </w:r>
          </w:hyperlink>
        </w:p>
        <w:p>
          <w:pPr>
            <w:pStyle w:val="Contents3"/>
            <w:rPr>
              <w:rFonts w:ascii="Calibri" w:hAnsi="Calibri" w:eastAsia="Times New Roman" w:cs="Times New Roman"/>
              <w:sz w:val="22"/>
              <w:lang w:val="en-US" w:eastAsia="en-US"/>
            </w:rPr>
          </w:pPr>
          <w:hyperlink w:anchor="__RefHeading___Toc534323407">
            <w:r>
              <w:rPr>
                <w:rStyle w:val="IndexLink"/>
              </w:rPr>
              <w:t>БОЛЕЕ 100 ДЕТЕЙ</w:t>
            </w:r>
            <w:r>
              <w:rPr>
                <w:rStyle w:val="IndexLink"/>
                <w:rFonts w:eastAsia="MS Gothic;ＭＳ ゴシック" w:cs="MS Gothic;ＭＳ ゴシック" w:ascii="MS Gothic;ＭＳ ゴシック" w:hAnsi="MS Gothic;ＭＳ ゴシック"/>
              </w:rPr>
              <w:noBreakHyphen/>
            </w:r>
            <w:r>
              <w:rPr>
                <w:rStyle w:val="IndexLink"/>
              </w:rPr>
              <w:t>ИНВАЛИДОВ ПОБЫВАЛИ НА ПРЕМЬЕРЕ НОВОГОДНЕГО СПЕКТАКЛЯ В ХИМКАХ</w:t>
            </w:r>
          </w:hyperlink>
        </w:p>
        <w:p>
          <w:pPr>
            <w:pStyle w:val="Contents3"/>
            <w:rPr>
              <w:rFonts w:ascii="Calibri" w:hAnsi="Calibri" w:eastAsia="Times New Roman" w:cs="Times New Roman"/>
              <w:sz w:val="22"/>
              <w:lang w:val="en-US" w:eastAsia="en-US"/>
            </w:rPr>
          </w:pPr>
          <w:hyperlink w:anchor="__RefHeading___Toc534323408">
            <w:r>
              <w:rPr>
                <w:rStyle w:val="IndexLink"/>
              </w:rPr>
              <w:t>БОЛЕЕ 380 ПОДМОСКОВНЫХ ОБЪЕКТОВ АДАПТИРОВАЛИ ДЛЯ ИНВАЛИДОВ В 2018 ГОДУ</w:t>
            </w:r>
          </w:hyperlink>
        </w:p>
        <w:p>
          <w:pPr>
            <w:pStyle w:val="Contents3"/>
            <w:rPr>
              <w:rFonts w:ascii="Calibri" w:hAnsi="Calibri" w:eastAsia="Times New Roman" w:cs="Times New Roman"/>
              <w:sz w:val="22"/>
              <w:lang w:val="en-US" w:eastAsia="en-US"/>
            </w:rPr>
          </w:pPr>
          <w:hyperlink w:anchor="__RefHeading___Toc534323409">
            <w:r>
              <w:rPr>
                <w:rStyle w:val="IndexLink"/>
              </w:rPr>
              <w:t>НА ВЫСТАВКЕ «ИНКЛЮЗИВНЫЕ ПЕРЕДВИЖНИКИ» ПОКАЖУТ РАБОТЫ ХУДОЖНИКОВ С ИНВАЛИДНОСТЬЮ</w:t>
            </w:r>
          </w:hyperlink>
        </w:p>
        <w:p>
          <w:pPr>
            <w:pStyle w:val="Contents3"/>
            <w:rPr>
              <w:rFonts w:ascii="Calibri" w:hAnsi="Calibri" w:eastAsia="Times New Roman" w:cs="Times New Roman"/>
              <w:sz w:val="22"/>
              <w:lang w:val="en-US" w:eastAsia="en-US"/>
            </w:rPr>
          </w:pPr>
          <w:hyperlink w:anchor="__RefHeading___Toc534323410">
            <w:r>
              <w:rPr>
                <w:rStyle w:val="IndexLink"/>
              </w:rPr>
              <w:t>ПЕТЕРБУРЖЕЦ БОРЕТСЯ СО СТЕРЕОТИПАМИ ОБ ИНВАЛИДАХ ФУТБОЛКАМИ</w:t>
            </w:r>
          </w:hyperlink>
        </w:p>
        <w:p>
          <w:pPr>
            <w:pStyle w:val="Contents3"/>
            <w:rPr>
              <w:rFonts w:ascii="Calibri" w:hAnsi="Calibri" w:eastAsia="Times New Roman" w:cs="Times New Roman"/>
              <w:sz w:val="22"/>
              <w:lang w:val="en-US" w:eastAsia="en-US"/>
            </w:rPr>
          </w:pPr>
          <w:hyperlink w:anchor="__RefHeading___Toc534323411">
            <w:r>
              <w:rPr>
                <w:rStyle w:val="IndexLink"/>
              </w:rPr>
              <w:t>В КАЛИНИНГРАДСКОЙ ОБЛАСТИ ЗА 5 ЛЕТ ПОД ПОТРЕБНОСТИ ИНВАЛИДОВ АДАПТИРОВАЛИ 200 УЧРЕЖДЕНИЙ</w:t>
            </w:r>
          </w:hyperlink>
        </w:p>
        <w:p>
          <w:pPr>
            <w:pStyle w:val="Contents3"/>
            <w:rPr>
              <w:rFonts w:ascii="Calibri" w:hAnsi="Calibri" w:eastAsia="Times New Roman" w:cs="Times New Roman"/>
              <w:sz w:val="22"/>
              <w:lang w:val="en-US" w:eastAsia="en-US"/>
            </w:rPr>
          </w:pPr>
          <w:hyperlink w:anchor="__RefHeading___Toc534323412">
            <w:r>
              <w:rPr>
                <w:rStyle w:val="IndexLink"/>
              </w:rPr>
              <w:t>В ВЕЛИКОМ НОВГОРОДЕ ОТКРЫЛАСЬ ВЫСТАВКА РАБОТ РУКОДЕЛЬНИКОВ С ОГРАНИЧЕННЫМИ ВОЗМОЖНОСТЯМИ ЗДОРОВЬЯ</w:t>
            </w:r>
          </w:hyperlink>
        </w:p>
        <w:p>
          <w:pPr>
            <w:pStyle w:val="Contents3"/>
            <w:rPr>
              <w:rFonts w:ascii="Calibri" w:hAnsi="Calibri" w:eastAsia="Times New Roman" w:cs="Times New Roman"/>
              <w:sz w:val="22"/>
              <w:lang w:val="en-US" w:eastAsia="en-US"/>
            </w:rPr>
          </w:pPr>
          <w:hyperlink w:anchor="__RefHeading___Toc534323413">
            <w:r>
              <w:rPr>
                <w:rStyle w:val="IndexLink"/>
              </w:rPr>
              <w:t>«ПОМОГЛИ «ВСЕМ МИРОМ»: ВОЛОГЖАНЕ СОБРАЛИ СРЕДСТВА НА ПОКУПКУ КОЛЯСКИ СЕСТРАМ-ИНВАЛИДАМ</w:t>
            </w:r>
          </w:hyperlink>
        </w:p>
        <w:p>
          <w:pPr>
            <w:pStyle w:val="Contents3"/>
            <w:rPr>
              <w:rFonts w:ascii="Calibri" w:hAnsi="Calibri" w:eastAsia="Times New Roman" w:cs="Times New Roman"/>
              <w:sz w:val="22"/>
              <w:lang w:val="en-US" w:eastAsia="en-US"/>
            </w:rPr>
          </w:pPr>
          <w:hyperlink w:anchor="__RefHeading___Toc534323414">
            <w:r>
              <w:rPr>
                <w:rStyle w:val="IndexLink"/>
              </w:rPr>
              <w:t>В ДТШ МУРМАНСКА ПОРАДОВАЛИ ДЕТЕЙ С ОГРАНИЧЕННЫМИ ВОЗМОЖНОСТЯМИ</w:t>
            </w:r>
          </w:hyperlink>
        </w:p>
        <w:p>
          <w:pPr>
            <w:pStyle w:val="Contents3"/>
            <w:rPr>
              <w:rFonts w:ascii="Calibri" w:hAnsi="Calibri" w:eastAsia="Times New Roman" w:cs="Times New Roman"/>
              <w:sz w:val="22"/>
              <w:lang w:val="en-US" w:eastAsia="en-US"/>
            </w:rPr>
          </w:pPr>
          <w:hyperlink w:anchor="__RefHeading___Toc534323415">
            <w:r>
              <w:rPr>
                <w:rStyle w:val="IndexLink"/>
              </w:rPr>
              <w:t>ВОЛОНТЕРСКОЕ ДВИЖЕНИЕ НА ВОЛОГОДЧИНЕ ВЫЙДЕТ НА НОВЫЙ УРОВЕНЬ</w:t>
            </w:r>
          </w:hyperlink>
        </w:p>
        <w:p>
          <w:pPr>
            <w:pStyle w:val="Contents3"/>
            <w:rPr>
              <w:rFonts w:ascii="Calibri" w:hAnsi="Calibri" w:eastAsia="Times New Roman" w:cs="Times New Roman"/>
              <w:sz w:val="22"/>
              <w:lang w:val="en-US" w:eastAsia="en-US"/>
            </w:rPr>
          </w:pPr>
          <w:hyperlink w:anchor="__RefHeading___Toc534323416">
            <w:r>
              <w:rPr>
                <w:rStyle w:val="IndexLink"/>
              </w:rPr>
              <w:t>ВОЛОГОДСКАЯ ОРГАНИЗАЦИЯ МОЛОДЫХ ИНВАЛИДОВ «АРЕОПАГ» ПРЕВРАТИЛА ДЕТСКИЕ МЕЧТЫ В НОВОГОДНЮЮ СКАЗКУ</w:t>
            </w:r>
          </w:hyperlink>
        </w:p>
        <w:p>
          <w:pPr>
            <w:pStyle w:val="Contents3"/>
            <w:rPr>
              <w:rFonts w:ascii="Calibri" w:hAnsi="Calibri" w:eastAsia="Times New Roman" w:cs="Times New Roman"/>
              <w:sz w:val="22"/>
              <w:lang w:val="en-US" w:eastAsia="en-US"/>
            </w:rPr>
          </w:pPr>
          <w:hyperlink w:anchor="__RefHeading___Toc534323417">
            <w:r>
              <w:rPr>
                <w:rStyle w:val="IndexLink"/>
              </w:rPr>
              <w:t>В ТВЕРИ ПРОШЕЛ МЕСЯЧНИК «БИБЛИОТЕКА – ОСТРОВОК ДОБРОТЫ»</w:t>
            </w:r>
          </w:hyperlink>
        </w:p>
        <w:p>
          <w:pPr>
            <w:pStyle w:val="Contents3"/>
            <w:rPr>
              <w:rFonts w:ascii="Calibri" w:hAnsi="Calibri" w:eastAsia="Times New Roman" w:cs="Times New Roman"/>
              <w:sz w:val="22"/>
              <w:lang w:val="en-US" w:eastAsia="en-US"/>
            </w:rPr>
          </w:pPr>
          <w:hyperlink w:anchor="__RefHeading___Toc534323418">
            <w:r>
              <w:rPr>
                <w:rStyle w:val="IndexLink"/>
              </w:rPr>
              <w:t>В ЯРОСЛАВЛЕ СОСТОЯЛСЯ СПЕКТАКЛЬ ПСИХОЛОГИЧЕСКОГО ТЕАТРА «ПРИКОСНОВЕНИЕ»</w:t>
            </w:r>
          </w:hyperlink>
        </w:p>
        <w:p>
          <w:pPr>
            <w:pStyle w:val="Contents3"/>
            <w:rPr>
              <w:rFonts w:ascii="Calibri" w:hAnsi="Calibri" w:eastAsia="Times New Roman" w:cs="Times New Roman"/>
              <w:sz w:val="22"/>
              <w:lang w:val="en-US" w:eastAsia="en-US"/>
            </w:rPr>
          </w:pPr>
          <w:hyperlink w:anchor="__RefHeading___Toc534323419">
            <w:r>
              <w:rPr>
                <w:rStyle w:val="IndexLink"/>
              </w:rPr>
              <w:t>В ЯРОСЛАВЛЕ ПРОШЕЛ ФЕСТИВАЛЬ ТВОРЧЕСТВА МОЛОДЫХ ЛЮДЕЙ С ОГРАНИЧЕННЫМИ ВОЗМОЖНОСТЯМИ ЗДОРОВЬЯ</w:t>
            </w:r>
          </w:hyperlink>
        </w:p>
        <w:p>
          <w:pPr>
            <w:pStyle w:val="Contents3"/>
            <w:rPr>
              <w:rFonts w:ascii="Calibri" w:hAnsi="Calibri" w:eastAsia="Times New Roman" w:cs="Times New Roman"/>
              <w:sz w:val="22"/>
              <w:lang w:val="en-US" w:eastAsia="en-US"/>
            </w:rPr>
          </w:pPr>
          <w:hyperlink w:anchor="__RefHeading___Toc534323420">
            <w:r>
              <w:rPr>
                <w:rStyle w:val="IndexLink"/>
              </w:rPr>
              <w:t>ТУЛЬСКИЕ ШКОЛЬНИКИ ПРИНЯЛИ УЧАСТИЕ В АКЦИИ «ДОБРЫЙ МИР»</w:t>
            </w:r>
          </w:hyperlink>
        </w:p>
        <w:p>
          <w:pPr>
            <w:pStyle w:val="Contents3"/>
            <w:rPr>
              <w:rFonts w:ascii="Calibri" w:hAnsi="Calibri" w:eastAsia="Times New Roman" w:cs="Times New Roman"/>
              <w:sz w:val="22"/>
              <w:lang w:val="en-US" w:eastAsia="en-US"/>
            </w:rPr>
          </w:pPr>
          <w:hyperlink w:anchor="__RefHeading___Toc534323421">
            <w:r>
              <w:rPr>
                <w:rStyle w:val="IndexLink"/>
              </w:rPr>
              <w:t>В БРЯНСКЕ ПРОШЁЛ ОБЛАСТНОЙ ФЕСТИВАЛЬ ГТО СРЕДИ ИНВАЛИДОВ</w:t>
            </w:r>
          </w:hyperlink>
        </w:p>
        <w:p>
          <w:pPr>
            <w:pStyle w:val="Contents3"/>
            <w:rPr>
              <w:rFonts w:ascii="Calibri" w:hAnsi="Calibri" w:eastAsia="Times New Roman" w:cs="Times New Roman"/>
              <w:sz w:val="22"/>
              <w:lang w:val="en-US" w:eastAsia="en-US"/>
            </w:rPr>
          </w:pPr>
          <w:hyperlink w:anchor="__RefHeading___Toc534323422">
            <w:r>
              <w:rPr>
                <w:rStyle w:val="IndexLink"/>
              </w:rPr>
              <w:t>В РЯЗАНСКОЙ ОБЛАСТИ РАЗВИВАЕТСЯ «СЕРЕБРЯНОЕ» ВОЛОНТЁРСТВО</w:t>
            </w:r>
          </w:hyperlink>
        </w:p>
        <w:p>
          <w:pPr>
            <w:pStyle w:val="Contents3"/>
            <w:rPr>
              <w:rFonts w:ascii="Calibri" w:hAnsi="Calibri" w:eastAsia="Times New Roman" w:cs="Times New Roman"/>
              <w:sz w:val="22"/>
              <w:lang w:val="en-US" w:eastAsia="en-US"/>
            </w:rPr>
          </w:pPr>
          <w:hyperlink w:anchor="__RefHeading___Toc534323423">
            <w:r>
              <w:rPr>
                <w:rStyle w:val="IndexLink"/>
              </w:rPr>
              <w:t>В РЯЗАНСКОЙ ОБЛАСТИ РАЗВИВАЕТСЯ ВОЛОНТЕРСКОЕ ДВИЖЕНИЕ</w:t>
            </w:r>
          </w:hyperlink>
        </w:p>
        <w:p>
          <w:pPr>
            <w:pStyle w:val="Contents3"/>
            <w:rPr>
              <w:rFonts w:ascii="Calibri" w:hAnsi="Calibri" w:eastAsia="Times New Roman" w:cs="Times New Roman"/>
              <w:sz w:val="22"/>
              <w:lang w:val="en-US" w:eastAsia="en-US"/>
            </w:rPr>
          </w:pPr>
          <w:hyperlink w:anchor="__RefHeading___Toc534323424">
            <w:r>
              <w:rPr>
                <w:rStyle w:val="IndexLink"/>
              </w:rPr>
              <w:t>«МИР РАВНЫХ ВОЗМОЖНОСТЕЙ» ОБЪЕДИНИЛ КУРСКИХ ПАРАЛИМПИЙЦЕВ</w:t>
            </w:r>
          </w:hyperlink>
        </w:p>
        <w:p>
          <w:pPr>
            <w:pStyle w:val="Contents3"/>
            <w:rPr>
              <w:rFonts w:ascii="Calibri" w:hAnsi="Calibri" w:eastAsia="Times New Roman" w:cs="Times New Roman"/>
              <w:sz w:val="22"/>
              <w:lang w:val="en-US" w:eastAsia="en-US"/>
            </w:rPr>
          </w:pPr>
          <w:hyperlink w:anchor="__RefHeading___Toc534323425">
            <w:r>
              <w:rPr>
                <w:rStyle w:val="IndexLink"/>
              </w:rPr>
              <w:t>В КУРСКОЙ ОБЛАСТИ ПОДВЕЛИ ИТОГИ ГОДА ДОБРОВОЛЬЦА</w:t>
            </w:r>
          </w:hyperlink>
        </w:p>
        <w:p>
          <w:pPr>
            <w:pStyle w:val="Contents3"/>
            <w:rPr>
              <w:rFonts w:ascii="Calibri" w:hAnsi="Calibri" w:eastAsia="Times New Roman" w:cs="Times New Roman"/>
              <w:sz w:val="22"/>
              <w:lang w:val="en-US" w:eastAsia="en-US"/>
            </w:rPr>
          </w:pPr>
          <w:hyperlink w:anchor="__RefHeading___Toc534323426">
            <w:r>
              <w:rPr>
                <w:rStyle w:val="IndexLink"/>
              </w:rPr>
              <w:t>В ОРЛЕ ИНКЛЮЗИВНЫЙ СПЕКТАКЛЬ «ОТКРЫТАЯ ДВЕРЬ» ПОКАЗАЛИ НА СЦЕНЕ ОБЛАСТНОГО ДРАМТЕАТРА</w:t>
            </w:r>
          </w:hyperlink>
        </w:p>
        <w:p>
          <w:pPr>
            <w:pStyle w:val="Contents3"/>
            <w:rPr>
              <w:rFonts w:ascii="Calibri" w:hAnsi="Calibri" w:eastAsia="Times New Roman" w:cs="Times New Roman"/>
              <w:sz w:val="22"/>
              <w:lang w:val="en-US" w:eastAsia="en-US"/>
            </w:rPr>
          </w:pPr>
          <w:hyperlink w:anchor="__RefHeading___Toc534323427">
            <w:r>
              <w:rPr>
                <w:rStyle w:val="IndexLink"/>
              </w:rPr>
              <w:t>В ОРЛОВСКОЙ ОБЛАСТИ ОТКРЫЛСЯ ПЕРВЫЙ ЦЕНТР ОБЕСПЕЧЕНИЯ ИНВАЛИДОВ СРЕДСТВАМИ РЕАБИЛИТАЦИИ</w:t>
            </w:r>
          </w:hyperlink>
        </w:p>
        <w:p>
          <w:pPr>
            <w:pStyle w:val="Contents3"/>
            <w:rPr>
              <w:rFonts w:ascii="Calibri" w:hAnsi="Calibri" w:eastAsia="Times New Roman" w:cs="Times New Roman"/>
              <w:sz w:val="22"/>
              <w:lang w:val="en-US" w:eastAsia="en-US"/>
            </w:rPr>
          </w:pPr>
          <w:hyperlink w:anchor="__RefHeading___Toc534323428">
            <w:r>
              <w:rPr>
                <w:rStyle w:val="IndexLink"/>
              </w:rPr>
              <w:t>В ТАМБОВЕ ОТКРЫЛАСЬ ВЫСТАВКА КАРТИН ОСОБЕННОЙ ХУДОЖНИЦЫ</w:t>
            </w:r>
          </w:hyperlink>
        </w:p>
        <w:p>
          <w:pPr>
            <w:pStyle w:val="Contents3"/>
            <w:rPr>
              <w:rFonts w:ascii="Calibri" w:hAnsi="Calibri" w:eastAsia="Times New Roman" w:cs="Times New Roman"/>
              <w:sz w:val="22"/>
              <w:lang w:val="en-US" w:eastAsia="en-US"/>
            </w:rPr>
          </w:pPr>
          <w:hyperlink w:anchor="__RefHeading___Toc534323429">
            <w:r>
              <w:rPr>
                <w:rStyle w:val="IndexLink"/>
              </w:rPr>
              <w:t>«ДОБРАЯ ЭПИДЕМИЯ» В ИВАНОВСКОЙ ОБЛАСТИ НАБИРАЕТ ОБОРОТЫ</w:t>
            </w:r>
          </w:hyperlink>
        </w:p>
        <w:p>
          <w:pPr>
            <w:pStyle w:val="Contents3"/>
            <w:rPr>
              <w:rFonts w:ascii="Calibri" w:hAnsi="Calibri" w:eastAsia="Times New Roman" w:cs="Times New Roman"/>
              <w:sz w:val="22"/>
              <w:lang w:val="en-US" w:eastAsia="en-US"/>
            </w:rPr>
          </w:pPr>
          <w:hyperlink w:anchor="__RefHeading___Toc534323430">
            <w:r>
              <w:rPr>
                <w:rStyle w:val="IndexLink"/>
              </w:rPr>
              <w:t>СПОРТИВНЫЕ СОРЕВНОВАНИЯ ДЛЯ НИЖЕГОРОДЦЕВ С ОГРАНИЧЕННЫМИ ВОЗМОЖНОСТЯМИ ЗДОРОВЬЯ ПРОШЛИ В СОРМОВСКОМ РАЙОНЕ</w:t>
            </w:r>
          </w:hyperlink>
        </w:p>
        <w:p>
          <w:pPr>
            <w:pStyle w:val="Contents3"/>
            <w:rPr>
              <w:rFonts w:ascii="Calibri" w:hAnsi="Calibri" w:eastAsia="Times New Roman" w:cs="Times New Roman"/>
              <w:sz w:val="22"/>
              <w:lang w:val="en-US" w:eastAsia="en-US"/>
            </w:rPr>
          </w:pPr>
          <w:hyperlink w:anchor="__RefHeading___Toc534323431">
            <w:r>
              <w:rPr>
                <w:rStyle w:val="IndexLink"/>
              </w:rPr>
              <w:t>В ВЫКСЕ ТОРЖЕСТВЕННО ОТКРЫЛИ ЦЕНТР ОКАЗАНИЯ ПОМОЩИ СЕМЬЯМ, ВОСПИТЫВАЮЩИМ ДЕТЕЙ С ИНВАЛИДНОСТЬЮ И МОЛОДЫХ ЛЮДЕЙ С ИНВАЛИДНОСТЬЮ «СОЗВЕЗДИЕ»</w:t>
            </w:r>
          </w:hyperlink>
        </w:p>
        <w:p>
          <w:pPr>
            <w:pStyle w:val="Contents3"/>
            <w:rPr>
              <w:rFonts w:ascii="Calibri" w:hAnsi="Calibri" w:eastAsia="Times New Roman" w:cs="Times New Roman"/>
              <w:sz w:val="22"/>
              <w:lang w:val="en-US" w:eastAsia="en-US"/>
            </w:rPr>
          </w:pPr>
          <w:hyperlink w:anchor="__RefHeading___Toc534323432">
            <w:r>
              <w:rPr>
                <w:rStyle w:val="IndexLink"/>
              </w:rPr>
              <w:t>В КИРОВЕ БОЛЕЕ 35000 ЧЕЛОВЕК ПОЛУЧИЛИ ПОДДЕРЖКУ ДОБРОВОЛЬЦЕВ</w:t>
            </w:r>
          </w:hyperlink>
        </w:p>
        <w:p>
          <w:pPr>
            <w:pStyle w:val="Contents3"/>
            <w:rPr>
              <w:rFonts w:ascii="Calibri" w:hAnsi="Calibri" w:eastAsia="Times New Roman" w:cs="Times New Roman"/>
              <w:sz w:val="22"/>
              <w:lang w:val="en-US" w:eastAsia="en-US"/>
            </w:rPr>
          </w:pPr>
          <w:hyperlink w:anchor="__RefHeading___Toc534323433">
            <w:r>
              <w:rPr>
                <w:rStyle w:val="IndexLink"/>
              </w:rPr>
              <w:t>В КИРОВСКОЙ ОБЛАСТИ ВНЕДРЯТ ОПЫТ ИЗРАИЛЯ ПО УХОДУ ЗА ПОЖИЛЫМИ ЛЮДЬМИ И ИНВАЛИДАМИ</w:t>
            </w:r>
          </w:hyperlink>
        </w:p>
        <w:p>
          <w:pPr>
            <w:pStyle w:val="Contents3"/>
            <w:rPr>
              <w:rFonts w:ascii="Calibri" w:hAnsi="Calibri" w:eastAsia="Times New Roman" w:cs="Times New Roman"/>
              <w:sz w:val="22"/>
              <w:lang w:val="en-US" w:eastAsia="en-US"/>
            </w:rPr>
          </w:pPr>
          <w:hyperlink w:anchor="__RefHeading___Toc534323434">
            <w:r>
              <w:rPr>
                <w:rStyle w:val="IndexLink"/>
              </w:rPr>
              <w:t>ВОЛЖАНЕ (МАРИЙ ЭЛ) ПРИНЯЛИ УЧАСТИЕ В ИНКЛЮЗИВНОМ ФЕСТИВАЛЕ «РУКИ СЕРДЕЧНОЕ ТЕПЛО»</w:t>
            </w:r>
          </w:hyperlink>
        </w:p>
        <w:p>
          <w:pPr>
            <w:pStyle w:val="Contents3"/>
            <w:rPr>
              <w:rFonts w:ascii="Calibri" w:hAnsi="Calibri" w:eastAsia="Times New Roman" w:cs="Times New Roman"/>
              <w:sz w:val="22"/>
              <w:lang w:val="en-US" w:eastAsia="en-US"/>
            </w:rPr>
          </w:pPr>
          <w:hyperlink w:anchor="__RefHeading___Toc534323435">
            <w:r>
              <w:rPr>
                <w:rStyle w:val="IndexLink"/>
              </w:rPr>
              <w:t>ВОЛОНТЕРЫ МАРИЙ ЭЛ РАССКАЗАЛИ О ПОМОЩИ ДЕТЯМ И ИНВАЛИДАМ</w:t>
            </w:r>
          </w:hyperlink>
        </w:p>
        <w:p>
          <w:pPr>
            <w:pStyle w:val="Contents3"/>
            <w:rPr>
              <w:rFonts w:ascii="Calibri" w:hAnsi="Calibri" w:eastAsia="Times New Roman" w:cs="Times New Roman"/>
              <w:sz w:val="22"/>
              <w:lang w:val="en-US" w:eastAsia="en-US"/>
            </w:rPr>
          </w:pPr>
          <w:hyperlink w:anchor="__RefHeading___Toc534323436">
            <w:r>
              <w:rPr>
                <w:rStyle w:val="IndexLink"/>
              </w:rPr>
              <w:t>КАК ИНВАЛИДЫ ТАТАРСТАНА АДАПТИРУЮТСЯ К СОВРЕМЕННОМУ МИРУ</w:t>
            </w:r>
          </w:hyperlink>
        </w:p>
        <w:p>
          <w:pPr>
            <w:pStyle w:val="Contents3"/>
            <w:rPr>
              <w:rFonts w:ascii="Calibri" w:hAnsi="Calibri" w:eastAsia="Times New Roman" w:cs="Times New Roman"/>
              <w:sz w:val="22"/>
              <w:lang w:val="en-US" w:eastAsia="en-US"/>
            </w:rPr>
          </w:pPr>
          <w:hyperlink w:anchor="__RefHeading___Toc534323437">
            <w:r>
              <w:rPr>
                <w:rStyle w:val="IndexLink"/>
              </w:rPr>
              <w:t>В КАЗАНИ СТАРТОВАЛА СОЦИАЛЬНАЯ АКЦИЯ "ДОСТУПНОЕ КИНО"</w:t>
            </w:r>
          </w:hyperlink>
        </w:p>
        <w:p>
          <w:pPr>
            <w:pStyle w:val="Contents3"/>
            <w:rPr>
              <w:rFonts w:ascii="Calibri" w:hAnsi="Calibri" w:eastAsia="Times New Roman" w:cs="Times New Roman"/>
              <w:sz w:val="22"/>
              <w:lang w:val="en-US" w:eastAsia="en-US"/>
            </w:rPr>
          </w:pPr>
          <w:hyperlink w:anchor="__RefHeading___Toc534323438">
            <w:r>
              <w:rPr>
                <w:rStyle w:val="IndexLink"/>
              </w:rPr>
              <w:t>В КАЗАНИ ПРЕДСТАВЯТ СПЕКТАКЛЬ, ГДЕ ГЛАВНЫЕ РОЛИ СЫГРАЮТ ЛЮДИ С ОГРАНИЧЕННЫМИ ВОЗМОЖНОСТЯМИ ЗДОРОВЬЯ</w:t>
            </w:r>
          </w:hyperlink>
        </w:p>
        <w:p>
          <w:pPr>
            <w:pStyle w:val="Contents3"/>
            <w:rPr>
              <w:rFonts w:ascii="Calibri" w:hAnsi="Calibri" w:eastAsia="Times New Roman" w:cs="Times New Roman"/>
              <w:sz w:val="22"/>
              <w:lang w:val="en-US" w:eastAsia="en-US"/>
            </w:rPr>
          </w:pPr>
          <w:hyperlink w:anchor="__RefHeading___Toc534323439">
            <w:r>
              <w:rPr>
                <w:rStyle w:val="IndexLink"/>
              </w:rPr>
              <w:t>В КАЗАНИ ОТКРЫЛСЯ ИНКЛЮЗИВНЫЙ ИГРОВОЙ ПАРК</w:t>
            </w:r>
          </w:hyperlink>
        </w:p>
        <w:p>
          <w:pPr>
            <w:pStyle w:val="Contents3"/>
            <w:rPr>
              <w:rFonts w:ascii="Calibri" w:hAnsi="Calibri" w:eastAsia="Times New Roman" w:cs="Times New Roman"/>
              <w:sz w:val="22"/>
              <w:lang w:val="en-US" w:eastAsia="en-US"/>
            </w:rPr>
          </w:pPr>
          <w:hyperlink w:anchor="__RefHeading___Toc534323440">
            <w:r>
              <w:rPr>
                <w:rStyle w:val="IndexLink"/>
              </w:rPr>
              <w:t>ДЕТЯМ-ИНВАЛИДАМ НИЖНЕКАМСКА УСТРОИЛИ ПРАЗДНИК В ПИЦЦЕРИИ</w:t>
            </w:r>
          </w:hyperlink>
        </w:p>
        <w:p>
          <w:pPr>
            <w:pStyle w:val="Contents3"/>
            <w:rPr>
              <w:rFonts w:ascii="Calibri" w:hAnsi="Calibri" w:eastAsia="Times New Roman" w:cs="Times New Roman"/>
              <w:sz w:val="22"/>
              <w:lang w:val="en-US" w:eastAsia="en-US"/>
            </w:rPr>
          </w:pPr>
          <w:hyperlink w:anchor="__RefHeading___Toc534323441">
            <w:r>
              <w:rPr>
                <w:rStyle w:val="IndexLink"/>
              </w:rPr>
              <w:t>В НИЖНЕКАМСКЕ АДАПТИРОВАЛИ ДВА ЗДАНИЯ ДЛЯ ИНВАЛИДОВ ЗА 2,5 МЛН РУБЛЕЙ</w:t>
            </w:r>
          </w:hyperlink>
        </w:p>
        <w:p>
          <w:pPr>
            <w:pStyle w:val="Contents3"/>
            <w:rPr>
              <w:rFonts w:ascii="Calibri" w:hAnsi="Calibri" w:eastAsia="Times New Roman" w:cs="Times New Roman"/>
              <w:sz w:val="22"/>
              <w:lang w:val="en-US" w:eastAsia="en-US"/>
            </w:rPr>
          </w:pPr>
          <w:hyperlink w:anchor="__RefHeading___Toc534323442">
            <w:r>
              <w:rPr>
                <w:rStyle w:val="IndexLink"/>
              </w:rPr>
              <w:t>В ТЕТЮШСКОЙ ДЕТСКОЙ ШКОЛЕ ИСКУССТВ ДЛЯ СЛАБОВИДЯЩЕЙ УЧЕНИЦЫ ПРОВЕЛИ УРОК ЧТЕНИЯ ПО БРАЙЛЮ</w:t>
            </w:r>
          </w:hyperlink>
        </w:p>
        <w:p>
          <w:pPr>
            <w:pStyle w:val="Contents3"/>
            <w:rPr>
              <w:rFonts w:ascii="Calibri" w:hAnsi="Calibri" w:eastAsia="Times New Roman" w:cs="Times New Roman"/>
              <w:sz w:val="22"/>
              <w:lang w:val="en-US" w:eastAsia="en-US"/>
            </w:rPr>
          </w:pPr>
          <w:hyperlink w:anchor="__RefHeading___Toc534323443">
            <w:r>
              <w:rPr>
                <w:rStyle w:val="IndexLink"/>
              </w:rPr>
              <w:t>В КАЙБИЦАХ ПРОШЛА СПАРТАКИАДА СРЕДИ ЛЮДЕЙ С ОГРАНИЧЕННЫМИ ВОЗМОЖНОСТЯМИ</w:t>
            </w:r>
          </w:hyperlink>
        </w:p>
        <w:p>
          <w:pPr>
            <w:pStyle w:val="Contents3"/>
            <w:rPr>
              <w:rFonts w:ascii="Calibri" w:hAnsi="Calibri" w:eastAsia="Times New Roman" w:cs="Times New Roman"/>
              <w:sz w:val="22"/>
              <w:lang w:val="en-US" w:eastAsia="en-US"/>
            </w:rPr>
          </w:pPr>
          <w:hyperlink w:anchor="__RefHeading___Toc534323444">
            <w:r>
              <w:rPr>
                <w:rStyle w:val="IndexLink"/>
              </w:rPr>
              <w:t>В МОРДОВИИ ДЛЯ ИНВАЛИДОВ ПСИХОНЕВРОЛОГИЧЕСКОГО ИНТЕРНАТА ПОСТРОЕНЫ НОВЫЕ КОРПУСА</w:t>
            </w:r>
          </w:hyperlink>
        </w:p>
        <w:p>
          <w:pPr>
            <w:pStyle w:val="Contents3"/>
            <w:rPr>
              <w:rFonts w:ascii="Calibri" w:hAnsi="Calibri" w:eastAsia="Times New Roman" w:cs="Times New Roman"/>
              <w:sz w:val="22"/>
              <w:lang w:val="en-US" w:eastAsia="en-US"/>
            </w:rPr>
          </w:pPr>
          <w:hyperlink w:anchor="__RefHeading___Toc534323445">
            <w:r>
              <w:rPr>
                <w:rStyle w:val="IndexLink"/>
              </w:rPr>
              <w:t>ВОЛОНТЕРЫ УДМУРТИИ ДАРЯТ НОВОГОДНИЕ ПОДАРКИ ДЕТЯМ-ИНВАЛИДАМ</w:t>
            </w:r>
          </w:hyperlink>
        </w:p>
        <w:p>
          <w:pPr>
            <w:pStyle w:val="Contents3"/>
            <w:rPr>
              <w:rFonts w:ascii="Calibri" w:hAnsi="Calibri" w:eastAsia="Times New Roman" w:cs="Times New Roman"/>
              <w:sz w:val="22"/>
              <w:lang w:val="en-US" w:eastAsia="en-US"/>
            </w:rPr>
          </w:pPr>
          <w:hyperlink w:anchor="__RefHeading___Toc534323446">
            <w:r>
              <w:rPr>
                <w:rStyle w:val="IndexLink"/>
              </w:rPr>
              <w:t>ЛЮДИ С БЕЗГРАНИЧНЫМИ ТВОРЧЕСКИМИ ВОЗМОЖНОСТЯМИ ИЗ 8 РЕГИОНОВ РОССИИ И ИЗ БЕЛАРУСИ ПРИНЯЛИ УЧАСТИЕ В ИНКЛЮЗИВНОМ ФОРУМЕ</w:t>
            </w:r>
          </w:hyperlink>
        </w:p>
        <w:p>
          <w:pPr>
            <w:pStyle w:val="Contents3"/>
            <w:rPr>
              <w:rFonts w:ascii="Calibri" w:hAnsi="Calibri" w:eastAsia="Times New Roman" w:cs="Times New Roman"/>
              <w:sz w:val="22"/>
              <w:lang w:val="en-US" w:eastAsia="en-US"/>
            </w:rPr>
          </w:pPr>
          <w:hyperlink w:anchor="__RefHeading___Toc534323447">
            <w:r>
              <w:rPr>
                <w:rStyle w:val="IndexLink"/>
              </w:rPr>
              <w:t>В ЯНВАРЕ В СЫЗРАНИ ОТКРОЕТСЯ НОВЫЙ ПУНКТ ПОМОЩИ МНОГОДЕТНЫМ СЕМЬЯМ, БЕЗРАБОТНЫМ И ИНВАЛИДАМ</w:t>
            </w:r>
          </w:hyperlink>
        </w:p>
        <w:p>
          <w:pPr>
            <w:pStyle w:val="Contents3"/>
            <w:rPr>
              <w:rFonts w:ascii="Calibri" w:hAnsi="Calibri" w:eastAsia="Times New Roman" w:cs="Times New Roman"/>
              <w:sz w:val="22"/>
              <w:lang w:val="en-US" w:eastAsia="en-US"/>
            </w:rPr>
          </w:pPr>
          <w:hyperlink w:anchor="__RefHeading___Toc534323448">
            <w:r>
              <w:rPr>
                <w:rStyle w:val="IndexLink"/>
              </w:rPr>
              <w:t>НА МАРАФОНЕ «ОТ СЕРДЦА К СЕРДЦУ» ВЫСТУПИЛИ ВОЛГОГРАДЦЫ С ПРОБЛЕМАМИ СЛУХА</w:t>
            </w:r>
          </w:hyperlink>
        </w:p>
        <w:p>
          <w:pPr>
            <w:pStyle w:val="Contents3"/>
            <w:rPr>
              <w:rFonts w:ascii="Calibri" w:hAnsi="Calibri" w:eastAsia="Times New Roman" w:cs="Times New Roman"/>
              <w:sz w:val="22"/>
              <w:lang w:val="en-US" w:eastAsia="en-US"/>
            </w:rPr>
          </w:pPr>
          <w:hyperlink w:anchor="__RefHeading___Toc534323449">
            <w:r>
              <w:rPr>
                <w:rStyle w:val="IndexLink"/>
              </w:rPr>
              <w:t>ДЛЯ ИНВАЛИДОВ МУЗЕЙ В ВОЛГОГРАДЕ ПОДГОТОВИЛ ЧЕТЫРЕ ВЫСТАВКИ</w:t>
            </w:r>
          </w:hyperlink>
        </w:p>
        <w:p>
          <w:pPr>
            <w:pStyle w:val="Contents3"/>
            <w:rPr>
              <w:rFonts w:ascii="Calibri" w:hAnsi="Calibri" w:eastAsia="Times New Roman" w:cs="Times New Roman"/>
              <w:sz w:val="22"/>
              <w:lang w:val="en-US" w:eastAsia="en-US"/>
            </w:rPr>
          </w:pPr>
          <w:hyperlink w:anchor="__RefHeading___Toc534323450">
            <w:r>
              <w:rPr>
                <w:rStyle w:val="IndexLink"/>
              </w:rPr>
              <w:t>В РОСТОВЕ ОТКРЫЛСЯ ЦЕНТР ПОМОЩИ И РАЗВИТИЯ ДЛЯ ИНВАЛИДОВ</w:t>
            </w:r>
          </w:hyperlink>
        </w:p>
        <w:p>
          <w:pPr>
            <w:pStyle w:val="Contents3"/>
            <w:rPr>
              <w:rFonts w:ascii="Calibri" w:hAnsi="Calibri" w:eastAsia="Times New Roman" w:cs="Times New Roman"/>
              <w:sz w:val="22"/>
              <w:lang w:val="en-US" w:eastAsia="en-US"/>
            </w:rPr>
          </w:pPr>
          <w:hyperlink w:anchor="__RefHeading___Toc534323451">
            <w:r>
              <w:rPr>
                <w:rStyle w:val="IndexLink"/>
              </w:rPr>
              <w:t>В СТАВРОПОЛЕ ПРОШЁЛ СПОРТИВНЫЙ ТУРНИР ДЛЯ ЛЮДЕЙ С ОГРАНИЧЕННЫМИ ВОЗМОЖНОСТЯМИ ЗДОРОВЬЯ</w:t>
            </w:r>
          </w:hyperlink>
        </w:p>
        <w:p>
          <w:pPr>
            <w:pStyle w:val="Contents3"/>
            <w:rPr>
              <w:rFonts w:ascii="Calibri" w:hAnsi="Calibri" w:eastAsia="Times New Roman" w:cs="Times New Roman"/>
              <w:sz w:val="22"/>
              <w:lang w:val="en-US" w:eastAsia="en-US"/>
            </w:rPr>
          </w:pPr>
          <w:hyperlink w:anchor="__RefHeading___Toc534323452">
            <w:r>
              <w:rPr>
                <w:rStyle w:val="IndexLink"/>
              </w:rPr>
              <w:t>ЗАНЯТИЯ ГОРНЫМИ ЛЫЖАМИ ДЛЯ РЕАБИЛИТАЦИИ ДЕТЕЙ-ИНВАЛИДОВ ПРОВЕЛИ НА КУРОРТЕ "АРХЫЗ" В КЧР</w:t>
            </w:r>
          </w:hyperlink>
        </w:p>
        <w:p>
          <w:pPr>
            <w:pStyle w:val="Contents3"/>
            <w:rPr>
              <w:rFonts w:ascii="Calibri" w:hAnsi="Calibri" w:eastAsia="Times New Roman" w:cs="Times New Roman"/>
              <w:sz w:val="22"/>
              <w:lang w:val="en-US" w:eastAsia="en-US"/>
            </w:rPr>
          </w:pPr>
          <w:hyperlink w:anchor="__RefHeading___Toc534323453">
            <w:r>
              <w:rPr>
                <w:rStyle w:val="IndexLink"/>
              </w:rPr>
              <w:t>В КБР СОСТОЯЛСЯ ФЕСТИВАЛЬ ДЛЯ ЛЮДЕЙ С ОГРАНИЧЕННЫМИ ФИЗИЧЕСКИМИ ВОЗМОЖНОСТЯМИ</w:t>
            </w:r>
          </w:hyperlink>
        </w:p>
        <w:p>
          <w:pPr>
            <w:pStyle w:val="Contents3"/>
            <w:rPr>
              <w:rFonts w:ascii="Calibri" w:hAnsi="Calibri" w:eastAsia="Times New Roman" w:cs="Times New Roman"/>
              <w:sz w:val="22"/>
              <w:lang w:val="en-US" w:eastAsia="en-US"/>
            </w:rPr>
          </w:pPr>
          <w:hyperlink w:anchor="__RefHeading___Toc534323454">
            <w:r>
              <w:rPr>
                <w:rStyle w:val="IndexLink"/>
              </w:rPr>
              <w:t>СТУДЕНТЫ ДГМУ ОРГАНИЗОВАЛИ ПРАЗДНИК ДЛЯ ДЕТЕЙ-ИНВАЛИДОВ</w:t>
            </w:r>
          </w:hyperlink>
        </w:p>
        <w:p>
          <w:pPr>
            <w:pStyle w:val="Contents3"/>
            <w:rPr>
              <w:rFonts w:ascii="Calibri" w:hAnsi="Calibri" w:eastAsia="Times New Roman" w:cs="Times New Roman"/>
              <w:sz w:val="22"/>
              <w:lang w:val="en-US" w:eastAsia="en-US"/>
            </w:rPr>
          </w:pPr>
          <w:hyperlink w:anchor="__RefHeading___Toc534323455">
            <w:r>
              <w:rPr>
                <w:rStyle w:val="IndexLink"/>
              </w:rPr>
              <w:t>РЕСУРСНЫЙ ЦЕНТР ДЛЯ ИНВАЛИДОВ СОЗДАЛИ В ДАГЕСТАНЕ В РАМКАХ ПРОЕКТА "БЕРЕЖЛИВОЕ МФЦ"</w:t>
            </w:r>
          </w:hyperlink>
        </w:p>
        <w:p>
          <w:pPr>
            <w:pStyle w:val="Contents3"/>
            <w:rPr>
              <w:rFonts w:ascii="Calibri" w:hAnsi="Calibri" w:eastAsia="Times New Roman" w:cs="Times New Roman"/>
              <w:sz w:val="22"/>
              <w:lang w:val="en-US" w:eastAsia="en-US"/>
            </w:rPr>
          </w:pPr>
          <w:hyperlink w:anchor="__RefHeading___Toc534323456">
            <w:r>
              <w:rPr>
                <w:rStyle w:val="IndexLink"/>
              </w:rPr>
              <w:t>В ДАГЕСТАНЕ РЕАЛИЗУЮТ ПРОЕКТ ОБУЧЕНИЯ ЮВЕЛИРНОМУ ДЕЛУ ИНВАЛИДОВ</w:t>
            </w:r>
          </w:hyperlink>
        </w:p>
        <w:p>
          <w:pPr>
            <w:pStyle w:val="Contents3"/>
            <w:rPr>
              <w:rFonts w:ascii="Calibri" w:hAnsi="Calibri" w:eastAsia="Times New Roman" w:cs="Times New Roman"/>
              <w:sz w:val="22"/>
              <w:lang w:val="en-US" w:eastAsia="en-US"/>
            </w:rPr>
          </w:pPr>
          <w:hyperlink w:anchor="__RefHeading___Toc534323457">
            <w:r>
              <w:rPr>
                <w:rStyle w:val="IndexLink"/>
              </w:rPr>
              <w:t>В КАРАЧАЕВО-ЧЕРКЕСИИ СОСТОЯЛАСЬ РЕСПУБЛИКАНСКАЯ СПАРТАКИАДА ИНВАЛИДОВ</w:t>
            </w:r>
          </w:hyperlink>
        </w:p>
        <w:p>
          <w:pPr>
            <w:pStyle w:val="Contents3"/>
            <w:rPr>
              <w:rFonts w:ascii="Calibri" w:hAnsi="Calibri" w:eastAsia="Times New Roman" w:cs="Times New Roman"/>
              <w:sz w:val="22"/>
              <w:lang w:val="en-US" w:eastAsia="en-US"/>
            </w:rPr>
          </w:pPr>
          <w:hyperlink w:anchor="__RefHeading___Toc534323458">
            <w:r>
              <w:rPr>
                <w:rStyle w:val="IndexLink"/>
              </w:rPr>
              <w:t>В ЦЕНТРЕ КУЛЬТУРЫ И ДОСУГА ПРОШЕЛ IX ФЕСТИВАЛЬ «МЫ ВМЕСТЕ»</w:t>
            </w:r>
          </w:hyperlink>
        </w:p>
        <w:p>
          <w:pPr>
            <w:pStyle w:val="Contents3"/>
            <w:rPr>
              <w:rFonts w:ascii="Calibri" w:hAnsi="Calibri" w:eastAsia="Times New Roman" w:cs="Times New Roman"/>
              <w:sz w:val="22"/>
              <w:lang w:val="en-US" w:eastAsia="en-US"/>
            </w:rPr>
          </w:pPr>
          <w:hyperlink w:anchor="__RefHeading___Toc534323459">
            <w:r>
              <w:rPr>
                <w:rStyle w:val="IndexLink"/>
              </w:rPr>
              <w:t>ФОНД «НАШИ ДЕТИ 56» И ЦЕНТР ПОМОЩИ СЕМЬЕ И ДЕТЯМ «КОЛЫБЕЛЬ» ПРОВОДЯТ АКЦИЮ «1000 ПОДАРКОВ К РОЖДЕСТВУ»</w:t>
            </w:r>
          </w:hyperlink>
        </w:p>
        <w:p>
          <w:pPr>
            <w:pStyle w:val="Contents3"/>
            <w:rPr>
              <w:rFonts w:ascii="Calibri" w:hAnsi="Calibri" w:eastAsia="Times New Roman" w:cs="Times New Roman"/>
              <w:sz w:val="22"/>
              <w:lang w:val="en-US" w:eastAsia="en-US"/>
            </w:rPr>
          </w:pPr>
          <w:hyperlink w:anchor="__RefHeading___Toc534323460">
            <w:r>
              <w:rPr>
                <w:rStyle w:val="IndexLink"/>
              </w:rPr>
              <w:t>ПЕРМЬ ОТМЕЧЕНА ЗА РАЗВИТИЕ ИНВЕСТИЦИОННОГО ПОТЕНЦИАЛА И СОЗДАНИЕ ДОСТУПНОЙ СРЕДЫ ДЛЯ ИНВАЛИДОВ</w:t>
            </w:r>
          </w:hyperlink>
        </w:p>
        <w:p>
          <w:pPr>
            <w:pStyle w:val="Contents3"/>
            <w:rPr>
              <w:rFonts w:ascii="Calibri" w:hAnsi="Calibri" w:eastAsia="Times New Roman" w:cs="Times New Roman"/>
              <w:sz w:val="22"/>
              <w:lang w:val="en-US" w:eastAsia="en-US"/>
            </w:rPr>
          </w:pPr>
          <w:hyperlink w:anchor="__RefHeading___Toc534323461">
            <w:r>
              <w:rPr>
                <w:rStyle w:val="IndexLink"/>
              </w:rPr>
              <w:t>В КОНКУРСЕ ВИДЕОРОЛИКОВ «ТОЛЕРАНТНОЕ ОТНОШЕНИЕ К ИНВАЛИДАМ» ОПРЕДЕЛЕНЫ ПОБЕДИТЕЛИ</w:t>
            </w:r>
          </w:hyperlink>
        </w:p>
        <w:p>
          <w:pPr>
            <w:pStyle w:val="Contents3"/>
            <w:rPr>
              <w:rFonts w:ascii="Calibri" w:hAnsi="Calibri" w:eastAsia="Times New Roman" w:cs="Times New Roman"/>
              <w:sz w:val="22"/>
              <w:lang w:val="en-US" w:eastAsia="en-US"/>
            </w:rPr>
          </w:pPr>
          <w:hyperlink w:anchor="__RefHeading___Toc534323462">
            <w:r>
              <w:rPr>
                <w:rStyle w:val="IndexLink"/>
              </w:rPr>
              <w:t>ОБЪЯВЛЕНЫ ПОБЕДИТЕЛИ КОНКУРСА ВИДЕОРОЛИКОВ «ТОЛЕРАНТНОЕ ОТНОШЕНИЕ К ИНВАЛИДАМ»</w:t>
            </w:r>
          </w:hyperlink>
        </w:p>
        <w:p>
          <w:pPr>
            <w:pStyle w:val="Contents3"/>
            <w:rPr>
              <w:rFonts w:ascii="Calibri" w:hAnsi="Calibri" w:eastAsia="Times New Roman" w:cs="Times New Roman"/>
              <w:sz w:val="22"/>
              <w:lang w:val="en-US" w:eastAsia="en-US"/>
            </w:rPr>
          </w:pPr>
          <w:hyperlink w:anchor="__RefHeading___Toc534323463">
            <w:r>
              <w:rPr>
                <w:rStyle w:val="IndexLink"/>
              </w:rPr>
              <w:t>В ЕКАТЕРИНБУРГЕ СНИМУТ СЕРИЮ ФИЛЬМОВ ПРО УСПЕШНЫХ ЛЮДЕЙ С ИНВАЛИДНОСТЬЮ</w:t>
            </w:r>
          </w:hyperlink>
        </w:p>
        <w:p>
          <w:pPr>
            <w:pStyle w:val="Contents3"/>
            <w:rPr>
              <w:rFonts w:ascii="Calibri" w:hAnsi="Calibri" w:eastAsia="Times New Roman" w:cs="Times New Roman"/>
              <w:sz w:val="22"/>
              <w:lang w:val="en-US" w:eastAsia="en-US"/>
            </w:rPr>
          </w:pPr>
          <w:hyperlink w:anchor="__RefHeading___Toc534323464">
            <w:r>
              <w:rPr>
                <w:rStyle w:val="IndexLink"/>
              </w:rPr>
              <w:t>ПРОЕКТ "СКАЗКА НА ДОМ" ДЛЯ ОСОБЫХ ДЕТЕЙ РЕАЛИЗУЮТ В ЗАВОДОУКОВСКЕ</w:t>
            </w:r>
          </w:hyperlink>
        </w:p>
        <w:p>
          <w:pPr>
            <w:pStyle w:val="Contents3"/>
            <w:rPr>
              <w:rFonts w:ascii="Calibri" w:hAnsi="Calibri" w:eastAsia="Times New Roman" w:cs="Times New Roman"/>
              <w:sz w:val="22"/>
              <w:lang w:val="en-US" w:eastAsia="en-US"/>
            </w:rPr>
          </w:pPr>
          <w:hyperlink w:anchor="__RefHeading___Toc534323465">
            <w:r>
              <w:rPr>
                <w:rStyle w:val="IndexLink"/>
              </w:rPr>
              <w:t>В КРАСНОЯРСКЕ СОСТОЯЛОСЬ ОТКРЫТИЕ «ТОЧКИ ДОСТУПА В ИНТЕРНЕТ» ДЛЯ ИНВАЛИДОВ</w:t>
            </w:r>
          </w:hyperlink>
        </w:p>
        <w:p>
          <w:pPr>
            <w:pStyle w:val="Contents3"/>
            <w:rPr>
              <w:rFonts w:ascii="Calibri" w:hAnsi="Calibri" w:eastAsia="Times New Roman" w:cs="Times New Roman"/>
              <w:sz w:val="22"/>
              <w:lang w:val="en-US" w:eastAsia="en-US"/>
            </w:rPr>
          </w:pPr>
          <w:hyperlink w:anchor="__RefHeading___Toc534323466">
            <w:r>
              <w:rPr>
                <w:rStyle w:val="IndexLink"/>
              </w:rPr>
              <w:t>ВЫСТАВКОЙ «ДУША ВСЕГДА СВОБОДНА В МАГАДАНЕ ОТКРЫЛАСЬ ДЕКАДА ИНВАЛИДОВ</w:t>
            </w:r>
          </w:hyperlink>
        </w:p>
        <w:p>
          <w:pPr>
            <w:pStyle w:val="Contents3"/>
            <w:rPr>
              <w:rFonts w:ascii="Calibri" w:hAnsi="Calibri" w:eastAsia="Times New Roman" w:cs="Times New Roman"/>
              <w:sz w:val="22"/>
              <w:lang w:val="en-US" w:eastAsia="en-US"/>
            </w:rPr>
          </w:pPr>
          <w:hyperlink w:anchor="__RefHeading___Toc534323467">
            <w:r>
              <w:rPr>
                <w:rStyle w:val="IndexLink"/>
              </w:rPr>
              <w:t>В ДЕТСАДАХ ПЕТРОПАВЛОВСКА СОЗДАЮТ УСЛОВИЯ ДЛЯ ДЕТЕЙ-ИНВАЛИДОВ</w:t>
            </w:r>
          </w:hyperlink>
        </w:p>
        <w:p>
          <w:pPr>
            <w:pStyle w:val="Contents1"/>
            <w:rPr>
              <w:rFonts w:ascii="Calibri" w:hAnsi="Calibri" w:eastAsia="Times New Roman" w:cs="Calibri"/>
              <w:sz w:val="22"/>
              <w:lang w:val="en-US" w:eastAsia="en-US"/>
            </w:rPr>
          </w:pPr>
          <w:hyperlink w:anchor="__RefHeading___Toc534323468">
            <w:r>
              <w:rPr>
                <w:rStyle w:val="IndexLink"/>
              </w:rPr>
              <w:t>ИНТОЛЕРАНТНОСТЬ</w:t>
            </w:r>
          </w:hyperlink>
        </w:p>
        <w:p>
          <w:pPr>
            <w:pStyle w:val="Contents2"/>
            <w:rPr>
              <w:rFonts w:ascii="Calibri" w:hAnsi="Calibri" w:eastAsia="Times New Roman" w:cs="Times New Roman"/>
              <w:sz w:val="22"/>
              <w:lang w:val="en-US" w:eastAsia="en-US"/>
            </w:rPr>
          </w:pPr>
          <w:hyperlink w:anchor="__RefHeading___Toc534323469">
            <w:r>
              <w:rPr>
                <w:rStyle w:val="IndexLink"/>
                <w:iCs/>
                <w:u w:val="none"/>
              </w:rPr>
              <w:t>КОНФЕССИИ</w:t>
            </w:r>
          </w:hyperlink>
        </w:p>
        <w:p>
          <w:pPr>
            <w:pStyle w:val="Contents3"/>
            <w:rPr>
              <w:rFonts w:ascii="Calibri" w:hAnsi="Calibri" w:eastAsia="Times New Roman" w:cs="Times New Roman"/>
              <w:sz w:val="22"/>
              <w:lang w:val="en-US" w:eastAsia="en-US"/>
            </w:rPr>
          </w:pPr>
          <w:hyperlink w:anchor="__RefHeading___Toc534323470">
            <w:r>
              <w:rPr>
                <w:rStyle w:val="IndexLink"/>
              </w:rPr>
              <w:t>США ВНЕСЛИ РОССИЮ В "СПИСОК НАБЛЮДЕНИЯ" ЗА "НАРУШЕНИЯ РЕЛИГИОЗНЫХ СВОБОД"</w:t>
            </w:r>
          </w:hyperlink>
        </w:p>
        <w:p>
          <w:pPr>
            <w:pStyle w:val="Contents3"/>
            <w:rPr>
              <w:rFonts w:ascii="Calibri" w:hAnsi="Calibri" w:eastAsia="Times New Roman" w:cs="Times New Roman"/>
              <w:sz w:val="22"/>
              <w:lang w:val="en-US" w:eastAsia="en-US"/>
            </w:rPr>
          </w:pPr>
          <w:hyperlink w:anchor="__RefHeading___Toc534323471">
            <w:r>
              <w:rPr>
                <w:rStyle w:val="IndexLink"/>
              </w:rPr>
              <w:t>В РПЦ ОТВЕТИЛИ НА ОТКАЗ ЕСПЧ ОТ ПЕРЕСМОТРА ДЕЛА PUSSY RIOT</w:t>
            </w:r>
          </w:hyperlink>
        </w:p>
        <w:p>
          <w:pPr>
            <w:pStyle w:val="Contents3"/>
            <w:rPr>
              <w:rFonts w:ascii="Calibri" w:hAnsi="Calibri" w:eastAsia="Times New Roman" w:cs="Times New Roman"/>
              <w:sz w:val="22"/>
              <w:lang w:val="en-US" w:eastAsia="en-US"/>
            </w:rPr>
          </w:pPr>
          <w:hyperlink w:anchor="__RefHeading___Toc534323472">
            <w:r>
              <w:rPr>
                <w:rStyle w:val="IndexLink"/>
              </w:rPr>
              <w:t>ПУТИН: РЕЛИГИОЗНЫЕ СООБЩЕСТВА НЕ СЛЕДУЕТ СРАЗУ ПРИЧИСЛЯТЬ К ДЕСТРУКТИВНЫМ</w:t>
            </w:r>
          </w:hyperlink>
        </w:p>
        <w:p>
          <w:pPr>
            <w:pStyle w:val="Contents3"/>
            <w:rPr>
              <w:rFonts w:ascii="Calibri" w:hAnsi="Calibri" w:eastAsia="Times New Roman" w:cs="Times New Roman"/>
              <w:sz w:val="22"/>
              <w:lang w:val="en-US" w:eastAsia="en-US"/>
            </w:rPr>
          </w:pPr>
          <w:hyperlink w:anchor="__RefHeading___Toc534323473">
            <w:r>
              <w:rPr>
                <w:rStyle w:val="IndexLink"/>
              </w:rPr>
              <w:t>УБРАТЬ СВИДЕТЕЛЕЙ</w:t>
            </w:r>
          </w:hyperlink>
        </w:p>
        <w:p>
          <w:pPr>
            <w:pStyle w:val="Contents3"/>
            <w:rPr>
              <w:rFonts w:ascii="Calibri" w:hAnsi="Calibri" w:eastAsia="Times New Roman" w:cs="Times New Roman"/>
              <w:sz w:val="22"/>
              <w:lang w:val="en-US" w:eastAsia="en-US"/>
            </w:rPr>
          </w:pPr>
          <w:hyperlink w:anchor="__RefHeading___Toc534323474">
            <w:r>
              <w:rPr>
                <w:rStyle w:val="IndexLink"/>
              </w:rPr>
              <w:t>«ЕСТЬ ОЩУЩЕНИЕ, ЧТО СУЩЕСТВУЕТ СПИСОК „ВРЕДНЫХ ДВИЖЕНИЙ“, КОТОРЫЕ БУДУТ ВЫДАВЛИВАТЬ ИЗ РОССИИ»</w:t>
            </w:r>
          </w:hyperlink>
        </w:p>
        <w:p>
          <w:pPr>
            <w:pStyle w:val="Contents3"/>
            <w:rPr>
              <w:rFonts w:ascii="Calibri" w:hAnsi="Calibri" w:eastAsia="Times New Roman" w:cs="Times New Roman"/>
              <w:sz w:val="22"/>
              <w:lang w:val="en-US" w:eastAsia="en-US"/>
            </w:rPr>
          </w:pPr>
          <w:hyperlink w:anchor="__RefHeading___Toc534323475">
            <w:r>
              <w:rPr>
                <w:rStyle w:val="IndexLink"/>
              </w:rPr>
              <w:t>ЗАЩИТНИКИ ИСААКИЕВСКОГО СОБОРА ПРОВЕЛИ ФЛЭШМОБ «ОЧЕРЕДЬ В МУЗЕЙ»</w:t>
            </w:r>
          </w:hyperlink>
        </w:p>
        <w:p>
          <w:pPr>
            <w:pStyle w:val="Contents3"/>
            <w:rPr>
              <w:rFonts w:ascii="Calibri" w:hAnsi="Calibri" w:eastAsia="Times New Roman" w:cs="Times New Roman"/>
              <w:sz w:val="22"/>
              <w:lang w:val="en-US" w:eastAsia="en-US"/>
            </w:rPr>
          </w:pPr>
          <w:hyperlink w:anchor="__RefHeading___Toc534323476">
            <w:r>
              <w:rPr>
                <w:rStyle w:val="IndexLink"/>
              </w:rPr>
              <w:t>ПЕТЕРБУРГСКИЙ СУД НЕ НАШЕЛ ЭКСТРЕМИЗМА В ТЕКСТАХ АМЕРИКАНСКОГО ПРОПОВЕДНИКА. ИЗ-ЗА ЭКСПЕРТИЗЫ ПО ЭТОМУ ДЕЛУ УВОЛИЛИ ПРЕПОДАВАТЕЛЯ СПБГУ</w:t>
            </w:r>
          </w:hyperlink>
        </w:p>
        <w:p>
          <w:pPr>
            <w:pStyle w:val="Contents3"/>
            <w:rPr>
              <w:rFonts w:ascii="Calibri" w:hAnsi="Calibri" w:eastAsia="Times New Roman" w:cs="Times New Roman"/>
              <w:sz w:val="22"/>
              <w:lang w:val="en-US" w:eastAsia="en-US"/>
            </w:rPr>
          </w:pPr>
          <w:hyperlink w:anchor="__RefHeading___Toc534323477">
            <w:r>
              <w:rPr>
                <w:rStyle w:val="IndexLink"/>
              </w:rPr>
              <w:t>В СМОЛЕНСКОЙ ОБЛАСТИ ПЕРЕД СУДОМ ПРЕДСТАНЕТ МЕСТНАЯ ЖИТЕЛЬНИЦА ПО ОБВИНЕНИЮ В СОЗДАНИИ РЕЛИГИОЗНОГО ОБЪЕДИНЕНИЯ «ЭЛЛЕ-АЯТ»</w:t>
            </w:r>
          </w:hyperlink>
        </w:p>
        <w:p>
          <w:pPr>
            <w:pStyle w:val="Contents3"/>
            <w:rPr>
              <w:rFonts w:ascii="Calibri" w:hAnsi="Calibri" w:eastAsia="Times New Roman" w:cs="Times New Roman"/>
              <w:sz w:val="22"/>
              <w:lang w:val="en-US" w:eastAsia="en-US"/>
            </w:rPr>
          </w:pPr>
          <w:hyperlink w:anchor="__RefHeading___Toc534323478">
            <w:r>
              <w:rPr>
                <w:rStyle w:val="IndexLink"/>
              </w:rPr>
              <w:t>КРЕЩЕНИЕ В РЕКЕ СОЧЛИ НЕСАНКЦИОНИРОВАННЫМ МИТИНГОМ</w:t>
            </w:r>
          </w:hyperlink>
        </w:p>
        <w:p>
          <w:pPr>
            <w:pStyle w:val="Contents3"/>
            <w:rPr>
              <w:rFonts w:ascii="Calibri" w:hAnsi="Calibri" w:eastAsia="Times New Roman" w:cs="Times New Roman"/>
              <w:sz w:val="22"/>
              <w:lang w:val="en-US" w:eastAsia="en-US"/>
            </w:rPr>
          </w:pPr>
          <w:hyperlink w:anchor="__RefHeading___Toc534323479">
            <w:r>
              <w:rPr>
                <w:rStyle w:val="IndexLink"/>
              </w:rPr>
              <w:t>В ЧЕРЕКСКОМ РАЙОНЕ ГОВОРИЛИ О ПРОФИЛАКТИКЕ РЕЛИГИОЗНОГО ЭКСТРЕМИЗМА</w:t>
            </w:r>
          </w:hyperlink>
        </w:p>
        <w:p>
          <w:pPr>
            <w:pStyle w:val="Contents3"/>
            <w:rPr>
              <w:rFonts w:ascii="Calibri" w:hAnsi="Calibri" w:eastAsia="Times New Roman" w:cs="Times New Roman"/>
              <w:sz w:val="22"/>
              <w:lang w:val="en-US" w:eastAsia="en-US"/>
            </w:rPr>
          </w:pPr>
          <w:hyperlink w:anchor="__RefHeading___Toc534323480">
            <w:r>
              <w:rPr>
                <w:rStyle w:val="IndexLink"/>
              </w:rPr>
              <w:t>В ОРЛЕ СУД ЗАОЧНО ВЫНЕС РЕШЕНИЕ ОБ АРЕСТЕ ДВУХ ПОСЛЕДОВАТЕЛЕЙ СВИДЕТЕЛЕЙ ИЕГОВЫ</w:t>
            </w:r>
          </w:hyperlink>
        </w:p>
        <w:p>
          <w:pPr>
            <w:pStyle w:val="Contents3"/>
            <w:rPr>
              <w:rFonts w:ascii="Calibri" w:hAnsi="Calibri" w:eastAsia="Times New Roman" w:cs="Times New Roman"/>
              <w:sz w:val="22"/>
              <w:lang w:val="en-US" w:eastAsia="en-US"/>
            </w:rPr>
          </w:pPr>
          <w:hyperlink w:anchor="__RefHeading___Toc534323481">
            <w:r>
              <w:rPr>
                <w:rStyle w:val="IndexLink"/>
              </w:rPr>
              <w:t>ЖИТЕЛЬНИЦА СЫЗРАНИ ОШТРАФОВАНА ЗА ПУБЛИКАЦИЮ ССЫЛКИ НА САЙТ СВИДЕТЕЛЕЙ ИЕГОВЫ</w:t>
            </w:r>
          </w:hyperlink>
        </w:p>
        <w:p>
          <w:pPr>
            <w:pStyle w:val="Contents3"/>
            <w:rPr>
              <w:rFonts w:ascii="Calibri" w:hAnsi="Calibri" w:eastAsia="Times New Roman" w:cs="Times New Roman"/>
              <w:sz w:val="22"/>
              <w:lang w:val="en-US" w:eastAsia="en-US"/>
            </w:rPr>
          </w:pPr>
          <w:hyperlink w:anchor="__RefHeading___Toc534323482">
            <w:r>
              <w:rPr>
                <w:rStyle w:val="IndexLink"/>
              </w:rPr>
              <w:t>В КАБАРДИНО-БАЛКАРИИ СЕМИДЕСЯТИЛЕТНИЙ ПОСЛЕДОВАТЕЛЬ СВИДЕТЕЛЕЙ ИЕГОВЫ ПРИГОВОРЕН К ОБЯЗАТЕЛЬНЫМ РАБОТАМ</w:t>
            </w:r>
          </w:hyperlink>
        </w:p>
        <w:p>
          <w:pPr>
            <w:pStyle w:val="Contents3"/>
            <w:rPr>
              <w:rFonts w:ascii="Calibri" w:hAnsi="Calibri" w:eastAsia="Times New Roman" w:cs="Times New Roman"/>
              <w:sz w:val="22"/>
              <w:lang w:val="en-US" w:eastAsia="en-US"/>
            </w:rPr>
          </w:pPr>
          <w:hyperlink w:anchor="__RefHeading___Toc534323483">
            <w:r>
              <w:rPr>
                <w:rStyle w:val="IndexLink"/>
              </w:rPr>
              <w:t>В ТОМСКОЙ ОБЛАСТИ СУД ИЗЪЯЛ ИМУЩЕСТВО СВИДЕТЕЛЕЙ ИЕГОВЫ, ПЕРЕДАННОЕ ЗАРУБЕЖНОЙ ОРГАНИЗАЦИИ</w:t>
            </w:r>
          </w:hyperlink>
        </w:p>
        <w:p>
          <w:pPr>
            <w:pStyle w:val="Contents3"/>
            <w:rPr>
              <w:rFonts w:ascii="Calibri" w:hAnsi="Calibri" w:eastAsia="Times New Roman" w:cs="Times New Roman"/>
              <w:sz w:val="22"/>
              <w:lang w:val="en-US" w:eastAsia="en-US"/>
            </w:rPr>
          </w:pPr>
          <w:hyperlink w:anchor="__RefHeading___Toc534323484">
            <w:r>
              <w:rPr>
                <w:rStyle w:val="IndexLink"/>
              </w:rPr>
              <w:t>СУД В АНГАРСКЕ ИЗЪЯЛ ИМУЩЕСТВО СВИДЕТЕЛЕЙ ИЕГОВЫ</w:t>
            </w:r>
          </w:hyperlink>
        </w:p>
        <w:p>
          <w:pPr>
            <w:pStyle w:val="Contents3"/>
            <w:rPr>
              <w:rFonts w:ascii="Calibri" w:hAnsi="Calibri" w:eastAsia="Times New Roman" w:cs="Times New Roman"/>
              <w:sz w:val="22"/>
              <w:lang w:val="en-US" w:eastAsia="en-US"/>
            </w:rPr>
          </w:pPr>
          <w:hyperlink w:anchor="__RefHeading___Toc534323485">
            <w:r>
              <w:rPr>
                <w:rStyle w:val="IndexLink"/>
              </w:rPr>
              <w:t>УРАЛЬСКИЕ ПРАВОПРИМЕНИТЕЛИ УСПЕЛИ ОБВИНИТЬ НЕОЯЗЫЧНИКА В ЭКСТРЕМИЗМЕ ДО ДЕКРИМИНАЛИЗАЦИИ 282-Й СТАТЬИ</w:t>
            </w:r>
          </w:hyperlink>
        </w:p>
        <w:p>
          <w:pPr>
            <w:pStyle w:val="Contents3"/>
            <w:rPr>
              <w:rFonts w:ascii="Calibri" w:hAnsi="Calibri" w:eastAsia="Times New Roman" w:cs="Times New Roman"/>
              <w:sz w:val="22"/>
              <w:lang w:val="en-US" w:eastAsia="en-US"/>
            </w:rPr>
          </w:pPr>
          <w:hyperlink w:anchor="__RefHeading___Toc534323486">
            <w:r>
              <w:rPr>
                <w:rStyle w:val="IndexLink"/>
              </w:rPr>
              <w:t>"ПОСТАВИЛИ ДИАГНОЗ: ЗАВИСИМА ОТ БОГА"</w:t>
            </w:r>
          </w:hyperlink>
        </w:p>
        <w:p>
          <w:pPr>
            <w:pStyle w:val="Contents3"/>
            <w:rPr>
              <w:rFonts w:ascii="Calibri" w:hAnsi="Calibri" w:eastAsia="Times New Roman" w:cs="Times New Roman"/>
              <w:sz w:val="22"/>
              <w:lang w:val="en-US" w:eastAsia="en-US"/>
            </w:rPr>
          </w:pPr>
          <w:hyperlink w:anchor="__RefHeading___Toc534323487">
            <w:r>
              <w:rPr>
                <w:rStyle w:val="IndexLink"/>
              </w:rPr>
              <w:t>КАК ФСБ, ПРОКУРАТУРА И СЛЕДСТВЕННЫЙ КОМИТЕТ БОРЮТСЯ С ЯЗЫЧНИКАМИ НА АЛТАЕ</w:t>
            </w:r>
          </w:hyperlink>
        </w:p>
        <w:p>
          <w:pPr>
            <w:pStyle w:val="Contents3"/>
            <w:rPr>
              <w:rFonts w:ascii="Calibri" w:hAnsi="Calibri" w:eastAsia="Times New Roman" w:cs="Times New Roman"/>
              <w:sz w:val="22"/>
              <w:lang w:val="en-US" w:eastAsia="en-US"/>
            </w:rPr>
          </w:pPr>
          <w:hyperlink w:anchor="__RefHeading___Toc534323488">
            <w:r>
              <w:rPr>
                <w:rStyle w:val="IndexLink"/>
              </w:rPr>
              <w:t>СУДОМ УДОВЛЕТВОРЕНЫ ТРЕБОВАНИЯ ПРОКУРОРА ОБ ОБРАЩЕНИИ В СОБСТВЕННОСТЬ РОССИЙСКОЙ ФЕДЕРАЦИИ ИМУЩЕСТВА ЛИКВИДИРОВАННОЙ РЕЛИГИОЗНОЙ ОРГАНИЗАЦИИ</w:t>
            </w:r>
          </w:hyperlink>
        </w:p>
        <w:p>
          <w:pPr>
            <w:pStyle w:val="Contents3"/>
            <w:rPr>
              <w:rFonts w:ascii="Calibri" w:hAnsi="Calibri" w:eastAsia="Times New Roman" w:cs="Times New Roman"/>
              <w:sz w:val="22"/>
              <w:lang w:val="en-US" w:eastAsia="en-US"/>
            </w:rPr>
          </w:pPr>
          <w:hyperlink w:anchor="__RefHeading___Toc534323489">
            <w:r>
              <w:rPr>
                <w:rStyle w:val="IndexLink"/>
              </w:rPr>
              <w:t>МУФТИЯ ИНГУШЕТИИ ОБВИНИЛИ В РАЗЖИГАНИИ РЕЛИГИОЗНОЙ ВРАЖДЫ</w:t>
            </w:r>
          </w:hyperlink>
        </w:p>
        <w:p>
          <w:pPr>
            <w:pStyle w:val="Contents2"/>
            <w:rPr>
              <w:rFonts w:ascii="Calibri" w:hAnsi="Calibri" w:eastAsia="Times New Roman" w:cs="Times New Roman"/>
              <w:sz w:val="22"/>
              <w:lang w:val="en-US" w:eastAsia="en-US"/>
            </w:rPr>
          </w:pPr>
          <w:hyperlink w:anchor="__RefHeading___Toc534323490">
            <w:r>
              <w:rPr>
                <w:rStyle w:val="IndexLink"/>
                <w:u w:val="none"/>
              </w:rPr>
              <w:t>ЭТНОСЫ</w:t>
            </w:r>
          </w:hyperlink>
        </w:p>
        <w:p>
          <w:pPr>
            <w:pStyle w:val="Contents3"/>
            <w:rPr>
              <w:rFonts w:ascii="Calibri" w:hAnsi="Calibri" w:eastAsia="Times New Roman" w:cs="Times New Roman"/>
              <w:sz w:val="22"/>
              <w:lang w:val="en-US" w:eastAsia="en-US"/>
            </w:rPr>
          </w:pPr>
          <w:hyperlink w:anchor="__RefHeading___Toc534323491">
            <w:r>
              <w:rPr>
                <w:rStyle w:val="IndexLink"/>
              </w:rPr>
              <w:t>ПУТИН ПОДПИСАЛ ЗАКОН О ЧАСТИЧНОЙ ДЕКРИМИНАЛИЗАЦИИ НАКАЗАНИЯ ЗА РЕПОСТЫ</w:t>
            </w:r>
          </w:hyperlink>
        </w:p>
        <w:p>
          <w:pPr>
            <w:pStyle w:val="Contents3"/>
            <w:rPr>
              <w:rFonts w:ascii="Calibri" w:hAnsi="Calibri" w:eastAsia="Times New Roman" w:cs="Times New Roman"/>
              <w:sz w:val="22"/>
              <w:lang w:val="en-US" w:eastAsia="en-US"/>
            </w:rPr>
          </w:pPr>
          <w:hyperlink w:anchor="__RefHeading___Toc534323492">
            <w:r>
              <w:rPr>
                <w:rStyle w:val="IndexLink"/>
              </w:rPr>
              <w:t>ПРЕКРАЩЕНО ПЕРВОЕ ПОСЛЕ СМЯГЧЕНИЯ СТАТЬИ УГОЛОВНОЕ ДЕЛО О РЕПОСТАХ</w:t>
            </w:r>
          </w:hyperlink>
        </w:p>
        <w:p>
          <w:pPr>
            <w:pStyle w:val="Contents3"/>
            <w:rPr>
              <w:rFonts w:ascii="Calibri" w:hAnsi="Calibri" w:eastAsia="Times New Roman" w:cs="Times New Roman"/>
              <w:sz w:val="22"/>
              <w:lang w:val="en-US" w:eastAsia="en-US"/>
            </w:rPr>
          </w:pPr>
          <w:hyperlink w:anchor="__RefHeading___Toc534323493">
            <w:r>
              <w:rPr>
                <w:rStyle w:val="IndexLink"/>
              </w:rPr>
              <w:t>РАСИЗМ И КСЕНОФОБИЯ. ИТОГИ НОЯБРЯ 2018 ГОДА</w:t>
            </w:r>
          </w:hyperlink>
        </w:p>
        <w:p>
          <w:pPr>
            <w:pStyle w:val="Contents3"/>
            <w:rPr>
              <w:rFonts w:ascii="Calibri" w:hAnsi="Calibri" w:eastAsia="Times New Roman" w:cs="Times New Roman"/>
              <w:sz w:val="22"/>
              <w:lang w:val="en-US" w:eastAsia="en-US"/>
            </w:rPr>
          </w:pPr>
          <w:hyperlink w:anchor="__RefHeading___Toc534323494">
            <w:r>
              <w:rPr>
                <w:rStyle w:val="IndexLink"/>
              </w:rPr>
              <w:t>"СВЕТЛЕНЬКИЕ ДЕТКИ" И СЛАВЯНЕ В КРЕМЛЕВСКОМ ПОЛКУ: ЕСТЬ ЛИ В РОССИИ РАСИЗМ?</w:t>
            </w:r>
          </w:hyperlink>
        </w:p>
        <w:p>
          <w:pPr>
            <w:pStyle w:val="Contents3"/>
            <w:rPr>
              <w:rFonts w:ascii="Calibri" w:hAnsi="Calibri" w:eastAsia="Times New Roman" w:cs="Times New Roman"/>
              <w:sz w:val="22"/>
              <w:lang w:val="en-US" w:eastAsia="en-US"/>
            </w:rPr>
          </w:pPr>
          <w:hyperlink w:anchor="__RefHeading___Toc534323495">
            <w:r>
              <w:rPr>
                <w:rStyle w:val="IndexLink"/>
              </w:rPr>
              <w:t>СОЦИОЛОГИ ПРЕДРЕКАЮТ "ВЗРЫВ АНТИСЕМИТИЗМА". ЧТО БУДЕТ В РОССИИ</w:t>
            </w:r>
          </w:hyperlink>
        </w:p>
        <w:p>
          <w:pPr>
            <w:pStyle w:val="Contents3"/>
            <w:rPr>
              <w:rFonts w:ascii="Calibri" w:hAnsi="Calibri" w:eastAsia="Times New Roman" w:cs="Times New Roman"/>
              <w:sz w:val="22"/>
              <w:lang w:val="en-US" w:eastAsia="en-US"/>
            </w:rPr>
          </w:pPr>
          <w:hyperlink w:anchor="__RefHeading___Toc534323496">
            <w:r>
              <w:rPr>
                <w:rStyle w:val="IndexLink"/>
              </w:rPr>
              <w:t>В ОФИСЕ МОСКОВСКОЙ ЕВРЕЙСКОЙ ОБЩИНЫ НАШЛИ АНТИСЕМИТСКУЮ ЛИТЕРАТУРУ</w:t>
            </w:r>
          </w:hyperlink>
        </w:p>
        <w:p>
          <w:pPr>
            <w:pStyle w:val="Contents3"/>
            <w:rPr>
              <w:rFonts w:ascii="Calibri" w:hAnsi="Calibri" w:eastAsia="Times New Roman" w:cs="Times New Roman"/>
              <w:sz w:val="22"/>
              <w:lang w:val="en-US" w:eastAsia="en-US"/>
            </w:rPr>
          </w:pPr>
          <w:hyperlink w:anchor="__RefHeading___Toc534323497">
            <w:r>
              <w:rPr>
                <w:rStyle w:val="IndexLink"/>
              </w:rPr>
              <w:t>НОВЫЙ СОСТАВ СПЧ ВЫЗВАЛ У «КОММУНИСТА» МАКСИМА ШЕВЧЕНКО ПРИСТУП ЮДОФОБИИ</w:t>
            </w:r>
          </w:hyperlink>
        </w:p>
        <w:p>
          <w:pPr>
            <w:pStyle w:val="Contents3"/>
            <w:rPr>
              <w:rFonts w:ascii="Calibri" w:hAnsi="Calibri" w:eastAsia="Times New Roman" w:cs="Times New Roman"/>
              <w:sz w:val="22"/>
              <w:lang w:val="en-US" w:eastAsia="en-US"/>
            </w:rPr>
          </w:pPr>
          <w:hyperlink w:anchor="__RefHeading___Toc534323498">
            <w:r>
              <w:rPr>
                <w:rStyle w:val="IndexLink"/>
              </w:rPr>
              <w:t>ПРЕЗИДЕНТ ЕВРОПЕЙСКОГО ЕВРЕЙСКОГО КОНГРЕССА ВЯЧЕСЛАВ КАНТОР ПРЕДСТАВИЛ МЕРЫ БОРЬБЫ С АНТИСЕМИТИЗМОМ</w:t>
            </w:r>
          </w:hyperlink>
        </w:p>
        <w:p>
          <w:pPr>
            <w:pStyle w:val="Contents3"/>
            <w:rPr>
              <w:rFonts w:ascii="Calibri" w:hAnsi="Calibri" w:eastAsia="Times New Roman" w:cs="Times New Roman"/>
              <w:sz w:val="22"/>
              <w:lang w:val="en-US" w:eastAsia="en-US"/>
            </w:rPr>
          </w:pPr>
          <w:hyperlink w:anchor="__RefHeading___Toc534323499">
            <w:r>
              <w:rPr>
                <w:rStyle w:val="IndexLink"/>
              </w:rPr>
              <w:t>ВЯЧЕСЛАВ МОШЕ КАНТОР СЧИТАЕТ ОЧЕНЬ ТЯЖЁЛОЙ СИТУАЦИЮ С АНТИСЕМИТИЗМОМ В КРУГАХ ФУТБОЛЬНЫХ БОЛЕЛЬЩИКОВ</w:t>
            </w:r>
          </w:hyperlink>
        </w:p>
        <w:p>
          <w:pPr>
            <w:pStyle w:val="Contents3"/>
            <w:rPr>
              <w:rFonts w:ascii="Calibri" w:hAnsi="Calibri" w:eastAsia="Times New Roman" w:cs="Times New Roman"/>
              <w:sz w:val="22"/>
              <w:lang w:val="en-US" w:eastAsia="en-US"/>
            </w:rPr>
          </w:pPr>
          <w:hyperlink w:anchor="__RefHeading___Toc534323500">
            <w:r>
              <w:rPr>
                <w:rStyle w:val="IndexLink"/>
              </w:rPr>
              <w:t>ЛИДЕРА ДВИЖЕНИЯ ПРОТИВ РАБСТВА В РОССИИ ПОПЫТАЛИСЬ УБИТЬ</w:t>
            </w:r>
          </w:hyperlink>
        </w:p>
        <w:p>
          <w:pPr>
            <w:pStyle w:val="Contents3"/>
            <w:rPr>
              <w:rFonts w:ascii="Calibri" w:hAnsi="Calibri" w:eastAsia="Times New Roman" w:cs="Times New Roman"/>
              <w:sz w:val="22"/>
              <w:lang w:val="en-US" w:eastAsia="en-US"/>
            </w:rPr>
          </w:pPr>
          <w:hyperlink w:anchor="__RefHeading___Toc534323501">
            <w:r>
              <w:rPr>
                <w:rStyle w:val="IndexLink"/>
              </w:rPr>
              <w:t>''БЕЗДАРНЫЙ УЗБЕК!'' ВОКРУГ ПАШИНИНА РАЗГОРЕЛСЯ РАСИСТСКИЙ СКАНДАЛ</w:t>
            </w:r>
          </w:hyperlink>
        </w:p>
        <w:p>
          <w:pPr>
            <w:pStyle w:val="Contents3"/>
            <w:rPr>
              <w:rFonts w:ascii="Calibri" w:hAnsi="Calibri" w:eastAsia="Times New Roman" w:cs="Times New Roman"/>
              <w:sz w:val="22"/>
              <w:lang w:val="en-US" w:eastAsia="en-US"/>
            </w:rPr>
          </w:pPr>
          <w:hyperlink w:anchor="__RefHeading___Toc534323502">
            <w:r>
              <w:rPr>
                <w:rStyle w:val="IndexLink"/>
              </w:rPr>
              <w:t>УЧАСТИЕ В ПРОГРАММЕ МАЛАХОВА ЗАСТАВИЛО АРБАТОВУ ЗАДУМАТЬСЯ, ПОЧЕМУ У НАС ПРОЦВЕТАЕТ «ДЕРЕВЕНСКИЙ НАЦИОНАЛИЗМ»</w:t>
            </w:r>
          </w:hyperlink>
        </w:p>
        <w:p>
          <w:pPr>
            <w:pStyle w:val="Contents3"/>
            <w:rPr>
              <w:rFonts w:ascii="Calibri" w:hAnsi="Calibri" w:eastAsia="Times New Roman" w:cs="Times New Roman"/>
              <w:sz w:val="22"/>
              <w:lang w:val="en-US" w:eastAsia="en-US"/>
            </w:rPr>
          </w:pPr>
          <w:hyperlink w:anchor="__RefHeading___Toc534323503">
            <w:r>
              <w:rPr>
                <w:rStyle w:val="IndexLink"/>
              </w:rPr>
              <w:t>ДЕПУТАТ ВИШНЕВСКИЙ ПРИГРОЗИЛ «РАЗОБРАТЬСЯ» С МАГАЗИНОМ «ЧЕРНАЯ СОТНЯ» В ПЕТЕРБУРГЕ</w:t>
            </w:r>
          </w:hyperlink>
        </w:p>
        <w:p>
          <w:pPr>
            <w:pStyle w:val="Contents3"/>
            <w:rPr>
              <w:rFonts w:ascii="Calibri" w:hAnsi="Calibri" w:eastAsia="Times New Roman" w:cs="Times New Roman"/>
              <w:sz w:val="22"/>
              <w:lang w:val="en-US" w:eastAsia="en-US"/>
            </w:rPr>
          </w:pPr>
          <w:hyperlink w:anchor="__RefHeading___Toc534323504">
            <w:r>
              <w:rPr>
                <w:rStyle w:val="IndexLink"/>
              </w:rPr>
              <w:t>СУД ПРИГОВОРИЛ СОЗДАТЕЛЯ ГРУППЫ «МУЖСКОЕ ГОСУДАРСТВО» К ДВУМ ГОДАМ ЛИШЕНИЯ СВОБОДЫ УСЛОВНО</w:t>
            </w:r>
          </w:hyperlink>
        </w:p>
        <w:p>
          <w:pPr>
            <w:pStyle w:val="Contents3"/>
            <w:rPr>
              <w:rFonts w:ascii="Calibri" w:hAnsi="Calibri" w:eastAsia="Times New Roman" w:cs="Times New Roman"/>
              <w:sz w:val="22"/>
              <w:lang w:val="en-US" w:eastAsia="en-US"/>
            </w:rPr>
          </w:pPr>
          <w:hyperlink w:anchor="__RefHeading___Toc534323505">
            <w:r>
              <w:rPr>
                <w:rStyle w:val="IndexLink"/>
              </w:rPr>
              <w:t>"МНЕНИЕ ТАТАР, ТУВИНЦЕВ И ЯКУТОВ ДОЛЖНО БЫТЬ УЧТЕНО ПО МАКСИМУМУ"</w:t>
            </w:r>
          </w:hyperlink>
        </w:p>
        <w:p>
          <w:pPr>
            <w:pStyle w:val="Contents3"/>
            <w:rPr>
              <w:rFonts w:ascii="Calibri" w:hAnsi="Calibri" w:eastAsia="Times New Roman" w:cs="Times New Roman"/>
              <w:sz w:val="22"/>
              <w:lang w:val="en-US" w:eastAsia="en-US"/>
            </w:rPr>
          </w:pPr>
          <w:hyperlink w:anchor="__RefHeading___Toc534323506">
            <w:r>
              <w:rPr>
                <w:rStyle w:val="IndexLink"/>
              </w:rPr>
              <w:t>ДОМ РАЗДОРА: У КОРЕННЫХ НАРОДОВ И ДИАСПОР РАЗНЫЕ ПРОБЛЕМЫ</w:t>
            </w:r>
          </w:hyperlink>
        </w:p>
        <w:p>
          <w:pPr>
            <w:pStyle w:val="Contents3"/>
            <w:rPr>
              <w:rFonts w:ascii="Calibri" w:hAnsi="Calibri" w:eastAsia="Times New Roman" w:cs="Times New Roman"/>
              <w:sz w:val="22"/>
              <w:lang w:val="en-US" w:eastAsia="en-US"/>
            </w:rPr>
          </w:pPr>
          <w:hyperlink w:anchor="__RefHeading___Toc534323507">
            <w:r>
              <w:rPr>
                <w:rStyle w:val="IndexLink"/>
              </w:rPr>
              <w:t>ЗАКЛЮЧЕННЫЙ РАСПРОСТРАНЯЛ ИЗ ПЕНЗЕНСКОЙ КОЛОНИИ НАЦИСТСКУЮ АТРИБУТИКУ</w:t>
            </w:r>
          </w:hyperlink>
        </w:p>
        <w:p>
          <w:pPr>
            <w:pStyle w:val="Contents3"/>
            <w:rPr>
              <w:rFonts w:ascii="Calibri" w:hAnsi="Calibri" w:eastAsia="Times New Roman" w:cs="Times New Roman"/>
              <w:sz w:val="22"/>
              <w:lang w:val="en-US" w:eastAsia="en-US"/>
            </w:rPr>
          </w:pPr>
          <w:hyperlink w:anchor="__RefHeading___Toc534323508">
            <w:r>
              <w:rPr>
                <w:rStyle w:val="IndexLink"/>
              </w:rPr>
              <w:t>СТАВРОПОЛЬСКИЙ ОППОЗИЦИОНЕР, ЗАСТРЯВШИЙ ВО ВРЕМЕНИ: ЧТО СТОИТ ЗА СКАНДАЛЬНЫМИ ИНИЦИАТИВАМИ НАЦИОНАЛ-ПАТРИОТОВ</w:t>
            </w:r>
          </w:hyperlink>
        </w:p>
        <w:p>
          <w:pPr>
            <w:pStyle w:val="Contents3"/>
            <w:rPr>
              <w:rFonts w:ascii="Calibri" w:hAnsi="Calibri" w:eastAsia="Times New Roman" w:cs="Times New Roman"/>
              <w:sz w:val="22"/>
              <w:lang w:val="en-US" w:eastAsia="en-US"/>
            </w:rPr>
          </w:pPr>
          <w:hyperlink w:anchor="__RefHeading___Toc534323509">
            <w:r>
              <w:rPr>
                <w:rStyle w:val="IndexLink"/>
              </w:rPr>
              <w:t>СТУДЕНТАМ С КАВКАЗА ОБЕЩАЮТ ОБЛАВЫ</w:t>
            </w:r>
          </w:hyperlink>
        </w:p>
        <w:p>
          <w:pPr>
            <w:pStyle w:val="Contents3"/>
            <w:rPr>
              <w:rFonts w:ascii="Calibri" w:hAnsi="Calibri" w:eastAsia="Times New Roman" w:cs="Times New Roman"/>
              <w:sz w:val="22"/>
              <w:lang w:val="en-US" w:eastAsia="en-US"/>
            </w:rPr>
          </w:pPr>
          <w:hyperlink w:anchor="__RefHeading___Toc534323510">
            <w:r>
              <w:rPr>
                <w:rStyle w:val="IndexLink"/>
              </w:rPr>
              <w:t>"КТО ВАС ЗВАЛ В МОСКВУ, СИДЕЛИ БЫ В СВОЕЙ ЧЕЧНЕ"</w:t>
            </w:r>
          </w:hyperlink>
        </w:p>
        <w:p>
          <w:pPr>
            <w:pStyle w:val="Contents3"/>
            <w:rPr>
              <w:rFonts w:ascii="Calibri" w:hAnsi="Calibri" w:eastAsia="Times New Roman" w:cs="Times New Roman"/>
              <w:sz w:val="22"/>
              <w:lang w:val="en-US" w:eastAsia="en-US"/>
            </w:rPr>
          </w:pPr>
          <w:hyperlink w:anchor="__RefHeading___Toc534323511">
            <w:r>
              <w:rPr>
                <w:rStyle w:val="IndexLink"/>
              </w:rPr>
              <w:t>ВЕДУЩИЙ ТЕЛЕКАНАЛА "МОСКВА 24" ИЗВИНИЛСЯ ПЕРЕД ДАГЕСТАНЦАМИ ЗА ВЫСКАЗЫВАНИЕ В ЭФИРЕ</w:t>
            </w:r>
          </w:hyperlink>
        </w:p>
        <w:p>
          <w:pPr>
            <w:pStyle w:val="Contents3"/>
            <w:rPr>
              <w:rFonts w:ascii="Calibri" w:hAnsi="Calibri" w:eastAsia="Times New Roman" w:cs="Times New Roman"/>
              <w:sz w:val="22"/>
              <w:lang w:val="en-US" w:eastAsia="en-US"/>
            </w:rPr>
          </w:pPr>
          <w:hyperlink w:anchor="__RefHeading___Toc534323512">
            <w:r>
              <w:rPr>
                <w:rStyle w:val="IndexLink"/>
              </w:rPr>
              <w:t>ИНГУШИ СТЫДЯТ ВЛАСТИ</w:t>
            </w:r>
          </w:hyperlink>
        </w:p>
        <w:p>
          <w:pPr>
            <w:pStyle w:val="Contents3"/>
            <w:rPr>
              <w:rFonts w:ascii="Calibri" w:hAnsi="Calibri" w:eastAsia="Times New Roman" w:cs="Times New Roman"/>
              <w:sz w:val="22"/>
              <w:lang w:val="en-US" w:eastAsia="en-US"/>
            </w:rPr>
          </w:pPr>
          <w:hyperlink w:anchor="__RefHeading___Toc534323513">
            <w:r>
              <w:rPr>
                <w:rStyle w:val="IndexLink"/>
              </w:rPr>
              <w:t>НАЦИОНАЛИСТЫ VS ГАСТАРБАЙТЕРЫ: КТО ПЫТАЕТСЯ «ВЗОРВАТЬ» ПОВОЛЖЬЕ?</w:t>
            </w:r>
          </w:hyperlink>
        </w:p>
        <w:p>
          <w:pPr>
            <w:pStyle w:val="Contents3"/>
            <w:rPr>
              <w:rFonts w:ascii="Calibri" w:hAnsi="Calibri" w:eastAsia="Times New Roman" w:cs="Times New Roman"/>
              <w:sz w:val="22"/>
              <w:lang w:val="en-US" w:eastAsia="en-US"/>
            </w:rPr>
          </w:pPr>
          <w:hyperlink w:anchor="__RefHeading___Toc534323514">
            <w:r>
              <w:rPr>
                <w:rStyle w:val="IndexLink"/>
              </w:rPr>
              <w:t>СОЦИОЛОГИ — О МЕЖНАЦИОНАЛЬНЫХ КОНФЛИКТАХ В БЕЛОРЕЦКЕ: «ПРОТИВОРЕЧИЯ ТАМ КОПЯТСЯ ГОДАМИ»</w:t>
            </w:r>
          </w:hyperlink>
        </w:p>
        <w:p>
          <w:pPr>
            <w:pStyle w:val="Contents3"/>
            <w:rPr>
              <w:rFonts w:ascii="Calibri" w:hAnsi="Calibri" w:eastAsia="Times New Roman" w:cs="Times New Roman"/>
              <w:sz w:val="22"/>
              <w:lang w:val="en-US" w:eastAsia="en-US"/>
            </w:rPr>
          </w:pPr>
          <w:hyperlink w:anchor="__RefHeading___Toc534323515">
            <w:r>
              <w:rPr>
                <w:rStyle w:val="IndexLink"/>
              </w:rPr>
              <w:t>ОБЩЕСТВЕННИКИ БАШКИРИИ ВЫСКАЗЫВАЮТСЯ О МЕЖНАЦИОНАЛЬНОЙ ДРАКЕ В БЕЛОРЕЦКЕ</w:t>
            </w:r>
          </w:hyperlink>
        </w:p>
        <w:p>
          <w:pPr>
            <w:pStyle w:val="Contents3"/>
            <w:rPr>
              <w:rFonts w:ascii="Calibri" w:hAnsi="Calibri" w:eastAsia="Times New Roman" w:cs="Times New Roman"/>
              <w:sz w:val="22"/>
              <w:lang w:val="en-US" w:eastAsia="en-US"/>
            </w:rPr>
          </w:pPr>
          <w:hyperlink w:anchor="__RefHeading___Toc534323516">
            <w:r>
              <w:rPr>
                <w:rStyle w:val="IndexLink"/>
              </w:rPr>
              <w:t>«УНИЖАЛ ДОСТОИНСТВО ЕВРЕЕВ»</w:t>
            </w:r>
          </w:hyperlink>
        </w:p>
        <w:p>
          <w:pPr>
            <w:pStyle w:val="Contents3"/>
            <w:rPr>
              <w:rFonts w:ascii="Calibri" w:hAnsi="Calibri" w:eastAsia="Times New Roman" w:cs="Times New Roman"/>
              <w:sz w:val="22"/>
              <w:lang w:val="en-US" w:eastAsia="en-US"/>
            </w:rPr>
          </w:pPr>
          <w:hyperlink w:anchor="__RefHeading___Toc534323517">
            <w:r>
              <w:rPr>
                <w:rStyle w:val="IndexLink"/>
              </w:rPr>
              <w:t>В ОМСКОЙ ОБЛАСТИ НАКАЗЫВАЮТ ЗА РАЗЖИГАНИЕ МЕЖНАЦИОНАЛЬНОЙ РОЗНИ</w:t>
            </w:r>
          </w:hyperlink>
        </w:p>
        <w:p>
          <w:pPr>
            <w:pStyle w:val="Contents3"/>
            <w:rPr>
              <w:rFonts w:ascii="Calibri" w:hAnsi="Calibri" w:eastAsia="Times New Roman" w:cs="Times New Roman"/>
              <w:sz w:val="22"/>
              <w:lang w:val="en-US" w:eastAsia="en-US"/>
            </w:rPr>
          </w:pPr>
          <w:hyperlink w:anchor="__RefHeading___Toc534323518">
            <w:r>
              <w:rPr>
                <w:rStyle w:val="IndexLink"/>
              </w:rPr>
              <w:t>В КРАСНОЯРСКЕ ПРЕКРАТИЛИ ДЕЛО ПО СТ. 282 ЗА СОХРАНЕННЫЕ МЕМЫ ИЗ ПАБЛИКОВ «ВКОНТАКТЕ»</w:t>
            </w:r>
          </w:hyperlink>
        </w:p>
        <w:p>
          <w:pPr>
            <w:pStyle w:val="Contents3"/>
            <w:rPr>
              <w:rFonts w:ascii="Calibri" w:hAnsi="Calibri" w:eastAsia="Times New Roman" w:cs="Times New Roman"/>
              <w:sz w:val="22"/>
              <w:lang w:val="en-US" w:eastAsia="en-US"/>
            </w:rPr>
          </w:pPr>
          <w:hyperlink w:anchor="__RefHeading___Toc534323519">
            <w:r>
              <w:rPr>
                <w:rStyle w:val="IndexLink"/>
              </w:rPr>
              <w:t>ИРКУТСКОГО СТУДЕНТА ПОДОЗРЕВАЮТ В РАССЫЛКЕ ЭКСТРЕМИСТСКИХ МАТЕРИАЛОВ</w:t>
            </w:r>
          </w:hyperlink>
        </w:p>
        <w:p>
          <w:pPr>
            <w:pStyle w:val="Contents3"/>
            <w:rPr>
              <w:rFonts w:ascii="Calibri" w:hAnsi="Calibri" w:eastAsia="Times New Roman" w:cs="Times New Roman"/>
              <w:sz w:val="22"/>
              <w:lang w:val="en-US" w:eastAsia="en-US"/>
            </w:rPr>
          </w:pPr>
          <w:hyperlink w:anchor="__RefHeading___Toc534323520">
            <w:r>
              <w:rPr>
                <w:rStyle w:val="IndexLink"/>
              </w:rPr>
              <w:t>ДЕЛО БЫВШЕГО САХАЛИНСКОГО ЧИНОВНИКА, ОБВИНЯЕМОГО В АНТИСЕМИТИЗМЕ, ЗАКРЫТО</w:t>
            </w:r>
          </w:hyperlink>
        </w:p>
        <w:p>
          <w:pPr>
            <w:pStyle w:val="Contents2"/>
            <w:rPr>
              <w:rFonts w:ascii="Calibri" w:hAnsi="Calibri" w:eastAsia="Times New Roman" w:cs="Times New Roman"/>
              <w:sz w:val="22"/>
              <w:lang w:val="en-US" w:eastAsia="en-US"/>
            </w:rPr>
          </w:pPr>
          <w:hyperlink w:anchor="__RefHeading___Toc534323521">
            <w:r>
              <w:rPr>
                <w:rStyle w:val="IndexLink"/>
                <w:u w:val="none"/>
              </w:rPr>
              <w:t>МИГРАНТЫ, ИММИГРАНТЫ И ИНОСТРАННЫЕ РАБОЧИЕ</w:t>
            </w:r>
          </w:hyperlink>
        </w:p>
        <w:p>
          <w:pPr>
            <w:pStyle w:val="Contents3"/>
            <w:rPr>
              <w:rFonts w:ascii="Calibri" w:hAnsi="Calibri" w:eastAsia="Times New Roman" w:cs="Times New Roman"/>
              <w:sz w:val="22"/>
              <w:lang w:val="en-US" w:eastAsia="en-US"/>
            </w:rPr>
          </w:pPr>
          <w:hyperlink w:anchor="__RefHeading___Toc534323522">
            <w:r>
              <w:rPr>
                <w:rStyle w:val="IndexLink"/>
              </w:rPr>
              <w:t>РОССИЯНЕ УЛУЧШИЛИ ОТНОШЕНИЕ К МИГРАНТАМ</w:t>
            </w:r>
          </w:hyperlink>
        </w:p>
        <w:p>
          <w:pPr>
            <w:pStyle w:val="Contents3"/>
            <w:rPr>
              <w:rFonts w:ascii="Calibri" w:hAnsi="Calibri" w:eastAsia="Times New Roman" w:cs="Times New Roman"/>
              <w:sz w:val="22"/>
              <w:lang w:val="en-US" w:eastAsia="en-US"/>
            </w:rPr>
          </w:pPr>
          <w:hyperlink w:anchor="__RefHeading___Toc534323523">
            <w:r>
              <w:rPr>
                <w:rStyle w:val="IndexLink"/>
              </w:rPr>
              <w:t>В ФЕДЕРАЦИИ МИГРАНТОВ ОЦЕНИЛИ ИДЕЮ О БЕССРОЧНОМ ВИДЕ НА ЖИТЕЛЬСТВО ДЛЯ ИНОСТРАНЦЕВ</w:t>
            </w:r>
          </w:hyperlink>
        </w:p>
        <w:p>
          <w:pPr>
            <w:pStyle w:val="Contents3"/>
            <w:rPr>
              <w:rFonts w:ascii="Calibri" w:hAnsi="Calibri" w:eastAsia="Times New Roman" w:cs="Times New Roman"/>
              <w:sz w:val="22"/>
              <w:lang w:val="en-US" w:eastAsia="en-US"/>
            </w:rPr>
          </w:pPr>
          <w:hyperlink w:anchor="__RefHeading___Toc534323524">
            <w:r>
              <w:rPr>
                <w:rStyle w:val="IndexLink"/>
              </w:rPr>
              <w:t>«ЭТО УЖЕ ПЕРЕБОР»: НОВЫЙ ЗАКОН О МИГРАНТАХ ВОЗМУТИЛ РОССИЯН</w:t>
            </w:r>
          </w:hyperlink>
        </w:p>
        <w:p>
          <w:pPr>
            <w:pStyle w:val="Contents3"/>
            <w:rPr>
              <w:rFonts w:ascii="Calibri" w:hAnsi="Calibri" w:eastAsia="Times New Roman" w:cs="Times New Roman"/>
              <w:sz w:val="22"/>
              <w:lang w:val="en-US" w:eastAsia="en-US"/>
            </w:rPr>
          </w:pPr>
          <w:hyperlink w:anchor="__RefHeading___Toc534323525">
            <w:r>
              <w:rPr>
                <w:rStyle w:val="IndexLink"/>
              </w:rPr>
              <w:t>ГОСДУМА ГОТОВИТ ПОПРАВКИ, ЗАПРЕЩАЮЩИЕ ИНОСТРАНЦАМ ВОДИТЬ ТАКСИ В РОССИИ</w:t>
            </w:r>
          </w:hyperlink>
        </w:p>
        <w:p>
          <w:pPr>
            <w:pStyle w:val="Contents3"/>
            <w:rPr>
              <w:rFonts w:ascii="Calibri" w:hAnsi="Calibri" w:eastAsia="Times New Roman" w:cs="Times New Roman"/>
              <w:sz w:val="22"/>
              <w:lang w:val="en-US" w:eastAsia="en-US"/>
            </w:rPr>
          </w:pPr>
          <w:hyperlink w:anchor="__RefHeading___Toc534323526">
            <w:r>
              <w:rPr>
                <w:rStyle w:val="IndexLink"/>
              </w:rPr>
              <w:t>«БОЛЬШЕ ЖИЗНЕЙ БУДЕТ СПАСЕНО»: ЭКСПЕРТ РАССКАЗАЛ О ЗАПРЕТЕ ДЛЯ МИГРАНТОВ РАБОТАТЬ В ТАКСИ</w:t>
            </w:r>
          </w:hyperlink>
        </w:p>
        <w:p>
          <w:pPr>
            <w:pStyle w:val="Contents3"/>
            <w:rPr>
              <w:rFonts w:ascii="Calibri" w:hAnsi="Calibri" w:eastAsia="Times New Roman" w:cs="Times New Roman"/>
              <w:sz w:val="22"/>
              <w:lang w:val="en-US" w:eastAsia="en-US"/>
            </w:rPr>
          </w:pPr>
          <w:hyperlink w:anchor="__RefHeading___Toc534323527">
            <w:r>
              <w:rPr>
                <w:rStyle w:val="IndexLink"/>
              </w:rPr>
              <w:t>ФАДН: БОЛЕЕ 3 МЛН ИНОСТРАНЦЕВ МОГУТ РАБОТАТЬ В РОССИИ НЕЛЕГАЛЬНО</w:t>
            </w:r>
          </w:hyperlink>
        </w:p>
        <w:p>
          <w:pPr>
            <w:pStyle w:val="Contents3"/>
            <w:rPr>
              <w:rFonts w:ascii="Calibri" w:hAnsi="Calibri" w:eastAsia="Times New Roman" w:cs="Times New Roman"/>
              <w:sz w:val="22"/>
              <w:lang w:val="en-US" w:eastAsia="en-US"/>
            </w:rPr>
          </w:pPr>
          <w:hyperlink w:anchor="__RefHeading___Toc534323528">
            <w:r>
              <w:rPr>
                <w:rStyle w:val="IndexLink"/>
              </w:rPr>
              <w:t>РОССИЙСКИЕ ВЛАСТИ ПОДЕЛИЛИ МИГРАНТОВ НА «СВОИХ» И «ЧУЖИХ»</w:t>
            </w:r>
          </w:hyperlink>
        </w:p>
        <w:p>
          <w:pPr>
            <w:pStyle w:val="Contents3"/>
            <w:rPr>
              <w:rFonts w:ascii="Calibri" w:hAnsi="Calibri" w:eastAsia="Times New Roman" w:cs="Times New Roman"/>
              <w:sz w:val="22"/>
              <w:lang w:val="en-US" w:eastAsia="en-US"/>
            </w:rPr>
          </w:pPr>
          <w:hyperlink w:anchor="__RefHeading___Toc534323529">
            <w:r>
              <w:rPr>
                <w:rStyle w:val="IndexLink"/>
              </w:rPr>
              <w:t>В МОСКВЕ ЗАДЕРЖАЛИ 30 ДВОРНИКОВ ПОСЛЕ ЖАЛОБ НА НЕОПЛАЧИВАЕМЫЕ ПЕРЕРАБОТКИ</w:t>
            </w:r>
          </w:hyperlink>
        </w:p>
        <w:p>
          <w:pPr>
            <w:pStyle w:val="Contents3"/>
            <w:rPr>
              <w:rFonts w:ascii="Calibri" w:hAnsi="Calibri" w:eastAsia="Times New Roman" w:cs="Times New Roman"/>
              <w:sz w:val="22"/>
              <w:lang w:val="en-US" w:eastAsia="en-US"/>
            </w:rPr>
          </w:pPr>
          <w:hyperlink w:anchor="__RefHeading___Toc534323530">
            <w:r>
              <w:rPr>
                <w:rStyle w:val="IndexLink"/>
              </w:rPr>
              <w:t>РОССИЮ МАССОВО ПОКИДАЮТ МИГРАНТЫ. РАДОВАТЬСЯ ТУТ НЕЧЕМУ</w:t>
            </w:r>
          </w:hyperlink>
        </w:p>
        <w:p>
          <w:pPr>
            <w:pStyle w:val="Contents3"/>
            <w:rPr>
              <w:rFonts w:ascii="Calibri" w:hAnsi="Calibri" w:eastAsia="Times New Roman" w:cs="Times New Roman"/>
              <w:sz w:val="22"/>
              <w:lang w:val="en-US" w:eastAsia="en-US"/>
            </w:rPr>
          </w:pPr>
          <w:hyperlink w:anchor="__RefHeading___Toc534323531">
            <w:r>
              <w:rPr>
                <w:rStyle w:val="IndexLink"/>
              </w:rPr>
              <w:t>РОССИЯ ДЛЯ РУССКИХ. СЕРГЕЙ МИХЕЕВ – О БОЯЗНИ МИГРАНТОВ</w:t>
            </w:r>
          </w:hyperlink>
        </w:p>
        <w:p>
          <w:pPr>
            <w:pStyle w:val="Contents2"/>
            <w:rPr>
              <w:rFonts w:ascii="Calibri" w:hAnsi="Calibri" w:eastAsia="Times New Roman" w:cs="Times New Roman"/>
              <w:sz w:val="22"/>
              <w:lang w:val="en-US" w:eastAsia="en-US"/>
            </w:rPr>
          </w:pPr>
          <w:hyperlink w:anchor="__RefHeading___Toc534323532">
            <w:r>
              <w:rPr>
                <w:rStyle w:val="IndexLink"/>
                <w:u w:val="none"/>
              </w:rPr>
              <w:t>ЛЮДИ С ОГРАНИЧЕННЫМИ ВОЗМОЖНОСТЯМИ</w:t>
            </w:r>
          </w:hyperlink>
        </w:p>
        <w:p>
          <w:pPr>
            <w:pStyle w:val="Contents3"/>
            <w:rPr>
              <w:rFonts w:ascii="Calibri" w:hAnsi="Calibri" w:eastAsia="Times New Roman" w:cs="Times New Roman"/>
              <w:sz w:val="22"/>
              <w:lang w:val="en-US" w:eastAsia="en-US"/>
            </w:rPr>
          </w:pPr>
          <w:hyperlink w:anchor="__RefHeading___Toc534323533">
            <w:r>
              <w:rPr>
                <w:rStyle w:val="IndexLink"/>
              </w:rPr>
              <w:t>ПЕЩЕРНАЯ СИТУАЦИЯ</w:t>
            </w:r>
          </w:hyperlink>
        </w:p>
        <w:p>
          <w:pPr>
            <w:pStyle w:val="Contents3"/>
            <w:rPr>
              <w:rFonts w:ascii="Calibri" w:hAnsi="Calibri" w:eastAsia="Times New Roman" w:cs="Times New Roman"/>
              <w:sz w:val="22"/>
              <w:lang w:val="en-US" w:eastAsia="en-US"/>
            </w:rPr>
          </w:pPr>
          <w:hyperlink w:anchor="__RefHeading___Toc534323534">
            <w:r>
              <w:rPr>
                <w:rStyle w:val="IndexLink"/>
              </w:rPr>
              <w:t>ЧИСТО МОСКОВСКАЯ ИСТОРИЯ</w:t>
            </w:r>
          </w:hyperlink>
        </w:p>
        <w:p>
          <w:pPr>
            <w:pStyle w:val="Contents3"/>
            <w:rPr>
              <w:rFonts w:ascii="Calibri" w:hAnsi="Calibri" w:eastAsia="Times New Roman" w:cs="Times New Roman"/>
              <w:sz w:val="22"/>
              <w:lang w:val="en-US" w:eastAsia="en-US"/>
            </w:rPr>
          </w:pPr>
          <w:hyperlink w:anchor="__RefHeading___Toc534323535">
            <w:r>
              <w:rPr>
                <w:rStyle w:val="IndexLink"/>
              </w:rPr>
              <w:t>«НУЖНЫ СЛЕПЫЕ, ГЛУХИЕ ЧИНОВНИКИ НА КОЛЯСКАХ». ПОЧЕМУ БУКСУЕТ ПРОЕКТ ДОСТУПНОЙ СРЕДЫ ДЛЯ ИНВАЛИДОВ</w:t>
            </w:r>
          </w:hyperlink>
        </w:p>
        <w:p>
          <w:pPr>
            <w:pStyle w:val="Contents3"/>
            <w:rPr>
              <w:rFonts w:ascii="Calibri" w:hAnsi="Calibri" w:eastAsia="Times New Roman" w:cs="Times New Roman"/>
              <w:sz w:val="22"/>
              <w:lang w:val="en-US" w:eastAsia="en-US"/>
            </w:rPr>
          </w:pPr>
          <w:hyperlink w:anchor="__RefHeading___Toc534323536">
            <w:r>
              <w:rPr>
                <w:rStyle w:val="IndexLink"/>
              </w:rPr>
              <w:t>ЧЕТВЕРТИ РОССИЯНАМ С ОГРАНИЧЕННЫМИ ВОЗМОЖНОСТЯМИ ОТКАЗЫВАЮТ В ПОЛУЧЕНИИ КРЕДИТА</w:t>
            </w:r>
          </w:hyperlink>
        </w:p>
        <w:p>
          <w:pPr>
            <w:pStyle w:val="Contents3"/>
            <w:rPr>
              <w:rFonts w:ascii="Calibri" w:hAnsi="Calibri" w:eastAsia="Times New Roman" w:cs="Times New Roman"/>
              <w:sz w:val="22"/>
              <w:lang w:val="en-US" w:eastAsia="en-US"/>
            </w:rPr>
          </w:pPr>
          <w:hyperlink w:anchor="__RefHeading___Toc534323537">
            <w:r>
              <w:rPr>
                <w:rStyle w:val="IndexLink"/>
              </w:rPr>
              <w:t>«СКОЛЬКО ЕЩЕ ДОЛЖНО ПРОИЗОЙТИ ТРАГЕДИЙ, ЧТОБЫ НАС УСЛЫШАЛИ»</w:t>
            </w:r>
          </w:hyperlink>
        </w:p>
        <w:p>
          <w:pPr>
            <w:pStyle w:val="Contents3"/>
            <w:rPr>
              <w:rFonts w:ascii="Calibri" w:hAnsi="Calibri" w:eastAsia="Times New Roman" w:cs="Times New Roman"/>
              <w:sz w:val="22"/>
              <w:lang w:val="en-US" w:eastAsia="en-US"/>
            </w:rPr>
          </w:pPr>
          <w:hyperlink w:anchor="__RefHeading___Toc534323538">
            <w:r>
              <w:rPr>
                <w:rStyle w:val="IndexLink"/>
              </w:rPr>
              <w:t>ВСЕГО ЛИШЬ В 22% ШКОЛ В СТРАНЕ ЕСТЬ УСЛОВИЯ ДЛЯ ОБУЧЕНИЯ ДЕТЕЙ-ИНВАЛИДОВ — РЕЙТИНГ ОНФ</w:t>
            </w:r>
          </w:hyperlink>
        </w:p>
        <w:p>
          <w:pPr>
            <w:pStyle w:val="Contents3"/>
            <w:rPr>
              <w:rFonts w:ascii="Calibri" w:hAnsi="Calibri" w:eastAsia="Times New Roman" w:cs="Times New Roman"/>
              <w:sz w:val="22"/>
              <w:lang w:val="en-US" w:eastAsia="en-US"/>
            </w:rPr>
          </w:pPr>
          <w:hyperlink w:anchor="__RefHeading___Toc534323539">
            <w:r>
              <w:rPr>
                <w:rStyle w:val="IndexLink"/>
              </w:rPr>
              <w:t>ЖИТЕЛЬ ПЕТЕРБУРГА ОБЪЯВИЛ ГОЛОДОВКУ ИЗ-ЗА НЕДОСТУПНОСТИ ГОРОДСКОЙ СРЕДЫ ДЛЯ ИНВАЛИДОВ</w:t>
            </w:r>
          </w:hyperlink>
        </w:p>
        <w:p>
          <w:pPr>
            <w:pStyle w:val="Contents3"/>
            <w:rPr>
              <w:rFonts w:ascii="Calibri" w:hAnsi="Calibri" w:eastAsia="Times New Roman" w:cs="Times New Roman"/>
              <w:sz w:val="22"/>
              <w:lang w:val="en-US" w:eastAsia="en-US"/>
            </w:rPr>
          </w:pPr>
          <w:hyperlink w:anchor="__RefHeading___Toc534323540">
            <w:r>
              <w:rPr>
                <w:rStyle w:val="IndexLink"/>
              </w:rPr>
              <w:t>ДОЧЬ ТЯНУЛАСЬ К ДЕТЯМ: РЕБЕНКА-ИНВАЛИДА ВЫГНАЛИ ИЗ ДЕТСКОГО САДА В ЯРОСЛАВЛЕ</w:t>
            </w:r>
          </w:hyperlink>
        </w:p>
        <w:p>
          <w:pPr>
            <w:pStyle w:val="Contents3"/>
            <w:rPr>
              <w:rFonts w:ascii="Calibri" w:hAnsi="Calibri" w:eastAsia="Times New Roman" w:cs="Times New Roman"/>
              <w:sz w:val="22"/>
              <w:lang w:val="en-US" w:eastAsia="en-US"/>
            </w:rPr>
          </w:pPr>
          <w:hyperlink w:anchor="__RefHeading___Toc534323541">
            <w:r>
              <w:rPr>
                <w:rStyle w:val="IndexLink"/>
              </w:rPr>
              <w:t>В ИВАНОВСКИЙ МАГАЗИН НЕ ПУСТИЛИ НЕЗРЯЧЕГО ИНВАЛИДА С СОБАКОЙ-ПОВОДЫРЕМ</w:t>
            </w:r>
          </w:hyperlink>
        </w:p>
        <w:p>
          <w:pPr>
            <w:pStyle w:val="Contents3"/>
            <w:rPr>
              <w:rFonts w:ascii="Calibri" w:hAnsi="Calibri" w:eastAsia="Times New Roman" w:cs="Times New Roman"/>
              <w:sz w:val="22"/>
              <w:lang w:val="en-US" w:eastAsia="en-US"/>
            </w:rPr>
          </w:pPr>
          <w:hyperlink w:anchor="__RefHeading___Toc534323542">
            <w:r>
              <w:rPr>
                <w:rStyle w:val="IndexLink"/>
              </w:rPr>
              <w:t>ПО ЧЬЕЙ ВИНЕ ДЕТИ ЧИНОВНИКОВ ОТДОХНУЛИ ВМЕСТО ДЕТЕЙ-ИНВАЛИДОВ</w:t>
            </w:r>
          </w:hyperlink>
        </w:p>
        <w:p>
          <w:pPr>
            <w:pStyle w:val="Contents3"/>
            <w:rPr>
              <w:rFonts w:ascii="Calibri" w:hAnsi="Calibri" w:eastAsia="Times New Roman" w:cs="Times New Roman"/>
              <w:sz w:val="22"/>
              <w:lang w:val="en-US" w:eastAsia="en-US"/>
            </w:rPr>
          </w:pPr>
          <w:hyperlink w:anchor="__RefHeading___Toc534323543">
            <w:r>
              <w:rPr>
                <w:rStyle w:val="IndexLink"/>
              </w:rPr>
              <w:t>В КАЗАНСКОЙ ШКОЛЕ ДЛЯ ДЕТЕЙ-ИНВАЛИДОВ РАЗРАЗИЛСЯ СКАНДАЛ ИЗ-ЗА «ПОЗОРНЫХ» ПРОДУКТОВЫХ НАБОРОВ</w:t>
            </w:r>
          </w:hyperlink>
        </w:p>
        <w:p>
          <w:pPr>
            <w:pStyle w:val="Contents3"/>
            <w:rPr>
              <w:rFonts w:ascii="Calibri" w:hAnsi="Calibri" w:eastAsia="Times New Roman" w:cs="Times New Roman"/>
              <w:sz w:val="22"/>
              <w:lang w:val="en-US" w:eastAsia="en-US"/>
            </w:rPr>
          </w:pPr>
          <w:hyperlink w:anchor="__RefHeading___Toc534323544">
            <w:r>
              <w:rPr>
                <w:rStyle w:val="IndexLink"/>
              </w:rPr>
              <w:t>В УФЕ СОТРУДНИКИ СУПЕРМАРКЕТА ОТКАЗАЛИСЬ ПОМОЧЬ СЛЕПОЙ ДЕВУШКЕ</w:t>
            </w:r>
          </w:hyperlink>
        </w:p>
        <w:p>
          <w:pPr>
            <w:pStyle w:val="Contents3"/>
            <w:rPr>
              <w:rFonts w:ascii="Calibri" w:hAnsi="Calibri" w:eastAsia="Times New Roman" w:cs="Times New Roman"/>
              <w:sz w:val="22"/>
              <w:lang w:val="en-US" w:eastAsia="en-US"/>
            </w:rPr>
          </w:pPr>
          <w:hyperlink w:anchor="__RefHeading___Toc534323545">
            <w:r>
              <w:rPr>
                <w:rStyle w:val="IndexLink"/>
              </w:rPr>
              <w:t>КОНДУКТОР В ЕКАТЕРИНБУРГЕ ПРИГРОЗИЛА РАСПРАВОЙ СЛЕПОМУ ИНВАЛИДУ</w:t>
            </w:r>
          </w:hyperlink>
        </w:p>
        <w:p>
          <w:pPr>
            <w:pStyle w:val="Contents3"/>
            <w:rPr>
              <w:rFonts w:ascii="Calibri" w:hAnsi="Calibri" w:eastAsia="Times New Roman" w:cs="Times New Roman"/>
              <w:sz w:val="22"/>
              <w:lang w:val="en-US" w:eastAsia="en-US"/>
            </w:rPr>
          </w:pPr>
          <w:hyperlink w:anchor="__RefHeading___Toc534323546">
            <w:r>
              <w:rPr>
                <w:rStyle w:val="IndexLink"/>
              </w:rPr>
              <w:t>СЛЕПОГО ИНВАЛИДА ИЗ ЕКАТЕРИНБУРГА СНОВА ПОПЫТАЛИСЬ ВЫСАДИТЬ ИЗ АВТОБУСА</w:t>
            </w:r>
          </w:hyperlink>
        </w:p>
        <w:p>
          <w:pPr>
            <w:pStyle w:val="Contents1"/>
            <w:rPr>
              <w:rFonts w:ascii="Calibri" w:hAnsi="Calibri" w:eastAsia="Times New Roman" w:cs="Calibri"/>
              <w:sz w:val="22"/>
              <w:lang w:val="en-US" w:eastAsia="en-US"/>
            </w:rPr>
          </w:pPr>
          <w:hyperlink w:anchor="__RefHeading___Toc534323547">
            <w:r>
              <w:rPr>
                <w:rStyle w:val="IndexLink"/>
              </w:rPr>
              <w:t>РАЗНОЕ</w:t>
            </w:r>
          </w:hyperlink>
        </w:p>
        <w:p>
          <w:pPr>
            <w:pStyle w:val="Contents3"/>
            <w:rPr>
              <w:rFonts w:ascii="Calibri" w:hAnsi="Calibri" w:eastAsia="Times New Roman" w:cs="Times New Roman"/>
              <w:sz w:val="22"/>
              <w:lang w:val="en-US" w:eastAsia="en-US"/>
            </w:rPr>
          </w:pPr>
          <w:hyperlink w:anchor="__RefHeading___Toc534323548">
            <w:r>
              <w:rPr>
                <w:rStyle w:val="IndexLink"/>
              </w:rPr>
              <w:t>РЕЙТИНГ ЛИЧНОЙ СВОБОДЫ: РОССИЯ ЗАНЯЛА ПОСЛЕДНЕЕ МЕСТО В ЕВРОПЕ</w:t>
            </w:r>
          </w:hyperlink>
        </w:p>
        <w:p>
          <w:pPr>
            <w:pStyle w:val="Contents3"/>
            <w:rPr>
              <w:rFonts w:ascii="Calibri" w:hAnsi="Calibri" w:eastAsia="Times New Roman" w:cs="Times New Roman"/>
              <w:sz w:val="22"/>
              <w:lang w:val="en-US" w:eastAsia="en-US"/>
            </w:rPr>
          </w:pPr>
          <w:hyperlink w:anchor="__RefHeading___Toc534323549">
            <w:r>
              <w:rPr>
                <w:rStyle w:val="IndexLink"/>
              </w:rPr>
              <w:t>СКРЕПЫ: УБОЙНАЯ СИЛА</w:t>
            </w:r>
          </w:hyperlink>
        </w:p>
        <w:p>
          <w:pPr>
            <w:pStyle w:val="Contents3"/>
            <w:rPr>
              <w:rFonts w:ascii="Calibri" w:hAnsi="Calibri" w:eastAsia="Times New Roman" w:cs="Times New Roman"/>
              <w:sz w:val="22"/>
              <w:lang w:val="en-US" w:eastAsia="en-US"/>
            </w:rPr>
          </w:pPr>
          <w:hyperlink w:anchor="__RefHeading___Toc534323550">
            <w:r>
              <w:rPr>
                <w:rStyle w:val="IndexLink"/>
              </w:rPr>
              <w:t>ЖУРНАЛИСТ «НОВОЙ ГАЗЕТЫ» СРАВНИЛ РОССИЮ С ФАШИСТСКОЙ ГЕРМАНИЕЙ</w:t>
            </w:r>
          </w:hyperlink>
        </w:p>
        <w:p>
          <w:pPr>
            <w:pStyle w:val="Contents3"/>
            <w:rPr>
              <w:rFonts w:ascii="Calibri" w:hAnsi="Calibri" w:eastAsia="Times New Roman" w:cs="Times New Roman"/>
              <w:sz w:val="22"/>
              <w:lang w:val="en-US" w:eastAsia="en-US"/>
            </w:rPr>
          </w:pPr>
          <w:hyperlink w:anchor="__RefHeading___Toc534323551">
            <w:r>
              <w:rPr>
                <w:rStyle w:val="IndexLink"/>
              </w:rPr>
              <w:t>РОСЗДРАВНАДЗОР ПОДТВЕРДИЛ ИНФОРМАЦИЮ ОБ УСЛУГАХ ПО "ЖЕНСКОМУ ОБРЕЗАНИЮ"</w:t>
            </w:r>
          </w:hyperlink>
        </w:p>
        <w:p>
          <w:pPr>
            <w:pStyle w:val="Contents3"/>
            <w:rPr>
              <w:rFonts w:ascii="Calibri" w:hAnsi="Calibri" w:eastAsia="Times New Roman" w:cs="Times New Roman"/>
              <w:sz w:val="22"/>
              <w:lang w:val="en-US" w:eastAsia="en-US"/>
            </w:rPr>
          </w:pPr>
          <w:hyperlink w:anchor="__RefHeading___Toc534323552">
            <w:r>
              <w:rPr>
                <w:rStyle w:val="IndexLink"/>
              </w:rPr>
              <w:t>«ОТНЯЛИ ДЕТЕЙ И УГРОЖАЛИ ПОСАДИТЬ». ИСПОВЕДЬ ТРАНСГЕНДЕРА ЮЛИИ САВИНОВСКИХ, УЕХАВШЕЙ ИЗ РОССИИ</w:t>
            </w:r>
          </w:hyperlink>
        </w:p>
        <w:p>
          <w:pPr>
            <w:pStyle w:val="Contents3"/>
            <w:rPr>
              <w:rFonts w:ascii="Calibri" w:hAnsi="Calibri" w:eastAsia="Times New Roman" w:cs="Times New Roman"/>
              <w:sz w:val="22"/>
              <w:lang w:val="en-US" w:eastAsia="en-US"/>
            </w:rPr>
          </w:pPr>
          <w:hyperlink w:anchor="__RefHeading___Toc534323553">
            <w:r>
              <w:rPr>
                <w:rStyle w:val="IndexLink"/>
              </w:rPr>
              <w:t>CТУДЕНТЫ В КАЛИНИНГРАДЕ ПОДДЕРЖАЛИ КАНТА НА МИТИНГЕ</w:t>
            </w:r>
          </w:hyperlink>
        </w:p>
        <w:p>
          <w:pPr>
            <w:pStyle w:val="Contents3"/>
            <w:rPr>
              <w:rFonts w:ascii="Calibri" w:hAnsi="Calibri" w:eastAsia="Times New Roman" w:cs="Times New Roman"/>
              <w:sz w:val="22"/>
              <w:lang w:val="en-US" w:eastAsia="en-US"/>
            </w:rPr>
          </w:pPr>
          <w:hyperlink w:anchor="__RefHeading___Toc534323554">
            <w:r>
              <w:rPr>
                <w:rStyle w:val="IndexLink"/>
              </w:rPr>
              <w:t>НУЖНЫ ЛИ В ШКОЛАХ УРОКИ ТОЛЕРАНТНОСТИ? РАССУЖДАЮТ МНОГОДЕТНАЯ МАТЬ, ФЕМИНИСТКА И ЛГБТ-АКТИВИСТЫ</w:t>
            </w:r>
          </w:hyperlink>
        </w:p>
        <w:p>
          <w:pPr>
            <w:pStyle w:val="Contents3"/>
            <w:rPr>
              <w:rFonts w:ascii="Calibri" w:hAnsi="Calibri" w:eastAsia="Times New Roman" w:cs="Times New Roman"/>
              <w:sz w:val="22"/>
              <w:lang w:val="en-US" w:eastAsia="en-US"/>
            </w:rPr>
          </w:pPr>
          <w:hyperlink w:anchor="__RefHeading___Toc534323555">
            <w:r>
              <w:rPr>
                <w:rStyle w:val="IndexLink"/>
              </w:rPr>
              <w:t>РОЙЗМАН НАЗВАЛ ПРОТИВНИКОВ ЛГБТ ДОНОСЧИКАМИ И ЛАТЕНТНЫМИ ГОМОСЕКСУАЛИСТАМИ</w:t>
            </w:r>
          </w:hyperlink>
        </w:p>
        <w:p>
          <w:pPr>
            <w:pStyle w:val="Contents3"/>
            <w:rPr>
              <w:rFonts w:ascii="Calibri" w:hAnsi="Calibri" w:eastAsia="Times New Roman" w:cs="Times New Roman"/>
              <w:sz w:val="22"/>
              <w:lang w:val="en-US" w:eastAsia="en-US"/>
            </w:rPr>
          </w:pPr>
          <w:hyperlink w:anchor="__RefHeading___Toc534323556">
            <w:r>
              <w:rPr>
                <w:rStyle w:val="IndexLink"/>
              </w:rPr>
              <w:t>ПСИХОЛОГИ ПРОВЕРИЛИ РИСУНКИ С ГЕЯМИ И ЛЕСБИЯНКАМИ, НАРИСОВАННЫЕ В УРАЛЬСКОЙ ШКОЛЕ</w:t>
            </w:r>
          </w:hyperlink>
        </w:p>
        <w:p>
          <w:pPr>
            <w:pStyle w:val="Contents3"/>
            <w:rPr>
              <w:rFonts w:ascii="Calibri" w:hAnsi="Calibri" w:eastAsia="Times New Roman" w:cs="Times New Roman"/>
              <w:sz w:val="22"/>
              <w:lang w:val="en-US" w:eastAsia="en-US"/>
            </w:rPr>
          </w:pPr>
          <w:hyperlink w:anchor="__RefHeading___Toc534323557">
            <w:r>
              <w:rPr>
                <w:rStyle w:val="IndexLink"/>
              </w:rPr>
              <w:t>МЭРИЯ ЕКАТЕРИНБУРГА: УРОКИ ТОЛЕРАНТНОСТИ РЕКОМЕНДУЕМ ПРОВОДИТЬ РАНЬШЕ</w:t>
            </w:r>
          </w:hyperlink>
        </w:p>
        <w:p>
          <w:pPr>
            <w:pStyle w:val="Contents3"/>
            <w:rPr>
              <w:rFonts w:ascii="Calibri" w:hAnsi="Calibri" w:eastAsia="Times New Roman" w:cs="Times New Roman"/>
              <w:sz w:val="22"/>
              <w:lang w:val="en-US" w:eastAsia="en-US"/>
            </w:rPr>
          </w:pPr>
          <w:hyperlink w:anchor="__RefHeading___Toc534323558">
            <w:r>
              <w:rPr>
                <w:rStyle w:val="IndexLink"/>
              </w:rPr>
              <w:t>ЦЕНТР ЛГБТ В ЕКАТЕРИНБУРГЕ НАПИСАЛ ЗАЯВЛЕНИЕ В МВД ПО ПОВОДУ КОНКУРСА ТОЛЕРАНТНОСТИ</w:t>
            </w:r>
          </w:hyperlink>
        </w:p>
        <w:p>
          <w:pPr>
            <w:pStyle w:val="Contents3"/>
            <w:rPr>
              <w:rFonts w:ascii="Calibri" w:hAnsi="Calibri" w:eastAsia="Times New Roman" w:cs="Times New Roman"/>
              <w:sz w:val="22"/>
              <w:lang w:val="en-US" w:eastAsia="en-US"/>
            </w:rPr>
          </w:pPr>
          <w:hyperlink w:anchor="__RefHeading___Toc534323559">
            <w:r>
              <w:rPr>
                <w:rStyle w:val="IndexLink"/>
              </w:rPr>
              <w:t>ПОЛИЦИЯ ЕКАТЕРИНБУРГА НЕ УВИДЕЛА ПРОПАГАНДЫ ЛГБТ В ШКОЛЬНЫХ РИСУНКАХ</w:t>
            </w:r>
          </w:hyperlink>
        </w:p>
        <w:p>
          <w:pPr>
            <w:pStyle w:val="Contents3"/>
            <w:rPr>
              <w:rFonts w:ascii="Calibri" w:hAnsi="Calibri" w:eastAsia="Times New Roman" w:cs="Times New Roman"/>
              <w:sz w:val="22"/>
              <w:lang w:val="en-US" w:eastAsia="en-US"/>
            </w:rPr>
          </w:pPr>
          <w:hyperlink w:anchor="__RefHeading___Toc534323560">
            <w:r>
              <w:rPr>
                <w:rStyle w:val="IndexLink"/>
              </w:rPr>
              <w:t>УРАЛЬСКИЕ РОДИТЕЛИ НАПАЛИ НА САМЫЙ ПЕРСПЕКТИВНЫЙ ФЕСТИВАЛЬ КИНО. ИЩУТ ПОРНО И ГЕЙ-ПРОПАГАНДУ</w:t>
            </w:r>
          </w:hyperlink>
          <w:r>
            <w:rPr>
              <w:rStyle w:val="IndexLink"/>
            </w:rPr>
            <w:fldChar w:fldCharType="end"/>
          </w:r>
        </w:p>
      </w:sdtContent>
    </w:sdt>
    <w:p>
      <w:pPr>
        <w:pStyle w:val="Style16"/>
        <w:spacing w:lineRule="exact" w:line="240" w:before="0" w:after="120"/>
        <w:ind w:left="-567" w:hanging="0"/>
        <w:jc w:val="both"/>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Style16"/>
        <w:spacing w:lineRule="exact" w:line="240"/>
        <w:ind w:left="-709" w:firstLine="425"/>
        <w:jc w:val="both"/>
        <w:rPr>
          <w:rFonts w:ascii="Times New Roman" w:hAnsi="Times New Roman" w:cs="Times New Roman"/>
          <w:lang w:val="en-US"/>
        </w:rPr>
      </w:pPr>
      <w:r>
        <w:rPr>
          <w:rFonts w:cs="Times New Roman" w:ascii="Times New Roman" w:hAnsi="Times New Roman"/>
          <w:lang w:val="en-US"/>
        </w:rPr>
      </w:r>
      <w:r>
        <w:br w:type="page"/>
      </w:r>
    </w:p>
    <w:p>
      <w:pPr>
        <w:pStyle w:val="Heading1"/>
        <w:ind w:left="-709" w:hanging="0"/>
        <w:rPr>
          <w:color w:val="000000"/>
        </w:rPr>
      </w:pPr>
      <w:bookmarkStart w:id="0" w:name="__RefHeading___Toc534323256"/>
      <w:bookmarkEnd w:id="0"/>
      <w:r>
        <w:rPr>
          <w:color w:val="000000"/>
        </w:rPr>
        <w:t>ТОЛЕРАНТНОСТЬ</w:t>
      </w:r>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ubtitle"/>
        <w:ind w:left="-709" w:hanging="0"/>
        <w:jc w:val="left"/>
        <w:rPr>
          <w:rStyle w:val="Emphasis"/>
          <w:rFonts w:ascii="Arial" w:hAnsi="Arial" w:cs="Arial"/>
          <w:i w:val="false"/>
          <w:i w:val="false"/>
          <w:color w:val="000000"/>
        </w:rPr>
      </w:pPr>
      <w:bookmarkStart w:id="1" w:name="__RefHeading___Toc534323257"/>
      <w:bookmarkEnd w:id="1"/>
      <w:r>
        <w:rPr>
          <w:rStyle w:val="Emphasis"/>
          <w:rFonts w:cs="Arial" w:ascii="Arial" w:hAnsi="Arial"/>
          <w:color w:val="000000"/>
        </w:rPr>
        <w:t>КОНФЕССИ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 w:name="__RefHeading___Toc534323258"/>
      <w:bookmarkEnd w:id="2"/>
      <w:r>
        <w:rPr>
          <w:rFonts w:cs="Arial" w:ascii="Arial" w:hAnsi="Arial"/>
          <w:sz w:val="24"/>
          <w:szCs w:val="24"/>
        </w:rPr>
        <w:t>ПУТИН ОТМЕТИЛ РОЛЬ МЕЖРЕЛИГИОЗНОГО СОВЕТА В УПРОЧЕНИИ ГРАЖДАНСКОГО МИРА И СОГЛАСИЯ В РФ</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терфакс Религия, 0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направил приветствие участникам заседания президиума Межрелигиозного совета РФ и поздравил их с 20-летием эт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 стал авторитетной площадкой для поддержания плодотворного диалога духовных лидеров и представителей традиционных религий России по важнейшим проблемам жизни страны и общества", - говорится в телеграмме, опубликованной в четверг на сайте Крем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отметил, что "среди ключевых приоритетов деятельности Совета - вопросы сбережения нашего бесценного духовного, культурного, исторического достояния, гармонизации межнационального и межрелигиозного взаимодействия, развития плодотворного сотрудничества с органами государственной власти в сфере просвещения, благотворительности, укрепления института семьи и семейных ценностей, воспитания подрастающего поко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утин подчеркнул, что "столь большая, многогранная деятельность достойна самого глубокого уважения и поддержки. И, конечно, она служит упрочению гражданского мира и согласия в стра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 w:name="__RefHeading___Toc534323259"/>
      <w:bookmarkEnd w:id="3"/>
      <w:r>
        <w:rPr>
          <w:rFonts w:cs="Arial" w:ascii="Arial" w:hAnsi="Arial"/>
          <w:sz w:val="24"/>
          <w:szCs w:val="24"/>
        </w:rPr>
        <w:t>РАВВИН ЛАЗАР ВЫСТУПИЛ НА 20-ЛЕТИИ МЕЖРЕЛИГИОЗНОГО СОВЕ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Израиль, 0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раввин России Берл Лазар выступил на заседании общественной организации Межрелигиозный совет России, посвященном ее 20-лет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ввин подчеркнул, что за прошедшие два десятилетия участники Совета ни разу не имели каких-то внутренних конфликтов и работали без разногласий. Он назвал это обстоятельство «убедительным доказательством того, что вера в Б-га объединяет людей». При этом, по его словам, за конфликтами на религиозной почве и терроризм под религиозными лозунгами стоит отнюдь не религия, а нечистоплотная полит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Те, кто использует религиозные лозунги для пропаганды ненависти – на самом деле враги Б-га, потому что вера говорит нам о том, что мы все дети Б-жьи. А кто может ненавидеть детей Б-жьих? Только тот, кто ненавидит самого Б-га, - считает Берл Лаза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ввин отметил, что Россия может служить для большинства государств примером стабильности и доброжелательного отношения между людьми. И в этом, по его мнению, есть в том числе заслуга МС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рл Лазар назвал «символичным» то обстоятельство, что юбилейное заседание МСР совпало с днями еврейского праздника Ханука, поскольку идея этого праздника – победа добра над злом, света над тьмой, духа над грубой сил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егодня мы способны дать людям главное – возможность преодолевать трудности с оптимизмом, жить по правде, с теми ценностями, которые помогают человеку каждый день, в каждой области жизни. Это вечные ценности – которые были принесены нам всем Б-гом и которые являются общими для всех наших рели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ввин также рассказал о положительном опыте еврейской общины по объединению религиозных предпринимателей, созданию бизнес-клуба, который помогает бизнесменам участвовать решать их проблемы и участвует в работе общ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рл Лазар выступил с инициативой создания межрелигиозного объединения верующих бизнесменов – христиан, иудеев, мусульман и буддистов. Первый проект этой организации, согласно предложению раввина, должен быть направлен на помощь де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уверен, что вместе они смогут очень много сделать и для общин, и для всей страны. Хотел бы в этой связи предложить создать с помощью этого нового объединения фонд помощи детям с особыми потребностями. Ведь дети – наше общее будущее, и если мы вместе занимаемся проблемами страны и общества, начать лучше всего именно с помощи детям, - сказал Берл Лаза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ключение раввин привел слова мудрецов о том, что 20 лет это как раз тот возраст, когда надо начинать самим зарабатывать на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религиозный совет России (МСР) был создан 23 декабря 1998 года на встрече глав и представителей основных религиозных объединений страны – Московской патриархии, Совета муфтиев России, Центрального духовного управления мусульман России и европейских стран СНГ, Конгресса еврейских религиозных организаций и объединений России и Буддийской традиционной сангхи России. Высшим органом управления МСР является Президиум Межрелигиозного совета, формируемый Учредителями. Целью организации является противодействие использованию религии для разжигания межэтнических конфликтов, утверждение в обществе традиционных духовных ценностей, согласия и стабильности, диалог с государственной властью России и других стр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 w:name="__RefHeading___Toc534323260"/>
      <w:bookmarkEnd w:id="4"/>
      <w:r>
        <w:rPr>
          <w:rFonts w:cs="Arial" w:ascii="Arial" w:hAnsi="Arial"/>
          <w:sz w:val="24"/>
          <w:szCs w:val="24"/>
        </w:rPr>
        <w:t>РАВВИН БЕРЛ ЛАЗАР ОБСУДИЛ С ГЛАВОЙ «СОХНУТА» ВОПРОСЫ ВЗАИМОДЕЙСТВИЯ С РОССИЙСКИМИ ВЛА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Лехаим</w:t>
      </w:r>
      <w:r>
        <w:rPr>
          <w:rStyle w:val="Style15"/>
          <w:rFonts w:cs="Times New Roman" w:ascii="Times New Roman" w:hAnsi="Times New Roman"/>
        </w:rPr>
        <w:t>, 18.12.2018</w:t>
      </w:r>
    </w:p>
    <w:p>
      <w:pPr>
        <w:pStyle w:val="Style16"/>
        <w:spacing w:lineRule="exact" w:line="240"/>
        <w:ind w:left="-709" w:firstLine="425"/>
        <w:jc w:val="both"/>
        <w:rPr/>
      </w:pPr>
      <w:r>
        <w:rPr>
          <w:rFonts w:cs="Times New Roman" w:ascii="Times New Roman" w:hAnsi="Times New Roman"/>
        </w:rPr>
        <w:t>В понедельник, 17 декабря в здании Московского еврейского общинного центра в Марьиной Роще состоялась встреча главного раввина России Берла Лазара с израильским политическим деятелем, главой Еврейского агентства Израиля Ицхаком Герцог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встречи обсуждались вопросы взаимодействия с российскими властями при проведении образовательных, культурных и социальных программ агентства. Стороны также обсудили перспективы сотрудничества Израиля и еврейской диаспоры России и противодействие антисемитиз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рл Лазар, отметил, что в современной России сложилось вполне дружественное отношение к евреям со стороны властей. Проблемы с представителями «Сохнута» или иных израильских организаций, которые иногда возникают в некоторых регионах, являются, скорее, недоразумениями или инициативой отдельных чиновников. Раввин заверил гостей в том, что он будет оказывать поддержку в продвижении социально значимых программ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ю очередь Ицхак Герцог поблагодарил раввина Лазара за содействие. Также израильский политик высоко оценил экспозиции и общую атмосферу Еврейского музея, который он посетил в тот же день перед встречей с раввин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вершении встречи израильский парламентарий подарил Берлу Лазару книгу о своем дедушке – Ицхаке Айзике Герцоге, который с 1919 по 1937 год был главным раввином Ирландии, а после переезда в Землю Израиля с 1937 по 1959 год представлял интересы ашкеназской общины в качестве главного раввина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 w:name="__RefHeading___Toc534323261"/>
      <w:bookmarkEnd w:id="5"/>
      <w:r>
        <w:rPr>
          <w:rFonts w:cs="Arial" w:ascii="Arial" w:hAnsi="Arial"/>
          <w:sz w:val="24"/>
          <w:szCs w:val="24"/>
        </w:rPr>
        <w:t>ЕШИВА «ШААРЕЙ КЕДУША» ОТМЕЧАЕТ ДЕНЬ РОЖДЕНИЯ</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lang w:val="en-US"/>
        </w:rPr>
        <w:t>Stmegi</w:t>
      </w:r>
      <w:r>
        <w:rPr>
          <w:rStyle w:val="Style15"/>
          <w:rFonts w:cs="Times New Roman" w:ascii="Times New Roman" w:hAnsi="Times New Roman"/>
        </w:rPr>
        <w:t>.</w:t>
      </w:r>
      <w:r>
        <w:rPr>
          <w:rStyle w:val="Style15"/>
          <w:rFonts w:cs="Times New Roman" w:ascii="Times New Roman" w:hAnsi="Times New Roman"/>
          <w:lang w:val="en-US"/>
        </w:rPr>
        <w:t>com</w:t>
      </w:r>
      <w:r>
        <w:rPr>
          <w:rStyle w:val="Style15"/>
          <w:rFonts w:cs="Times New Roman" w:ascii="Times New Roman" w:hAnsi="Times New Roman"/>
        </w:rPr>
        <w:t>, 23.12.2018</w:t>
      </w:r>
    </w:p>
    <w:p>
      <w:pPr>
        <w:pStyle w:val="Style16"/>
        <w:spacing w:lineRule="exact" w:line="240"/>
        <w:ind w:left="-709" w:firstLine="425"/>
        <w:jc w:val="both"/>
        <w:rPr/>
      </w:pPr>
      <w:r>
        <w:rPr>
          <w:rFonts w:cs="Times New Roman" w:ascii="Times New Roman" w:hAnsi="Times New Roman"/>
        </w:rPr>
        <w:t>Число общин горских евреев в Москве с каждым годом растёт, так как в этом ощущается реальная потреб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самых известных горских общин, безусловно, является община при ешиве «Шаарей Кедуша», которая открылась в Москве 25 декабря 2007 года. Идея создания ешивы принадлежала ее бессменному руководителю Ифраиму Якубо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исполняется одиннадцать лет с того момента, как в московском районе Преображенское ешива «Шаарей Кедуша», что в переводе означает «Врата Святости», распахнула свои двери для всех желающих стать ближе к тысячелетней вере и истории еврейского народа. Хотя ешива находится далеко от Кавказа и Иерусалима, своей атмосферой она приближает людей к этим мес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шива в ближайшие месяцы должна переехать в новое здание, где можно будет реализовать больше проектов, необходимых для развитие общины.</w:t>
      </w:r>
    </w:p>
    <w:p>
      <w:pPr>
        <w:pStyle w:val="Style16"/>
        <w:spacing w:lineRule="exact" w:line="240"/>
        <w:ind w:left="-709" w:firstLine="425"/>
        <w:jc w:val="both"/>
        <w:rPr/>
      </w:pPr>
      <w:r>
        <w:rPr>
          <w:rFonts w:cs="Times New Roman" w:ascii="Times New Roman" w:hAnsi="Times New Roman"/>
        </w:rPr>
        <w:t xml:space="preserve">При ешиве функционируют воскресная школа, кружок изучения Торы для женщин, молодёжный клуб, клуб «Бар-Мицва» (ежедневные уроки с раввином), клуб «Бат-мицва», </w:t>
      </w:r>
      <w:r>
        <w:rPr>
          <w:rFonts w:cs="Times New Roman" w:ascii="Times New Roman" w:hAnsi="Times New Roman"/>
          <w:lang w:val="en-US"/>
        </w:rPr>
        <w:t>STARS</w:t>
      </w:r>
      <w:r>
        <w:rPr>
          <w:rFonts w:cs="Times New Roman" w:ascii="Times New Roman" w:hAnsi="Times New Roman"/>
        </w:rPr>
        <w:t xml:space="preserve"> для мальчиков и </w:t>
      </w:r>
      <w:r>
        <w:rPr>
          <w:rFonts w:cs="Times New Roman" w:ascii="Times New Roman" w:hAnsi="Times New Roman"/>
          <w:lang w:val="en-US"/>
        </w:rPr>
        <w:t>STARS</w:t>
      </w:r>
      <w:r>
        <w:rPr>
          <w:rFonts w:cs="Times New Roman" w:ascii="Times New Roman" w:hAnsi="Times New Roman"/>
        </w:rPr>
        <w:t xml:space="preserve"> для девочек. Постоянные участники программ молодежного клуба получают стипендию. Особо отличившихся учеников поощряют двухнедельной групповой поездкой в Израиль с целью изучение Торы в иерусалимской ешиве «Эц Ха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обходимо отметить, что ешива функционирует благодаря поддержке не только известных меценатов и благотворителей, но и рядовых представителей московской горско-еврейской общины. Спасибо всем, кто выполняет заповедь поддержки религиозного образов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 w:name="__RefHeading___Toc534323262"/>
      <w:bookmarkEnd w:id="6"/>
      <w:r>
        <w:rPr>
          <w:rFonts w:cs="Arial" w:ascii="Arial" w:hAnsi="Arial"/>
          <w:sz w:val="24"/>
          <w:szCs w:val="24"/>
        </w:rPr>
        <w:t>ВЯЧЕСЛАВ МАКАРОВ ПОЗДРАВИЛ С ХАНУКОЙ ГОСТЕЙ ПРАЗДНИЧНОГО КОНЦЕР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ий Санкт-Петербург, 0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декабря в Большой хоральной синагоге Петербурга состоялся концерт, посвященный празднику Ханука. Гостей поздравил с праздником Председатель Законодательного Собрания Санкт-Петербурга Вячеслав Макаров. В мероприятии приняли участие Главный раввин Санкт-Петербурга Менахем-Мендел Певзнер, Председатель еврейской религиозной общины Санкт-Петербурга Марк Грубарг, члены еврейской общины, жител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дравляю вас с праздником, который своей теплотой и радостью освещает петербургский зимний веч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же небольшое пламя способно развеять самую сильную тьму. И в сегодняшней сложной системе политических и духовных координат нам необходимы такие праздники, наполненные добротой, сердечностью и заботой о ближнем. В Санкт-Петербурге в мирном соседстве и взаимопонимании проживают представители более 150 наций, народностей и этнических групп. И мы искренне благодарны за тот вклад, который еврейская община Петербурга вносит в эту атмосферу толерантности и взаимного ува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сть свет ханукальных свечей всегда озаряет наш путь и наполняет нашу жизнь светом и радостью!» – сказал Вячеслав Мак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окончании торжественной части состоялся концерт популярных исполнителей и творческих коллектив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 w:name="__RefHeading___Toc534323263"/>
      <w:bookmarkEnd w:id="7"/>
      <w:r>
        <w:rPr>
          <w:rFonts w:cs="Arial" w:ascii="Arial" w:hAnsi="Arial"/>
          <w:sz w:val="24"/>
          <w:szCs w:val="24"/>
        </w:rPr>
        <w:t>ХАНУКА ПО-ДЕРБЕНТС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ман Сафа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Stmegi.com, 06.12.2018</w:t>
      </w:r>
    </w:p>
    <w:p>
      <w:pPr>
        <w:pStyle w:val="Style16"/>
        <w:spacing w:lineRule="exact" w:line="240"/>
        <w:ind w:left="-709" w:firstLine="425"/>
        <w:jc w:val="both"/>
        <w:rPr/>
      </w:pPr>
      <w:r>
        <w:rPr>
          <w:rFonts w:cs="Times New Roman" w:ascii="Times New Roman" w:hAnsi="Times New Roman"/>
        </w:rPr>
        <w:t>На торжественную церемонию в честь праздника Ханука в дербентской синагоге «Келе-Нумаз» собрались семьи с детьми, старейшие прихожане, а также общественные и политические деятели города Дербента и Дербент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се дни праздника в домах и общинах зажигают ханукальные свечи, а в синагоге Дербента по старой традиции в один из дней устраивается праздничное мероприят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вая мероприятие, со словами поздравления к присутствующим обратился председатель правления общины Роберт Илишаев. «Мира и благоденствия, и пусть чистый свет ханукальных светильников наполняет ваши дома добром и озаряет надеждой ваши сердца», — сказал он. Далее с приветственным словом от имени главы Дербента к горожанам, исповедующим иудаизм, обратился председатель Собрания депутатов городского округа Мавсум Рагимов, пожелавший всем мира, добра и благополучия. Затем Мавсум Рагимов вручил одному из старейших жителей города, Михаилу Дадашеву, престижную награду: медаль «За заслуги перед Дербентом», которой он был удостоен за свои литературные труды, повествующие об одном из древнейших городов мира, его уникальных исторических памятниках, многолетних традициях и гостеприимных жителях. К поздравлениям также присоединился и.о. главы Дербентского района Фуад Ших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выступил раввин Дербента Овадья Исаков, он присоединился ко всем поздравлениям и пожеланиям и добавил, что евреи Дербента достойно чтут все многовековые традиции и обычаи. Почетное право церемонии зажжения праздничных свечей Хануки было предоставлено председателю попечительского совета еврейской общины Павлу Мишие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мероприятия также были депутат Народного Собрания Республики Дагестан Велиюлла Фаталиев, директор Дербентского музея – заповедника Али Ибраги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праздничный день перед гостями выступили воспитанники детского сада №17 при синагоге «Келе-Нумаз». Они декламировали стихи, пели песни и исполнили танцы одного из древнейших народов мира. Юные артисты быстро завоевали симпатии всех гостей народного праздника, их выступления сопровождались бурными и продолжительными аплодисмен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тяжении многих веков иудаизм был и остается одной из традиционных религий, исповедуемых в Дербенте. Уважение к традициям и религиям разных народов всегда было залогом стабильности и успешного развития нашего древнего города. И сегодня иудейская община Дербента делает многое для расширения диалога между представителями разных религий, укрепления гражданского согласия и воспитания взаимоуважения между народами. Надеемся, этот священный праздник принесет в наши дома радость, спокойствие и уверенность в завтрашнем дне! Старинный праздник Ханука завершился за прекрасно сервированными столами в банкетном зале синагоги «Келе-Нумаз». За праздничным ужином, специальный гость – выходец из Дербента главный раввин горско-еврейской общины Москвы Авраам Ильягуев красочно провел праздничный вечер, под громкими тостами, раввин рассказал о многовековых традициях праздника и еврейского народа символизирующих собой этноконфессиональную толерантность древнего Дербента, который с незапамятных времен является колыбелью трех мировых религ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 w:name="__RefHeading___Toc534323264"/>
      <w:bookmarkEnd w:id="8"/>
      <w:r>
        <w:rPr>
          <w:rFonts w:cs="Arial" w:ascii="Arial" w:hAnsi="Arial"/>
          <w:sz w:val="24"/>
          <w:szCs w:val="24"/>
        </w:rPr>
        <w:t>ПО СЛУЧАЮ ПРАЗДНИКА ХАНУКИ ПРОШЁЛ КОНЦЕРТ В ЕВРЕЙСКОМ БЛАГОТВОРИТЕЛЬНОМ ФОНДЕ СЕВАСТОПОЛ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 приветственным словом губернатора Севастополя к зрителям обратился представитель правительства гор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SevastopolMedia.ru (Севастополь), 0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чный концерт по случаю празднования светлой Хануки состоялся в Севастопольском еврейском благотворительном фонде "Хесед-Шахар" ("Рассвет милосердия") сегодня, 2 декабря. В связи с чем представитель правительства Севастополя зачитал приветственное слово губернатора Дмитрия Овсянникова, обращённое к членам фонда, сообщает ИА SevastopolMedia.</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аздничный концерт в актовом зале благотворительного фонда по случаю празднования праздника светлой Хануки пришли порядка ста человек: членов фонда и представителей Ассоциации национально-культурных обществ Севастополя (АНК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песни "Тёплый дом", ведущая концерта обратилась к зрител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од, который чтит свою историю, помнит её, будет жить вечно. С праздником Хануки, дорогие друз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на сцену вышел начальник отдела по работе с национальными и религиозными организациями управления внутренней политики департамента общественных коммуникаций Владимира Колесникова, который после слов приветствия и поздравления зачитал поздравление главы города, обращённое к директору фонда и зрителям конце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ла Лейбовна, члены Севастопольского еврейского благотворительного фонда "Хесед-Шахар", сердечно поздравляю вас наступающей Ханукой. За свою многовековую историю праздник Хануки стал символом веры и свободы, новых свершений и добрых дел. Свечи, зажигаемые в эти дни, обращают к истинным человеческим ценностям, дружбе и взаимовыручке, отваге и духовному просветлению, национальному единению. Символический смысл праздника делает его близким и понятным представителям разных этносов и религий. Этому способствует большая просветительская работа представителей еврейской общины города. Убеждён, что вы и впредь будете вносить значимый вклад в возрождение древних традиций, укрепление межконфессионального мира и согласия в регионе. Желаю вам, вашим семьям здоровья и счастья, благополучия, мира и любви. С праздником! Губернатор города Севастополя, – зачитал слова Дмитрия Овсянникова Колес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учаю празднования Хануки состоялся концерт в фонде «Хесед-Шахар» в Севастоп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ю очередь, директор благотворительного фонда Алла Красновид сказала, что произнесёт те же слова, что произносила год назад и все последующие г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ждый год я произношу одну и ту же фразу. Пусть следующий год будет ещё чуть-чуть лучше, чем был этот год, чтобы мы видели вас в таком же составе, чтобы вы были такие красивые, улыбающиеся. Чтобы вам жилось немножечко легче, и чтобы мы сделали всё, чтобы приход ваш сюда всегда доставлял вам удовольствие. Я вас поздравляю и с Ханукой, и с наступающим Новым годом, и всего-всего вам доброго! – с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этого, членов "Хесед-Шахара" с праздником Хануки поздравила Ольга Малиновская, руководитель Севастопольского городского национально-культурного 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всегда очень радостно выступать в этом светлом зале. Впереди готовится очередная встреча Нового года, и наш многонациональный вечер "Зимние праздники народов Крыма". А сегодня мы пришли поздравить вас со светлой Ханукой, но поскольку до Нового года осталось не так-то и много, хотим вас заодно поздравить с наступающим Новым годом, – обратилась она к зрите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чего пригласила на сцену "самое юное поколение болгарского общества Севастополя", двух мальчиков в национальных костюмах, которые зачитали стихотворения на болгарском языке, посвящённые болгарскому народному празднику Ко́ляда, встрече Нового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в качестве поздравления прозвучали народные песни представителей польского общества и ансамбля чувашского общества "Туслах" ("Дружба"). После поздравлений национально-культурных обществ города праздничный концерт продолжился выступлением народного еврейского ансамбля "Ша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вершению концерта зрители и гости были приглашены к праздничному фуршет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а́нука — еврейский праздник, начинающийся 25 кислева и продолжающийся восемь дней до 2 или 3 тев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к был установлен во II веке до н. э. в память об очищении Храма, освящении жертвенника и возобновлении храмовой службы Маккавеями, последовавших за разгромом и изгнанием с Храмовой горы греко-сирийских войск и их еврейских союзников в 165 году до н. э.</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три года до того, в тот же самый день 25 кислева, Антиох Епифан осквернил святыню Израил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удо Хану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преданию, когда Иехуда Маккавей и его воины очистили Храм, они не смогли найти ритуально чистое масло, которое годилось бы для того, чтобы зажечь менору и освятить Храм. После продолжительных поисков всё же был найден один небольшой кувшин с чистым маслом, но он был так мал, что его могло хватить только на один день горения меноры. Однако Маккавеи всё же решили зажечь менору, поскольку Храм должен был быть освящён, и тогда произошло чудо: масла хватило ровно на восемь дней, то есть точно на то время, которое требовалось для приготовления нового чистого масла для меноры. В память об этом чуде праздник Хануки с тех пор отмечается в течение восьми дн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Законы и обычаи празд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анука входит в число праздников, празднование которых было установлено мудрецами. По этой причине, нет запрета работать в дни Хануки. Хануку и Пурим иногда называют "детскими" праздниками (в Израиле, например, эти праздники, как правило, являются рабочими днями, исключение делается лишь для детей в школах, которые в эти дни не уча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 w:name="__RefHeading___Toc534323265"/>
      <w:bookmarkEnd w:id="9"/>
      <w:r>
        <w:rPr>
          <w:rFonts w:cs="Arial" w:ascii="Arial" w:hAnsi="Arial"/>
          <w:sz w:val="24"/>
          <w:szCs w:val="24"/>
        </w:rPr>
        <w:t>В КАЗАНСКОЙ СИНАГОГЕ ПРОШЛО ЗАСЕДАНИЕ ОБЩЕСТВЕННОГО СОВЕТА ПРИ УФСИН РОССИИ ПО РЕСПУБЛИКЕ ТАТАРСТ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есс-служба УФСИН России по Республике Татарст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ий курьер (Казань), 1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редное, итоговое в этом году, заседание Общественного совета при УФСИН России по Республике Татарстан состоялось на базе Казанской иудейской религиозной общины. Члены совета обсудили актуальные вопросы, связанные с деятельностью уголовно-исполнительной системы в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началом заседания главный раввин Казани и Татарстана Ицхак Горелик, входящий в состав Общественного совета при УФСИН, провел для своих коллег ознакомительную экскурсию по зданию синагоги. Гости посетили молельный зал, аудитории Центра по изучению Торы, Республиканский благотворительный фонд «Еврейский центр «Хэсэд Мо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цхак Горелик вместе с председателем правления Казанской иудейской общины Михаилом Скоблионком рассказали присутствующим об истории еврейской общины в республике и ее современной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седании Общественного совета, в котором принял участие временно исполняющий обязанности начальника УФСИН России по Республике Татарстан Эдуард Хиалеев, рассмотрели несколько вопро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ось мероприятие с рассмотрения кандидатуры главного архитектора проектов центра разработок генерального плана Казани Сергея Саначина для включения его в состав Общественного совета. После представления председателем Общественного совета Рафаилем Давлеевым, Сергей Павлович был единогласно принят в ряды общественн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об итогах работы с осужденными на базе отряда с облегченными условиями отбывания наказания в казанской ИК-2 рассказал руководитель Центра социальной реабилитации и адаптации Азат Гайнутд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роли членов Общественного совета при региональном УФСИН в формировании положительного имиджа уголовно-исполнительной системы с присутствующими поделился начальник пресс-службы УФСИН России по Республике Татарстан Алексей Лар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заседания также были рассмотрены вопросы работы по религиозному воспитанию осужденных и друг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 w:name="__RefHeading___Toc534323266"/>
      <w:bookmarkEnd w:id="10"/>
      <w:r>
        <w:rPr>
          <w:rFonts w:cs="Arial" w:ascii="Arial" w:hAnsi="Arial"/>
          <w:sz w:val="24"/>
          <w:szCs w:val="24"/>
        </w:rPr>
        <w:t>ЗДАНИЕ ЛЮТЕРАНСКОЙ КИРХИ ПЕТРА И ПАВЛА В ЯРОСЛАВЛЕ ОТДАДУТ НЕМЦ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Ярославль,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мецкая религиозная община получит в собственность здание кирх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расположена на пересечении улиц Свердлова и Чайковского в Ярославле. Здание много лет находилось в крайне плачевном состоянии и лишь недавно в нем начались реставрационные и строительные работы. Многое делалось именно при содействии Евангелическо-лютеранской общины Ярославской области и НКО «Объединение немцев Ярославской области». Кирха Ярославля является выявленным объектом культурного значения. Она построена в 1856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ание принадлежит мэрии, а передача объекта недвижимости состоится в соответствии с законом о реституции зданий культа во владение религиозным организаци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 w:name="__RefHeading___Toc534323267"/>
      <w:bookmarkEnd w:id="11"/>
      <w:r>
        <w:rPr>
          <w:rFonts w:cs="Arial" w:ascii="Arial" w:hAnsi="Arial"/>
          <w:sz w:val="24"/>
          <w:szCs w:val="24"/>
        </w:rPr>
        <w:t>ИСЛАМСКИХ ИНТЕЛЛЕКТУАЛОВ БУДУТ ВОСПИТЫВАТЬ В РОССИИ, ЗАЯВИЛ ГАЙНУТД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андр Филипп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07.12.2018</w:t>
      </w:r>
    </w:p>
    <w:p>
      <w:pPr>
        <w:pStyle w:val="Style16"/>
        <w:spacing w:lineRule="exact" w:line="240"/>
        <w:ind w:left="-709" w:firstLine="425"/>
        <w:jc w:val="both"/>
        <w:rPr/>
      </w:pPr>
      <w:r>
        <w:rPr>
          <w:rFonts w:cs="Times New Roman" w:ascii="Times New Roman" w:hAnsi="Times New Roman"/>
        </w:rPr>
        <w:t>В России будут воспитывать современных исламских интеллектуалов, заботящихся о благополучии своей страны вместе с представителями других религий и достойно представляющих ее на международном научном уровне, заявил председатель Совета муфтиев России Равиль Гайнутдин в четверг в Москве на конференции имени известного татарского богослова XIX века Шигабутдина Мардж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сульмане на наших мероприятиях думают о будущем. Это - просвещение, образование, создание условий для роста исламских интеллектуалов, которые будут вести мусульманскую умму. Мы поднимаем вопросы социальные, бытовые, межрелигиозные. Они без кадров и интеллектуалов не могут решаться... Мусульмане - граждане своего отечества, они заботятся о благополучии страны, о мире и согласии в государстве, участвуют в развитии диалога и сотрудничества между религиями, культурами и традициями, понимая, что от этого зависит мир в нашем общем доме", - сказал муфтий журналистам на фору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тья Всероссийская научно-теологическая конференция имени Марджани приурочена к 200-летию со дня его рождения и посвящена теме "Мусульманская цивилизация Евразии: концепция развития ум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рыв Марджани заключался в том, что, выйдя за рамки шаблона, господствовавшего веками, он указал на путь поиска самой сути религии и веры... В своих учениках он воспитывал способность мыслить системно, объективно оценивать окружающую действительность, ведь любое слепое и безотчетное следование авторитетам через несколько поколений неизбежно вырождается в обскурантизм и идолопоклонство", - отметил в своем выступлении Гайнутд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ум, посвященный "татарскому Геродоту", как еще называют Марджани, призван актуализировать достижения российской мусульманской богословской школы, выработать рекомендации по развитию идей, институтов и кадров. Отдельные секции посвящены перспективам мусульманской теологии, педагогики, психологии и книгоиздания. На конференции представили новые научные и учебные издания. В частности, книгу первого зампредседателя Духовного управления мусульман РФ Дамира Мухетдинова "История ислама в России" и труд Мансура Абд ар-Рахмана - обработанный перевод исторического арабоязычного сочинения автора XIV века Джемаля Карши "История Чингис-хана". В рамках форума проходят выставки "Иллюстрированные рукописи "Макам" ал-Харири" и "Муфтии Российского государства: от империи к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боте конференции приняли участие посол Ирана Мехди Санаи и другие зарубежные гости, председатель Координационного центра мусульман Северного Кавказа Исмаил Бердиев, председатель комиссии по гармонизации межнациональных и межрелигиозных отношений Общественной палаты Иосиф Дискин, директор института восточных рукописей РАН Ирина Попова, депутаты из регионов с преимущественно исламским населением, известные исламоведы, востоковеды, духовные деятели, профессора и преподаватели религиозных учебных заведений, представители органов в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ами конференции выступили Духовное управление мусульман Российской Федерации, Совет муфтиев России, секретариат Международного мусульманского форума, Московский исламский институт при участии Московского государственного университета имени М.В. Ломоносова, Санкт-Петербургского государственного университета, Института востоковедения Российской академии наук, Института восточных рукописей Российской академии нау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 w:name="__RefHeading___Toc534323268"/>
      <w:bookmarkEnd w:id="12"/>
      <w:r>
        <w:rPr>
          <w:rFonts w:cs="Arial" w:ascii="Arial" w:hAnsi="Arial"/>
          <w:sz w:val="24"/>
          <w:szCs w:val="24"/>
        </w:rPr>
        <w:t>В ТАТАРСТАНЕ ЗА ПОСЛЕДНИЕ ГОДЫ ПОСТРОИЛИ 45 МЕЧЕТЕЙ И 39 ХРАМ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ProKazan.ru (Казань),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атарстане за три года с 2016 года построили 45 мечетей и 39 православных храмов, об этом стало известно сегодня на заседании Совета при Президенте РТ по межнациональным и межконфессиональным отнош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построенных религиозных сооружений сейчас в республике строятся 38 мечетей и 48 церквей, а также реставрируются 65 хра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население республики не сталкивается с религиозным притесн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коло 93 процентов опрошенных не сталкивались за последний год с нарушением прав или ограничением возможностей из-за национальности, - заявил глава департамента президента РТ по вопросам внутренней политики Александр Терент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анее президент Татарстана Рустам Минниханов поддержал строительство гигантской Соборной мечети в центре Казани. Сейчас выбирается место для строительства мечети и источник финансир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общалось, что мечеть может быть построена на месте парка "Кырлай" на берегу Казанки, она будет вмещать 10 тысяч человек, к примеру, "Кул Шариф" вмещает 1,5 тысячи человек. Ранее сообщалось, что мечеть могут построить на территории бывшей обувной фабрики "Спартак" или Парка Тысячелетия на берегу Каба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 w:name="__RefHeading___Toc534323269"/>
      <w:bookmarkEnd w:id="13"/>
      <w:r>
        <w:rPr>
          <w:rFonts w:cs="Arial" w:ascii="Arial" w:hAnsi="Arial"/>
          <w:sz w:val="24"/>
          <w:szCs w:val="24"/>
        </w:rPr>
        <w:t>В КАЗАНИ СОСТОЯЛСЯ РЕГИОНАЛЬНЫЙ ЭТАП XXVII МЕЖДУНАРОДНЫХ РОЖДЕСТВЕНСКИХ ОБРАЗОВАТЕЛЬНЫХ ЧТЕНИЙ «МОЛОДЕЖЬ: СВОБОДА И ОТВЕТСТВЕННОСТ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авославие в Татарстане (Казань),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декабря 2018 года в Национальном культурном центре «Казань» столицы Татарстана состоялось пленарное заседание регионального этапа XXVII Международных Рождественских образовательных чтений, посвященных теме «Молодежь: свобода и ответствен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возглавил митрополит Казанский и Татарстанский Феоф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зидиуме пленарного заседания находились епископ Альметьевский и Бугульминский Мефодий, начальник Управления по взаимодействию с религиозными объединениями Департамента Президента Республики Татарстан по вопросам внутренней политики Марат Хисамеев, руководитель управления общего образования Министерства образования и науки РТ Тамара Фёдорова, начальник Управления образования Исполнительного комитета города Казани Ильнар Хадиятов, заместитель председателя Духовного управления мусульман Республики Татарстан по взаимодействию с официальными органами Ильфар хазрат Хасанов, первый проректор Казанской православной духовной семинарии игумен Евфимий (Моисеев), заместитель директора НОЦ РТ по развитию исламского и исламоведческого образования ИМО КФУ Руфия Мухамадеева, секретарь Ученого совета КазПДС, заведующий кафедрой церковно-практических дисциплин, профессор протоиерей Алексий Колчер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съезда стали настоятели приходов Казанской епархии; руководители направлений по социальной, молодежной, миссионерской и катехизаторской деятельности в благочиниях; директора и преподаватели воскресных школ; педагоги общеобразовательных учебных заведений, представители обществ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епархиального отдела религиозного образования и катехизации протоиерей Андрей Лосык огласил приветствие председателя Синодального отдела религиозного образования и катехизации митрополита Ростовского и Новочеркасского Меркурия организаторам, участникам и гостям региональных Рождественских чтений Казанской епарх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Татарстанской митрополии обратился к собравшимся с приветственным словом. Архипастырь призвал участников форума использовать его дискуссионные площадки для широкого обсуждения самых насущных и злободневных проблем, стоящих перед Церковью и обще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аясь с представителями республиканских средств массовой информации, владыка Феофан отметил важность правильного понимания той темы, которая стала главной в повестке дня съез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шний форум — это возможность, в первую очередь, сравнить то, как понимает слово “свобода” современная молодёжь и то, как понимается это с точки зрения Православной Церкви и других здоровых сил нашего общества. По моему твердому убеждению, свобода всегда идёт бок о бок с ответственностью. И не случайно, что эти два слова легли в название нашего сегодняшнего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бода — это ни в коем случае не произвол. Это в первую очередь готовность осознанно отвечать за свои поступки. Особенно это касается ответственности, в том числе, в тех источниках информации, которыми сегодня пользуются молодые люди — Интернет и социальные сети. Именно там, в свободном и анонимном Интернете, тот самый “керченский стрелок” и научился изготавливать бомбы для осуществления своего ужасного замысла, и нашел всё, что ему было необходимо для изгото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и проблемы — общие для всего мира. Совсем недавно я был участником большого международного форума в Дубае, где эти же вопросы были среди главных в рамках повестки дня. Это общая для всех беда, и она требует четкого понимания, что же есть свобода и где она заканчивается. Если человек свободно высказывает свои мысли на просторах Интернета и несёт в этих мыслях добро и свет, то у него нет причин скрывать свое имя. Но если он несет зло и от него требуют авторизации, требуют показать себя, это почему-то сразу воспринимается как попытка ограничить человеческую свободу. Это неправи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к вам на улице подходит человек в камуфляже и маске, с закрытым лицом, вы, не зная его намерений, инстинктивно будете его опасаться и будете очень осторожны в общении с этим человеком. Ведь прячет лицо лишь тот, кто хочет, чтобы его не узнали. Я считаю, что должны быть законодательные нормы, которые пресекают такую свободу, и это ни в коем случае не пресекает свободу общества в целом, но лишь защищает от возможных трагедий, защищает наше будущее, нашу молодеж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не склонен огульно ругать наше молодое поколение. У нас нормальное молодое поколение, с нормальными головами, сердцами и поиском себя. А если и есть некие проблемы, то решать их нужно совместно со старшим поколением в рамках мероприятий, подобных сегодняшн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приветствиями также выступили почетные гости Рождественских чтений. Затем были оглашены доклады «Молодое поколение в развитии международного гуманитарного сотрудничества в рамках стратегии “Великий Волжский путь”» доктора юридических наук Максима Андреева, «Береги честь смолоду» члена Союза российских писателей, историка Андрея Рощекта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енарная часть форума завершилась церемонией награждения. За достижения в сфере духовно-нравственного воспитания и образования детей и молодежи архиерейскими грамотами были награждены: воскресная школа Никольского кафедрального собора города Казани (настоятель храма и директор воскресной школы — протоиерей Иоанн Барсуков); воскресная школа «Лествица» храма мучениц Веры, Надежды, Любови и матери их Софии города Казани (настоятель протоиерей Александр Павлов, директор воскресной школы Анна Гаранина); воскресная школа прихода преподобного Серафима Саровского города Казани (настоятель протоиерей Димитрий Салков, директор воскресной школы Елена Гордеева), воскресная школа «Радуга» Вознесенского архиерейского подворья города Набережные Челны (настоятель протоиерей Андрей Дубровин, директор воскресной школы Ирина Герасимова), воскресная школа храма преподобной Ксении Римляныни города Мамадыш (настоятель протоиерей Владимир Иванов, директор воскресной школы Татьяна Шипкова), воскресная школа прихода великомученицы Параскевы Пятницы города Казани (настоятель иерей Алексий Обрывко, директор воскресной школы Ксения Камалетди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амоты и подарочные экземпляры Евангелия для детей также были вручены победителям регионального этапа Международного конкурса детского творчества «Красота Божьего мира». Цель конкурса — духовное просвещение, нравственное и патриотическое воспитание подрастающего поколения и приобщение молодежи к православной и мировой культу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грамма региональных Рождественских чтений продолжилась работой секций «Воскресная школа — форма заботы о детях на приходе», «Православная молодёжь. Проекты», «Православные СМИ», «Традиция — жить на трезвую голову», «Путь к совершенству через монашество», «Всякое дыхание да хвалит Господа. Церковное пение», «Возможности системы «Русская классическая школа» в современном образовательном пространстве», «Защита материнства и детства. Социальное служение. Благотворительность» и «100 лет начала политики расказачивания в Поволжье». В рамках секций с докладами выступили ведущие эксперты по главным направлениям церковного слу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ила работу епархиальных Рождественских чтений обширная культурная программа, в рамках которой делегаты съезда имели возможность участвовать в экскурсии по музею Национального культурного центра «Казань», посетить музей истории Казанской иконы Божией Матери при храме преподобного Сергия Радонежского и стать участниками концерта народного казачьего коллектива в православной гимназии имени святителя Гурия Казан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гиональные Рождественские чтения одновременно проходят более чем в 130 епархиях Русской Православной Церкви и служат подготовкой к всероссийскому этапу форума, который будет проходить в Москве с 27 по 31 января 2019 года. Форум посетят все епархиальные архиереи, а также сотни делегатов из всех епархий Русской Православной Церкв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в 2019 году церемонии открытия и закрытия заменит торжественный акт, посвященный 10-летию Поместного Собора Русской Православной Церкви и Патриаршей интронизации 2009 года. Мероприятие состоится 31 января 2019 года в Государственном Кремлевском дворц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 w:name="__RefHeading___Toc534323270"/>
      <w:bookmarkEnd w:id="14"/>
      <w:r>
        <w:rPr>
          <w:rFonts w:cs="Arial" w:ascii="Arial" w:hAnsi="Arial"/>
          <w:sz w:val="24"/>
          <w:szCs w:val="24"/>
        </w:rPr>
        <w:t>ПОВЫСИЛИ УРОВЕНЬ СВОИХ РЕЛИГИОЗНЫХ ЗНА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и хазрат Сулейма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се мы - Россия!,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26 ноября по 7 декабря 2018 года на базе мусульманской религиозной организации профессионального исламского религиозного образования «Медресе Нур (Свет)» города Самара, при поддержке Регионального Духовного Управления мусульман Самарской области и Самарской Соборной мечети, прошли курсы повышения квалификации имамов и муадзинов Самар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минарах участвовали имамы и муадзины из городов Самара, Тольятти, Шенталинского, Шигонского, Пестравского, Похвистневского, Красноярского, Сергиевского, Большеглушицкого, Хворостянского, Нефтегорского, Большечерниговского, Кошкинского, Елховского и Челно-Вершинского райо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урсах повышения квалификации преподавались основы традиционного фикха (мусульманского права), краткое жизнеописание пророка Мухаммада, азбука арабского языка, история пророков, Коран с таджвидом (правилами чтения), хадисы и т.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рок Мухаммад завещал учиться, пока не настигнет смерть. Несмотря на преклонный возраст большинства имамов, вопреки трудностям, они приехали получать знания, преодолев немалые расстоя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роки Аллаха оставляли в наследство людям не мирское богатство, а знание. А богатство, которым они обладали, использовали для своей общины. Ученые Ислама, чтобы обрести это наследие и услышать от передатчика один-единственный хадис, совершали многомесячные путеше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им законом они сделали слова Посланника Аллаха: «Мудрое слово – находка для правоверного, где бы он ни нашел, следует взять 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сульманские ученые считали, что, получив знания, передавать их другим – самая лучшая милостыня (садака). И, обременяя себя на этом пути многими трудностями, они развивали знание и донесли его до н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амы были очень рады приехать в Самару и улучшить свои знания, повысить свой интеллектуальный уровень. О том, что потребность в таких курсах очень ощутима, можно было судить по реакции имамов, которые внимательно слушали преподавателей на занятиях, подходили к ним на переменах, чтобы задать дополнительные вопросы, и не уставали благодарить организаторов, пригласивших их на учеб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 w:name="__RefHeading___Toc534323271"/>
      <w:bookmarkEnd w:id="15"/>
      <w:r>
        <w:rPr>
          <w:rFonts w:cs="Arial" w:ascii="Arial" w:hAnsi="Arial"/>
          <w:sz w:val="24"/>
          <w:szCs w:val="24"/>
        </w:rPr>
        <w:t>КАЛМЫКИЯ КАК ЦЕНТР ПРИТЯЖЕНИЯ ДЛЯ ПРЕДСТАВИТЕЛЕЙ ВСЕХ КОНФЕССИЙ И РЕЛИГИЙ</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РИА Калмыкия (Элиста), 2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Элисте прошел круглый стол на тему «Укрепление межконфессиональных отношений в Р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ем приняли участие представители органов исполнительной власти республики, главы буддийской, православной и мусульманской общин Калмыкии, а также духовные лидеры мусульман юга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началом круглого стола поприветствовал почетных гостей глава РК Алексей Орлов. Мероприятие с участием муфтиев юга страны стало уже доброй традицией для степного региона, что, как отметил руководитель республики, не может не радовать. Круглые столы, в которых участвуют и представители духовенства, и власти, по мнению Орлова, являются хорошей площадкой для обмена мнениями о совместных усилиях в укреплении межнационального и межконфессионального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и в свою очередь на встрече с главой РК отметили гостеприимство калмыцкой земли. По словам муфтия Республики Карачаево-Черкесии, председателя Координационного центра мусульман Северного Кавказа, члена Совета по взаимодействию с религиозными объединениями при президенте РФ Исмаила Бердиева, Калмыкия становится центром притяжения для представителей всех конфессий и рели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мнение, собственно, разделяли и другие представители религиозных общин в ходе круглого стола. Общее впечатление наших гостей – в Калмыкии «на должном уровне существует межкультурный, межконфессиональный диалог», в том числе благодаря слаженным действиям местных духовных лидеров и органов власти. Также они отмечают, что большую роль в создании благоприятной межнациональной среды играет правильно выбранная политика госуд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и заседания глава РК объявил о том, что мероприятие с участием муфтиев юга России теперь будет проходить в Элисте ежегодно. А участники совещания традиционно по итогам обсуждения приняли декларацию круглого стол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ммента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ей Орлов, глава Калмыкии: – Один из многоуважаемых гостей сказал сегодня очень правильную вещь: Элиста – многонациональная республика. И то, что такое мероприятие проходит в нашем регионе уже во второй раз, здесь принимают декларацию – это отрадно. У нас сегодня очевидный факт – в Калмыкии есть межконфессиональный мир, межнациональная дружба. К тому же, у нас сложились хорошие и добрые отношения с нашими сосед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маил Бердиев, муфтий Республики Карачаево-Черкессия, председатель Координационного центра мусульман Северного Кавказа, член Совета по взаимодействию с религиозными объединениями при президенте РФ: – То, что сегодня мы приняли «Элистинскую декларацию круглого стола», это к добру. Также хочу отметить значимость этого мероприятия, так как именно в такие моменты, когда мы, представители разных конфессий, сидим вместе, понимаешь, что у нас вовсе нет никаких оснований спорить и ругаться. Во всех религиях есть одно правило – возлюби ближнего своего, и вот это дает нам право, чтобы мы жили в мире и согла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брагим Ибрагимов, член Общественного совета Северо-Кавказского округа: – Такого рода форумы показывают, что в Калмыкии очень хорошо налажены межконфессиональные, межнациональные отношения. Личное внимание главы республики, приезд муфтиев из десяти субъектов юга страны об этом свидетельствуют. Я считаю, что такие мероприятия надо проводить, поскольку они укрепляют дружеские отношения между регионами.</w:t>
      </w:r>
    </w:p>
    <w:p>
      <w:pPr>
        <w:pStyle w:val="DefscrRUSTxtStyleText"/>
        <w:ind w:left="-540" w:firstLine="425"/>
        <w:rPr/>
      </w:pPr>
      <w:hyperlink w:anchor="_top">
        <w:r>
          <w:rPr>
            <w:rStyle w:val="InternetLink"/>
          </w:rPr>
          <w:t>Содержание&gt;&gt;</w:t>
        </w:r>
      </w:hyperlink>
      <w:r>
        <w:br w:type="page"/>
      </w:r>
    </w:p>
    <w:p>
      <w:pPr>
        <w:pStyle w:val="Heading3"/>
        <w:ind w:left="-709" w:hanging="0"/>
        <w:rPr>
          <w:rFonts w:ascii="Arial" w:hAnsi="Arial" w:cs="Arial"/>
          <w:sz w:val="24"/>
          <w:szCs w:val="24"/>
        </w:rPr>
      </w:pPr>
      <w:bookmarkStart w:id="16" w:name="__RefHeading___Toc534323272"/>
      <w:bookmarkEnd w:id="16"/>
      <w:r>
        <w:rPr>
          <w:rFonts w:cs="Arial" w:ascii="Arial" w:hAnsi="Arial"/>
          <w:sz w:val="24"/>
          <w:szCs w:val="24"/>
        </w:rPr>
        <w:t>СТОЛИЦА КАЛМЫКИИ СТАЛА ПЛОЩАДКОЙ ДЛЯ ОБЩЕНИЯ ИСЛАМСКИХ ДУХОВНЫХ ЛИДЕРОВ</w:t>
      </w:r>
    </w:p>
    <w:p>
      <w:pPr>
        <w:pStyle w:val="Style17"/>
        <w:ind w:left="-709" w:hanging="0"/>
        <w:rPr>
          <w:rStyle w:val="Style15"/>
          <w:rFonts w:ascii="Times New Roman" w:hAnsi="Times New Roman" w:cs="Times New Roman"/>
        </w:rPr>
      </w:pPr>
      <w:r>
        <w:rPr>
          <w:rStyle w:val="Style15"/>
          <w:rFonts w:cs="Times New Roman" w:ascii="Times New Roman" w:hAnsi="Times New Roman"/>
        </w:rPr>
        <w:t>Андрей Серенко</w:t>
      </w:r>
    </w:p>
    <w:p>
      <w:pPr>
        <w:pStyle w:val="Style17"/>
        <w:ind w:left="-709" w:hanging="0"/>
        <w:rPr>
          <w:rStyle w:val="Style15"/>
          <w:rFonts w:ascii="Times New Roman" w:hAnsi="Times New Roman" w:cs="Times New Roman"/>
        </w:rPr>
      </w:pPr>
      <w:r>
        <w:rPr>
          <w:rStyle w:val="Style15"/>
          <w:rFonts w:cs="Times New Roman" w:ascii="Times New Roman" w:hAnsi="Times New Roman"/>
        </w:rPr>
        <w:t>Независимая газета, 25.12.2018</w:t>
      </w:r>
    </w:p>
    <w:p>
      <w:pPr>
        <w:pStyle w:val="Style16"/>
        <w:spacing w:lineRule="exact" w:line="240"/>
        <w:ind w:left="-709" w:firstLine="425"/>
        <w:jc w:val="both"/>
        <w:rPr/>
      </w:pPr>
      <w:r>
        <w:rPr>
          <w:rFonts w:cs="Times New Roman" w:ascii="Times New Roman" w:hAnsi="Times New Roman"/>
        </w:rPr>
        <w:t>Муфтии большинства регионов юга России приехали 24 декабря в Элисту, чтобы принять участие в работе круглого стола «Укрепление межконфессиональных отношений в Республике Калмыкия». Исламские религиозные деятели высказали пожелание сделать встречи в рамках Элистинского круглого стола регулярными. Глава Калмыкии Алексей Орлов пообещал ежегодно собирать в столице республики муфтиев из российских регио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седании круглого стола, организованного при участии Калмыцкого отделения Российского общества политологов (РОП), приняли участие представители исламского духовенства почти из всех регионов Южного и Северо-Кавказского федеральных округов, Москвы, министры правительства Калмыкии, депутаты Народного хурала (Заксобрания) республики, представители местной буддистской общины и Русской православной церкви (РП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стало уже доброй традицией нам с вами встречаться в Элисте, как братьям, как людям, разделяющим общие ценности, – сказал Алексей Орлов во время встречи с муфтиями. – Первую такую встречу мы провели в ноябре 2017 года, и она получила широкий резонанс. Сегодня Калмыкия становится центром межконфессионального притяжения всего Северного Кавказа, всего юга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Орлова, «Россия сегодня встает на ноги, заявляет о себе как о стране, которая будет определять международную политику, и многим это не нравится»: «Поэтому будут предприниматься попытки ослабить Россию, ослабить составляющие ее народы, столкнуть людей разных религиозных убеждений. Мы этого не должны допуст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у Степной республики поддержал вице-спикер Народного хурала, первый секретарь республиканского комитета КПРФ Николай Нуров, отметивший, что «Калмыкия, как и вся Россия, многонациональна, многоконфессиональна», а для властей не только Северного Кавказа, но и Нижнего Поволжья «работа по укреплению добрососедских отношений между людьми разных национальностей и вероубеждений является безусловным приорите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фтий Карачаево-Черкессии, председатель координационного центра мусульман Северного Кавказа, член совета по взаимодействию с религиозными объединениями при президенте РФ Исмаил Бердиев отметил важность формирования общероссийской идентичности, как условия стабильности общества. «В советское время мы все были советскими людьми, не разделяли друг друга по национальностям. И это было правильно. Почему же в итоге советское общество развалилось? Потому что веры там не было. Но там было много хорошего, что надо применить сегодня и к нашей жизни. Например, необходимо укреплять ощущение у наших граждан, что все они являются россиянами, вне зависимости от национальности и вероисповедания», – сказал Исмаил Берд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важности воспитания духовности у граждан современной России говорил и муфтий Калмыкии Солтанахмед Каралаев: «Сегодня мы поднялись даже на Луну. Но при этом у нас не хватает духовности». Религия, по мнению лидера калмыцких мусульман, играет ключевую роль в духовном, нравственном воспитании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Международной исламской миссии Шафиг Пшихачев напомнил участникам круглого стола цитату из Корана, согласно которой «люди были созданы разными, чтобы они познавали друг друга»: «Сегодня уже поздно говорить о толерантности – как терпении друг друга, мы этот период давно прошли. Мы должны любить друг друга и должны придерживаться принципа соработничества – как формулы организации многонациональной и многоконфессиональной жизни в России». По словам Шафига Пшихачева, «Россия – это наша общая историческая судьба»: «Мы, разные народы, должны содействовать процветанию друг друга, тем самым обогащая себя духовно, ведь без духовности никакое общество не может развиваться. Сегодня нам всем нужно братское соработничество на благо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ен не просто диалог сегодня, а именно соработничество, – сказал в своем выступлении муфтий Республики Северная Осетия-Алания Хаджимурат Гацалов. – Надежная система безопасности в обществе и государстве создается только постоянным соработничеством людей разных национальностей и конфесс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важности совместных действий для человеческих сообществ говорил также заместитель муфтия Республики Адыгея и Краснодарского края Азамат Хустов: «В исламе есть один принципиальный момент – объединение. Это и сила, и добро, и безопас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фтий Чечни Салах-Хаджи Межиев передал участникам круглого стола приветствие главы республики Рамзана Кадырова, отметив, что «атмосфера в Калмыкии очень благожелательная» и выразив надежду, что «следующая встреча религиозных деятелей в Элисте пройдет уже при закладке первой в этой республике мечети». «Желай людям то, что желаешь себе, и ты будешь полноценным мусульманином, – подчеркнул Салах Межиев. – Есть «мединская конституция», следование которой обязательно для каждого верующего, и эта конституция точно и ясно определяет, как надо относиться мусульманам к людям других вероуб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уховный лидер мусульман Чечни напомнил об активных попытках врагов ислама исказить сущность многих религиозных принципов, в том числе джихада – как справедливой борьбы мусульман в защиту своей веры: «Это мы наблюдали в практиках ИГИЛ (организация запрещена в РФ. – «НГ»), которые являются путем шайтана, путем Ибли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ченского коллегу поддержал муфтий Кабардино-Балкарии Хазраталий Дзасежев, по словам которого, «причиной терроризма и экстремизма является искажение религиозной трад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м нужны верующие, богобоязненные люди, – сказал в своем выступлении заместитель муфтия Ставропольского края Магомед Исламов. – Нужно, чтобы люди понимали, что на чужом горе в рай не попадешь. А именно это пытались практиковать сторонники ИГИЛ – проекта, который был привнесен в исламское сообщество извне, в том числе, теми силами, которые не хотят видеть Россию силь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заместитель муфтия Республики Дагестан Абдулла Салимов отметил важность коммуникаций мусульман не только между собой, но и с людьми других вероубеждений: «Верующий мусульманин этот тот, кто склонен к общ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директора московского Фонда поддержки исламской культуры, науки и образования Вячеслав Полосин поддержал идею строительства мечети в Калмыкии: «Это не только дополнило бы букет межконфессионального мира республики. Когда нет мечети, то люди, стремящиеся получить религиозные знания, получают их не там, где надо. Как показывает практика, мечеть – это определенная гарантия безопасности и для верующих и для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ктор Северо-Кавказского исламского университета имени Имама Абу Ханифы Шарафудин Чочаев отметил важность проблемы получения молодыми людьми достоверного религиозного знания: «Нередко получение знаний об исламе происходит в социальных сетях, где у молодежи голова идет кругом от разброса мнений и оценок. В итоге они просто не знают, кого слушать. Нередко днем они слушают муфтиев в мечетях, а ночью сидят в Интернете и читают, неизвестно что. Вот из такой неразберихи потом и появляются радикалы и экстремис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дискуссии 24 декабря ее участники приняли декларацию Элистинского круглого стола, подтвердив стремление сделать встречи и обмен мнениями муфтиев юга России в столице Калмыкии регулярными. Ожидается, что следующий круглый стол духовных исламских лидеров пройдет в Элисте осенью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ронутые в ходе круглого стола в Элисте сюжеты крайне важны, – сказал «НГ» декан факультета политологии МГУ имени Ломоносова, сопредседатель Российского общества политологов (РОП) профессор Андрей Шутов. – Они важны, прежде всего, для формирования гражданской идентичности, о чем говорили 24 декабря многие духовные исламские лидеры. Идентичность – это слагаемое, идущее от общности языка, национальных культур. И то, что люди исповедуют определенную религию, это также некая скрепа, которая формирует идентичность. В любом обществе идентичность формируется через диалог, через коммуникацию, общение. И в истинном, неискаженном исламе мы видим огромный потенциал сотрудничества и конструктивного взаимодей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ндрея Шутова, «к сожалению, в мире сейчас есть силы, которые хотят продвинуть свою версию ислама, имеющую слабое отношение к подлинным исламским традициям, включающим в себя уважение людей друг к другу, уважение к старшим, добрососедство, сотрудничество с людьми других конфессий и т.д.»: «Этими силами насаждаются радикальные версии ислама, которые, на самом деле, к традиционному, подлинному исламу не имеют никакого отношения. Радикализм превращают во внерелигиозную веру, под которую ищут новых адептов, используя самые современные технологии, прежде всего, Интернет. И этим деструктивным процессам необходимо противостоять, о чем и говорили участники встречи в Эли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и сегодня все чаще тянутся к традиционным, гуманным ценностям, в том числе исламским. И это нужно поддерживать, используя самые разные конструктивные площадки и формы», – отметил Андрей Шу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 w:name="__RefHeading___Toc534323273"/>
      <w:bookmarkEnd w:id="17"/>
      <w:r>
        <w:rPr>
          <w:rFonts w:cs="Arial" w:ascii="Arial" w:hAnsi="Arial"/>
          <w:sz w:val="24"/>
          <w:szCs w:val="24"/>
        </w:rPr>
        <w:t>В АСТРАХАНИ СОЗДАДУТ РАБОЧУЮ ГРУППУ ПО СОГЛАСОВАНИЮ ЭТНОРЕЛИГИОЗНЫХ ИНИЦИАТИВ</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Канал 7+ (Астрахань), 25.12.2018</w:t>
      </w:r>
    </w:p>
    <w:p>
      <w:pPr>
        <w:pStyle w:val="Style16"/>
        <w:spacing w:lineRule="exact" w:line="240"/>
        <w:ind w:left="-709" w:firstLine="425"/>
        <w:jc w:val="both"/>
        <w:rPr/>
      </w:pPr>
      <w:r>
        <w:rPr>
          <w:rFonts w:cs="Times New Roman" w:ascii="Times New Roman" w:hAnsi="Times New Roman"/>
        </w:rPr>
        <w:t>Решение об этом было принято сегодня на заседании этноконфессионального совета при губернаторе Астраха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годня в Астрахани руководители национальных обществ и религиозных объединений обсудили с министрами областного правительства вопросы реализации государственной национальной полити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настоящее время в нашем регионе проживают представители более 150-ти национальностей. Как отметил в своем вступительном слове исполняющий обязанности губернатора Сергей Морозов, за много лет астраханцам удалось накопить уникальный опыт мирных межэтнических отношений. И, конечно, этот опыт необходимо развивать в самых различных направлениях человеческой жизнедеятельно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овая рабочая группа будет принимать решения по поводу строительства культовых сооружений в регионе, целесообразности установки памятников и мемориальных досок общественным деятелям разных национальных общест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участники заседания подвели итоги работы этноконфессионального совета в уходящем году и рассмотрели проект плана мероприятий по реализации национальной политики в регионе в 2019-2023 год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 w:name="__RefHeading___Toc534323274"/>
      <w:bookmarkEnd w:id="18"/>
      <w:r>
        <w:rPr>
          <w:rFonts w:cs="Arial" w:ascii="Arial" w:hAnsi="Arial"/>
          <w:sz w:val="24"/>
          <w:szCs w:val="24"/>
        </w:rPr>
        <w:t>УФИМСКИЙ СТУДЕНТ СТАЛ ПРИЗЕРОМ ВСЕРОССИЙСКОЙ ИСЛАМСКОЙ ОЛИМПИАД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ригорий Плос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Ufavesti.Ru (Уфа), 07.12.2018</w:t>
      </w:r>
    </w:p>
    <w:p>
      <w:pPr>
        <w:pStyle w:val="Style16"/>
        <w:spacing w:lineRule="exact" w:line="240"/>
        <w:ind w:left="-709" w:firstLine="425"/>
        <w:jc w:val="both"/>
        <w:rPr/>
      </w:pPr>
      <w:r>
        <w:rPr>
          <w:rFonts w:cs="Times New Roman" w:ascii="Times New Roman" w:hAnsi="Times New Roman"/>
        </w:rPr>
        <w:t>6 и 7 декабря в Казани прошла XI Всероссийская олимпиада по исламским дисциплинам и арабскому языку. Показать свои знания исламского права, основ религии и священного Корана приехали десятки студентов из религиозных учебных заведений России. Олимпиада проводилась на площадке Российского исламского институ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ятницу состоялось объявление результатов и награждение участников. Так, третье место среди шакирдов медресе занял студент Исламского колледжа им. М. Султановой Шахимардан Салимов. Диплом призера, ноутбук и пакет с сувенирами ему вручил ректор РИИ и Болгарской исламской академии Рафик Мухамет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бята из Казани и учебных заведений Кавказа были довольно сильными. И, наверное, каждый участник был достоин призового места. Поэтому вдвойне радостно, что смог отстоять марку своей alma mater. Выражаю благодарность всем нашим наставникам за те знания, что они нам дали, и директору колледжа Ильдару хазрату Малахову, — рассказал IslamRB.ru уфимский студ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рня из Башкирии сопровождал заместитель директора Исламского колледжа им. М. Султановой Ильгам Шарип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в прошлые годы шакирды этого учебного заведения уже становились призерами всероссийских олимпиа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теллектуальное соревнование в этом году было приурочено к 20-летию Российского исламского института. В рамках юбилея в Болгарской исламской академии прошел VI Международный форум преподавателей мусульманских образовательных организаций. Также в Казани стартовал Фестиваль мусульманской куль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 w:name="__RefHeading___Toc534323275"/>
      <w:bookmarkEnd w:id="19"/>
      <w:r>
        <w:rPr>
          <w:rFonts w:cs="Arial" w:ascii="Arial" w:hAnsi="Arial"/>
          <w:sz w:val="24"/>
          <w:szCs w:val="24"/>
        </w:rPr>
        <w:t>В УФЕ ПРЕЗЕНТОВАЛИ КНИГУ, ВЫПУЩЕННУЮ К 100-ЛЕТИЮ ДУХОВНОГО УПРАВЛЕНИЯ МУСУЛЬМАН БАШКИР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зат Гиззатулл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ашинформ (Уфа), 1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его рода настольной книгой как для духовенства, так и для научного сообщества должно стать издание, которое выпустили к 100-летию Духовного управления мусульман Башкортостана. Большой научный труд посвящен становлению ислама в республике. Он был презентован на пресс-конференции в агентстве «Башинфор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была совместная работа, которая связала светские учреждения с религиозными организациями, и, на мой взгляд, она удалась. В книге собраны уникальные факты и фотографии, много исторических документов, описана современная жизнь мусульман Башкортостана. Такими изданиями мы формируем идеологическую толерантность», — рассказал вице-президент Академии наук Башкортостана Айтуган Акм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ДУМ РБ, муфтий Нурмухамет хазрат Нигматуллин поблагодарил причастных к выпуску столь значимого издания, всех, кто вложил огромный труд для выхода в свет данной книги, назвав издание базов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ой взгляд, проделана колоссальная работа. Изюминка книги в том, что она получилась не обезличенной. В ней история мусульманского духовенства, рассказы о наших духовных лидерах. Я считаю, что книга будет интересна и широкому кругу читателей», — отметил муфт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 w:name="__RefHeading___Toc534323276"/>
      <w:bookmarkEnd w:id="20"/>
      <w:r>
        <w:rPr>
          <w:rFonts w:cs="Arial" w:ascii="Arial" w:hAnsi="Arial"/>
          <w:sz w:val="24"/>
          <w:szCs w:val="24"/>
        </w:rPr>
        <w:t>ПУТЕВКА В ХР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Кузбассе планируют развивать религиозный туриз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лия Матющенко, Кемерово; Оксана Павл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 Новосибирск, 1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сти Кемеровской области для повышения интереса к внутреннему туризму предложили региональным турфирмам поддержать их инициативу по организации религиозных туров. Маршруты, куда входит посещение храмов и святых источников, будут разрабатывать тур</w:t>
        <w:softHyphen/>
        <w:t>операторы при поддержке созданного три месяца назад государственного Агентства по туризму Кемеровской области. Власти призвали к сотрудничеству представителей всех конфессий, представленных в регионе. Пока идею поддержала только Кузбасская митрополия. Участники рынка сомневаются, что религиозные туры будут пользоваться широким спрос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министрация Кемеровской области инициировала развитие в регионе религиозного туризма. Маршруты будут разрабатывать тур</w:t>
        <w:softHyphen/>
        <w:t>операторы при поддержке созданного в сентябре этого года государственного Агентства по туризму Кемеровской области. Председатель комитета по взаимодействию с религиозными организациями обладминистрации Евгений Иванов говорит, что идея организации религиозного (не паломнического.— “Ъ”) туризма не нова, он активно развивается в центральной части России. «В такие туры могут отправляться люди любого возраста и разных вероисповеданий — те, кому важна духовная жизнь и расширение культурного кругозора. В Кузбассе мы начали сотрудничать с русской православной церковью, подключатся и представители других конфессий. Есть что посмотреть и у мусульман, и у католиков, и у протестантов»,— уверен господин Иванов. Он добавил, что областные власти планируют поставить религиозные туры на поток для активизации внутреннего туризма в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миссионерского отдела Кемеровской епархии протоиерей Аркадий Рахов рассказал “Ъ”, что в рамках религиозных туров планируется посещение храмов и мест, связанных с памятью пострадавших в 20 веке в лагерях ГУЛАГа «маломучеников и исповедников церкви русской» в Мариинске, Яе, Горной Шории. Вниманию туристов будет предложено посещение монастырей и храмов, в которых имеются частицы мощей святых, редкие иконы, а также святых источников в Ленинске-Кузнецком и Гурьевском райо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емеровской области много святынь, такой туризм нужен, чтобы делиться духовной и культурной жизнью с братьями и сестрами, живущими далеко от нас»,— сказал Аркадий Рахов. Он пояснил, что епархия уже много лет проводит еженедельные паломнические поездки по святым мес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ам мечети «Мунира» в Кемерово Рубин Муниров говорит, что в данный момент мусульмане не готовы привлекать турфирмы. «Познакомиться с культурой и укладом ислама туристы могут, посетив соборную мечеть "Мунира" в Кемерово, мечети в Новокузнецке, Прокопьевске, Киселевске, Ленинске-Кузнецком, Юргинском районе. У нас есть задумки осветить исторический аспект по старым мечетям деревень Теплая речка в Ижморском районе и Юрты-Константиновы в Яшкинским районе»,— пояснил "Ъ" Рубин Муни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кемеровского ООО «Инес тур» Инесса Тиканова рассказала “Ъ”, что компания планирует 8 января запустить сборную экскурсию по религиозному маршруту и, если все пройдет позитивно, туры станут регулярными. «Это будет программа выходного дня. В прошлом году мы организовывали этнографическую экскурсию, людям понравилось. Религиозный маршрут мы будем организовывать впервые»,— уточнила госпожа Тиканова. По ее мнению, такие туры будут интересны семьям с подростками «в образовательном пл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 рынка туристических услуг тяжело самостоятельно продвигать такие программы. Затевать рекламную кампанию нерентабельно. Прибыль от таких экскурсий невелика. Рассчитываем в этом плане на поддержку администрации области»,— подчеркну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курсия не является паломничеством, она носит познавательный характер, на таких экскурсиях рассказывают об истории религиозных сооружений, архитектуре, проводятся мастер-классы, например, по звонарному искусству, встречи с настоятелями храмов и т.д. Паломничество законодательно выведено за пределы деятельности туристических компаний, им занимаются религиозные учреждения. Оно предполагает посещение духовных мест верующими людь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новосибирского ООО «Африка» Наталья Куцевол констатирует, что интерес людей к чудесным местам, святым источникам был всегда. «В Иерусалиме, например, помимо паломников, множество туристов. В Сибири с такими объектами не все так разнообразно. Они у нас, конечно, есть. Другое дело, что широкой известности у них нет. География таких мест очень широка: они находятся на значительном расстоянии друг от друга, их посещение предполагает большие переезды и найти на такую поездку клиентов трудоемко»,— рассказала она “Ъ”. По ее словам, экскурсия по храмам Новосибирска проводится нерегулярно, она организуется для школьников, студентов, а взрослые группы собираются с трудом. Однако за организацию таких экскурсий возьмется не каждая турфирма. «Во всем, что связано с религией, много личностных нюансов. Это не масс-маркет»,— резюмировала госпожа Куцевол.</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 w:name="__RefHeading___Toc534323277"/>
      <w:bookmarkEnd w:id="21"/>
      <w:r>
        <w:rPr>
          <w:rFonts w:cs="Arial" w:ascii="Arial" w:hAnsi="Arial"/>
          <w:sz w:val="24"/>
          <w:szCs w:val="24"/>
        </w:rPr>
        <w:t>ХРИСТИАНЕ И МУСУЛЬМАНЕ ПРЕДЛОЖИЛИ ИДЕИ ДЛЯ РАЗВИТИЯ РЕЛИГИОЗНОГО ТУРИЗМА В КУЗБАСС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РБК,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колько кузбасских епархий и представители мусульманства представили предложения по развитию религиозного туризма в Кемер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и епархии Кузбасской митрополии и Духовное управление мусульман Кемеровской области выдвинули идеи для развития религиозного туризма в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посещения туристических групп предложили задействовать 18 объектов Кемеровской епархии, 11 объектов Новокузнецкой епархии, 6 объектов Мариинской епархии, а также 7 объектов мусульман на территории Кузбасса, – сообщил председатель комитета Евгений Ив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желающие смогут уже 8 января отправиться в туристическую поездку по религиозным объектам Кузбасской митрополии. Подробности можно узнать по телефону 7-904-377-78-7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анее кузбасские власти заявили, что намерены развивать религиозный туризм в образовательных цел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 w:name="__RefHeading___Toc534323278"/>
      <w:bookmarkEnd w:id="22"/>
      <w:r>
        <w:rPr>
          <w:rFonts w:cs="Arial" w:ascii="Arial" w:hAnsi="Arial"/>
          <w:sz w:val="24"/>
          <w:szCs w:val="24"/>
        </w:rPr>
        <w:t>СОВЕТ ПО ВЗАИМОДЕЙСТВИЮ С РЕЛИГИОЗНЫМИ ОБЪЕДИНЕНИЯМИ ПРОШЕЛ В ХАБАРОВСК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PROkhab.ru</w:t>
      </w:r>
      <w:r>
        <w:rPr>
          <w:rStyle w:val="Style15"/>
          <w:rFonts w:cs="Times New Roman" w:ascii="Times New Roman" w:hAnsi="Times New Roman"/>
          <w:sz w:val="24"/>
          <w:szCs w:val="24"/>
        </w:rPr>
        <w:t xml:space="preserve"> (Хабаровск)</w:t>
      </w:r>
      <w:r>
        <w:rPr>
          <w:rStyle w:val="Style15"/>
          <w:rFonts w:cs="Times New Roman" w:ascii="Times New Roman" w:hAnsi="Times New Roman"/>
        </w:rPr>
        <w:t>, 25.12.2018</w:t>
      </w:r>
    </w:p>
    <w:p>
      <w:pPr>
        <w:pStyle w:val="Style16"/>
        <w:spacing w:lineRule="exact" w:line="240"/>
        <w:ind w:left="-709" w:firstLine="425"/>
        <w:jc w:val="both"/>
        <w:rPr/>
      </w:pPr>
      <w:r>
        <w:rPr>
          <w:rFonts w:cs="Times New Roman" w:ascii="Times New Roman" w:hAnsi="Times New Roman"/>
        </w:rPr>
        <w:t>Его участники обсудили меры профилактики и предупреждения межнациональных конфликтов среди детей и молодё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направлении мэрией ведётся комплексная работа. В неё включены образовательные структуры города, Ассамблея народов Хабаровского края, социологи, Хабаровская епархия РПЦ, а также представители религиозных конфессий. На заседании поднимались вопросы формирования толерантного отношения детей и молодёжи к представителям различных конфессий и национальностей.</w:t>
      </w:r>
    </w:p>
    <w:p>
      <w:pPr>
        <w:pStyle w:val="Style16"/>
        <w:spacing w:lineRule="exact" w:line="240" w:before="120" w:after="120"/>
        <w:ind w:left="-709" w:firstLine="425"/>
        <w:jc w:val="both"/>
        <w:rPr>
          <w:rFonts w:ascii="Times New Roman" w:hAnsi="Times New Roman" w:cs="Times New Roman"/>
        </w:rPr>
      </w:pPr>
      <w:r>
        <w:rPr>
          <w:rFonts w:cs="Times New Roman" w:ascii="Times New Roman" w:hAnsi="Times New Roman"/>
        </w:rPr>
        <w:t>Совет выделил несколько направлений противодействия экстремизму и идеологии терроризма в молодёжной среде. В первую очередь, это получение качественного среднего и высшего образования, предоставление широкого спектра дополнительного образования для детей и подростков, его доступность.</w:t>
      </w:r>
    </w:p>
    <w:p>
      <w:pPr>
        <w:pStyle w:val="Style16"/>
        <w:spacing w:lineRule="exact" w:line="240" w:before="120" w:after="120"/>
        <w:ind w:left="-709" w:firstLine="425"/>
        <w:jc w:val="both"/>
        <w:rPr>
          <w:rFonts w:ascii="Times New Roman" w:hAnsi="Times New Roman" w:cs="Times New Roman"/>
        </w:rPr>
      </w:pPr>
      <w:r>
        <w:rPr>
          <w:rFonts w:cs="Times New Roman" w:ascii="Times New Roman" w:hAnsi="Times New Roman"/>
        </w:rPr>
        <w:t>Важную роль играет возможность трудоустройства молодёжи, патриотическое и духовно-нравственное воспитание и вовлечение ее в занятия спортом. В городе действует муниципальная программа «Укрепление межнациональных отношений и этнокультурное развитие его жителей», кроме того, подписано соглашение о сотрудничестве с Ассамблеей народов Хабаровского кра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3" w:name="__RefHeading___Toc534323279"/>
      <w:bookmarkEnd w:id="23"/>
      <w:r>
        <w:rPr>
          <w:rFonts w:cs="Arial" w:ascii="Arial" w:hAnsi="Arial"/>
          <w:i/>
          <w:color w:val="000000"/>
        </w:rPr>
        <w:t>ЭТНОСЫ</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4" w:name="__RefHeading___Toc534323280"/>
      <w:bookmarkEnd w:id="24"/>
      <w:r>
        <w:rPr>
          <w:rFonts w:cs="Arial" w:ascii="Arial" w:hAnsi="Arial"/>
          <w:sz w:val="24"/>
          <w:szCs w:val="24"/>
        </w:rPr>
        <w:t>ПУТИН ПОРУЧИЛ РАЗРАБОТАТЬ УЧЕБНИК ПО НАЦПОЛИТИКЕ ДЛЯ ЧИНОВНИ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06.12.2018</w:t>
      </w:r>
    </w:p>
    <w:p>
      <w:pPr>
        <w:pStyle w:val="Style16"/>
        <w:spacing w:lineRule="exact" w:line="240"/>
        <w:ind w:left="-709" w:firstLine="425"/>
        <w:jc w:val="both"/>
        <w:rPr/>
      </w:pPr>
      <w:r>
        <w:rPr>
          <w:rFonts w:cs="Times New Roman" w:ascii="Times New Roman" w:hAnsi="Times New Roman"/>
        </w:rPr>
        <w:t>Президент России Владимир Путин поручил правительству вместе с Российской академией наук (РАН) разработать учебное пособие по вопросам государственной национальной политики для государственных и муниципальных служащих, обучающихся по дополнительным профессиональным программам, говорится в перечне поручений по итогам заседания президентского совета по межнациональным отнош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седание прошло 26 октября. Ответственными назначены премьер-министр Дмитрий Медведев и президент РАН Александр Сергеев. Соответствующий доклад должен быть представлен до 31 августа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правительству поручено рассмотреть вопросы, касающиеся создания центра пространственного анализа на базе федерального государственного бюджетного научно-исследовательского учреждения "Совет по изучению производительных сил" министерства экономического развития РФ, и представить предложения. Путин также поручил кабмину рассмотреть вопрос о внесении в госпрограмму "Реализация государственной национальной политики" изменений, предусматривающих оказание на конкурсной основе финансовой поддержки национально-культурным автономиям и иным некоммерческим организац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ительству, как сообщается на сайте Кремля, поручено учитывать необходимость сохранения этнокультурных особенностей и историко-культурного наследия народов РФ, объектов природного наследия при реализации стратегии пространственного развития, а также при согласовании стратегий социально-экономического развития субъе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чается в списке опубликованных поручений, кабмин должен до 1 сентября следующего года подготовить на основе положений профессионального стандарта "Специалист в сфере национальных и религиозных отношений" методические рекомендации по определению содержания мероприятий, направленных на профессиональное развитие государственных и муниципальных служащих, которые обеспечивают реализацию государственной националь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президент поручил правительству обеспечить с учетом изменений, внесенных в Стратегию государственной национальной политики до 2025 года, разработку плана мероприятий по ее реализации в 2019 – 2021 годах, а также скорректировать положения госпрограммы "Реализация государственной национальной политики" в части, касающейся обозначенных там приоритетных направлений и ц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м железным дорогам вместе с Институтом российской истории РАН при участии Российского исторического общества рекомендовано принять меры, направленные на реализацию историко-просветительских проектов на объектах железнодорожного транспор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 w:name="__RefHeading___Toc534323281"/>
      <w:bookmarkEnd w:id="25"/>
      <w:r>
        <w:rPr>
          <w:rFonts w:cs="Arial" w:ascii="Arial" w:hAnsi="Arial"/>
          <w:sz w:val="24"/>
          <w:szCs w:val="24"/>
        </w:rPr>
        <w:t>ПУТИН НЕ СЧИТАЕТ, ЧТО НА ТВ ЕСТЬ МЕСТО ДЕТЯМ ТОЛЬКО СЛАВЯНСКОЙ ВНЕШНОСТИ</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Глава государства опроверг слова журналистики из Дагестана</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R</w:t>
      </w:r>
      <w:r>
        <w:rPr>
          <w:rStyle w:val="Style15"/>
          <w:rFonts w:cs="Times New Roman" w:ascii="Times New Roman" w:hAnsi="Times New Roman"/>
        </w:rPr>
        <w:t>egnum, 2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заявил, что ему не кажется, что на отечественное телевидение пропускают людей только славянской внешности. Так глава государства прокомментировал высказывание корреспондента ГТРК «Дагестан» Елены Еськиной о том, что в такой многонациональной стране, как Россия, на экранах, в том числе в рекламных роликах, показывают преимущественно детей со светлыми глазами и волос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журналистки, на российском ТВ практически нет лиц, например, монголоидной расы. Между тем, Еськина напомнила, что, согласно данным переписи населения, в Российской Федерации проживают более 200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а Путина, который не стал ничего добавлять к своему короткому ответу, поддержала ведущая «Первого канала» Марина Ким. Она, по словам журналистки, являясь представителем далеко не славянской внешности, уже не один год работает на российском телевидении, где ведет несколько передач.</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 w:name="__RefHeading___Toc534323282"/>
      <w:bookmarkEnd w:id="26"/>
      <w:r>
        <w:rPr>
          <w:rFonts w:cs="Arial" w:ascii="Arial" w:hAnsi="Arial"/>
          <w:sz w:val="24"/>
          <w:szCs w:val="24"/>
        </w:rPr>
        <w:t>ОБЪЕДИНЯЮЩИЙ И НАПРАВЛЯЮЩИЙ ИНСТРУМЕНТ РОССИЙСКОЙ НА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Совете федерации обсудили, как лучше сгладить разногласия между народ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ия Городецк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Online,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надлежность к единой российской нации ощущают 84% россиян, заявила на круглом столе в Совете федерации (СФ) глава Центра исследований межнациональных отношений РАН Леокадия Дробижева. Сенаторы задумались о недостаточной координации ведомств в этой сфере. Минкультуры поручено поддержать производство кинофильмов о дружбе народов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укреплении российской идентичности, которое считается одним из главных целей стратегии госнацполитики, говорили сегодня на «круглом столе» в СФ. Российская идентичность в стратегии определена как «чувство принадлежности граждан к своей стране, ее народу, государству и обществу, представления о базовых ценностях истории и современности». Такое чувство, по данным Центра исследований межнациональных отношений РАН, испытывают 84% россиян. В некоторых регионах, по словам руководителя центра Леокадии Дробижевой, доля таких граждан больше, например, в Ханты-Мансийском автономном округе, Карелии, Татарстане, Калининградской области. При этом почти 50% россиян, по данным госпожи Дробижевой, ощущая свою «принадлежность к государству и обществу», не воспринимают общие культурные ценности.</w:t>
      </w:r>
    </w:p>
    <w:p>
      <w:pPr>
        <w:pStyle w:val="Style16"/>
        <w:spacing w:lineRule="exact" w:line="240"/>
        <w:ind w:left="-709" w:firstLine="425"/>
        <w:jc w:val="both"/>
        <w:rPr/>
      </w:pPr>
      <w:r>
        <w:rPr>
          <w:rFonts w:cs="Times New Roman" w:ascii="Times New Roman" w:hAnsi="Times New Roman"/>
        </w:rPr>
        <w:t>Она привела в пример Башкирию, где стоит памятник соратнику Емельяна Пугачева Салавату Юлаеву: «Башкиры считают его национальным героем, а русские — нет. Надо подумать, как нам формировать современные базовые ц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адемик РАН Валерий Тишков предложил включить в рекомендации «круглого стола» пункт о необходимости защиты не только исторических ценностей, но и исторических ландшафтов: «Красота окружающей среды порождает у человека чувство гордости за Россию». Сейчас Звенигород, отметил он, присоединяют к Одинцовскому району, а в нем исторические, археологические памятники, единственная нетронутая линия обороны Москвы в 1941 году. Напомним, что в поручениях по итогам заседания Совета по межнациональным отношениям в Ханты-Мансийске 26 октября президент указал правительству на необходимость «сохранения этнокультурных особенностей и историко-культурного наследия народов РФ, объектов природного наследия при реализации стратегий пространственного и социально-экономического развития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главы комитета СФ по федеративному устройству Владимир Городецкий заявил, что укрепление идентичности «носит ярко выраженный межотраслевой характер», но нужна координация деятельности «уполномоченных органов власти в сферах госнацполитики, культуры, просвещения, высшего образования, молодежной политики». Координатором должно быть Федеральное агентство по делам национальностей, считает он. Но единого механизма реализации стратегии госнацполитики, по словам сенатора, в регионах нет, не хватает методических рекомендаций». Сенаторы рекомендовали Межведомственной рабочей группе по вопросам межнациональных отношений «рассмотреть вопрос о создании организационно-правовых механизмов координации органов власти по выработке документов стратегического планирования на единой концептуальной основе». Министерству просвещения сенаторы предложили «разработать методические материалы по укреплению идентичности» для школ, Министерству культуры — «предусмотреть в плане реализации стратегии государственной культурной политики соответствующий разд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му ведомству также предложено поддержать производство кинофильмов о дружбе народов и организовать «ежегодные творческие конкурсы» лучших произведений искусства и творческих проектов» на эту тем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 w:name="__RefHeading___Toc534323283"/>
      <w:bookmarkEnd w:id="27"/>
      <w:r>
        <w:rPr>
          <w:rFonts w:cs="Arial" w:ascii="Arial" w:hAnsi="Arial"/>
          <w:sz w:val="24"/>
          <w:szCs w:val="24"/>
        </w:rPr>
        <w:t>ГЕНАССАМБЛЕЯ ООН ПРИНЯЛА РОССИЙСКУЮ РЕЗОЛЮЦИЮ ПРОТИВ НАЦИЗ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ссийская газета, 1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золюция по борьбе с героизацией нацизма, неонацизмом и другими видами практики, которые способствуют эскалации современных форм расизма, расовой дискриминации, ксенофобии и связанной с ними нетерпимости принята Генеральной Ассамблеей ООН в понедельник, 17 дека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документа был предложен Россией. В нем предлагается государствам мира "ликвидировать все формы расовой дискриминации всеми соответствующими средствами, в том числе законодательно". Кроме того, в резолюции была выражена "глубокая озабоченность" процессом героизации нацистского движения, которая проявляется, в том числе, в установке памятников и мемориалов его приверженцам, а также в проведении публичных массовых мероприятий в поддержку нацизма и неонац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видетельствует официальная информация, за проект резолюции отдали свои голоса постоянные представители 129 государств, против высказались только США и Укра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 w:name="__RefHeading___Toc534323284"/>
      <w:bookmarkEnd w:id="28"/>
      <w:r>
        <w:rPr>
          <w:rFonts w:cs="Arial" w:ascii="Arial" w:hAnsi="Arial"/>
          <w:sz w:val="24"/>
          <w:szCs w:val="24"/>
        </w:rPr>
        <w:t>НЕОБХОДИМО СОХРАНЯТЬ И УГЛУБЛЯТЬ МЕЖНАЦИОНАЛЬНУЮ ДРУЖБ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ьяна Шевц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яя Москва, 12.12.2018</w:t>
      </w:r>
    </w:p>
    <w:p>
      <w:pPr>
        <w:pStyle w:val="Style16"/>
        <w:spacing w:lineRule="exact" w:line="240"/>
        <w:ind w:left="-709" w:firstLine="425"/>
        <w:jc w:val="both"/>
        <w:rPr/>
      </w:pPr>
      <w:r>
        <w:rPr>
          <w:rFonts w:cs="Times New Roman" w:ascii="Times New Roman" w:hAnsi="Times New Roman"/>
        </w:rPr>
        <w:t>11 декабря состоялось заседание Совета по делам национальностей при правительстве Москвы, на котором подвели итоги работы комиссий совета во втором полугодии 2018 года и обсудили планы на будущий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ы Департамента национальной политики и межрегиональных связей Москвы Виталия Сучкова, этот год был очень значимым для стол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сква успешно провела чемпионат мира по футболу, во время которого гости столицы смогли убедиться, что наш город динамично развивается и является признанным центром межнациональной дружбы, многонациональным мегаполисом, удобным для жизни и профессиональной самореализации, — отметил он, добавив, что удалось добиться больших успехов в реализации стратегии националь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редседателя комиссии по развитию межнациональных отношений, межрегиональных связей и этнотуризма Совета по делам национальностей Галли Монастыревой, была проведена большая просветительская и научная рабо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провели 15 экскурсий под названием «Москва межнациональная». Также мы читали и продолжаем читать лекции в библиотеках Москвы по теме межэтнических отношений, — сообщ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а заседании обсудили концепцию государственной миграционной политики России на 2019–2025 годы.</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уя план работы на следующий год, мы должны учитывать изменения, произошедшие в сфере национальной политики на федеральном уровне, — подчеркнул Виталий Сучков.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ста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по итогам заседания Совета по межнациональным отношениям поручил правительству совместно с РАН создать учебник по государственной национальной политике. Пособие предназначено для госслужащи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 w:name="__RefHeading___Toc534323285"/>
      <w:bookmarkEnd w:id="29"/>
      <w:r>
        <w:rPr>
          <w:rFonts w:cs="Arial" w:ascii="Arial" w:hAnsi="Arial"/>
          <w:sz w:val="24"/>
          <w:szCs w:val="24"/>
        </w:rPr>
        <w:t>СОСТОЯЛАСЬ ВСТРЕЧА ГЛАВЫ МИД РФ СЕРГЕЯ ЛАВРОВА И ПРЕЗИДЕНТА РОССИЙСКОГО ЕВРЕЙСКОГО КОНГРЕССА ЮРИЯ КАННЕРА</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Лехаим</w:t>
      </w:r>
      <w:r>
        <w:rPr>
          <w:rStyle w:val="Style15"/>
          <w:rFonts w:cs="Times New Roman" w:ascii="Times New Roman" w:hAnsi="Times New Roman"/>
        </w:rPr>
        <w:t>, 2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9 декабря в Москве, в здании МИД, прошла встреча Министра иностранных дел РФ Сергея Лаврова с президентом Российского еврейского конгресса Юрием Канне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этого разговора обсуждались перспективы сотрудничества министерства с РЕК по широкому кругу направлений международной повестки, включая противодействие антисемитизму и другим формам проявления ксенофобии, сохранение памяти о трагических событиях Второй мировой вой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важных тем встречи стало повышение статуса России в структурной иерархии Всемирного еврейского конгресса: уровень участия РФ был повышен до страны-региона. Теперь в ВЕК это одна из двух стран мира с таким статусом – наряду с Израи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дравляю с повышением статуса Российского еврейского конгресса – теперь вы представляете Россию на Всемирном еврейском конгрессе, – сказал, обращаясь на встрече к президенту РЕК, Сергей Лавров. – Будем продолжать сотрудничество по очень важным вопросам, которые нас волнуют на международной аре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 w:name="__RefHeading___Toc534323286"/>
      <w:bookmarkEnd w:id="30"/>
      <w:r>
        <w:rPr>
          <w:rFonts w:cs="Arial" w:ascii="Arial" w:hAnsi="Arial"/>
          <w:sz w:val="24"/>
          <w:szCs w:val="24"/>
        </w:rPr>
        <w:t>В МОСКВЕ ПРОШЛО ВРУЧЕНИЕ ПРЕМИИ ФЕДЕРАЦИИ ЕВРЕЙСКИХ ОБЩИН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звестия,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редная церемония вручения премии Федерации еврейских общин России (ФЕОР) «Скрипач на крыше» состоялась 2 декабря в Государственном Кремлевском дворце. Об этом информирует пресс-служба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нас эта премия — возможность выразить благодарность людям, которые своими идеями, поступками, словами и инициативами внесли вклад в развитие еврейской жизни», — пояснил президент ФЕОР Александр Б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ем в номинации «Общинная жизнь» стал председатель попечительского совета еврейской общины города Калининград Владимир Кацман, а в номинации «Благотворительность» — меценат, учредитель Фонда целевого капитала Еврейского музея и центра толерантности Алексей Лихтенфельд. Он был удостоен награды за вклад в развитие еврейского образования и общинной жизни в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Кинематограф» премия досталась актеру и режиссеру Константину Хабенскому за фильм «Собибор», а в номинации «Театр» премию получил Театр имени Евгения Вахтангова за постановку спектакля «Наш класс». За самоотверженную борьбу за права евреев в СССР был награжден раввин Носон Вершубский, проведший несколько лет в заключении в 1980-х по ложному обвинению в краже книг из синагоги. Он был удостоен «Скрипача на крыше» в номинации «Муж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Общественная деятельность» лауреатом премии стал глава иерусалимского отделения центра Симона Визенталя Эфраим Зурофф. Помимо этого, премию в номинации «Образование» получил профессор факультета истории и директор Международного центра истории и социологии Второй мировой войны и ее последствий НИУ ВШЭ Олег Будницкий. В номинации «Журналистика» награда досталась телеведущему Константину Эггерту за цикл передач «Трудно быть с Б-гом» на телеканале «Дождь». В номинации «Издательская деятельность» премию получила издательская группа «Точка», а «Человеком-легендой» был признан художественный руководитель Московского академического театра сатиры Александр Ширвинд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Хабенского «Собибор» ранее стал претендентом на кинопремию «Оскар». Заявку на участие приняла американская академия кинематографических искусств и нау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 w:name="__RefHeading___Toc534323287"/>
      <w:bookmarkEnd w:id="31"/>
      <w:r>
        <w:rPr>
          <w:rFonts w:cs="Arial" w:ascii="Arial" w:hAnsi="Arial"/>
          <w:sz w:val="24"/>
          <w:szCs w:val="24"/>
        </w:rPr>
        <w:t>ГЛАВА СОЮЗА ЕВРЕЙСКИХ СТУДЕНТОВ: «ЕЩЁ НИКОГДА ЕВРЕИ В РОССИИ НЕ ЖИЛИ ТАК ХОРОШО, КАК ТЕПЕР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 праздник Хануки «КП» узнала у Шоты Мирилашвили, стало ли у нас больше толерантности за последние год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сомольская правда, 0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ноября распахнула двери Калининградская синагога — красивейшее здание бывшего Кёнигсберга было разрушено нацистами в 1938 году и сейчас отстроено заново. А вот на «толерантном Западе» ситуация с «еврейским вопросом», наоборот, всё больше напоминает события 80-летней давности. В апреле мигранты избили в Берлине двух израильтян из-за кипы (национального головного убора). Когда в ответ евреи и просто неравнодушные граждане устроили «митинг толерантности», на них снова напали молодчики из числа «новых немцев» ближневосточного происхождения, отобрав израильский флаг. Совсем недавно, 27 октября, фанатик-антисемит расстрелял синагогу в американском Питтсбурге, убив 11 человек… А как же на этом фоне чувствуют себя евреи в сегодняшней России? И каким мерам адаптации вернувшихся соотечественников нам можно поучиться у Израиля? Об этом в день Хануки — главного в году иудейского праздника — корреспонденту «КП» Эдварду Чеснокову рассказал лидер Всероссийского союза еврейских студентов Шота Мирилашв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2006 году я учился в Литинституте, а там в ста шагах синагога на Большой Бронной. И вот в такой же зимний вечер — вдруг сирены, милиция, скорая… Оказалось, псих с ножом напал на синагогу, ранил раввина и прихожан. Кошмар, коне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 и в любой стране, в России по-прежнему встречаются случаи бытового антисемитизма и ксенофобии; предположу даже, что отдельные люди могут с ними все ещё сталкиваться, — но, насколько мне известно, за последние годы серьезных происшествии по отношению к евреям не происходило. Да, были единичные эпизоды осквернения иудейских кладбищ, разрушения надгробий. Но важна именно тенденция, и она положительна: российское общество становится более толерант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сценарии гайдаевской «Бриллиантовой руки» управдом произносит крылатую фразу: «Я не удивлюсь, если завтра окажется, что он тайно посещает синагогу». В итоговой версии это слово заменили на «любовницу». Видимо, гадали, что же для «общественного мнения» страшнее. Это 1968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Хочу подчеркнуть, что сейчас в России открыты двери синагог и общинных центров (и создаются новые); работают еврейские детские сады, школы, театры, Еврейский музеи и центр толерантности в Москве, кошерные рестораны и магазины, с размахом отмечаются крупные религиозные праздники — например, Ханука в Кремлёвском дворце. Всё это поддерживается на государственном уровне, то есть важно, что евреям не только на улице безопасно, а действительно в основной массе у диаспоры насыщенная и разнообразная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Анекдот брежневских времён. Парторг МГИМО отчитывает профессора: «Вы почему этого Нахимсона на экзамене не срезали?» — «Не мог, он знает предмет лучше ме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тдельно хочу остановиться на том, что раньше многие евреи скрывали свое происхождение, сейчас же ситуация обратная. Сегодня евреи в России могут с гордостью открыто говорить, что они — российские евреи. Например, я как выпускник МГИМО могу сказать, что ещё несколько десятилетии назад евреев в нашем вузе можно было пересчитать по пальцам, а сейчас в университете даже есть Союз израильских студентов (Еврейский клуб) МГИМО, который входит в наш Всероссийский союз еврейских студентов. И на Хануку в МГИМО последние годы собирается по 150-250 человек при тёплой поддержке администрации, что раньше было сложно представ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Ещё один анекдот — уже горбачёвских времён. В ОВИРе (отделе виз и регистраций) так устали от звонков евреев, просивших выездную визу, что поставили на телефон автоответчик: «Ждите отказа… ждите отказа…» Сотни тысяч ваших соотечественников в 1980-90 годы из СССР-России бежали. А сейч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ногие делали это вынужденно, в поисках лучшей жизни. Но ситуация за последние 20 лет изменилась. И я даже лично знаю нескольких человек, своих друзей и родственников, которые с удовольствием хотели бы репатриироваться в Россию, потому что они здесь выросли, у них российский менталитет, и они мечтают верну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рываясь на бюрократические препоны…</w:t>
      </w:r>
    </w:p>
    <w:p>
      <w:pPr>
        <w:pStyle w:val="Style16"/>
        <w:spacing w:lineRule="exact" w:line="240" w:before="120" w:after="120"/>
        <w:ind w:left="-709" w:firstLine="425"/>
        <w:jc w:val="both"/>
        <w:rPr>
          <w:rFonts w:ascii="Times New Roman" w:hAnsi="Times New Roman" w:cs="Times New Roman"/>
        </w:rPr>
      </w:pPr>
      <w:r>
        <w:rPr>
          <w:rFonts w:cs="Times New Roman" w:ascii="Times New Roman" w:hAnsi="Times New Roman"/>
        </w:rPr>
        <w:t>- Мне кажется, государство могло бы разработать стимулирующие меры по возвращению ранее уехавших граждан в Россию. Можно, например, рассмотреть успешный опыт Израиля по поддержке репатриантов (соотечественников, приезжающих на ПМЖ). Такой человек сразу получает пособия, подъемные, льготы, медстраховку, образование, налоговые преимущества, обучение языку, помощь с прохождением бюрократических процедур и многое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о в России таки жить можно?</w:t>
      </w:r>
    </w:p>
    <w:p>
      <w:pPr>
        <w:pStyle w:val="Style16"/>
        <w:spacing w:lineRule="exact" w:line="240" w:before="120" w:after="120"/>
        <w:ind w:left="-709" w:firstLine="425"/>
        <w:jc w:val="both"/>
        <w:rPr>
          <w:rFonts w:ascii="Times New Roman" w:hAnsi="Times New Roman" w:cs="Times New Roman"/>
        </w:rPr>
      </w:pPr>
      <w:r>
        <w:rPr>
          <w:rFonts w:cs="Times New Roman" w:ascii="Times New Roman" w:hAnsi="Times New Roman"/>
        </w:rPr>
        <w:t>- Как гражданину Российской Федерации и еврею, мне комфортно и приятно находиться здесь, я не скрываю, что я иудей, а, наоборот могу с гордостью это заявлять. Я чувствую уважение и дружелюбное отношение со стороны окружающих — и сам так же с уважением отношусь к другим национальностям и конфессиям, к русскому народу, наблюдаю хорошие межнациональные отношения в стране. И благодаря такой атмосфере национальные общины в России, в том числе еврейская, успешно живут и развиваю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 w:name="__RefHeading___Toc534323288"/>
      <w:bookmarkEnd w:id="32"/>
      <w:r>
        <w:rPr>
          <w:rFonts w:cs="Arial" w:ascii="Arial" w:hAnsi="Arial"/>
          <w:sz w:val="24"/>
          <w:szCs w:val="24"/>
        </w:rPr>
        <w:t>В ОБЩЕСТВЕННОЙ ПАЛАТЕ ОБСУДИЛИ ПРИМЕНЕНИЕ МЕДИАЦИИ В МЕЖРЕЛИГИОЗНЫХ И МЕЖНАЦИОНАЛЬНЫХ КОНФЛИКТАХ</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Химкинские новости, 2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0 декабря в Общественной палате России состоялось заседание рабочей группы по межнациональной и межрелигиозной медиации при Комиссии Общественной палаты России по гармонизации межнациональных и межрелигиоз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став рабочей группы входит исполнительный директор Совета муниципальных образований Московской области, руководитель Центра урегулирования социальных конфликтов Олега Ив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встречи обсудили итоги деятельности рабочей группы в 2018 году, основные направления деятельности рабочей группы в рамках Концепции миграционной политики, а также утвердили план работы на 2019 год. Так, в рамках деятельности рабочей группы запланировано проведение межрегиональных форумов, конференций, семинаров и совещаний, посвященных профилактике этноконфликтов и урегулированию социальных, межрелигиозных и межнациональных конфли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заседания руководитель Центра урегулирования социальных конфликтов Олега Иванов отметил, что рабочая группа вместе с Комиссией Общественной палаты России по гармонизации межнациональных и межрелигиозных отношений должны стать методологическим ресурсом для региональных и муниципальных общественных палат. "Институты общественного контроля - это важные площадки для профилактики и разрешения межнациональных и межэтнических конфликтов. Поэтому я считаю целесообразным Общественной палате России ежеквартально проводить онлайн-конференции с региональными общественными палатами, а в перспективе - сформировать пул медиаторов в регионах, которые бы занимались урегулированием межнациональных и межрелигиозных конфликтов", - сказал Олег Ива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3" w:name="__RefHeading___Toc534323289"/>
      <w:bookmarkEnd w:id="33"/>
      <w:r>
        <w:rPr>
          <w:rFonts w:cs="Arial" w:ascii="Arial" w:hAnsi="Arial"/>
          <w:sz w:val="24"/>
          <w:szCs w:val="24"/>
        </w:rPr>
        <w:t>ОКОЛО СОТНИ ЮНЫХ ИНОСТРАНЦЕВ ПРИЕХАЛИ В РОССИЮ ИЗУЧАТЬ ЯЗЫК И РЕЛИГ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14.12.2018</w:t>
      </w:r>
    </w:p>
    <w:p>
      <w:pPr>
        <w:pStyle w:val="Style16"/>
        <w:spacing w:lineRule="exact" w:line="240"/>
        <w:ind w:left="-709" w:firstLine="425"/>
        <w:jc w:val="both"/>
        <w:rPr/>
      </w:pPr>
      <w:r>
        <w:rPr>
          <w:rFonts w:cs="Times New Roman" w:ascii="Times New Roman" w:hAnsi="Times New Roman"/>
        </w:rPr>
        <w:t>Москва. Около сотни школьников и студентов из Европы, Азии и Африки приехали в Москву, чтобы в декабре вместе со сверстниками из регионов России изучать ее культуру, религии, и язык, сообщила РИА Новости организатор Международной школы русского языка и культуры Елена Омель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 нашей зимней школы "Россия в мире: молодежный взгляд" - распространять знания об истории и культуре России среди молодежи зарубежных стран, развивать международное молодежное сотрудничество, содействовать межэтническому и межрелигиозному миру. В этом году школа принимает молодых людей, исповедующих православное христианство, католицизм, илам и буддизм", - сказала Омель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межрелигиозные связи устанавливаются в процессе межличностных коммуникаций: дети общаются между собой, учатся работать в команде, у них завязываются дружеские отношения. "В программе школы предусмотрена интеллектуальная командная игра, вопросы которой охватывают все мировые религии. Составы команд – межрелигиозные", - подчеркнула организатор шко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проект осуществляется при поддержке Русской православной церкви, и участники программы посетят один из главных православных центров России – Троице-Сергиеву лавру "в рамках знакомства с неотъемлемой частью русской культуры". Кроме того, гостей ждут экскурсии по Третьяковской галерее, а также ряду других культурных и духовных центров Москвы и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увлечь иностранных студентов социальным добровольчеством в России, в интервью для спецпроекта "Год волонтера" рассказала руководитель проекта Helping Hands Алия Мавлю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имней школе принимают участие старшеклассники, студенты и педагоги из Ирландии, Китая, Вьетнама, Мексики, Кубы, Конго и Ботсваны, а также молодежь из бывших советских республик и регионов России. Вместе с ними знакомиться с духовной культурой России будут 10 педагогов. Начавшиеся в пятницу занятия в зимней школе продлятся 10 дней – по 24 дека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народная молодежная школа финансируется за счет государственной поддержки. Координируется ее проведение Автономная некоммерческая организация Центр содействия межнациональному образованию "Этносфе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4" w:name="__RefHeading___Toc534323290"/>
      <w:bookmarkEnd w:id="34"/>
      <w:r>
        <w:rPr>
          <w:rFonts w:cs="Arial" w:ascii="Arial" w:hAnsi="Arial"/>
          <w:sz w:val="24"/>
          <w:szCs w:val="24"/>
        </w:rPr>
        <w:t>ТРИ МЕЖНАЦИОНАЛЬНЫХ ПРОЕКТА ПОПАЛИ В ФИНАЛ КОНКУРСА ГРАЖДАНСКОЙ АКТИВНОСТИ ЭКСКЛЮЗИ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циональный акцент, 0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ри проекта о межнациональных отношениях попали в шорт-лист ежегодного конкурса Общественной палаты РФ в области гражданской активности "Мой проект - моей стран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Это проекты Евгении Михалевой "Моя Россия - единство народов. Организация деятельности сети ресурсных центров в сфере национальных отношений" (Москва), Яны Беловой "Культурно-образовательный и интеграционный центр "Школа мигранта"" (Ханты-Мансийск) и Анны Иовиной "Молодежный Межнациональный Интерактивный Клуб Содействие" (Ростов-на-Дон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в финал вышли 36 проектов в 12 номинациях Победители получат по 200 тысяч рублей, диплом и будут приглашены на итоговый форум "Сообщество" 3 ноября. Цель конкурса — выявление и распространение лучших практик, поддержка и вовлечение их авторов в развитие конструктивной гражданской активности в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5" w:name="__RefHeading___Toc534323291"/>
      <w:bookmarkEnd w:id="35"/>
      <w:r>
        <w:rPr>
          <w:rFonts w:cs="Arial" w:ascii="Arial" w:hAnsi="Arial"/>
          <w:sz w:val="24"/>
          <w:szCs w:val="24"/>
        </w:rPr>
        <w:t>ЭКСПОЗИЦИЯ ПОЗНАКОМИТ С НАЦИОНАЛЬНЫМ КОЛОРИТОМ НАРОДО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еображенка для Вас, 0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товыставка «Праздники народов России — национальный колорит» открылась в Российской государственной молодежной библиоте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товыставка «Праздники народов России — национальный колорит» открылась в РГБМ. Выставка, организованная Центром культуры народов России Государственного Российского Дома народного творчества им. В.Д. Поленова и Молодежной библиотекой, стала одним из знаковых культурных событий уходящего года. Экспозиция знакомит с творчеством победителей и лауреатов Всероссийского конкурса фотографии. Представлены более пятидесяти художественных снимков, каждый из которых предельно нагляден и убедителен своей документальностью. Авторам удалось увидеть и запечатлеть наиболее яркие моменты национальных праздников многочисленных народов, называющих Россию своей роди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будет открыта до 31 января 2019 года в малом зале РГБМ (ул. Большая Черкизовская, д. 4, стр. 1). Время работы с 11:00 до 18:00. Вход свободны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6" w:name="__RefHeading___Toc534323292"/>
      <w:bookmarkEnd w:id="36"/>
      <w:r>
        <w:rPr>
          <w:rFonts w:cs="Arial" w:ascii="Arial" w:hAnsi="Arial"/>
          <w:sz w:val="24"/>
          <w:szCs w:val="24"/>
        </w:rPr>
        <w:t>МОСКОВСКИЕ ЯКУТЫ ВСТРЕЧАЮТ НОВЫЙ ГОД РЫБНЫМ ПИРОГОМ</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Татьяна Корсакова</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Вечерняя Москва</w:t>
      </w:r>
      <w:r>
        <w:rPr>
          <w:rStyle w:val="Style15"/>
          <w:rFonts w:cs="Times New Roman" w:ascii="Times New Roman" w:hAnsi="Times New Roman"/>
        </w:rPr>
        <w:t>, 20.12.2018</w:t>
      </w:r>
    </w:p>
    <w:p>
      <w:pPr>
        <w:pStyle w:val="Style16"/>
        <w:spacing w:lineRule="exact" w:line="240"/>
        <w:ind w:left="-709" w:firstLine="425"/>
        <w:jc w:val="both"/>
        <w:rPr/>
      </w:pPr>
      <w:r>
        <w:rPr>
          <w:rFonts w:cs="Times New Roman" w:ascii="Times New Roman" w:hAnsi="Times New Roman"/>
        </w:rPr>
        <w:t>Представители более 90 региональных землячеств Москвы соберутся сегодня на итоговом заседании своего Координационного совета, чтобы обсудить планы по развитию земляческого движения в столице в 2019 году. В преддверии праздников «Вечерка» узнала, как живется в мегаполисе выходцам одного из самых северных регионов, сумевших покорить вечную мерзлоту, — московским якутам. И, конечно, как принято встречать первую ночь года по якутским традиция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Якутское трудолюб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бопытно, что среди ученых до сих пор ведутся споры о том, как оказались в Средние века на обширной территории в пять Франций, которая окружает город Верхоянск (полюс холода северного полушария Земли, с самой низкой зафиксированной температурой — 67,7 С), внешне похожие на монголов, но говорящие на одном из тюркских языков и по многим признакам склонные к оседлому образу жизни якуты. Полагают, шли они с юга и тем не менее сумели приспособиться к северным кра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ровый образ жизни — например, когда за короткое лето надо было запастись сеном для скота на всю деревню, или строить дома так, чтобы они не пострадали от таяния подземного льда в жару, — сказался на трудолюбии и взаимовыручке сибирского народа. Сегодня в Республике Саха развита добывающая и перерабатывающая промышленность (так, более четверти мировой добычи алмазов приходится на Якути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емейные у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нтов среди якутов не так уж и много. Московское землячество, основанное в 2011 году, насчитывает немногим более 200 человек. Столичные якуты отлично говорят по-русски, но не забывают свой язык и трад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рач-психиатр, ветеран труда Роза Иванова в Москве живет давно. Численность ее семьи — больше тридцати человек. За несколько дней до Нового года все родственники собираются в одном из кафе, чтобы попрощаться со старым годом, сказать ему спасибо за добрые дела и достижения семьи. А 31 декабря садятся за стол своими семь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у нас всегда бывает на столе на Новый Год — так это строганина, — рассказывает Роза Капитоновна. — Мы заранее запасаемся рыбой из Якутии. Только там хорошая рыба для строганины! Это омуль, чир или муксун. У меня в морозильнике две рыбины лежат еще с лета: летала в Якутск и привезла. А еще обязательно печем рыбный пирог. И всегда у нас на столе — взбитые сливки. Они у нас обычно делаются с брусникой. Это кушанье очень любят дет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циональная м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речаться «всем родом» принято и в главный национальный праздник — Ысыах (праздник плодородия). Его отмечают летом: собираются вместе, чтобы попить кумыса, послушать исполнителей на якутском инструменте хомусе, показать друг другу национальные костюмы (едва ли не у каждого якута есть наряд для Ысыаха). Кроме того, в Ыысах слушают олонхосутов — сказителей-певцов национального эпоса о мироздании «Олонхо», объявленного ЮНЕСКО одним из «шедевров устного и нематериального наследия человечеств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ста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в столице Ысыах отметили в Москве уже в двенадцатый раз. Праздник прошел при поддержке столичного Департамента национальной политики и межрегиональных связей в музее-заповеднике «Коломенское». Каждый год на торжество в столицу приезжают гости из Якутии. В 2018 году отметить вместе с москвичами Ысыах прибыли жители Вилюйского улус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7" w:name="__RefHeading___Toc534323293"/>
      <w:bookmarkEnd w:id="37"/>
      <w:r>
        <w:rPr>
          <w:rFonts w:cs="Arial" w:ascii="Arial" w:hAnsi="Arial"/>
          <w:sz w:val="24"/>
          <w:szCs w:val="24"/>
        </w:rPr>
        <w:t>ВОСКРЕСНУЮ ШКОЛУ ОТКРЫЛИ НА БАЗЕ АРМЯНСКОЙ ОБЩИНЫ В ЛЮБЕРЦАХ</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ИнфоЛюберцы.рф, 29.12.2018</w:t>
      </w:r>
    </w:p>
    <w:p>
      <w:pPr>
        <w:pStyle w:val="Style16"/>
        <w:spacing w:lineRule="exact" w:line="240" w:before="120" w:after="120"/>
        <w:ind w:left="-709" w:firstLine="425"/>
        <w:jc w:val="both"/>
        <w:rPr>
          <w:rFonts w:ascii="Times New Roman" w:hAnsi="Times New Roman" w:cs="Times New Roman"/>
        </w:rPr>
      </w:pPr>
      <w:r>
        <w:rPr>
          <w:rFonts w:cs="Times New Roman" w:ascii="Times New Roman" w:hAnsi="Times New Roman"/>
        </w:rPr>
        <w:t>«Армянская воскресная школа открыта в Люберецком округе. На сегодняшний день ее посещает 40 учеников. Главной задачей школы является обучение армянскому языку, истории, культуре и традициям армянского народа, а также армянским песням и народным танцам. Полный курс обучения рассчитан на 3 года. Обучение бесплатное», - говорится в сообщении</w:t>
      </w:r>
    </w:p>
    <w:p>
      <w:pPr>
        <w:pStyle w:val="Style16"/>
        <w:spacing w:lineRule="exact" w:line="240" w:before="120" w:after="120"/>
        <w:ind w:left="-709" w:firstLine="425"/>
        <w:jc w:val="both"/>
        <w:rPr>
          <w:rFonts w:ascii="Times New Roman" w:hAnsi="Times New Roman" w:cs="Times New Roman"/>
        </w:rPr>
      </w:pPr>
      <w:r>
        <w:rPr>
          <w:rFonts w:cs="Times New Roman" w:ascii="Times New Roman" w:hAnsi="Times New Roman"/>
        </w:rPr>
        <w:t>Армянская община активно участвует в жизни г.о. Люберцы, принимает участие в таких мероприятиях, как лекции, диспуты, конференции по межнациональным вопросам, круглые столы по воспитанию у учащихся интернационализма, толерантности. Проводит различные игры с учащимися на тему «Многонациональная Россия».</w:t>
      </w:r>
    </w:p>
    <w:p>
      <w:pPr>
        <w:pStyle w:val="Style16"/>
        <w:spacing w:lineRule="exact" w:line="240" w:before="120" w:after="120"/>
        <w:ind w:left="-709" w:firstLine="425"/>
        <w:jc w:val="both"/>
        <w:rPr>
          <w:rFonts w:ascii="Times New Roman" w:hAnsi="Times New Roman" w:cs="Times New Roman"/>
        </w:rPr>
      </w:pPr>
      <w:r>
        <w:rPr>
          <w:rFonts w:cs="Times New Roman" w:ascii="Times New Roman" w:hAnsi="Times New Roman"/>
        </w:rPr>
        <w:t>Важное место в деятельности общины занимают встречи с представителями духовенства, национальных общественных организаций.</w:t>
      </w:r>
    </w:p>
    <w:p>
      <w:pPr>
        <w:pStyle w:val="Style16"/>
        <w:spacing w:lineRule="exact" w:line="240" w:before="120" w:after="120"/>
        <w:ind w:left="-709" w:firstLine="425"/>
        <w:jc w:val="both"/>
        <w:rPr>
          <w:rFonts w:ascii="Times New Roman" w:hAnsi="Times New Roman" w:cs="Times New Roman"/>
        </w:rPr>
      </w:pPr>
      <w:r>
        <w:rPr>
          <w:rFonts w:cs="Times New Roman" w:ascii="Times New Roman" w:hAnsi="Times New Roman"/>
        </w:rPr>
        <w:t>С большим успехом прошел конкурс рисунков ко Дню конституции «Мы разные, но мы вместе».</w:t>
      </w:r>
    </w:p>
    <w:p>
      <w:pPr>
        <w:pStyle w:val="Style16"/>
        <w:spacing w:lineRule="exact" w:line="240" w:before="120" w:after="120"/>
        <w:ind w:left="-709" w:firstLine="425"/>
        <w:jc w:val="both"/>
        <w:rPr>
          <w:rFonts w:ascii="Times New Roman" w:hAnsi="Times New Roman" w:cs="Times New Roman"/>
        </w:rPr>
      </w:pPr>
      <w:r>
        <w:rPr>
          <w:rFonts w:cs="Times New Roman" w:ascii="Times New Roman" w:hAnsi="Times New Roman"/>
        </w:rPr>
        <w:t>Члены общины всегда принимают участие в праздновании Дня Победы, Дня города и других социальных и культурных событиях округа. А в Наташинском парке растут 103 дерева, посаженные руками активистов «Армянской национально-культурной автономии Люберецкого рай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8" w:name="__RefHeading___Toc534323294"/>
      <w:bookmarkEnd w:id="38"/>
      <w:r>
        <w:rPr>
          <w:rFonts w:cs="Arial" w:ascii="Arial" w:hAnsi="Arial"/>
          <w:sz w:val="24"/>
          <w:szCs w:val="24"/>
        </w:rPr>
        <w:t>КУРСЫ РУССКОГО. ТАДЖИКСКИЙ КУЛЬТУРНЫЙ ЦЕНТР В МОСКВЕ ОБЪЕДИНЯЕТ ПРИЕЗЖИ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ргументы и Факты, 1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миграционного главка МВД России, в нашей стране находится 10 млн иностранцев. Больше всего украинцев, на втором месте – граждане Узбекистана, а замыкает тройку – Таджикистан. 11,3% жителей этой республики живут и работают у н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исках работы человек приезжает за границу, где всё чужое и зачастую непонятное. Можно ли войти в новую жизнь легко? Уникальный опыт есть у московских таджиков. Об этом беседуем с директором Таджикского культурного центра в Москве Хуршедой Хамракулово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обираем душ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ршеда Давроновна, как появилась идея создания Таджикского культурного 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живу в Москве уже очень давно. В своё время окончила Самаркандский университет, затем защитила в МГУ диссертацию по русской филологии и осталась здесь. Работала в Московском университете, Литературном институте им. Горького, Институте книги, Высшей школе экономики. В 1996-м стала замечать на московских улицах очень много соотечественников. Из дома их гнала война, она обожгла их души и сделала какими-то потерянными. Здесь им тоже было трудно себя найти. Доктора наук и квалифицированные врачи шли на рынок, лишь бы заработать на пропитание.</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е требования в России должны выполнять мигра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были абсолютно одино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од был разобщён, один таджик, увидев другого на улице, отворачивался и переходил на противоположную сторону. Моё сердце не выдержало, я поняла, что оставить их на произвол судьбы – преступление. Я бросила клич московским таджикам: «Давайте что-нибудь сделаем!» Сначала, чтобы заняться мигрантами и делами культуры, собралось человек 15. И решили мы учредить Таджикский культурный центр. Моя программа людям понравилась, и меня выбрали директором. В июне 2018-го центру исполнилось 22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решили сделать платформой объединения именно культу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как не культура, является нитью связи со своим народом? Волею судеб мы оказались по разные стороны границы, но мы – один нар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нансирования никакого у нас не было, на тот момент мы могли оказать соотечественникам только моральную поддержку. Я в Москве с 1971-го, и мне тоже пришлось её завоёвывать, опыт большой. После первого концерта в кинотеатре «Мир» на Цветном ко мне подходили мужчины со слезами на глазах, благодарили, говорили, что впервые за долгий срок услышали родной язык и родную музык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се мы от Адама и Е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ерняка за прошедшие годы культурный центр расширил свою деятельность значи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Работаем в нескольких направлениях, и планы на ближайшее будущее грандиозные. Во-первых, хотим расширить работу центра созданием федеральной организации. В России таджиков более миллиона, вплоть до Камчатки. Все эти годы у нас не было собст</w:t>
        <w:softHyphen/>
        <w:t>венного здания, а теперь нам обеспечил помещение один из соотечественников, и потому собираемся не только изучать таджикский язык, литературу, историю и культуру, но ещё и организовать курсы русского языка для подготовки детишек к школе. Для трудовых мигрантов я лично русский уже преподаю.</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Нам нужны и курсы английского, и ораторское мастерство – приезжающие специалисты должны учиться выступать публично. Требуются и творческие студии – танцев, обучения игре на национальных музыкальных инструментах, людям интересно учиться вокалу, живописи и народным ремёслам. Плюс к этому хотим укрепить наш отдел культурно-массовой работы и продюсирования. Всё для объединения выходцев из Таджикистан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оскве достаточно много молодых таджиков, как с ними работа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сем недавно, в ноябре, собирали трудовых мигрантов, молодёжи было предостаточно. Устроили культурно-просветительский вечер для активизации в них культурной принадлежности. И вместе с этим рассказывали, какими путями может проходить интеграция в российское общество, что для этого надо делать, как себя вести в рамках местных традиций. Я уверена, что, давая новеньким образцы поведения, мы способствуем созданию атмосферы мира и согласия в Москве. И приезжающим мигрантам, и жителям столицы становится легче друг с другом взаимодейст</w:t>
        <w:softHyphen/>
        <w:t>вовать, общ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б отношении москвичей к мигрантам что можете сказ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нормального вхождения в социум нужна открытость с обеих сторон, людям надо просто-напросто друг к другу хорошо относиться – думать не только о себе, но и о других, общаться с ними чистосердечно и иметь желание помочь. Искренность сразу видна, долго оставаться в маске человек не может. А если люди чувствуют искренность, они сразу к тебе тянутся. Мы стараемся сделать всё, чтобы москвичи видели, что таджики – нормальные люди. Может, с иным разрезом глаз, не таким цветом кожи и волос, но все мы от Адама и Евы – давайте сделаем так, чтобы всем было комфортн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вруз-объединит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ю, что у вас есть уникальный опыт организации празд</w:t>
        <w:softHyphen/>
        <w:t>ников Навру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самый большой наш межнациональный проект, который я задумала в 2005-м и пришла с этой идеей в правительство Москвы. В первый раз, в 2006 г., нам удалось собрать для участия в празднике 8 национальных диаспор. Кроме таджиков это были курды, киргизы, казахи, узбеки, азербайджанцы, лезгины, каракалпаки. Поначалу людям было сложно в этот проект включиться. Но даже когда они сердились, я спокойно говорила: «Вы правы, но давайте подумаем вместе». И всё получ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рёхэтажный павильон «Пять морей» на ВДНХ пришли 5 тыс. гостей, это была незабываемая атмосфера дружелюбия. А в этом году на 13-й Навруз пришло 40 тыс. – растём и расширяемся: 22 национальные диаспоры, представители 6 посольств ближнего и 3 – дальнего зарубежья. Иными словами, это уже праздники международного масштаба. Приходят даже те, для кого Нав</w:t>
        <w:softHyphen/>
        <w:t>руз изначально праздником не явля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благодарны за поддержку Департаменту региональной безопасности Москвы. Нашим проектом теперь интересуются представители регионов – хотят, чтобы и у них было так же солнечно и весело. Я больше никого не уговариваю принять в чём-то участие, советов просят у меня. Уверена, когда идёшь к людям с добром, всё обязательно получи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9" w:name="__RefHeading___Toc534323295"/>
      <w:bookmarkEnd w:id="39"/>
      <w:r>
        <w:rPr>
          <w:rFonts w:cs="Arial" w:ascii="Arial" w:hAnsi="Arial"/>
          <w:sz w:val="24"/>
          <w:szCs w:val="24"/>
        </w:rPr>
        <w:t>ВЫСТАВКА ПО ТАТАРСКОЙ ТЕМАТИКЕ ОТКРЫЛАСЬ В ЛЮБЕРЕЦКОЙ «ЕСЕНИН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Рыби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фоЛюберцы.рф,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тьего декабря читатели Люберецкой «Есенинки» смогли ознакомиться с книжной выставкой по татарской и мусульманской тематике, которую организовали в рамках месячника татарской национальной культуры, сообщает городской сайт ИнфоЛюбер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Центральной библиотеке имени Есенина мы открываем традиционную выставку по татарской и мусульманской тематике, приуроченную к месячнику татарской национальной культуры, который проходит в округе с 19 ноября по 18 декабря. Главная задача экспозиции – чтобы татары, живущие в Люберецком округе, знали свои корни, чтили древние традиции, передающиеся из поколения в поколение многие века», - сказал председатель татарской национально-культурной автономии г.о. Люберцы Рустам Хансв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был показан фильм о столице Татарстана – Каз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нижно-иллюстративной выставке представлены книги национальных татарских поэтов и прозаиков на татарском и русском языках, воспоминания известных людей республики, периодические издания, в частности газета «Люберецкая панорама», в которой напечатаны статьи на тему толеран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собравшимися на открытии выставки выступил заместитель председателя РТНКА МО, председатель регионального общественного движения «Сограждане» Фаиль Ибя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 я родом из Буинского района, каждый год бываю на своей малой родине, но при этом обязательно заеду и в Казань. Это прекрасный город! Чистый, уютный, комфортный для проживания. В нем многие годы бок о бок, в дружбе и мире, живут татары и русские, мечети стоят рядом с православными храмами. Работают многочисленные предприятия. Есть в республике и другие замечательные города, такие как Свияжск, Елабуга, Булгар. Обязательно их посетите, если выпадет такая возможность», - сказал Фаиль Мужипо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шедшие на презентацию выставки читатели задавали вопросы, интересовались, как живут простые казанцы. Например, многих удивил тот факт, что в Казани из общественного транспорта только автобусы и троллейбусы. Никаких маршруток! Так решило руководство республики. Всем очень понравилось, что жители следят за чистотой своего города. А дороги в столице Татарстана - одни из лучших в России по каче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стам Хансверов и Фаиль Ибятов поблагодарили коллектив библиотеки, руководителя Аллу Карпенко за профессионально и с любовью подготовленную выстав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официальной части посетителей выставки ждал сладкий ст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месячник татарской национальной культуры проводится в округе впервые. В 2015 году в Люберецком районе проходила неделя татарской национальной куль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0" w:name="__RefHeading___Toc534323296"/>
      <w:bookmarkEnd w:id="40"/>
      <w:r>
        <w:rPr>
          <w:rFonts w:cs="Arial" w:ascii="Arial" w:hAnsi="Arial"/>
          <w:sz w:val="24"/>
          <w:szCs w:val="24"/>
        </w:rPr>
        <w:t>ОТКРЫТЫЙ УРОК «ШКОЛА ДОБРОСОСЕДСТВА» ПРОВЕЛИ В ЛЮБЕРЕЦКОЙ КАРТИННОЙ ГАЛЕРЕ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лена</w:t>
      </w:r>
      <w:r>
        <w:rPr/>
        <w:t xml:space="preserve"> </w:t>
      </w:r>
      <w:r>
        <w:rPr>
          <w:rStyle w:val="Style15"/>
          <w:rFonts w:cs="Times New Roman" w:ascii="Times New Roman" w:hAnsi="Times New Roman"/>
          <w:sz w:val="24"/>
          <w:szCs w:val="24"/>
        </w:rPr>
        <w:t xml:space="preserve">Волкова </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юберецкая панорама, 0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ый урок «Школа добрососедства» для старшеклассников провели в Люберецкой картинной галерее председатель местной религиозной организации мусульман в городском округе Люберцы Али хазрат Хасанов и священник Павел Панфилов, который представил Люберецкое благочиние, сообщает Люберецкое информагент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ки толерантности проходят во многих школах Люберецкого округа, они приурочены как ко Дню народного единства, так и ко Дню толерантности. Сегодня тема открытого урока – «Верующий человек и общество». Наши народы хотят мира. Мусульмане здороваются: «Салам алейкум», это переводится как «Мир вам», – рассказал Али хазрат Хас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я учился в вузе, у нас была интернациональная группа. Как говорится, без корней дерево упадет. Наша задача – донести до молодого поколения наши основы. Особенно в свете последних событий, когда на Украине дети берутся за оружие, мы хотим сделать некий шаг – предупреждение. От верующего человека должна исходить безопасность», – продолж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выступающих, сегодня в соцсетях много недостоверной информации, поэтому лучше зайти в церковь или в мечеть и задать свои вопросы, чтобы получить знания из первоисточ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должны проявлять уважение и милосердие к старшим, родителям, учителям. Хотя у всех нас в определенном возрасте, когда мы взрослеем, случается непонимание. Мы все через это прошли», – поделились представители двух рели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подаватель гимназии № 11 рассказала такой случай. Ученица вытягивает билет и говорит: «О, Боже, это тот билет, который я просила у Бога. Ходила в монастырь к мощам матушки Матроны и просила об этом чуде». Учительнице было интересно отношение к этому представителей двух религий. И, мол, как же это совмещается с пословицей – без труда не вытащишь рыбку из пр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можно, это было испытание. Сейчас тебе Бог помог, а потом понадеешься только, что тебя спасет молитва…», – ответил Али хазрат Хаса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1" w:name="__RefHeading___Toc534323297"/>
      <w:bookmarkEnd w:id="41"/>
      <w:r>
        <w:rPr>
          <w:rFonts w:cs="Arial" w:ascii="Arial" w:hAnsi="Arial"/>
          <w:sz w:val="24"/>
          <w:szCs w:val="24"/>
        </w:rPr>
        <w:t>В САНКТ-ПЕТЕРБУРГЕ СОСТОЯЛАСЬ ПРЕЗЕНТАЦИЯ БАШКОРТОСТАНА И ВСЕМИРНОЙ ФОЛЬКЛОРИАДЫ 2020</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Башкортостан (Уфа),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кануне, 15 декабря, в Главном штабе Эрмитажа в рамках Санкт-Петербургского международного культурного форума состоялась презентация Республики Башкортостан и предстоящей Всемирной Фольклориады, которая пройдет в регионе в 2020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ентация началась с видеоролика о Башкортостане, его природе, инфраструктуре и достиж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приветственным словом выступила директор Государственного российского дома народного творчества им. В.Д.Поленова Тамара Пуртова. Она поблагодарила дирекцию и организаторов форума за предоставленную возможность презентовать мировой фольклорный праздник на высокой площадке. Тамара Валентиновна пригласила всех присутствующих посетить Всемирную Фольклориаду и выразила уверенность, что Башкортостан проведет мировое событие на высочайшем уров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онная культура и фольклор – это самое эффективное в вопросах дипломатии. И событие 2020 года мы используем на все 100%, чтобы укрепить мир и взаимопонимание между всеми странами и народами. Я живу не в Башкортостане, а в Москве, но я вас уверяю, презентация, которая была показана на экране, ничуть не приукрашена. Башкортостан и есть такой красивый, щедрый и с уникальными фольклорными традициями», – сказала Тамара Пур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участниками Международного форума выступила Министр культуры Башкортостана Амина Шафикова. Она рассказала о Башкортостане, его территории, многонациональном и поликонфессиональном народе региона, богатом культурном наследии, инфраструктурном и культурном потенциале республики. Амина Ивниевна сообщила присутствующим о работе Международного Совета организаций фестивалей фольклора и традиционных искусств и его вкладе в сохранение и популяризацию традиционного искус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мирная Фольклориада CIOFF — это Всемирный фестиваль, целью которого является объединение представителей нематериального культурного наследия всех национальных секций CIOFF. Площадка мероприятия объединяет все элементы народного художественного творчества, такие как танцы, песни, игра на музыкальных инструментах, традиционные игры. На сегодняшний день прошло 5 Фольклориад», — сказала руководитель ведом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помимо Всемирной Фольклориады в мире проводятся около 320 фестивалей фольклора и традиционных искусств под эгидой CIOFF и в рамках календаря основных его мероприятий. В России таких фестивалей 6, это – Международный фестиваль национальных культур «Бердемлек» («Содружество») в Республике Башкортостан, «Садко» – в Великом Новгороде, «Горцы» и «Каспий – берег дружбы» – в Махачкале, «Золотое кольцо» – во Владимире, «С Россией в сердце» – в Смоленске. В июне 2019 года в преддверии Всемирной Фольклориады в республике пройдет очередной Международный фестиваль национальных культур «Бердэмлек». Амина Шафикова отметила, что в Башкортостане полным ходом ведутся подготовительные работы к масштабному фестивал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тами VI Всемирной Фольклориады назначены дни с 18 июля по 1 августа. На сегодня с CIOFF согласован состав делегаций из стран. Согласно проектной программе VI Всемирная Фольклориада CIOFF охватит все города, городские округа, муниципальные районы Башкортостана. На сегодня получено 65 заявок от разных стран-членов CIOFF. Это 5 континентов мира, около 100 коллективов с учетом участников из субъектов России. Ориентировочное количество иностранных коллективов до 80 стран, коллективов из субъектов РФ – 30», — сообщила Амина Ивниев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Министр отметила, что в рамках фестиваля в программе предусмотрены проведение форумов и конференций, посвященных вопросам сохранения нематериального культурного наследия, выставок предметов декоративно-прикладного искусства, национальных костюмов и музыкальных инструм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е своего выступления руководитель ведомства поблагодарил Министерство Культуры Российской Федерации, Государственный Российский Дом народного творчества имени Поленова, и выразила надежду, что Фольклориада в России станет самой лучшей за всю историю ее прове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красная подготовка проекта и презентации. Именно так нужно представлять свою республику, для того, чтобы людям захотелось ее посетить. И я сегодня очень захотела приехать в Башкортостан», — поделилась своими впечатлениями присутствующая на форуме заместитель директора департамента государственной поддержки искусства и народного творчества Министерства культуры России Эдита Исаакян.</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Далее перед участниками Международного культурного форума состоялся концерт с участием Национального оркестра народных инструментов и солистов Башгосфилармонии – лауреатов международных и республиканских конкурсов Марселя Кутуева (вокал), Евгения Чугаева (думбыра). Музыканты представили самобытную, современную национальную программу, которую открыла башкирская народная мелодия «Урал».</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Национальный оркестр народных инструментов – это самобытный музыкальный символ нашей республики. Именно поэтому для участия в столь знаковом форуме выбран данный оркестр. Коллектив олицетворяет этническую культуру региона. Уникальное звучание, которое определяется тембрами старинных башкирских народных инструментов – курая, думбыры, кыл-кубыза; репертуар, основанный на башкирских мелодиях и ритмах; сценические костюмы: всё подчинено высокой миссии оркестра – воспевать родной край, представлять любимую республику на российской и международной сце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2" w:name="__RefHeading___Toc534323298"/>
      <w:bookmarkEnd w:id="42"/>
      <w:r>
        <w:rPr>
          <w:rFonts w:cs="Arial" w:ascii="Arial" w:hAnsi="Arial"/>
          <w:sz w:val="24"/>
          <w:szCs w:val="24"/>
        </w:rPr>
        <w:t>БАШКИРКА СТАЛА «МИСС ЭЛЕГАНТНОСТЬ» НА КОНКУРСЕ «НАЦИОНАЛЬНАЯ КРАСА САНКТ-ПЕТЕРБУРГ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ейла Аралба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ашинформ (Уфа), 05.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ьница Республики Башкортостан Назифа Исянбаева получила титул «Мисс Элегантность» на Межнациональном конкурсе «Национальная Краса Санкт-Петербурга-2018». Конкурс проводился вперв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ме Молодежи Василеостровского района Санкт-Петербурга состоялся финал конкурса, где приняли участие восемь девушек разных национальностей: абхазка, армянка, башкирка, бурятка, грузинка, дагестанка, осетинка и туркменка. Назифа Исянбаева достойно прошла все семь конкурсных этап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башкирка. Моя маленькая, но красивая деревня, где всего 50 домов, располагается среди густых лесов и гор. Всё детство я убегала от пчел, так как прямо за окном — наша пасека. Я скакала на лошадях, ведь у отца их целый табун. Но доить кобылу и делать кумыс я еще не научилась. Вся моя жизнь — это череда хаотичных, но удивительных событий. В школе я не была спортсменкой, но, видимо, дух башкирского воина сподвиг меня в университете стать тхэквондисткой и участвовать на соревнованиях. Наша великолепная природа пробудила во мне умение видеть красоту, и я начала фотографировать, снимать видео. Тот же дух моего свободолюбивого народа заставил меня уехать за 2,5 тысячи километров от дома в поисках себя и новых знаний», — так рассказала о себе Назифа Исянба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были дефиле в национальных костюмах, интеллектуальный и творческий конкурсы, дефиле в вечерних платьях и конкурс современного танца. В творческом конкурсе Назифа вместе с башкирами Санкт-Петербурга показала свадебный обряд «Килен төшөрөү» («Прием невесты в дом жениха») и «Һыу юлы» («Путь к родн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ринное башкирское тканое полотенце с национальными узорами и коромысло, яркие башкирские костюмы, батыры-кураисты, тетушки, встречающие невесту с медом, маслом и подушкой, ковер с национальными узорами, нарисованными башкирской художницей Зульфией Тукаевой, и другие национальные элементы создали ощущение, что мы являемся свидетелями настоящего праздника, проходившего в Башкортостане. В конце невесте показали путь к роднику, она станцевала с самоваром на голове и угостила чак-чаком членов жюри», — рассказала агентству «Башинформ» Эльвира Мута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ьницей конкурса «Национальная Краса Санкт-Петербурга» стала представительница Бурятии Ольга Булгутова. Ведущей была «Мисс Россия» Эльмира Абдразак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3" w:name="__RefHeading___Toc534323299"/>
      <w:bookmarkEnd w:id="43"/>
      <w:r>
        <w:rPr>
          <w:rFonts w:cs="Arial" w:ascii="Arial" w:hAnsi="Arial"/>
          <w:sz w:val="24"/>
          <w:szCs w:val="24"/>
        </w:rPr>
        <w:t>ТОЛЕРАНТНОСТЬ - ПУТЬ К МИР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лия Гарагонич</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олхов СМИ,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жегодно 16 ноября празднуется Международный День, посвящённый терпимости, или День Толерантности. 16 и 30 ноября специалисты иссадского сельского Дома культуры провели тематическое мероприятие «Толерантность – путь к миру», приуроченное к этой дате, для учащихся с первого по пятый класс иссадской основной общеобразовательной шко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нестандартных встреч ребята познакомились с понятием «толерантность», поняли, почему оно актуально и важно для гармоничного развития каждой личности. Ведь в условиях современной жизни, когда в мире господствуют процессы глобализации и интеграции, любому из нас следует с пониманием относиться к окружающим, понимать и адекватно вопринимать уникальность отдельного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дискуссии школьникам рассказали китайскую притчу, прослушав которую детям стало ясно – речь пойдет о таких понятиях, как терпение, прощение, любовь. Это – главные составляющие толеран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бята ознакомились с этимологией слова «толерантность», уникальность которого заключается и в его буквенном составе. Каждая буква символизирует начало одного из качеств, характеризующих данное понят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ая творческая встреча обходится без игры? Школьники охотно и с удовольствием обменивались бумажками, в которой каждый написал своему однокласснику что-нибудь позитивное о нё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ы ДК поговорили с ребятами и о противоположном толерантности качестве – нетерпимости. Елизавета Шорина и Татьяна Вихрова подробно рассказали школьникам о негативных последствиях враждебного отношения общества к человеку на примере коллектива однокласс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ился День терпимости в иссадской школе дружным хоровым исполнением песни и созданием школьного «Дерева Толерантности». Каждый его «листочек» - мнение отдельного ученика о том, каким же наиважнейшим качеством должны обладать люди для создания толерантно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неравнодушие к судьбе подрастающего поколения, активную жизненную позицию и подготовку интересного мероприятия хочется поблагодарить Елизавету Шорину и Татьяну Вихрову, активисток иссадского Дома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ременный культурный человек -это не только образованная личность, но и тот, кто обладает чувством самоуважения, уважаем окружающими и лоялен по отношению к ним. Поэтому нынешним детям так важно знать о толерантности уже с юного возрас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4" w:name="__RefHeading___Toc534323300"/>
      <w:bookmarkEnd w:id="44"/>
      <w:r>
        <w:rPr>
          <w:rFonts w:cs="Arial" w:ascii="Arial" w:hAnsi="Arial"/>
          <w:sz w:val="24"/>
          <w:szCs w:val="24"/>
        </w:rPr>
        <w:t>«ПРОБЛЕМЫ СОХРАНЕНИЯ И АКТУАЛИЗАЦИИ ФОРМ НАРОДНОЙ ТРАДИЦИОННОЙ КУЛЬТУР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еноблинформ,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углый стол под таким названием прошел в концертно-выставочном зале Тосненского Дворца культуры 12 дека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ветственное слово участникам мероприятия передали руководители района Виктор Захаров и Валерий Гонч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овещании приняли участие руководители школ искусств, музыкальных школ, подростковых клубов, любительских объединений, некоммерческих организаций, районных библиотек, а также представители администрации муниципального образования Ленинградской области, чья деятельность непосредственно связана с межнациональными отношениями и культур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совещания участники делились опытом, рассказывали об организации работы в направлении национальной культуры. Живое обсуждение было сопровождено народными песнями, игрой на гармони, аккордеоне, баяне, а также завораживающим фольклорным перфомансом в исполнении любительского объединения «Тосненский Брегъ». Мастер-классы для участников провели представители «Центра женских инициати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Тимофеева, председатель комитета по организационной работе, местному самоуправлению, межнациональным и межконфессиональным отношениям, рассказала о традиционной культуре, как источнике национальной, гражданской и культурной идентичности. О системе духовных ценностей, как основе для формирования патриотизма, воспитании личности, стабильности развития государства и общества. Также в своем докладе она рассказала о вкладе администрации Тосненского района в развитие данного направления за последние три года, о мероприятиях, фестивалях, экспозициях, прошедших на территории наше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администрации Тосненского района также выступила Елена Худякова с информацией о поддержке проектов, направленных на развитие и популяризацию народных традиций в учреждениях куль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5" w:name="__RefHeading___Toc534323301"/>
      <w:bookmarkEnd w:id="45"/>
      <w:r>
        <w:rPr>
          <w:rFonts w:cs="Arial" w:ascii="Arial" w:hAnsi="Arial"/>
          <w:sz w:val="24"/>
          <w:szCs w:val="24"/>
        </w:rPr>
        <w:t>ОБСУДИЛИ ВОПРОСЫ ПРЕДУПРЕЖДЕНИЯ МЕЖНАЦИОНАЛЬНЫХ И МЕЖКОНФЕССИОНАЛЬНЫХ КОНФЛИК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дминистрация Бокситогорского МР, 1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остоялось заседание совета по межнациональным отношениям, которое провел глава администрации Бокситогорского района Сергей Мухи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заседании был рассмотрен вопрос о реализации государственной национальной политики на территории района, с информацией по которому выступила председатель комитета организационного и правового обеспечения администрации района Лариса Сидорки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 2015 года администрацией района утверждается муниципальный план мероприятий по реализации Стратегии государственной национальной политики в Бокситогорском районе на трехлетний период, финансирование исполнения которого осуществляется за счет средств бюджета района. Планом предусмотрено 18 мероприятий, затрагивающих различные сферы деятельности. Реализуются три муниципальные программы, которыми предусмотрены мероприятия, направленные на профилактику межэтнических конфликт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территории района компактно проживают такие малочисленные народы, как вепсы (в Радогощинском поселении) - 111 человек, карелы (в Климовском поселении) - 190 челове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рупнейшим религиозным объединением, осуществляющим свою деятельность на территории Бокситогорского района, является Тихвинская Епархия Русской Православной Церкв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данным на 1 ноября 2018 года в районе трудится 168 граждан иностранных государств. Они работают в 12 организациях, в основном проживают в городах Бокситогорск и Пикалево, в д. Заголодно. На работу прибывают граждане Украины, Казахстана, Таджикистана, Узбекистана, Молдовы, Белорусс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районе нет общин, диаспор и иных объединений по национальному признаку. Нет явных проявлений агрессии между представителями различных конфессий. Налажено взаимодействие между федеральными, региональными и муниципальными органами власти с целью оперативного реагирования на малейшие проявления напряженности между представителями этнос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второму вопросу повестки дня о реализации подпрограммы "Гармонизация межнациональных и межконфессиональных отношений, профилактика экстремизма на территории Бокситогорского муниципального района" Лариса Сидоркина проинформировала, что данная подпрограмма была впервые разработана в 2017 году, и на ее реализацию было запланировано около 600 тыс. рублей. В текущем году было направлено более 800 тыс. рублей. Это средства областного и районного бюджет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рамках данной подпрограммы реализуются такие мероприятия как: </w:t>
      </w:r>
    </w:p>
    <w:p>
      <w:pPr>
        <w:pStyle w:val="Style16"/>
        <w:spacing w:lineRule="exact" w:line="240"/>
        <w:ind w:left="-709" w:firstLine="425"/>
        <w:jc w:val="both"/>
        <w:rPr/>
      </w:pPr>
      <w:r>
        <w:rPr>
          <w:rFonts w:cs="Times New Roman" w:ascii="Times New Roman" w:hAnsi="Times New Roman"/>
        </w:rPr>
        <w:t xml:space="preserve">предоставление субсидий бюджетным учреждениям на проведение мероприятий, направленных на распространение и укрепление межнациональной и межконфессиональной солидарно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публикование информационных материалов в СМИ о многообразии национальных культур и религий на территории райо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аспространение печатных материалов антиэкстремистской направленно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2018 году все запланированные мероприятия выполнен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ледующем году на реализацию подпрограммы планируется направить порядка 950 тыс. рублей, 400 тыс. руб. - из областного и 550 тыс. руб. - из местного бюджет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слушав информацию, советом было рекомендовано продолжить профилактическую работу, направленную на предупреждение конфликтов, возникающих на межнациональной и межконфессиональной почве в населенных пунктах, в учреждениях образования и культуры района.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6" w:name="__RefHeading___Toc534323302"/>
      <w:bookmarkEnd w:id="46"/>
      <w:r>
        <w:rPr>
          <w:rFonts w:cs="Arial" w:ascii="Arial" w:hAnsi="Arial"/>
          <w:sz w:val="24"/>
          <w:szCs w:val="24"/>
        </w:rPr>
        <w:t>В РАНХИГС СОСТОЯЛАСЬ ВСТРЕЧА В РАМКАХ КЛУБА МЕЖНАЦИОНАЛЬНОГО ОБЩЕНИЯ «САМПО»</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Карелинформ (Петрозаводск), 21.12.2018</w:t>
      </w:r>
    </w:p>
    <w:p>
      <w:pPr>
        <w:pStyle w:val="Style16"/>
        <w:spacing w:lineRule="exact" w:line="240"/>
        <w:ind w:left="-709" w:firstLine="425"/>
        <w:jc w:val="both"/>
        <w:rPr/>
      </w:pPr>
      <w:r>
        <w:rPr>
          <w:rFonts w:cs="Times New Roman" w:ascii="Times New Roman" w:hAnsi="Times New Roman"/>
        </w:rPr>
        <w:t>20 декабря в Карельском филиале Академии при Президенте РФ в рамках клуба межнационального общения «Сампо» состоялась встреча с авторами сборника «Сердцем принять Русский Север», посвященного народам Карел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ный проект был осуществлен Карельской региональной общественной организацией «Общество татарской культуры «Чулпан» при поддержке Министерства национальной и региональной политики Республики Карелия. Участниками встречи, которую вел доцент Карельского филиала РАНХиГС Виктор Бирин, стали студенты и сотрудники фили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проекта – председатель совета КРОО «Чулпан» Фарида Фадеева рассказала о замысле сборника, о народах, приехавших в Карелию во второй половине ХХ века и внесших свой вклад в хозяйственно-экономическое и культурное освоение края. В сборнике представлены 9 этнических общностей: азербайджанцы, армяне, грузины, евреи, марийцы, поляки, татары, украинцы и эстонцы. Рассказывается об их национальных праздниках, костюмах, обрядах, кухне, пословицах, поговорках, загадках, приводится информация о деятельности национальных общественных объединений, о самых известных людях данных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иф Гулиев, председатель КРОО «Общество национальной культуры азербайджанцев «Олдар Юрду» («Страна огней») рассказал об азербайджанцах, о том, как они появились в Карелии и чем занимаются сейч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реча прошла в теплой дружеской обстановке. Гости ответили на вопросы студентов, которые касались как особенностей национальной культуры названных народов, так и реализации совместных проектов в сфере национальной политики и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о высказано пожелание подготовить следующий сборник, посвященный известным людям различных национальностей, внесших заметный вклад в историю и культуру Карел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7" w:name="__RefHeading___Toc534323303"/>
      <w:bookmarkEnd w:id="47"/>
      <w:r>
        <w:rPr>
          <w:rFonts w:cs="Arial" w:ascii="Arial" w:hAnsi="Arial"/>
          <w:sz w:val="24"/>
          <w:szCs w:val="24"/>
        </w:rPr>
        <w:t>МУЛЬТФИЛЬМ О ВОЛОГОДСКОЙ ОБЛАСТИ ОТМЕТИЛИ НА ФЕСТИВАЛЕ «СВИДАНИЕ С РОССИ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гелина Евстафе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ологда.рф,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и IX Международного фестиваля туристических кинофильмов и телепрограмм «Свидание с Россией» подвели в Вологде. Он проходил с 6 по 9 декабря. Вологжане смогли побывать на конкурсных и внеконкурсных показах, мастер-классах по анимации и живописи, творческих встречах. В конкурсной программе участвовали 37 картин из разных регионов России, а также из Литвы и Инд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в номинации «Летопись России» первое место получила картина «Нация», «Земля людей» - второе, «Искусственное дыхание» - третье. Авторы с помощью кинематографа рассказали об истории российских регионов и наиболее интересных историко-культурных и природных объек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учшим фильмом в номинации «В Россию за приключениями» стал «Медведи камчатки. Начало жизни», второе место завоевал «Великий северный путь», третье место у картины «Верила - Верю», специальный приз - «Дядя Саша, или Полет над Росс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Фрески Севера», где авторы запечатлели известных людей, а также религиозные течения и традиции, победу завоевал фильм «Отец и сыновья из Кротова», серебро - у картины «Артемьев», бронза - «Александры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можно увидеть все, поэтому свидание с ней всегда проходит по-новому. Вологда второй раз принимает фестиваль, традиционно в конце года перед новогодними праздниками показывает в разных картинах разных жанров то, насколько прекрасна и разнообразна Россия. Для нас очень важно, что в нашем городе проходит событие такого масштаба. В следующем году, юбилейном, мы снова хотели бы принять гостей фестиваля на своей площадке. Это было совершенно потрясающее событие, и надеюсь, Вологда еще раз станет его центром», - прокомментировал заместитель Губернатора Олег Васил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ьный приз, учрежденный Правительством Вологодской области, получил фильм «INTO_нация Большой Одессы». Особенностью проекта 2018 года стал конкурс видеороликов туристической направленности регионов. Они оценивались в номинации «Серебряное ожерелье». Специальный приз вручили Ольге Хромовой. Она сняла видеоотчет об экспедиции от Архангельска до Анадыря на вездеходах. Первое место за проект «Открывая Север» в этой номинации получил Туристско-информационный центр Архангельской области. Вторым оказался вологжанин Алексей Зорин с мультфильмом о Вологодской области. Приз зрительских симпатий достался проекту «Нёнокса» северодвинских авто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авим, в рамках фестиваля прошел конкурс сценариев фильмов о Николае Рубцове. Лучшей стала работой мурманского писателя Николая Рогож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8" w:name="__RefHeading___Toc534323304"/>
      <w:bookmarkEnd w:id="48"/>
      <w:r>
        <w:rPr>
          <w:rFonts w:cs="Arial" w:ascii="Arial" w:hAnsi="Arial"/>
          <w:sz w:val="24"/>
          <w:szCs w:val="24"/>
        </w:rPr>
        <w:t>ЗАМПРЕД АРХГОРДУМЫ РИМ КАЛИМУЛЛИН ПРОКОММЕНТИРОВАЛ «СТАТИСТИКУ ТОЛЕРАНТНОСТИ» В АРХАНГЕЛЬСКОЙ ОБЛА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хо Севера (Архангельск), 08.12.2018</w:t>
      </w:r>
    </w:p>
    <w:p>
      <w:pPr>
        <w:pStyle w:val="Style16"/>
        <w:spacing w:lineRule="exact" w:line="240"/>
        <w:ind w:left="-709" w:firstLine="425"/>
        <w:jc w:val="both"/>
        <w:rPr/>
      </w:pPr>
      <w:r>
        <w:rPr>
          <w:rFonts w:cs="Times New Roman" w:ascii="Times New Roman" w:hAnsi="Times New Roman"/>
        </w:rPr>
        <w:t>Вчера правительство Архангельской области опубликовало статистику, в которой говорится, что 99% жителей Поморья не чувствует притеснений по религиозному признаку. Рим председатель Совета национальностей Калимуллин с удовлетворением прокомментировал это достиж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им Калимуллин считает, что необходимо и дальше вести работу по сближению национальностей, — далее цит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спешная деятельность Совета национальностей и всех двенадцати входящих в него национально-культурных автономий, стало возможной благодаря поддержке администрации Архангельска и региона. Это залог сохранения дружественных отношений в сообществе жителей многонационально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астности, в этом году в библиотеке имени Ломоносова был открыт сектор азербайджанской литературы, и подобный опыт может быть использован в других читальных залах. Кроме того, прозвучало предложение одну из следующих общественных зон отдыха, которая будет благоустраиваться, назвать парком Дружбы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9" w:name="__RefHeading___Toc534323305"/>
      <w:bookmarkEnd w:id="49"/>
      <w:r>
        <w:rPr>
          <w:rFonts w:cs="Arial" w:ascii="Arial" w:hAnsi="Arial"/>
          <w:sz w:val="24"/>
          <w:szCs w:val="24"/>
        </w:rPr>
        <w:t>В МУРМАНСКЕ ЗАРАБОТАЛА «МАСТЕРСКАЯ ТРАДИЦИОННЫХ РЕМЕСЕЛ НАРОДОВ СЕВЕР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урманский вестник, 13.12.2018</w:t>
      </w:r>
    </w:p>
    <w:p>
      <w:pPr>
        <w:pStyle w:val="Style16"/>
        <w:spacing w:lineRule="exact" w:line="240"/>
        <w:ind w:left="-709" w:firstLine="425"/>
        <w:jc w:val="both"/>
        <w:rPr/>
      </w:pPr>
      <w:r>
        <w:rPr>
          <w:rFonts w:cs="Times New Roman" w:ascii="Times New Roman" w:hAnsi="Times New Roman"/>
        </w:rPr>
        <w:t>В Мурманской области при поддержке «Центра поддержки гражданских инициатив» реализуется проект «Мастерская традиционных ремесел народов Севера», направленный на социализацию людей с ограниченными возможностями здоровья и пенсионеров.</w:t>
      </w:r>
    </w:p>
    <w:p>
      <w:pPr>
        <w:pStyle w:val="Style16"/>
        <w:spacing w:lineRule="exact" w:line="240"/>
        <w:ind w:left="-709" w:firstLine="425"/>
        <w:jc w:val="both"/>
        <w:rPr/>
      </w:pPr>
      <w:r>
        <w:rPr>
          <w:rFonts w:cs="Times New Roman" w:ascii="Times New Roman" w:hAnsi="Times New Roman"/>
        </w:rPr>
        <w:t>«Мы заканчиваем обучение первой пилотной группы. В течение ноября-декабря семь человек – пенсионеры и безработные инвалиды, стоящие на учете в центре занятости, осваивали основы резьбы по дереву и обработки кости и рога оленя, а также познакомились с приемами по изготовлению несложных сувениров в традициях саамов – коренных жителей Кольского полуострова. Сами занятия организованы на базе мини-типографии с возможностью 3</w:t>
      </w:r>
      <w:r>
        <w:rPr>
          <w:rFonts w:cs="Times New Roman" w:ascii="Times New Roman" w:hAnsi="Times New Roman"/>
          <w:lang w:val="en-US"/>
        </w:rPr>
        <w:t>D</w:t>
      </w:r>
      <w:r>
        <w:rPr>
          <w:rFonts w:cs="Times New Roman" w:ascii="Times New Roman" w:hAnsi="Times New Roman"/>
        </w:rPr>
        <w:t xml:space="preserve">-печати», - отметила Президент мурманского регионального общественного благотворительного фонда «Благо Дать» Анна Багат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 работе на станках для резьбы по рогу и обтачиванию кости были привлечены только три человека. Они имеют специальный допуск после сдачи экзамена по технике безопасности», - пояснила о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сообщила руководитель проекта, на сегодняшний момент идет активная запись на обучение в январе – феврале следующего года. Причем, некоторые участники первой группы решили остаться на повторное обучени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7 декабря состоится заключительное занятие, где будут презентованы работы учеников первой группы. Приглашаем всех на наше мероприятие в преддверии Нового года», - сказала Багатова в заключе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0" w:name="__RefHeading___Toc534323306"/>
      <w:bookmarkEnd w:id="50"/>
      <w:r>
        <w:rPr>
          <w:rFonts w:cs="Arial" w:ascii="Arial" w:hAnsi="Arial"/>
          <w:sz w:val="24"/>
          <w:szCs w:val="24"/>
        </w:rPr>
        <w:t>В МУРМАНСКЕ ПРОШЕЛ «КРУГЛЫЙ СТОЛ» ПО ВОПРОСАМ РЕАЛИЗАЦИИ ГОСУДАРСТВЕННОЙ НАЦИОНАЛЬНОЙ ПОЛИТИКИ НА ТЕРРИТОРИИ РЕГИОНА</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Хибины.com, 2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9 декабря 2018 года состоялось расширенное заседание Общественной палаты Мурманской области совместно с Советом по делам национальностей и религиозных конфессий при Общественной палате Мурманской области, тематической рабочей группой по обеспечению межнационального согласия, Министерством по внутренней политике и массовым коммуникациям Мурманской области, УМВД России по Мурма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седание прошло в формате круглого стола, ведущим которого стал секретарь Общественной палаты Мурманской области Юрий Манан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круглого стола обсудили итоги за 2018 год и перспективы на 2019-2025 годы реализации государственной национальной политики на территории Мурма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обсуждению были приглашены представители национально-культурных автономий и общественных объединений, созданных по этническому признаку, религиозных организаций различных конфесс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выступающие делились положительным опытом работы своих организаций, успешным взаимодействием с органами государственной власти Мурма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обсуждения были предложено Общественной палате Мурманской области поддержать ряд общественных проектов, среди которых создание интерактивной "Книги памяти наций и народ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ь УМВД России по Мурманской области Дмитрий Ильющенков отметил, что ситуация в сфере межнациональных отношений в регионе стабильная и не вызывает опас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о, чтобы мы смогли сохранить и дальше доверительные отношения между гражданами, проживающими и работающими в Мурманской области. Наша Общественная палата считает мир и стабильность межнациональных и межконфессиональных отношений - первоочередными. Практически ежемесячно в повестке дня работы региональной Общественной палаты поднимаются вопросы, связанные с межнациональными отношениями. Общественная палата готова оказывать всемерную поддержку всем проектам и предложениям, которые направлены на гармонизацию межнациональных отношений", - подвел итог обсуждению секретарь региональной Общественной палаты Юрий Манан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1" w:name="__RefHeading___Toc534323307"/>
      <w:bookmarkEnd w:id="51"/>
      <w:r>
        <w:rPr>
          <w:rFonts w:cs="Arial" w:ascii="Arial" w:hAnsi="Arial"/>
          <w:sz w:val="24"/>
          <w:szCs w:val="24"/>
        </w:rPr>
        <w:t>МУРМАНСКИЕ ДАГЕСТАНЦЫ СТАВЯТ НА СТОЛ ПЯТЬ ЛИШНИХ ТАРЕЛОК</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Анжелика Ковалева</w:t>
      </w:r>
    </w:p>
    <w:p>
      <w:pPr>
        <w:pStyle w:val="Style17"/>
        <w:ind w:left="-709" w:hanging="0"/>
        <w:rPr>
          <w:rStyle w:val="Style15"/>
          <w:rFonts w:ascii="Times New Roman" w:hAnsi="Times New Roman" w:cs="Times New Roman"/>
        </w:rPr>
      </w:pPr>
      <w:r>
        <w:rPr>
          <w:rStyle w:val="Style15"/>
          <w:rFonts w:cs="Times New Roman" w:ascii="Times New Roman" w:hAnsi="Times New Roman"/>
        </w:rPr>
        <w:t>Вечерний Мурманск, 2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то под Новый год, 31 декабря, к мурманчанке Рите Абдурахмановой неожиданно нагрянул отряд ее многочисленных дагестанских родственников. «Не верим, – говорят, – в вашу полярную ночь. Одна страна, одна планета, у нас, в Дагестане, солнце, а у вас какая-такая ночь?! Хотим проверить!». Привезли гармошку, чемодан сушеных фруктов и дагестанский коньяк. В полночь, как и положено, подняли фужеры с шампанским, собрали в большую коробку разную снедь, взяли гармонь и поехали на площадь Пять Углов к главной городской елке. На календаре было 1 января 1985 года. Сколько лет прошло, а Рита Махачевна до сих пор смеясь вспоминает, как дядя Расул, оглядывая новогоднее угощение для мурманчан, говорил: «Вазми тарэлку паболшэ!». И ведь как в воду гляд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гестанцы на центральной площади города веселились с мурманчанами как одна семья: угощали друг друга шампанским, коньяком, закусками, поднимали тосты за гостеприимный многонациональный Мурманск, пели под гармошку, танцевали ночь напролет! Домой вернулись утром. Баба Поля, соседка по деревянному дому на Больничном городке, которая присматривала за четырьмя ребятишками Абдурахмановых, добродушно ворчала, безуспешно пряча улыбку: «Наглецы! Отпрашивались-то всего на два час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ем, с тех пор дагестанские родственники верят и в полярную ночь, и в магию сурового заполярного Мурманска, и в широту души его горожан. А сама Рита Махачевна уверяет, что это был самый счастливый Новый год в ее жизни. А у нее не то чтобы Новый год, вся жизнь счастлива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аздничный гру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мурманские дагестанцы не отступили от традиции – к Новому году начали готовиться загодя. Многие привезли из летних отпусков, проведенных на родине, для обязательной праздничной каши зерна пшеницы и сухую баранину. Это уникальнейший продукт: животных, которые пасутся высоко в горах, там же забивают и высушивают их туши. Говорят, такое мясо не спутать ни с каким другим. Однако с летними отпусками повезло не всем. Как быть? Рита Абдурахманова говорит, что летнюю пшеницу давным-давно раздала дагестанским друзьям. Привезла пять кило. Раздала по три-четыре стакана каждому. Это ж неслыханно – встречать Новый год без дагестанской каши! Сын Даир на днях должен привезти еще пять кило праздничного груза. В багаже непременно уместится также и сухое мясо, и дагестанская брынза. У Абдурахмановых на кухне уже вывешено праздничное меню: блюд не перечесть! «Тазиками, конечно, уже не готовим, – шутят они, – но блюдам на столе тесно». Еще 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гестанцы – народ гостеприимный, каждая семья ожидает много гостей. Новогодний стол принято буквально заставлять яствами, в том числе и национальными. Плюс непременные пять лишних тарелок, которые обязаны выставить на стол в каждом дагестанском доме на случай, так сказать, стихийных гостей. «Эта традиция непременно соблюдается не только в Новый год, но и в любой другой праздник, – объясняет Рита Махачевна. – Если, допустим, вы ждете в гости двадцать друзей, то тарелок и наборов столовых приборов должно быть не меньше двадцати пяти. Иначе это не дагестанский ст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после полуночи дагестанцы семьями отправятся поздравлять друзей. Это тоже национальная традиция. Музыканты мурманского дагестанского культурного центра «Ватан» Омар Омаров в таких случаях берет гармонь, а Гасан Шамсутдинов – барабаны, получается веселое новогоднее шоу с песнями, танцами, импровизированными шутка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атан – значит род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лову, в переводе на русский язык «Ватан» – это значит «родина». Рита Абдурахманова говорит, что ее огромную любовь и к родному Дагестану, и к ставшему родным Мурманску не поделить. Она, горянка, табасаранка, как и вся прекрасная половина ее коренного дагестанского народа, с детских лет училась мастерски ткать ковры с ворсом. И как-то, еще будучи школьницей, увидела сон, как будто ей говорят, что вскоре откроется выставка ее ковров ручной работы. Она пошла прямо по улице и вдруг увидела деревянное здание, на котором аршинными буквами было написано слово «Арктика». Зашла в здание, обомлела от вида красивых люстр и яркого света, а потом услышала чей-то голос: «Вот здесь, Рита, и пройдет твоя выставка». Спрашивается, где Арктика, а где Дагестан? Но все почти так и случ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18 лет родители сосватали ее за морского офицера, которого направили на службу в Мурманск. И именно здесь сбылась ее детская мечта о большой дружной семье: она родила семерых детей. И здесь, возможно, когда-нибудь пройдет выставка ее ковров, которые она ткет и по сей день. Сейчас старшей, Юлиане, которая уже подарила маме трех внуков, 35 лет. А младшему, Казимиру, военному офицеру, служащему сейчас в Калининграде, 2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нуков всего пока шестеро. Почему пока? Но так ведь и трое сыновей еще не женаты! «Я сыновьям так прямым текстом и говорю: женитесь, пожалуйста! Пора уже! Внуков мне рожайте, – полушутя-полусерьезно рассказывает Рита Абдурахманова, – а они что-то пока ни в какую!». И кажется, я уже знаю, какое желание Рита Махачевна загадает на этот Новый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жидании очередного прибавления в семействе она вяжет, ткет свои чудесные пушистые ковры, ведет домашнее хозяйство. Это не считая того, что еще с «нулевых» рулит мурманским дагестанским национальным культурным обществом и известной городской общественной организацией многодетных семей «Радуга». И ей все удается! Знакомые шутят: «И откуда в ней столько энергии?! Никак с дагестанских гор?!».</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етя Рита, помоги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нергии этой мурманской горянке и впрямь не занимать! Сейчас многодетная мама нет-нет и вспомнит, как в конце 80-х, устроив четверых детей в садик, увидела объявление, что в абортарий на Больничном городке требуется буфетчица. Обрадовалась, прибежала устраиваться! В нагрузку к труду в буфете по собственной инициативе занималась «общественной» работой. Стольких девчонок от абортов отговорила! Девочки потом обещали, что, если родятся дочки, назовут в ее честь – Рит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то, когда ребятишки были «колясочного возраста», устроилась в собственный двор дворником. «Выйду на улицу с детьми гулять, – рассказывает, – коляски поставлю так, чтобы всегда попадали в поле зрения, и иду двор ме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лихие девяностые к ней за помощью обратились военные – уж слишком много было конфликтных ситуаций с дагестанскими срочниками. И она с мужем отправилась по воинским частям, где служили парни из Дагестана, чтобы такие ситуации предотвратить. Заходила к ним в актовый зал, говорила: «Салам алейкум, ребята. Я дагестанка, родилась в горах, в Хивском районе, в селении Хив, табасаранка, живу в Мурманске, мама семерых детей. Ваши поступки бросают тень на всех дагестанцев. Вы ими подставляете дагестанский народ». «Были там и резкие, и дерзкие, – вспоминает Рита Махачевна. – Но после таких наших встреч стеснялись прямо в глаза посмотреть, взгляд опускали. Я спрашивала у них: «Вот у вас родители, наверное, верующие. А вы почему поступаете так, что всем дагестанцам за вас стыдно?». Были разговоры, были и посиделки. С пустыми руками не ездили – фрукты везли, витамины коробками, музыкальный центр, видеомагнитофон. Мужу говорила: «Толя, единственное, через что я никогда не переступлю – не повезу сигареты». Но я знала, что муж все равно везет коробку сигарет. Эти ребята потом звонили: «Тетя Рита, подскажите!» или «Тетя Рита, помогите!». И подсказывала, и помогала. Если сбегали, кормила и возвращала в часть – договаривалась с командованием, чтобы дело обошлось без огласки. А парней наставляла: «Не позорьте родителей! Будьте достойны звания дагестанц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евер не может без юга, как юг без сев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об этом, и о своей жизни на макушке Земли – в заполярном Мурманске Рита Абдурахманова рассказала своему великому земляку – выдающемуся поэту, прозаику, переводчику Расулу Гамзатову. Встретиться с ним посчастливилось в Дагестане в «нулевых» незадолго до его смерти. На память об этой встрече у Риты Махачевны остался сборник Расула Гамзатовича с его надписью, как он сказал, специально для Мурманска и мурманчан: «Север не может без юга, как юг без сев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ита Абдурахманова сразу услышала в этих словах дагестанскую мудрость. Вспомнила, как в 2000 году позвала всех мурманских дагестанцев на вечер, так душевно было! После этого решили создать национальную культурную автономию. «Благодарна Виктории Чачиной, тогда главе городского комитета по культуре, и Лидии Гудиной, в те годы заместителю мэра Мурманска. Как они нас тогда поддержали! И за Домом культуры Ленинского округа закрепили, и средства выделили и на музыкальные инструменты и концертные костюмы для дагестанских ребятишек! Не сомневаюсь в том, что наш многонациональный Мурманск потому такой дружный и неконфликтный, что городские власти всегда идут навстречу горожанам, какой бы национальности они не были. Не каждый город может похвастаться таким Домом дружбы, который, действительно, стал для нас вторым домом, и многонациональным един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Новому году дагестанский культурный центр «Ватан» репетирует премьеру трогательного спектакля о маме. И мечтает представить ее на одном из будущих мурманских фестивалей национальных культур. К слову, в нем ежегодно принимают участие представители больше чем двадцати национальностей, живущих в заполярной столице. Приблизительно половину составляют дети, которые в отличие от своих родителей, родились в Мурманске, считают его самым близким и самым родным. И так же, как и они, искренне готовы делиться с заполярной столицей этнической культурой своих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гестанцы – народ гостеприимный, каждая семья ожидает много гостей. Новогодний стол принято буквально заставлять яствами, в том числе и национальными. Плюс непременные пять лишних тарелок, которые обязаны выставить на стол в каждом дагестанском доме на случай, так сказать, стихийных гост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олшебные чу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рманские дагестанцы уверяют, что настоящей кавказской вкуснятиной на новогоднем столе станет несложное в приготовлении национальное блюдо – лепешки чуду. Как и многие лепешки восточной кухни, они готовятся из пресного теста и жарятся без масла на сухой сковороде. Чаще всего чуду готовят с творожной, сырной, яичной с зеленым луком или картофельной начин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лепешек чуду с картофелем потребуется 250 граммов муки, стакан воды, несколько столовых ложек растительного масла, половина чайной ложки соли, 4–6 вареных картофелин, 200 граммов зерненого творога или домашнего сыра и свежая зел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готовятся они так: мука просеивается в глубокую емкость, смешивается с солью, затем порционно подливается холодная вода, добавляется растительное масло и руками замешивается пластичное мягкое тесто. Тесто накрывается пищевой пленкой и оставляется на минут 15 при комнатной температу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ртофель разминается в пюре. Туда добавляется зерненый творог или тертый домашний сыр и свежая рубленая зелень. Все тщательно размешивается, присаливается по вкус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сто делится на несколько частей и раскатывается по отдельности в очень тонкий круглый лист толщиной не больше 1–2 миллиметра. Пласт визуально делится на 2 половины, на одну из которой кладется начинка и равномерно по ней распределяется. Накрывается второй частью, придавливается рукой, лишние края среза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пешки жарятся на сухой раскаленной сковороде на умеренном огне с обеих сторон. Затем чуду обильно смазываются сливочным маслом и укладываются друг на друга. Подаются к столу свежими и горяч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холодными они и не бывают – их вмиг съедают до самой последней крош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2" w:name="__RefHeading___Toc534323308"/>
      <w:bookmarkEnd w:id="52"/>
      <w:r>
        <w:rPr>
          <w:rFonts w:cs="Arial" w:ascii="Arial" w:hAnsi="Arial"/>
          <w:sz w:val="24"/>
          <w:szCs w:val="24"/>
        </w:rPr>
        <w:t>НА ВАЛДАЕ ДЕТИ РИСОВАЛИ ГРАНАТЫ РАДИ ДРУЖБЫ НАРОДОВ</w:t>
      </w:r>
    </w:p>
    <w:p>
      <w:pPr>
        <w:pStyle w:val="Style17"/>
        <w:ind w:left="-709" w:hanging="0"/>
        <w:rPr/>
      </w:pPr>
      <w:r>
        <w:rPr>
          <w:rStyle w:val="Style15"/>
          <w:rFonts w:cs="Times New Roman" w:ascii="Times New Roman" w:hAnsi="Times New Roman"/>
        </w:rPr>
        <w:t>Елена Михайлова</w:t>
      </w:r>
    </w:p>
    <w:p>
      <w:pPr>
        <w:pStyle w:val="Style17"/>
        <w:ind w:left="-709" w:hanging="0"/>
        <w:rPr>
          <w:rStyle w:val="Style15"/>
          <w:rFonts w:ascii="Times New Roman" w:hAnsi="Times New Roman" w:cs="Times New Roman"/>
        </w:rPr>
      </w:pPr>
      <w:r>
        <w:rPr>
          <w:rStyle w:val="Style15"/>
          <w:rFonts w:cs="Times New Roman" w:ascii="Times New Roman" w:hAnsi="Times New Roman"/>
        </w:rPr>
        <w:t>Ваши новости, 2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ой мастер-класс прошёл на Валдае в рамках проекта «Гармония и дружба через народные промыслы и традиции». Дети рисовали гранты – вкусные, сочные, красные, круглые. А не те, что вы подумали! Не камни-гранаты и не оружие-гранаты, а фрукты-гран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ть мастер-класса, по замыслу организаторов Т.А. Беляевой и А.В. Киселевой, – рассказать детям о русских и армянских новогодних традициях и объединить обе их с помощью творчества. Ребятишки раскрашивали приготовленный макет традиционного армянского новогоднего граната в русские мотивы – под хохл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ные валдайцы узнали, что гранат для армян является одним из самых узнаваемых символов страны и плодородия. Так, армянские невесты бросали гранат, разбивая его на куски. По поверью, разбросанные зерна граната гарантировали рождение детей у невесты. Если армянки мечтали о сыне, они ели хлеб, сделанный из теста с замешанными в него зернами гран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и, конечно, валдайцы попробовали свои силы в росписи под хохлому красными, зелёными и золотистыми красками. Не было только чёрного фона – потому что какой же перед Новым годом чёрный фон, когда у всех на душе праздник и вокруг дружба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осуществляет команда Светланы Трущенковой из НРООО «Движение Сельских Женщин» при поддержке фонда Президентских грантов, Общественной палаты Новгородской области и НРОО «Творческий Центр «Территория успеха» из Чудова. Впереди у проекта «Гармония и дружба через народные промыслы и традиции» проведение других интересных ремесленных и культурных мастер-классов с молодежью и семьями. При этом участников межнациональных браков поддержит консультацией психолог, а в сентябре 2019 года в Валдае планируется целый фестиваль этнических народных ремесел.</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3" w:name="__RefHeading___Toc534323309"/>
      <w:bookmarkEnd w:id="53"/>
      <w:r>
        <w:rPr>
          <w:rFonts w:cs="Arial" w:ascii="Arial" w:hAnsi="Arial"/>
          <w:sz w:val="24"/>
          <w:szCs w:val="24"/>
        </w:rPr>
        <w:t>ЮНЫЕ ВАЛДАЙЦЫ РАССМОТРЕЛИ В ЦВЕТЕ ГРАНАТА АРМЯНСКИЕ НОВОГОДНИЕ ТРАДИЦИИ</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Невские новости Великий Новгород, 29.12.2018</w:t>
      </w:r>
    </w:p>
    <w:p>
      <w:pPr>
        <w:pStyle w:val="Style16"/>
        <w:spacing w:lineRule="exact" w:line="240"/>
        <w:ind w:left="-709" w:firstLine="425"/>
        <w:jc w:val="both"/>
        <w:rPr/>
      </w:pPr>
      <w:r>
        <w:rPr>
          <w:rFonts w:cs="Times New Roman" w:ascii="Times New Roman" w:hAnsi="Times New Roman"/>
        </w:rPr>
        <w:t>Гранат для армян является символом страны и плодородия. Его используют на свадебных ритуалах и конкурс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ные валдайцы рассмотрели в цвете граната армянские новогодние трад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оекта «Гармония и дружба через народные промыслы и традиции» на территории Валдая прошел творческий мастер-класс. Городские школьники в рамках мероприятия раскрасили макет традиционного армянского новогоднего граната под хохл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ой темой, по словам организаторов, стал принцип творческого объединения. Дети узнали об отечественных и армянских новогодних традициях. Гранат для армян является очень важных символов, который ассоциируют с плодородием и страной. Например, на свадьбах невесты бросают гранат, чтобы его плод разбился на куски. Разлетевшиеся зерна гарантируют рождения здорового потом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Движение Сельских Женщин» при поддержке фонда Президентских грантов принял участие в проведении тематического мероприятия. На мастер-классах также присутствовал психолог, который консультировал участников. В сентябре следующего года в Валдае также планируется фестиваль этнических народных ремесел.</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4" w:name="__RefHeading___Toc534323310"/>
      <w:bookmarkEnd w:id="54"/>
      <w:r>
        <w:rPr>
          <w:rFonts w:cs="Arial" w:ascii="Arial" w:hAnsi="Arial"/>
          <w:sz w:val="24"/>
          <w:szCs w:val="24"/>
        </w:rPr>
        <w:t>В КАЛУЖСКОЙ ОБЛАСТИ БЛАГОПОЛУЧНАЯ СИТУАЦИЯ В СФЕРЕ МЕЖНАЦИОНАЛЬНЫХ ОТНОШЕНИЙ</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Глас Народа, 2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7 декабря в г. Калуге заместитель губернатора области – руководитель администрации губернатора Геннадий Новосельцев провел заседание общественного совета по координации деятельности национальных общественных объединений при Губернаторе области. В нем приняли участие министр внутренней политики и массовых коммуникаций области Олег Калугин, руководители национальных диаспор и общественных организаций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сматривались итоги работы Калужского отделения Ассамблеи народов России, которое в этом году возглавил председатель Калужской общественной организации «Общество российско-сербской дружбы» Стефан Генич, а также реализация проектов «Региональная идентичность» и издание книги «Не ради славы – ради жизни на земле», посвященной увековечению памяти земляков, погибших на калужской земле в годы Великой Отечественной войны - этот проект реализован региональной татарской национально-культурной автоном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обходимо пользоваться тем ресурсом, который дает Ассамблея народов России», - подчеркнул в своем выступлении Стефан Генич. В этой связи он акцентировал внимание собравшихся на возможностях организации в регионе ресурсного центра в сфере национальных отношений – проекта, реализуемого при финансовой поддержке гранта Президента Российской Федерации на развитие гражданского общества. Ресурсный центр создается для совместного решения важных вопросов межнационального сотрудничества на принципах партнерства привлекаемыми к их деятельности объединениями и для распространения положительного опыта общественных организаций, занятых в сфере национальных отношений. «Грантовая поддержка, - отметил Стефан Генич, - даст больше возможностей для реализации общественных инициатив». В числе наиболее заметных событий этого года председатель совета Калужского отделения Ассамблеи народов России назвал фестиваль «Наш дом – Россия» и первый российский форум-слёт «Дипломаты будущего», реализованные в тесном взаимодействии с национальными объединениями и культурными автономиями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рритории области также продолжается проект «Региональная идентичность», организованный в 2015 году министерством внутренней политики и массовых коммуникаций. В его рамках проводятся экскурсии по историческим местам и достопримечательностям региона с целью приобщения населения к историческому и культурному наследию родного края. В этом году впервые в реализации проекта участвовали представители региональной дагестанской национально-культурной ассоциации и общероссийской общественной организации «Союз армян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водя итоги заседания, Геннадий Новосельцев подчеркнул: «В целом мы чувствуем, что межнациональные отношения в области постоянно улучшаются. Это происходит в том числе благодаря работе, которая проводится в этом направлении советом, и тем мероприятиям, которые реализуют представители различных этносов, проживающих на территор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5" w:name="__RefHeading___Toc534323311"/>
      <w:bookmarkEnd w:id="55"/>
      <w:r>
        <w:rPr>
          <w:rFonts w:cs="Arial" w:ascii="Arial" w:hAnsi="Arial"/>
          <w:sz w:val="24"/>
          <w:szCs w:val="24"/>
        </w:rPr>
        <w:t>В СТАРОДУБЕ НАЧАЛИ УЧИТЬ ДЕТЕЙ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рянские новости, 1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ародубской городской школе № 3 провели Единый урок по правам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пресс-служба администрации города Стародуба, на занятии школьники узнали о конвенции о правах ребёнка. После игры в «Юридическую консультацию», им доходчиво разъяснили, что необходимо проявлять взаимоуважение к окружающим и быть толерантными по отношению к други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6" w:name="__RefHeading___Toc534323312"/>
      <w:bookmarkEnd w:id="56"/>
      <w:r>
        <w:rPr>
          <w:rFonts w:cs="Arial" w:ascii="Arial" w:hAnsi="Arial"/>
          <w:sz w:val="24"/>
          <w:szCs w:val="24"/>
        </w:rPr>
        <w:t>В ЩЁКИНО ПОДВЕЛИ ИТОГИ РАБОТЫ СОВЕТА ПО ВОПРОСАМ МЕЖНАЦИОНАЛЬНЫ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ульские СМИ, 1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е Щёкино состоялось последнее в этом году заседание совета по вопросам межнациональных и межконфессиональных отношений при главе администрации района. Оно было посвящено влиянию дополнительного образования на формирование культуры межнациональных отношений у детей. Неслучайно местом проведения заседания стала Детская школа искусств – одно из лучших учреждений дополнительного образования района, где разными видами творчества занимаются более 1400 ребят дошкольного и школьного возра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ей, среди которых были глава района Елена Рыбальченко, главы администраций муниципальных образований района, представители районной администрации, религиозных и общественных организаций, правоохранительных органов и центра занятости населения, встретила директор ДШИ Елена Сто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предложила членам совета посетить творческие мастерские школы и заодно познакомиться с направлениями работы. Гости с большим интересом посмотрели выставку картин и поделок, созданных руками ребят, послушали их стихи на английском языке, поучаствовали в танцевальном флеш-мобе «Я, ты, он, она – вместе целая стр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столь приятных творческих сюрпризов участники заседания в хорошем настроении приступили к рабо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деятельности правоохранительных органов по профилактике возникновения на территории района конфликтных межнациональных и межконфессиональных отношений рассказал Андрей Васягин – заместитель начальника по охране общественного порядка Щёкинского отдела МВД России. Он рассказал о действующих в районе религиозных организациях, отметив, что незаконных среди них не выявле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 из приоритетных направлений деятельности сотрудников полиции – принятие мер по снижению активности представителей нетрадиционных религиозных структур и недопущение их участия в мероприятиях с молодёжью, – пояснил Андрей Васяг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он рассказал о совместной деятельности сотрудников отдела по делам несовершеннолетних и Центра по борьбе с экстремизмом. С подростками с девиантным поведением проводится индивидуальная работа, направленная на разъяснение понятий толерантности, межнациональных конфликтов (за 2018 год проведено 182 бес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ая свой доклад, Андрей Васягин заметил, что совместная работа полиции, учреждений образований и культуры, комиссии по делам несовершеннолетних администрации Щёкинского района принесла свои плоды – 2018 год завершился с нулевым показателем правонарушений и преступлений на почве межнациональных и межконфессиональных конфли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слово взяла председатель комитета по образованию администрации Щёкинского района Светлана Муравьёва. Её доклад был посвящён влиянию дополнительного образования на формирование культуры межнациональных отношений среди детей и подрост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рассказала, что в образовательных учреждениях района помимо русских обучаются 218 детей других национальностей (украинцы, узбеки, таджики, азербайджанцы, армяне, молдав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предупреждения межнациональных, межэтнических, межрелигиозных конфликтов, а также экстремизма проводятся ежегодные мониторинги, социологические исслед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ческая работа, способствующая укреплению единства и согласия в молодёжной среде, является одним из важных направлений в работе образовательных организаций, – сказала Светлана Муравьё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ое место в системе профилактики, по её словам, отводится работе детских общественных объединений, задачей которых является организация развивающего досуга ребят. В 22 объединениях на сегодняшний день занимаются более 3100 человек. Большинство ДОО (17) выбрали гражданско-патриотическую направленность. Также есть объединения художественно-эстетические, экологические, поисковые, краеведческие. В планы их работы внесены мероприятия, посвящённые профилактике межнациональных и межконфессиональных конфликтов, осуждению экстремизма (более 50 в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работе Детской школы искусств, достижениях её учеников рассказала директор ДШИ Елена Стоян. Акцент в своём выступлении она сделала на том, что, независимо от национальности, ученики школы одинаково с удовольствием посещают занятия, участвуют в праздниках, концертах и выставках, делают успехи в выбранных направлениях творчества, занимают призовые места в конкурс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заседания участники совета приняли решение продолжать работу по профилактике правонарушений, связанных с межнациональными и межконфессиональными конфликтами, и по формированию у молодёжи культуры межнациональных отнош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7" w:name="__RefHeading___Toc534323313"/>
      <w:bookmarkEnd w:id="57"/>
      <w:r>
        <w:rPr>
          <w:rFonts w:cs="Arial" w:ascii="Arial" w:hAnsi="Arial"/>
          <w:sz w:val="24"/>
          <w:szCs w:val="24"/>
        </w:rPr>
        <w:t>ВО ДВОРЦЕ МОЛОДЕЖИ РЯЗАНИ ПРОШЛА МЕЖНАЦИОНАЛЬНАЯ «ЕЛКА ДРУЖБЫ»</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Главными гостями праздниками стали Дед Мороз и Снегурочка</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Областная Рязанская Газета, 2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ятницу, 21 декабря, в Рязанском Дворце молодежи состоялась межнациональная «Елка дружбы», цель которой - помочь детям разных национальностей и культур сплотиться и обрести новых друзей. Организатором этого яркого ежегодного праздника для маленьких рязанцев выступил Городской Центр межнациональных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ртисты РДМ подготовили для малышей праздничный спектакль - новогоднюю феерию по мотивам сказки Джани Родари «Путешествие голубой стрелы». Подобное мероприятие проводится по традиции в Рязани уже не первый год подряд.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спектакля для маленьких гостей были организованы всевозможные развлечения и анимационная программа. Дети учились вырезать красивые снежинки из салфеток и лепить из пластилина разные фигурки.</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Главными гостями праздниками стали Дед Мороз и Снегурочка, которые организовали хоровод дружбы вокруг елки и вручили детям из национальных общин города Рязани новогодние подар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8" w:name="__RefHeading___Toc534323314"/>
      <w:bookmarkEnd w:id="58"/>
      <w:r>
        <w:rPr>
          <w:rFonts w:cs="Arial" w:ascii="Arial" w:hAnsi="Arial"/>
          <w:sz w:val="24"/>
          <w:szCs w:val="24"/>
        </w:rPr>
        <w:t>МЕЖНАЦИОНАЛЬНЫМ ОТНОШЕНИЯМ — ПОСТОЯННОЕ ВНИМАНИ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лия Беляк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РК Сейм (Курск),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ь рядом, жить дружно. В Курской области существует 12 национальных общин, больше 300 религиозных объединений, 16 конфессий. В Обоянском районе прошло итоговое в этом году совещание комиссии по межнациональным отнош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оянский район многонациональный. Здесь проживают армяне, узбеки, таджики, немцы, азербайджанцы, украинцы. За все годы ни одного конфликта на этнической почве. Во многом благодаря налаженному взаимодействию органов власти всех уровней с общественными этническими организац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мила Гребенькова, заместитель Губернатора Курской области: «Обстановка спокойная. Я думаю, и в дальнейшем, благодаря такому взаимопониманию, взаимодействию работы всех структур власти и местного самоуправления, у нас будет действительно в регионе все складываться спокой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желюбие и толерантность начинаются уже в школах. Дети разных национальностей вместе занимаются в кружках, спортивных секциях, участвуют в общегородских мероприятиях. Все, кто приезжает жить в наш регион, должны чувствовать себя комфортно, становиться курянами, но сохранять национальную идентичнос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9" w:name="__RefHeading___Toc534323315"/>
      <w:bookmarkEnd w:id="59"/>
      <w:r>
        <w:rPr>
          <w:rFonts w:cs="Arial" w:ascii="Arial" w:hAnsi="Arial"/>
          <w:sz w:val="24"/>
          <w:szCs w:val="24"/>
        </w:rPr>
        <w:t>У ДРУЖБЫ НЕТ НАЦИОНАЛЬНОСТИ</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Курская правда</w:t>
      </w:r>
      <w:r>
        <w:rPr>
          <w:rStyle w:val="Style15"/>
          <w:rFonts w:cs="Times New Roman" w:ascii="Times New Roman" w:hAnsi="Times New Roman"/>
        </w:rPr>
        <w:t>, 2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написала в своем сочинении школьница из Обояни. Курский регион на 200 километров граничит с Украиной, шесть муниципальных районов – приграничные. Жители, люди разных национальностей, живут в мире и дружб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ояни под председательством заместителя губернатора Людмилы Гребеньковой прошло заседание межведомственной комиссии по межнациональным и межконфессиональным отношениям в Кур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ы Обоянского района Виталия Жилина, на территории района проживают представители 14 национальностей, на миграционном учете – 157 иностранных граждан. Это граждане Украины, Узбекистана, Молдавии, Азербайджана, Казахстана, Беларуси, Таджикистана, Армении, Кыргызстана, Мексики, Франции, Грузии, Германии. В Обоянском районе действует программа по оказанию содействия добровольному переселению в Российскую Федерацию соотечественников, проживающих за рубежом. За десять месяцев текущего года сюда приехали 19 человек. Курская область стала для них вторым до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внатан Байвердян из Обоянского района – лидер армянской диаспоры, депутат представительного собрания Обоянского района. Он возглавляет хозяйство «Грант». А 30 лет назад 21-летний Овнатан приехал в Обоянь учиться в сельскохозяйственном технику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ив образование, я начал работать, – вспоминает Овнатан Грантович. – Я старался, работал, стал заведующим фермой. Родные были далеко, а советы опытных, старших товарищей мне были так нужны! Моим наставником стал председатель колхоза Николай Иванович Воронов – я считаю его вторым отцом, а Обоянь – второй родиной. Здесь родились мои дети. Они уже выросли. Сын, окончив вуз, вернулся в родную Обоянь, работает. Дочь Аня пока учится, она хочет стать врач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Обоянском районе живет 29,9 тысячи человек. В районе 77 учреждений культуры. Здесь проходят мероприятия, круглые столы, обсуждается тема межнациональных отношений. В библиотеке, их в районе 36, организуются выставки по актуальным темам межнациональных отношений и концерты. В репертуаре творческих коллективов – песни и танцы разных народов – русские, украинские... Успехом зрителей пользуются ансамбли «Ассорти», «Ивушки», «Сувенир», и песни поются на разных язы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 общеобразовательных школах учатся более 2,5 тысячи детей и подростков разных национальностей. Юных и взрослых, спортсменов и зрителей объединяют творчество и спорт. Спортсмены и тренеры Обоянского района – тоже представители разных национальностей. Они защищают честь района, участвуя в соревнованиях различных уровней. Германова Арусик Маисовна – кандидат в мастера спорта, тренер по кикбоксингу, Бухсаев Шалбус – мастер спорта по жиму лежа, они неоднократные победители областных и всероссийских соревнов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рская область многоконфессиональна. Отношения представителей разных религиозных общин – добрососедские. В районе уверены: чтобы так было всегда, надо знать религию тех, кто живет рядом, чтобы невольно не оскорбить чувства верующих. Основная религия – православие. 40 маленьких обоянцев учатся в воскресной школе при храме Смоленской иконы Божией Матери, есть воскресная школа и при храме святого благоверного князя Александра Нев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веками жили и дружили люди разных национальностей. Их объединяла любовь к Родине, память об общих победах. У древнего Свято-Троицкого собора Обояни богатая история. Она связана и с самым трудным и героическим временем – Курской битвой, где плечом к плечу воевали с фашистами русские, украинцы, казахи, узбеки, армяне… В войну летчикам 41-го гвардейского полка от копоти взрывов было трудно найти военный аэродром. А размещался он неподалеку от храма. И кресты собора стали ориентиром для возвращавшихся на базу летчиков. Они были очень молоды, старшему – 22 года. Уже после войны летчики долгие годы приезжали в Обоянь и посещали хр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оргиевская ленточка», «Письмо Победы», «Бессмертный полк», «Мы граждане России» – проекты, которые объединяют всех молодых. Среди них – 275 кадетов аграрного техникума, 520 волонт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ьница из Обояни завершила свое сочинение т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ему люди разных национальностей должны жить дружно? Да потому, что они прежде всего люди. И не важно, что они говорят на разных языках, что у них разные религии, обычаи.</w:t>
      </w:r>
    </w:p>
    <w:p>
      <w:pPr>
        <w:pStyle w:val="Style16"/>
        <w:spacing w:lineRule="exact" w:line="240"/>
        <w:ind w:left="-709" w:firstLine="425"/>
        <w:jc w:val="both"/>
        <w:rPr/>
      </w:pPr>
      <w:r>
        <w:rPr>
          <w:rFonts w:cs="Times New Roman" w:ascii="Times New Roman" w:hAnsi="Times New Roman"/>
        </w:rPr>
        <w:t>Несмотря на свою непохожесть, люди стремятся к одному и тому же: хотят радоваться, веселиться, влюбляться, жениться, рожать детей, прожить долгую и счастливую жизнь до глубокой старости. Мы такие разные, но все-таки мы вместе. Ведь у дружбы нет националь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0" w:name="__RefHeading___Toc534323316"/>
      <w:bookmarkEnd w:id="60"/>
      <w:r>
        <w:rPr>
          <w:rFonts w:cs="Arial" w:ascii="Arial" w:hAnsi="Arial"/>
          <w:sz w:val="24"/>
          <w:szCs w:val="24"/>
        </w:rPr>
        <w:t>В ДИСКУССИОННОМ СТУДЕНЧЕСКОМ КЛУБЕ ЛЕСТЕХА ОБСУДИЛИ ПРОБЛЕМЫ МЕЖЭТНИЧЕСКОЙ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lang w:val="en-US"/>
        </w:rPr>
        <w:t>V</w:t>
      </w:r>
      <w:r>
        <w:rPr>
          <w:rStyle w:val="Style15"/>
          <w:rFonts w:cs="Times New Roman" w:ascii="Times New Roman" w:hAnsi="Times New Roman"/>
          <w:sz w:val="24"/>
          <w:szCs w:val="24"/>
        </w:rPr>
        <w:t>-</w:t>
      </w:r>
      <w:r>
        <w:rPr>
          <w:rStyle w:val="Style15"/>
          <w:rFonts w:cs="Times New Roman" w:ascii="Times New Roman" w:hAnsi="Times New Roman"/>
          <w:sz w:val="24"/>
          <w:szCs w:val="24"/>
          <w:lang w:val="en-US"/>
        </w:rPr>
        <w:t>kurse</w:t>
      </w:r>
      <w:r>
        <w:rPr>
          <w:rStyle w:val="Style15"/>
          <w:rFonts w:cs="Times New Roman" w:ascii="Times New Roman" w:hAnsi="Times New Roman"/>
          <w:sz w:val="24"/>
          <w:szCs w:val="24"/>
        </w:rPr>
        <w:t>-</w:t>
      </w:r>
      <w:r>
        <w:rPr>
          <w:rStyle w:val="Style15"/>
          <w:rFonts w:cs="Times New Roman" w:ascii="Times New Roman" w:hAnsi="Times New Roman"/>
          <w:sz w:val="24"/>
          <w:szCs w:val="24"/>
          <w:lang w:val="en-US"/>
        </w:rPr>
        <w:t>voronezh</w:t>
      </w:r>
      <w:r>
        <w:rPr>
          <w:rStyle w:val="Style15"/>
          <w:rFonts w:cs="Times New Roman" w:ascii="Times New Roman" w:hAnsi="Times New Roman"/>
          <w:sz w:val="24"/>
          <w:szCs w:val="24"/>
        </w:rPr>
        <w:t>.</w:t>
      </w:r>
      <w:r>
        <w:rPr>
          <w:rStyle w:val="Style15"/>
          <w:rFonts w:cs="Times New Roman" w:ascii="Times New Roman" w:hAnsi="Times New Roman"/>
          <w:sz w:val="24"/>
          <w:szCs w:val="24"/>
          <w:lang w:val="en-US"/>
        </w:rPr>
        <w:t>ru</w:t>
      </w:r>
      <w:r>
        <w:rPr>
          <w:rStyle w:val="Style15"/>
          <w:rFonts w:cs="Times New Roman" w:ascii="Times New Roman" w:hAnsi="Times New Roman"/>
          <w:sz w:val="24"/>
          <w:szCs w:val="24"/>
        </w:rPr>
        <w:t xml:space="preserve"> (Воронеж), 1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базе ФГБОУ ВО «Воронежский государственный лесотехнический университет имени Г.Ф. Морозова» (г. Воронеж, ул. Тимирязева, д.8, аудитория 201) 17 декабря 2018 года состоялось межвузовское мероприятие — заседание Дискуссионного студенческого клуба на тему «Межэтническая толерантность — путь к миру и согла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седании приняли участие российские и иностранные студенты лесного, автомобильного, механического и экономического факультетов ВГЛТУ имени Г.Ф.Морозова, заместители деканов по воспитательной работе, преподаватели и кураторы, представители Воронеж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Воронежский филиал РАНХиГС) — заместитель декана международно-правового факультета Воронежский филиал РАНХиГС Ермаков Борис Владиславович, гражданин Республики Молдова, студент 2 курса, направление подготовки Государственное и муниципальное управление, Мельник Дмитрий, гражданка Луганской Народной Республики, студентка 1 курса, направление подготовки Юриспруденция, Чернова Валерия Антоновна, представители Воронежского филиала ФГБОУ ВПО «Государственный университет морского и речного флота адмирала С.О.Макарова» — Осьминина Анна Сергеевна – специалист по воспитательной работе со студентами этого вуза в целях формирования основ противодействия экстремизма и развития толерантности в молодежной и студенческ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было организовано помощниками проректора по воспитательной работе Азаровой Натальей Анатольевной и Гоптаревым Сергеем Михайловичем при поддержке директора Института международного образования Мазура Альберта Васильевич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вступительным словом открытия заседания Дискуссионного студенческого клуба выступил советник ректора Воронежского государственного лесотехнического университета Бугаков Владимир Михайлович. Он отметил, что ВГЛТУ за всю свою многолетнюю историю существования всегда был основой студенческого многонационального взаимодей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начальника отдела по организации взаимодействия с общественными организациями управления по работе с административными органами и структурами гражданского общества администрации городского округа город Воронеж Саликова Галина Владиславовна рассказала о вопросах профилактики экстремизма в молодежной среде. Она отметила, что только доброжелательные и толерантные отношения между студентами способны сформировать личность подрастающего поко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еруполномоченный Центра по противодействию экстремизму ГУ МВД России по Воронежской области, старший лейтенант Безгин Владимир Владимирович поделился информацией об организации работы по профилактике экстремизма и терроризма на территории городского округа город Воронеж и нейтрализации предпосылок возникновения межнациональных и межконфессиональных конфликтов. Он отметил, что в Интернете молодежи необходимо вести себя осмотрительно и осторожно: не допускать лайков и репостов материалов, провоцирующих экстремистские действия или высказывания. Эти возможные необдуманные действия молодежи могут повлечь за собой нарушение уголовного законодательства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еруполномоченный отдела уголовного розыска Управления МВД России по г. Воронежу Нимец Александр Викторович рассказал студентам о состоянии криминогенной ситуации в городском округе город Воронеж и результатах деятельности по выявлению и пресечению правонарушений в сфере миграционного законодательства. Особое значение эта информация имела для многочисленного количества иностранных студентов, собравшихся в аудитории в целях профилактики нарушений миграционного законода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ую дискуссионную тему в обсуждении со студентами поднял иерей, настоятель Богоявленского храма г. Воронежа о. Евгений Лищенюк. Для дискуссии со студентами были предложены темы понимания понятий толерантности и добрососедства. Студенты поддержали мнение о. Евгения и высказали свои замечания. Кроме этого о. Евгений поделился своими мыслями о технологиях обмана и методах вербовки в экстремистских организац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местной религиозной организации мусульман «Свет» города Воронежа Юсуп Омарович Абдуллаев выступил с информацией о морально – этических нормах, проповедуемых исламом. Особенно эти слова важны были для присутствующих в аудитории студентов-мусульман. Студенты согласились, что основным элементом воспитания молодежи и формирования высоконравственной и культурной личности является религия и просвещ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формацией о социально-культурной адаптации студентов учреждений высшего профессионального образования, прибывших в Воронежскую область из республики Туркменистан поделился студентам председатель общества Туркменской культуры Воронежской области, член Координационного совета по вопросам межнациональных и межконфессиональных отношений при администрации городского округа город Воронеж Реджепов Максат Бекиевич. Студенты-туркмены были рады приветствовать своего земляка. Максат Бекиевич отметил, что российским и туркменским студентам необходимо улучшать межкультурное взаимодействие друг с другом, чтобы избежать непонимания и межконфессиональных конфли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ктор технических наук, профессор ФГБОУ ВО «Воронежский государственный университет инженерных технологий», президент Воронежской областной общественной организации «Координационный Совет Народов Кавказа» Магомедов Газибег Омарович продолжил тему дискуссии о том, что культура межнационального общения является основным фактором сохранения мира, неприятия терроризма и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студенты, присутствующие на встрече, поблагодарили приглашенных гостей за полезную и содержательную информ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скуссионный клуб ВГЛТУ как форма общения позволил создать площадку для эффективного диалога студенческой молодежи, органов власти и представителей землячеств в решении вопросов межнационального и межконфессионального взаимодействия, а также противодействия экстремизму, терроризму и процессов радикализации в молодежной сред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1" w:name="__RefHeading___Toc534323317"/>
      <w:bookmarkEnd w:id="61"/>
      <w:r>
        <w:rPr>
          <w:rFonts w:cs="Arial" w:ascii="Arial" w:hAnsi="Arial"/>
          <w:sz w:val="24"/>
          <w:szCs w:val="24"/>
        </w:rPr>
        <w:t>В ТАМБОВЕ ЗАКРУЖИЛСЯ «ХОРОВОД ДРУЖБ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митрий Алешин, Александр Леонть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Тамбов, 0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ровод дружбы» — под таким названием 7 декабря в казачьей школе-интернате имени Воронцова-Дашкова стартовал областной фестиваль межнациональных культур и отношений. Юные артисты устроили зрителям интереснейшее представление. Какими номерами удивля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 нами Бог! Истины, добра и чести! С нами Бог - прямо здесь и сейч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спитанники казачьей школы-интерната имени графа Воронцова-Дашкова на правах принимающей стороны открывают фестиваль. Каждый участник должен был представить по два творческих номера. И у юных казаков каждое выступление буквально пропитано чувством патриотизма и любви к Роди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рдость! Что я учусь в такой школе. Что могу дальше пойти по каким-то назначениям, по военной службе», - говорит Артемий Пилин, ученик казачьей школы-интерната имени графа Воронцова-Даш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лову, аналогично считают и маленькие девочки в погонах. На вопрос «Женское ли это дело?» они отвечают без раздум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 я считаю, что девушки тоже должны уметь постоять за себя. За свою Роди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объединил больше 100 ребят из 14-ти образовательных учреждений со всего региона. Номера – самые разные. Кто-то танцует русские народные танцы, кто-то – играет на лож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йти на сцену сегодня мог каждый - и профессионал, и любитель, и даже тот, кто впервые выступает перед публикой. Оценивает номера компетентное жюри. Так что это еще и конкурс, где победителей ждали ценные при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 фестиваля - выявление талантливых детей, поддержка талантливых детей, а также формирование толерантности у воспитанников», - сказала Ирина Солнцева, специалист отдела государственной поддержки детей, находящихся в трудной жизненной ситуации Управления образования и науки Тамб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что главный приз для ребят - неосязаемый, но такой важный. Это - дружба, в честь которой крутится этот хорово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2" w:name="__RefHeading___Toc534323318"/>
      <w:bookmarkEnd w:id="62"/>
      <w:r>
        <w:rPr>
          <w:rFonts w:cs="Arial" w:ascii="Arial" w:hAnsi="Arial"/>
          <w:sz w:val="24"/>
          <w:szCs w:val="24"/>
        </w:rPr>
        <w:t>О СОБЫТИЯХ, ОБЪЕДИНЯЮЩИХ В НИЖНЕМ НОВГОРОДЕ ЛЮДЕЙ РАЗНЫХ НАЦИОНАЛЬНОСТЕЙ И КОНФЕССИЙ, СНЯЛИ ФИЛЬ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ремя Н (Нижний Новгород),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по итогам реализации мероприятий по развитию и укреплению межнациональных и межконфессиональных отношений в 2018 году сняли в Нижнем Новгороде, сообщает пресс-служба городской админист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деоматериал размещен на главной странице официального городского портала нижнийновгород.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льм «Нижний Новгород объединяет» рассказывает о главных событиях и мероприятиях, объединяющих представителей разных национальностей, культур и вероисповеданий и прошедших в Нижнем Новгороде в этом году. Среди событий — чемпионат мира по футболу в России, который проходил с 14 июня по 15 июля, 150-летие со дня рождения выдающегося писателя Максима Горького, 100-летие комсомола и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ремя международных соревнований столицу Приволжья посетили более 150 тысяч иностранных туристов и болельщиков из Англии, Аргентины, Южной Кореи, Хорватии, Швеции, Панамы, Швейцарии и друг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азднования 150-летия со дня рождения Максима Горького представители национально-культурных организаций и сообществ города приняли участие в публичном чтении отрывков из произведений писателя. 30 видеозаписей с чтением Горького на иностранных языках также размещены на сайте нижнийновгород.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фильме «Нижний Новгород объединяет» представлены и другие мероприятия этноконфессионального характера, в которых принимали участие члены рабочей группы по межнациональным отношениям в рамках деятельности межконфессионального консультативного совета при администрации Нижнего Новгорода, руководители национально-культурных и религиозных организа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3" w:name="__RefHeading___Toc534323319"/>
      <w:bookmarkEnd w:id="63"/>
      <w:r>
        <w:rPr>
          <w:rFonts w:cs="Arial" w:ascii="Arial" w:hAnsi="Arial"/>
          <w:sz w:val="24"/>
          <w:szCs w:val="24"/>
        </w:rPr>
        <w:t>МУХАМЕТШИН ОБСУДИЛ ВОПРОСЫ ИЗУЧЕНИЯ РОДНЫХ ЯЗЫКОВ С СОВЕТНИКОМ ПРЕЗИДЕНТА РФ ПО КУЛЬТУРЕ И ИСКУССТВ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ар-информ (Казань),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Председатель Госсовета, председатель Совета Ассамблеи народов РТ Фарид Мухаметшин встретился с советником Президента РФ по культуре и искусству, председателем Совета по русскому языку при Президенте РФ, праправнуком великого писателя Льва Толстого Владимиром Толстым. Об этом сообщает пресс-служба Госсовета 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 Толстой прибыл в Казань для участия в церемонии закрытия Года Льва Толстого в Татарстане и поблагодарил руководство республики за организацию различных тематических мероприятий.</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Фарид Мухаметшин отметил, что представители разных национальностей, которые проживают в республике, наравне со своими родными языками прекрасно владеют и русским. «В Татарстане к русскому особо трепетное отношение. Есть понимание важности того, что это равный язык, объединяющий все многонациональные языки России», — сказал он.</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Стороны обсудили вопросы изучения родных языков и актуальность билингвального образования. «В дворянских семьях России абсолютно нормальным было знание нескольких языков. Лев Толстой целые главы романа „Война и мир“ писал на французском языке», — рассказал Владимир Толстой.</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Глава татарстанского парламента также рассказал о своей работе в Конгрессе местных и региональных властей Совета Европы на посту Председателя Комитета по актуальным вопросам, когда европейские парламентарии на заседаниях особое внимание уделяли вопросам сохранения языка и культуры малых народов.</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Глава парламента акцентировал внимание на деятельности Ассамблеи народов Татарстана, работа которой выстроена по принципу «один народ — один голос». На заседании речь зашла и об успешном опыте республики по созданию воскресных школ. «В условиях глобализации и урбанизации, образ жизни, язык и традиции народа в лучшем виде сохраняются в сельской местности», — подчеркнул Мухаметш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4" w:name="__RefHeading___Toc534323320"/>
      <w:bookmarkEnd w:id="64"/>
      <w:r>
        <w:rPr>
          <w:rFonts w:cs="Arial" w:ascii="Arial" w:hAnsi="Arial"/>
          <w:sz w:val="24"/>
          <w:szCs w:val="24"/>
        </w:rPr>
        <w:t>С МЕЖНАЦИОНАЛЬНЫМ КЛИМАТОМ – ПОРЯДО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еспублика Татарстан (Казань), 13.12.2018</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Более 80 процентов татарстанцев положительно оценили состояние межконфессиональных и межнациональных отношений в республике. Мусульмане, христиане и представители других конфессий чувствуют себя комфортно.</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Результаты социологического опроса озвучила официальный представитель Казанского Кремля Лилия Галимова на брифинге в Доме Правительства. По словам спикера, 92 процента опрошенных респондентов никогда не сталкивались с ущемлением прав по признаку национальности, языковой или религиозной принадлежности. Более подробные результаты исследований по данной тематике будут представлены сегодня на заседании Совета при Президенте Республики Татарстан по межнациональным и межконфессиональным отношениям под председательством главы республики Рустама Минниханова. Также Лилия Галимова проинформировала представителей СМИ, что сегодня в Казани председатель совета директоров ПАО «Газпром» Виктор Зубков проведет выездное совещание Ассоциации производителей оборудования «Новые технологии газовой отрасли» и ПАО «Газпром» на тему «Развитие отечественных технологий для производств по сжижению природного газа».</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В мероприятии примет участие Президент Рустам Минниханов. Официальный представитель Казанского Кремля отметила, что в Татарстане планируется выделить земельные участки общей площадью до 30 га на строительство автомобильных газонаполнительных компрессорных станций и размещение передвижных автомобильных газонаполнительных станций. Решается также вопрос о субсидировании переоборудования на газомоторное топливо не менее трех тысяч единиц автотранспорта. В этом году уже переоборудовано на газ 1098 единиц различных транспортных средств. Ожидается, что до 1 января эта цифра вырастет до 1150 единиц (в прошлом году переоборудование прошли 859 единиц). Отвечая на вопросы журналистов о проекте строительства вблизи Казани мусоросжигательного завода (МСЗ), Лилия Галимова заявила: «Проект МСЗ проходит экспертизы в регламентные сроки, сейчас первую экспертизу, потом будет вторая». По её словам, скоро Минстрой РТ представит доработанную территориальную схему по обращению с отходами, которая учтёт поступившие замеч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5" w:name="__RefHeading___Toc534323321"/>
      <w:bookmarkEnd w:id="65"/>
      <w:r>
        <w:rPr>
          <w:rFonts w:cs="Arial" w:ascii="Arial" w:hAnsi="Arial"/>
          <w:sz w:val="24"/>
          <w:szCs w:val="24"/>
        </w:rPr>
        <w:t>РУСТАМ МИННИХАНОВ ПРОВЁЛ ЗАСЕДАНИЕ СОВЕТА ПРИ ПРЕЗИДЕНТЕ РТ ПО МЕЖНАЦИОНАЛЬНЫМ И МЕЖКОНФЕССИОНАЛЬНЫМ ОТНОШЕНИЯ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еспублика Татарстан (Казань),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еспублики Татарстан провёл очередное заседание Совета при Президенте РТ по межнациональным и межконфессиональным отношениям. Одним из основных докладчиков выступил зам. руководителя Аппарата Президента РТ Александр Терентьев. Он сообщил, что в республике успешно реализуются 3 государственные программы и 6 подпрограмм по этно-конфессиональной проблематике. Программы приняты во всех муниципальных районах и городах. «Возрастает роль создаваемых домов дружбы в качестве ресурсных центров – их уже восемь. Планируется открытие в Альметьевске и Агрызе. Ведется проработка вопроса в Бугульме, Елабуге и Кукморе», — отметил докладчик. Терентьев сообщил, что за последние три года построено 45 мечетей, 39 православных храмов и часовен, отреставрированы десятки объектов. Открыты 2 духовно-просветительских центра в городах Альметьевске и Чистополе. В стадии строительства находятся 38 мечетей и 48 церквей, 65 храмов – в стадии реставрации. Вместе с тем, в связи с продолжающимся распространением радикальных религиозных идей и взглядов, во взаимодействии с правоохранительными органами проводится серьезная профилактическая работа. Выступающий заверил, что сегодня ситуация в целом находится под контролем. Об этом сообщила пресс-служба Президента Р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6" w:name="__RefHeading___Toc534323322"/>
      <w:bookmarkEnd w:id="66"/>
      <w:r>
        <w:rPr>
          <w:rFonts w:cs="Arial" w:ascii="Arial" w:hAnsi="Arial"/>
          <w:sz w:val="24"/>
          <w:szCs w:val="24"/>
        </w:rPr>
        <w:t>ПРЕДСТАВИТЕЛЬ ТАТАРСТАНА ВОЙДЕТ В ПОПЕЧИТЕЛЬСКИЙ СОВЕТ ФОНДА СОХРАНЕНИЯ РОДНЫХ ЯЗЫКОВ НАРОДОВ РФ</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ар-информ (Казань),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Комитета по делам национальностей Государственной Думы РФ Ильдар Гильмутдинов войдет в попечительский совет Фонда сохранения и изучения родных языков народов России, созданного по инициативе Президента РФ Владимира Пут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сегодня сообщила начальник департамента Управления Президента России по внутренней политике Татьяна Вагина в Казани на заседании Совета при Президенте РТ по межнациональным и межконфессиональным отнош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идет некая организационная работа, разрабатывается устав, формируются органы и направления работы. Ильдар Гильмутдинов войдет в состав попечительного совета этого фонда, Ассамблея народов России тоже там будет представлена», – пояснила Ваг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напомнила, что 26 октября 2018 года Президент РФ Владимир Путин подписал указ «О создании Фонда сохранения и изучения родных языков народов Российской Федерации». В документе родные языки народов РФ признаны национальным достоянием и историко-культурным наследием Российского госуд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ледующем году в России будут проводиться мероприятия в рамках Международного года языков коренных народов. И дополнительное внимание к этому с учетом деятельности фонда будет только в плюс», – подчеркнула Ваг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седание Совета по межнациональным и межконфессиональным отношениям провел Президент Татарстана Рустам Минниха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7" w:name="__RefHeading___Toc534323323"/>
      <w:bookmarkEnd w:id="67"/>
      <w:r>
        <w:rPr>
          <w:rFonts w:cs="Arial" w:ascii="Arial" w:hAnsi="Arial"/>
          <w:sz w:val="24"/>
          <w:szCs w:val="24"/>
        </w:rPr>
        <w:t>ТАТАРСТАН ТРАТИТ НА УКРЕПЛЕНИЕ МЕЖНАЦИОНАЛЬНОЙ ДРУЖБЫ СВЫШЕ 330 МЛН РУБЛЕЙ В ГОД</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Татар-информ, 2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арстан ежегодно тратит свыше 330 млн рублей на реализацию госпрограмм в области национальной политики. Средства идут в том числе на финансирование домов дружбы народов, организацию национальных праздников. Об этом сообщил «Татар-информ» заместитель руководителя Аппарата Президента Республики Татарстан — руководитель Департамента Президента РТ по вопросам внутренней политики Александр Терент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ходы татарстанского бюджета на эти цели ежегодно составляют более 330 млн рублей, а еще 30 млн рублей — субсидии на грантовую поддержку социально ориентированных некоммерческих организаций, деятельность которых направлена на реализацию государственной национальной политики», — сказал Терент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республика также получает средства из федерального бюджета на укрепление межнациональных и межконфессиональных отношений. «Мы получаем более 10 млн рублей субсидий в год на софинансирование реализации республиканских проектов и около 50 млн рублей на грантовую поддержку проектов общественных объединений», — уточнил собеседник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Терентьева, в республике выстроена достаточно полная инфраструктура, способствующая реализации государственной национальной политики. Действуют три государственные программы, шесть подпрограмм. «В Татарстане 8 домов дружбы народов, а также 16 представительств и два филиала Ассамблеи народов Татарстана. Функционируют более 100 национально-культурных центров. Госпрограммы, информационное и ресурсное обеспечение позволяют нам достаточно эффективно решать все возникающие вопросы», — напомнил руководитель департамен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8" w:name="__RefHeading___Toc534323324"/>
      <w:bookmarkEnd w:id="68"/>
      <w:r>
        <w:rPr>
          <w:rFonts w:cs="Arial" w:ascii="Arial" w:hAnsi="Arial"/>
          <w:sz w:val="24"/>
          <w:szCs w:val="24"/>
        </w:rPr>
        <w:t>ДЕСЯТИЛЕТНЕЕ ОЖИДАНИЕ: В КАЗАНИ ОТКРЫВАЮТ ЦЕНТР ТВОРЧЕСТВА ДЛЯ КРЯШЕ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ьяна Ренк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БК Татарстан (Казань), 13.12.2018</w:t>
      </w:r>
    </w:p>
    <w:p>
      <w:pPr>
        <w:pStyle w:val="Style16"/>
        <w:spacing w:lineRule="exact" w:line="240"/>
        <w:ind w:left="-709" w:firstLine="425"/>
        <w:jc w:val="both"/>
        <w:rPr/>
      </w:pPr>
      <w:r>
        <w:rPr>
          <w:rFonts w:cs="Times New Roman" w:ascii="Times New Roman" w:hAnsi="Times New Roman"/>
        </w:rPr>
        <w:t>На ремонт здания центра творчества кряшен в Казани потратили более 70 млн рублей. Эксперт считает, что открытие организации окажет положительное влияние на межнациональное согласие в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руководитель исполкома Общественной организации кряшен РТ Людмила Белоусова, в 2002 году активисты обратились к Минтимеру Шаймиеву, первому президенту Татарстана, с просьбой вернуть им здание бывшей Центральной крещено-татарской школы на улице Николая Ершова, 18. Однако объект находился в частной собственност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10 лет без денег на ремо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08 году исполком Казани передал в долгосрочную аренду общественной организации кряшен особняк по ул.Худякова,11. Он был построен в 19 веке. Изначально в нем располагалась церковно-приходская школа Тихвинской церкви, которая является приходом кряш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енег на ремонт не было. По словам Белоусовой, бюджет Татарстана выделил средства 8 лет спустя, в 2016 год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председателя исполкома Общественной организации кряшен РТ Илья Михайлов сообщил, что, пытаясь решить вопрос с финансированием ремонта, он и его коллеги обращались в Минрегионразвития России и к вице-премьеру Дмитрию Козаку. По его словам, выделенных из бюджета Татарстана в 2016 году было недостаточно, часть суммы передали спонсоры, в частности Иван Егоров, глава холдинга «Ак барс» и председатель правления организации кряшен. По данным пресс-службы ГИСУ, работы вела входящая в ХК «Ак барс» строительная комп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а года назад я пришел в это здание и ужаснулся: здесь жили бомжи, отсутствовали окна и двери, были одни стены. Проект был непростой. Приведу пример: когда начали заниматься усилением фундамента обнаружилось, что там нет цемента, одна щебенка. Нам пришлось по ходу строительства фактически заливать новый фундамент. И таких моментов было много», – сказал Михайл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варийный особняк</w:t>
      </w:r>
    </w:p>
    <w:p>
      <w:pPr>
        <w:pStyle w:val="Style16"/>
        <w:spacing w:lineRule="exact" w:line="240"/>
        <w:ind w:left="-709" w:firstLine="425"/>
        <w:jc w:val="both"/>
        <w:rPr/>
      </w:pPr>
      <w:r>
        <w:rPr>
          <w:rFonts w:cs="Times New Roman" w:ascii="Times New Roman" w:hAnsi="Times New Roman"/>
        </w:rPr>
        <w:t>Замдиректора ГИСУ РТ Станислав Шырыбыров рассказал журналистам, что ремонтные работы стартовали в 2016 году. Из бюджета региона выделили 72,8 млн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ание находилось в аварийном состоянии. Фактически, остались одни стены. В ходе восстановительных работ были заменены фундаменты, перекрытия, была реконструирована кровля, фасад. Кроме того, появилось ограждение, была благоустроена территория», – рассказал Шырыбыров. Помимо этого, в особняке обустроили вентиляцию, провели электрические и наружные сети связ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Белоусовой, до сегодняшнего дня у кряшен не было площадки для проведения мероприятий. Общая площадь нового центра творчества составляет 938,5 кв. метров. В двухэтажном здании разместили танцевальные классы, студию звукозаписи, конфренц-зал, информационно-издательский комплекс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жно сохранять традиции, фольклор, обучать руководителей творческих коллективов, которые работают в деревнях. Мы должны собрать здесь музейные экспонаты, которые еще не утрачены. Нужно популяризировать нашу культуру», – сказала Белоусов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опрос национального согла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неральный директор Центра политической информации (г.Москва) Алексей Мухин в беседе с РБК Татарстан отметил, что открытие центра творчества для кряшен окажется положительное влияние на межнациональное и межконфессиональное согласие в национальном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ьная политика – это очень тонкая материя, где «пережать» в каком-то вопросе не менее опасно, чем не уделить ему должного внимания. Сбалансированность в отношении к разным национальностям и народностям, проживающим на одной территории является признаком профессионализма региональных властей в этом вопросе», – сказал Мух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Белоусовой, в Татарстане по итогам переписи 2010 года проживают 28 тысяч кряшен. По России – порядка 35 тыс. человек. В 2002 году перепись выявила в РТ 10 тысяч кряшен. Напомним, что общая численность населения РТ составляет порядка 3,9 млн челов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9" w:name="__RefHeading___Toc534323325"/>
      <w:bookmarkEnd w:id="69"/>
      <w:r>
        <w:rPr>
          <w:rFonts w:cs="Arial" w:ascii="Arial" w:hAnsi="Arial"/>
          <w:sz w:val="24"/>
          <w:szCs w:val="24"/>
        </w:rPr>
        <w:t>В УЛЬЯНОВСКОЙ ОБЛАСТИ СТАРТОВАЛ ГОД НАЦИОНАЛЬНОГО ЕДИНСТВА</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Медиа 73, 2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ДК «Губернаторский» 25 января прошел межнациональный новогодний детский праздник «Новогодняя радуга культур». Для ребят работали интерактивные площадки, мастер-классы, все желающие смогли примерить костюмы сказочных персонажей, а также оставить новогодние пожелания на Скатерти Дружб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Губернатор Сергей Морозов перед праздничным концертом поздравил ребят и их родителей с наступающим Новым годо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хочу пожелать вам, чтобы вы всегда верили в чудо, и чудо всегда было с вами, – поздравил глава региона. – Пока не поздно сегодня-завтра, кто не написал письмо Деду Морозу, обязательно напишите, и я лично его перед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кже Сергей Морозов объявил 2019 год в Ульяновской области Годом национального единст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ы гордимся не только тем, что мы великий регион, который награжден многими государственными наградами, мы не только центр авиа- и машиностроения, что мы центр возобновляемой энергетики, центр атомной промышленности и многих других инновационных вещей, но и одновременно мы гордимся тем, что Ульяновская область многонациональный регион, – подчеркнул Сергей Морозов. – Во все времена с момента создания Симбирской губернии у нас никогда не было межнациональных конфликтов. Почему это происходит? Потому что здесь живут счастливые люди, которые умели находить точки соприкосновения, которые понимали, что значит развивать свою территорию, что значит делать своих земляков счастливы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общественной организации «Ульяновская областная татарская национально-культурная автономия» Рамис Сафин рассказал, что многонациональность нашей страны дает возможность узнавать другие культуры и вместе отмечать праздники. «Татарская автономная республика уже месяц назад встретила Новый год, сейчас мы будем встречать Новый год по православному календарю, а в феврале по вьетнамскому, – говорит Рамис Сафин. – Страна наша многонациональная, и мы все наши праздники встречаем вместе, дружно. Благодаря нашему сплочению мы узнаем о культуре наших земляков. В следующем году наша автономия проведет несколько социально значимых мероприятий. Почти каждый квартал мы планируем проводить национальные праздники. Считаю, что необходимо изучать культуру народов, которые живут вместе с нами на одной земл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0" w:name="__RefHeading___Toc534323326"/>
      <w:bookmarkEnd w:id="70"/>
      <w:r>
        <w:rPr>
          <w:rFonts w:cs="Arial" w:ascii="Arial" w:hAnsi="Arial"/>
          <w:sz w:val="24"/>
          <w:szCs w:val="24"/>
        </w:rPr>
        <w:t>В УЛЬЯНОВСКЕ ВСТРЕТИЛИ МЕЖНАЦИОНАЛЬНЫЙ НОВЫЙ ГОД</w:t>
      </w:r>
    </w:p>
    <w:p>
      <w:pPr>
        <w:pStyle w:val="Style17"/>
        <w:ind w:left="-709" w:hanging="0"/>
        <w:rPr>
          <w:rStyle w:val="Style15"/>
          <w:rFonts w:ascii="Times New Roman" w:hAnsi="Times New Roman" w:cs="Times New Roman"/>
        </w:rPr>
      </w:pPr>
      <w:r>
        <w:rPr>
          <w:rStyle w:val="Style15"/>
          <w:rFonts w:cs="Times New Roman" w:ascii="Times New Roman" w:hAnsi="Times New Roman"/>
        </w:rPr>
        <w:t>Федор Думов</w:t>
      </w:r>
    </w:p>
    <w:p>
      <w:pPr>
        <w:pStyle w:val="Style17"/>
        <w:ind w:left="-709" w:hanging="0"/>
        <w:rPr>
          <w:rStyle w:val="Style15"/>
          <w:rFonts w:ascii="Times New Roman" w:hAnsi="Times New Roman" w:cs="Times New Roman"/>
        </w:rPr>
      </w:pPr>
      <w:r>
        <w:rPr>
          <w:rStyle w:val="Style15"/>
          <w:rFonts w:cs="Times New Roman" w:ascii="Times New Roman" w:hAnsi="Times New Roman"/>
          <w:lang w:val="en-US"/>
        </w:rPr>
        <w:t>SM</w:t>
      </w:r>
      <w:r>
        <w:rPr>
          <w:rStyle w:val="Style15"/>
          <w:rFonts w:cs="Times New Roman" w:ascii="Times New Roman" w:hAnsi="Times New Roman"/>
        </w:rPr>
        <w:t xml:space="preserve"> </w:t>
      </w:r>
      <w:r>
        <w:rPr>
          <w:rStyle w:val="Style15"/>
          <w:rFonts w:cs="Times New Roman" w:ascii="Times New Roman" w:hAnsi="Times New Roman"/>
          <w:lang w:val="en-US"/>
        </w:rPr>
        <w:t>News</w:t>
      </w:r>
      <w:r>
        <w:rPr>
          <w:rStyle w:val="Style15"/>
          <w:rFonts w:cs="Times New Roman" w:ascii="Times New Roman" w:hAnsi="Times New Roman"/>
        </w:rPr>
        <w:t xml:space="preserve"> (Ульяновск), 25.12.2018</w:t>
      </w:r>
    </w:p>
    <w:p>
      <w:pPr>
        <w:pStyle w:val="Style16"/>
        <w:spacing w:lineRule="exact" w:line="240"/>
        <w:ind w:left="-709" w:firstLine="425"/>
        <w:jc w:val="both"/>
        <w:rPr/>
      </w:pPr>
      <w:r>
        <w:rPr>
          <w:rFonts w:cs="Times New Roman" w:ascii="Times New Roman" w:hAnsi="Times New Roman"/>
        </w:rPr>
        <w:t>В открытии праздника участвовал глава Ульяновской области Сергей Морозов, председатели национальных культурных автономий, а так же творческие коллективы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межнациональный Новый год, помимо прочего, ознаменовал открытие года национального единства — им объявили 2019 год.</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т проект очень важен для нас, поскольку национальное единство означает мир и согласие для всех народов нашего многонационального региона. — отметил Сергей Морозов. — На территории области проживают русские, татары, евреи, азербайджанцы, чуваши, представители мордовского народа, немцы, украинцы и множество представителей других культур — и все мы ед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на следующий год запланированы почти две тысячи мероприятий, посвященных национальным культурам региона и дружбе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этих мероприятий — дни национальной культуры и спортивные состязания, традиционные «Сабантуй», «Акатуй» и «Шумбрат», «Мосторовань Морот», а кроме того весь 2019 год населенные пункты области будут работать над формированием этнобрендов.</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ть в России — значит отмечать и католическое Рождество и православное, и мусульманские праздники, и общий Новый год и, например, по восточному календарю — с вьетнамцами. У всех своя культура, и мы ее сохраняем, и как народ мы — едины. — заявил председатель татарской национально-культурной автономии Рамис Сафин. — Для нас очень важны наши татарские праздники, но мы будем всегда отмечать и мордовские, чувашские. Они наши друз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илась официальная часть праздника вручением благодарственных грамо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1" w:name="__RefHeading___Toc534323327"/>
      <w:bookmarkEnd w:id="71"/>
      <w:r>
        <w:rPr>
          <w:rFonts w:cs="Arial" w:ascii="Arial" w:hAnsi="Arial"/>
          <w:sz w:val="24"/>
          <w:szCs w:val="24"/>
        </w:rPr>
        <w:t>АФРИКАНСКАЯ КУХНЯ И ЛАТИНОАМЕРИКАНСКИЕ ТАНЦЫ: VII ЭТНИЧЕСКИЙ ФЕСТИВАЛЬ ПРОШЕЛ В САМА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РК Губерния (Самара),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гучие красавицы из Африки в национальных одеждах, перуанцы-кулинары и многонациональный блюз-бэнд. В Самарском университете прошел 7-й этнический фестиваль. В вузе учатся почти тысяча иностранных студентов из семи десятков стран. Алена Власова побывала на праздни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2" w:name="__RefHeading___Toc534323328"/>
      <w:bookmarkEnd w:id="72"/>
      <w:r>
        <w:rPr>
          <w:rFonts w:cs="Arial" w:ascii="Arial" w:hAnsi="Arial"/>
          <w:sz w:val="24"/>
          <w:szCs w:val="24"/>
        </w:rPr>
        <w:t>80 ШКОЛ САМАРЫ И ТОЛЬЯТТИ ПРИНЯЛИ УЧАСТИЕ В РАБОТЕ МЕЖНАЦИОНАЛЬНОГО ПРОЕКТА "МЫ ВСЕ - БОЛЬШАЯ СЕМЬЯ"</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ГТРК Самара, 2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маре продолжает работу проект «Мы все - большая семья», воплощенный в жизнь благодаря Президентскому гранту. Это единый урок для пятых и шестых классов. Его главная цель - укрепление межнационального и межрелигиозного единства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сштаб проекта серьезный - в нем приняли участие 80 школ - по 40 в Самаре и Тольят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3" w:name="__RefHeading___Toc534323329"/>
      <w:bookmarkEnd w:id="73"/>
      <w:r>
        <w:rPr>
          <w:rFonts w:cs="Arial" w:ascii="Arial" w:hAnsi="Arial"/>
          <w:sz w:val="24"/>
          <w:szCs w:val="24"/>
        </w:rPr>
        <w:t>САРАТОВСКИХ ВОЛОНТЕРОВ ПРИГЛАСИЛИ В "МЕЖНАЦ-АКСЕЛЕРАТОР"</w:t>
      </w:r>
    </w:p>
    <w:p>
      <w:pPr>
        <w:pStyle w:val="Style17"/>
        <w:ind w:left="-709" w:hanging="0"/>
        <w:rPr/>
      </w:pPr>
      <w:r>
        <w:rPr>
          <w:rStyle w:val="Style15"/>
          <w:rFonts w:cs="Times New Roman" w:ascii="Times New Roman" w:hAnsi="Times New Roman"/>
        </w:rPr>
        <w:t>Сергей Максимов</w:t>
      </w:r>
    </w:p>
    <w:p>
      <w:pPr>
        <w:pStyle w:val="Style17"/>
        <w:ind w:left="-709" w:hanging="0"/>
        <w:rPr>
          <w:rStyle w:val="Style15"/>
          <w:rFonts w:ascii="Times New Roman" w:hAnsi="Times New Roman" w:cs="Times New Roman"/>
        </w:rPr>
      </w:pPr>
      <w:r>
        <w:rPr>
          <w:rStyle w:val="Style15"/>
          <w:rFonts w:cs="Times New Roman" w:ascii="Times New Roman" w:hAnsi="Times New Roman"/>
        </w:rPr>
        <w:t>Общественное мнение, 27.12.2018</w:t>
      </w:r>
    </w:p>
    <w:p>
      <w:pPr>
        <w:pStyle w:val="Style16"/>
        <w:spacing w:lineRule="exact" w:line="240"/>
        <w:ind w:left="-709" w:firstLine="425"/>
        <w:jc w:val="both"/>
        <w:rPr/>
      </w:pPr>
      <w:r>
        <w:rPr>
          <w:rFonts w:cs="Times New Roman" w:ascii="Times New Roman" w:hAnsi="Times New Roman"/>
        </w:rPr>
        <w:t>26 декабря 2018 года в Саратове прошла панельная дискуссия "Волонтеры России: новые пути к добрососедству и дружбе между народами". Участие в ней принимали ответственный секретарь комиссии по вопросам информационного сопровождения государственной нацполитики совета при президенте РФ по межнациональным отношениям Андрей Худолеев и председатель молодежной ассамблеи народов России "Мы - россияне" Дины Громатикополо, 350 педагогов и студентов ведущих вузов и колледжей региона, успешно реализующих волонтёрские проекты, приняли участие председатель местного отделения Российского Красного Креста Дмитрий Калинин, руководители национально-культурных диаспор, почётные доноры СССР и России, представители женской общественной организации "Родник", ряда региональных министерств, духовного управления мусульман Саратовской области, а также активисты российских студенческих отря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своего выступления Андрей Худолеев подчеркнул значимость работы волонтёров в России, сказав о необходимости накапливать и систематизировать имеющийся опыт. Он особо отметил, что охват просветительскими и благотворительными мероприятиями в Саратовской области за истекший год составил более 700 тысяч человек: этот показатель – один из самых высоких по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позицию поддержала Дина Громатикополо, предложив саратовским добровольцам принять участие в интерактивном "Межнац-акселераторе", призванном выявить лучшие волонтёрские практики и помочь их авторам воплотить в жизнь свои задумки в рамках деятельности молодежной ассамблеи народов России "Мы - россияне". Она также провела краткий мастер-класс по эффективному использованию электронных ресурсов, направленных на реализацию благотворительных и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регионального штаба российских студенческих отрядов Антон Головченко поблагодарил инициаторов и модераторов мероприятия, предоставив слово своим коллегам для рассказа о перспективных волонтерских проектах, основанных на взаимодействии студентов разных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собравшимися выступили Инга Абрамян с песней "Ты идёшь", творческий коллектив "Арт-микс" с композицией "Башкирский танец" и Рая Петросян с песней "Армяне". По завершении мероприятия основателю и директору студенческого клуба Марку Пинхасику была вручена общественная нагр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благодарны нашим коллегам из совета при президенте РФ по межнациональным отношениям за поддержку инициатив саратовских студентов и педагогов. Каждому, кто сегодня посетил панельную дискуссию, стал понятен алгоритм действий при реализации добровольческих проектов. Отрадно, что Саратовская область стала первым регионом, приглашённым к сотрудничеству в рамках наполнения электронного ресурса "Межнацакселератор". Мы также надеемся на то, что работа дискуссионного клуба, действующего при указанном совете, в наступающем году будет продолжена, и мы сможем использовать эту площадку для укрепления межрегиональных образовательных и культурно-просветительских связей, - отметил председатель общественного совета при министерстве образования области, психолог Сергей Саратовск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4" w:name="__RefHeading___Toc534323330"/>
      <w:bookmarkEnd w:id="74"/>
      <w:r>
        <w:rPr>
          <w:rFonts w:cs="Arial" w:ascii="Arial" w:hAnsi="Arial"/>
          <w:sz w:val="24"/>
          <w:szCs w:val="24"/>
        </w:rPr>
        <w:t>НА ФЕСТИВАЛЕ КУЛЬТУР В КАМЫШИНЕ ГОСТЕЙ ПОРАДОВАЛИ КОНЦЕРТОМ, НАЦИОНАЛЬНЫМИ ДЕСЕРТАМИ И ИНСТАЛЛЯЦИ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локнот Камышин, 0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чера, 8 декабря, в Камышине, в ЦКД «Дружба» прошел IV городской фестиваль национальных культур «Мы вместе! Мы едины!», зародившийся по инициативе казачьего общества «Камышинский юрт» и ставший ещё одной культурной традицией нашего города. Об этом сообщает пресс-служба мэрии Камыш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етными гостями в зал пришли представители общественных организаций, внесшие значительный вклад в укрепление межнациональных связей на территории города и района, где проживают представители более девяноста национальностей: руководитель местного отделения Общероссийской общественной организации «Союз армян России» по г. Камышину и Камышинскому району Волгоградской области Серго Саргсян, первый заместитель атамана Межрегионального общественного объединения «Союз казаков» Василий Хорохоркин, руководитель общественной организации «Камышинский городской немецкий культурный центр» Татьяна Шмидт и первый заместитель атамана юртового казачьего общества «Камышинский юрт», основатель казачьих кадетских классов в школе №18 города Камышина Анатолий Кузнец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учшие коллективы г. Камышина, Камышинского района, Волжского ярко и красочно показали культуру каждого народа, проживающего как на территории России, так и за ее пределами, представив костюмы, национальные танцы и пес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оставили гостей равнодушными публику интерьерная инсталляция Камышинского историко-краеведческий музея, фотогалерея «Моя национальная свадьба», вернисаж кукол и традиционная выставка-продажа блюд национальной кух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5" w:name="__RefHeading___Toc534323331"/>
      <w:bookmarkEnd w:id="75"/>
      <w:r>
        <w:rPr>
          <w:rFonts w:cs="Arial" w:ascii="Arial" w:hAnsi="Arial"/>
          <w:sz w:val="24"/>
          <w:szCs w:val="24"/>
        </w:rPr>
        <w:t>В ВОЛГОГРАДЕ НАГРАДИЛИ ПОБЕДИТЕЛЕЙ МОЛОДЕЖНЫХ КОНКУРС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ьяна Колупа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Ц, 0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4 декабря, в пресс-центре РИАЦ подвели итоги сразу нескольких конкурсов, посвященных пропаганде здорового образа жизни, а также студенческой недели профилактики экстремизм. В проектах приняли участие более пять тысяч молодых людей со всего региона. Организатором конкурсов выступил Центр молодежной политики при поддержке комитета образования, науки и молодежной политики Волгоград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ступительном слове директор ГБУ Волгоградской области «Центр молодежной политики» Роман Тырса отметил, что если в самом начале в проекте было заявлено всего несколько вузов и ссузов, то на сегодняшний день он охватывает многие высшие и средние учебные заведения, муниципальные образования региона. Его популярность среди молодежи стремительно раст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сновным акцентом мы выбрали здоровый образ жизни – эта тема популярная. А профилактики экстремизма – вопрос, который стоит не только в нашем регионе, но во всей стране очень остро. К этому проекту мы отнеслись ответственно, поскольку тема деликатная, в которой нельзя переходить определенные грани. Оба проекта о важном, они друг друга дополняют, - подчеркну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граждение началось с победителей студенческой недели профилактики экстремизма в Волгоградской области, которая в этом году проходила с 12 по 18 ноября. Ее участниками стали 33 организации высшего и среднего профессионального образования региона. В программе акции – конкурсы буклетов, плакатов и рисунков, презентаций, пропагандирующих идеи толерантности и диалога культур, круглые столы и заседания, национального декоративно-прикладного творчества, быта и обычаев мира, национальной кухни и многое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рамках недели профилактики экстремизма студенты предоставили свои тематические работы в рамках конкурсов на лучшее фото и виде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ш вуз принимал в этом году участие в студенческой недели профилактики экстремизма. Мы считаем это направление актуальным в свете происходящих событий в стране и мире. Нами был организован комплекс мероприятий, в частности встреча сотрудников по противодействию экстремизму со студентами, на которой они провели инструктаж с лидерами студенческого движения и дали рекомендации по работе с молодежью, - рассказал помощник ректора по работе с молодежью Волгоградского государственного университета Александр Вороб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и отмечены наградами победители регионального конкурса «Здоровым быть модно». Конкурс «Лучший практик студенческого самоуправления» стал эффективной площадкой по обмену опытом лидеров молодежного и студенческого самоупра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представили проект ректорского бала для выдающихся студентов нашего вуза. Его цель – поощрить тех, кто достигает хороших результатов в учебе. Первый опыт оказался успешным. В следующем году в Татьянин день мы также намерены провести бал. И в дальнейшем планируем его реализовывать ежегодно, сделав доброй вузовской традицией, - рассказал председатель ассоциации студентов Волгоградского государственного аграрного университета Александр Золотар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гиональный конкурс «Здоровым быть модно» объединил в этом году представителей детских и молодежных общественных организаций, активистов специализированных учреждений по работе с молодежью и обучающихся учебных заведений Волгоградской области. Среди победителей конкурса – начальник молодежной политики Городищенского района Анна Карунина. Она представила методическую разработку для школ по ЗОЖ.</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собие «Живи здраво» предназначено для подростков. В нем представлено несколько взглядов на ЗОЖ – это мнение врачей, психологов, историков. Это такая своеобразная попытка уйти от догматической подачи информации школьникам, перейдя на язык интересных фактов, которые излагают специалисты из разных областей нашей жизни, - рассказала Ан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были подведены итоги конкурса по организации комплекса мероприятий «Гонка ГТО», который проводился на территории области во второй раз. В нем приняли участие 14 образовательных учреждений по работе с молодежью Волгоградской области. В рамках конкурса во всех заведениях были организованы мероприятия по сдаче норм комплекса «Готов к труду и обороне». По их итогам определили лучших по четырём номинациям: самое активное муниципальное учреждение по работе с детьми и молодежью, среднее профессиональное и высшее учебные заведения, где реализовывались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не очень приятно, что программа ГТО набирает такую популярность в нашем регионе. С большим удовольствием вручу награды победителям, - обратилась у участникам тренер высшей категории спортивной школы олимпийского резерва №5, обладатель золотого значка ГТО Олеся Кухарчу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о сказать, что сегодня в регионе уделяют большое внимание здоровому образу жизни. Проводятся различные конкурсы и акции в поддержку спорта и здорового питания, строятся спортивные площадки. Все конкурсы, организуемые Центром молодежной политики, идут в рамках региональной молодежной политики, которая будет реализовываться до 2020-го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6" w:name="__RefHeading___Toc534323332"/>
      <w:bookmarkEnd w:id="76"/>
      <w:r>
        <w:rPr>
          <w:rFonts w:cs="Arial" w:ascii="Arial" w:hAnsi="Arial"/>
          <w:sz w:val="24"/>
          <w:szCs w:val="24"/>
        </w:rPr>
        <w:t>В ВОЛГОГРАДЕ ПРОХОДИТ ФЕСТИВАЛЬ АРМЯНСКОЙ КУЛЬТУР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аздник стал уже традиционным для жителей Волгограда и проводится в рамках празднования Дней культуры Армении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ТВ онлайн,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армянской культуры под названием «Армения – колыбель цивилизации» - детище Волгоградской городской общественной организации «Армянская диаспора» при поддержке областного комитета по делам национальностей и казачества. Фестиваль проходит в ДК Ворошиловского района Волгогр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корреспондент МТВ онлайн, на сцене выступают творческие самодеятельные танцевальные и певческие коллективы, исполнители из Волгограда, Волжского и Республики Армения демонстрируют зрителям весь колорит национальной культуры. Танцы и песни Армении проникают в сердце каждого и отражают уникальную культуру армянского народа и его самобыт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фестиваль армянской культуры проходит в Волгограде в рамках мероприятий государственной программы Волгоградской области "Укрепление единства российской нации и развитие казачества на территории Волгоградской области" на 2015-2020 годы. Фестиваль нацелен на знакомство с древнейшими традициями и культурой представителей армянской национальности, а также на сохранение и укрепление межнационального сотрудничества с другими национальностями, проживающими на территории Волгоград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7" w:name="__RefHeading___Toc534323333"/>
      <w:bookmarkEnd w:id="77"/>
      <w:r>
        <w:rPr>
          <w:rFonts w:cs="Arial" w:ascii="Arial" w:hAnsi="Arial"/>
          <w:sz w:val="24"/>
          <w:szCs w:val="24"/>
        </w:rPr>
        <w:t>КУЛЬТУРНЫЙ ДИАЛОГ: ПРЕДСТАВИТЕЛИ ДИАСПОР ОБСУДИЛИ ПЛАНЫ НА БУДУЩЕЕ</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Больше фестивалей и турниров должны объединять молодежь многонационального Дона</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Don24</w:t>
      </w:r>
      <w:r>
        <w:rPr>
          <w:rStyle w:val="Style15"/>
          <w:rFonts w:cs="Times New Roman" w:ascii="Times New Roman" w:hAnsi="Times New Roman"/>
        </w:rPr>
        <w:t xml:space="preserve"> (Ростов-на-Дону), 20.12.2018</w:t>
      </w:r>
    </w:p>
    <w:p>
      <w:pPr>
        <w:pStyle w:val="Style16"/>
        <w:spacing w:lineRule="exact" w:line="240"/>
        <w:ind w:left="-709" w:firstLine="425"/>
        <w:jc w:val="both"/>
        <w:rPr/>
      </w:pPr>
      <w:r>
        <w:rPr>
          <w:rFonts w:cs="Times New Roman" w:ascii="Times New Roman" w:hAnsi="Times New Roman"/>
        </w:rPr>
        <w:t>Турнир по мини-футболу среди диаспор «Мы едины» нужно продолжать, сделав команды интернациональными. Такая идея прозвучала за круглым столом на тему «Межнациональные отношения и духовно-нравственное воспитание молодежи». Представители землячеств обсудили и другие инициативы развития культурного диалога.</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Больше фестивалей, конкурсов и турниров, интересных и разных, должны объединять молодежь многонационального Дона. «Круглый стол» – формат для диалога и размышлений на тему совместного развития 150 культур Дона. То, что спорт, а особенно футбол, объединяет, подтверждают все участники встречи. И предлагают сделать объединенные команды из игроков разных диаспор. Такой опыт уже был – единичный, но удачный, и эксперимент следовало бы продолжить. Уделять внимание следует самым разным темам, говорят на встрече, ведь в межнациональных отношениях мелочей не бывает. Например, изучать историю станет возможным после разработки приложения для смартфонов «Дружба народов».</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Максимальный эффект от таких событий невозможен без поддержки журналистов. И при подведении итогов года отмечены заслуги участников межнационального диалога на всех уровнях, в том числе нашего коллеги, спортивного обозревателя Романа Соганова. Ему вручено благодарственное письмо депутата Госдумы Виктора Вололацког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8" w:name="__RefHeading___Toc534323334"/>
      <w:bookmarkEnd w:id="78"/>
      <w:r>
        <w:rPr>
          <w:rFonts w:cs="Arial" w:ascii="Arial" w:hAnsi="Arial"/>
          <w:sz w:val="24"/>
          <w:szCs w:val="24"/>
        </w:rPr>
        <w:t>В ЭТОМ ГОДУ В АСТРАХАНИ АКТИВНО УКРЕПЛЯЛИ ЕДИНСТВО И ДУХОВНУЮ ОБЩНОСТ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страхань 24,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Астрахани в этом году прошло более тысячи мероприятий, направленных на укрепление единства и духовной общности жителей города. Об этом стало известно в ходе заседания Общественного совета по вопросам межэтнических и межконфессиональных отношений под председательством главы администрации города Радика Харис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ие в городских событиях приняли более 50 тысяч человек. В число наиболее значимых мероприятий, прошедших в Астрахани, вошли: городской молодёжный турнир по мини-футболу на Кубок «Дружбы народов», ежегодный конкурс «Мисс Этно», городской молодёжный форум «Диалог. Сотрудничество. Успех», международный турнир по настольному теннису, приуроченный ко Дню народного единства, вечер памяти узбекского поэта Алишера Навои, IV фестиваль корейской культуры и фестиваль «Мы астраханцы» и другие. Также в городе проводили этносубботники, в которых принимали участие не только национально-культурные общества, но и представители разных конфесс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ё одной темой заседания стал план деятельности общественного совета в будущем. Согласно планам на следующий год, участниками будут рассмотрены вопросы адаптации мигрантов и проблемы в этноконфессиональной сфере среди молодёжи. Отдельная тема 2019 года – профилактика правонарушений на национальной поч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ледующем году мы будем проводить много субботников, а также вплотную займёмся озеленением парков и скверов. Предлагаю нам запланировать совместное мероприятие по озеленению парковой зоны вместе со всеми участниками, членами совета или представителями. Совместно можно рассмотреть возможность размещения малых архитектурных решений, опираясь на национальную и конфессиональную составляющие», – отметил Харис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глава администрации города предложил рассмотреть возможность использования рекламной сферы с целью социальной ориентации на взаимодействие, дружбу и солидарность. В ближайшее время участники совета представят свои предлож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9" w:name="__RefHeading___Toc534323335"/>
      <w:bookmarkEnd w:id="79"/>
      <w:r>
        <w:rPr>
          <w:rFonts w:cs="Arial" w:ascii="Arial" w:hAnsi="Arial"/>
          <w:sz w:val="24"/>
          <w:szCs w:val="24"/>
        </w:rPr>
        <w:t>В АСТРАХАНИ УСТРОИЛИ НАСТОЯЩИЙ «КИЛЬДИ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к назвали неформальную презентацию городских проек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нал 7+ (Астрахань),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обычное мероприятие провели в Астрахани в эти выходные. Двери Астраханского государственного университета были открыты для всех астраханцев, желающих заявить о себе или найти единомышленников для воплощения своих идей. Название этой, во многом, неформальной встречи – «Кильдим», по словам организаторов, полностью отражает её суть, поскольку здесь серьёзные презентации городских проектов чередуются с различными несерьёзными вставками – песнями, танцами, чаепит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в Астрахани проект «Кильдим» известен с прошлого года. Мероприятие устраивают для горожан с периодичностью раз в два месяца. И с каждым разом сторонников такой идеи объединения увлечённых людей становится всё бо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Кильдима» работала выставка, где можно было увидеть интересные хэнд-мейдовские композиции, отведать лакомства, выпить ароматного чая или попробовать свои силы в каком-то старинном ремес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 мероприятия в этот раз представили около 10 новых проектов. На импровизированной площадке мультикультурного мероприятия побывало около 200 горожан разных национальностей, вероисповедания и рода деятельности. Но объединённых одним желанием – сделать свой общий дом ещё краше. И где, как не в многонациональной Астрахани, занимающей сегодня четвёртое по числу национальностей место в мире, всё это реализовывать.</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Следующий «Кильдим» состоится в Астрахани уже в будущем году, поэтому у тех, кто ещё не успел представить свой проект, есть отличная возможность подготовить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0" w:name="__RefHeading___Toc534323336"/>
      <w:bookmarkEnd w:id="80"/>
      <w:r>
        <w:rPr>
          <w:rFonts w:cs="Arial" w:ascii="Arial" w:hAnsi="Arial"/>
          <w:sz w:val="24"/>
          <w:szCs w:val="24"/>
        </w:rPr>
        <w:t>МОЛОДЕЖИ ПОКАЗАЛИ НАЦИОНАЛЬНЫЕ СВАДЬБ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циональный акцент,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Фотовыставка "Моя большая национальная свадьба" открылась в Астрахани 25 сентября в рамках международного молодежного форума СЕЛИАС. Организатор экспозиции – Гильдия межэтнической журналистики. В ее основу легли лучшие фотоработы конкурса, который проводила Гильдия. Участникам предлагалось прислать фотографии свадеб, которые проводились с использованием элементов традиционной культуры народов Росс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прошла в рамках проекта "Альтернатива языку вражды в российском медиа-пространстве", организованного Гильдией межэтнической журналистики с использованием гранта Президента РФ на развитие гражданского общества, предоставленного Фондом президентских гран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1" w:name="__RefHeading___Toc534323337"/>
      <w:bookmarkEnd w:id="81"/>
      <w:r>
        <w:rPr>
          <w:rFonts w:cs="Arial" w:ascii="Arial" w:hAnsi="Arial"/>
          <w:sz w:val="24"/>
          <w:szCs w:val="24"/>
        </w:rPr>
        <w:t>В АСТРАХАНИ СОЗДАНА РАБОЧАЯ ГРУППА ПО СОГЛАСОВАНИЮ ЭТНОРЕЛИГИОЗНЫХ ИНИЦИАТИВ</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Астрахань FM, 2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седании этноконфессионального совета при губернаторе Астраханской области закрепили состав рабочей группы по согласованию этнорелигиозных инициати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щательный орган будет заниматься принятием решений и выработкой рекомендаций, связанных со строительством культовых сооруж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рабочая группа будет контролировать реализацию мероприятий, направленных на урегулирование разногласий, возникающих в связи с возведением объектов этнического и религиозного назначения и внесением предложений о степени целесообразности возведения и установки памятников, памятных знаков и мемориальных дос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став группы вошли руководители национально-культурных обществ и религиозных конфессий — представители этноконфессионального совета, а также органов исполнительной государственной в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2" w:name="__RefHeading___Toc534323338"/>
      <w:bookmarkEnd w:id="82"/>
      <w:r>
        <w:rPr>
          <w:rFonts w:cs="Arial" w:ascii="Arial" w:hAnsi="Arial"/>
          <w:sz w:val="24"/>
          <w:szCs w:val="24"/>
        </w:rPr>
        <w:t>120 НАЦИОНАЛЬНОСТЕЙ В КРАЕ ОБЪЕДИНИЛ «ВЕНОК ДРУЖБЫ НАРОДОВ КУБАН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ина Вороновск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ласть Советов (Краснодар),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цене филармонии им. Г.Ф. Пономаренко по инициативе общественной организации «Центр национальных культур» состоялось выступление 18-ти творческих коллективов региона, представляющих культуры 22-х народов. Всего в крае проживает 120 национальностей. Фестиваль «Венок дружбы народов Кубани» проходит с 2002 года в рамках государственной программы края «Региональная политика и развитие гражданско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ями праздника стали представители краевой администрации, ЗСК, южно-российских республик, краевых национально-культурных общественных объединений, традиционных конфессий, молодёжных организаций, высших и среднетехнических учебных заведений г. Краснодара, делегации муниципальных образований и СМИ. Почётными гостями фестиваля стали: заместитель директора департамента внутренней политики администрации Краснодарского края Пётр Халанский, член комитета ЗСК Краснодарского края по физической культуре, спорту, делам молодёжи и взаимодействию с общественными объединениями Олег Бойченко, официальный представитель республики Адыгея при главе администрации Краснодарского края Нальбий Нухович Гатагу, представитель Республики Дагестан в Краснодарском крае Магомед Магомедович Нурудинов, полномочный представитель республики Ингушетия в Краснодарском Ахмедхан Борисович Беков, председатель Краснодарской краевой общественной организации «Центр национальных культур» Василий Чаманович Чамба. Каждый из них обратился со словами приветствия к гостям и участникам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директора департамента внутренней политики администрации Краснодарского края Пётр Халанский зачитал приветственное письмо губернатора Краснодарского края, в котором Вениамин Кондратьев поздравил участников и гостей с открытием фестиваля:</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ная цель фестиваля и один из приоритетов нашего края – поддерживать взаимное уважение народов, давать возможность всем желающим прикоснуться к богатству национальных традиций. За 15 лет фестиваль не только внёс огромный вклад в сохранение культурного богатства Кубани, он стал ещё ежегодным праздником, наполненным яркими выступлениями участников творческих коллективов со всего края. «Венок дружбы народов Кубани» объединяет множество талантливых людей самых разных национальностей.</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Глава региона поблагодарил участников за то, что силой искусства они укрепляют культурные связи, обогащая наше общество, и выразил уверенность, что участники фестиваля вновь подарят зрителям возможность окунуться в атмосферу красочного самобытного мира национальных культур Краснодарского края. Он пожелал творческих побед, новых достижений, радости общения, а гостям праздника – ярких впечатлений.</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На протяжении 15 лет фестиваль, созданный национально-культурными объединениями Краснодарской краевой общественной организации «Центр национальных культур», открывает новые таланты и богатую культуру многонациональной Кубани. Самобытные исполнители разных народов и профессий погрузили каждого присутствующего в особую энергетику и неповторимый колорит, не оставив никого равнодушными. Прославленные коллективы Кубани бережно хранят и представляют на высоком профессиональном уровне красоту земли кубанской и богатство её культуры. Открыл концертную программу хор Краснодарской филармонии им. Г.Ф. Пономаренко и ансамбль танца «Кубанская казачья вольница». Своё мастерство продемонстрировали коллективы муниципальных образований города Армавира, Новороссийска, Анапы, Геленджика, Краснодара, Туапсинского и Курганинского районов. В многонациональных коллективах участников итогового концерта объединились представители славянской, восточной, кавказской культур. В уютном красивом зале филармонии звучали песни на украинском, польском, ассирийском языках, были исполнены адыгский, таджикский, цыганский, грузинский, греческий танцы. Выступили известные в крае и за его пределами: постоянный участник Образцовый художественный ансамбль адыгского танца «Зори Шапсугии», искусство игры на ложках продемонстрировали участники Образцового ансамбля ложкарей «Русский сувенир» г. Армавир (руководитель Елена Костина), народный ансамбль казачьей песни «Шумай» из станицы Гостагаевской Анапского района (руководитель Владимир Георгиевич Баранов), танцевальную культуру кавказских народов музыкально-хореографическая композиция «Мелодии души» продемонстрировали Народный ансамбль танца «Легенды Кавказа» и Образцового ансамбля доулистов, ансамбль таджикского танца «Сагбар» с танцем «Лола», ансамбль грузинского танца Иверия», молдавский праздничный танец в исполнении Образцового художественного ансамбля «Дружба» детской школы искусств №7 г. Краснодара (руководитель Заслуженный работник культуры Кубани Майя Соколова), Народный ансамбль понтийского танца «Горгиппия», армянский коллектив «Арин-Берд» (руководитель Алекс Дноян) и др. Всем участникам гала-концерта председатель Краснодарской краевой общественной организации «Центр национальных культур» Василий Чаманович Чамба вручил дипломы участников заключительного этапа фестиваля, а председателю «Центра адыгской культуры» Сафиет Шамовой официальный представитель республики Адыгея при главе администрации Краснодарского края Нальбий Нухович Гатагу вручил приветственный адрес. Такая работа по сохранению культурных традиций и нравственного самосознания особенно важна, она укрепляет взаимопонимание между людьми разных национальностей и является той силой, которая способна эффективно помогать в профилактике этнического экстремизма в молодёжной сред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3" w:name="__RefHeading___Toc534323339"/>
      <w:bookmarkEnd w:id="83"/>
      <w:r>
        <w:rPr>
          <w:rFonts w:cs="Arial" w:ascii="Arial" w:hAnsi="Arial"/>
          <w:sz w:val="24"/>
          <w:szCs w:val="24"/>
        </w:rPr>
        <w:t>СТАВРОПОЛЬЦЫ ПОЗИТИВНО ОЦЕНИЛИ СОСТОЯНИЕ МЕЖНАЦИОНАЛЬНЫХ ОТНОШЕНИЙ В КРА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Дмитрие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тавропольская правда, 05.12.2018</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На прошедшем под председательством губернатора Владимира Владимирова заседании краевого этносовета говорили об итогах работы по гармонизации межнациональных и межконфессиональных отношений на Ставрополье в текущем году. Сегодня состояние этой сферы оценивается как стабильное с позитивным прогнозом на будущий год, сообщает пресс-служба главы региона. По словам председателя комитета СК по делам национальностей и казачества Александра Писаренко, доля жителей края, давших положительную оценку межнациональной обстановке, составила 96,6 процентов. С прошлого года их число выросло 1,9 пунк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4" w:name="__RefHeading___Toc534323340"/>
      <w:bookmarkEnd w:id="84"/>
      <w:r>
        <w:rPr>
          <w:rFonts w:cs="Arial" w:ascii="Arial" w:hAnsi="Arial"/>
          <w:sz w:val="24"/>
          <w:szCs w:val="24"/>
        </w:rPr>
        <w:t>В СТАВРОПОЛЕ ЗА 2018 ГОД ПРОШЛО БОЛЕЕ 100 МЕРОПРИЯТИЙ С УЧАСТИЕМ НАЦИОНАЛЬНЫХ ОБЩЕСТВЕННЫХ ОРГАНИЗАЦИЙ</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Сайт Ставрополя 1777.ru, 25.12.2018</w:t>
      </w:r>
    </w:p>
    <w:p>
      <w:pPr>
        <w:pStyle w:val="Style16"/>
        <w:spacing w:lineRule="exact" w:line="240"/>
        <w:ind w:left="-709" w:firstLine="425"/>
        <w:jc w:val="both"/>
        <w:rPr/>
      </w:pPr>
      <w:r>
        <w:rPr>
          <w:rFonts w:cs="Times New Roman" w:ascii="Times New Roman" w:hAnsi="Times New Roman"/>
        </w:rPr>
        <w:t>В Ставрополе в 2018 году прошло более 100 культурно-массовых и образовательных мероприятий с участием национальных общественных организаций. Об этом сообщили на заседании консультативного совета по вопросам национально-этнически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пресс-службы администрации краевого центра, за этот год члены консультативного совета провели около 50 встреч со студентами, приехавшими на учебу из соседних регио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города Андрей Джатдоев поблагодарил членов совета за их активную жизненную пози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ходящий год был для Ставрополя стабильным в социальном плане. И в этом заслуга каждого из вас. Спасибо за ваше внимание, вашу поддержку и такое трепетное отношение к родному гор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краевого центра призвал руководителей национальных объединений не терять бдительность и мониторить ситуацию в город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5" w:name="__RefHeading___Toc534323341"/>
      <w:bookmarkEnd w:id="85"/>
      <w:r>
        <w:rPr>
          <w:rFonts w:cs="Arial" w:ascii="Arial" w:hAnsi="Arial"/>
          <w:sz w:val="24"/>
          <w:szCs w:val="24"/>
        </w:rPr>
        <w:t>СТУДЕНТОВ НАУЧАТ КУЛЬТУРЕ ОБЩЕНИЯ В МНОГОНАЦИОНАЛЬНОМ СТАВРОПОЛЬ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Московский Комсомолец Ставрополь, 2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ы национально-культурных автономий Ставропольского края отмечают позитивную динамику в межнациональных отнош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к, доля ставропольцев, считающих идентичность значимой, выросла за год на 10%, составив почти 90%. Большинство жителей многонационального региона (94%) подтверждают, что не подвергаются дискриминации по национальному признаку. Одновременно растёт число тех, кто видит прямую связь между конфликтностью человека и уровнем его культур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данные озвучили на заседании «круглого стола» в Ставрополе, участники которого — главы национально-культурных автономий подвели итоги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равшиеся отметили роль проводимой органами власти и общественниками работы, которая, по их мнению, ведётся скоординирова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воря о планах на будущий год, зампредседателя краевого комитета по делам национальностей и казачества Алексей Чаплыгин призвал собравшихся обратить внимание на студентов, в частности, учащихся ссузов. «Нужна разъяснительная работа с теми, кто показывает ложную «крутость», - сказал он, отметив, что несколько молодых людей, не обладающих культурой общения, не должны иметь возможность негативно влиять на всех остальны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6" w:name="__RefHeading___Toc534323342"/>
      <w:bookmarkEnd w:id="86"/>
      <w:r>
        <w:rPr>
          <w:rFonts w:cs="Arial" w:ascii="Arial" w:hAnsi="Arial"/>
          <w:sz w:val="24"/>
          <w:szCs w:val="24"/>
        </w:rPr>
        <w:t>ФОРУМ ВСЕМИРНОГО РУССКОГО НАРОДНОГО СОБОРА СОБРАЛ ПОРЯДКА 600 ЭКСПЕРТОВ В СТАВРОПО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рамках форума обсудят перспективы развития добровольчества на Северном Кавказ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1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врополь. Порядка 600 экспертов стали участниками шестого Ставропольского форума Всемирного русского народного собора (ВРНС), который открылся в среду. Они обсуждают перспективы развития добровольчества на Северном Кавказе, сообщают организато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стали около 600 ведущих политиков и общественных деятелей, духовных лидеров традиционных конфессий, авторитетных ученых и специалистов разных профессиональных сфер", - говорится в сообщении пресс-центра фор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ы добровольчества и волонтерства стали основной темой в этом году. "Когда на многонациональном Кавказе собираются представители национальных обществ, представители республик, различных религий - все это лишний раз доказывает, что у нас есть большое желание жить в мире, согласии и благополучии. В то же время это дает импульс всем, кто на это смотрит. Молодежь сегодня очень четко впитывает этот сигнал", - сказал митрополит Ставропольский и Невинномысский Кирилл на откры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форума проходит по пяти направлениям: "Милосердие и благотворительность на Кавказе", "Диалог народов, культур и религий - традиция Кавказа", "Социальное служение как ключевая составляющая гражданской активности и добровольчества", "Добровольчество в сфере здравоохранения, социальной поддержки семьи, сопровождения людей с инвалидностью в Северо-Кавказском федеральном округе", "Роль региональных культурно-исторических общественных организаций и объединений в духовно-нравственном и патриотическом воспитании". Также открылась выставка лучших добровольческих практик окр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ая идея - возвращаясь к истокам всех традиций добрых дел, взаимопомощи, которые мощно присутствуют в ментальности всех народов Северного Кавказа, говорить о [том], как сегодня в северо-кавказском сообществе эти традиции помогают людям жить, преодолевать трудности", - отметила на пленарном заседании ректор Северо-Кавказского федерального университета, сопредседатель Ставропольского отделения ВРНС Алина Левит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форума участники планируют подготовить предложения по развитию добровольчества на территории Северо-Кавказского федерального округа. "Нам показало добровольчество, что вопреки всему, наша молодежь идет правильным путем. Это мы видим на примере "Бессмертного полка", - сказал журналистам актер театра и кино, режиссер, народный артист России Николай Бурля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7" w:name="__RefHeading___Toc534323343"/>
      <w:bookmarkEnd w:id="87"/>
      <w:r>
        <w:rPr>
          <w:rFonts w:cs="Arial" w:ascii="Arial" w:hAnsi="Arial"/>
          <w:sz w:val="24"/>
          <w:szCs w:val="24"/>
        </w:rPr>
        <w:t>КОМАНДЫ СКФО СРАЗИЛИСЬ В БИТВЕ УМОВ НА ФОРУМЕ ВО ВЛАДИКАВКАЗ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Московский Комсомолец Ставрополь</w:t>
      </w:r>
      <w:r>
        <w:rPr>
          <w:rStyle w:val="Style15"/>
          <w:rFonts w:cs="Times New Roman" w:ascii="Times New Roman" w:hAnsi="Times New Roman"/>
        </w:rPr>
        <w:t>, 2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анды из Северной Осетии, Кабардино-Балкарии и Чечни приняли участие в интеллектуальных состязаниях, состоявшихся во Владикавказе в рамках Северо-Кавказского межрегионального фор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ов команд набрали из числа общественников, представителей национально-культурных обществ и сотрудников республиканских министерств по делам национальностей. Министерство по вопросам национальных отношений Северной Осетии организовало мероприятие вместе с интеллектуальным клубом «Альбус». Темой выбрали понятие толеран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терпимости, межнациональном и межконфессиональном согласии говорили за круглым столом, в работе которого приняла также участие делегация из Южной Осе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же в рамках форума провели интеллектуальную игру «Что? Где? Когда?» и организовали экскурсию по местам боевой слав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8" w:name="__RefHeading___Toc534323344"/>
      <w:bookmarkEnd w:id="88"/>
      <w:r>
        <w:rPr>
          <w:rFonts w:cs="Arial" w:ascii="Arial" w:hAnsi="Arial"/>
          <w:sz w:val="24"/>
          <w:szCs w:val="24"/>
        </w:rPr>
        <w:t>В БАЗЕ ЧЕРНОМОРСКОЙ ФЛОТА – СЕВАСТОПОЛЕ – НИКОГДА НЕ БЫЛО МЕЖНАЦИОНАЛЬНЫХ КОНФЛИК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SevastopolMedia.ru (Севастополь), 0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ая "Стратегия государственной национальной политики", разработанная Федеральным агентством по делам национальностей (ФАДН), была отправлена на подпись президенту России Владимиру Путину. Интересно, что работа действующей Стратегии рассчитана до 2025 года. По словам начальника отдела по работе с национальными и религиозными организациями управления внутренней политики департамента общественных коммуникаций Севастополя Владимира Колесникова, возможно, это связано с миграционными процессами, происходящими в России, сообщает ИА SevastopolMedia.</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но, что действующая Стратегия рассчитана до 2025 года. Я думал, её будут начинать менять в 2023 году, в 2024 году согласуют, а в 2025 году она уже будет действовать. Они, судя по всему, начали раньше. Наверно, в связи с миграционными процессами требуется внесение каких-то изменений. Хотя Севастополь официально освобождён от участия в программе переселения соотечественников из-за рубежа до 2020 года. Ведь у нас тут условия рынка труда не очень, и вообще, надо севастопольцев вначале обустроить, – поделился Колес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непосредственно межнациональных отношений, то, по его мнению, в Севастополе никогда не было связанных с ними конфли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род хоть и многонациональный, но основу всегда составлял русские, а нерусские всегда были связаны каким-то образом с Черноморским флотом. Поскольку Севастополь является главной базой Черноморского флота, то все представители других национальностей – казанские татары, чуваши, мордовцы и др. – люди организованные, образованные. И если посмотреть, то процент высшего образования в городе Севастополе гораздо выше, чем в той же Республике Крым, – подчеркнул чинов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добавил, что, несмотря на отсутствие конфликтов, работа отдела с национальными и религиозными организациями управления внутренней политики департамента общественных коммуникаций Севастополя никогда не прекращалась. Более того, есть весьма ощутимые положительные результ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могу сказать, что у нас количество граждан, положительно оценивающих состояние межнациональных отношений, последовательно растёт с 2014 года. И на сегодняшний день оно достигло показателя 80%, а начиналось всё порядка с 60-65%. То есть определённая работа велась, и определённый результат есть, – подытожил Колес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действующая Стратегия государственной национальной политики Российской Федерации была утверждена указом президента России от 19 декабря 2012 года №1666. Стратегией на период до 2025 года определены приоритеты, цели, принципы, основные направления, задачи и механизмы реализации государственной национальной политики. Цель Стратегии – укрепление государственного единства и целостности России, сохранение этнокультурной самобытности её народов, сочетание общегосударственных интересов и интересов народов России, обеспечение конституционных прав и свобод гражд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 Стратегии – укрепление государственного единства и целостности России, сохранение этнокультурной самобытности её народов, сочетание общегосударственных интересов и интересов народов России, обеспечение конституционных прав и свобод гражд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тегия разработана с учётом документов государственного стратегического планирования в сферах обеспечения государственной (национальной) безопасности, долгосрочного социально-экономического развития, региональной, внешней, миграционной и молодёжной политики, образования и культуры, других документов, затрагивающих сферу государственной националь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тегия служит основой для координации деятельности федеральных органов государственной власти, органов власти субъектов Федерации и органов местного самоуправления, их взаимодействия с институтами гражданского общества при реализации государственной националь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тегия направлена на активизацию всестороннего сотрудничества народов России, развития их национальных языков и культур.</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К приоритетным направлениям государственной национальной политики, в частности, относ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ние государственного управления в сфере государственной националь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межнационального мира и согласия, гармонизация межнациональных (межэтнически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условий для социальной и культурной адаптации и интеграции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е единства и духовной общности многонационального народа России (российской н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хранение и развитие этнокультурного многообразия на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ние взаимодействия государственных и муниципальных органов с институтами гражданско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международного сотрудничества в сфере государственной национальной политики.</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Стратегией предусмотрено, что правительство России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Федерации и органов местного самоуправления по реализации задач государственной национальной политики; контролирует ход реализации Стратегии и представляет президенту России ежегодные доклады, составленные с учётом докладов субъектов Федер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9" w:name="__RefHeading___Toc534323345"/>
      <w:bookmarkEnd w:id="89"/>
      <w:r>
        <w:rPr>
          <w:rFonts w:cs="Arial" w:ascii="Arial" w:hAnsi="Arial"/>
          <w:sz w:val="24"/>
          <w:szCs w:val="24"/>
        </w:rPr>
        <w:t>БОЛЬШЕ 700 ЧЕЛОВЕК ПРИНЯЛИ УЧАСТИЕ В БОЛЬШОМ ЭТНОГРАФИЧЕСКОМ ДИКТАНТЕ В СЕВАСТОПО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редний балл по городу составил 54,6%, это приблизительный средний балл по всей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SevastopolMedia.ru (Севастополь),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ольшом этнографическом диктанте в Севастополе приняло участие 714 человек. Это почти на 150 человек больше, чем в прошлом году. В библиотеке им. Толстого подвели итоги акции, проходившей в городе в третий раз, и поздравили кураторов и волонтёров, принимавших в нём участие, сообщает ИА SevastopolMedia.</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установили свой севастопольский рекорд. В 2016 году приняло участие 205 человек, в 2017 году – 578 человек, в 2018 году – 714 человек. Это и школьники, и студенты, и трудящиеся. Самому младшему участнику – 12 лет, самому старшему – 85 лет. Средний балл по Севастополю составил 54,6%, это приблизительный средний балл по России, который варьируется от 50 до 60%. Самое высокое количество баллов было в Севастопольском городском национально-культурном центре, 89 и 93 балла. Самые невысокие баллы – в школах, у школьников ещё мало знаний, – рассказал начальник отдела по работе с национальными и религиозными организациями управления внутренней политики департамента общественных коммуникаций Владимир Колес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надеется, что общий уровень этнографической грамотности будет постепенно увеличиваться, и признался, что этот процесс небыстр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есть к чему стремиться: Москва и Московская область показала очень хорошие результаты, средний балл – порядка 70%, – подчеркнул Колес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в этом году кураторов и волонтёров акции впервые наградили приз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иблиотеке им. Толстого подвели итоги акции и поздравили кураторов и волонтёров, принимавших в нём участие. Фото: Руслан Микалов, ИА SevastopolMedia</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шнее мероприятие – это слова благодарности, признательности тем людям, которые возглавляли площадки Большого этнографического диктанта, а также слова признательности волонтёрам, которые участвовали в организации и проведении акции. Сегодняшний день отличается от предыдущих моментов награждения тем, что мы дарили людям небольшие сувениры: благодарственное письмо и кружка с символикой Большого этнографического диктанта, – отметил Колес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облагодарил Федеральное агентство по делам национальностей, которое, по его словам, "уделяет Севастополю и межнациональным и межконфессиональным отношениям в городе просто колоссальное вним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грады были вручены 10 кураторам и 35 волонтёр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катерина, волонтёр с трёхлетним стажем, призналась, что эта акция расширила её зн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олонтёр уже три года, состою в "Волонтёрах Победы". Но в такой акции я принимаю участие впервые, мне очень понравилось. Были вопросы, которые я не знала. Я набрала 57 баллов. Можно было лучше написать, – рассказала студентка третьего курса торгово-экономического техникума Екатер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ую благодарность организаторы акции выразили руководителю Севастопольского регионального отделения Ассамблеи народов России Руслан Ковей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иблиотеке им. Толстого подвели итоги акции и поздравили кураторов и волонтёров, принимавших в нём участ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Большой этнографический диктант в Севастополе проходил 2 ноября, накануне Дня народного единства, на 10 городских площадках: в библиотеке им. Толстого, в филиалах библиотечной системы, в общеобразовательных школах, а также в филиале МГУ и Сев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диктанта могли стать жители России и зарубежных стран, владеющие русским языком, независимо от образования, социальной принадлежности, вероисповедания и гражданства. Возрастных ограничений не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ктант позволяет оценить уровень этнографической грамотности населения, знания о народах, проживающих в России. Он привлекает внимание к этнографии как науке, занимающей важное место в гармонизации межэтнически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дания диктанта состояли из 30 вопросов: 20 вопросов – общих для всех и 10 региональных, уникальных для каждого субъекта. На написание диктанта участникам давалось 45 минут. Максимальная сумма баллов за выполнение всех заданий – 3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масштабная акция проводится уже третий год подряд. В 2017 году мероприятие получило статус международного – к участию присоединились страны СНГ: Киргизия, Таджикистан, Молдова и д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ильные ответы на задания и разбор типичных ошибок будут опубликованы на сайте www.miretno.ru 10 ноября 2018 года, публикация индивидуальных результатов – 12 декабря 2018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ами Большого этнографического диктанта выступают Федеральное агентство по делам национальностей и министерство национальной политики Удмуртской Республики. Партнёром диктанта в этом году выступает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вастополе акция проводится при поддержке департамента общественных коммуникаций, департамента образования, управления культуры города, управления по делам молодежи и спорта города, АНО "Родной Кра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0" w:name="__RefHeading___Toc534323346"/>
      <w:bookmarkEnd w:id="90"/>
      <w:r>
        <w:rPr>
          <w:rFonts w:cs="Arial" w:ascii="Arial" w:hAnsi="Arial"/>
          <w:sz w:val="24"/>
          <w:szCs w:val="24"/>
        </w:rPr>
        <w:t>ШКОЛЬНИКАМ РАССКАЗАЛИ О ЦЕННОСТИ СОБЛЮДЕНИЯ МЕЖНАЦИОНАЛЬНОГО СОГЛАС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А Грозный-Информ, 0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администрации Грозненского муниципального района совместно с работниками отдела культуры провели встречу со школьниками СОШ станицы Червлен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состоялось в рамках реализации Единой Концепции духовно-нравственного воспитания и развития подрастающего поколения ЧР, плана мероприятий Стратегии государственной национальной политики РФ по обеспечению межнационального мира и согласия, гармонизации межнац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ьник правового отдела администрации Грозненского района Абубакар Абдулазиев начал свое выступление со слов Главы ЧР Рамзана Кадырова, в которых в точности была выражена значимость данного мероприятия: «Отрадно, что на нашей земле проживают представители разных национальностей. Такое разнообразие говорит о толерантности чеченцев к представителям других наций, о том, что нет места какой-либо национальной нетерпим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бдулазиев рассказал подросткам о ведении здорового образа жизни, ценностях религии Ислам, национальных обычаях и традиц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говорил об идеологии экстремизма и терроризма в молодежной среде, пагубности употребления наркотических и иных веще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должилось мероприятие яркой концертной программ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1" w:name="__RefHeading___Toc534323347"/>
      <w:bookmarkEnd w:id="91"/>
      <w:r>
        <w:rPr>
          <w:rFonts w:cs="Arial" w:ascii="Arial" w:hAnsi="Arial"/>
          <w:sz w:val="24"/>
          <w:szCs w:val="24"/>
        </w:rPr>
        <w:t>В КЧР СОСТОЯЛСЯ НАУЧНЫЙ ФОРУМ "РОЛЬ МОЛОДЕЖИ В ГАРМОНИЗАЦИИ МЕЖЭТНИЧЕСКИХ И МЕЖКОНФЕССИОНАЛЬНЫХ ОТНОШЕНИЙ В ПОЛИКУЛЬТУРНОЙ СРЕД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Карачаево-Черкесия (Черкесск), 1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рачаево-Черкесии прошел республиканский научный форум "Роль молодежи в гармонизации межэтнических и межконфессиональных отношений в поликультурной среде", в котором приняли участие сотни студентов вузов КЧ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ратор мероприятия, д.п.н., профессор, начальник управления по научной работе и подготовке кадров высшей квалификации СКГТТА Марина Айбазова отметила, что цель форума заключается в исследовании проблемы формирования культуры межнациональных отношений в молодежной среде, привлечении внимания общественности к роли молодежи в гармонизации межэтнических и межконфессиональных отношений в поликультурном обществе, укреплении единства российской нации в рамках реализации государственной национальной политики современного Российского госуд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ординационным центром мусульман Северного Кавказа проводится огромное количество разных мероприятий, и между народами всех республик всегда существует связь, братство и согласие. Мы с удовольствием остаемся в гостях у наших друзей, как и они прекрасно себя чувствуют себя у нас в Карачаево-Черкесии. Аллах Всевышний в Коране говорит "Держитесь за вервь Всевышнего и не разделяйтесь". Нам нечего делить. Карачаево-Черкесия – это маленькая точка планеты, где живет много национальностей в мире и согласии", - обратился к участникам мероприятия директор республиканского медресе-интерната Мухаммад-хаджи Эрк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ь храма Покрова Пресвятой Богородицы Черкесска иерей Алексий обратил внимание молодого поколения на необходимость совершенствования собственного нрава в попытках изменить мир к лучш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правильно, когда человек, решив, что принадлежит к одному этносу, усложняет жизнь людям других этносов, конфессий и убеждений. Есть те, кто заинтересован в войне: всех против всех. Например, терроризм – это гибель ни в чем неповинных людей, вершина человеческого беспорядка. Если нравственной закон попирается философскими или бытовыми факторами, то человек становится пустым и совершенно доступным для влияния самых страшных идей. Нам всем следует задуматься о соединении духовного развития личности с физическим, и тогда у человечества будет достойная перспектива", - сказал священнослужит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председателя комитета Парламента КЧР по науке, образованию, культуре, спорту, делам молодежи и туризму Олег Жедяев в рамках выступления подчеркнул важность живого общения, которое на сегодняшний день в молодежной среде вытеснено виртуальным контактом посредством соцсетей в интерн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ьзуйтесь телефонами для получения научных знаний, а для житейских советов самый правильный вариант - обратиться к мудрости и опыту старших: бабушек, дедушек, родителей. Они прожили долгую жизнь, имеют богатый жизненный опыт и смогут подсказать вам куда более жизненные советы, нежели интернет. Чаще заменяйте виртуальное общение живым, будь-то со сверстниками или со старшими. Также полезно общение со священнослужителями. В традиционных религиях аккумулирована мудрость поколений на протяжении тысячелетий. Все Священные Писания призывают к благому", - сказал Е.Жедя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руководителя общественной организации "Къарачай алан халкъ" Сулейман Боташев отметил, что в регионе с целью сохранения и упрочнения взаимодействия представителей разных национальностей был создан Межнациональный совет обществен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 создания Межнационального совета в сохранении мира и стабильности в республике, сохранении языка и культуры народов. Формирование мировоззрения человека начинается в семье. После оно будет корректироваться окружающими людьми, но основа будет такой, какой заложили ее родители. Нам всем следует понимать, что в единстве сила и только сплоченно можно решить все проблемы",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ова благодарности в адрес организаторов встречи, а также самих участников форума выразил председатель Совета общественного движения "Адыге-Хасэ" КЧР Али Асл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асибо большое учителям, что воспитывают такую молодежь и проводят такие форумы. Наша многонациональная прекрасная республика вносит в российскую копилку большое состояние, надо сказать. Я горжусь что живу в этой республике, и я рад видеть вас сегодня и понимать, что вы наше будущее. Если вы будете воспитывать в себе дух единства, вас невозможно будет победить", - отметил руководитель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Совета Общественного движения "Абаза" КЧР Заур Дзугов также призвал молодых людей коммуницировать с окружающими людьми, проявляя уважение к представителям всех народностей и конфесс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я воспитывали так: ты должен любить свою нацию и уважать все остальные. Термины "межконфессиональный" и "межнациональный" для нас в детстве, студенчестве были чужды, просто потому что в их использовании не было потребности. Ребята, вы должны понять, вам нечего делить между собой, не ссорьтесь, живите в мире и согласии и пусть в вами построенном обществе тоже не будет потребности в использовании терминов "межконфессиональный" и "межнациональный", - сказал З.Дзуг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национально-культурной автономии ногайцев "Ногай Эл" КЧР Валерий Казаков призвал молодых людей изучать собственный язык и культуру, что позволит им уважать моральные ценности други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вы повзрослеете, вы поймете, что нет лучшего положения, чем мир и согласие. Нужно налаживать отношения с людьми, учитывать их мнение, нельзя все время смотреть в зеркало и любоваться собой. Сохраняйте язык своего народа, культуру и традиции, и вы будете понимать ценность других языков и культур",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упление спикеров сопровождалось презентационными видеоматериалами, транслируемыми на аудиторию в несколько сотен молодых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ился форум церемонией награждения победителей и призеров конкурса студенческих рефератов "Роль молодежи в гармонизации межнациональных отношений в поликультурной образовательн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форума продолжилась на трех дискуссионных площадках. В том числе панельной дискуссией по межрелигиозным отношениям "Мы должны вырасти с уровня диалога на уровень сотрудничества", "круглым столом "Роль молодежи в гармонизации межнациональных отношений в поликультурной образовательной среде" и "Тренингом межэтнической толеран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прошло на базе Северо–Кавказской государственной академии при содействии министерства Карачаево-Черкесской Республики по делам национальностей, печати и массовым коммуникаци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2" w:name="__RefHeading___Toc534323348"/>
      <w:bookmarkEnd w:id="92"/>
      <w:r>
        <w:rPr>
          <w:rFonts w:cs="Arial" w:ascii="Arial" w:hAnsi="Arial"/>
          <w:sz w:val="24"/>
          <w:szCs w:val="24"/>
        </w:rPr>
        <w:t>КНИГА СОВРЕМЕННЫХ ЧЕЧЕНСКИХ СКАЗОК ВЫШЛА В ЧЕЧН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Национальный акцент, 2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нига современных чеченских сказок "Луисанна" вышла в Чечне. Презентация состоялась в Грозном 27 декабря, сообщил "Грозный-Инфор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 сказок — глава чеченского отделения Гильдии межэтнической журналистики, главный редактор городской газеты "Столица плюс" Иса Закриев. "На страницах данной книги мне хотелось поделиться своим видением внутреннего мира ребенка, рассказать о самой прекрасной и ответственной поре в жизни человека — детстве. Ведь именно в детстве закладывается характер человека, формируются его привычки, проявляются его способности и таланты", — рас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риев добавил, что книги рассказывают о "важном и в то же время наивном" внутреннем духе подростков, которые в трудностях проявляют свои лучшие качества и побеждают страх. Персонажи сказок и события придуманы, но они имеют много общество с той детской жизнью, через которую прошел каждый, добавил писател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3" w:name="__RefHeading___Toc534323349"/>
      <w:bookmarkEnd w:id="93"/>
      <w:r>
        <w:rPr>
          <w:rFonts w:cs="Arial" w:ascii="Arial" w:hAnsi="Arial"/>
          <w:sz w:val="24"/>
          <w:szCs w:val="24"/>
        </w:rPr>
        <w:t>В ПЕРМИ ПРОШЕЛ МОЛОДЕЖНЫЙ МЕЖНАЦИОНАЛЬНЫЙ ФОРУ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катерина Кирши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59i.ru (Пермь),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инувшие выходные во Дворце молодежи состоялся городской молодежный межнациональный форум, который собрал порядка 100 человек. В форуме приняли участие представители молодежных структур и организаций, специалисты по молодежной политике органов местного самоуправления, общественных организаций и объединений, межнациональные делегации из числа студентов и преподавателей пермских высших учебных заве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ла форум заместитель главы администрации Перми Лидия Королева. - Сегодня здесь собралась молодежь – представители различных стран, народов, культур для обмена опытом и создания новых идей. Мы все понимаем, что межкультурный диалог занимает очень важное место в нашей жизни. Поэтому важно знакомиться с культурой народов, которые проживают в городе. Насыщенная программа форума позволит поучаствовать в конкурсах и деловых играх, конструктивных и творческих дискуссиях с экспертами, приобрести ценный жизненный опыт. Можно с уверенностью сказать, что форум является отличной и по-настоящему востребованной площадкой для общения активной, талантливой молодежи, искренне увлеченной интересными, содержательными идеями. На форуме вы найдете много новых друзей, и конечно же, наверняка, встретите старых знакомых. Уверена, что вы с пользой проведете это день, откроете новые возможности для духовного, профессионального роста, обретете единомышленников, - обратилась к участникам мероприятия Лидия Королева. В рамках работы форума состоялось пленарное заседание «Национально-культурный потенциал города Перми», в ходе которого участники обсудили роль и потенциал молодежи в реализации государственной национальной политики, возможность для реализации молодежи города в области межнационального сотрудни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тором блоке программы участники форума приняли участие в деловой игре. Отметим, что городской молодежный межнациональный форум стал местом для создания дружественной площадки, для обмена опытом, общения и создания нового молодёжного направления работы в городе Перми. Он собрал порядка 100 участников. Мероприятие состоялось в рамках муниципальной программы «Укрепление межнационального и межконфессионального согласия в городе Пер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4" w:name="__RefHeading___Toc534323350"/>
      <w:bookmarkEnd w:id="94"/>
      <w:r>
        <w:rPr>
          <w:rFonts w:cs="Arial" w:ascii="Arial" w:hAnsi="Arial"/>
          <w:sz w:val="24"/>
          <w:szCs w:val="24"/>
        </w:rPr>
        <w:t>В УФЕ ПРОЙДЕТ ЧЕМПИОНАТ ПО ОНЛАЙН-ДОБРОВОЛЬЧЕСТВУ ДЛЯ МОЛОДЕЖ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хо Москвы в Уфе, 1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3 декабря стартует чемпионат по онлайн-добровольчеству для молодежи Уфы при поддержке партии «Единая Рос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ервого в стране молодежного онлайн-лагеря стартует совместный проект Всероссийской общественной организации «Союз добровольцев России» и Всероссийской политической партии «Единая Россия» – чемпионат по онлайн-добровольче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дания в рамках данного проекта будут связаны тематикой внутреннего туризма и дружбы народов. Проект рассчитан на участников в возрасте от 12 до 30 лет, проживающих в Уфе и Екатеринбурге. Чемпионат по онлайн-добровольчеству пройдет с 13 декабря по 20 дека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ые активные участники смогут получить призы от местного отделения партии «Единая Рос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ое утро в течение 7 дней в 7:00 в группе проекта в социальной сети ВКонтакте будет публиковаться творческое задание, которое нужно будет выполнить за 24 часа. Раньше мы использовали картинки с заданиями, но в этот раз участникам будут предложены видео известных людей, которые будут давать зад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поддерживаемый партией, должен показать молодому поколению, насколько необъятной и разнообразной может быть наша страна и сформировать чувство толерантности ко всем народам, проживающим на территории Росси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 проекте в це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анный момент прошло уже 2 смены нашего онлайн-лагеря (летний и осенний), в которых поучаствовало более 300 детей. Дети и родители самыми теплыми словами отзываются о проек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риучает детей к дисциплине, трудолюбию и помогает осваивать новые навыки и узнавать новое о своём родном кра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очень много классических программ в молодежной политике, мы хотим немного осовременить и разнообразить существующие подходы взаимодействия с молодежью при помощи соцсетей. Придумываем образовательные квесты и флешмобы. Мы хотим идти в ногу со временем, а не пытаться его остановить где-то в советской эпохе с пионерлагерями, маршами и суббот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заимодействуем с участниками только через интернет, мы раздаем участникам призы и не берем никакой платы за участие. Это один из немногих развлекательных проектов, который не пытается как-то заработать на детях и их родителях. Мы первые в России и первые в Екатеринбурге. Думаем, что подобные проекты следом за нами запустятся по всей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интересно провести каникулы или выходные, необязательно куда-то ехать. Мы решили объединить ребят разного возраста с помощью соцс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о утром участник получает задание, которое нужно выполнить в течение дня и в качестве отчета прикрепить фото или видео в группе ВКонтак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дания разные, от самых простых, например, сделать башенку из песка, до более увлекательных и интересных — найти самую большую картину в одном из музеев города.</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Участники онлайн-лагеря получают необычную развлекательную программу, новый круг общения и возможность получить призы.</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Мы решили сделать первый такой лагерь, который не стоит денег, а дает возможность что-то заработать. За обычный летний лагерь платят родители, а за участие в онлайн-лагере платят участникам, если они актив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5" w:name="__RefHeading___Toc534323351"/>
      <w:bookmarkEnd w:id="95"/>
      <w:r>
        <w:rPr>
          <w:rFonts w:cs="Arial" w:ascii="Arial" w:hAnsi="Arial"/>
          <w:sz w:val="24"/>
          <w:szCs w:val="24"/>
        </w:rPr>
        <w:t>УФА: МНОГО НАС – ОДИН МИ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ий курьер (Уфа),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временном мире актуально понятие толерантность. Особенно часто оно используется в социологии и означает уважительное отношение к иному мировоззрению, образу жизни, поведению и обычаям в Модельной библиотеке № 10 прошел урок толерантности Много нас один м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временном мире актуально понятие «толерантность». Особенно часто оно используется в социологии и означает «уважительное отношение к иному мировоззрению, образу жизни, поведению и обычаям» в Модельной библиотеке № 10 прошел урок толерантности «Много нас – один мир». На мероприятии присутствовали учащиеся Школы № 45 с углублённым изучением отдельных предметов и их преподавате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дующая библиотекой Елена Мухамадиева рассказала ребятам об основных принципах толерантности, об истории возникновения этого термина. Школьники поняли, что без соблюдения принципов толерантности невозможно существование социума во всём многообразии, потому что основа общения - это уважение к людям другой национальности, мировоззрения, вероисповедания и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ыставке «От Древней Руси - к новой России» для ребят была представлена литература о разных этносах России и Башкортостана, произведения фольклора сопредельных народов. Особенное внимание восьмиклассников привлекло подарочное издание киргизского национального эпоса «Ман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ь урока, социальный педагог из Объединения молодёжных клубов «Алые паруса» Альбина Ахмадиева, провела со школьниками тематическую беседу. Раскрывая для ребят понятие «толерантность», она подчеркнула, что оно основано на уважении: к себе, к людям и к «братьям нашим меньшим» - животным. Альбина Ахметовна привела многочисленные житейские примеры того, как нужно проявлять толерантность (в частности, «не замечать» физические недостатки окружающих).</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Общающиеся с интересом слушали социального педагога, активно отвечали ей и сами задавали вопросы - беседа получилась живой и информативной.</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В конце мероприятия социальный педагог пожелала школьникам никогда не забывать принципы толерантности и обязательно найти свое призвание в жиз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6" w:name="__RefHeading___Toc534323352"/>
      <w:bookmarkEnd w:id="96"/>
      <w:r>
        <w:rPr>
          <w:rFonts w:cs="Arial" w:ascii="Arial" w:hAnsi="Arial"/>
          <w:sz w:val="24"/>
          <w:szCs w:val="24"/>
        </w:rPr>
        <w:t>В УФЕ ПРОВЕЛИ ФЕСТИВАЛЬ ЯЗЫКОВ «КАЛЕЙДОСКОП КУЛЬТУ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ьяна Кругл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азета Республика Башкортостан (Уфа), 03.12.2018</w:t>
      </w:r>
    </w:p>
    <w:p>
      <w:pPr>
        <w:pStyle w:val="Style16"/>
        <w:spacing w:lineRule="exact" w:line="240" w:before="120" w:after="0"/>
        <w:ind w:left="-709" w:firstLine="425"/>
        <w:jc w:val="both"/>
        <w:rPr/>
      </w:pPr>
      <w:r>
        <w:rPr>
          <w:rFonts w:cs="Times New Roman" w:ascii="Times New Roman" w:hAnsi="Times New Roman"/>
        </w:rPr>
        <w:t>Фестиваль собрал вместе иностранных студентов из разных вузов Башкортостана и России, которые представили свои национальные традиции, а преподаватели-филологи обменялись опытом преподавания русского языка как иностранного.</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Фестиваль проводится в Уфе второй год подряд, и второй год его принимает в своих стенах УГНТУ как один из самых многонациональных вузов республики. Калейдоскоп культур, как и положено, получился многоцветным: со своими национальными костюмами, блюдами, обычаями, особенностями языка и общения зрителей познакомили студенты из Китая, Вьетнама, Кот-д"Ивуара, Марокко, Ирака, Египта, Кубы, Анголы, Йемена, Конго, Колумбии, Индии, Турции и других стран. С творческими номерами выступили художественные коллективы УГНТУ, БГМУ, БГПУ, БашГУ и Казанского национального исследовательского технологического университета.</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Праздник завершился большим концертом «Встреча друзей». Особенно трогательно, отметили в пресс-службе УГНТУ, прозвучала песня «Миленький ты мой» на русском языке в исполнении ангольских студен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7" w:name="__RefHeading___Toc534323353"/>
      <w:bookmarkEnd w:id="97"/>
      <w:r>
        <w:rPr>
          <w:rFonts w:cs="Arial" w:ascii="Arial" w:hAnsi="Arial"/>
          <w:sz w:val="24"/>
          <w:szCs w:val="24"/>
        </w:rPr>
        <w:t>ДЕТСКАЯ ПРОГРАММА «СОЛНЕЧНЫЙ ГОРОД» ГТРК «БАШКОРТОСТАН» ПОБЕДИЛА ВО ВСЕРОССИЙСКОМ КОНКУРС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Башкортостан (Уфа), 0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ные корреспонденты Анастасия и Елизавета Булычевы, а также Якупова Элина стали лучшими в IX конкурсе журналистских работ «В фокусе – дет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Радио России Башкортостан» Настя, Лиза и Элина, что называется, с младых ногтей, так давно, что журналисты плохо помнят, о чем были первые эфиры. Рассказывали детские анекдоты, много смеялись и, в общем-то, не очень серьезно восприняли радиоруб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даем им вначале «похулиганить», благо, эфир не прямой, идет в записи, но ребята расслабляются, а искренность через радиоволны чувствуется», -рассказывает руководитель программы «Солнечный город» Элеонора Дудар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детских анекдотов — к недетским темам. Первые яркие впечатления — поездка в Чишминский район на национальный чувашский праздник. Необычная еда, пестрые костюмы, которые юным корреспондентам дают примерить. Материала набрали на полтора часа, но программа длится 30 минут, а рассказать хочется обо всем! Так пришло понимание времени и секунд – важнейшей составляющей на радио и на телевид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грамма «Солнечный город» выходит на канале «Радио России Башкортостан» два раза в месяц, и авторы в ней — только дети. В редакции около десяти уфимских ребят от 5 до 17 лет. Это настоящие корреспонденты, которые знают, что такое сценарий, опрос, интервью. И, кстати, в интервью им еще никто не отказывал, а этим не всякий взрослый журналист может похвал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говорим взрослым, которые к нам в студию приходят: »не волнуйтесь, все хорошо, мы просто поговорим». Сначала они стесняются, мол, «горло болит, я волнуюсь, может, не будем». Но записать удается всех!» - рассказывает Лиза Булычева.</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А знаете, почему?», — подключается Настя Булычева — «Потому что мы предпочитаем импровизировать. Сценарий — для того, чтобы видеть последовательность вопросов. Больше мы в него не смотрим - и тогда эфир получается «живым».</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Один из таких «живых» эфиров случился с этно-группой «Ятаган». Прямо во время записи порвалась струна у гитары.</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Это были эмоции и настоящий драйв», — вспоминает 10-летняя Элина.</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Элеонора Дударь: «Держать внимание слушателя в течение 30 минут — это тяжело. Поэтому у нас в студии с одним взрослым гостем несколько детей — корреспондентов. Да, импровизируем. Но так, чтобы за шутками и смехом наши слушатели любого возраста поняли серьезную тему».</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За 8 лет существования программы «Солнечного города» записано сотни репортажей и интервью. Есть даже выпуск, посвященный любви! А как рассказать о телефоне доверия нескучно и понятно? В беседу с взрослым экспертом включаются первоклассница, семиклассник и десятиклассница.</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Программа о телефоне доверия — одна из трех, победивших во Всероссийском конкурсе «В фокусе — детство». Две другие — «Слушаем сердцем (Центр «Индиго»)» и «Счастье помогать» — также были признаны лучшими в своих номинациях.</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Побед у детской редакции скопилось много. И опыта тоже. Например, юными голосами «Радио России Башкортостана» озвучены многие сказки детских писателей. А география репортажей вышла далеко за пределы республики. Благодаря интернету, свои корреспонденты у «Солнечного города» есть в разных городах в России и за рубежом. Программа звучит не только детскими голосами, но и голосами разных народов.</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Сейчас коллектив работает над новым федеральным проектом. Он называется «Россия голосами детей» Дети из разных регионов рассказывают о своем крае, чем он прекрасен и за что его любят. Получается такое путешествие по нашей большой стране. И, благодаря ребятам из «Солнечного города», в маршрут включена и Башкир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8" w:name="__RefHeading___Toc534323354"/>
      <w:bookmarkEnd w:id="98"/>
      <w:r>
        <w:rPr>
          <w:rFonts w:cs="Arial" w:ascii="Arial" w:hAnsi="Arial"/>
          <w:sz w:val="24"/>
          <w:szCs w:val="24"/>
        </w:rPr>
        <w:t>В УФЕ СОСТОЯЛСЯ ПРАЗДНИК РОДОСЛОВНОЙ ШЕЖЕРЕ-БАЙР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Башкортостан (Уфа),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фе состоялся праздник родословной. Шежере-байрам по традиции провели в лицее №136 имени Мухаметгали Искужина. В этом году мероприятие посвящено 100-летию республики, поэтому в нем постарались отразить все культурное многообразие Башкорто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нцы украинские, башкирские, русские, татарские… Сотрудники и учащиеся 136-го лицея в многонациональной семье Башкортостана никого не обошли сторо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ое же многоцветье и в актовом зале. Учреждения дополнительного образования, детские сады, национальные воскресные школы, которые, кстати, участвуют в этом мероприятии вперв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рмянская воскресная школа представила музыкальные инструменты: дхол и дудук. Они считаются мужскими, и женщине играть на них не принято, поэтому попробовать не смогу. Зато возле украинского стола могу примерить венок. Такой носили незамужние девуш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ные хозяева встретили нас и в башкирской юр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тынай Хусаинова, участница праздника: «Вот здесь была мужская сторона… А давайте я вам женскую сторону покажу. Вот здесь висела колыбелька, а здесь находилась одежда. Посередине – стол, где вместе куш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такие же малыши, даже младше, в башкирской воскресной школе уже начинают составлять свое шеж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фуга Мустафина, директор Башкирской воскресной школы: «Мы своих первоклассников приглашаем, их родителей, даже уже с детского сада. Они начинают изучать свою маму, папу, потом бабушек, дедушек и так далее. Наши наставления такие: должен каждый человек гордиться своим родом и продолжать самые добрый, самые хорошие трад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азднике представили шежере самых разных размеров и форматов. А вот чувашская воскресная школа и вовсе решила воссоздать древо не отдельной семьи, а всего этно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и получается по этому полотну, что все народы хоть и на разных веточках, а все же от одного зерныш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9" w:name="__RefHeading___Toc534323355"/>
      <w:bookmarkEnd w:id="99"/>
      <w:r>
        <w:rPr>
          <w:rFonts w:cs="Arial" w:ascii="Arial" w:hAnsi="Arial"/>
          <w:sz w:val="24"/>
          <w:szCs w:val="24"/>
        </w:rPr>
        <w:t>ОБУЧЕНИЕ ДЕТЕЙ ТОЛЕРАНТНОСТИ — РАБОТА РОДИТЕЛЕЙ ИЛИ УЧИТЕЛ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опрос возник после инцидента, произошедшего в Екатеринбург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хаил Пент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Gorodkirov.ru (Киров), 0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ноября этого года в одной из екатеринбургских школ провели конкурс плакатов «Толерантный мир». Казалось бы, это обычный, непримечательный конкурс детских рисунков, который проводится в каждой школе. Но кое-что вызвало скандал и разлетелось по всему интерне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исунки, сделанные учениками, стали проверять полицейские. Их смутило содержание: на рисунках была изображена радуга, люди разных национальностей, и парочки людей — мужчина с женщиной, мужчина с мужчиной, женщина с женщиной. А также на плакатах фигурировали такие надписи, как «Нам не дано выбирать внешность, ориентацию, расу» или «Мы толерантны. А 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ителей, организаторов конкурса, призвали привлечь к статье «Пропаганда нетрадиционных сексуальных отношений среди несовершеннолет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уть позже рисунки были изучены исследованы психологами, и пропаганды нетрадиционных отношений там не было найде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учение толерантности в школах — это хорошо или плохо? Кто этим должен заниматься: родители или учителя?</w:t>
      </w:r>
    </w:p>
    <w:p>
      <w:pPr>
        <w:pStyle w:val="Style16"/>
        <w:spacing w:lineRule="exact" w:line="240" w:before="120" w:after="0"/>
        <w:ind w:left="-709" w:firstLine="425"/>
        <w:jc w:val="both"/>
        <w:rPr>
          <w:rFonts w:ascii="Times New Roman" w:hAnsi="Times New Roman" w:cs="Times New Roman"/>
          <w:b/>
          <w:b/>
        </w:rPr>
      </w:pPr>
      <w:r>
        <w:rPr>
          <w:rFonts w:cs="Times New Roman" w:ascii="Times New Roman" w:hAnsi="Times New Roman"/>
          <w:b/>
        </w:rPr>
        <w:t>Что думают родители?</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Екатерина, 26 лет:</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сын через несколько лет пойдет в школу. И если честно, мне не хочется, чтобы учителя лезли в это. Я думаю, все должно идти от родителей. Если ребенок все-таки строго будет настроен против людей с нетрадиционной сексуальной ориентацией, то наставления учителей тут бесполезны.</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Одна из учительниц тоже высказалась нам на эту тему.</w:t>
      </w:r>
    </w:p>
    <w:p>
      <w:pPr>
        <w:pStyle w:val="Style16"/>
        <w:spacing w:lineRule="exact" w:line="240" w:before="120" w:after="0"/>
        <w:ind w:left="-709" w:firstLine="425"/>
        <w:jc w:val="both"/>
        <w:rPr>
          <w:rFonts w:ascii="Times New Roman" w:hAnsi="Times New Roman" w:cs="Times New Roman"/>
        </w:rPr>
      </w:pPr>
      <w:r>
        <w:rPr>
          <w:rFonts w:cs="Times New Roman" w:ascii="Times New Roman" w:hAnsi="Times New Roman"/>
        </w:rPr>
        <w:t>Александра (имя измене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люди слышат слово «толерантность», им представляются сразу граждане другой расы или национальности, или люди с нетрадиционной сексуальной ориентацией. Но не надо забывать, что это понятие относится к маломобильным группам населения, людям с ограниченными возможностями, к людям с внешними дефектами, гражданам из низших социальных слоев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 заинтересовала позиция наших читателей. Мы провели опрос, в котором приняли участие 148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них 81 читатель посчитал, что детей надо обучать толерантности в школах. 55 человек полагают, что это лишняя информация для детей, и не надо забивать головы детей лишним. Еще 12 человек не определились с ответ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0" w:name="__RefHeading___Toc534323356"/>
      <w:bookmarkEnd w:id="100"/>
      <w:r>
        <w:rPr>
          <w:rFonts w:cs="Arial" w:ascii="Arial" w:hAnsi="Arial"/>
          <w:sz w:val="24"/>
          <w:szCs w:val="24"/>
        </w:rPr>
        <w:t>130 ЧЕЛОВЕК ИЗ ТЮМЕНСКИХ ДИАСПОР СРАЗИЛИСЬ ЗА КУБОК «ДРУЖБЫ НАРО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lt;stl&gt;13 национальных сообществ приняли участие в соревнованиях по мини-футболу за кубок «Дружбы наро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ветлана Борис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П - Тюмень,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национальный турнир проходил в два дня: стыковочные игры, полуфинал и финал. Первое место завоевала сборная Азербайджана со счетом 7:3, второе место заняла сборная лезгинов, а третье — сборная России. Турнир прошел под девизом: «Национальностей много, игра одна!» и стал итоговым событием проекта «Единства нации». Мунис Мустафаев, руководитель проекта, отмечает, что вместе с организаторами хотели объединить младшее поколение со старшем, помочь найти друзей, единомышленников. А в условиях спортивной борьбы, создать межкультурный диалог, чтобы диаспоры могли обменяться опытом и узнать о культуре других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футбол? Потому что это один из видов спорта, в который играют в каждом уголке мира, он объединяет множество людей разных национальностей. В Тюмени проживают люди более ста разных национальностей, что как ни футбол может собрать их на одной площадке, — отмечает Мунис. На участие в турнире заявились 25 команд, но по футбольному регламенту отбор прошли 13. Все с разным уровнем подготовки: любители, профессиональные спортсмены и бывшие игро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опыту прошлого года были истории, когда участники находили друзей среди других национальных сообществ, и также среди своей диаспоры, поскольку узнавали друг друга лучше на тренировках. Это не может не радовать, потому что единение со своим народом всегда важно. И, конечно, межкультурный диалог, который смогли создать организаторы, помогает не только лучше разобраться со своей культурой, но и познакомиться с другими, — отметила Дарья Ермакова, руководитель Центра продюсирования сообществ в мультицентре «Моя территор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также отметили, что механизмы, представленные социальными органами власти эффективны, но не предусматривают вовлечение большого количества молодежи. Поэтому решили выступить инициаторами в проведении проекта для объединения тюменских диаспор и выиграли грант во второй волне конкурса «Моя идея», где получили финансовую поддержку в размере 120 тысяч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турнир за кубок «Дружбы народов» проходит с 2017 года. Раньше участники сами вносили членские взносы, на средства которых закупались награды, призы и памят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1" w:name="__RefHeading___Toc534323357"/>
      <w:bookmarkEnd w:id="101"/>
      <w:r>
        <w:rPr>
          <w:rFonts w:cs="Arial" w:ascii="Arial" w:hAnsi="Arial"/>
          <w:sz w:val="24"/>
          <w:szCs w:val="24"/>
        </w:rPr>
        <w:t>ДНИ КУЛЬТУРЫ КОРЕННЫХ МАЛОЧИСЛЕННЫХ НАРОДОВ СЕВЕРА СТАРТУЮТ В ТЮМЕН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05.12.2018</w:t>
      </w:r>
    </w:p>
    <w:p>
      <w:pPr>
        <w:pStyle w:val="Style16"/>
        <w:spacing w:lineRule="exact" w:line="240"/>
        <w:ind w:left="-709" w:firstLine="425"/>
        <w:jc w:val="both"/>
        <w:rPr/>
      </w:pPr>
      <w:r>
        <w:rPr>
          <w:rFonts w:cs="Times New Roman" w:ascii="Times New Roman" w:hAnsi="Times New Roman"/>
        </w:rPr>
        <w:t>Тюмень. Дни культуры коренных малочисленных народов Севера, в рамках которых откроется выставка народных промыслов и декоративно-прикладного искусства, стартуют в Тюмени в четверг в Центре культуры коренных малочисленных народов "Кедр", сообщил РИА "Новости" сотрудник пресс-службы губернатора Тюме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удет работать выставка народных промыслов и декоративно-прикладного искусства "Северные узоры", где будут представлены изделия из оленьего меха, скульптурные миниатюры из кости, предметы быта из дерева и бересты. Кроме того, здесь же пройдут мастер-классы, на них всех желающих научат плести украшения из бисера, изготавливать ненецкие обереги и создавать хантыйские орнаменты", — отметил сотрудник пресс-сл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добавил, что для самых маленьких гостей праздника состоится показ мультфильмов по мотивам северных сказок, для взрослых — документального фильма "Хозяин тайги", рассказывающего о жизни демьянских хантов и цикла "Ненцы: уроки предков". А 9 декабря в окрестностях Тюмени начнет работу этнографическое стойбище "Дом северных людей", где можно будет побывать в хантыйской избе, ненецком чуме, увидеть охотничий лабаз, весельные обласа и оленьи нар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и этностойбища смогут принять участие в соревнованиях по национальным видам спорта "Северное многоборье" и отведать суп из оленины. 16 декабря в Уватском районе в рамках дней культуры северных народов состоится культурно-спортивный праздник "Легенды седого Иртыш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ватский район Тюменской области отнесен к территории традиционного проживания и традиционной хозяйственной деятельности коренных малочисленны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юменская область — не только кладовая природных богатств, но и сокровищница самобытных культур, населяющих ее многочисленных народов. У нас сформировано уважительное отношение к историко-культурному наследию всех народов нашей многонациональной России. Мы всегда поддерживали и будем поддерживать коренные малочисленные народы Севера", — подчеркнул губернатор Тюменской области Александр Моо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2" w:name="__RefHeading___Toc534323358"/>
      <w:bookmarkEnd w:id="102"/>
      <w:r>
        <w:rPr>
          <w:rFonts w:cs="Arial" w:ascii="Arial" w:hAnsi="Arial"/>
          <w:sz w:val="24"/>
          <w:szCs w:val="24"/>
        </w:rPr>
        <w:t>ТЮМЕНЦЫ, ПРИДУМАВШИЕ «ТОЛЕРАНТНЫЙ» КОМИКС, ПОБОРЮТСЯ ЗА ГРАФИЧЕСКИЙ ПЛАНШЕ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еев Анатол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П – Тюмень, 0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юменцы могут выиграть графический планшет, став участником социального конкурса «Комикс-баттл Za Respect 2». Как сообщает «Мой портал», заявки организаторы принимают до 15 дека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условиям конкурса, участники должны создать комиксы, в которых будут утверждаться идеи толерантности, принятия и понимания, на языке графики и скетчей. По мнению организаторов, это способ поговорить с молодёжью на близком и незанудном ей язы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принять участие в комикс-баттле, нужно заполнить заявку и загрузить комикс на странице проекта. С 10 по 20 декабря состоится онлайн-голосование, в течение которого эксперты выберут самые лучшие, по их мнению, скетчи. Также все пользователи, который зайдут на сайт, смогут проголосовать за работы – эти голоса тоже зачту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учшую работу будут выбирать по таким критериям, как заявленная тема, оригинальность и целостность сюжета, культурологическая ценность работы и многое другое. Авторы трёх лучших работ получат набор комиксов, книги, скетчбуки и маркеры. Главный приз – графический планшет. Итоги подведут 21 дека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3" w:name="__RefHeading___Toc534323359"/>
      <w:bookmarkEnd w:id="103"/>
      <w:r>
        <w:rPr>
          <w:rFonts w:cs="Arial" w:ascii="Arial" w:hAnsi="Arial"/>
          <w:sz w:val="24"/>
          <w:szCs w:val="24"/>
        </w:rPr>
        <w:t>В ТЮМЕНСКОЙ ОБЛАСТИ УДАЛОСЬ НЕ ДОПУСТИТЬ КОНФЛИКТОВ НА НАЦИОНАЛЬНОЙ И РЕЛИГИОЗНОЙ ПОЧ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б этом рассказали на заседании межведомственной комиссии по противодействию экстремизм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rPr>
        <w:t>Алексеев Анатолий</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 xml:space="preserve">КП </w:t>
      </w:r>
      <w:r>
        <w:rPr>
          <w:rStyle w:val="Style15"/>
          <w:rFonts w:cs="Times New Roman" w:ascii="Times New Roman" w:hAnsi="Times New Roman"/>
        </w:rPr>
        <w:t>–</w:t>
      </w:r>
      <w:r>
        <w:rPr>
          <w:rStyle w:val="Style15"/>
          <w:rFonts w:cs="Times New Roman" w:ascii="Times New Roman" w:hAnsi="Times New Roman"/>
          <w:sz w:val="24"/>
          <w:szCs w:val="24"/>
        </w:rPr>
        <w:t xml:space="preserve"> Тюмень</w:t>
      </w:r>
      <w:r>
        <w:rPr>
          <w:rStyle w:val="Style15"/>
          <w:rFonts w:cs="Times New Roman" w:ascii="Times New Roman" w:hAnsi="Times New Roman"/>
        </w:rPr>
        <w:t>, 1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седании межведомственной комиссии по противодействию экстремизму губернатор Тюменской области Александр Моор заявил о том, что главная задача региональных органов – защита основ конституционного строя и обеспечение нормальной жизни людей, свободной от радикальных антиобщественных действий и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ы региона, сегодня необходимо актуализировать региональные и муниципальные программы и планы работы по противодействию и профилактике экстремистской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еобходимо скорректировать в них цели и задачи с учетом вызовов и угроз в этой сфере, которые обозначил президент России Владимир Путин, - подчеркнул глава региона. – В их числе международный терроризм, радикальные идеи, незаконная миграция, несовершенство социально-культурной адаптации иностранных гражд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 врио заместителя начальника УМВД РФ по Тюменской области Андрей Вырвич, преступления, совершенные иностранцами, не оказывают заметного влияния на уровень и состояние преступности в регионе. Немаловажно, что в 2018 году в регионе удалось не допустить возникновения конфликтов на национальной или религиозной поч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в вузах и ссузах региона в 2018 году проведено более 450 мероприятий, направленных на формирование дружественного и уважительного отношения к народам, проживающим в Тюменской области. Александр Моор подчеркнул, что в регионе всегда стараются максимально эффективно разрешать любые поднимаемые жителями области вопросы и не допускать конфликтных ситуа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4" w:name="__RefHeading___Toc534323360"/>
      <w:bookmarkEnd w:id="104"/>
      <w:r>
        <w:rPr>
          <w:rFonts w:cs="Arial" w:ascii="Arial" w:hAnsi="Arial"/>
          <w:sz w:val="24"/>
          <w:szCs w:val="24"/>
        </w:rPr>
        <w:t>ПРОЕКТ ИЗ ЮГОРСКА СТАЛ ДИПЛОМАНТОМ ВСЕРОССИЙСКОГО КОНКУРСА «РОССИЯ – ЭТНИЧЕСКИЙ КОМФОРТ»</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Виктория Шкляр</w:t>
      </w:r>
    </w:p>
    <w:p>
      <w:pPr>
        <w:pStyle w:val="Style17"/>
        <w:ind w:left="-709" w:hanging="0"/>
        <w:rPr>
          <w:rStyle w:val="Style15"/>
          <w:rFonts w:ascii="Times New Roman" w:hAnsi="Times New Roman" w:cs="Times New Roman"/>
        </w:rPr>
      </w:pPr>
      <w:r>
        <w:rPr>
          <w:rStyle w:val="Style15"/>
          <w:rFonts w:cs="Times New Roman" w:ascii="Times New Roman" w:hAnsi="Times New Roman"/>
        </w:rPr>
        <w:t>Новости Югры, 2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сохранение и развитие народных традиций получил диплом федерального конкурса проект «Этномир Югры», который совместно разработали местная общественная организация "Литературно-творческое объединение "Элегия" и централизованная библиотечная система города Югор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всероссийского конкурса «Россия – этнический комфорт» - Министерство культуры Российской Федерации и государственный российский Дом народного творчества имени В.Д. Поленова. Поддержку конкурсу оказала Комиссия по вопросам сохранения и развития культурного и языкового многообразия народов России Совета при Президенте Российской Федерации по межнациональным отнош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и определении победителей конкурса учитывалсь то, как представленные проекты способствуют формированию единого гражданского сообщества и культурного пространства. Учитывалась также степень воздействия конкурсных работ на формирование объективного информационного пространства в сфере межнационального культурного обме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ть проекта-победителя из Югорска - организация деятельности этномедийного цеха по производству видеоконтента различной направленности. В рамках медиа-проекта "Этномир Югры" предполагается организация ЭтноМедиаСтудии, в которую входит организация деятельности пресс-студии и подготовка печатного органа - выпуск литературного приложения «ЭтноМир Элегии» к городской газете «Югорский вестник» о культуре и литературном творчестве народов Юг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других задач - организация работы видеостудии и фотостудии для подготовки этнороликов и фотопроектов, а также организация медиа-курса "ЭТнО МЫ" по обучению межэтнической журналистике, монтажу, операторскому, режиссерскому мастерству и фотоискусств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5" w:name="__RefHeading___Toc534323361"/>
      <w:bookmarkEnd w:id="105"/>
      <w:r>
        <w:rPr>
          <w:rFonts w:cs="Arial" w:ascii="Arial" w:hAnsi="Arial"/>
          <w:sz w:val="24"/>
          <w:szCs w:val="24"/>
        </w:rPr>
        <w:t>МЫ ВСЕ - НИЖНЕВАРТОВЦ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ости Югры,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порте нет национальностей. Здесь есть команда, товарищи и стремление к поб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эту фразу, произнесенную главой города Василием Тихоновым, можно назвать девизом заседания координационного совета по взаимодействию с общественными объединениями, представляющими интересы этнических общностей, и религиозными объединениями при главе Нижневартовска, межнационального совета старейшин и молодежного акти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верное, можно назвать символичным, что заседание состоялось в канун Дня округа, ведь на территории Югры проживают представители 126 национальностей. Весь этот национальный спектр в полной мере представлен жителями наше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наших школах ежегодно пополняется количество детей-мигрантов, - отметил директор департамента образования городской администрации Эдмонд Игошин. - В этом учебном году образовательные учреждения города посещают 737 детей и подростков, приехавших из разных регионов страны. Это на 100 человек больше, чем в прошлом году. Такой приток выдвигает определенные требования, и мы стараемся принять все меры, чтобы помочь детям в социокультурной и языковой адап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этого разработан ряд программ, в рамках которых проводятся самые разнообразные мероприятия, будь то различные консультации, психологические тренинги и тестирования, посвященные национальным культурам праздники или конкурсы. Кстати, в организации последних активную помощь школам оказывает Центр национальных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базе детских библиотек также разработан целый комплекс культурно-просветительских мероприятий. Это и виртуальные экскурсии, и совместные чтения литературы разных стран, и ознакомительные занятия, посвященные культурам народов ми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Мы стараемся напомнить детям, что они рождены в великой стране, - рассказала заведующая детской библиотекой №7 Татьяна Фурсова. - Их предкам довелось пережить страшные и тяжелые времена, и лишь дружба помогла им выстоять - победить в Великой Отечественной войне, пережить послевоенные лишения, освоить грандиозные строй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мероприятий культурных, в библиотеках города открыты центры общественного доступа, где родителям новоприбывших детей оказывают помощь по правовым вопросам. Только в течение уходящего года таких услуг было оказано более 30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ой сферой жизни, объединяющей представителей разных народов, по праву считается спо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спорте нет национальности, - подчеркивает начальник управления физической культуры и спорта департамента по социальной политике Александр Федорус. - Здесь есть команда, товарищи, есть стремление к поб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мнению Александра Владимировича, те, кто выбирают здоровый образ жизни, не станут проявлять немотивированной агрессии по отношению к представителям других народов, конфессий или мировоззре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у мысль поддержал председатель региональной общественной организации Югры «Азербайджанцы» Арзу Исмаи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Совместные занятия спортом помогают детям различных национальностей лучше понять друг друга, - считает Арзу Саяд Оглы. - Даже в воинственной Древней Греции на время Олимпийских игр прекращались боевые действия, объявлялось перемирие. Сегодня особенно важно сплотить людей единой национальной идеей, сформировать позитивный опыт межнациональных отноше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это направление стало основным в работе его общественной организации. На протяжении нескольких лет они выступают инициаторами различных спортивных состязаний среди детей и подростков, объединенных названием «Кубок дружбы». Такая практика оказалась востребована у нижневартовской ребятни, и представители «Азербайджанцев» планируют вынести турниры из залов на улицу, проводя дворовые соревнования по разным видам сп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у инициативу поддержал глава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дорожную карту строительства на следующий год заложен проект нового спорткомплекса на пять тысяч посадочных мест, - напомнил Василий Тихонов. - Плюс к этому будут строиться и спортивные комплексы внутри микрорайонов, чтобы как можно больше горожан приобщались к здоровому образу жизни. Уже сегодня планируется построить комплекс на улице Спортивной и создать хоккейный корт на Комсомольском озере.</w:t>
      </w:r>
    </w:p>
    <w:p>
      <w:pPr>
        <w:pStyle w:val="Style16"/>
        <w:spacing w:lineRule="exact" w:line="240"/>
        <w:ind w:left="-709" w:firstLine="425"/>
        <w:jc w:val="both"/>
        <w:rPr/>
      </w:pPr>
      <w:r>
        <w:rPr>
          <w:rFonts w:cs="Times New Roman" w:ascii="Times New Roman" w:hAnsi="Times New Roman"/>
        </w:rPr>
        <w:t>Немало внимания работе в сфере культуры и спорта уделяется и городской общественной организацией армянской культуры «Арарат». И все же основной акцент ее представители делают на юридическую помощь вновь прибывающим землякам. Помогают в оформлении необходимой документации, трудоустройстве, в течение многих лет тесно сотрудничают с консультационным центром для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собое внимание на заседании уделили работе Центра национальных культур, который является объединяющим звеном для всех национальных общественных организаций. И тут возник вопрос о том, что в здании центра не хватает помещений для постоянно пополняющих составы творческих коллективов. </w:t>
      </w:r>
    </w:p>
    <w:p>
      <w:pPr>
        <w:pStyle w:val="Style16"/>
        <w:spacing w:lineRule="exact" w:line="240"/>
        <w:ind w:left="-709" w:firstLine="425"/>
        <w:jc w:val="both"/>
        <w:rPr/>
      </w:pPr>
      <w:r>
        <w:rPr>
          <w:rFonts w:cs="Times New Roman" w:ascii="Times New Roman" w:hAnsi="Times New Roman"/>
        </w:rPr>
        <w:t>Представители общественных организаций обратились к главе города с просьбой рассмотреть вопрос о выделении нового здания, где будет размещаться центр. Да и название его пора бы сменить на более пространное: например, Дом др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т вопрос для меня новый, - признался Василий Владимирович. - Мы поручим управлению архитектуры рассмотреть, где можно будет построить новое здание. Думаю, все вместе поучаствуем в его проектировании. Я, в свою очередь, продумаю вопрос финансирования строительства. На следующем заседании координационного совета будут озвучены меры, которые удастся принять в этом направл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6" w:name="__RefHeading___Toc534323362"/>
      <w:bookmarkEnd w:id="106"/>
      <w:r>
        <w:rPr>
          <w:rFonts w:cs="Arial" w:ascii="Arial" w:hAnsi="Arial"/>
          <w:sz w:val="24"/>
          <w:szCs w:val="24"/>
        </w:rPr>
        <w:t>В СОЛНЕЧНОМ ПРОШЛА СПАРТАКИАДА СРЕДИ НАЦИОНАЛЬНЫХ ОБЪЕДИНЕНИЙ СУРГУТСКОГО РАЙО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ртем Мазн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А СИА-Пресс,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инувшее воскресение в Солнечном прошел второй этап Спартакиады среди национальных объединений Сургутского района. В рамках турнира прошли соревнования по трем дисциплинам: лазертагу, бадминтону и гиревой эстаф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этап фестиваля мы провели еще в сентябре. Использовать именно эти виды спорта мы решили, потому что они требуют специальной спортивной подготовки и доступны для широкого круга людей. В конце концов, представители национальных автономий не являются профессиональными спортсменами», – объяснил начальник управления культуры, туризма и спорта администрации Сургутского района Руслан Марценков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тором этапе принимало участие девять национальных объединений Сургутского района. Победителями турнира по бадминтону стал армянский национально-культурный центр «Арарат». Первое место в гиревой эстафете досталось национально-культурному центру «Ногай-Эл». В лазертаге первенствовала национально-культурная автономия «Украинско-русский союз». Они же стали победителями в общекомандном зачете, опередив команды дагестанского национально-культурного центра Югры и национально-культурный центр Ногай-Э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следнее время мы много говорим о необходимости нормализации межнациональных отношений. Я уверен, что эта Спартакиада станет популярна в Сургутском районе и внесет свой вклад в копилку развития дружбы между народами, которые живут на территории муниципалитета», - отметил глава Сургутского района Андрей Трубецк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7" w:name="__RefHeading___Toc534323363"/>
      <w:bookmarkEnd w:id="107"/>
      <w:r>
        <w:rPr>
          <w:rFonts w:cs="Arial" w:ascii="Arial" w:hAnsi="Arial"/>
          <w:sz w:val="24"/>
          <w:szCs w:val="24"/>
        </w:rPr>
        <w:t>ОПЫТ НАО ПО ПЕРЕПИСИ КОРЕННЫХ НАРОДОВ СЕВЕРА БУДЕТ ИСПОЛЬЗОВАН В ДРУГИХ РЕГИОНАХ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тоги переписи представителей коренных малочисленных народов Севера планируют получить в начале 2019 г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лехард. Опыт Ненецкого автономного округа (НАО), который первым начал перепись коренных малочисленных народов Севера (КМНС), будет использован в других регионах России. Об этом сообщил в понедельник ТАСС депутат Госдумы, президент Ассоциации коренных малочисленных народов Севера, Сибири и Дальнего Востока Григорий Ледков в рамках международного циркумполярного конгресса СМИ "Арктический медиамир" (Arctic Media World).</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дков в октябре в Ханты-Мансийске на выездном заседании Совета по межнациональным отношениям под председательством президента РФ Владимира Путина предложил организовать самоперепись представителей КМНС. По его словам, полученные данные помогут, в частности, регулировать вопросы ловли рыбы и охоты в родовых местах КМНС. Президент предложил совместить эту инициативу со Всероссийской переписью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в НАО проходит первый такой проект, они выиграли грант, согласовали с органами власти и перепись эту уже проводят. &lt;…&gt; Мы ждем итогов, их проанализируем и будем представлять другим субъектам", - сказал Ледков, уточнив, что итоги переписи представителей КМНС в НАО ассоциация ожидает получить в начале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народный циркумполярный конгресс СМИ "Арктический медиамир" (Arctic Media World) впервые проходит в Салехарде с 9 по 11 декабря. В форуме принимают участие более 200 журналистов и экспертов из 27 стран, из всех арктических регионов России. Они обсуждают три темы - сохранение традиций КМНС, экологические проблемы и социально-экономическое развитие Аркт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8" w:name="__RefHeading___Toc534323364"/>
      <w:bookmarkEnd w:id="108"/>
      <w:r>
        <w:rPr>
          <w:rFonts w:cs="Arial" w:ascii="Arial" w:hAnsi="Arial"/>
          <w:sz w:val="24"/>
          <w:szCs w:val="24"/>
        </w:rPr>
        <w:t>МОРОЗ НЕВЕЛИК, ДА СТОЯТЬ НЕ ВЕЛИТ: В ОМСКЕ ПРОШЕЛ МНОГОНАЦИОНАЛЬНЫЙ ПРАЗДНИК «ЕЛКА ДРУЖБЫ»</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Светлана Мальцева</w:t>
      </w:r>
    </w:p>
    <w:p>
      <w:pPr>
        <w:pStyle w:val="Style17"/>
        <w:ind w:left="-709" w:hanging="0"/>
        <w:rPr>
          <w:rStyle w:val="Style15"/>
          <w:rFonts w:ascii="Times New Roman" w:hAnsi="Times New Roman" w:cs="Times New Roman"/>
        </w:rPr>
      </w:pPr>
      <w:r>
        <w:rPr>
          <w:rStyle w:val="Style15"/>
          <w:rFonts w:cs="Times New Roman" w:ascii="Times New Roman" w:hAnsi="Times New Roman"/>
        </w:rPr>
        <w:t>РИА СуперОмск, 2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22 декабря, в сквере Дружбы народов, прошли народные гулянья «Елка дружбы». Пришедших омичей познакомили с этническими новогодними традициями представители узбекского, немецкого, украинского, казахского, армянского и других национально-культурных цен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кие сказочные герои разных народов, как польский Святой Николай, армянский Дзмер Папи, азербайджанский Шахта Баба, татарский Кыш Бабай, казахский Кыдыр Ата, финский Йоулупукки, немецкий Вайнахтсман и узбекский Корбобо поздравили горожан с наступающим новым, 2019 годом. Малыши участвовали в конкурсах и веселых эстафетах, учились хендмейду на ярмарке ремесленников, водили хороводы вокруг елк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морозную погоду, праздник удался: представители омских культурных объединений угощали национальными блюдами и горячим чаем, а праздничное настроение создали городские творческие коллективы «Дивно», «Иртыш» и «Пересв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9" w:name="__RefHeading___Toc534323365"/>
      <w:bookmarkEnd w:id="109"/>
      <w:r>
        <w:rPr>
          <w:rFonts w:cs="Arial" w:ascii="Arial" w:hAnsi="Arial"/>
          <w:sz w:val="24"/>
          <w:szCs w:val="24"/>
        </w:rPr>
        <w:t>В КУРГАНСКОЙ ОБЛАСТИ ОБСУДИЛИ ВОПРОСЫ МЕЖНАЦИОНАЛЬНЫ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айт Правительства Курганской области, 1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оло 30 крупных мероприятий, направленных на развитие межнациональных отношений и укрепление гражданского единства жителей нашей области, проведены в рамках областной государственной программы «Укрепление единства российской нации и этнокультурное развитие народов, проживающих в Курганской области». Итоги ее реализации обсудили на заседании Консультативного совета национальных отношений при Губернаторе и президиума Совета Ассамблеи народов Заурал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о отмечено, что благодаря слаженной работе органов власти и общественных организаций по укреплению межнационального согласия и профилактике экстремизма, в области сохраняется стабильная этноконфессиональная ситу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уральцы с удовольствием общаются на фестивале национальных культур народов Зауралья, Всероссийском сельском Сабантуе, башкирском празднике «Поющие журавли», празднике казачьей культуры «Пой, казачий кра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жегодно при поддержке регионального Правительства, Ассамблеи народов Зауралья и других общественных объединений проходят профильная летняя смена «Лагерь мира и дружбы – Разноцветные реки», гуманитарные акции, научные конференции. В них принимают участие представители разных национальностей, проживающих на территории региона. Крепнут отношения между ассамблеями народов Зауралья и народа Республики Казах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сказал начальник управления внутренней политики регионального Правительства Владимир Саблин, главной задачей всех заинтересованных структур является сохранение межнационального мира и укрепление гражданского единства в Заураль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единый народ, и нам надо сделать все необходимое, чтобы это понимали все жители области, - подчеркнул о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0" w:name="__RefHeading___Toc534323366"/>
      <w:bookmarkEnd w:id="110"/>
      <w:r>
        <w:rPr>
          <w:rFonts w:cs="Arial" w:ascii="Arial" w:hAnsi="Arial"/>
          <w:sz w:val="24"/>
          <w:szCs w:val="24"/>
        </w:rPr>
        <w:t>ВЗРОСЛЫЕ УЗНАЛИ, КАК ВИДЯТ МНОГОНАЦИОНАЛЬНЫЙ КУЗБАСС ДЕ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VSE42 Новости, 0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ластная выставка-конкурс "Многонациональный Кузбасс глазами детей" привлекла более 300 учас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областного конкурса представили свои работы в рубриках "Иллюстрация к любимой народной сказке", "Народная традиция в фотографиях", "Национальные сувениры" и писали сочинение на тему "Национальный гер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ребята из 23 территорий Кемеровской области в возрасте от 5 до 17 лет представили 352 раб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иболее широко дети представили свое видение многонационального региона в конкурсе рисунков. Ребята рисовали иллюстрации к армянским, киргизским, русским, татарским, шорским сказкам. Здесь вручено более десяти дипломов побед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Национальные сувениры" были представлены куклы в национальных костюмах, шаманские бубны и обереги, разнообразные сувениры и многое другое. Члены жюри особо отметили работы Вачика Антоняна и Алисы Мязиной из Ленинск-Кузнецкого района, Матвея Биматова из Прокопьевска, Варвары Несветовой из Чебулинского района и Арины Тен, представившей Гурьевский рай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разнообразным оказался материал фоторубрики, где авторы запечатлели традиции разных народов, проживающих на территории Кузбасса. Победителями стали Ангелина Рахимова из города Белово и Рамиля Садртдинова из Мариин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сказывая о национальных героях, среди которых участники конкурса назвали Веру Волошину, Ермака, Габдуллу Тукая, А.С. Четонова и др., использовались жанр-интервью, жанр-путешествие, авторское сочинение в стихах, эссе. Победителем в данной номинации стал Владимир Донченко (Гурьевский район), сообщает пресс-служба кемеровской библиотеки для детей и юнош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1" w:name="__RefHeading___Toc534323367"/>
      <w:bookmarkEnd w:id="111"/>
      <w:r>
        <w:rPr>
          <w:rFonts w:cs="Arial" w:ascii="Arial" w:hAnsi="Arial"/>
          <w:sz w:val="24"/>
          <w:szCs w:val="24"/>
        </w:rPr>
        <w:t>МУЗЫКАЛЬНЫЙ ФЕСТИВАЛЬ "СИБИРИАДА" ПРОШЕЛ В МЫСКА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ристина Шолох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Кузбасс, 0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7 и 8 декабря в Мысках принимали гостей VII международного музыкального фестиваля "Сибири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ухдневное конкурсное прослушивание участники VII международного фестиваля-конкурса музыкального творчества «Сибириада» в номинации "Музыкальное исполнительство коренных народов" проходило в Мысках, сообщает VSE42.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ски встретили гостей из Кемеровской и Новосибирской областей, Республик Тыва, Хакасия и Алтай и Красноярского края обрядом Благопожелания. Он прошел на главной площади города 7 дека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ысках бережно относятся к традициям коренных народов Сибири. Здесь сохранены национальные праздники Пайрам и Мылтык, в местной музыкальной школе есть класс игры на кому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ная программа заняла два дня и показала высокий уровень и самобытность коллективов и солистов «Сибириады». Закончился фестивальный марафон большим концертом участников конкурс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2" w:name="__RefHeading___Toc534323368"/>
      <w:bookmarkEnd w:id="112"/>
      <w:r>
        <w:rPr>
          <w:rFonts w:cs="Arial" w:ascii="Arial" w:hAnsi="Arial"/>
          <w:sz w:val="24"/>
          <w:szCs w:val="24"/>
        </w:rPr>
        <w:t>В ХАКАСИИ ПОДВЕЛИ ИТОГИ КОНКУРСА «МЫ РАЗНЫЕ, НО МЫ ВМЕСТЕ. МЫ – РОССИЯНЕ!»</w:t>
      </w:r>
    </w:p>
    <w:p>
      <w:pPr>
        <w:pStyle w:val="Style17"/>
        <w:ind w:left="-709" w:hanging="0"/>
        <w:rPr/>
      </w:pPr>
      <w:r>
        <w:rPr>
          <w:rStyle w:val="Style15"/>
          <w:rFonts w:cs="Times New Roman" w:ascii="Times New Roman" w:hAnsi="Times New Roman"/>
        </w:rPr>
        <w:t>Петр Валерин</w:t>
      </w:r>
    </w:p>
    <w:p>
      <w:pPr>
        <w:pStyle w:val="Style17"/>
        <w:ind w:left="-709" w:hanging="0"/>
        <w:rPr>
          <w:rStyle w:val="Style15"/>
          <w:rFonts w:ascii="Times New Roman" w:hAnsi="Times New Roman" w:cs="Times New Roman"/>
        </w:rPr>
      </w:pPr>
      <w:r>
        <w:rPr>
          <w:rStyle w:val="Style15"/>
          <w:rFonts w:cs="Times New Roman" w:ascii="Times New Roman" w:hAnsi="Times New Roman"/>
        </w:rPr>
        <w:t>Хакасия (Абакан),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цветном полотне – в июньском ковыле степи, вдали рисуются курганы, а за косогором - река… Люди, стоящие под солнцем, улыбаются. Это картина «На родных просторах» Киры Литвинцевой из Абаканского лицея. Ей всего девять лет, начала же она рисовать в пять… А вот произведение младшеклассника Антона Илющенко из абаканской школы № 10 под названием «Моя многонациональная семья». Антон постарался нарисовать фигуры многих своих родственников и написал: «В моей родове – и русские, и японцы, и поляки, и немцы, и мордва, и белорусы…» Недаром другой юный художник, Данил Рыжков из Черногорской школы-интерната, назвал свою работу «Мы разные, но мы вместе!» И действительно: «Солнце светит для всех!» Это уже рисунок Олеси Сычевой из Черногорской гимн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эти и другие авторы рисунков, плакатов и фотографий – призеры республиканского творческого конкурса «Мы разные, но мы вместе. Мы – россияне!», который в честь международного Дня толерантности организовало и провело министерство национальной и территориальной политики РХ. В этом конкурсе приняли участие дети и взрослые из всех городов и районов Хакасии, которые представили на суд компетентного жюри 190 рисунков и плакатов, а также 120 фотограф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онкурс проводился в честь дружбы народов, проживающих в Хакасии, - отметил министр Михаил Побызаков. – А это ни много, ни мало – около ста национальностей! Наши дети воспитываются в духе уважения к этническим ценностям родной земли, ее истории и культуры. Творческие работы посвящены патриотизму, сохранению традиций и обрядов своих предков, взаимоотношениям между родителями и детьми, а также празднованию любимых республиканских праздников «Уртун Тойы», «Чыл Пазы» и «Тун Пайр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уже названных, победителями и призерами конкурса в номинациях «Традиции моего народа», «Праздник к нам приходит» и «Моя семья – мои культурные традиции» стали Константин Каримов, Оксана Бондарева, Алина Чурилова, Дарья Бачурина, Александр Серегин и многие другие, всего двадцать человек в возрасте от 7 до 24 и старше лет. Приз же зрительских симпатий завоевала Айза Саражакова за фотографию «Дружба между народами длиною в десять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м победителям и призерам были вручены дипломы и ценные подар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3" w:name="__RefHeading___Toc534323369"/>
      <w:bookmarkEnd w:id="113"/>
      <w:r>
        <w:rPr>
          <w:rFonts w:cs="Arial" w:ascii="Arial" w:hAnsi="Arial"/>
          <w:sz w:val="24"/>
          <w:szCs w:val="24"/>
        </w:rPr>
        <w:t>НОВЫЙ ГОД КРУГЛЫЙ ГОД. ПРАЗДНИКИ ОБЪЕДИНЯЮТ МНОГОНАЦИОНАЛЬНОЕ ПРИАНГАРЬ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АиФ Иркутск,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олто Юндунов живёт и работает в Иркутске, а на новогодние праздники собирается навестить родителей в Улан-Удэ. Поездку молодой человек запланировал на начало февраля, ведь для его семьи праздники не заканчиваются в янва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российского Нового года они начинают готовиться к Сагаалгану, который наступает с первым весенним новолунием и знаменует начало года по лунному календарю. Для бурятского народа это самый важный праздник.</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 чистыми помысл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олице Восточной Сибири Сагаалган, или праздник Белого месяца, проходит ярко и незабываемо. В первый день для горожан и гостей города проводят всемирный флешмоб – глобальный ёхор. В Иркутске его танцуют не только буряты – представителям других национальностей тоже полюбились народные хороводы на свежем морозном воздухе. Например, 16 февраля в уходящем году его станцевали около тысячи человек. Среди них были студентки одного из иркутских вузов Дарья Соколова и Анна Ведерникова. Тогда они впервые побывали на таком мероприя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 привлекло большое количество народа на площади у стадиона «Труд», когда мы шли мимо, – вспоминает одна из них. – Оказывается, там проходил народный бурятский праздник. Мы присоединились и узнали много интересного. Танцующие перемещались исключительно по кругу слева направо – так же, как движется солнце. В противоположном направлении плясать нельзя, ведь, по поверьям степных народов, против дневного светила двигаются злые дух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вушки загорелись желанием посетить праздник ещё р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новогодним настроением можно не расставаться в январе, ведь оно ещё потом пригодится», – шутят о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андр Амагзаев, руководитель Центра бурятской культуры Иркутской области, рассказал, что в 2019 году Сагаалган наступит 5 февраля. Уже вовсю идёт подготовка к глобальному ёхо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к будет длиться весь февраль, и мы готовим на эти дни много мероприятий: концерты, мастер-классы, выставки. А завершит всё традиционный гала-концерт с участием талантливых исполнителей нашего региона и, конечно, гостей из Бурятии и Забайкальского края», – рассказал Александр Андрее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ни Сагаалгана не только танцуют сакральный танец, но и едят особенные продукты. На столе обязательно должна быть белая пища – молоко, сметана, творог и, разумеется, саламат – одно из древнейших блюд бурятской кухни из сметаны и муки. Всё это символизирует начало новой жизни с чистыми помыслами и добрыми ожиданиями. Кстати, бурятские хозяйки всегда встречают гостей с белой пищей, это считается большим гостеприимством. Кроме этого, в канун праздника все буддисты убирают свои дома, а сами проходят особый обряд очищения Дугжууба. За сутки до наступления Сагаалгана читают молитвы, тем самым очищаясь от всего плохого, что накопилось за год. В отличие от российского, бурятский Новый год наступает не в полночь, а ранним утром. Люди обычно встают до 6 часов утра, веря, что в это время в дом приходит богиня, покровительница жизни и здоровья. Все, кто не успел пробудиться, не получат от неё благополучие. Особенным подарком в праздник считается хадак – платок или шарф из шёлка. Белый обычно дарят женщинам, он символизирует чистые помыслы, а синий – мужчинам. Цвет чистого неба у бурятского народа считается священны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 подарки не скуп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овать Новый год в Иркутской области продолжают и в марте. Так, 21 числа, когда день равен ночи, его отмечают иранские и тюркские народы, которые проживают не только в Индии, Средней Азии, Иране, Турции и на Кавказе, но и в Сибир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олице Приангарья уже третий год в этот день широко проходит Навруз. Его название переводится дословно как «Новый день», который обязательно нужно начинать без всяких обид. У весеннего дня равноденствия есть и свои приметы. Например, чтобы построить хороший дом, закладывать фундамент надо именно в день Навруза. Аналогично и со строительством семьи: если сватовство провести 21 марта, то она будет дружная и крепкая. Ещё одна незыблемая традиция – помощь бед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день каждый считает своим долгом помочь малоимущему – будь то адресная помощь, соседу например, или шефство над детским домом, интернатом, ведь каждый человек должен ощущать праздник», – говорит Алирза Салаев, руководитель азербайджанской диаспоры в Иркут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по традиции 21 марта устраивают своеобразные колядки. По ночам можно ходить по домам и подбрасывать под дверь красивый платок, который хозяева наполнят подарками – сладостями, крашеными яйцами (обязательный атрибут праздника) и сувенирами. При этом неважно, кто бросил этот платок, надо наполнить его и отдать любому человеку. И люди в праздник не скупятся – вручают желающим целые подносы подарков. А на праздничный стол в каждой семье принято ставить проросшую пшеницу. Это красивый символ обилия, богатства и насыщ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ркутске Навруз празднуют не только в узком семейном кругу, в городе проходит большое интересное мероприятие, на котором представители всех городских национальных обществ участвуют в развлекательной программе и угощают гостей своими традиционными блюдами. С каждым годом участников всё больше. В этом году, например, на праздник пришло около 250 человек.</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алерий Кирюнин, актё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ование Нового года обязательно надо проводить с применением местных народных традиций, колорита, примет. Очень важно исподволь, не в лоб говорить на таких мероприятиях о любви к малой родине, к её героям, как бы пафосно это ни звучало. За праздничной обёрткой в любом случае обязательно должно быть содержание. Например, зачем на детских утренниках включать зарубежную музыку, если есть хорошие русские песни? Я считаю, что даже «В лесу родилась ёлочка» и другие песни прошлого не состарились, потому что в них есть добр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мментари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льга Куриленкова, начальник Управления губернатора Иркутской области по связям с общественностью и национальным отношениям:</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йчас икру делают и в Москве, других городах, у которых нет выхода к морю. Но так ли она качественна? Праздник «по науке». Как правильно подготовиться к Новому году? «В Иркутской области проживает более 150 национальностей и действует свыше 58 национально-культурных центров и обществ. Для укрепления межнационального единства у нас проходит огромное количество мероприятий, на которые в уходящем году из областного и федерального бюджетов выделено больше 77 миллионов рублей. Основные расходы, конечно, идут на профилактику экстремистских проявлений и на социальную поддержку коренных малочисленных народов, остальное – средства для грантовой поддержки социально-ориентированных некоммерческих организаций, которые работают в этой те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кутскую область смело можно называть территорией мира и согласия, у нас нет никаких крупных конфликтов, и это не может не радовать. Регулярно в конце года мы проводим социологическое исследование на тему толерантности, изучаем напряжённость территории. И, к счастью, показатели у нас высокие – люди взаимоуважительны. Поэтому не удивительно, что практически любой большой национальный праздник здесь отмечается совместно всеми жителями, независимо от этнической принадлежности. Те, которые символизируют наступление Нового года, имеют особый размах. Ведь последние дни декабря для всех без исключения – самые светлые, долгожданные и яркие дни в году. А Новый год – всеобщий любимый праздник, который всех объединяет. Уже несколько лет подряд все диаспоры и национальные центры региона собираются вместе, чтобы отпраздновать ег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ста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январе и чуваши Иркутской области отмечают свой национальный праздник, знаменующий начало нового года, – Сурхури. Обычно празднуют его целую неделю. После принятия христианства народное торжество совпало по времени со Святками - неделей от Рождества до Крещения. В это время устраивают новогодние гадания, поют песни, играют и танцуют. Также начинают проводить обряды для получения хорошего урожая и приплода скота в новом году. Название праздника дословно переводится с чувашского как «Овечья нога». Это связано со старинным чувашским обычаем: в этот зимний праздник в тёмном хлеву молодёжь ловила за ноги овец и завязывала на них цветные ленты. А утром узнавали свою судьбу: если парень или девушка привязали ленту к белой овце - то будет их половинка светловолосой, к чёрной – значит, муж или жена окажутся темноволосыми, если же пёстрая овца попалась, то суженые будут некрасивыми. Главное праздничное блюдо у чувашей – жареный горох. Он так же, как проросшее зерно, символизирует богатство и плодород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4" w:name="__RefHeading___Toc534323370"/>
      <w:bookmarkEnd w:id="114"/>
      <w:r>
        <w:rPr>
          <w:rFonts w:cs="Arial" w:ascii="Arial" w:hAnsi="Arial"/>
          <w:sz w:val="24"/>
          <w:szCs w:val="24"/>
        </w:rPr>
        <w:t>В УЛАН-УДЭ ПРОШЁЛ ФЕСТИВАЛЬ НАРОДНЫХ ПРОМЫСЛ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айкал-Daily (Иркутск), 1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Республиканском бизнес-инкубаторе 8 декабря прошёл фестиваль народных художественных промыслов. Он собрал на одной площадке более 100 мастеров разных направлений из 10 районов Бурятии и Улан-Удэ.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рганизаторы провели в рамках форума комплекс мероприятий для представителей малого и среднего предпринимательства, работающих по разным направлениям ремесленничества. Форум предваряли 7 мастер-классов по изготовлению унтов, бурятской юрты, национальной этнической одежды, с использованием художественной вышивки, а также изделий, изготовленных из керамики и фарфора, с помощью резьбы по дереву, а также художественной обработки металла, литья, ковки, чеканки или филигран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Фестиваль призван объединить ремесленников, обратить внимание общественности на местную продукцию, направлен на возрождение исторических традиций и стилевых особенностей изделий народного творчества и информировать бизнесменов, занятых в данных сферах, о мерах господдержки. Как раз об этом и шла речь в день проведения форума на круглом столе «Развитие предпринимательства в сфере народно-художественных промыслов» и семинара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течение всего дня в бизнес-инкубаторе была развёрнута выставка-ярмарка экспозиций мастеров народных художественных промыслов. У входа посетителей встречала собранная там бурятская юрта, а на основной площадке были представлены авторские изделия: ручной работы из кожи, изготовленные в технике мокрого валяния шерсти, стилизованные головные уборы, сувениры, декоративные панно, ювелирные украшения и куклы, а также изделия из камня, дерева, интерьерные композиции, бронзовые скульптур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открытии форума прошло награждение мастеров дипломами и благодарственными письмами Минпромторга Бурятии, и состоялся шоу-показ коллекций мастеров народных художественных промыслов. Блок национальной этнической одежды был представлен традиционной русской, семейской, татарской, казачьей, бурятской и шэнэхэнской одеждой. Известный дизайнер Игорь Сарапулов представил вниманию посетителей две авторские коллекции «Талын аялга» и «Талын амисхал». Модели от творческой мастерской «Далитэй» показали коллекцию «Золотая степь», а дизайнер Ханда Шадапова – коллекцию «Магия духа». В шоу-показе были продемонстрированы и работы мастеров народных художественных промыслов: одежда традиционная и с художественной вышивкой, женские украшения из минерального камня или валяной шерсти, этническая обувь, сумки из рыбьей кожи, кованные, керамические и деревянные изделия, а также авторские нож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Весь день проведения фестиваля народных художественных промыслов посетителей было много, и по их отзывам стало ясно: проводить такие форумы необходимо регулярно и, возможно, не одним днём. Для мастеров – это возможность не просто продать свои изделия и заявить о себе широкой покупательской аудитории, но и посмотреть на результат прикладного творчества других ремесленников, обменяться опытом и совершенствоваться в своем самобытном и вполне востребованном труде, который, в свою очередь, будет помогать развивать туризм, малое и среднее предпринимательство и в целом экономику Бурятии, - заключили организаторы.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5" w:name="__RefHeading___Toc534323371"/>
      <w:bookmarkEnd w:id="115"/>
      <w:r>
        <w:rPr>
          <w:rFonts w:cs="Arial" w:ascii="Arial" w:hAnsi="Arial"/>
          <w:sz w:val="24"/>
          <w:szCs w:val="24"/>
        </w:rPr>
        <w:t>СОЮЗ КАЗАКОВ РОССИИ НАГРАДИЛ МЭРА УЛАН-УДЭ</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Байкал Медиа Консалтинг (Иркутск),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даль была вручена 28 декабря на Совете по вопросам межнациональных отношений при мэре г. Улан-Удэ. На итоговом в этом году Совете были вручены благодарственные письма 20 представителям культурных центров, национальных автономий Улан-Удэ.</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 по вопросам межнациональных отношений при мэре г. Улан-Удэ был создан 9 марта 2015 года по инициативе мэра Улан-Удэ Александра Голкова. Совет образован в целях создания условий для осуществления деятельности, связанной с реализацией прав и оказания содействия в национально-культурном развитии межнациональных культур на территории Улан-Удэ и решении иных вопросов, возникающих в сфере межнациональных отношений на территории города. Совет является совещательным органом и занимается разработкой и реализацией программ и проектов, содействующих национальному примирению и согласию, толерантности, противодействию ксенофобии и экстремизму, повышению правовой культуры мигрантов, социальных, образовательных, просветительских, культурных программ, рассмотрением жалоб о нарушениях прав национальных объединений и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овете 28 декабря были озвучены итоги работы городских властей в этом направлении за 2018 год. С докладом выступила заместитель руководителя – председатель Комитета по социальной политике Светлана Трифо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 проведение мероприятий с национально-культурными автономиями в 2018 году выделено 500 тысяч рублей, на проведение этнокультурных казачьих мероприятий впервые выделено 120 тысяч. В рамках года гражданского единства было выделено 390 тысяч рублей на реализацию социальных проектов, - сказала Светлана Трифонова. – И это лишь небольшая часть мероприятий, которых мы совместно с вами реализовали в уходящем году на территори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таман Забайкальского казачьего войска Союза казаков России Юрий Касьянов вручил мэру Улан-Удэ Александру Голкову медаль, которой награждаются наиболее заслуженные члены Союза казаков России и граждане, способствующие сохранению истории и культуры православного каза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ерхнеудинск - город на слиянии двух рек, пропитан многовековой историей. Быть градоначальником в городе с историей и особыми заслугами, это особая миссия, - считает Юрий Касьянов, - Дерево без корней, как и город без истории, не имеет будущего. Вы делом доказали, что почитание предков и их заслуг не пустой звук для В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о представитель казачества отметил вклад Александра Голкова в увековечивании памяти отцов - основателей города и последнего российского императ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овете по вопросам межнациональных отношений выступили с докладами представители национально-культурных автономий за 2018 год, а был также согласован план совместной деятельности на 2019 го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6" w:name="__RefHeading___Toc534323372"/>
      <w:bookmarkEnd w:id="116"/>
      <w:r>
        <w:rPr>
          <w:rFonts w:cs="Arial" w:ascii="Arial" w:hAnsi="Arial"/>
          <w:sz w:val="24"/>
          <w:szCs w:val="24"/>
        </w:rPr>
        <w:t>В ХАБАРОВСКЕ ПРОШЕЛ СЕМИНАР «ПОЛИКУЛЬТУРНОЕ ОБРАЗОВАНИЕ И МЕЖЭТНИЧЕСКОЕ ОБЩЕНИЕ: РЕАЛИИ И ПЕРСПЕКТИ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Bbratstvo.com (Хабаровск), 0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центре детского творчества «Народные ремесла» города Хабаровска 6 декабря прошел первый региональный семинар «Поликультурное образование и межэтническое общение: реалии и перспективы». На нем выступила представитель Хабаровского краевого отделения Всероссийской общественной организации ветеранов «Боевое Братство», заведующая отделом социально-досуговой работы Центральной городской библиотеки имени Петра Комарова Вера Поярк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а сделала доклад на тему «Тайна нанайского орнамента», поделилась опытом поликультурной просветительской деятельности Центральной городской библиотеки и межэтнического общ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ре Поярковой был вручен сертификат, удостоверяющий ее выступление на первом региональном семинаре «Поликультурное образование и межэтническое общение: реалии и перспективы». Всего в нем приняли участие более 75 челов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7" w:name="__RefHeading___Toc534323373"/>
      <w:bookmarkEnd w:id="117"/>
      <w:r>
        <w:rPr>
          <w:rFonts w:cs="Arial" w:ascii="Arial" w:hAnsi="Arial"/>
          <w:sz w:val="24"/>
          <w:szCs w:val="24"/>
        </w:rPr>
        <w:t>ДОЛЯ ГРАЖДАН, ПОЗИТИВНО ОЦЕНИВАЮЩИХ СОСТОЯНИЕ МЕЖНАЦИОНАЛЬНЫХ ОТНОШЕНИЙ В ЕАО, ВЫСОК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тому способствует постоянное общение представителей различных конфессий, совместные акции, праздни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EAOmedia.ru (Биробиджан), 0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ля граждан, позитивно оценивающих состояние межнациональных отношений в регионе, в последние годы стабильно высока. Результаты статистических исследований озвучили на Совете по вопросам гармонизации межнациональных и межконфессиональных отношений, информационному противодействию экстремизму и терроризму при губернаторе ЕАО, сообщили ИА ЕАОMedia в управлении по внутренней политике ЕА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черкивалось, что укрепление гражданского единства в обществе — одна из важнейших задач государства. В Еврейской автономной области этому способствует постоянное общение представителей различных конфессий, совместные акции, праздники, которые объединяют жителей региона независимо от национальности и вероисповедания. С начала года в таких мероприятий приняли участие более 20 тысяч жителе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будущем году наша область примет Первый Дальневосточный Межконфессиональный Форум "Дальний Восток – территория согласия". Он пройдет в рамках празднования 85-летия ЕАО. В программу подготовки к юбилею включен и выпуск периодического издания журнала об историко–культурном наследии региона, многие другие мероприятия, — рассказал на Совете заместитель начальника управления по внутренней политике области Сергей Балане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обсуждалась роль учреждений образования в воспитании толерантности, предупреждении конфликтов на национальной почве. На это направлены тематические круглые столы, учеба педагогов, классные часы, тематические просмотры кинофильмов, участие в общегородских мероприятиях и Всероссийских акциях. В школах области реализуется комплексный учебный курс "Основы религиозных культур и светской этики". Более 90 ребят летом побывали на сменах молодежного образовательного этнокультурного лагеря с дневным пребыванием "Добрые соседи" на базе областного Центра "Мо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менее важно предупреждать среди подростков и молодежи проявления экстремизма и терроризма. Случаи наступления уголовной и административной ответственности за подобные действия разъясняются с приглашением сотрудников УФСБ, УМВД России по ЕАО, Роскомнадзора. В школах на классных часах, родительских собраниях рассказывают о профилактике рисков вовлечения детей и подростков в противоправную деятельность, в том числе в Интерн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биробиджанского лицея №23 с этнокультурным (еврейским) компонентом Лилия Комиссаренко рассказала об участии во Второй московской международной конференции по противодействию антисемитизму, ксенофобии и расизму "Защитим будущее", где представила ЕАО. "В своем выступлении на конференции я говорила о нашем регионе, где в мире и согласии живут люди с различными культурами, вероисповеданием. О том, что нас объединяет бережное отношение к той территории, где мы живем. И самое главное, о взаимном сотрудничестве власти и общественных институтов в вопросах гармонизации межнациональных отношений как профилактики ксенофобии и экстремизма", — отметила Лилия Комиссар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овете главному раввину Еврейской автономной области Элиягу Риссу был вручен Диплом управления по внутренней политике ЕАО за вклад в решение задач государственной национальной политики Российской Федерации на территории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8" w:name="__RefHeading___Toc534323374"/>
      <w:bookmarkEnd w:id="118"/>
      <w:r>
        <w:rPr>
          <w:rFonts w:cs="Arial" w:ascii="Arial" w:hAnsi="Arial"/>
          <w:sz w:val="24"/>
          <w:szCs w:val="24"/>
        </w:rPr>
        <w:t>САМЫЕ РАЗНЫЕ НАРОДНОСТИ СОБРАЛИСЬ НА ФЕСТИВАЛЕ "МНОГОЛИКАЯ РОССИЯ" В МАГАД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ограмма мероприятия позволила окунуться в удивительную атмосферу праздник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MagadanMedia.ru (Магадан),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ятницу, 7 декабря прошёл III фестиваль национальных культур "Многоликая Россия". Мероприятие традиционно объединило людей самых разных народностей. Участники и гости праздника подготовили интересную программу, которая позволила окунуться в удивительную атмосферу многоликой России, сообщили MagadanMedia в пресс-службе мэрии Магад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традиционно объединило людей самых разных народностей: грузин, киргизов, армян, бурятов, татар, башкир, украинцев, дагестанцев, чукчей и многих других. Все вместе они представляют яркую колымскую культуру. Его открыл мэр Магадана Юрий Гриш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я – многонациональная страна. Магадан всегда был образцом по мирному и дружескому сосуществованию различных народов. Один из самых молодых городов Дальнего Востока давно стал теплым общим домом для представителей множества национальностей нашей страны. А фестиваль "Многоликая Россия" – это по-настоящему семейный праздник, который проходит в преддверии главного зимнего торжества и объединяет на своей площадке людей самых разных диасп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гадан является ярким примером многонациональности государства. Он стал родиной тысячам людей – разной веры, устоев и традиций. На его небольшой территории мирно живут представители более 80 этнических групп, и все они вносят большой вклад в формирование современного облика города, в развитие нашего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и гости праздника подготовили интересную программу, которая позволила окунуться в удивительную атмосферу многоликой России. В рамках фестиваля были представлены танцы, исполнены песни на родных языках под аккомпанемент самых разнообразных музыкальных инструментов, а также продемонстрированы национальные костюмы. Творческая программа включила в себя более 20 ном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организаторов, основная задача фестиваля заключается в том, чтобы у молодежи появилось желание изучать свои корни, традиции своих предков, узнавать больше о тех, кто живет рядом. Именно это знание является основой для взаимного уважения и согласия между людьми разных национальностей. Проведение на территории Магадана праздников разных народов воспитывает в людях уважение к другим культурам, вызывает интерес к зарубежным языкам и традициям и содействует сплочению жителей города и реги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9" w:name="__RefHeading___Toc534323375"/>
      <w:bookmarkEnd w:id="119"/>
      <w:r>
        <w:rPr>
          <w:rFonts w:cs="Arial" w:ascii="Arial" w:hAnsi="Arial"/>
          <w:sz w:val="24"/>
          <w:szCs w:val="24"/>
        </w:rPr>
        <w:t>МАГАДАНЦЕВ СПРОСЯТ ОБ ОТНОШЕНИИ К НАЦИОНАЛЬНЫМ ПРАЗДНИКАМ, ПРОВОДИМЫХ В ГОРОДЕ, ОБ ИЗВЕСТНЫХ ИМ КОНФЛИКТАХ МЕЖДУ ПРЕДСТАВИТЕЛЯМИ РАЗНЫХ НАЦИОНАЛЬНОСТЕЙ</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Колыма-информ (Магадан), 25.12.2018</w:t>
      </w:r>
    </w:p>
    <w:p>
      <w:pPr>
        <w:pStyle w:val="Style16"/>
        <w:spacing w:lineRule="exact" w:line="240"/>
        <w:ind w:left="-709" w:firstLine="425"/>
        <w:jc w:val="both"/>
        <w:rPr/>
      </w:pPr>
      <w:r>
        <w:rPr>
          <w:rFonts w:cs="Times New Roman" w:ascii="Times New Roman" w:hAnsi="Times New Roman"/>
        </w:rPr>
        <w:t>Национальные праздники, межконфессиональные споры и рынок труда. На ресурсе «Открытый Магадан» запущен опрос, посвященный толеран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илу исторических особенностей Магадан представляет собой небольшой город, где мирно живут, учатся и работают люди различных национальностей, вероисповеданий и культурных направле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ластном центре активно проводятся многочисленные национальные праздники, фестивали, выставки, в которых принимает участие значительная часть магаданцев вне зависимости от национальных и религиозных особенностей. Подобные мероприятия хорошо зарекомендовали себя, они предупреждают ксенофобские настроения и укрепляют межнациональную толерантность. Большое внимание такой работе уделяют специалисты образования, спорта, социальной поддержки. И главное место отводится молодому покол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 целью формирования общей картины толерантности жителей города на электронном ресурсе «Открытый Магадан» запущен опрос.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спондентам предлагается сообщить о своём отношении к национальным праздникам, проводимым в городе, рассказать об известных им конфликтах между представителями разных национальностей и высказать своё мнение об отношениях между представителями разных национальностей и конфессий.</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ся полученная информация будет рассмотрена уполномоченными органам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Чтобы стать участником голосования, необходимо пройти простую процедуру регистрации на сайте www.openmagadan.ru. Для удобства разработаны мобильные приложения для смартфонов на ОС Android и iOS.</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Опрос продлится до 25 января 2019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0" w:name="__RefHeading___Toc534323376"/>
      <w:bookmarkEnd w:id="120"/>
      <w:r>
        <w:rPr>
          <w:rFonts w:cs="Arial" w:ascii="Arial" w:hAnsi="Arial"/>
          <w:sz w:val="24"/>
          <w:szCs w:val="24"/>
        </w:rPr>
        <w:t>ФЕСТИВАЛЬ «ДРУЖАТ ДЕТИ НА ПЛАНЕТЕ» ПРОШЕЛ ВО ВЛАДИВОСТОКЕ</w:t>
      </w:r>
    </w:p>
    <w:p>
      <w:pPr>
        <w:pStyle w:val="Style17"/>
        <w:ind w:left="-709" w:hanging="0"/>
        <w:rPr>
          <w:rStyle w:val="Style15"/>
          <w:rFonts w:ascii="Times New Roman" w:hAnsi="Times New Roman" w:cs="Times New Roman"/>
        </w:rPr>
      </w:pPr>
      <w:r>
        <w:rPr>
          <w:rStyle w:val="Style15"/>
          <w:rFonts w:cs="Times New Roman" w:ascii="Times New Roman" w:hAnsi="Times New Roman"/>
        </w:rPr>
        <w:t>Яркими красками национальных костюмов, стихами, музыкой, песнями на разных языках мира были наполнены школьные залы в дни фестиваля</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Владивосток-Новости, 25.12.2018</w:t>
      </w:r>
    </w:p>
    <w:p>
      <w:pPr>
        <w:pStyle w:val="Style16"/>
        <w:spacing w:lineRule="exact" w:line="240"/>
        <w:ind w:left="-709" w:firstLine="425"/>
        <w:jc w:val="both"/>
        <w:rPr/>
      </w:pPr>
      <w:r>
        <w:rPr>
          <w:rFonts w:cs="Times New Roman" w:ascii="Times New Roman" w:hAnsi="Times New Roman"/>
        </w:rPr>
        <w:t>В декабре на школьных площадках города прошел традиционный фестиваль «Дружат дети на планете». В этом году он объединил более 1500 учащихся 1-11 классов, сообщает РИА VladNews со ссылкой на пресс-службу администрации Владивосто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льтурное многообразие стран и народов мира представили творческие коллективы учащихся из 43-х общеобразовательных школ и трех учреждений дополнительного образования Владивостока. Каждое учреждение рассматривало одну страну и приготовило электронную презентацию о ее географическом расположении, геральдике, природе, языке, культурных традициях, нации, народности. Также ребята подготовили творческие номера: литературно-музыкальные композиции, сценки, театрализованные постановки, национальные танцы, костюмы, народные иг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ркими красками национальных костюмов, стихами, музыкой, песнями на разных языках мира были наполнены школьные залы в дни фестиваля. В многонациональном хороводе прошли Россия, Республика Беларусь, Украина, Италия, Греция, Англия, Испания, США, Вьетнам, Китай, Республика Корея, Япония, Израиль и другие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ями стали творческие коллективы школ № 13, 17, 22, 25, 52, 58, 70, 74, 83, а также учащиеся ДЮЦ им. Баневура и ЦДТ Советского района. Все победители и призеры были награждены грамотами и памятными приз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1" w:name="__RefHeading___Toc534323377"/>
      <w:bookmarkEnd w:id="121"/>
      <w:r>
        <w:rPr>
          <w:rFonts w:cs="Arial" w:ascii="Arial" w:hAnsi="Arial"/>
          <w:sz w:val="24"/>
          <w:szCs w:val="24"/>
        </w:rPr>
        <w:t>В КАМЧАТСКОМ КРАЕ СОСТОЯЛОСЬ МЕЖРЕГИОНАЛЬНОЕ МЕРОПРИЯТИЕ В СФЕРЕ МЕЖНАЦИОНАЛЬНЫ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луостров Камчатка (Петропавловск Камчатский), 0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ое мероприятие в сфере национальных, межнациональных и межконфессиональных отношений, а также в сфере противодействия экстремизму на территории субъекта прошло на Камчатке. Основными темами мероприятия названы «Современные вызовы 2.0» и «Актуальные вызовы современной безопасности». Об этом сообщили в краевом агентстве по внутренней полит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кциях открытого мероприятия приняли участие представители исполнительных органов государственной власти, силовых структур в Камчатском крае, молодежных объединений, а также студенты и преподаватели учебных заведений кр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оручению Губернатора Владимира Илюхина с приветственным словом к участникам семинара обратилась Первый вице-губернатор Камчатского края Ирина Унти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гордостью отмечу, что цикл таких лекций начинается с Камчатки. Сегодня я вижу очень много молодежи в зале. Это не может не радовать, так как понимание опасности деструктивных течений, может только способствовать решению глобальных проблем в этой сфере. Обсуждение крайне важных тем, включенных в программу проведения семинаров, необходимо сегодня для решения возникающих задач в сфере межнациональных и межрелигиозных отношений, и я уверена, что каждый присутствующий сегодня в зале проникнется важностью темы. Надеюсь, что проделанная за эти два дня очень большая, важная работа будет продуктивной для дальнейшего эффективного взаимодействия в обеспечении нашей безопасности как в малых социальных «ячейках» общества, так и государства в целом», – сказала Ирина Унти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секций семинара участники обсуждали вопросы по противодействию экстремизму и терроризму. Агентство по внутренней политике Камчатского края представило информацию о мониторинге состояния межнациональных и межконфессиональных отношений в субъекте. Отдельное внимание было уделено новому актуальному направлению прикладной науки – деструктологии, изучающей всю совокупность деструктивных вызовов жизни, здоровью и благосостоянию людей. Научную дисциплину на Камчатке представил ее разработчик – доктор исторических наук, профессор Московского государственного лингвистического университета Роман Силант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ая наука «деструктология» призвана изучать всю совокупность деструктивных новообразований. Окончательно эту науку мы сформировали осенью этого года. Камчатка стала первым субъектом Российской Федерации, в котором мы будем читать полноценный курс повышения квалификации с выдачей сертификатов государственного образца. Слушатели этого курса сами смогут преподавать его в учебных учреждениях. Обучение пройдут 30 человек, среди них представлены почти все образовательные учреждения Камчатки», – отметил Роман Силант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на семинаре в качестве лекторов выступили кандидат культурологии, доцент Московского государственного лингвистического университета Марина Полетаева и доктор философских наук, профессор Московского государственного лингвистического университета Ирина Малыгина. На секциях открытого мероприятия они рассказали участникам о классификации экстремистских и террористических организаций, способах противодействия, о деструктивных молодежных субкультурах, а также о вербовке и удержании людей в деструктивных организац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корреспонденту «ПК» сообщили в пресс-службе губернатора и Правительства Камчатского кра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122" w:name="__RefHeading___Toc534323378"/>
      <w:bookmarkEnd w:id="122"/>
      <w:r>
        <w:rPr>
          <w:rFonts w:cs="Arial" w:ascii="Arial" w:hAnsi="Arial"/>
          <w:i/>
          <w:color w:val="000000"/>
        </w:rPr>
        <w:t>МИГРАНТЫ, ИММИГРАНТЫ И ИНОСТРАННЫЕ РАБОЧИЕ</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23" w:name="__RefHeading___Toc534323379"/>
      <w:bookmarkEnd w:id="123"/>
      <w:r>
        <w:rPr>
          <w:rFonts w:cs="Arial" w:ascii="Arial" w:hAnsi="Arial"/>
          <w:sz w:val="24"/>
          <w:szCs w:val="24"/>
        </w:rPr>
        <w:t>СОВЕТ ФЕДЕРАЦИИ БЕСПОКОЯТ ЭКЗАМЕНЫ МИ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рхняя палата дала рекомендации правительств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Городецк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Online, 05.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 по межнациональным отношениям Совета федерации (СФ) обсудил вчера вопросы социально-культурной адаптации и интеграции мигрантов. Одной из главных проблем участники совещания признали отсутствие методики обучения мигрантов русскому языку, истории и основам законодательства РФ, а также недостаточный контроль за сдачей экзаменов. Обратить на них внимание совет рекомендовал Агентству по делам национальностей (ФАДН). Врио начальника Главного управления МВД по вопросам миграции Валентина Казакова сказала “Ъ”, что в МВД обсудят предложения совета, а План реализации Концепции миграционной политики РФ будет представлен правительству уже в декаб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руководителя Совета по межнациональным отношениям, вице-спикера СФ Андрея Турчака, в 2017 году мигрантами было куплено более 1,5 млн патентов и регионы получили около 51 млрд руб. По данным заместителя главы ФАДН Михаила Мишина, всего в России работают 4 млн 850 тыс. мигрантов, причем разрешение на работу получили всего 150 тыс. Таким образом, отметил он, «в стране более 3 млн иностранных граждан не легализовались». «Это способствует формированию этнических анклавов в крупных городах», что вызывает отторжение у местных жителей и «может привести к обострению межнац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ой задачей господин Мишин считает обучение мигрантов русскому языку, основам законодательства и истории РФ, тем более что те, кто «собирается получить гражданство РФ, нуждаются в образовании, здравоохранении, социальном обслуживании». Часть вопросов, отметил чиновник ФАДН, решает Концепция миграционной политики, но у госвласти, местного самоуправления (МСУ) и общественных организаций «нет единых подходов к этим вопросам и координации действ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ы комитета СФ по федеративному устройству и МСУ Олега Мельниченко, регионы просят принять закон о организационно-правовых и финансовых основах адаптации мигрантов. Но для решения этого вопроса «нужен научно обоснованный подход», должны быть разработаны методики адаптации и интеграции иностранных граждан, методические пособия, в том числе для адаптации несовершеннолетних детей, сказал сенатор. При этом господин Мельниченко предложил «взять под контроль финальные экзамены», которые зачастую носят формальный характер, а «кое-где и коррупцион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врио начальника главного управления МВД по вопросам миграции Валентина Казакова считает, что обучение нужно для тех, кто приехал в РФ «на длительный срок и подал заявление на временное прожи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иностранных граждан, которые приезжают в Россию работать, лучше готовить в странах исхода, что «требует проработки организационного наб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замминистра труда и социальной защиты Алексей Вовченко сказал, что организационный набор (набор сотрудников по заявкам работодателей) уже согласован с Узбекистаном, который взял на себя «подбор кандидатов, их обучение, взаимодействие с принимающей стороной, организацию проезда туда и обратно». Сейчас, по его словам, идут переговоры о создании такой же схемы с Таджикистаном, Киргизией, Азербайджаном, Вьетнамом, «позднее возможен коллективный договор со странами СН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 Общественной палаты РФ Иосиф Дискин предложил связать миграционную политику с реализацией стратегии пространственного развития: «При реализации инфраструктурных проектов потребуются иностранные рабочие, значит, надо учесть их адаптацию и то, что им потребуется социальная инфраструктура — школы, больницы, детские са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 по межнациональным отношениям рекомендовал правительству предусмотреть в Плане реализации Концепции миграционной политики создание условий для адаптации иностранных граждан «с учетом их жизненного уклада». Кроме того, правительству предложено усовершенствовать контроль за сдачей экзаменов мигрантами, разработать пособия по их адаптации для региональных чиновников и включить в программы их переподготовки общественные организации, выделив последние «в отдельное грантовое направление». Госпожа Казакова сказала, что все эти вопросы 10 декабря будут обсуждаться на заседании экспертного совета МВД, но большинство уже учтены в плане, который в декабре «должен быть представлен в правительств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4" w:name="__RefHeading___Toc534323380"/>
      <w:bookmarkEnd w:id="124"/>
      <w:r>
        <w:rPr>
          <w:rFonts w:cs="Arial" w:ascii="Arial" w:hAnsi="Arial"/>
          <w:sz w:val="24"/>
          <w:szCs w:val="24"/>
        </w:rPr>
        <w:t>МИГРАЦИЯ – МИНА ЗАМЕДЛЕННОГО ДЕЙСТВИЯ ИЛИ ИСТОЧНИК СОЦИАЛЬНО-ЭКОНОМИЧЕСКОГО РАЗВИТ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следние несколько лет тема миграции не уходит с общероссийской информационной повест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сомольская правда, 11.12.2018</w:t>
      </w:r>
    </w:p>
    <w:p>
      <w:pPr>
        <w:pStyle w:val="Style16"/>
        <w:spacing w:lineRule="exact" w:line="240"/>
        <w:ind w:left="-709" w:firstLine="425"/>
        <w:jc w:val="both"/>
        <w:rPr/>
      </w:pPr>
      <w:r>
        <w:rPr>
          <w:rFonts w:cs="Times New Roman" w:ascii="Times New Roman" w:hAnsi="Times New Roman"/>
        </w:rPr>
        <w:t>Эмма Ларина, кандидат психологических наук, эксперт сферы межнациональных отношений, разработчик программ и проектов в сфере социальной и культурной адаптации и интеграции мигрантов. Эмма Ларина, кандидат психологических наук, эксперт сферы межнациональных отношений, разработчик программ и проектов в сфере социальной и культурной адаптации и интеграции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утихают обсуждения сокращения трудовых ресурсов и поиска путей их восполнения, нелицеприятными историями про взаимоотношения мигрантов с нашими гражданами изобилуют социальные сети. Об этих и других актуальных вопросах нам рассказала Эмма Ларина, кандидат психологических наук, эксперт сферы межнациональных отношений, разработчик программ и проектов в сфере социальной и культурной адаптации и интеграции мигрант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де взять кадры для проры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йским указом Президента Российской Федерации перед правительством и обществом поставлена задача социально-экономического прорыва. Один из обязательных факторов ее достижения - естественный рост численности населения России. Однако прогнозная оценка Росстата в этом отношении неутешительна: наше население ежегодно продолжает убывать, и к концу этого года по официальным данным мы потеряем около 229,3 тысяч человек. При столь неблагоприятной демографической ситуации да еще и постоянном усугублении диспропорции в соотношении численности трудоспособного и нетрудоспособного населения одной из главных задач становится поиск источников восполнения трудовых ресур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й связи актуализируется работа по привлечению трудовых мигрантов, вклад которых в российскую экономику и сегодня по некоторым оценкам составляет до 8% ВВП. Но применяя механизмы стимулирования притока иностранных граждан, мы провоцируем другой комплекс проблем, нуждающийся в не меньшей, если не в большей регуляции – социальная и культурная адаптация, а затем, при необходимости, и интеграция прибывающих иностранных граждан в российское общество. Кстати, регулирование процессов, связанных с взаимоотношением мигрантов и принимающего общества, - наиболее сложная область миграционной политики в мировой практике, а не только в Росси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играционные потоки и мигрантофоб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бывающими из-за рубежа иностранными гражданами надо целенаправленно заниматься. В противном случае мы будем постепенно терять контроль над собственной локальной средой обитания, что приводит к естественному возрастанию мигрантофобии в обществе со всем вытекающим. Способствуют этому и сами граждане других государств. Для специалистов не секрет, что состав миграционных потоков год от года изменяется. Если еще 15 лет назад большая часть прибывающих из стран бывшего Советского Союза (а самые многочисленные страны исхода граждан в Россию, по-прежнему, Таджикистан, Узбекистан, Казахстан и так далее) владели русским языком, знали о нашей культуре, то сейчас большинство мигрантов – молодежь из инокультурной среды, совсем не знающая языка, с низким уровнем образования, не имеющая ни малейшего представления о нашей стране. Конечно, они становятся легкой добычей для всякого рода деструктивных влияни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 создавать барьеры для разви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эти процессы не регулировать комплексно уже сейчас, то мы не просто не сможем содействовать социально-экономическому развитию страны, но создадим дополнительные барьеры, усилив напряжение в обществе, последствия которого нам еще долго-долго будут «аукаться». Чтобы не превратить реальный ресурс развития в мину замедленного действия, а такие примеры в мировой практике есть, и государству, и обществу нужно объединять усилия по созданию действенных механизмов на всех уровнях управления от общероссийского до муниципального. И все это необходимо поставить на прочный законодательный фундамент. А что по факту мы имеем сегод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жно с уверенностью сказать, что мы в самом начале пути. Сегодня у нас реализация мер по социально-культурной адаптации мигрантов полностью возложена на «плечи» субъектов, а отсылок на необходимость применения интеграционных мер нет ни в действующем 184-м федеральном законе, ни в 131-м, регулирующем организацию работы местного самоуправления. Даже понятия социальной и культурной адаптации и интеграции на данный момент никак не закреплены в правовом поле, отсутствуют нормативные правовые акты, раскрывающие конкретные меры, необходимые в этой сфер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Уполномочены, но не обеспеч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да, полномочия по социальной и культурной адаптации и интеграции, ранее не закрепленные ни за одним федеральным министерством и ведомством, еще в середине прошлого года по поручению Президента были возложены на Федеральное агентство по делам национальностей. Как и задача по разработке федерального закона, призванного стать мощным фундаментом для соответствующей деятельности. Но процесс принятия столь ожидаемого и социально значимого законопроекта затягивается, а иных ресурсов для полноценной деятельности у уполномоченного ведомства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учается, фактически социальной и культурной адаптацией иностранных граждан должны заниматься субъекты. Но разве могут они самостоятельно справится с регулированием такой сложной сферы? Ответ, по-моему, очевиден: не могут, да многие и не пытаются (я не имею в виду единичные примеры, например, Москвы, Санкт-Петербурга и некоторых других). И что могут сделать редкие общественные энтузиасты, взваливающие на свои плечи колоссальный труд и сталкивающиеся с огромным количеством препятствий в виду отсутствия необходимой государственной поддержки, достаточной компетенции и дефицита кадр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Законодательство прежде вс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ситуацию изменить, прежде всего необходимо восполнить пробелы в законодательстве. Параллельно разрабатывать единые меры регулирования, единые правила игры на этом поле, которые будут адаптированы каждым субъектом под конкретную миграционную ситуацию. Нужно выстраивать четкую структуру реализации комплекса мер, в котором будут задействованы и органы власти федерального уровня, и субъекты, и муниципальные образования, и общественные организации на местах. Нужно работать системно и с принимающим обще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обходимо закрепить законодательно социальную и культурную адаптацию и интеграцию мигрантов: принять комплекс мер с четкими критериями оценки их эффективности; разработать методические рекомендации для регионов; создавать единые межведомственные площадки для выработки и принятия соответствующих решений, а также для обмена лучшими практиками на уровне субъектов и муниципальных образований; повышать компетенции и аккумулировать пул некоммерческих организаций, имеющих соответствующий опыт работы, которым бы государство могло делегировать ряд своих функций и верифицировать их деятельнос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Измеряем эффективность</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акими критериями может измеряться эффективность такой деятельности? Разными, но результатом совершенно точно должно стать снижение конфликтов с участием мигрантов, успешная легализация в месте пребывания - то есть своевременная постановка на миграционный учет, наличие трудового договора, патента, налоговые отчисления работодателя и многое другое. О положительной деятельности в сфере интеграции иностранных граждан свидетельствует, например, количество заявок, поданных на ВНЖ, на гражданство, что выражает намерение иностранного гражданина интегрироваться; количество человек, успешно прошедших процедуру получения гражданства от общего количества поданных заявлений; реальное повышение уровня знания иностранным гражданином русского язык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вигатель развития</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Системная работа по социальной и культурной адаптации и интеграции мигрантов, а также эффективная работа по гармонизации отношений между иностранными гражданами и российским обществом, с одной стороны, и четкое государственное регулирование этих процессов с другой, способны сделать миграцию по-настоящему одной из движущих сил социально-экономического развития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5" w:name="__RefHeading___Toc534323381"/>
      <w:bookmarkEnd w:id="125"/>
      <w:r>
        <w:rPr>
          <w:rFonts w:cs="Arial" w:ascii="Arial" w:hAnsi="Arial"/>
          <w:sz w:val="24"/>
          <w:szCs w:val="24"/>
        </w:rPr>
        <w:t>СО СКИДКОЙ НА РУССКОСТ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едставители Общественной палаты и МВД обсудили миграцию в Росс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Городецк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Online, 19.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роект плана по реализации концепции миграционной политики до 2025 года обсуждался на публичных слушаниях в Общественной палате РФ. Участники слушаний предложили отменить экзамены по русскому языку для этнических русских из-за рубежа. Представитель МВД заявил, что к 2020 году изучение миграционных процессов закончится.</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Модератор публичных слушаний глава комиссии ОП по развитию общественной дипломатии Елена Сутормина заявила, что, по данным Росстата, среднегодовая численность мигрантов составляет около 3 млн человек. Прирост населения за счет мигрантов составил 1,6 млн человек. По словам госпожи Суторминой, в проект плана реализации концепции миграционной политики должны войти предложения об упрощенном порядке получения гражданства, отмене экзаменов для этнических русских, об увеличении квоты на обучение и устройство на работу для иностранных студентов. Кроме того, считает госпожа Сутормина, в план надо внести пункт о необходимости проведения анализа правоприменительной практики действующего законодательств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лан мероприятий по реализации концепции миграционной политики президент поручил разработать МВД 31 октября в трехмесячный срок. По словам главного специалиста главного управления по вопросам миграции МВД Александра Пережогина, при обсуждении плана в ведомстве «получили более 300 предложений» и решили, «что проблемы многосторонние и требуют правки законодательства». По проекту плана предполагается, в частности, упростить «отдельным категориям иностранных граждан получение разрешения на временное проживание, вида на жительство и гражданства». В первую очередь это касается студентов, окончивших российские учебные заведения, высококвалифицированных специалистов и соотечественников. Кроме того, МВД обещает разработать дополнительные меры поддержки соотечественников, проживающих за рубежом, и мотивации их переселения в малонаселенные регионы России. Также предполагается «актуализировать» перечень профессий, требующихся в Росси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роме того, в плане предполагается усовершенствовать механизм сдачи экзаменов по русскому языку, истории и основам законодательства, разделив их для приезжающих на работу и тех, кто получает вид на жительство и гражданство. МВД намерено проанализировать конфликтные ситуации с участием иностранных граждан на почве межнациональных и межрелигиозных отношений.</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Отменить экзамены по русскому языку для русских из стран СНГ предложил член ОП Иван Абажер. По его мнению, необходимо подумать, сдавать ли экзамены мигрантам, «которые приехали подзаработать и не собираются оставаться в РФ». Елена Сутормина отметила некоторые проблемы, которые также нужно учитывать при составлении плана реализации миграционной политики, например, появление этнических анклавов и «необоснованные административные барьеры» при ввозе имущества мигрантов. «План предусматривает внедрение информационных технологий, которые МВД намерено развивать совместно с институтами гражданского общества. К 2020 году закончится изучение миграционных процессов и должно быть их научное понимание»,— заверил Александр Пережог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6" w:name="__RefHeading___Toc534323382"/>
      <w:bookmarkEnd w:id="126"/>
      <w:r>
        <w:rPr>
          <w:rFonts w:cs="Arial" w:ascii="Arial" w:hAnsi="Arial"/>
          <w:sz w:val="24"/>
          <w:szCs w:val="24"/>
        </w:rPr>
        <w:t>ГУ МВД ПО МОСКВЕ: МИГРАЦИОННАЯ СИТУАЦИЯ В СТОЛИЦЕ СТАБИЛЬН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гентство Москва,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ционная ситуация в Москве можно охарактеризовать как стабильную. Об этом в ходе круглого стола, посвященного вопросам профилактики правонарушений среди мигрантов в рамках общегородского расширенного совещания, сообщил заместитель начальника управления по вопросам миграции ГУ МВД России по Москве Игорь Дуд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ситуацию в столице можно охарактеризовать как стабильную. По информации на текущий год на территории города находились 1 млн 454 тыс. иностранных граждан», - сказал И.Дуд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уточнил, что на протяжении нескольких лет стабильна не только численность иностранных граждан, но и соотношение миграционных пото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нство иностранных граждан, 1 млн 287 тыс. человек, прибыли в Российскую Федерацию в безвизовом порядке», - добавил представитель ведом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больше всего мигрантов представляют Узбекистан, Таджикистан, Белоруссию, Украин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7" w:name="__RefHeading___Toc534323383"/>
      <w:bookmarkEnd w:id="127"/>
      <w:r>
        <w:rPr>
          <w:rFonts w:cs="Arial" w:ascii="Arial" w:hAnsi="Arial"/>
          <w:sz w:val="24"/>
          <w:szCs w:val="24"/>
        </w:rPr>
        <w:t>КАК ПОГОВОРИТЬ С МИГРАНТ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лия Барышева, кандидат культуролог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 (прил. «Наука),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января по сентябрь 2018 года на миграционный учет в России поставлены 13,6 млн человек. По данным общественной организации «Федерация мигрантов России», больше всего мигрантов за этот период прибыло из Узбекистана — 3,4 млн человек (из них для работы 1 573 791). Второе место занял Таджикистан (1 745 554 и 790 116 соответственно), а третье — Украина, откуда с целью трудоустройства приехали 347 272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е всего трудовых мигрантов (в порядке убывания) принимает Москва, Санкт-Петербург и Ленинградская, Московская и Свердловская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нты нужны для того, чтобы работать,— говорит президент Федерации мигрантов России Вадим Коженов.— Главная проблема у нас сейчас — это отсутствие трудовых ресурсов. У нас в Москве в аппарате сейчас заявок на 7 тыс. рабочих мест. То есть, если я сейчас возьму 7 тыс. человек, я их трудоустрою за один день на нормальные места, не только в Москве, но и в России. Всем нужны люди. Мигранты приносят большие деньги в бюджет. С 2014 года 160 млрд руб. было выплачено мигрантами в бюджеты субъектов — это огромные деньги. И это при том еще, что у нас с некоторыми странами до сих пор отсутствуют какие-то нормальные оформленные документы по пенсионному обеспечению. То есть люди работают здесь, платят здесь в Пенсионный фонд — и эти деньги просто остаются у нас, что назвать справедливым исходом как бы тоже нельзя. У нас на данном этапе в России есть демографические проблемы. И пока мы не изменим эту ситуацию, мигранты будут еха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асштаб миг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ХХ века миграционные перемещения на планете приобрели беспрецедентный размах и интенсивность. Они стали одним из основных факторов, определяющих социокультурные изменения и радикально меняющих облик городов и стран. По прогнозам исследователей, миграция не потеряет своего масштаба и значимости и в обозримом будущем. Россия входит в число крупнейших иммиграционных стран, наряду с США, Германией, Францией, Канадой и другими активно принимая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ровая практика показывает, что по разным причинам — экономическим, социальным, политическим — мигранты в основном оседают в крупнейших городах. Так, в Нью-Йорке или Торонто иммигранты в первом поколении составляют от 30% до 50% населения. По статистике, в Москве сосредоточено около 30% приезжающих в Россию иностранных работников, что в зависимости от сезона составляет 10–20% населения Москвы. Причем 2/3 трудового потока — миграция из стран СНГ. Следует отметить, что существенная часть мигрантов остается на нелегальном полож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предотвращения их маргинализации и сегрегации необходима социокультурная адаптац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оссийская специф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начительная часть мигрантов старшего поколения — бывшие граждане СССР. Они прошли социализацию в советской школе, имеют сходные параметры социализации с принимающим российским населением и свободно владеют русским языком. Однако, по оценкам экспертов, в последние полтора десятилетия в Москве фиксируется тенденция к увеличению потока молодежи — трудовых мигрантов из сельских регионов постсоветского пространства, социализировавшихся в других условиях и не владеющих или плохо владеющих русским язы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 численности мигрантов из стран дальнего зарубежья — предмет споров, так же как перспективы и скорость анклавизации и формирования районов компактного проживания мигрантов, но при разработке и реализации программ социокультурной адаптации и интеграции, безусловно, разумно учитывать все возможные миграционные группы и поток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ецифика мегаполи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ременный мегаполис — сложно дифференцированное и постоянно изменяющееся социокультурное пространство, где проживают самые разнообразные группы людей. Специфика мегаполиса в том, что в нем сосуществует — хотя и не всегда взаимодействует — множество различных субкультур: языковых, религиозных, этнокультурных, конфессиональных, профессиональных, жизненно-стилевых, миграционных и многих других. Поэтому единственным критерием идентификации (и вовсе не всегда самоидентификации!) населения мегаполиса нередко оказывается именно общность терри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тоянный приток различных категорий мигрантов с присущими им разнообразными нормами, ценностями, образцами поведения и коммуникации, бытовыми и многочисленными иными стереотипами еще более усложняет социокультурную составляющую городской среды. При этом высокая плотность населения обусловливает неизбежность сосуществования представителей различных субкультур, но социальное взаимодействие и коммуникация между ними могут быть затруднены или носить конфликтный характер в силу уже упомянутых различий. Успешность же адаптации мигрантов в мегаполисе зависит от их мотивации, уровня образования, профессиональной специализации и квалификации, а также от значимости культурных различи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оциокультурная адапт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иблейском предании о Вавилонской башне строившие ее люди, заговорив на разных языках, перестали понимать друг друга — и работа по возведению башни прекратилась: стало невозможно согласовать действия. Отсутствие адекватной, понятной всем участникам коммуникации делает невозможным не только совместное достижение цели (что, как известно, является чрезвычайно эффективной адаптивной практикой человека как вида), но и затрудняет совместное существование на одной терри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сто в социуме определяется в процессе идентификации и самоидентификации, непосредственно связанном с успешностью коммуникации и социального взаимодействия. При этом идентичность все чаще перестает однозначно определяться (исследователи фиксируют ее зависимость от изменений социального контекста), она становится результатом рефлексии и самоактуализации индивида, формируется и трансформируется на протяжении жизни, в том числе и в связи с изменениями социокультурной ситуации, например в результате миграции. Автоматическое причисление индивида к той или иной группе на формальных основаниях (например, прирожденного статуса, характерной фамилии или внешности) не соответствует реальной сложности и изменчивости современного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стрийский социолог Альфред Шюц приравнивал освоение мигрантами иной культуры как области социальной практики к изучению иностранного языка. При этом он указывал на неизбежность смысловых ошибок, обусловленных попытками соотносить новое содержание с уже имеющимся социокультурным опытом. Социальное взаимодействие — это коммуникация, участники которой непрерывно отслеживают ответную реакцию на свое сообщение и реагируют в зависимости от собственного понимания этой реакции. И процесс, и результат коммуникации напрямую зависят от того, насколько адекватно участники понимают не только разговорный язык друг друга (здесь очевидна затрудненность или невозможность коммуникации, если мигранты плохо владеют или вовсе не владеют разговорным языком принимающего сообщества), но и знаково-символический язык в конкретном культурном контексте. Знаково-символический язык не менее сложен для усвоения, чем иностранный: он усваивается на практике, невербально, и не имеет прописанных правил. Для адекватной социокультурной адаптации мигрантов в пространство мегаполиса необходимо освоение нового культурного опыта в практической ситуации взаимодействия: норм поведения, языка коммуникации и т. д. Само пребывание в социокультурном пространстве мегаполиса трансформирует или как минимум размывает жесткие ценностно-нормативные границы этнокультурной идентичности (если только индивид не подвергается добровольной или принудительной сегрегации). Известен феномен, когда мигранты с четко осознаваемой и маркируемой этнокультурной идентичностью практикуют различные поведенческие паттерны (формы коммуникации и социального взаимодействия) в мегаполисном пространстве Москвы и у себя на родине. При этом при перемещении из одного социокультурного пространства в другое (даже если они приезжают к себе домой) им неизбежно необходимо время на аккультурацию — привыкание к изменившимся условиям и переключение на использование иных социокультурных образц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яд экспертов считают важным не преувеличивать культурные различия мигрантов и резидентов в Москве, поскольку мигранты достаточно высоко мотивированы на освоение конкретного языка и норм коммуникации — базовых параметров, способствующих их успешной встроенности в систему общественного разделения труда. Принимающее общество и само является неоднородной социокультурной средой, состоящей из множества групп с разными типами идентичности, социальными и культурными параметр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различных этносов, прошедшие социализацию в общих социокультурных институтах, могут не иметь значимых для социальной коммуникации культурных отличий. Именно поэтому важен доступ детей мигрантов к общему образованию. Первичная социализация детей дошкольного и школьного возраста еще не завершена, продолжается активное освоение социокультурного опыта, и основополагающее влияние на этот процесс оказывает позитивный опыт коммуникации и социального взаимодей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владение государственным (русским) языком — это базовое необходимое условие для включения в сообщество и выхода за пределы собственной миграционной субкультуры. Организация и расширение бесплатных и доступных групп изучения русского языка при московских школах, вузах и других образовательных организациях для взрослых и детей, слабо владеющих русским языком, должны стать одной из стратегических задач социальной и культурной политики по интеграции мигрант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егаполисная идентич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я показывают, что этническая идентичность мигрантов, живущих в московском мегаполисе, значительно уступает территориальной (региональной), то есть московской: большинство мигрантов, несколько лет проживших в Москве и ориентированных на постоянное проживание, самоопределяются прежде всего как жители Москвы. Но социокультурная адаптация процесс двусторонний, представители принимающего общества должны быть также готовы к толерантному взаимодействию с представителями иных этнокультурных групп. Это предполагает хотя бы элементарные знания о других культурах, их особенностях и самобытности как ценности в мире разнообразия, основах межкультурной коммуник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обходимо формирование общей для принимающего населения и мигрантов территориальной (региональной) идентичности — основы для самоидентификации разнообразных в социальном и культурном отношении индивидов, сглаживающей этнические, конфессиональные и другие потенциальные различия. Так, для Москвы конструирование территориальной («мегаполисной») идентичности «житель города Москвы» могло бы снять знаково-символическое противопоставление «москвич»—«приезжий»/«не москвич». Идентичность «житель Москвы» включает все многообразие городских субкультур, в том числе мигрантов, находящихся в разных стадиях освоения языка и культуры принимающей среды, и является основанием модели культурного плюрализма в Москве, характерной для мировых мегаполи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ология, соответствующая мегаполисной идентичности «город — единство непохожих», универсальна для всех без исключения городских субкультур. Она закладывает базу для социального взаимодействия и межкультурной коммуникации, предполагает культурный плюрализм и потенциально является триггером «чувства социальной принадлежности»: все мы жители московского мегаполиса, несмотря на многочисленные различ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я показывают, что интеграционный потенциал Москвы довольно велик: 22% трудовых мигрантов ориентированы на длительное проживание в России, а приблизительно 1/3 — на постоянное проживание. И необходим комплексный подход к их социокультурной адаптации с учетом специфики межкультурной коммуникации. Тогда культурное разнообразие мегаполисной среды превратится в источник инноваций, экономического и социокультурного развит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Базовые стратегические задачи российской миграцион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о возможная легализация мигрантов и выведение их из теневых секторов занят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ение прав человека и международных правовых нор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создание государственных институтов, занимающихся социокультурной адаптацией и интеграцией мигрантов и правовое обеспечение их деятельности, а также сотрудничество и поддержка НКО, работающих в этом проблемном п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а дифференцированных программ социокультурной адаптации и интеграции мигрантов и их детей в принимающих регионах (с учетом региональной специфики и специфики конкретных миграционных групп), программ взаимной культурной адаптации мигрантов и резидентов, а также — при необходимости — программ культурной адаптации местного населения к социокультурным особенностям миграционных груп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имулирование мотивированных на интеграцию мигрантов (владеющих русским языком, проживающих семьями с детьми и т. д.) к выбору России как постоянного места ж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стемный подход к интеграции мигрант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ля достижения долгосрочного эффекта необходимы следующие ша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комплекса мер в сфере культуры и образования (доступ к общему образованию детей мигрантов, наличие бесплатных групп изучения русского языка как иностранного, просвещение в социально-гуманитарной сфере и т. 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гласованное системное взаимодействие государственных, некоммерческих, общественных и других формаль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четание системного мониторинга социализации и инкультурации разных категорий мигрантов с разработкой и коррекцией как конкретных программ их социокультурной адаптации, так и программ взаимной адаптации мигрантов и принимающего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ая информационная политика сопровождения процессов социокультурной адаптации и межкультурной коммуник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и поддержание общей для принимающего населения и мигрантов территориальной мегаполисной идентич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8" w:name="__RefHeading___Toc534323384"/>
      <w:bookmarkEnd w:id="128"/>
      <w:r>
        <w:rPr>
          <w:rFonts w:cs="Arial" w:ascii="Arial" w:hAnsi="Arial"/>
          <w:sz w:val="24"/>
          <w:szCs w:val="24"/>
        </w:rPr>
        <w:t>ЧУЖИЕ ДЕ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митрий Полетаев, к.э.н., директор Центра миграционных исследований, ведущий научный сотрудник ИНП Р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 (прил. «Наука),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оследние четверть века состав детей-мигрантов в России сильно изменился. В начале 1990-х это были дети беженцев, затем появились дети трудовых мигрантов, среди которых в последние годы становится все больше детей из Средней Азии. Меняется и состав их семей: к полным семьям мигрантов с детьми прибавились семьи мигрантов с одним родителем. Дети прибывают на территорию России не только с родителями, но и с более дальними родствен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создание Центрального банка данных по учету иностранных граждан и лиц без гражданства, временно пребывающих и временно или постоянно проживающих в России, со статистикой по детям-мигрантам существуют серьезные проблемы. Даже информация о численности детей в российских школах, не имеющих гражданства России, не собирается систематиче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мигранты отличаются от детей российских граждан возможностями доступа к образованию, медицинскому обслуживанию и социальным сервисам. Они испытывают сложности с овладением русским языком, адаптацией и интеграцией в России, а после окончания школы отсутствие у них российского гражданства становится одним из главных факторов, препятствующих их рабочей карьере и доступу к дальнейшему образов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личие в российских школах детей-мигрантов становится фактором беспокойства для родителей детей российских граждан, которые опасаются снижения качества обучения из-за слабого владения такими детьми русским язы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мигранты в Москве адаптируются в основном в процессе учебы в московских школах. Но исследования, в том числе проведенные автором, показывают, что значительная часть детей в Москве не учится, а работает. Невозможность легального трудоустройства до 18 лет по действующему российскому законодательству, а также наличие теневой экономики в России снижают контролируемость миграционных процессов и трудовой эксплуатации детей-мигрант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исленность детей без российского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ожно даже примерно оценить, сколько сейчас в России или ее отдельных регионах детей без гражданства России. По данным Центра миграционных исследований 2011 года, около трети мигрантов-женщин жили в России с несовершеннолетними детьми, при этом 75% дошкольников не удавалось устроить в детский сад, а школу не посещали не менее 10% детей школьного возраста. По официальным оценкам ФМС, в 2011 году в России женщины составляли 14% потока трудовой миграции, но, по экспертным оценкам, их реальная доля была не менее 25–30%. Таким образом, если численность трудовых мигрантов составляла, по экспертным оценкам, 5–6 млн, то мигранток среди них было от 1,25 млн до 1,8 млн. От 412 тыс. до 594 тыс. из них жили в 2011 году в России как минимум с одним ребен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дети из стран СНГ стали составлять основную часть иностранного школьного контингента (не менее 90%) и именно благодаря им численность иностранных учащихся в России и их доля в общем количестве российских школьников с конца 1990-х годов начала быстро увеличиваться (с 21 тыс. в 2000 году до примерно 145 тыс. в 2015 году). Большинство из них обучалось в школах Москвы (более 50 тыс. ч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ФМС, в 2016 году из числа легальных мигрантов-иностранцев, въехавших в Россию в течение года, 1,1 млн — лица в возрасте от 0 до 17 лет.</w:t>
      </w:r>
    </w:p>
    <w:p>
      <w:pPr>
        <w:pStyle w:val="Style16"/>
        <w:spacing w:lineRule="exact" w:line="240"/>
        <w:ind w:left="-709" w:firstLine="425"/>
        <w:jc w:val="both"/>
        <w:rPr/>
      </w:pPr>
      <w:r>
        <w:rPr>
          <w:rFonts w:cs="Times New Roman" w:ascii="Times New Roman" w:hAnsi="Times New Roman"/>
        </w:rPr>
        <w:t>Исследования Центра социологических исследований при Минобрнауки России 2011 года по бездомным и беспризорным детям показали, что почти половина из них в Москве (45%) оказались детьми без российского гражданства из стран СНГ. Это самый высокий показатель среди всех регион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днее исследование проблем защиты прав детей без гражданства Центра миграционных исследований было проведено в Москве в 2017 году, по заказу Уполномоченного по правам человека в г. Москве. Выборка — 529 родителей из 21 стран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оступ к образов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бодный доступ в государственный детский сад есть у 38% опрошенных, у 44% дети в детский сад не ходят. У 11% опрошенных родителей в детский сад ходит только часть детей дошкольного возраста. При рассмотрении по странам мы видим, что хуже всего доступ к детскому саду у детей из Сирии (80% из них не могут попасть в детский сад), Афганистана (77% из них не могут попасть в детский сад) и Азербайджана (63% из них не могут попасть в детский сад). Имеют достаточно затрудненный доступ дети из Молдавии (49% из них не имеют доступа в детский сад, 38% имеют, 5% имеют частично) и Армении (47% из них не имеют доступа в детский сад, 26% имеют, а 10% имеют доступ только для части детей-дошкольников в семье). Намного лучше доступ в детский сад у детей из Узбекистана (59% из них ходят в детский сад, притом что не ходит в него 31% детей), Украины (59% против 18%), Таджикистана (51% против 24%) и Киргизии (51% против 1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овские школы для детей-неграждан России доступнее, чем детсады. У 83,3% опрошенных родителей дети ходят в школы, у 14,9% дети в школу не ходят, у 0,6% ранее учились, но сейчас не учатся, а у 0,8% дети приезжают лишь в свободное от учебы вре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иболее серьезная проблема с устройством детей в школу существует в основном у граждан тех же стран, что и в случае детских садов. Самые большие проблемы в обучении из-за плохого знания русского языка испытывают дети из стран дальнего зарубежья (Конго (25%), Сирия (14%), Афганистан (13%)), а также дети из Таджикистана (21%), Азербайджана (15%) и Узбекистана (7%).</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абота детей-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е показало, что в каждой десятой опрошенной семье есть работающие дети, фактически это занятость в теневой экономике. Наиболее популярные виды работ: 1) раздача листовок с рекламой (24%); 2) продавец/помощник продавца (14,5%) и 3) грузчик (14%). Исследование показало, что детская занятость среди детей-мигрантов на 40% — это постоянная работа в течение всего года. Только 27% детей работают на каникулах и 30% периодически подрабатывают в течение года. Интенсивнее всего заняты дети из Афганистана, Сирии, Молдавии и с Украины. Дети из Узбекистана, Киргизии и Таджикистана работают не так интенсивно. Более интенсивную занятость детей из Афганистана и Сирии можно объяснить более низким из всех опрошенных родителей уровнем обеспеченности семьи. Около 60% работающих детей работают у своих родителей (30%), знакомых (22%) или родственников (11%) и только 27% работают у чужих людей. Чаще остальных на чужих людей работают дети из Узбекистана, Таджикистана, Молдавии и Киргизии, а чаще остальных «у своих» работают дети из Афганистана и Сирии. Поскольку работать легально в России эти дети не могут, существует риск трудовой эксплуатации и нарушения их трудовых прав. Их адаптация к жизни в России идет в основном с помощью неформальных практик.</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даптация и интеграция детей-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е показало, что политика в отношении адаптации и интеграции детей, не имеющих гражданства России, пока не сложилась как комплексная система. Также не имеют системного характера необходимые для стратегического планирования такой политики межведомственное взаимодействие и координ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издержкам отсутствия специальной политики интеграции и адаптации детей-неграждан России, которые ощущают на себе и школьники-россияне, относится постепенное снижение общего качества обучения в московских школ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е показало, что родители-мигранты, имеющие возможность общения с местными родителями, лучше адаптируются в московском социуме. Активнее всего (по убыванию) с родителями других детей в классе (или группе детского сада) общаются родители из Молдавии (11%), Армении (11%), Азербайджана (9%), Киргизии (7%), Таджикистана (7%), Узбекистана (6%), Афганистана (1%). С соседями — местными жителями хорошо общаются (по убыванию) родители-мигранты с Украины (19%), из Молдавии (19%), Армении (14%), Азербайджана (13%), Узбекистана (13%), Таджикистана (11%), Киргизии (11%), Афганистана (7%), Сирии (3%).</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рубежных странах уже есть опыт по интеграции родителей-мигрантов через их обучающихся в школах детей. Как показало исследование, в Москве такая интеграция родителей идет стихийно, она не стала полноценным интеграционным проек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в сфере интеграции иностранцев во многих странах мира развивается в тесном сотрудничестве государственных ведомств с неправительственными организациями. В России роль НПО в интеграционных процессах пока очень незначительна, притом что неправительственные организации наработали очень интересные и эффективные практики работы с различными категориями мигрантов. Этот опыт может быть применен в рамках модернизированной системы социальной работы, в которой неправительственным организациям делегируется часть функций по интеграции различных категорий неграждан в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9" w:name="__RefHeading___Toc534323385"/>
      <w:bookmarkEnd w:id="129"/>
      <w:r>
        <w:rPr>
          <w:rFonts w:cs="Arial" w:ascii="Arial" w:hAnsi="Arial"/>
          <w:sz w:val="24"/>
          <w:szCs w:val="24"/>
        </w:rPr>
        <w:t>ДОУЧЕБНАЯ ПОДГОТОВКА В МОСК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 (прил. «Наука),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овский опыт работы показал эффективность работы двенадцати «Школ русского языка» (в каждом из округов Москвы) — структурных подразделений внутри обычных школ, которые были созданы в 2006 году приказом департамента образования г. Москвы для обучения детей-иностранцев русскому языку в течение одного учебного года. Там дети, не имеющие гражданства РФ и плохо говорящие (или не говорящие) по-русски, могли пройти подготовку к обучению в средней общеобразовательной шк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федра ЮНЕСКО «Международное (поликультурное) образование и интеграция детей мигрантов в школе» Московского института открытого образования и Центр содействия межнациональному образованию «Этносфера» занимались методическим обеспечением этой системы доучебной подготовки, проводили обучение учителей и сотрудников школы для работы с детьми, не имеющими российского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за реформы системы образования школы русского языка были переведены в разряд дополнительного образования и перестали финансироваться государством. К 2016/17 учебному году работала только одна школа на платной осно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0" w:name="__RefHeading___Toc534323386"/>
      <w:bookmarkEnd w:id="130"/>
      <w:r>
        <w:rPr>
          <w:rFonts w:cs="Arial" w:ascii="Arial" w:hAnsi="Arial"/>
          <w:sz w:val="24"/>
          <w:szCs w:val="24"/>
        </w:rPr>
        <w:t>МУРМАНЧАН ПРИГЛАШАЮТ НА ДЕНЬ ПРАВОВОГО ИНФОРМИРОВАНИЯ МИ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Nord-News (Мурманск),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11:00 до 16:00 детско-юношеская библиотека Мурманска приглашаем всех желающих в центр правовой и социальной информации на День правового информирования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народный день мигранта отмечается по предложению Генеральной Ассамблеи ООН ежегодно 18 декабря начиная с 2000 года. В этот день в 1990 году Генеральная Ассамблея ООН приняла Международную конвенцию о защите прав всех трудящихся-мигрантов и членов их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чение дня для педагогов, родителей, студентов и других заинтересованных лиц будет организована работа с электронным пакетом документов «Правовое информирование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татели познакомятся с условиями трудоустройства иностранных граждан в Российской Федерации, с процедурой выдачи патента и перечнем документов для осуществления трудовой деятельности, а также узнают, как осуществляется миграционный учет иностранных граждан и какие документы при этом требую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1" w:name="__RefHeading___Toc534323387"/>
      <w:bookmarkEnd w:id="131"/>
      <w:r>
        <w:rPr>
          <w:rFonts w:cs="Arial" w:ascii="Arial" w:hAnsi="Arial"/>
          <w:sz w:val="24"/>
          <w:szCs w:val="24"/>
        </w:rPr>
        <w:t>КАК МИГРАНТАМ ПОМОГАЮТ ОСВОИТЬС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Шестой канал (Владимир)</w:t>
      </w:r>
      <w:r>
        <w:rPr>
          <w:rStyle w:val="Style15"/>
          <w:rFonts w:cs="Times New Roman" w:ascii="Times New Roman" w:hAnsi="Times New Roman"/>
        </w:rPr>
        <w:t>, 18.12.2018</w:t>
      </w:r>
    </w:p>
    <w:p>
      <w:pPr>
        <w:pStyle w:val="Style16"/>
        <w:spacing w:lineRule="exact" w:line="240"/>
        <w:ind w:left="-709" w:firstLine="425"/>
        <w:jc w:val="both"/>
        <w:rPr/>
      </w:pPr>
      <w:r>
        <w:rPr>
          <w:rFonts w:cs="Times New Roman" w:ascii="Times New Roman" w:hAnsi="Times New Roman"/>
        </w:rPr>
        <w:t>Приезжают отдыхать, учиться и работать. За 3 квартала 2018 года к нам в область приехали более 120 тысяч иностранных граждан. Основная масса приезжих - это туристы и трудовые мигранты из стран СНГ. Где работают, как адаптируются и с какими проблемами сталкиваются мигранты во Владимирской области, а главное, как им помогают? В Международный день мигранта, который отмечается 18 декабря, об этом расскажет Маргарита Мах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олько за три квартала текущего года в область приехало 120 тысяч иностранцев. Половина из них - это туристы, еще 17% те, кто приезжает в область по личным делам или на учебу. Но 33% едут к нам работать: ищут заработка, чтобы помогать семье на родине. Работают чаще всего в качестве подсобных рабочих на строительстве различных объектов. К слову, больше всего приезжих в нашем регионе из Узбекистана, Таджикистана, Украины, Армении, Молдавии и Азербайджа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лег Шурыгин, начальник отдела разрешительно-визовой работы УМВД России по Владимирской области: "Есть у нас районы с большой миграционной нагрузкой - это традиционно районы, прилегающие к Московской области: Александровский, Киржачский, Петушинский, также выделяем мы город Владимир и Суздаль. Но Суздаль стоит особо, это в основном - туризм".</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равонарушений с участием иностранных граждан на территории области фиксируется немного. В основном, это проблемы с регистрацией. Работает у нас, в основном, молодёжь, которая плохо знает русский язык и слабо разбирается в местных законах, что серьёзно осложняет их пребывание на территории России. Адаптироваться к жизни в нашем регионе юным и взрослым мигрантам бесплатно помогают в центрах социально-культурной адаптации. Там для мигрантов организованы занятия по русскому языку, компьютерной грамотности, истории и культуре Росси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Елена Анисимова, зав. отделом общественных связей и проектов администрации Владимирской области: "Естественно, мигрантам, попавшим в трудную жизненную ситуацию, оказывается помощь и от департамента социальной защиты населения. Дети мигрантов имеют право посещать детские сады и другие образовательные учреждения, естественно, те же трудовые мигранты имеют право на оказание медицинской помощ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xml:space="preserve">Уже несколько лет во Владимире работает паспортно-визовый центр. Там по системе «единого окна» принимают необходимые документы для получения патента на работу. Он обойдётся мигранту в 18 тысяч рублей и даётся на 1 год. Затем патент можно продлевать. За консультацией можно обратиться к переводчикам. Недавно приняли гражданку Узбекистана, которая владеет несколькими языками. </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Светлана Колесова, специалист регионального филиала "Паспортно-визового сервиса" МВД России: "Она работает администратором в нашем визовом центре. Все иностранные граждане, обращаются к нам за помощью, а она может им объяснить доступным языком, что им нужно - выявить потребности. Таким образом, помогаем".</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С октября текущего года на базе миграционного паспортно-визового центра реализуют новую программу по адаптации мигрантов. Её совместно с профильными ведомствами разработали общественники. Иностранцев будут обучать российским законам.</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Микаэль Ахмедов, руководитель проекта социально-культурной адаптации мигрантов во Владимирской области: "Наша, одна из главных задач, снизить вот некую низкую правовую грамотность иностранных граждан на территории Владимирской области, снизить риск возникновения межнациональных конфликт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Для этого сейчас разрабатывают специальную памятку с самой необходимой информацией на нескольких языках. Всего планируется выпустить около 3000 брошюр. В них будет рассказано: куда обращаться за помощью и правовой поддержкой в случае необходимости, какие законы необходимо соблюдать на территории нашей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2" w:name="__RefHeading___Toc534323388"/>
      <w:bookmarkEnd w:id="132"/>
      <w:r>
        <w:rPr>
          <w:rFonts w:cs="Arial" w:ascii="Arial" w:hAnsi="Arial"/>
          <w:sz w:val="24"/>
          <w:szCs w:val="24"/>
        </w:rPr>
        <w:t>В КАЗАНИ ОБСУДИЛИ ПРОБЛЕМЫ ОБУЧЕНИЯ ДЕТЕЙ МИГРАНТОВ В РОССИЙСКИХ ШКОЛА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ртал фонда Русский мир,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обучать ребёнка по школьным стандартам, если он недавно приехал с семьёй в Россию и не говорит по-русски? Как снять стресс, который испытывает ребёнок, оказавшийся в другой стране и другой языковой среде? Это и многое другое обсудили на встрече в Казанском федеральном университете (КФУ) педагоги, эксперты и представители властей разного уровня, сообщает «Реальное врем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ля Казани проблема образования детей мигрантов стоит очень остро. В Татарстан активно едут из многих бывших республик Советского Союза, в основном среднеазиатских. По информации, озвученной на форуме, в школах, расположенных поблизости от рынков Казани, обучается до тридцати процентов детей мигрантов — в народе их называют «мигрантскими». По словам заместителя директора по национальному образованию школы № 51 Любови Капитановой, в школы Казани едут из тех стран СНГ, где в данный момент кризис или другое бедстви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заместителя директора русско-татарской школы № 13 Марины Андреевской, работая с новым учеником, который не понимает или плохо понимает русский язык, в школе прибегают к помощи других учеников той же национальности, что и новичок. Они объясняют ему правила, создают доброжелательную обстановку, которая позволяет новичку взяться за учёбу. В адаптации учеников помогают школьные праздники, которые проводят педагоги. На них ученики имеют возможность прочитать стихотворение или спеть песню на своём язык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частники встречи согласились с тем, что возраст ребёнка чрезвычайно важен для обучения и социализации. Чем старше ребёнок, тем ему сложнее овладеть русским языком и адаптироваться. Например, первоклассникам на адаптацию нужен всего год.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отрудники и студенты КФУ уже два года проводят исследования в рамках программы «Миграционная педагогика». Опросы, беседы и социологические исследования показали, что трудовая миграция постепенно меняется на семейную. Мигранты едут в Россию не только на заработки, но и заинтересованы в том, чтобы их дети поступали в российские учебные заведения, адаптировались, сделали карьеру и остались жить в Росс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а встрече была затронута важная тема социализации взрослых мигрантов. Участники рассказали о случаях, когда мигранты начинали изучать русский язык и вовлекаться в жизнь общества под влиянием детей-школьни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3" w:name="__RefHeading___Toc534323389"/>
      <w:bookmarkEnd w:id="133"/>
      <w:r>
        <w:rPr>
          <w:rFonts w:cs="Arial" w:ascii="Arial" w:hAnsi="Arial"/>
          <w:sz w:val="24"/>
          <w:szCs w:val="24"/>
        </w:rPr>
        <w:t>В ТАТАРСТАНЕ ДЛЯ ДЕТЕЙ ТРУДОВЫХ МИГРАНТОВ ОРГАНИЗУЮТ КУРСЫ РУССКОГО И ТАТАРСКОГО ЯЗЫ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ГТРК Татарстан (Казань)</w:t>
      </w:r>
      <w:r>
        <w:rPr>
          <w:rStyle w:val="Style15"/>
          <w:rFonts w:cs="Times New Roman" w:ascii="Times New Roman" w:hAnsi="Times New Roman"/>
        </w:rPr>
        <w:t>, 1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рсы русского и татарского языков организуют в республике для детей трудовых мигрантов. Это пилотный проект автономной благотворительной некоммерческой организации «Новый век». Он стартует в следующем году. Об этом рассказали сегодня – в Международный день мигрантов — на пресс-конференции в Татар-информ. Сейчас в республике проживают 322 тысячи мигрантов — на четверть больше, чем в прошлом году. Большинство из них приезжают в республику из тюркоязычных стран – Узбекистана и Таджикистана. А потому обучение татарскому языку будет успешным, уверены организаторы проекта. И станет первой ступенью адаптации де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4" w:name="__RefHeading___Toc534323390"/>
      <w:bookmarkEnd w:id="134"/>
      <w:r>
        <w:rPr>
          <w:rFonts w:cs="Arial" w:ascii="Arial" w:hAnsi="Arial"/>
          <w:sz w:val="24"/>
          <w:szCs w:val="24"/>
        </w:rPr>
        <w:t>В ТОЛЬЯТТИ СПЕЦИАЛИСТЫ ДОМА ДРУЖБЫ НАРОДОВ РАССКАЗАЛИ МИГРАНТАМ О СВОИХ ПРАВАХ</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ГТРК Самара, 20.12.2018</w:t>
      </w:r>
    </w:p>
    <w:p>
      <w:pPr>
        <w:pStyle w:val="Style16"/>
        <w:spacing w:lineRule="exact" w:line="240"/>
        <w:ind w:left="-709" w:firstLine="425"/>
        <w:jc w:val="both"/>
        <w:rPr/>
      </w:pPr>
      <w:r>
        <w:rPr>
          <w:rFonts w:cs="Times New Roman" w:ascii="Times New Roman" w:hAnsi="Times New Roman"/>
        </w:rPr>
        <w:t xml:space="preserve">Специалисты областного Дома Дружбы народов в Тольятти провели встречу, на которой иностранцы, прибывшие работать в Автоград, могли узнать о своих правах, получить консультацию юриста и ответы на все интересующие вопрос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посвятили Дню Мигранта, который мир отметил 17 дека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льяттинский филиал Дома дружбы народов работает почти два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здесь проходят не только подобные встречи, но и праздники всех национально-культурных объединений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5" w:name="__RefHeading___Toc534323391"/>
      <w:bookmarkEnd w:id="135"/>
      <w:r>
        <w:rPr>
          <w:rFonts w:cs="Arial" w:ascii="Arial" w:hAnsi="Arial"/>
          <w:sz w:val="24"/>
          <w:szCs w:val="24"/>
        </w:rPr>
        <w:t>КОНСТАНТИН ДУБРОВИН: «МИГРАЦИОННАЯ СИТУАЦИЯ НА ТЕРРИТОРИИ УДМУРТИИ ТРАДИЦИОННО СТАБИЛЬ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Удмуртская правда (Ижевск),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ционная ситуация в Удмуртии не влияет существенно ни на формирование численности населения, ни на структуру республики, в том числе демографическую и этническую. Тем не менее работы у сотрудников Управления по вопросам миграции МВД по Удмуртской Республике меньше не становится. Начальник управления полковник внутренней службы Константин Дубровин рассказал газете «Удмуртская правда» об основных направлениях работы миграционной службы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антин Сергеевич, сколько иностранных граждан, прибывших в Удмуртию в 2018 году, управление поставило на учёт? Сколько из них приехало на работу, учёбу, в туристических цел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9 месяцев 2018 года на миграционный учёт поставлено 36 479 иностранных граждан и лиц без гражданства. Для сравнения: за аналогичный период прошлого года – 37 659. Из общего числа поставленных на учёт по месту пребывания (первично) 15 103 человека, в том числе по частным делам – 4238, на работу – 7001, учёбу – 862, в туристических целях – 1133, с другими целями – 186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говорить о структуре поставленных на миграционный учёт иностранных граждан и сравнивать её с показателями прошлых годов, то она остаётся практически неизменной на протяжении нескольких лет. Более 80 процентов прибывших в регион – это граждане – выходцы из бывших республик Советского Союза. Основные лидеры по количеству поставленных на учёт – граждане Узбекистана, Таджикистана, Азербайджана и Украины. Из стран дальнего зарубежья большинство составляют граждане Китая, Германии, Ирака, США, Кореи, Франции и Егип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иная с 2012 года основной целью въезда, заявляемой иностранными гражданами при постановке на миграционный учёт, является осуществление трудовой деятельности – 40–50 процентов. За 9 месяцев 2018 года этот показатель составил 46,4 процента. До 2012 года основной целью въезда являлась част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известно, в Удмуртии была практика содействия переезду иностранных граждан на постоянное место жительства. Работает ли республика сегодня в этом направл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работает. Скажу больше, на территории Удмуртии работает подпрограмма «Оказание содействия добровольному переселению в Удмуртскую Республику соотечественников, проживающих за рубежом, на 2018–2020 годы» госпрограммы «Развитие социально—трудовых отношений и содействия занятости населения Удмуртской Республики». Реализация мероприятий подпрограммы – это один из рычагов привлечь в республику трудоспособное население, то, которое нам необходимо. Ведь не секрет, что ежегодно мы наблюдаем естественную убыль населения за счёт трудоспособного населения. Мало кто из студентов, уехавших учиться в крупные города, после окончания вуза возвращается в родную республ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программа заработала в августе этого года. С этого времени мы приняли уже 57 заявлений. Участникам программы предоставляются различные преференции: подъёмные, компенсация за уплату госпошлины и транспортных расходов. Участник программы может подать заявление за рубежом. Приехав сюда, получить разрешение на временное проживание, а затем в течение четырёх месяцев –гражданство Российской Федерации. Напомню, что лица, не являющиеся участниками программы, могут получить гражданство спустя минимум 5—6 лет после приез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частии в подпрограмме заинтересованы муниципалитеты, и особенно сельские, где порой ощущается острая нехватка медицинских и педагогических кад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граждане, прибывшие в Удмуртию, законопослуш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и них есть и законопослушные, и те, кто законы нарушает. Традиционно подразделения по вопросам миграции, а также комплексные силы полиции проводят ряд мероприятий по их выявлению. За 9 месяцев 2018 года за внешнюю миграцию, нарушение трудовой деятельности или режима пребывания к ответственности привлечён 1431 человек. Принято 116 судебных решений об административном выдворении (в 2017 году было 79), 62 в принудительном порядке с содержанием в Центре временного содержания, 75 решений о депортации (в 2017 году было 26), исполнено 61 решение (в 2017 году – 19). Как видите, наблюдается значительный рост показателей. Он связан с тем, что в июле 2018 года были приняты поправки к статье 72 Уголовного кодекса РФ, по которым год содержания в тюрьме, когда идёт предварительное следствие, зачли за два, а год в следственных изоляторах – за полтора. Поэтому получилось так, что те, кто должен был освободиться в 2019–2020 годах, вышли на свободу в 2018—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дин загранпаспорт – хорошо, два – луч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дни сотрудников подразделений по вопросам миграции – это в том числе работа с документами. Как сегодня выдаются загранпасп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 в Российской Федерации граждане могут получить два вида загранпаспорта: документ нового образца, или биометрический заграничный паспорт, который содержит электронный чип, хранящий всю информацию о владельце, находящуюся на странице паспорта, и документ старого образца (без электронного носителя информации). Оба вида имеют равную законную силу, никаких ограничений по использованию его при выезде или въезде на территорию страны или за её пределами нет. Заграничный паспорт без электронной микросхемы не влияет на выдачу визы, так же как и документ, имеющий электронную информацию, не страхует его владельца от отказа в её выдачи. Удостоверение личности нового образца имеет явное преимущество – оно выдаётся на 10 лет, загранпаспорт без электронного чипа действителен только 5 лет после выда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усом документа с электронным чипом является техническое отсутствие возможности внесения в него информации о детях до 14 лет. Такие сведения можно внести лишь в загранпаспорт прошлого поко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ать документы на оформление загранпаспорта можно не только в подразделениях по вопросам миграции, но и в МФЦ и через портал госуслуг, то есть в электронном виде. Третий вариант удобен в плане того, что если человек уже зарегистрирован на портале и в личном кабинете содержится его информация, то, подавая документы на загранпаспорт, нужно внести только трудовую деятельность за 10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е хочу призвать жителей республики планировать отпуск заранее. Кроме того, хочу напомнить гражданам, что перед покупкой путёвки нужно посмотреть срок действия загранпаспорта. Как правило, срок действия паспорта для выезда в иностранные государства должен составлять не менее 6 месяцев. Ни в коем случае нельзя оформлять путёвки, когда на руках нет оригинала загранпаспор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6" w:name="__RefHeading___Toc534323392"/>
      <w:bookmarkEnd w:id="136"/>
      <w:r>
        <w:rPr>
          <w:rFonts w:cs="Arial" w:ascii="Arial" w:hAnsi="Arial"/>
          <w:sz w:val="24"/>
          <w:szCs w:val="24"/>
        </w:rPr>
        <w:t>КРУПНЫЙ КОНСУЛЬТАЦИОННЫЙ ЦЕНТР ДЛЯ МИГРАНТОВ ОТКРОЕТСЯ В ПЕРМИ В 2019 ГОД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хо Москвы – Пермь, 17.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Об этом сегодня сообщил журналистам первый заместитель министра внутренних дел РФ Александр Горовой. Он побывал на церемонии открытия нового офиса УФМС в Перм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онсультационный центр для мигрантов будет работать по принципу МФЦ. Отдельно стоящее здание строится сейчас в Кировском районе, неподалеку от Центра временного содержания иностранных граждан. Здесь будут созданы все условия для работы с мигрантами. В одном месте предполагается организовать выдачу разрешений на временное проживание и вида на жительство. Кроме того, мигранты смогут получить медицинские и образовательные услуги. Здесь же будет проходить прием экзамена на знание русского языка, истории и законодательства России. Приезжающие в Пермский край на заработки иностранные граждане смогут получить весь спектр необходимых услуг и сопровождение на период пребывания в регионе.</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МФЦ рассчитан на прием до 300 человек в смену. По мнению чиновников, специализированный МФЦ для мигрантов позволит снизить социальную напряженность, негатив жителей перми в адрес “приезжих” и ликвидировать институт посредников в процедуре получения патентов на трудоустройство. В декабре уже планировалось начать обучение профильных специалистов для работы в новом консультационном Центре для иностранцев. Учреждение также позволит вести централизованную базу данных, это способствует систематизации работы правоохранительных и надзорных ведомств, и повысить эффективность поступления средств в бюджет от оплаты трудовых патент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озведение Многофункционального миграционного центра обойдется краевой казне в 164,5 миллиона рублей. В августе успешно состоялись торги на выполнение работ по строительству МФМЦ Прикамья. Срок выполнения подряда — 275 календарных дней с даты заключения контрак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7" w:name="__RefHeading___Toc534323393"/>
      <w:bookmarkEnd w:id="137"/>
      <w:r>
        <w:rPr>
          <w:rFonts w:cs="Arial" w:ascii="Arial" w:hAnsi="Arial"/>
          <w:sz w:val="24"/>
          <w:szCs w:val="24"/>
        </w:rPr>
        <w:t>В СУРГУТСКОМ РАЙОНЕ СОЗДАДУТ МНОГОФУНКЦИОНАЛЬНЫЙ ЦЕНТР ДЛЯ МИ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стник (Сургут), 10.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Глава Сургутского района Андрей Трубецкой обсудил с представителями Республики Дагестан вопросы, касающиеся развития межнациональных отношении и привлечения большего числа представителей дагестанской общины к общественной жизни поселений и район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диалоге принимали участие председатель межведомственного совета по взаимодействию с дагестанским землячеством в регионах РФ при Министерстве по национальной политике Республики Дагестан Магомед Алиханов, его помощник Магомедгаз Джамалдинов и советник Муфтия ХМАО Камиль Гаджие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xml:space="preserve">В частности, по словам Трубецкого, на следующий год уже заложены средства в размере 600 тыс. рублей на проведение больших национальных праздников. </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краткосрочной перспективе районные власти планируют организовать повышение квалификации духовных лидеров, которые ведут просветительскую работу в мечетях. Так, в следующем году четыре человека пройдут обучение в ведущих духовных центрах страны, после чего они будут работать со своими прихожанам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роме того, в крупных поселениях были открыты комнаты консультационных центров, где представители национально-культурных автономий – в том числе и дагестанской общины – проводят консультирование и разъяснительную работу среди своих соотечественников, работает телефон доверия. По этим каналам за помощью обратилось 154 человек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xml:space="preserve">По словам Андрея Трубецкого, в следующем году в Сургутском районе планируется запуск многофункционального центра для мигрантов. </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Таким образом, мы будем оказывать содействие иностранным гражданам в оформлении документов для получения целого ряда государственных услуг: постановка на миграционный учет, получения разрешения на временное проживание, патента на работу, вида на жительство, приобретение гражданств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есной такой МФЦ заработает в посёлке Белый Я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8" w:name="__RefHeading___Toc534323394"/>
      <w:bookmarkEnd w:id="138"/>
      <w:r>
        <w:rPr>
          <w:rFonts w:cs="Arial" w:ascii="Arial" w:hAnsi="Arial"/>
          <w:sz w:val="24"/>
          <w:szCs w:val="24"/>
        </w:rPr>
        <w:t>НА КАМЧАТКЕ МИГРАНТОВ ПРИГЛАШАЮТ ПОВЫСИТЬ УРОВЕНЬ РУССКОГО ЯЗЫК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мИнформ (Петропавловск Камчатский), 04.12.2018</w:t>
      </w:r>
    </w:p>
    <w:p>
      <w:pPr>
        <w:pStyle w:val="Style16"/>
        <w:spacing w:lineRule="exact" w:line="240" w:before="0" w:after="120"/>
        <w:ind w:left="-709" w:firstLine="425"/>
        <w:jc w:val="both"/>
        <w:rPr/>
      </w:pPr>
      <w:r>
        <w:rPr>
          <w:rFonts w:cs="Times New Roman" w:ascii="Times New Roman" w:hAnsi="Times New Roman"/>
        </w:rPr>
        <w:t>Центр социальной адаптации мигрантов на Камчатке приглашает иностранных граждан пройти подготовку к комплексному экзамену по русскому языку, истории России и основам законодательства Российской Федерации. Как расказали «КамИнформ» в региональном агентстве по занятости населения, занятия проходят в рамках оказания мигрантам содействия по адаптации в местное сообщество.</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риглашаем иностранных граждан повысить знания русского языка, истории России и основ российского законодательства, подготовиться к комплексному экзамену, подробную информацию можно получить по телефону 8 (4152) 46-62-85, с понедельника по пятницу с 9 часов утра до 17 часов (обед с 13 часов до 14 часов)», - сказали в агент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нтре мигрантам также помогут осуществить подбор подходящей работы, проинформируют о положении на рынке труда.</w:t>
      </w:r>
    </w:p>
    <w:p>
      <w:pPr>
        <w:pStyle w:val="DefscrRUSTxtStyleText"/>
        <w:ind w:left="-540" w:firstLine="425"/>
        <w:rPr/>
      </w:pPr>
      <w:hyperlink w:anchor="_top">
        <w:r>
          <w:rPr>
            <w:rStyle w:val="InternetLink"/>
          </w:rPr>
          <w:t>Содержание&gt;&gt;</w:t>
        </w:r>
      </w:hyperlink>
    </w:p>
    <w:p>
      <w:pPr>
        <w:pStyle w:val="Subtitle"/>
        <w:ind w:left="-709" w:hanging="0"/>
        <w:jc w:val="left"/>
        <w:rPr>
          <w:rStyle w:val="Emphasis"/>
          <w:rFonts w:ascii="Arial" w:hAnsi="Arial" w:cs="Arial"/>
          <w:i w:val="false"/>
          <w:i w:val="false"/>
          <w:color w:val="000000"/>
        </w:rPr>
      </w:pPr>
      <w:bookmarkStart w:id="139" w:name="__RefHeading___Toc534323395"/>
      <w:bookmarkEnd w:id="139"/>
      <w:r>
        <w:rPr>
          <w:rFonts w:cs="Arial" w:ascii="Arial" w:hAnsi="Arial"/>
          <w:i/>
          <w:color w:val="000000"/>
        </w:rPr>
        <w:t>ЛЮДИ С ОГРАНИЧЕННЫМИ ВОЗМОЖНОСТЯМ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40" w:name="__RefHeading___Toc534323396"/>
      <w:bookmarkEnd w:id="140"/>
      <w:r>
        <w:rPr>
          <w:rFonts w:cs="Arial" w:ascii="Arial" w:hAnsi="Arial"/>
          <w:sz w:val="24"/>
          <w:szCs w:val="24"/>
        </w:rPr>
        <w:t>ПРАВИТЕЛЬСТВО ОДОБРИЛО ИЗМЕНЕНИЯ В КОАП В ЧАСТИ ЗАЩИТЫ ПРАВ ИНВАЛИДОВ</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РИА Новости, 26.12.2018</w:t>
      </w:r>
    </w:p>
    <w:p>
      <w:pPr>
        <w:pStyle w:val="Style16"/>
        <w:spacing w:lineRule="exact" w:line="240"/>
        <w:ind w:left="-709" w:firstLine="425"/>
        <w:jc w:val="both"/>
        <w:rPr/>
      </w:pPr>
      <w:r>
        <w:rPr>
          <w:rFonts w:cs="Times New Roman" w:ascii="Times New Roman" w:hAnsi="Times New Roman"/>
        </w:rPr>
        <w:t>Правительство России одобрило законопроект, вносящий изменения в кодекс об административных правонарушениях для приведения его в соответствие с законодательством в сфере социальной защиты инвалидов, сообщается на сайте кабм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ю законопроекта является приведение кодекса об административных правонарушениях в соответствие с законодательством в сфере социальной защиты инвалидов. Законопроектом предлагается возложить на Ространснадзор, Роскомнадзор, Ростехнадзор, Росздравнадзор, Рособрнадзор рассмотрение дел о правонарушениях, связанных с уклонением от исполнения требований по обеспечению условий для доступа инвалидов к объектам и услугам, а также по составлению соответствующих протоко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шение правительства: одобрить проект федерального закона "О внесении изменений в кодекс Российской Федерации об административных правонарушениях в части административной ответственности за правонарушения в сфере обеспечения доступности для инвалидов объектов и услуг" и внести его в Государственную думу в установленном порядке", - говори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опроект рассмотрен и одобрен 17 декабря на заседании комиссии правительства РФ по законопроектной деятель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1" w:name="__RefHeading___Toc534323397"/>
      <w:bookmarkEnd w:id="141"/>
      <w:r>
        <w:rPr>
          <w:rFonts w:cs="Arial" w:ascii="Arial" w:hAnsi="Arial"/>
          <w:sz w:val="24"/>
          <w:szCs w:val="24"/>
        </w:rPr>
        <w:t>В «СПРАВЕДЛИВОЙ РОССИИ» ПРЕДЛОЖИЛИ ИНДЕКСИРОВАТЬ ВЫПЛАТЫ ПО УХОДУ ЗА ДЕТЬМИ-ИНВАЛИД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арламентская газета, 0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сдуме предложили индексировать выплаты по уходу за детьми-инвалидами, а также выплачивать данное пособие в одинаковом размере как родителям и опекунам, так и другим лицам, которые ухаживают за такими деть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ответствующий законопроект внесён в Госдуму, он имеется в распоряжении «Парламентской газеты». Документ подготовила группа депутатов от «Справедливой России» во главе с лидером партии Сергеем Мироновым. Изменения предлагается внести в Закон «О социальной защите инвалидов в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указывается в пояснительной записке, с 2013 года неработающим трудоспособным гражданам, ухаживающим за ребёнком-инвалидом в возрасте до 18 лет или инвалидом с детства I группы, предоставляется ежемесячная выпл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родители и опекуны получают 5,5 тысячи рублей, а другие лица, ухаживающие за такими детьми, — 1,2 тысячи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ы приводят в пример ситуацию, когда сын ухаживает за отцом, являющимся инвалидом с детства I группы, но сохраняющим психическое здоровье, из-за чего нельзя оформить опеку над ним. В результате, сын получает 1,2 тысячи рублей как «другое лиц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как указывают авторы, индексация данной выплаты не предусмотрена, то есть её размер ни разу не повышался с 2013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лагается установить, что всем неработающим трудоспособным лицам, осуществляющим уход за ребёнком- инвалидом в возрасте до 18 лет или инвалидом с детства I группы, устанавливаются ежемесячные выплаты в размере 5500 рублей с ежегодной их индексацией с 1 февраля на индекс роста потребительских цен за прошедший год», — говорится в пояснительной запи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редполагается, если данные поправки будут поддержаны, они вступят в силу с 1 января 2019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2" w:name="__RefHeading___Toc534323398"/>
      <w:bookmarkEnd w:id="142"/>
      <w:r>
        <w:rPr>
          <w:rFonts w:cs="Arial" w:ascii="Arial" w:hAnsi="Arial"/>
          <w:sz w:val="24"/>
          <w:szCs w:val="24"/>
        </w:rPr>
        <w:t>В РОССИИ ВЫРОСЛО ЧИСЛО ДЕТЕЙ С ИНВАЛИДНОСТЬ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терфакс, 0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величение числа детей с инвалидностью отмечается в последние годы в России, заявил главный педиатр России Александр Бар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на первый план выходит инвалидность детей. В стране отмечен рост детской инвалидности", - сказал Баранов журналистам в Казани. По его словам, в России почти 700 тысяч детей инвалидов с детства, еще около 3 млн детей - в группе риска по инвалид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ина роста детской инвалидности, по мнению Баранова, заключается в снижении младенческой смертности. "Те дети, которые раньше умирали, сегодня им сохраняется жизнь, но иногда не сохраняется их здоровье. Эти явления взаимосвязаны", - поясн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очь в решении этой проблемы, по словам Баранова, может программа регионального подхода в профилактике детской инвалидности. "Мы бы хотели реализовать эту программу здесь в Татарстане, если мы найдем поддержку Минздрава и правительства региона", - заключил о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3" w:name="__RefHeading___Toc534323399"/>
      <w:bookmarkEnd w:id="143"/>
      <w:r>
        <w:rPr>
          <w:rFonts w:cs="Arial" w:ascii="Arial" w:hAnsi="Arial"/>
          <w:sz w:val="24"/>
          <w:szCs w:val="24"/>
        </w:rPr>
        <w:t>В ГОСДУМУ ВНЕСЛИ ПРОЕКТ ОБ УПРОЩЕНИИ ПРЕДОСТАВЛЕНИЯ ГОСУСЛУГ ИНВАЛИД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05.12.2018</w:t>
      </w:r>
    </w:p>
    <w:p>
      <w:pPr>
        <w:pStyle w:val="Style16"/>
        <w:spacing w:lineRule="exact" w:line="240"/>
        <w:ind w:left="-709" w:firstLine="425"/>
        <w:jc w:val="both"/>
        <w:rPr/>
      </w:pPr>
      <w:r>
        <w:rPr>
          <w:rFonts w:cs="Times New Roman" w:ascii="Times New Roman" w:hAnsi="Times New Roman"/>
        </w:rPr>
        <w:t>Премьер-министр России Дмитрий Медведев подписал распоряжения о внесении в Госдуму проекта федерального закона, освобождающего инвалидов от предоставления документов, подтверждающих инвалидность, на бумажном носителе для получения госуслуг, соответствующий документ опубликован на сайте кабм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 законопроекта — упростить и ускорить предоставление госуслуг инвалид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опроектом предлагается исключить из законодательства в сфере оказания государственных и муниципальных услуг норму о необходимости предоставления инвалидами требуемых для получения услуги документов, подтверждающих их инвалидность, на бумажном носите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точняется, что эти сведения будут запрашиваться органами и организациями, предоставляющими услуги, из федерального реестра инвалидов в рамках межведомственного взаимодейств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4" w:name="__RefHeading___Toc534323400"/>
      <w:bookmarkEnd w:id="144"/>
      <w:r>
        <w:rPr>
          <w:rFonts w:cs="Arial" w:ascii="Arial" w:hAnsi="Arial"/>
          <w:sz w:val="24"/>
          <w:szCs w:val="24"/>
        </w:rPr>
        <w:t>МОСКВА ПРИЗНАНА САМЫМ УДОБНЫМ ГОРОДОМ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Никерич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News.ru,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стала лидером рейтинга городов с самой удобной средой для людей с ограниченными возможностями. За этот населённый пункт свои голоса отдали 26% опрошен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тором месте расположился Сочи, за который проголосовали 20% респондентов. Тройку лидеров замкнул Санкт-Петербург с 15%. В первую пятерку рейтинга также вошли Казань и Ялта — по 12% голосов. Опрос приурочен к Международному дню инвалидов, который отмечается 3 декабря, отмечает Nation News.</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нее писал News.ru, премьер-министр Дмитрий Медведев поручил Минфину, Минтруду и Минэкономразвития проработать вопрос о сохранении доплат пенсионерам и инвалидам в случае их трудоустройства. Речь идёт о разработке программы сопровождения граждан и детей, страдающих аутизм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5" w:name="__RefHeading___Toc534323401"/>
      <w:bookmarkEnd w:id="145"/>
      <w:r>
        <w:rPr>
          <w:rFonts w:cs="Arial" w:ascii="Arial" w:hAnsi="Arial"/>
          <w:sz w:val="24"/>
          <w:szCs w:val="24"/>
        </w:rPr>
        <w:t>ЧУЖИХ НЕ БЫВАЕТ: КАК ВОЛОНТЕРЫ В РАЗНЫХ ГОРОДАХ ПОМОГАЮТ ДЕТЯ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0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хаживать за малышами, от которых отказались родители, приводить в порядок детские отделения больниц и в их стенах обучать детей школьным предметам, играть с ними и показывать спектакли, проводить мастер-классы, заниматься спортом с инвалидами, устраивать познавательные квесты и литературные чтения – все это могут и делают волонт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Подарим детям мир знаний» помогает ребятам, которые проходят длительное лечение в больнице. Волонтеры навещают маленьких пациентов гематологического и онкологического отделений, проводят занятия по школьным предметам в игровой фор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заимодействуем с детьми разного возраста. Они проходят сложное лечение в больнице, из-за этого не могут ходить в школу и пропускают уроки. Многие из них в итоге выздоравливают, но материал упущен. В дальнейшем им сложно догнать сверстников в учебе. Чтобы дети не отставали сильно от школьной программы, мы занимаемся с ними», – рассказала участница проекта Анастасия Лы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онтеры проекта – по большей части студенты технологического вуза, будущие инженеры, экономисты, товароведы – преподают маленьким пациентам такие школьные предметы, как русский язык, литература, география, математика, английский язык, экология, кубановедение, обществозн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нет специализированного образования, но мы хотим помогать и делаем это», – прокомментировала Лы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молодым людям уже присоединились преподаватели вуза. Программа занятий готовится заранее, волонтеры консультируются с педагогами и психологами. На уроках вместе с добровольцами маленькие пациенты рисуют, лепят, читают, рассуждают на разные темы, участвуют в мастер-классах и спектакл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ы многократно подчеркивали значимость получения образования тяжелобольными детьми, находящимися на лечении в детских клиниках. Зачастую дети в борьбе за жизнь выпадают из школьной жизни. Их будни в больнице мало похожи на счастливое детство. По словам участников проекта, они редко общаются друг с другом, чаще замкнуты в себе. Благодаря волонтерам дети учатся и знакомятся с новыми друзь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нятия в больнице дают возможность увидеть мир за ее пределами, почувствовать себя настоящими школьниками, выразить свои мысли, найти друзей, пообщаться и получить положительные эмо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гоградские волонтеры приобщают к спорту детей с ограниченными возможностями здоровья. Участники проекта «Лига волонтеров-профессионалов в сфере адаптивного спорта» готовят специалистов, которые будут регулярно заниматься с детьми адаптивной физкультурой и спортом в разных районах Волгограда и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начинать заниматься спортом с детьми в раннем возрасте, у них появляется больше шансов добиться успеха в этой сфере, а также адаптироваться в обществе. Чем раньше ребенок начинает заниматься, тем лучше у него результаты. Таким образом, мы думаем о том, как вырастить будущее поколение паралимпийских чемпионов», – рассказала автор и руководитель проекта Евгения 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стать его участниками, волонтеры прошли конкурсный отбор. В основном это студенты физкультурных, психологических и педагогических вузов. Кроме того, добровольцами стали родители, родственники детей, а также состоявшиеся тренеры. 60 счастливчиков обучались в режиме интенсивов: специалисты рассказывали им об особенностях детей с разными заболеваниями, организации занятий, программах тренировок и многом друг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думке организаторов, в разных районах города должно появиться много спортивных секций для детей с особенностями. Это позволит охватить большую аудиторию и сделать спорт доступн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онтеры проводят занятия в удобном для них районе: близко к дому, учебе или работе. Это занимает два-три часа в неделю для одного человека, а результат получается значительный!», – рассказала Евгения 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помогают добровольцам найти помещения для проведения занятий: привлекают центры социальной защиты, НКО, муниципальные организации, заключают соглашения, что на их территории будет спортивная секция. Несколько площадок уже начали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е развиваются такие виды адаптивного спорта, как футбол для ампутантов, легкая атлетика, гребля на байдарках, стрельба, шахматы и шашки, бочча, плавание. Появляются и новые ви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уже работает секция по адаптивной верховой езде, футбол для детей с ДЦП, запускается секция по черлидингу", – добавила Евгения 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в проекте задействовано всего несколько волонтеров, а занимается спортом уже около 100 детей. Если добровольцев будет больше, соответственно вырастет и количество детей, привлеченных к спорту, а регулярные занятия дадут положительный результ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атные и бесплатные коррекционные услуги, которые предоставляются детям с проблемами, в основном делают упор на то, что у ребенка плохо, это коррекция недостатков. Наш проект и спорт вообще акцентируется на том, что ребенок может делать вне зависимости от того, насколько тяжелая у него степень заболевания. При этом спорт дает ребенку возможность стать победителем в чем-то. Когда он чувствует победу, меняется самооценка», – поделилась Евгения 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добавила, что надеется создать представительство проекта во всех регионах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жды группа школьников из города Сыктывкара поняла, что многие их сверстники даже не знают, кто такие добровольцы. Тогда силами школьного общественного движения детей, молодежи и дружбы они создали проект «Живи ярко – делай добро», цель которого – привлечь к волонтерской деятельности подростков 11–15 лет с помощью кве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му квеста мы считаем эффективной, ведь появляется дух соперничества. Победа мотивирует на выполнение всех заданий, соответственно участники узнают о разных формах волонтерской деятельности», – рассказал председатель движения и участник проекта Илья Осип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задумано три уровня проекта. Первый готов и активно реализуется, остальные пока находятся в разработке. Начальный уровень создан для новичков. Он состоит из двух частей: игра по станциям и заполнение волонтерских ваканс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гра по семи станциям знакомит участников с различными волонтерскими направлениями. Тем, кто прошел первый этап, организаторы предлагают волонтерские вакансии. Они узнают у преподавателей своей 21-й школы и общественных организаций города, библиотек, какая помощь им нужна, затем дают возможность начинающим волонтерам проявить себ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весты уже успешно проходят на территории школы №21. Авторы инициативы с удовольствием учатся и готовы развивать проект дальше. Они прошли программу акселерации Ассоциации волонтерских центров и уже вносят изменения, вкладывают в проект много сил и времени. Молодые люди считают, что волонтеры нужны, чтобы помогать другим, делать мир луч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занимает немало личного времени, но стоит того. Время – невосполнимый ресурс, однако когда проводишь его максимально эффективно, то не жалко. Я считаю, надо делать добро – и оно вернется», – поделился Осип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онтеры-медики Каменска-Уральского помогают тем, от кого отказались в первый же день жизни или в очень раннем возрасте – так называемым детям-отказник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содержатся в больницах до достижения трех лет. Несмотря на то, что им оказывается достаточная медицинская помощь, они находятся в изоляции, со стороны других общественных организаций к ним нет доступа. Из-за этого у таких детей наблюдаются проблемы психоэмоционального развития, социализации и налаживания эмоциональных связей с людьми. Наш проект как раз направлен на решение данной проблемы», – начал рассказ руководитель проекта «Дети больниц» Андрей Отческ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я пришла случайно. Одна студентка узнала о том, как живут малыши в больницах, и пришла к однокурсникам с предложением организовать уход за этими деть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оодушевились этой идей и начали работать небольшой командой. Медицинский персонал больницы оказал нам большую поддержку в реализации, в том числе на уровне главного врача", – сказал Андр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за несколько месяцев работы между учебным учреждением и городской больницей было заключено официальное соглашение о взаимодействии и сотрудничестве в сфере добровольчества, где уже юридически была прописана роль волонтеров и проекта в це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инициативной группы прошли предварительное обучение, несмотря на то что уже обладают определенными медицинскими знаниями, оформили санитарные книжки, составили график посещений. Таким образом, каждый день по 2–3 часа, включая выходные и праздники, добровольцы проводят в отделении с детьми-отказ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ухаживаем за ними, поддерживаем общение, проводим развивающие игры, способствуем развитию таких основных физических навыков, как ползание, ходьба. Также помогаем медицинскому персоналу в текущих делах: кормление детей, смена нательного и постельного белья и многое другое», – рассказал руководитель прое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ы команды – студенты филиала Свердловского областного медицинского колледжа, начиная с первых кур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них волонтерство – это не только самореализация и приятное времяпровождение, но и опыт, полезный для становления в профессии мед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ших волонтеров должно быть искреннее желание помогать детям. Но не каждый желающий сможет это выдержать, даже с большой мотивацией», – поделился Андр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вовать в проекте могут непосредственно студенты медицинских образовательных учреждений и не только. Как показала практика, любой волонтер, достигший 16-летнего возраста, прошедший обучение и оформивший санитарную книжку, может успешно осуществлять патронаж, так как ему не нужно будет проводить никаких медицинских операций и процед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ям нужно простое человеческое общение, их даже приходится учить улыбаться и проявлять эмпатию. Здесь не нужно медицинское образование, лишь желание и отзывчивость», – добавил Андр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 в месяц у посетителей Новосибирской государственной областной научной библиотеки появляется возможность разговаривать в полный голос и не только читать, но и слушать литературные произведения. Все потому, что в стенах библиотеки проходят встречи в рамках волонтерского проекта «Час чт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уникальность заключается в том, что добровольцами выступают профессиональные актеры городских театров, которые на площадке библиотеки вслух читают произведения художественной литературы, а также обсуждают их с гостями веч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посвящен хорошей литературе и чтению как искусству. Люди приходят, отключают свои телефоны, оставляют за порогом все проблемы и наслаждаются только чтением. Он также несет и социальную функцию: не все могут позволить себе поход в театр, а тут появляется возможность прийти и посмотреть на любимого актера бесплатно», – рассказала куратор проекта Татьяна Вуц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гостям «Часа чтения» нередко удается пообщаться с артистом, обсудить прочитанную книгу или просто узнать, почему он выбрал для выступления то или иное произвед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четыре года существования проект стал довольно популярным в Новосибирске – на каждое выступление приходит до 70 человек. Кроме того, сформировалась группа постоянных посетителей, хотя в целом проект рассчитан на самую широкую аудиторию, от детей до пожил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блика очень разнообразная, проект интересен как молодежи, студентам, так и людям среднего и старшего возрастов. Есть костяк нашей аудитории – те, кому одинаково близки и театр, и библиотека. Но есть и постоянно обновляющаяся часть слушателей. А некоторые просто приходят лишний раз посмотреть на любимого артиста», – пояснила Татья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временем добровольцам удалось наладить партнерские отношения со всеми театрами в своем городе, и теперь авторы «Часа чтения» думают, как расширить и разнообразить проект. В частности, по словам куратора, есть идеи пригласить кукольный театр или актера, известного на всю страну. Также волонтеры намерены делиться опытом и предлагать свой проект энтузиастам из других го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в других регионах удастся проводить подобные мероприятия каждый месяц и они будут пользоваться популярностью, нам это будет только в радость», – подчеркнула Вуц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ровольцы проекта «Играя, выздоравливай» на протяжении почти десяти лет занимаются тем, что приводят в порядок, оформляют и благоустраивают отделения Ивано-Матренинской детской клинической больницы в Иркут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тепенно, год за годом, они создают комфортные условия для детей, находящихся на лечении, и уже преобразили фасад здания, а также более десяти больничных отделений. В каждом из них волонтеры оформляют палату для детей-сирот, оборудуют детскую игровую комнату, зимний сад, украшают процедурный кабинет и холл, чтобы любое пространство легко воспринималось ребенком и помогало детям быстрее выздоравли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бенок приходит в процедурный кабинет, разрисованный нашими художниками, и пока рассматривает деревья, птичек, зверюшек, проходит все процедуры. А после идет в игровую комнату и получает там очередной заряд положительных эмоций, что, безусловно, влияет на процесс его выздоровления», – рассказала руководитель проекта, директор благотворительного фонда «Я волонтер» Диана Козу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после первого опыта оформления больничного отделения онкогематологии примерно год и волонтеры, и в первую очередь врачи наблюдали за тем, как такая атмосфера влияет на процесс лечения. А когда стало понятно, что эксперимент прошел удачно, доктора чуть ли не встали в очередь, решая, чье отделение будет следующ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Козулина особо подчеркнула, что в своей деятельности добровольцы учитывают мнения и врачей, и родителей пациентов, согласовывая все вплоть до палитры цветов, в которые будут выкрашены ст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оформления интерьера участники проекта также организуют для детей, находящихся на лечении, представления, праздники, развлекательные мероприятия и обучающие занятия, привлекая как волонтеров и студентов, так и профессиональные коллективы, например кукольный театр, которые бесплатно дают представления для пациентов больн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м помогают студенты, молодежь, которые занимаются с детьми в тех игровых комнатах, которые мы создаем, и есть взрослое поколение волонтеров: художники, творческие люди, равно как и специалисты по ремонту. Но вообще мы рады любому, кто может прийти к нам и поучаствовать в реализации проекта», – отметила Козу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рошедшие годы добровольцы получили определенную известность и заметную поддержку в Иркутской области, и сейчас участники «Играя, выздоравливай» планируют делиться опытом и распространять проект в других регионах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хотим, чтобы детские больницы по всей России стали именно детскими, чтобы каждое отделение отвечало интересам врачей, родителей и детей», – добавила Козул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6" w:name="__RefHeading___Toc534323402"/>
      <w:bookmarkEnd w:id="146"/>
      <w:r>
        <w:rPr>
          <w:rFonts w:cs="Arial" w:ascii="Arial" w:hAnsi="Arial"/>
          <w:sz w:val="24"/>
          <w:szCs w:val="24"/>
        </w:rPr>
        <w:t>ИСКУССТВО ДЛЯ ВСЕХ: РОССИЙСКИЕ МУЗЕИ СТАЛИ ДОСТУПНЕЕ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Р 24,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350 российских музеев стали доступнее для людей с ограниченными возможностями. В том числе Исторический музей Москвы. Сегодня в нем прошли мастер-классы, экскурсии и концерты, которые могли увидеть и услышать незрячие и глухие. Корреспондент телеканала «МИР 24» Анастасия Лиходедова расскаж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есь нет слов, только музыка. И прикосновения, которые необычайно тяжело даются актерам – детям с аутизмом и синдромом Дау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ое прикосновение особенно. Оно зовет нас куда-то. А для ребят с различными особенностями – это еще более важно. Кто-то воспринимает, кто-то не воспринимает. Но, вообще, все воспринимают и реагируют на какой-то импульс», – рассказала продюсер интегрированного театра-студии «Круг 2» Ольга Мит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Трофимова за жестами переводчика-экскурсовода следит очень внимательно. Стоит отвернуться и смысл потерян. Женщина не слышит с рождения. Она выросла в семье глухих. И ее сын тоже живет в мире без звуков. Но для таких особенных посетителей все экскурсии теперь переведены на язык же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ухим, чтобы узнать все, что существует в мире, нужно увидеть своими глазами, поэтому хорошо, что есть такие экскурсии», – говорит посетитель Государственного исторического музея Москвы Татьяна Трофи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огать можно и нужно. Для незрячих и глухих проводят особенные экскурсии. Им можно прикасаться к экспонатам. Так, уверяют сотрудники музея, можно лучше познать м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се стремимся, чтобы человек с инвалидностью был включен в культуру. И для нас это важно, в том числе потому, что мы хотим, чтобы история была доступна всем», – отметил куратор программы «Доступность» Государственного исторического музея Москвы Влад Колес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еще для инвалидов проводят мастер-классы. Необычные посетители могут изготовить свечи из воска, елочные украшения и сделать открытки. И даже поработать на ткацких станках. В Государственном историческом музее Москвы такая программа будет работать до восьмого дека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7" w:name="__RefHeading___Toc534323403"/>
      <w:bookmarkEnd w:id="147"/>
      <w:r>
        <w:rPr>
          <w:rFonts w:cs="Arial" w:ascii="Arial" w:hAnsi="Arial"/>
          <w:sz w:val="24"/>
          <w:szCs w:val="24"/>
        </w:rPr>
        <w:t>В МОСКВЕ ПРОХОДИТ ФИНАЛ МЕЖДУНАРОДНОГО ФЕСТИВАЛЯ "ИНТЕГРАЦ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ссия – Культура, 0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нал международного фестиваля телерадиопрограмм и интернет-проектов об инвалидах и для инвалидов «Интеграция» проходит сегодня в Москве. По традиции эта дата приурочена к Международному дню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ощадке этого фестиваля проходят мастер-классы, на которых коллеги, которые умеют писать, говорить и рассказывать на эти темы обучают коллег, которые еще не умеют писать и рассказывать, как создавать такой контент, потому что это контент специфический, нужно очень осторожно подходить, к рассказам о людях с ограниченными возможностями», - рассказал Владимир Соловьев, председатель союза журналист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проводится с 2007 года. Его организаторы - Международная академия телевидения и радио, Департамент СМИ и рекламы города Москвы и Всероссийское общество инвалидов. «Интеграция» - первый смотр в России, обративший внимание на проблемы людей с ограниченными возможностями. В этом году в конкурсе более 200 работ. Имена победителей назовут сегодня вече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урналист вообще должен любить своих героев, а особенных людей он должен любить особенно. Он должен понимать суть проблемы. Он должен знать их биографию. Он должен понимать, что случилось. И самое главное, он должен понимать, как помочь этим людям. Мне кажется, это самая главная цель нашего фестиваля», - отметил Ашот Джазоян, председатель жюри, секретарь Союза журналистов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8" w:name="__RefHeading___Toc534323404"/>
      <w:bookmarkEnd w:id="148"/>
      <w:r>
        <w:rPr>
          <w:rFonts w:cs="Arial" w:ascii="Arial" w:hAnsi="Arial"/>
          <w:sz w:val="24"/>
          <w:szCs w:val="24"/>
        </w:rPr>
        <w:t>В МОСГОРДУМЕ ПРЕДЛОЖИЛИ ДЛЯ РАЗВИТИЯ ТОЛЕРАНТНОСТИ У ШКОЛЬНИКОВ РАССКАЗЫВАТЬ ИМ ОБ ОНКОЗАБОЛЕВАНИЯ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Агентство Москва</w:t>
      </w:r>
      <w:r>
        <w:rPr>
          <w:rStyle w:val="Style15"/>
          <w:rFonts w:cs="Times New Roman" w:ascii="Times New Roman" w:hAnsi="Times New Roman"/>
        </w:rPr>
        <w:t>, 1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председателя комиссии Мосгордумы по социальной политике и трудовым отношениям Татьяна Батышева считает необходимым для развития толерантности в обществе больше рассказывать о людях с онкологическими заболеваниями, причем такое информирование следует начинать уже в школе. Об этом депутат сообщила Агентству городских новостей «Моск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и правительство Москвы, и общественность делают очень много для пациентов, имеющих онкологические заболевания, тем более для детей. Но мне кажется, что мы еще больше должны рассказывать об этом. Считаю, что рассказывать надо и в школе, и в институте, через средства массовой информации», - подчеркнула Т.Батыш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если увеличить объем показа мультфильмов о дружбе и любви на телевидении, это поможет сформировать правильное отношение к таким больным в обществе. «Вместо этих жутких сериалов про бесконечные убийства лучше бы рассказывали что-то доброе, хорошее и светлое. Хотя бы просто мультфильмы для детей, в которых пропагандируются дружба, любовь, взаимное уважение, а не японские ужасы. Ведь добрые рисованные мультипликационные фильмы - они человеческие», - отметила Т.Батыш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нее сообщали «Известия», жительница одного из столичных районов инициировала сбор подписей против того, что в одной из квартир ее дома проживают родители с онкобольными детьми. По мнению женщины, рак является вирусным заболеванием и передается воздушно-капельным пут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9" w:name="__RefHeading___Toc534323405"/>
      <w:bookmarkEnd w:id="149"/>
      <w:r>
        <w:rPr>
          <w:rFonts w:cs="Arial" w:ascii="Arial" w:hAnsi="Arial"/>
          <w:sz w:val="24"/>
          <w:szCs w:val="24"/>
        </w:rPr>
        <w:t>В СТОЛИЦЕ ПРОДОЛЖАЕТСЯ РАЗВИТИЕ СИСТЕМЫ РЕАБИЛИТАЦИИ ДЛЯ ДЕТЕЙ-ИНВАЛИДОВ</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Мария Кафанова</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Вечерняя Москва</w:t>
      </w:r>
      <w:r>
        <w:rPr>
          <w:rStyle w:val="Style15"/>
          <w:rFonts w:cs="Times New Roman" w:ascii="Times New Roman" w:hAnsi="Times New Roman"/>
        </w:rPr>
        <w:t>, 20.12.2018</w:t>
      </w:r>
    </w:p>
    <w:p>
      <w:pPr>
        <w:pStyle w:val="Style16"/>
        <w:spacing w:lineRule="exact" w:line="240"/>
        <w:ind w:left="-709" w:firstLine="425"/>
        <w:jc w:val="both"/>
        <w:rPr/>
      </w:pPr>
      <w:r>
        <w:rPr>
          <w:rFonts w:cs="Times New Roman" w:ascii="Times New Roman" w:hAnsi="Times New Roman"/>
        </w:rPr>
        <w:t>Участники столичного съезда родителей, воспитывающих детей инвалидов и молодых инвалидов, обсудили важные изменения, которые в 2018 году помогли улучшить качество жизни москвичей с ограничениями здоровья. Многое из сделанного — результат сотрудничества правительства Москвы с общественными организац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боте съезда принял участие министр правительства Москвы, руководитель столичного Департамента труда и социальной защиты населения Владимир Петрос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 диалога между общественностью и властью не обойтись. Только вместе мы сможем выработать необходимые решения на благо жителей города, — сказал Петрос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Москве, по его словам, проживают свыше миллиона людей с инвалидностью, около 40 тысяч из которых — дети. Одним из важнейших направлений работы с ними является развитие в городе системы реабили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раньше в Москве был всего один реабилитационный центр, то сегодня их у нас уже 11. И эта работа продолжается. Правительством Москвы поставлена задача — открыть в каждом округе Москвы реабилитационный центр. В 2019 году планируется эти вопросы решить, — заверил глава ведом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успешной реабилитации важно вовремя выявить, в чем именно нуждается ребенок с ограничениями жизнедеятельности, и оказать ему необходимую помощ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здоровья детей очень важна выездная реабилитация — сегодня мы отправляем ребятишек в лучшие реабилитационные центры на Черноморском побережье. В этом году в два раза увеличено количество детей, которые воспользовались такой возможностью, в том числе выехали в Крым. Всего более 10 тысяч человек, — сказал Петрос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съезда были определены задачи, которые нужно решать в ближайшее время. Среди них — выплаты родителям детей-инвалидов, компенсация за технические средства реабилитации, возможность замены сопровождающего для ребенка с инвалидностью на отдыхе во время летней оздоровительной кампании 2019 года и другие вопрос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ста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чера в Москве завершился двухдневный форум приемных родителей. Опекуны и приемные родители делились своим опытом воспитания детей, в том числе с инвалидност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0" w:name="__RefHeading___Toc534323406"/>
      <w:bookmarkEnd w:id="150"/>
      <w:r>
        <w:rPr>
          <w:rFonts w:cs="Arial" w:ascii="Arial" w:hAnsi="Arial"/>
          <w:sz w:val="24"/>
          <w:szCs w:val="24"/>
        </w:rPr>
        <w:t>ФЕСТИВАЛЬ «В БУДУЩЕЕ БЕЗ ГРАНИЦ» ДЛЯ ОСОБЕННЫХ ДЕТЕЙ ПРОШЕЛ В ИВАНТЕЕВ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Жанна Самардак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елеканал 360°, 02.12.2018</w:t>
      </w:r>
    </w:p>
    <w:p>
      <w:pPr>
        <w:pStyle w:val="Style16"/>
        <w:spacing w:lineRule="exact" w:line="240"/>
        <w:ind w:left="-709" w:firstLine="425"/>
        <w:jc w:val="both"/>
        <w:rPr/>
      </w:pPr>
      <w:r>
        <w:rPr>
          <w:rFonts w:cs="Times New Roman" w:ascii="Times New Roman" w:hAnsi="Times New Roman"/>
        </w:rPr>
        <w:t>Ассоциация родителей детей-инвалидов Подмосковья провела в воскресенье в Ивантеевке региональный фестиваль «В будущее без границ» при поддержке гранта президента РФ на развитие гражданского общества и Министерства социального развития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участников фестиваля организовали мастер-классы, игры и концерт. Организаторы постарались сделать так, чтобы каждый нашел занятие по душе. В этом году мероприятие посетили более тысячи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каждым годом фестиваль интереснее, все радостнее, людей становится все больше в нашем активе. Мамы приезжают, наверное, с большим удовольствием, понимают, что их здесь ждет. И дети не хотят стоять на торжественной части, хотят вернуться к мастер-классам», — рассказала уполномоченный по правам ребенка Московской области Ксения Мишо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ссоциация родителей детей инвалидов Подмосковья также помогает родителям особенных детей в решении трудностей, в том числе оказывают помощь при получении лекарств, пособий и доступу к инклюзивному образованию. В этом году в ассоциацию поступило более тысячи обращений.</w:t>
      </w:r>
    </w:p>
    <w:p>
      <w:pPr>
        <w:pStyle w:val="DefscrRUSTxtStyleText"/>
        <w:ind w:left="-540" w:firstLine="425"/>
        <w:rPr/>
      </w:pPr>
      <w:hyperlink w:anchor="_top">
        <w:r>
          <w:rPr>
            <w:rStyle w:val="InternetLink"/>
          </w:rPr>
          <w:t>Содержание&gt;&gt;</w:t>
        </w:r>
      </w:hyperlink>
    </w:p>
    <w:p>
      <w:pPr>
        <w:pStyle w:val="Heading3"/>
        <w:ind w:left="-709" w:hanging="0"/>
        <w:rPr/>
      </w:pPr>
      <w:bookmarkStart w:id="151" w:name="__RefHeading___Toc534323407"/>
      <w:bookmarkEnd w:id="151"/>
      <w:r>
        <w:rPr>
          <w:rFonts w:cs="Arial" w:ascii="Arial" w:hAnsi="Arial"/>
          <w:sz w:val="24"/>
          <w:szCs w:val="24"/>
        </w:rPr>
        <w:t>БОЛЕЕ 100 ДЕТЕЙ</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ИНВАЛИДОВ ПОБЫВАЛИ НА ПРЕМЬЕРЕ НОВОГОДНЕГО СПЕКТАКЛЯ В ХИМКАХ</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РИАМО, 2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ддверии Нового года в Химках прошла благотворительная елка, главными гостями которой стали порядка 300 ребят, говорится в сообщении пресс-службы администрации городского окр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дравил ребят глава муниципалитета Дмитрий Волошин. Для детей была организована развлекательная программа, а актеры театра «Наш Дом» показали ребятам главную премьеру этой зимы – спектакль «Муми-Тролль и шляпа волшеб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ми гостями традиционной благотворительной елки стали 300 ребят: дети с ограниченными возможностями здоровья, юные жители, находящиеся под опекой и дети из малообеспеченных семей. Подготовили для всех ребят подарки и премьеру спектакля», – сказал Воло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готворительная елка проводится в Химках уже в третий р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ой подарок ребятам на Новый год сделало руководство городского округа. В фойе театра «Наш дом» для юных жителей округа состоялась яркая интерактивно-развлекательная программа. Кроме того, ребята смогли пообщаться с главными персонажами праздника – Дедом Морозом и Снегурочкой», – заключил Волош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2" w:name="__RefHeading___Toc534323408"/>
      <w:bookmarkEnd w:id="152"/>
      <w:r>
        <w:rPr>
          <w:rFonts w:cs="Arial" w:ascii="Arial" w:hAnsi="Arial"/>
          <w:sz w:val="24"/>
          <w:szCs w:val="24"/>
        </w:rPr>
        <w:t>БОЛЕЕ 380 ПОДМОСКОВНЫХ ОБЪЕКТОВ АДАПТИРОВАЛИ ДЛЯ ИНВАЛИДОВ В 2018 ГОДУ</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РИА Недвижимость, 29.12.2018</w:t>
      </w:r>
    </w:p>
    <w:p>
      <w:pPr>
        <w:pStyle w:val="Style16"/>
        <w:spacing w:lineRule="exact" w:line="240" w:before="0" w:after="120"/>
        <w:ind w:left="-709" w:firstLine="425"/>
        <w:jc w:val="both"/>
        <w:rPr/>
      </w:pPr>
      <w:r>
        <w:rPr>
          <w:rFonts w:cs="Times New Roman" w:ascii="Times New Roman" w:hAnsi="Times New Roman"/>
        </w:rPr>
        <w:t>Более 380 социально значимых объектов Подмосковья адаптировали для инвалидов в 2018 году, по этому показателю регион является лидером в стране, сообщает пресс-служба министерства социального развития Московской област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2018 году стали доступными 384 социально значимых объекта, плановый показатель подпрограммы "Доступная среда" - 64 % достигнут, он превышает показатель федеральной программы - 54%. Всего за время реализации программы "Доступная среда" в Московской области адаптировано 4480 объектов социальной инфраструктуры", - говорится в сообщени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Отмечается, что в 2019 году запланировано адаптировать 90 объек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3" w:name="__RefHeading___Toc534323409"/>
      <w:bookmarkEnd w:id="153"/>
      <w:r>
        <w:rPr>
          <w:rFonts w:cs="Arial" w:ascii="Arial" w:hAnsi="Arial"/>
          <w:sz w:val="24"/>
          <w:szCs w:val="24"/>
        </w:rPr>
        <w:t>НА ВЫСТАВКЕ «ИНКЛЮЗИВНЫЕ ПЕРЕДВИЖНИКИ» ПОКАЖУТ РАБОТЫ ХУДОЖНИКОВ С ИНВАЛИДНОСТЬ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ород+ (Санкт-Петербург), 08.12.2018</w:t>
      </w:r>
    </w:p>
    <w:p>
      <w:pPr>
        <w:pStyle w:val="Style16"/>
        <w:spacing w:lineRule="exact" w:line="240" w:before="0" w:after="120"/>
        <w:ind w:left="-709" w:firstLine="425"/>
        <w:jc w:val="both"/>
        <w:rPr/>
      </w:pPr>
      <w:r>
        <w:rPr>
          <w:rFonts w:cs="Times New Roman" w:ascii="Times New Roman" w:hAnsi="Times New Roman"/>
        </w:rPr>
        <w:t>В ТРК «Гулливер» пройдет открытие Всероссийской инклюзивной благотворительной художественной выставки «Инклюзивные передвижники». В открытии примет участие глава Приморского района Николай Цед, сообщили в пресс-службе район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На выставке будут представлены 67 работ от художников с инвалидностью в возрасте от 12 до 60 лет. Многие авторы примут участие в торжественном открытии . В экспозиции представлены работы мастеров из Петербурга, Республики Карелия, Красноярского Края, Вологодской област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Наша выставка бросает вызов социальным стереотипам и имеет огромный потенциал развития инклюзивных форм взаимодействия», - отмечают организаторы выставки - Петербургская общественная правозащитная организация инвалидов «На коляске без барь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приурочена к декаде инвалидов и будет проходить в Петербурге с 5 по 9 декабря на различных площадках. В ТРК «Гулливер» гостей ждут 5 декабря в 14:00.</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4" w:name="__RefHeading___Toc534323410"/>
      <w:bookmarkEnd w:id="154"/>
      <w:r>
        <w:rPr>
          <w:rFonts w:cs="Arial" w:ascii="Arial" w:hAnsi="Arial"/>
          <w:sz w:val="24"/>
          <w:szCs w:val="24"/>
        </w:rPr>
        <w:t>ПЕТЕРБУРЖЕЦ БОРЕТСЯ СО СТЕРЕОТИПАМИ ОБ ИНВАЛИДАХ ФУТБОЛК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ограммист с ДЦП запустил онлайн магазин с футболками, высмеивающими распространенные заблужден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ксим Чистот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Gazeta.SPb (Санкт-Петербург), 08.12.2018</w:t>
      </w:r>
    </w:p>
    <w:p>
      <w:pPr>
        <w:pStyle w:val="Style16"/>
        <w:spacing w:lineRule="exact" w:line="240" w:before="0" w:after="120"/>
        <w:ind w:left="-709" w:firstLine="425"/>
        <w:jc w:val="both"/>
        <w:rPr/>
      </w:pPr>
      <w:r>
        <w:rPr>
          <w:rFonts w:cs="Times New Roman" w:ascii="Times New Roman" w:hAnsi="Times New Roman"/>
        </w:rPr>
        <w:t>Футболки с надписями «я не говорю, но мне есть что сказать», «я не овощ» и другие, в сопровождении с броскими иллюстрациями, должны, по словам автора Ивана Бакаидова, помочь инвалидам бороться с предубеждениями. Общество должно спокойнее и легче относится к людям с особенностями, передает слова Ивана «Бумаг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Ранее Gazeta.SPb рассказывала о встрече врио губернатора Санкт-Петербурга с инвалидами и активистами города, на которой обсуждались проблемы создания доступной среды для горожан с ограниченными возможностями. По словам участников, проблем еще очень много, и людям порой сложно даже не воспользоваться общественным транспортом, а даже всего-навсего выйти из дома. Александр Беглов поддержал идею провести в Петербурге Кубок мира по танцам на колясках, а также дал ряд распоряжений по тем проблемам, о которых услышал от участников встреч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5" w:name="__RefHeading___Toc534323411"/>
      <w:bookmarkEnd w:id="155"/>
      <w:r>
        <w:rPr>
          <w:rFonts w:cs="Arial" w:ascii="Arial" w:hAnsi="Arial"/>
          <w:sz w:val="24"/>
          <w:szCs w:val="24"/>
        </w:rPr>
        <w:t>В КАЛИНИНГРАДСКОЙ ОБЛАСТИ ЗА 5 ЛЕТ ПОД ПОТРЕБНОСТИ ИНВАЛИДОВ АДАПТИРОВАЛИ 200 УЧРЕЖДЕНИЙ</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Янтарный Край (Калининград), 21.12.2018</w:t>
      </w:r>
    </w:p>
    <w:p>
      <w:pPr>
        <w:pStyle w:val="Style16"/>
        <w:spacing w:lineRule="exact" w:line="240"/>
        <w:ind w:left="-709" w:firstLine="425"/>
        <w:jc w:val="both"/>
        <w:rPr/>
      </w:pPr>
      <w:r>
        <w:rPr>
          <w:rFonts w:cs="Times New Roman" w:ascii="Times New Roman" w:hAnsi="Times New Roman"/>
        </w:rPr>
        <w:t>В Калининграде сегодня, 21 декабря 2018 года, прошло очередное заседание совета по делам инвалидов при правительстве Калининград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роприятии под руководством заместителя председателя правительства Ильи Баринова участвовали руководители региональных министерств, а также территориальных органов федеральных органов исполнительной власти, обществен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обсуждаемых вопросов – обеспечение доступности объектов инфраструктуры и культуры для людей с ограниченными возможностями и других маломобильных групп населения, предоставление и расширение перечня технических средств реабилитации и протезно-ортопедических изделий инвалидам, прокомментировали собкору сетевой газеты Янтарный край в Калининграде сегодня, 21 декабря 2018 года, в пресс-службе правительства Калининград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гионе пятый год реализуется программа «Доступная среда». Ее цель – повышение уровня доступности социально-значимых объектов и услуг в различных сферах жизнедеятельности людей с ограниченными возможностями здоровья. На данный момент уже адаптировано более 200 учреждений», – отметил Илья Бар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ддверии чемпионата мира по футболу-2018 проведена масштабная работа по адаптации авто-, аэро- и железнодорожных вокзалов и станций для граждан с инвалидностью. В следующем году модернизация объектов инфраструктуры будет продолжена», — сообщил заместитель министра инфраструктуры Владимир Жовту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росьбе председателя Калининградской областной организации общероссийской общественной организации инвалидов «Всероссийское ордена Трудового Красного Знамени общество слепых» Владимира Храбана, представители общества станут участниками выездов по контролю за ремонтными дорожными работами, чтобы подрядчики вовремя устраняли неточности по укладке специализированных асфальтовых пл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министерства социальной политики региона, особое внимание уделяется санитарно-курортному лечению людей с ограниченными возможностями здоровья. Так, в 2018 году региональным отделением центра соцстрахования приобретено 1322 путевки, в том числе 270 путевок для детей-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ом также обсуждались вопросы повышения доступности учреждений культуры для маломобильных группа населения. Министр по культуре и туризму Андрей Ермак сообщил, что в этом году адаптированы здание и территория областного театра юного зрителя «Молодежный» в городе Советске. Кроме того, в региональную библиотеку для слепых в Калининграде приобретены специализированные книги для инвалидов по зрению, рельефно-графические пособия издания с рельефно-точечным шрифтом в региональную библиотеку для слепы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6" w:name="__RefHeading___Toc534323412"/>
      <w:bookmarkEnd w:id="156"/>
      <w:r>
        <w:rPr>
          <w:rFonts w:cs="Arial" w:ascii="Arial" w:hAnsi="Arial"/>
          <w:sz w:val="24"/>
          <w:szCs w:val="24"/>
        </w:rPr>
        <w:t>В ВЕЛИКОМ НОВГОРОДЕ ОТКРЫЛАСЬ ВЫСТАВКА РАБОТ РУКОДЕЛЬНИКОВ С ОГРАНИЧЕННЫМИ ВОЗМОЖНОСТЯМИ ЗДОРОВ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городское областное телевидение, 0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делю, посвященную международному дню инвалидов, в городском центре завершили традиционной выставкой работ рукодельников с ограниченными возможностями здоровья и безграничными талантами. На выставке можно было увидеть различные рукодельные изделия, которые на оценку общества представляли члены различных новгородских клубов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же не первый год подряд пожилые рукодельники радуют друг друга домашним творчеством. Это крайне полезное занятие помогает поддерживать тонус и не дает скучать. Ведь занимаются этим не в одиночку, а в компании единомышленников – собираясь в клубы. Атмосфера здесь, как у бабушки в деревне. Но такое количество пленяющих зрение изделий вряд ли удастся уместить в одном до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председателя городского общества инвалидов Евгений Мясников поделился: «Вы знаете, от этой комнаты повеяло каким то теплом, домашним теплом. Потому что каждый из авторов, здесь порядка тридцати авторов, каждый автор вложил часть своей души. И вот эта частичка – она от каждой работы излучается». Как это ни печально, но с каждым годом выставка уменьшается в масштабах. На убыль идет и количество участников, и площадь помещения. Но для инвалидов возможность провести время вместе с людьми, разделяющими их хобби, где можно и свои работы показать, и на чужие посмотреть – сложно переоцен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председателя городского общества инвалидов Евгений Мясников сказал: «Эта выставка всегда нам вселяет какую-то радость, своего рода надежду на то, что общество будет существовать, что людям интересны различные виды декоративно-прикладного искусства. И поэтому мы всегда рады, когда эта выставка проводится». Как и любая выставка, эта открыта для посещения. Авторы ждут своего зрителя по адресу: улица Космонавтов, дом 18/1.</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7" w:name="__RefHeading___Toc534323413"/>
      <w:bookmarkEnd w:id="157"/>
      <w:r>
        <w:rPr>
          <w:rFonts w:cs="Arial" w:ascii="Arial" w:hAnsi="Arial"/>
          <w:sz w:val="24"/>
          <w:szCs w:val="24"/>
        </w:rPr>
        <w:t>«ПОМОГЛИ «ВСЕМ МИРОМ»: ВОЛОГЖАНЕ СОБРАЛИ СРЕДСТВА НА ПОКУПКУ КОЛЯСКИ СЕСТРАМ-ИНВАЛИД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Вологда, 15.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огодский благотворительный фонд «Во имя добра» подытожил ход акции «День добра», в рамках которой средства на помощь нуждающимся собирали от продажи детских подел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ероприятиях, которые были приурочены ко Дню защиты детей, при поддержке администрации Вологды фонд пополнил свою копилку почти на 58 тысяч рублей. Также собирать средства помогали жители других районов области и одно из предприятий.</w:t>
      </w:r>
    </w:p>
    <w:p>
      <w:pPr>
        <w:pStyle w:val="Style16"/>
        <w:spacing w:lineRule="exact" w:line="240"/>
        <w:ind w:left="-709" w:firstLine="425"/>
        <w:jc w:val="both"/>
        <w:rPr/>
      </w:pPr>
      <w:r>
        <w:rPr>
          <w:rFonts w:cs="Times New Roman" w:ascii="Times New Roman" w:hAnsi="Times New Roman"/>
        </w:rPr>
        <w:t>Так, объединив усилия, фонд получил сумму порядка 347 тысяч рублей. На эти деньги организаторы приобрели инвалидную коляску, которая отправилась в семью Гуляевых для двойняшек с ДЦ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мэр Вологды Сергей Воропанов оказал содействие во включение ярмарки в план городских мероприятий, благодаря чему финансовая копилка фонда пополнила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8" w:name="__RefHeading___Toc534323414"/>
      <w:bookmarkEnd w:id="158"/>
      <w:r>
        <w:rPr>
          <w:rFonts w:cs="Arial" w:ascii="Arial" w:hAnsi="Arial"/>
          <w:sz w:val="24"/>
          <w:szCs w:val="24"/>
        </w:rPr>
        <w:t>В ДТШ МУРМАНСКА ПОРАДОВАЛИ ДЕТЕЙ С ОГРАНИЧЕННЫМИ ВОЗМОЖНО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ий Мурманск, 15.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ля социально-благотворительного клуба родителей и детей-инвалидов "Надежда" в Детской театральной школе прошел праздничный концерт. Перед воспитанниками выступили гости, и друзья клуб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уденты Мурманского медицинского колледжа, представители регионального отделения Всероссийского общественного движения "Волонтеры-медики", отвечали за создание праздничного настроения и дарили радость общения со сказочными персонаж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9" w:name="__RefHeading___Toc534323415"/>
      <w:bookmarkEnd w:id="159"/>
      <w:r>
        <w:rPr>
          <w:rFonts w:cs="Arial" w:ascii="Arial" w:hAnsi="Arial"/>
          <w:sz w:val="24"/>
          <w:szCs w:val="24"/>
        </w:rPr>
        <w:t>ВОЛОНТЕРСКОЕ ДВИЖЕНИЕ НА ВОЛОГОДЧИНЕ ВЫЙДЕТ НА НОВЫЙ УРОВЕНЬ</w:t>
      </w:r>
    </w:p>
    <w:p>
      <w:pPr>
        <w:pStyle w:val="Style17"/>
        <w:ind w:left="-709" w:hanging="0"/>
        <w:rPr/>
      </w:pPr>
      <w:r>
        <w:rPr>
          <w:rStyle w:val="Style15"/>
          <w:rFonts w:cs="Times New Roman" w:ascii="Times New Roman" w:hAnsi="Times New Roman"/>
        </w:rPr>
        <w:t>Мария Кудрякова</w:t>
      </w:r>
    </w:p>
    <w:p>
      <w:pPr>
        <w:pStyle w:val="Style17"/>
        <w:ind w:left="-709" w:hanging="0"/>
        <w:rPr>
          <w:rStyle w:val="Style15"/>
          <w:rFonts w:ascii="Times New Roman" w:hAnsi="Times New Roman" w:cs="Times New Roman"/>
        </w:rPr>
      </w:pPr>
      <w:r>
        <w:rPr>
          <w:rStyle w:val="Style15"/>
          <w:rFonts w:cs="Times New Roman" w:ascii="Times New Roman" w:hAnsi="Times New Roman"/>
        </w:rPr>
        <w:t>Вологда.рф, 27.12.2018</w:t>
      </w:r>
    </w:p>
    <w:p>
      <w:pPr>
        <w:pStyle w:val="Style16"/>
        <w:spacing w:lineRule="exact" w:line="240"/>
        <w:ind w:left="-709" w:firstLine="425"/>
        <w:jc w:val="both"/>
        <w:rPr/>
      </w:pPr>
      <w:r>
        <w:rPr>
          <w:rFonts w:cs="Times New Roman" w:ascii="Times New Roman" w:hAnsi="Times New Roman"/>
        </w:rPr>
        <w:t>В регионе появятся Центры для обучения и поддержки добровольцев. Необходимость развития волонтерства в стране подчеркнул Президент РФ Владимир Путин. В Большом Кремлевском дворце сегодня прошло заседание Государственного совета РФ, где подвели итоги года доброволь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ртал Добровольцыроссии.рф насчитывает уже более полумиллиона человек, которые занимаются волонтерством. По словам главы государства, 2018 год, объявленный Годом добровольца, повысил значимость этой деятельности. По данным «Высшей школы экономики», готовы безвозмездно помогать другим людям 97 % росси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обходимо расширять добровольческое движение, в том числе за счет создания ресурсных волонтерских центров, о которых сегодня говорил Президент. Здесь каждый сможет включиться в общее дело, получить необходимые знания, опыт, навыки. Причем подобные Центры должны заработать не только в городах, но и в районах. Волонтеры и люди, которым нужна помощь, должны быстрее находить друг друга», - отметил Губернатор Вологодской области Олег Кувшин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ологодчине активными темпами идет рост команды волонтеров. Сейчас насчитывается 37 тысяч «добрых сердец». В Вологде создано 40 волонтерских отрядов, которые помогают как детям, так и старшему поколению, участвуют в экологических и патриотических акциях, движении ЗОЖ, также развиваются и другие виды добровольчества. На базе МЦ «ГОР.СОМ 35» отрыт городской волонтерский Центр, который объединяет более 400 человек и уже занимается обучением доброволь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и Года добровольца для волонтерского движения в Вологде внушительны. Вологжане проявили себя в этом году на федеральном уровне. Благотворительная экологическая акция «Вторсырье» Ольги Клюквиной заняла второе место на конкурсе «Доброволец России - 2018». В двух конкурсах Фонда президентских грантов стали победителями свыше 30 НКО областной столицы. 32 млн рублей «заработали» авторы проектов, которые будут реализованы в Вологде. Помогают оформлять инициативы на конкурсы различных уровней городские власти, в МЦ «ГОР.СОМ 35» десятки вологжан прошли «Школу социального проектир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ровольческие проекты объединяют сотни вологжан, весомые идеи оформляют юридически. Всего в Вологодской области функционирует более 1,5 тысячи НКО. Субсидии организациям выделяет региональное правительство. За последние пять лет власти региона поддержали в общей сложности около 400 проектов на общую сумму более 112 млн рублей. Впервые в 2018 году в Вологде прошел городской конкурс, где среди добровольческих проектов распределили 1 млн. рублей. Среди победителей - организации, работающие с инвалидами. Кроме того, финансовую поддержку получили лауреаты премии Мэра Вологды «Мы - вологжане! Чемпионы добрых д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ов результат работы молодежных отрядов Добровольной народной дружины за 11 месяцев 2018 года. 832 нарушения помогли предотвратить молодые дружинники совместно с сотрудниками полиции Вологды. Итоги работы подвели в городском УМВ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огжанка Дарья Кузнецова заняла второе место на всероссийском конкурсе на лучшую программу образовательного волонтерства. Активистка Общероссийского народного фронта представила проект «Особый кадр» и стала призером в номинации «Первые ша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с таким названием реализует Вологодская ГМХА на базе своего Дендрологического сада. Образовательная инициатива направлена на создание многофункциональной системы подготовки студентов и школьников, которые планируют заниматься экологической волонтерской деятельност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0" w:name="__RefHeading___Toc534323416"/>
      <w:bookmarkEnd w:id="160"/>
      <w:r>
        <w:rPr>
          <w:rFonts w:cs="Arial" w:ascii="Arial" w:hAnsi="Arial"/>
          <w:sz w:val="24"/>
          <w:szCs w:val="24"/>
        </w:rPr>
        <w:t>ВОЛОГОДСКАЯ ОРГАНИЗАЦИЯ МОЛОДЫХ ИНВАЛИДОВ «АРЕОПАГ» ПРЕВРАТИЛА ДЕТСКИЕ МЕЧТЫ В НОВОГОДНЮЮ СКАЗКУ</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lang w:val="en-US"/>
        </w:rPr>
        <w:t>Vologda</w:t>
      </w:r>
      <w:r>
        <w:rPr>
          <w:rStyle w:val="Style15"/>
          <w:rFonts w:cs="Times New Roman" w:ascii="Times New Roman" w:hAnsi="Times New Roman"/>
        </w:rPr>
        <w:t>-</w:t>
      </w:r>
      <w:r>
        <w:rPr>
          <w:rStyle w:val="Style15"/>
          <w:rFonts w:cs="Times New Roman" w:ascii="Times New Roman" w:hAnsi="Times New Roman"/>
          <w:lang w:val="en-US"/>
        </w:rPr>
        <w:t>poisk</w:t>
      </w:r>
      <w:r>
        <w:rPr>
          <w:rStyle w:val="Style15"/>
          <w:rFonts w:cs="Times New Roman" w:ascii="Times New Roman" w:hAnsi="Times New Roman"/>
        </w:rPr>
        <w:t>.</w:t>
      </w:r>
      <w:r>
        <w:rPr>
          <w:rStyle w:val="Style15"/>
          <w:rFonts w:cs="Times New Roman" w:ascii="Times New Roman" w:hAnsi="Times New Roman"/>
          <w:lang w:val="en-US"/>
        </w:rPr>
        <w:t>ru</w:t>
      </w:r>
      <w:r>
        <w:rPr>
          <w:rStyle w:val="Style15"/>
          <w:rFonts w:cs="Times New Roman" w:ascii="Times New Roman" w:hAnsi="Times New Roman"/>
        </w:rPr>
        <w:t xml:space="preserve"> (Вологда), 2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ское новогоднее представление было создано для детей-инвалидов и молодых людей с инвалидностью и их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рганизации праздника приняли участие большое количество людей. Это председатель ВРО ОМИ «Ареопаг» - Анна Хрястунова, руководитель инклюзивного направления в "Ареопаге" и Центра «Сенсорика» - Татьяна Привалова, Елена Тарбакова и ее творческий коллектив "Максимум" ТЦ "Планета", «Тойота Центр Вологда», глава Вологодского района - Жестянников Сергей Геннадьевич, владелец магазинов «X-Store» - Коновалов Александр и другие. Отдельное «спасибо» хочется сказать семье Антиповых за лесную красавиц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ими силами они смогли устроить для детей настоящий праздник! Они смогли окунуться в сказку, зажечь новогоднюю елочку и встретить настоящего Деда Мороза. Шумные песни и хороводы вместе со сказочными героями – что может быть лучше для юных мечта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шки не только на славу повеселились, но и получили свои заслуженные подарки, ведь каждый из них подготовил для зимнего волшебника стихотворения, которые очень понравились нашему Дедушке Мороз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1" w:name="__RefHeading___Toc534323417"/>
      <w:bookmarkEnd w:id="161"/>
      <w:r>
        <w:rPr>
          <w:rFonts w:cs="Arial" w:ascii="Arial" w:hAnsi="Arial"/>
          <w:sz w:val="24"/>
          <w:szCs w:val="24"/>
        </w:rPr>
        <w:t>В ТВЕРИ ПРОШЕЛ МЕСЯЧНИК «БИБЛИОТЕКА – ОСТРОВОК ДОБРОТ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верские ведомости, 0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приоритетных направлений деятельности муниципальной библиотечной системы Твери является организация работы по социальной реабилитации и интеграции в жизнь общества люд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для этой категории жителей города с 1 по 30 ноября во всех библиотеках Твери прошел месячник «Библиотека – островок добр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мы проведения мероприятий были достаточно разнообразны: познавательные часы, выставки творческих работ, интерактивные программы о народных промыслах, ретро-вечера, концертные и развлекательные программы, творческие встречи, мастер-клас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чился месячник концертной программой «Оранжевое настроение», которая прошла в Михайловском зале Центральной городской библиотеки им. А.И. Герц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программы стали как профессиональные артисты, так и люди с ограниченными возможностями здоровь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2" w:name="__RefHeading___Toc534323418"/>
      <w:bookmarkEnd w:id="162"/>
      <w:r>
        <w:rPr>
          <w:rFonts w:cs="Arial" w:ascii="Arial" w:hAnsi="Arial"/>
          <w:sz w:val="24"/>
          <w:szCs w:val="24"/>
        </w:rPr>
        <w:t>В ЯРОСЛАВЛЕ СОСТОЯЛСЯ СПЕКТАКЛЬ ПСИХОЛОГИЧЕСКОГО ТЕАТРА «ПРИКОСНОВЕНИ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ородской телеканал (Ярославль), 12.12.2018</w:t>
      </w:r>
    </w:p>
    <w:p>
      <w:pPr>
        <w:pStyle w:val="Style16"/>
        <w:spacing w:lineRule="exact" w:line="240"/>
        <w:ind w:left="-709" w:firstLine="425"/>
        <w:jc w:val="both"/>
        <w:rPr/>
      </w:pPr>
      <w:r>
        <w:rPr>
          <w:rFonts w:cs="Times New Roman" w:ascii="Times New Roman" w:hAnsi="Times New Roman"/>
        </w:rPr>
        <w:t>В Ярославле состоялся спектакль психологического театра «Прикосновение». Проект проходит в рамках программы «Единая страна — доступная среда». Спектакли «Прикосновения» несколько отличаются от привычных. Часть актёров самодеятельного коллектива имеют особенности развития — ментальную инвалидность. Руководитель театра и режиссёр спектакля Никита Гусев в постановке идёт от личностей актёров. Пытается донести до зрителя их внутренний мир, понять как чувствуют и что думают люди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ита Гусев, руководитель театра "Прикоснов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И есть человек 8-10 ребят, это обычные люди. Которые работают, приходят к нам заниматься. Что их притягивает, как раз другое восприятие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ктакль-философия «Простые вещи» пришли посмотреть студенты демидовского университета. С факультетов социологии и психологии. В начале года постановку увидели студенты педагогического университ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ия Жужнева координатор проекта "Единая страна - доступная среда", руководитель Ярославской региональной общественной организации инвалидов "Лицом к миру":</w:t>
      </w:r>
    </w:p>
    <w:p>
      <w:pPr>
        <w:pStyle w:val="Style16"/>
        <w:spacing w:lineRule="exact" w:line="240"/>
        <w:ind w:left="-709" w:firstLine="425"/>
        <w:jc w:val="both"/>
        <w:rPr/>
      </w:pPr>
      <w:r>
        <w:rPr>
          <w:rFonts w:cs="Times New Roman" w:ascii="Times New Roman" w:hAnsi="Times New Roman"/>
        </w:rPr>
        <w:t>- Этот проект дает обществу возможность посмотреть на особых ребят. С другой стороны, эти люди могут быть талантливыми, могут быть успешными. И для нас это очень важ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3" w:name="__RefHeading___Toc534323419"/>
      <w:bookmarkEnd w:id="163"/>
      <w:r>
        <w:rPr>
          <w:rFonts w:cs="Arial" w:ascii="Arial" w:hAnsi="Arial"/>
          <w:sz w:val="24"/>
          <w:szCs w:val="24"/>
        </w:rPr>
        <w:t>В ЯРОСЛАВЛЕ ПРОШЕЛ ФЕСТИВАЛЬ ТВОРЧЕСТВА МОЛОДЫХ ЛЮДЕЙ С ОГРАНИЧЕННЫМИ ВОЗМОЖНОСТЯМИ ЗДОРОВ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СИ, 19.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14 декабря ярославский Дворец молодежи в девятый раз подряд принял фестиваль «Виктория».</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этом году фестиваль собрал представителей 22 организаций из Ярославской, Костромской, Ивановской и Тверской областей, всего 1 045 человек, 185 из которых – участники в возрасте от 14 до 30 лет с ограниченными возможностями здоровья. Тема фестиваля каждый год меняется. В этот раз всех участников объединил общий девиз «Жить!».</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Это своего рода отчетный концерт, итог программы, реализуемой весь год. На протяжении этого времени участники посещали мастер-классы, праздники, съездили на весенний фестиваль, — рассказала Агентству социальной информации куратор фестиваля Елена Матюшина. – А сейчас ребята показывают, чего они достигли за год. Таким образом, мы работаем на качественное изменение самих участник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На фестивале были организованы уроки рукоделия, сценического искусства, хореографии и вокала, выставки фотографий и декоративно-прикладного творчества. Участники посетили Ярославский дельфинарий. Главным завершающим событием стал гала-концерт.</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иктория» — самый долгожданный фестиваль, он дал путевку в жизнь нашему танцевальному коллективу «Варенька», — поделилась с Агентством социальной информации координатор ЯРООИ «Лицом к миру» Тамара Шамугия. — Несколько лет участвуем, каждый раз это большая ответствен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фестиваля — ГАУ ЯО «Дворец молодежи» и ЯОМОО «Союз студен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4" w:name="__RefHeading___Toc534323420"/>
      <w:bookmarkEnd w:id="164"/>
      <w:r>
        <w:rPr>
          <w:rFonts w:cs="Arial" w:ascii="Arial" w:hAnsi="Arial"/>
          <w:sz w:val="24"/>
          <w:szCs w:val="24"/>
        </w:rPr>
        <w:t>ТУЛЬСКИЕ ШКОЛЬНИКИ ПРИНЯЛИ УЧАСТИЕ В АКЦИИ «ДОБРЫЙ МИ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лодой коммунар (Тула), 1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щиеся и их родители из 72 образовательных организаций Тулы приняли участие в акции «Добрый м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ция направленна на формирование доброжелательного отношения к людям с ограниченными возможностями здоровья, сообщает пресс-служба администрации областного 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е рамках в муниципальных образовательных организациях проведены уроки доброты, конкурсы рисунков и эссе, круглые столы, единый классный час «Конвенция о правах инвалидов», видеоуроки, классные часы «Секреты общения», «Поверь, что ты не одинок», родительский лекторий «Семья в формировании толерантности у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обсуждались вопросы толерантного отношения к людям с ограниченными возможностями и организованы встречи с представителями общественных и волонтерских организаций: Тульской региональной общественной организации «Центр социальной реабилитации инвалидов «Березень», Тульской региональной организации Общероссийской общественной организации «Всероссийское общество инвалидов», волонтерского центра «Достижение», общественного объединения родителей детей с ограниченными возможностями здоровья «Мы вместе», физкультурно-спортивного клуба инвалидов «Ритм» (г. Моск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5" w:name="__RefHeading___Toc534323421"/>
      <w:bookmarkEnd w:id="165"/>
      <w:r>
        <w:rPr>
          <w:rFonts w:cs="Arial" w:ascii="Arial" w:hAnsi="Arial"/>
          <w:sz w:val="24"/>
          <w:szCs w:val="24"/>
        </w:rPr>
        <w:t>В БРЯНСКЕ ПРОШЁЛ ОБЛАСТНОЙ ФЕСТИВАЛЬ ГТО СРЕДИ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ородБрянск.Ru, 1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декады инвалидов в Брянской областной спортивно-адаптивной школе «Виктория» прошёл второй фестиваль Всероссийского физкультурно-спортивного комплекса «Готов к труду и обороне» среди лиц с ограниченными возможностями, сообщает ГТРК Брян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рянске 7 декабря прошёл II фестиваль комплекса «Готов к труду и обороне» среди детей с ограниченными возможностями по здоровью. В спортивно-оздоровительном мероприятия приняли участие более 80 ребят в возрасте 8-17 лет. Целью фестиваля стало вовлечение детей в систематические занятия физической культурой и спортом, и приобщения к активной жизненной позиции. Основу спортивной программы составили 6 видов испытаний (тестов) комплекса ГТО I-IVступе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регионального общественного совета проекта партии «Единая Россия» «Детский спорт» Юрий Баранов поздравил участников фестиваля и их болельщиков со спортивным праздником и напомнил, что физическая культура и спорт помогает преодолевать любые трудности и решать поставленные зада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лаг Российской Федерации поднял лучший спортсмен адаптивной школы «Виктория» чемпион первенства Европы в толкании ядра, победитель первенства России в толкании ядра среди глухих Евгений Шломин.</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еред соревнованием «Зарядку с чемпионом» провёл мастер спорта международного класса по пауэрлифтингу 20-кратный чемпион мира, шестикратный абсолютный чемпион мира, спортсмен, установивший 12 мировых рекордов, Шаталов С.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На фестивале присутствовали волонтёры Брянского государственного училища олимпийского резерва, которые помогали в его проведени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14 комплектов медалей было вручено мальчикам и девочкам по итогам фестиваля. Каждому участнику спортивного мероприятия был вручён сладкий новогодний подаро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6" w:name="__RefHeading___Toc534323422"/>
      <w:bookmarkEnd w:id="166"/>
      <w:r>
        <w:rPr>
          <w:rFonts w:cs="Arial" w:ascii="Arial" w:hAnsi="Arial"/>
          <w:sz w:val="24"/>
          <w:szCs w:val="24"/>
        </w:rPr>
        <w:t>В РЯЗАНСКОЙ ОБЛАСТИ РАЗВИВАЕТСЯ «СЕРЕБРЯНОЕ» ВОЛОНТЁРСТВ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язанские ведомости, 12.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олонтёры «серебряного» возраста организовали клуб «Замечательных людей».</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Михайловский дом-интернат для пожилых и инвалидов – стартовая площадка по реализации пилотного проекта по долговременному уходу в социальной и реабилитационной сфере. В этом учреждении образовано отделение «Милосердие», где наряду с лечебными процедурами проводятся комплексные занятия по аромо- и зоотерапии, развитию моторики рук и чтению художественной и познавательной литературы.</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На базе этого отделения проживающие – активисты волонтерского движения «Серебряный возраст» организовали клуб «Замечательных людей». И первое занятие они посвятили знакомству с биографией великого артиста России Федора Шаляп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7" w:name="__RefHeading___Toc534323423"/>
      <w:bookmarkEnd w:id="167"/>
      <w:r>
        <w:rPr>
          <w:rFonts w:cs="Arial" w:ascii="Arial" w:hAnsi="Arial"/>
          <w:sz w:val="24"/>
          <w:szCs w:val="24"/>
        </w:rPr>
        <w:t>В РЯЗАНСКОЙ ОБЛАСТИ РАЗВИВАЕТСЯ ВОЛОНТЕРСКОЕ ДВИЖЕНИ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Рязанские ведомости, 22.12.2018</w:t>
      </w:r>
    </w:p>
    <w:p>
      <w:pPr>
        <w:pStyle w:val="Style16"/>
        <w:spacing w:lineRule="exact" w:line="240" w:before="0" w:after="120"/>
        <w:ind w:left="-709" w:firstLine="425"/>
        <w:jc w:val="both"/>
        <w:rPr/>
      </w:pPr>
      <w:r>
        <w:rPr>
          <w:rFonts w:cs="Times New Roman" w:ascii="Times New Roman" w:hAnsi="Times New Roman"/>
        </w:rPr>
        <w:t>Активисты детских и молодежных объединений организовали на базе Михайловского дома-интерната для пожилых и инвалидов зимний волонтерский лагерь.</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Он проводится в рамках «пилотного» проекта по долговременному уходу за престарелыми и маломобильными людьми, основная цель которого – реабилитация.</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аждый день зимнего лагеря наполнен общением, чтением книг, просмотром популярных кинофильмов, музыкальными викторинами и конкурсами. Молодым волонтерам помогают и «серебряные» добровольцы, волонтеры-активисты «Серебряный возраст». В преддверии новогодних и рождественских праздников они украсили обеденный зал столовой, нарядили новогоднюю красавицу-елку и совместно готовят праздничную концертную программу, которая будет представлена на новогоднем вече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8" w:name="__RefHeading___Toc534323424"/>
      <w:bookmarkEnd w:id="168"/>
      <w:r>
        <w:rPr>
          <w:rFonts w:cs="Arial" w:ascii="Arial" w:hAnsi="Arial"/>
          <w:sz w:val="24"/>
          <w:szCs w:val="24"/>
        </w:rPr>
        <w:t>«МИР РАВНЫХ ВОЗМОЖНОСТЕЙ» ОБЪЕДИНИЛ КУРСКИХ ПАРАЛИМПИЙЦ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ег Столбец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KurskTV.ru (Курск), 0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Декады инвалидов в спортивно-концертном комплексе в Курске состоялся традиционный праздник «Мир равных возможностей».</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На нём подвели итоги спортивного года в паралимпийском спорте и наградили лучших спортсменов с ограниченными возможностями здоровья и их тренер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очти три тысячи спортсменов данного контингента принимают активное участие в соревнованиях различного уровня и представляют Курскую область на всероссийских и международных спортивных турнирах. В 2018 году курские паралимпийцы завоевали 67 медалей.</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ак отметил в своём выступлении на празднике врио председателя Комитета по физической культуре и спорту Курской области Валерий Кобзев, в настоящее время президентом страны Владимиром Путиным поставлена амбициозная задача – оздоровление нации. Для спортивной отрасли приоритетом является вовлечение широких слоев населения, в том числе и лиц с ограниченными возможностями здоровья, в активные занятия физической культурой и спортом. В нашем регионе живет порядка 125 тысяч инвалидов. С 2010 года число занимающихся спортом курян с ограниченными возможностями здоровья выросло в 10 раз. Открытие в Курской области современных спортивных объектов, адаптированных для пребывания инвалидов, создание доступной среды будет только способствовать дальнейшему вовлечению их в занятия физкультурой и спорт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9" w:name="__RefHeading___Toc534323425"/>
      <w:bookmarkEnd w:id="169"/>
      <w:r>
        <w:rPr>
          <w:rFonts w:cs="Arial" w:ascii="Arial" w:hAnsi="Arial"/>
          <w:sz w:val="24"/>
          <w:szCs w:val="24"/>
        </w:rPr>
        <w:t>В КУРСКОЙ ОБЛАСТИ ПОДВЕЛИ ИТОГИ ГОДА ДОБРОВОЛЬЦА</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Курск сегодня, 22.12.2018</w:t>
      </w:r>
    </w:p>
    <w:p>
      <w:pPr>
        <w:pStyle w:val="Style16"/>
        <w:spacing w:lineRule="exact" w:line="240"/>
        <w:ind w:left="-709" w:firstLine="425"/>
        <w:jc w:val="both"/>
        <w:rPr/>
      </w:pPr>
      <w:r>
        <w:rPr>
          <w:rFonts w:cs="Times New Roman" w:ascii="Times New Roman" w:hAnsi="Times New Roman"/>
        </w:rPr>
        <w:t>В курском спортивно-концерном комплексе состоялась торжественная церемония закрытия тематического Года добровольца в регионе. В мероприятии приняли участие более 2,5 тысяч волонтеров, а также представители областной администрации и депут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заместителя губернатора Людмилы Гребеньковой, 2018-й год стал знаковым для всех добровольцев страны. Сегодня в соловьином крае создано 1,5 тысячи таких отрядов, члены которых приняли участие в более 150 масштабных акциях и мероприятиях. В том числе в XII Всероссийских летних сельских спортивных играх и чемпионате мира по футбо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гордимся нашими ребятами и социальными проектами, которые стали победителями Всероссийских грантовых конкурсов. Прежде всего, это патриотические инициативы, неоценимая помощь в подготовке и проведении празднования Дня Победы, юбилея Курской битвы и шествия «Бессмертного полка». Молодежь помогает одиноким гражданам и людям с ограниченными возможностями, поддерживает общественный порядок и содействует охране окружающей среды, — отметила заместитель губернат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добавила, что чем больше в Курской области будет неравнодушных людей, готовых к бескорыстной помощи нуждающимся, тем добрее будет мир вокруг н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а торжественной церемонии были подведены итоги деятельности волонтеров, а наиболее активные добровольцы были отмечены специальными наградами. Завершился вечер праздничным концертом с участием популярного певца Стаса Мо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0" w:name="__RefHeading___Toc534323426"/>
      <w:bookmarkEnd w:id="170"/>
      <w:r>
        <w:rPr>
          <w:rFonts w:cs="Arial" w:ascii="Arial" w:hAnsi="Arial"/>
          <w:sz w:val="24"/>
          <w:szCs w:val="24"/>
        </w:rPr>
        <w:t>В ОРЛЕ ИНКЛЮЗИВНЫЙ СПЕКТАКЛЬ «ОТКРЫТАЯ ДВЕРЬ» ПОКАЗАЛИ НА СЦЕНЕ ОБЛАСТНОГО ДРАМТЕАТР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орис Шари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СИ-Орел, 07.12.2018</w:t>
      </w:r>
    </w:p>
    <w:p>
      <w:pPr>
        <w:pStyle w:val="Style16"/>
        <w:spacing w:lineRule="exact" w:line="240"/>
        <w:ind w:left="-709" w:firstLine="425"/>
        <w:jc w:val="both"/>
        <w:rPr/>
      </w:pPr>
      <w:r>
        <w:rPr>
          <w:rFonts w:cs="Times New Roman" w:ascii="Times New Roman" w:hAnsi="Times New Roman"/>
        </w:rPr>
        <w:t>Очередной показ спектакля состоялся 6 декабря на Малой сцене Орловского государственного академического театра имени И.С. Тургенева. Событие приурочили к Всероссийской декаде инвалидов – 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рой спектакля «Открытая дверь» — юноша, который проходит непростой путь к пониманию особенных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обные проекты очень важны не только для детей с ограниченными возможностями здоровья, но и для всего общества», — сказал глава региона. Он отметил, что инклюзивный спектакль — это новое слово в социальном воспитании, замечательный пример совместной работы государства и волонте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реализует волонтерское объединение «Альтаир», созданное при Орловском областном реабилитационном центре для детей и подростков с ограниченными возможностями здоровья. В состав «Альтаира» входят ученики 7-11 классов. Они проводят творческие занятия с детьми, выезжают в дома-интернаты с игровыми программами. В 2016 году организовали инклюзивный театр-студию «Мо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тановку посвятили Году добровольца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е два показа зрители увидели весной этого года, третий состоялся в сентябре. Четвертый спектакль приняла сцена областного драмтеатра. Спектакль посетил губернатор Андрей Клыч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екте приняли участие 42 школьника и 18 особенных детей», — сообщила корреспонденту Агентства социальной информации Елена Воробьева, режиссер спектакля, руководитель объединения «Альта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жиссер рассказала, как менялась зрительская активность от показа к показ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начале мы звонили, призывали, просили посетить спектакль. Думали, что дальше второго показа не пойдем. Но мы увидели, что формируется общественный спрос на такие постановки — люди сами интересуются, приходят. В драмтеатре мест не хватило, пришлось ставить дополнительные стулья», — сказала корреспонденту АСИ Елена Воробьева. Она отметила, что спектакль покажут и в 2019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ая дверь» вошла в тройку финалистов всероссийского конкурса «Доброволец России – 2018» в номинации «Вдохновленные искусством». Итоги конкурса подвели 5 декабря на Международном форуме добровольцев в Москве. Награды победителям вручили певица Полина Гагарина и актер Владимир Маш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ловцы не собираются останавливаться на достигнутом. В России объявлен Год театра, и «Альтаир» готовит новые постанов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будут спектакли с участием семей. На сцену выйдут дети и их родители, — говорит Воробьева. — Родителям есть что рассказа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1" w:name="__RefHeading___Toc534323427"/>
      <w:bookmarkEnd w:id="171"/>
      <w:r>
        <w:rPr>
          <w:rFonts w:cs="Arial" w:ascii="Arial" w:hAnsi="Arial"/>
          <w:sz w:val="24"/>
          <w:szCs w:val="24"/>
        </w:rPr>
        <w:t>В ОРЛОВСКОЙ ОБЛАСТИ ОТКРЫЛСЯ ПЕРВЫЙ ЦЕНТР ОБЕСПЕЧЕНИЯ ИНВАЛИДОВ СРЕДСТВАМИ РЕАБИЛИТА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центре созданы условия для передвижения инвалидов-колясочников, глухих и слепых людей, на стендах представлены средства реабилита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1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ел. Первый в Орловской области центр обеспечения техническими средствами реабилитации инвалидов открылся в среду. На его базе созданы пункт проката технических средств реабилитации, социальный магазин и образовательная площадка, передает корреспондент ТА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мь лет назад впервые появилась идея открытия центра, который позволял бы оказывать услуги людям с ограниченными возможностями оперативно, современно, а самое главное, обеспечивать качественной продукцией. Немаловажно, что в центре есть возможность проводить профессиональную подготовку по использованию средств реабилитации, средств оказания помощи", - сказал на церемонии открытия губернатор Орловской области Андрей Клыч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нтре созданы условия для передвижения инвалидов-колясочников, глухих и слепых людей, на стендах представлены средства реабилитации. Прием будут проводить три специалиста по электронной очере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ы центра отметили, что все средства реабилитации подбираются индивидуально в соответствии с назначениями врача и программами, разрабатываемыми медико-социальной экспертизой. Посетителю будет предложено доставить необходимые технические средства на 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нять опыт региона по созданию подобных центров приехали специалисты из Смоленской, Тверской, Ивановской и Брянской обла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рловской области на обеспечение техническими средствами реабилитации и протезно-ортопедическими изделиями имеют право более 30 тыс. человек. На их приобретение Фонду социального страхования Орловской области было выделено 175,9 млн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2" w:name="__RefHeading___Toc534323428"/>
      <w:bookmarkEnd w:id="172"/>
      <w:r>
        <w:rPr>
          <w:rFonts w:cs="Arial" w:ascii="Arial" w:hAnsi="Arial"/>
          <w:sz w:val="24"/>
          <w:szCs w:val="24"/>
        </w:rPr>
        <w:t>В ТАМБОВЕ ОТКРЫЛАСЬ ВЫСТАВКА КАРТИН ОСОБЕННОЙ ХУДОЖНИЦЫ</w:t>
      </w:r>
    </w:p>
    <w:p>
      <w:pPr>
        <w:pStyle w:val="Style17"/>
        <w:ind w:left="-709" w:hanging="0"/>
        <w:rPr/>
      </w:pPr>
      <w:r>
        <w:rPr>
          <w:rStyle w:val="Style15"/>
          <w:rFonts w:cs="Times New Roman" w:ascii="Times New Roman" w:hAnsi="Times New Roman"/>
        </w:rPr>
        <w:t>Елена Гридчина</w:t>
      </w:r>
    </w:p>
    <w:p>
      <w:pPr>
        <w:pStyle w:val="Style17"/>
        <w:ind w:left="-709" w:hanging="0"/>
        <w:rPr>
          <w:rStyle w:val="Style15"/>
          <w:rFonts w:ascii="Times New Roman" w:hAnsi="Times New Roman" w:cs="Times New Roman"/>
        </w:rPr>
      </w:pPr>
      <w:bookmarkStart w:id="173" w:name="OLE_LINK1"/>
      <w:r>
        <w:rPr>
          <w:rStyle w:val="Style15"/>
          <w:rFonts w:cs="Times New Roman" w:ascii="Times New Roman" w:hAnsi="Times New Roman"/>
        </w:rPr>
        <w:t>РИА Топ68</w:t>
      </w:r>
      <w:bookmarkEnd w:id="173"/>
      <w:r>
        <w:rPr>
          <w:rStyle w:val="Style15"/>
          <w:rFonts w:cs="Times New Roman" w:ascii="Times New Roman" w:hAnsi="Times New Roman"/>
        </w:rPr>
        <w:t>, 2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ушкинской библиотеке впервые открылась выставка Марии Гузнер. Как призналась художница, встреча стала ценным подарком и для неё самой. В планах Марии - организовать областную выставку работ таких же как и она люд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автора непростая судьба. Мария увлекалась мотоциклами, участвовала в соревнованиях по мотокроссу и даже становилась призёром. А четыре года назад случилась авария, после которой она стала инвалидом. Реабилитация была сложной и долгой. Сильный характер Марии и поддержка семьи - всё это помогло ей справиться в трудной ситу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уж каждый раз напоминает, что надо продолжать двигаться вперёд. Когда я была здоровая, мне моя жизнь казалась пустой. Я пыталась её заполнить экстремальными увлечениями, ездила на мотоцикле. Но она продолжала оставаться пустой. Пережив аварию, начала заниматься творчеством. В живопись вложила всю душу. Только тогда моя жизнь наполнилась чем-то настоящим. Сейчас со мной самореализация происходит, - объясняет Мария Гузн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кто знаком с художницей, замечают, что она удивительный человек - яркий и талантливый. В ней сочетается женственность и необыкновенная сила во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Глядя на работы, заметил одну особенность - её творческий процесс имеет мощный заряд. Искусство поддерживает человека, помогает не падать духом. Я увидел здесь что-то близкое мне, но для любой картины всегда есть свой зритель, - уточнил член союза художников России Михаил Афанас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выставки, которая продлится до конца января, Мария подготовила небольшую экспозицию - только пейзажи и натюрмор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ия Гузнер родилась в Алма-Ате. Школьницей переехала в Тамбов, на родину бабушки. Училась на художника-оформителя. В её дипломе - специальность «художник по росписи дерева», но по профессии она никогда не работала. Только благодаря поддержке семьи, Мария вновь начала заниматься творчеством. Сначала увлеклась вышивкой бисером, но, как признаётся художница, это работа по шаблону. Позже решила попробовать себя в живописи. Кисти она не брала в руки больше десяти лет, но первая же работа вдохновила на создании целой се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ыставку удалось организовать благодаря поддержке главы Тамбовского района Алексея Бородина и депутата Тамбовской областной Думы Александра Орион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ария особенно любит писать природу родного Притамбовья. В её картинах много ярких красок, игры света, интересных авторских находок. В планах художницы - организовать творческую выставку для людей с ограниченными возможностями здоровья.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4" w:name="__RefHeading___Toc534323429"/>
      <w:bookmarkEnd w:id="174"/>
      <w:r>
        <w:rPr>
          <w:rFonts w:cs="Arial" w:ascii="Arial" w:hAnsi="Arial"/>
          <w:sz w:val="24"/>
          <w:szCs w:val="24"/>
        </w:rPr>
        <w:t>«ДОБРАЯ ЭПИДЕМИЯ» В ИВАНОВСКОЙ ОБЛАСТИ НАБИРАЕТ ОБОРОТ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втелерадио, 1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вай еще розоч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у меня не получ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мы еще раз попробуем, и у нас все получится. Отли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вя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умнич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небольшие рекорды Саша Чернюк ставит теперь регулярно. Каждый раз – вот так с неимоверным трудом он доказывает самому себе, что победить страшную болезнь ему по сил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етырнадц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ты вообще гер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Саши тяжелая болезнь головного мозга. Как следствие – ограниченные физические и ментальные возможности. Длительное время врачи подбирали подходящие медикаменты и лишь по итогам последнего обследования 13-летнему юноше нашли оптимальный курс лечения. По словам матери, мальчику стало заметно луч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м выработали хорошую и правильную тактику лечения. У нас сейчас идет положительная динамика. Он был заторможенный, ну, другой. Сейчас стал активным, стал лучше учиться. Со временем, думаю, ребенок сможет жить обычную жизнь», – рассказала Ольга Черню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ньги на дорогостоящее обследование нашли благодаря проекту «Ты нам нужен». Обычные школьники и сотни неравнодушных ивановцев помогли Саше Чернюку и десяткам детей с ограниченными возможностями здоровья обрести шанс на здоровую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афон обучает какой-то доброте, искренности, взаимопомощи. Благодаря этому марафону дети излечиваются. Проходят необходимые процедуры, получают необходимые медикаменты, которые позволяют им вернуться к нормальной жизни. Как результат, это счастливые лица родителей, счастливые лица детей», – пояснил Александр Коротков, заместитель исполнительного директора Фонда содействия развитию города Ивано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готворительный марафон «Ты нам нужен» стал известным на всю страну. Самый добрый волонтерский проект региона признан одним из лучших на Всероссийском конкурсе «Доброволец России». И не только он. В этом году сразу девять волонтерских проектов нашей области вышли в финал. И пять из них – в призерах. Такого результата нет ни одного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и мгновения его имя скандировал весь зал. За него болели сотни россиян. Его проект по праву – в числе лучших. Каждый год «Кохомский Дед Мороз» дарит сотням детей настоящую сказ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хомский Дед Мороз» – это известный в регионе доброволец Владимир Смирнов. Волонтер Олимпийских Игр в Сочи, Кубка Конфедераций и Чемпионата мира по футболу. Уже несколько лет в новогодние праздники он надевает костюм Деда Мороза и проводит праздничные вечера для ветеранов и инвалидов, утренники для дет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езжу по всей стране. Объезжаю детей-инвалидов точечно. Ездим на подворье, ездим в труднодоступные деревни. В чем заключается «Кохомский Дед Мороз»? В умении подарить улыбку и радость. Это, наверное, самый главный результат, когда ты можешь дарить любовь и тепло», – рассказал призер всероссийского конкурса «Добровольцы России», автор проекта «Кохомский Дед Мороз» Владимир Смир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х неравнодушных и активных в области – сотни. Сегодня добровольцы работают практически во всех сферах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обще, у нас в области свыше 300 всяких акций и мероприятий, в которых приняло участие свыше 15 тысяч. Действительно, такая повышенная активность. Конечно, это не может не радовать», – отзывался Станислав Воскресенский, губернатор Иван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онтеры оказывают бесплатную медицинскую помощь на селе, проводят благотворительные акции, помогают ветеранам и даже пишут их портреты. В активе Елизаветы Барановой и ее команды энтузиастов – сотни живописных работ. Их герои – ветераны и дети Великой Отечественной войны. Проект оказался настолько востребованным, что часть портретов уже в экспозиции московских муз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ртрет ветерана». Именно портрет. Показать человека, его лицо, глаза, эмоции, а пожилых людей сами понимаете какие эмоции, особенно у людей, переживших войну. Ведь есть же портреты великих полководцев, знаменитых. Но в Великой Отечественной войне победу одержали они, обычные люди, наши бабушки, дедушки. Почему бы не сделать их портрет», – поделилась Елизавета Баранова, призер всероссийского конкурса «Добровольцы России», куратор проекта «Портрет ветер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ижение добровольцев с каждым годом становится масштабнее. К нему присоединяются даже те, о ком, казалось, нужно заботиться, в первую очередь. «Серебряных» волонтеров в Ивановской области – уже сотни. А вслед за своими бабушками и дедушкам в ряды добровольцев вступают и дошколя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огать маленьким, помогать большим, от пожаров, от потопов. Я готова все с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только многие добрые дела так и остаются на бумаге. Многие волонтерские проекты требуют финансовой поддержки. Именно поэтому в нашем регионе будет работать ресурсный центр добровольцев. Здесь волонтерам помогут найти инвесторов, проконсультируют в правовых вопросах и не толь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у нас есть добровольческая организация и у нее есть добровольческий проект, но у нее нет юрлица, и они по условиям участия в конкурсе грантов фактически не могут подавать заявку на реализацию своей инициативы. А наличие такого ресурсного центра, как раз, позволяет им с его помощью эту инициативу подать и в том числе, может быть, выиграть грант и привлечь средства на реализацию проекта», – пояснил Андрей Фролов, заместитель начальника Департамента образования Иван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чиновников, перспективные волонтерские программы смогут получить дополнительную поддержку и в рамках нацпроекта «Образование». Одна из его основных задач – приумножить в разы количество добровольцев в регио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хаил Емелин, корреспондент: «Готовность творить добрые дела и безвозмездно помогать окружающим – вот что объединяет миллионы неравнодушных по всей стране. Для каждого из них это не просто благотворительность, а образ жизни. И эта добрая эпидемия повсеместно. С каждым годом количество волонтеров только раст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5" w:name="__RefHeading___Toc534323430"/>
      <w:bookmarkEnd w:id="175"/>
      <w:r>
        <w:rPr>
          <w:rFonts w:cs="Arial" w:ascii="Arial" w:hAnsi="Arial"/>
          <w:sz w:val="24"/>
          <w:szCs w:val="24"/>
        </w:rPr>
        <w:t>СПОРТИВНЫЕ СОРЕВНОВАНИЯ ДЛЯ НИЖЕГОРОДЦЕВ С ОГРАНИЧЕННЫМИ ВОЗМОЖНОСТЯМИ ЗДОРОВЬЯ ПРОШЛИ В СОРМОВСКОМ РАЙО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митрий Ларио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ремя Н (Нижний Новгород), 03.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Более 40 человек с ограниченными возможностями здоровья приняли участие в соревнованиях в Сормовском районе, сообщает управление по связям со СМИ администрации Нижнего Новгород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рограмма включала дартс, шашки, шахматы, домино и мини-баскетбол. Традиционно в конкурсе приняли участие люди всех возрастов. Самой старшей спортсменкой была 91-летняя Агния Крылова, занявшая третье место в состязаниях по дартсу.</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обедителями в соревнованиях по шашкам стал Александр Кокарев, по дартсу — Юрий Ваняев и Макаров Александр. Сильнейшей в домино стала пара Катерина Базлова и Якшимов Владимир, в шахматном турнире победу одержал Николай Тощев. Лидером в мини-баскетболе стал Дмитрий Бутрюм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обедители и участники соревнований были награждены дипломами и специальными памятными сувенир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6" w:name="__RefHeading___Toc534323431"/>
      <w:bookmarkEnd w:id="176"/>
      <w:r>
        <w:rPr>
          <w:rFonts w:cs="Arial" w:ascii="Arial" w:hAnsi="Arial"/>
          <w:sz w:val="24"/>
          <w:szCs w:val="24"/>
        </w:rPr>
        <w:t>В ВЫКСЕ ТОРЖЕСТВЕННО ОТКРЫЛИ ЦЕНТР ОКАЗАНИЯ ПОМОЩИ СЕМЬЯМ, ВОСПИТЫВАЮЩИМ ДЕТЕЙ С ИНВАЛИДНОСТЬЮ И МОЛОДЫХ ЛЮДЕЙ С ИНВАЛИДНОСТЬЮ «СОЗВЕЗДИ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иртуальная Выкса, 1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15 декабря в Выксе торжественно открыли Центр оказания помощи семьям, воспитывающим детей с инвалидностью и молодых людей с инвалидностью «Созвезди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базе Центра предусмотрено оказание комплексных услуг по ранней помощи семьям, оказавшимся в кризисной ситуации с привлечением уникальных специалистов, а также использованием новейших прогрессивных методов реабилитации и развития детей с инвалидностью.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пуск Центра — результат четырёхлетней работы Общественной организации родителей детей-инвалидов «Созвездие» при поддержке Администрации г.о.г. Выкса, АО «ОМК», БФ «ОМК-Участие» и предпринимателей города. Администрация г.о.г. Выкса, безвозмездно выделела помещение под центр, Выксунский металлургический завод взял на себя расходы по капитальному ремонту помещений центра. БФ «ОМК Участие» оказывает помощь в подготовке специалистов и оснащении цент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ОРДИ «Созвездие» является победителем 4 конкурсов «ОМК-Партнерство». В 2018 году организация стала победителем в конкурсе Фонда президентских грантов с программой «Мы не одни», направленной на создание системы ранней помощи семьям, оказавшимся в трудной жизненной ситу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в Общественной организации «Созвездие» более 60 семей с детьми инвалидами. Дети-инвалиды «Созвездия» уже получают бесплатную помощь, участвуя в программах «Иппотерапия», «Скоро в школу», «В жизнь через игру», «Прикладные мастерские», «Арт-терапия» «Занятия по системе Марии Монтессори». С открытием центра стартуют новые программы: «Музыкотерапия», «Классы жизни», развивающие занятия с психологом, дефектологом и логопедом по уникальным методикам: АВА- терапия, Альтернативная коммуникация (PECS, Макотон), восстановление здоровья по авторской методике Алексея Кириллова. Проводятся юридические и психологические консультации для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поддержке Правительства Нижегородской области в лице регионального Министерства промышленности и предпринимательства — руководители центра Ирина Осипова и Ольга Палий стали выпускницами образовательного и управленческого акселераторов, организованных Центром инноваций социальной сферы. Сейчас они работают над включением «Созвездия» в реестр поставщиков социальных услуг для того чтобы ещё больше семей имело возможность воспользоваться бесплатными услугами в цент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пока детский центр «Созвездие» расчитывает приходить к окупаемости за счет оказания платных услуг для населения. Начинает работу монтессори-центр «Созвездие» для детей от 3 до 6 лет. На базе монтессори-центра октроется первая инклюзивная группа, в которой дети с двигательными нарушениями будут готовиться к школе в группе со сверстниками. Этот проект стал победителем грантового конкурса «Начни своё дело» в рамках программы поддержки социального предпринимательства, инициированной АО «ОМК» в 2018 году.</w:t>
      </w:r>
    </w:p>
    <w:p>
      <w:pPr>
        <w:pStyle w:val="Style16"/>
        <w:spacing w:lineRule="exact" w:line="240"/>
        <w:ind w:left="-709" w:firstLine="425"/>
        <w:jc w:val="both"/>
        <w:rPr/>
      </w:pPr>
      <w:r>
        <w:rPr>
          <w:rFonts w:cs="Times New Roman" w:ascii="Times New Roman" w:hAnsi="Times New Roman"/>
        </w:rPr>
        <w:t>Стартует набор детей от 4 лет на занятия с психологом по программе «Игротерапия» и ещё можно успеть попасть на курс АВА-терапии. Адрес детского центра «Созвездие»: ул. Островского, д. 73, пом. 1. Телефон администратора центра: 8 930 667 40 30.</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7" w:name="__RefHeading___Toc534323432"/>
      <w:bookmarkEnd w:id="177"/>
      <w:r>
        <w:rPr>
          <w:rFonts w:cs="Arial" w:ascii="Arial" w:hAnsi="Arial"/>
          <w:sz w:val="24"/>
          <w:szCs w:val="24"/>
        </w:rPr>
        <w:t>В КИРОВЕ БОЛЕЕ 35000 ЧЕЛОВЕК ПОЛУЧИЛИ ПОДДЕРЖКУ ДОБРОВОЛЬЦ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 Город Киров, 1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декабря в 16.00 в Областном дворце молодежи состоится торжественная церемония закрытия Года добровольца (волонтера) в городе Киро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оется событие с выставки о реализации Городского добровольческого проекта «Время Добра» и интерактивных площадок для доброволь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16.40 начнется мюзикл, подготовленный волонтерами, затем пройдет церемония награждения лидеров номинаций IV Городского конкурса «Время Добра» по организации добровольческой деятельности» среди молодежи города Кирова в 2018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добровольческий проект «Время Добра» был разделен на два этап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сной в проекте приняли участие 370 добровольцев, объединенные в 40 отрядов. Ребята приняли участие в 187 мероприят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олонтеры проекта приняли участие в организации и проведении многих городских мероприятий, среди которых празднование Дня Победы, 59 классных часов «Георгиевская ленточка» на базе учебных заведений. Также добровольцы приняли активное участие в экологических акциях: субботниках, сборе макулатуры и пластика. Стоит отметить, что собрано и сдано на переработку более 15 тонн вторсырья, - рассказали в управлении по делам молодежи, физической культуре и спор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ервом этапе проекта «Время добра» помощь от кировских волонтеров получили 22026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этап проекта стартовал 16 октября. К тому моменту состав добровольцев пополнили еще 500 молодых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енняя часть проекта проводилась на конкурсной основе среди добровольческих объединений города Кирова по 4 направлениям: «ЭкоДружина», «Поколение патриотов», «Лучи Добра», «Команда ЗОЖ». В течение трех месяцев волонтеры посещали теоретические занятия и выполняли практические задания – организовывали добровольческие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онтеры «Команды ЗОЖ» занимались развитием добровольчества в сфере здравоохранения, акцентируя свое внимание на популяризации здорового образа жизни и профилактике социально значимых заболеваний среди населения. Так, волонтеры приняли участие во Всероссийском проекте #ДоброВСело – провели акцию «Второе дыхание». Участвовали в челленжде #времяЗОЖ, в результате которого были проведены десятки флешмобов, физкульт-заряд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оление патриотов» – гражданско-патриотическое направление проекта «Время добра». Добровольцы организовали гражданско-патриотические акции, военно-исторические квесты, краеведческие игры, тематические выставки, линейки, интеллектуальные игры, посвященные праздничным и памятным датам нашей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оДружины проводили акции по переработке вторсырья, уборке снега и сбору батареек, организовывали экоуроки, оказывали помощь в выгуле собак из прию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бщим добрым делом стала акция «Миска добра» по сбору кормов для бездомных животных, - подчеркнули в городском ведом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направлению «Лучи Добра» волонтеры проводили мероприятия социальной направленности: это – акции и классные часы на тему толерантности, акция «Нужные вещи» по сбору тёплой одежды, канцтоваров для людей, находящихся в трудной жизненной ситуации. Также добровольцы посетили Талицкий детский санаторий, Дом-интернат для престарелых и инвалидов, Подлевский психоневрологический интернат, передали вещи и игрушки в Российский детский фонд, центры соцзащиты населения, сотрудничали с центрами местной активности и общественными организациям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ытожим: всего за 3 месяца проведено 410 добровольческих мероприятий, более 13000 получили поддержку от волонтеров. Всего в текущем году помощь от участников добровольческих отрядов получили более 35 000 кировч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8" w:name="__RefHeading___Toc534323433"/>
      <w:bookmarkEnd w:id="178"/>
      <w:r>
        <w:rPr>
          <w:rFonts w:cs="Arial" w:ascii="Arial" w:hAnsi="Arial"/>
          <w:sz w:val="24"/>
          <w:szCs w:val="24"/>
        </w:rPr>
        <w:t>В КИРОВСКОЙ ОБЛАСТИ ВНЕДРЯТ ОПЫТ ИЗРАИЛЯ ПО УХОДУ ЗА ПОЖИЛЫМИ ЛЮДЬМИ И ИНВАЛИД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уководители региональных профильных министерств в ходе визита в Израиль изучают опыт зарубежных коллег по оказанию гериатрической и паллиативной помощ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сти Кировской области намерены внедрить передовой опыт Израиля по развитию системы ухода за пожилыми гражданами и инвалидами. Об этом говорится в сообщении, распространенном в понедельник пресс-службой регионального прав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0 декабря делегация Кировской области находится в Израиле, где руководители профильных министерств изучают опыт зарубежных коллег по оказанию гериатрической и паллиативной помощи, а также развитию системы ухода за пожилыми людьми и инвали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раильская система помощи гражданам пожилого возраста - одна из самых передовых, поэтому по итогам рабочей поездки ряд практик и наработок израильских коллег будет внедрен и в работу социальной сферы региона. В частности, это касается долговременного ухода за гражданами пожилого возраста и инвалидами. В учреждениях, которые мы посещаем, основное внимание уделяется подготовке специалистов, домашнему уходу и реабилитации", - цитирует пресс-служба министра социального развития Кировской области Ольгу Шулятье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честве примера в ведомстве приводят Центр ассистированного проживания "Гальперин" в городе Ашкелон, где 270 пожилых граждан находятся под наблюдением более 200 сотрудников - врачей-гериатров, физиотерапевтов, лоров, офтальмологов, психиатров и медсестер. При необходимости врачи назначают лечение, как в больнице, а при острых и тяжелых состояниях переводят в клинику, которая находится при центре. В центре также работают соцработники, которые сопровождают проживающих, общаются с их семьями, создают общие проекты, организуют их досуг и при этом разговаривают на нескольких язы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ировской области сегодня в целом в системе помощи пожилым гражданам есть моменты, которые нуждаются в доработке, считает региональный координатор проекта "Крепкая семья" партии "Единая Россия" Сусанна Аникитина-Юнгблюд, которая занимается в регионе организацией благотворительной деятельности, в том числе, помощью пожилым людям. "Здравоохранение в Кировской области развивается сегодня очень серьезно, и если бы в регионе появилась паллиативная помощь и соответствующее финансирование, это было бы здорово. Также для человека, прикованного к кровати, важно знать, что к нему придут, что будут ухаживать. Возможно, будет создана служба по уход за теми, кто не может себе позволить нанять сиделку", - с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зампреда правительства Кировской области Дмитрия Курдюмова, создаваемая в России система долговременного ухода за пожилыми людьми и инвалидами предполагает соцобслуживание и медицинскую помощь на дому, в условиях полустационара и стационара с привлечением патронажной службы и сиделок, а также поддержку семейного ухода. Регионы России будут создавать систему ухода за пожилыми людьми и инвалидами в рамках реализации федерального проекта "Старшее поколение", входящего в нацпроект "Демография". В итоге ожидается, что Россия достигнет поставленной президентом задачи, согласно которой к концу следующего десятилетия страна должна войти в число государств, где продолжительность жизни превышает 80 лет, уточнили в региональном правитель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9" w:name="__RefHeading___Toc534323434"/>
      <w:bookmarkEnd w:id="179"/>
      <w:r>
        <w:rPr>
          <w:rFonts w:cs="Arial" w:ascii="Arial" w:hAnsi="Arial"/>
          <w:sz w:val="24"/>
          <w:szCs w:val="24"/>
        </w:rPr>
        <w:t>ВОЛЖАНЕ (МАРИЙ ЭЛ) ПРИНЯЛИ УЧАСТИЕ В ИНКЛЮЗИВНОМ ФЕСТИВАЛЕ «РУКИ СЕРДЕЧНОЕ ТЕПЛО»</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Волжская правда (Волжск), 25.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жане приняли участие в Республиканском инклюзивном фестивале «Руки сердечное тепло». В этом году он собрал почти 200 талантливых детей с ограниченными возможностями здоровья. Юные дарования выступали в нескольких номинациях. Среди них - декоративно-прикладное творчество, танец, вокал и друг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0" w:name="__RefHeading___Toc534323435"/>
      <w:bookmarkEnd w:id="180"/>
      <w:r>
        <w:rPr>
          <w:rFonts w:cs="Arial" w:ascii="Arial" w:hAnsi="Arial"/>
          <w:sz w:val="24"/>
          <w:szCs w:val="24"/>
        </w:rPr>
        <w:t>ВОЛОНТЕРЫ МАРИЙ ЭЛ РАССКАЗАЛИ О ПОМОЩИ ДЕТЯМ И ИНВАЛИДАМ</w:t>
      </w:r>
    </w:p>
    <w:p>
      <w:pPr>
        <w:pStyle w:val="Style17"/>
        <w:ind w:left="-709" w:hanging="0"/>
        <w:rPr/>
      </w:pPr>
      <w:r>
        <w:rPr>
          <w:rStyle w:val="Style15"/>
          <w:rFonts w:cs="Times New Roman" w:ascii="Times New Roman" w:hAnsi="Times New Roman"/>
        </w:rPr>
        <w:t>Ирина Алексеева</w:t>
      </w:r>
    </w:p>
    <w:p>
      <w:pPr>
        <w:pStyle w:val="Style17"/>
        <w:ind w:left="-709" w:hanging="0"/>
        <w:rPr>
          <w:rStyle w:val="Style15"/>
          <w:rFonts w:ascii="Times New Roman" w:hAnsi="Times New Roman" w:cs="Times New Roman"/>
        </w:rPr>
      </w:pPr>
      <w:r>
        <w:rPr>
          <w:rStyle w:val="Style15"/>
          <w:rFonts w:cs="Times New Roman" w:ascii="Times New Roman" w:hAnsi="Times New Roman"/>
        </w:rPr>
        <w:t>Марийская правда (Йошкар Ола),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и общественных волонтерских организаций Марий Эл рассказали о помощи детям и инвалидам. А также как можно вступить в организации добровольцев и помогать нуждающимся в поддерж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7 декабря в Кремле состоялось заседание Государственного совета под председательством Президента России Владимира Путина, на котором обсуждалось развитие добровольчества и социально ориентированных некоммерческих организаций в стране. В работе Госсовета принял участие Глава Марий Эл Александр Евстифеев. Как отметил руководитель региона, развитию добровольчества и взаимодействию с НКО в Марий Эл уделяется особое и постоянное внимание, а Год добровольца позволил заметно продвинуться в этом направл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своей работе нашей газете рассказали руководители добровольческих организаций Йошкар-Олы и Волж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гей Дождиков, президент молодежной общественной организации "ОПОРА", г.Йошкар-О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ждиков.png - Мне кажется, сфер, которым необходима поддержка волонтеров, сейчас очень много. Как правило, это так называемая «социалка» — учреждения культуры, здравоохранения, образования, спорта и социальной защиты. Все они нуждаются в помощи добровольцев, а некоторые из них имеют практику создания волонтерских вакансий. К примеру, библиотека создает волонтерскую вакансию, в которой пишет, что нужна помощь на три часа в неделю, чтобы разобрать старые книги.</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онтеры организации «Опора» работают, в основном, с детьми, находящимися в трудной жизненной ситуации. Нам важно, чтобы волонтер был мотивирован работать, знал азы подростковой психологии и был стрессоустойчивым. С обучением мы помогаем, и время от времени приглашаем экспертов российского уров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желания работать волонтером, то все данные добровольцев есть в интернете, в социальных сетях. Не нужно стесняться - надо писать и предлагать себя в качество помощника. Также при Дворце молодежи работает Центр молодежных программ и проектов, который может помочь и сориентировать соискат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ично для меня волонтерство – это общественный институт, которому нужна поддержка государства. Если добровольцы и власть поставят себе такую цель, основанную на равном партнёрстве и ценностном подходе в отношении благополучия людей, то волонтерских отрядов с каждым годом будет становиться больше. В этом году при поддержке Федерального агентства по делам молодежи нам удалось собрать основные волонтерские объединения на форуме «Доброволец Марий Эл». Для нас это было крайне важно, так как мы работаем в одном регионе и в одном направлении, но некоторые сообщества даже не подозревали о существовании друг друга. На площадках форума удалось скорректировать нашу деятельность таким образом, чтобы в ней приняли участие добровольцы из разных объединений. Мы убеждены, что это улучшит качество нашей работы в будущем.</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Также главное достижение нашего волонтерского сообщества в 2018 году – это проведение летнего палаточного лагеря «Трамплин» для детей-сирот с технологиями «умной помощи». Ведь большинство меценатов и волонтеров приезжают в детские дома с подарками, конфетами, игрушками. Мы не имеем ничего против этого в разумных пределах, но когда только с этим едут к детям, то на выходе воспитывается потребительское отношение к жизни. Из 365 дней ребенок 290 дней получал подарки, танцевал и пел, что не способствует навыкам успешной социализации и подготовки к самостоятельной жизн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рограмма лагеря была продумана таким образом, чтобы дети могли принимать решение самостоятельно на различных лидерских тренингах, получать навыки в быту, проявить себя в спортивных направлениях — полосы препятствий, спортивное ориентирование, сплав на катамара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ина Янковская, руководитель волонтерского отряда «Счастливый билет», г.Волжск:</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Я думаю, что в любой сфере нужна помощь добровольцев. Наш отряд работает в социально-педагогическом направлении: с детьми – инвалидами, взрослыми людьми с инвалидностью. Мы более 10 лет организуем в Волжске летнюю досуговую программу «Дружный двор», проводим благотворительные мероприятия и акции. «Счастливый билет» является опорной площадкой по развитию добровольчества в нашем городе, поэтому мы не только проводим сами мероприятия, но и стараемся вовлекать других: и школьников, и взрослых.</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Что касается необходимой поддержки нашим организациям, то, наверное, это понимание и всеобщая помощь. Мы готовы работать и творить, особенно если чувствуем, что нас слышат. Очень здорово, что сейчас появилась грантовая поддержка со стороны государства, мы можем развиваться и более качественно делать свою добрую работу.</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Если есть стремление стать волонтером, то сейчас много возможностей его реализовать. Можно присоединиться к существующим отрядам либо придумать и организовать свою организацию. Важно это делать от души и, желательно, в системе. Разовые акции не дают качественных результат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А мы планируем работать дальше, хотим, чтобы в Волжске увеличивалось количество волонтеров, чтобы ребята с инвалидностью сами присоединялись к нашему движению и становились добровольцами. Мы уже к этому практически готовы и многие наши проекты - инклюзивные. Недавно выиграли грант в конкурсе «Топ-Школа» с проектом «Пока мама отдыхает», так что будем развиваться дальше. Кстати, в этом году «Счастливый билет» победил в «Добровольцах России-2018» с двумя проектами «Инклюзивный танец» - 1 место и «Стань старшим другом» - 3 мест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1" w:name="__RefHeading___Toc534323436"/>
      <w:bookmarkEnd w:id="181"/>
      <w:r>
        <w:rPr>
          <w:rFonts w:cs="Arial" w:ascii="Arial" w:hAnsi="Arial"/>
          <w:sz w:val="24"/>
          <w:szCs w:val="24"/>
        </w:rPr>
        <w:t>КАК ИНВАЛИДЫ ТАТАРСТАНА АДАПТИРУЮТСЯ К СОВРЕМЕННОМУ МИР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асилиса Сергеева, Адель Миндубаев, Ленар Хабибулл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Татарстан (Казань),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трудоустроено 32 процента инвалидов – сейчас их работает 28 тысяч, сообщили сегодня на пресс-конференции, посвященной декаде людей с ограниченными возможностями здоровья. Наши корреспонденты уточнили, насколько доступны для них социальные объекты и учеб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Родному языку этих детей учат почти как иностранному. Даже самые простые слова им даются с трудом из-за серьезных проблем со слухом. Хорошо понимают лишь один язык – язык жестов. Но на нем в детском саду говорят редко – развивают устную речь. Выражать мысли им гораздо труднее, чем делать что-то своими руками. От простых выкроек — до пошива платьев на выпускной — школьники осваивают рабочие профессии, чтобы в будущем без труда найти работу. Лилия Аскарова свое призвание уже нашла – открыла парикмахерскую в обществе глухих. Часть клиентов с такими же проблемами, как у нее, но приходят и люди с нормальным слухом. Свой профессионализм она уже доказала на чемпионате по профессиям среди людей с инвалидностью. Стала лучшей в России. Сборная Татарстана на этих соревнованиях заняла 3 место – привезла 19 медалей – и это при том, что участников было 31. Сделать доступными – образование, спорт, работу для людей с инвалидностью сегодня приоритет. 32 процента уже трудоустроены. Готовы помочь и тем, кто хочет открыть свое дело. Размер поддержки — 117 тысяч рублей. Заявки принимают в центрах занятост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Эльмира Зарипова, министр труда, занятости и социальной защиты Республики Татарстан:</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понимали доступность, как просто доступность некого объекта — школы больницы и так далее. Сегодня мы говорим о доступности в более широком понимании и прежде всего в понимании не физической доступности, а доступности услуг.</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Делают доступной и городскую среду. За 7 лет в систему Народный контроль поступило полторы тысячи жалоб жителей и как итог – 1100 объектов адаптированы. В планах на следующий год еще 12 школ, детских садов и центров творчества. Все, чтобы доказать – возможности неограниченны. Декада инвалидов в Татарстане уже стартовала – до 10 декабря пройдут благотворительные акции, мастер-классы, концерты и даже конкурс красо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2" w:name="__RefHeading___Toc534323437"/>
      <w:bookmarkEnd w:id="182"/>
      <w:r>
        <w:rPr>
          <w:rFonts w:cs="Arial" w:ascii="Arial" w:hAnsi="Arial"/>
          <w:sz w:val="24"/>
          <w:szCs w:val="24"/>
        </w:rPr>
        <w:t>В КАЗАНИ СТАРТОВАЛА СОЦИАЛЬНАЯ АКЦИЯ "ДОСТУПНОЕ КИН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ероприятие направлено на приобщение людей с ограниченными физическими возможностями к ценностям киноискус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ина Габдули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П - Казань, 02.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воскресенье, 2 сентября, в Казани стартовала социальная акция "Доступное кино". В этом году она будет проходить уже в шестой раз, но сменит свою площадку - кинопоказы пройдут в обновленном кинозале КДК Ленин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Доступное кино" – мероприятие, направленное на приобщение людей с ограниченными физическими возможностями к ценностям киноискусства. Акция представляет некоммерческие показы отечественных фильмов с тифлокомментариями (закадровые описания диктором визуальных элементов: жестов, предметов, костюмов, декораций - Ред.) для инвалидов по зрению и с субтитрами - для инвалидов по слуху.</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инопоказы будут длиться три дня и закончатся 4 дека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3" w:name="__RefHeading___Toc534323438"/>
      <w:bookmarkEnd w:id="183"/>
      <w:r>
        <w:rPr>
          <w:rFonts w:cs="Arial" w:ascii="Arial" w:hAnsi="Arial"/>
          <w:sz w:val="24"/>
          <w:szCs w:val="24"/>
        </w:rPr>
        <w:t>В КАЗАНИ ПРЕДСТАВЯТ СПЕКТАКЛЬ, ГДЕ ГЛАВНЫЕ РОЛИ СЫГРАЮТ ЛЮДИ С ОГРАНИЧЕННЫМИ ВОЗМОЖНОСТЯМИ ЗДОРОВ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андр Чер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П - Казань, 07.12.2018</w:t>
      </w:r>
    </w:p>
    <w:p>
      <w:pPr>
        <w:pStyle w:val="Style16"/>
        <w:spacing w:lineRule="exact" w:line="240"/>
        <w:ind w:left="-709" w:firstLine="425"/>
        <w:jc w:val="both"/>
        <w:rPr/>
      </w:pPr>
      <w:r>
        <w:rPr>
          <w:rFonts w:cs="Times New Roman" w:ascii="Times New Roman" w:hAnsi="Times New Roman"/>
        </w:rPr>
        <w:t>8 декабря во Дворце культуры «Юность» Казани пройдет показ спектакля «Страна сломанных игрушек» инклюзивной студии «Э-моция» в рамках декады людей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е роли в спектакле играют люди с ограниченными возможностями здоровья - многие передвигаются по сцене на колясках и с помощью поддерживающих устройств.</w:t>
      </w:r>
    </w:p>
    <w:p>
      <w:pPr>
        <w:pStyle w:val="Style16"/>
        <w:spacing w:lineRule="exact" w:line="240"/>
        <w:ind w:left="-709" w:firstLine="425"/>
        <w:jc w:val="both"/>
        <w:rPr/>
      </w:pPr>
      <w:r>
        <w:rPr>
          <w:rFonts w:cs="Times New Roman" w:ascii="Times New Roman" w:hAnsi="Times New Roman"/>
        </w:rPr>
        <w:t>В драме девочка Лия отправляется на поиски своего медвежонка, пострадавшего во время аварии. В волшебной стране она встречает игрушки со всего света, которые тоскуют по своим друзьям-детям, а некоторые обижены на прежних хозяев и мечтают им отомстить за поломанную судь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рез сюжетную линию, люди с ограниченными возможностями хотят помочь преодолеть людям страхи и недопонимание по отношению к инвалид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т спектакль будет транслироваться в Интернете в режиме онлайн для жителей 20 городов России и Зарубежь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4" w:name="__RefHeading___Toc534323439"/>
      <w:bookmarkEnd w:id="184"/>
      <w:r>
        <w:rPr>
          <w:rFonts w:cs="Arial" w:ascii="Arial" w:hAnsi="Arial"/>
          <w:sz w:val="24"/>
          <w:szCs w:val="24"/>
        </w:rPr>
        <w:t>В КАЗАНИ ОТКРЫЛСЯ ИНКЛЮЗИВНЫЙ ИГРОВОЙ ПАР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TatCenter (Казань),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зани на территории реабилитационного центра «Ярдэм» открылся инклюзивный игровой парк площадью 570 квадратных ме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ощадка позволит детям вне зависимости от их физических, ментальных или сенсорных особенностей вместе играть, познавать мир и заниматься спортом. Здесь оборудованы просторные игровые и спортивные зоны, которые подходят для посетителей всех возрастов и адаптированы для детей и молодых людей с ограниченными возможностями здоровь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5" w:name="__RefHeading___Toc534323440"/>
      <w:bookmarkEnd w:id="185"/>
      <w:r>
        <w:rPr>
          <w:rFonts w:cs="Arial" w:ascii="Arial" w:hAnsi="Arial"/>
          <w:sz w:val="24"/>
          <w:szCs w:val="24"/>
        </w:rPr>
        <w:t>ДЕТЯМ-ИНВАЛИДАМ НИЖНЕКАМСКА УСТРОИЛИ ПРАЗДНИК В ПИЦЦЕР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Казань, 0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ятый год в Нижнекамске организовываются праздники с угощением для детей с ограниченными возможностями здоровья. В этом году такая встреча под названием «Остров дружбы» прошла в одной из пиццерий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одним столом собрались 30 детей из четырех районов города, сообщает пресс-служба Нижнекамского района РТ. Организаторы праздника уверены, что такие встречи крайне необходимы ребятам, ведь большинство не может полноценно общаться со сверстниками, поскольку вынуждены находиться дома из-за ограничений по здоров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арки были подготовлены творческими студиями подростковых клубов Нижнекамс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6" w:name="__RefHeading___Toc534323441"/>
      <w:bookmarkEnd w:id="186"/>
      <w:r>
        <w:rPr>
          <w:rFonts w:cs="Arial" w:ascii="Arial" w:hAnsi="Arial"/>
          <w:sz w:val="24"/>
          <w:szCs w:val="24"/>
        </w:rPr>
        <w:t>В НИЖНЕКАМСКЕ АДАПТИРОВАЛИ ДВА ЗДАНИЯ ДЛЯ ИНВАЛИДОВ ЗА 2,5 МЛН РУБЛ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Декаду инвалидов в Нижнекамске организуют льготное бытовое обслуживани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ар-информ (Казань),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ограммы «Доступная среда» в Нижнекамске адаптировали два здания для людей с ограниченными возможностями здоровья – на эти цели в текущем году было выделено 2,5 млн рублей, сообщает пресс-служба Нижнекам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ства позволили создать доступную среду в автогородке «Велики» и в 70-м детском саду для ребят с нарушениями зрения. В дошкольном учреждении расширили дверные проемы, установили пандусы с поручнями, реконструировали туалеты, закупили обучающее оборуд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начальника управления соцзащиты Голсирин Ямалеевой, за восемь лет действия программы в районе в общей сложности адаптировали под нужды инвалидов 87 объе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ведется работа по установке пандусов в многоэтажных домах – за последние несколько лет за счет управляющих компаний специальными приспособлениями оснастили 41 подъезд. Еще 140 пандусов за два года установили в рамках капитального ремонта. По словам Голсирин Ямалеевой, осталось 15 инвалидов-колясочников, по которым вопрос еще не решился, однако работа веде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7" w:name="__RefHeading___Toc534323442"/>
      <w:bookmarkEnd w:id="187"/>
      <w:r>
        <w:rPr>
          <w:rFonts w:cs="Arial" w:ascii="Arial" w:hAnsi="Arial"/>
          <w:sz w:val="24"/>
          <w:szCs w:val="24"/>
        </w:rPr>
        <w:t>В ТЕТЮШСКОЙ ДЕТСКОЙ ШКОЛЕ ИСКУССТВ ДЛЯ СЛАБОВИДЯЩЕЙ УЧЕНИЦЫ ПРОВЕЛИ УРОК ЧТЕНИЯ ПО БРАЙЛ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ар-информ (Казань), 08.12.2018</w:t>
      </w:r>
    </w:p>
    <w:p>
      <w:pPr>
        <w:pStyle w:val="Style16"/>
        <w:spacing w:lineRule="exact" w:line="240"/>
        <w:ind w:left="-709" w:firstLine="425"/>
        <w:jc w:val="both"/>
        <w:rPr/>
      </w:pPr>
      <w:r>
        <w:rPr>
          <w:rFonts w:cs="Times New Roman" w:ascii="Times New Roman" w:hAnsi="Times New Roman"/>
        </w:rPr>
        <w:t>Первый урок по овладению техникой чтения по системе Брайля состоялся в Детской школе искусств. Для ребенка – учащегося ДШИ с ограниченными возможностями здоровья по зрению эти занятия необходимы для овладения информацией, пишет газета «Авангар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школу была приглашена специалист Юлия Будкова, владеющая этой системой, то есть умеющая читать кончиками пальцев. Она сумела убедить ребенка, что навык читать и писать без напряжения глаз – это необходимость. Первый урок превратился в праздничное мероприятие. Веселая и радостная в костюме тортика ученица двигалась по классу вокруг голубой елочки, рисовала с детьми, работала с тканью, бусами. Задания по декоративно-прикладному творчеству сочетались с исполнением песе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речу в рамках Декады инвалидов, проводимой в Тетюшском районе, организовала преподаватель музыки Татьяна Васина, а провела Наталья Кудряш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уи Брайль изобрел универсальную и удобную рельефно-точечную систему чтения и письма для незрячих, которая позволяет им наравне со всеми получить образование, освоить многие профессии, приобщиться к ценностям духовной куль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8" w:name="__RefHeading___Toc534323443"/>
      <w:bookmarkEnd w:id="188"/>
      <w:r>
        <w:rPr>
          <w:rFonts w:cs="Arial" w:ascii="Arial" w:hAnsi="Arial"/>
          <w:sz w:val="24"/>
          <w:szCs w:val="24"/>
        </w:rPr>
        <w:t>В КАЙБИЦАХ ПРОШЛА СПАРТАКИАДА СРЕДИ ЛЮДЕЙ С ОГРАНИЧЕННЫМИ ВОЗМОЖНО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нгазиз Сунгатулл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йбицкие зори,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йонная спартакиада среди людей с ограниченными возможностями здоровья собрала тех, кто с оптимизмом смотрит в будущее.</w:t>
      </w:r>
    </w:p>
    <w:p>
      <w:pPr>
        <w:pStyle w:val="Style16"/>
        <w:spacing w:lineRule="exact" w:line="240"/>
        <w:ind w:left="-709" w:firstLine="425"/>
        <w:jc w:val="both"/>
        <w:rPr/>
      </w:pPr>
      <w:r>
        <w:rPr>
          <w:rFonts w:cs="Times New Roman" w:ascii="Times New Roman" w:hAnsi="Times New Roman"/>
        </w:rPr>
        <w:t>В спортивно-оздоровительном комплексе «Салават купере» в Больших Кайбицах в рамках декады инвалидов, состязались команды из 14 сельских поселений. Предстояло выявить сильнейших в таких видах спорта, как плавание, армрестлинг, дартс, по шашкам и шахматам. В общекомандном зачете победу одержала сборная команда Кулангинского сельского поселения. Всего на один балл от них отстали занявшие, соответственно, второе и третье места, команды Ульянковского и Бурундуковского сельских поселений.</w:t>
      </w:r>
    </w:p>
    <w:p>
      <w:pPr>
        <w:pStyle w:val="Style16"/>
        <w:spacing w:lineRule="exact" w:line="240"/>
        <w:ind w:left="-709" w:firstLine="425"/>
        <w:jc w:val="both"/>
        <w:rPr/>
      </w:pPr>
      <w:r>
        <w:rPr>
          <w:rFonts w:cs="Times New Roman" w:ascii="Times New Roman" w:hAnsi="Times New Roman"/>
        </w:rPr>
        <w:t>В личном зачете победителями и призерами по плаванию стали Риза Нуруллин (Большие Кайбицы), Ильгизар Каримов (Большое Русаково), Александр Федотов (Малые Меми), среди женщин Нина Стерякова (Ульянково), Назия Сибгатуллина (Куланга), Алсу Нугуманова (Багаево).</w:t>
      </w:r>
    </w:p>
    <w:p>
      <w:pPr>
        <w:pStyle w:val="Style16"/>
        <w:spacing w:lineRule="exact" w:line="240"/>
        <w:ind w:left="-709" w:firstLine="425"/>
        <w:jc w:val="both"/>
        <w:rPr/>
      </w:pPr>
      <w:r>
        <w:rPr>
          <w:rFonts w:cs="Times New Roman" w:ascii="Times New Roman" w:hAnsi="Times New Roman"/>
        </w:rPr>
        <w:t>Самыми сильными в арм</w:t>
        <w:softHyphen/>
        <w:t>рестлинге оказались Риза Нуруллин (Большие Кайбицы), Фаил Хуснутдинов (Бурундуки), Марсель Назеев (Мурали), а также Нина Стерякова (Ульянково), Алсу Нугуманова (Багаево), Альфия Валиева (Большое Русако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подвели свои команды и добились победы в дартсе Юрий Евдокимов (Хозесаново), Александр Федотов (Малые Меми), Фаил Хуснутдинов (Бурундуки), среди женщин – Амина Ахтариева (Куланга), Надежда Заверкина (Большое Подберезье), Нина Стерякова (Ульянко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несли победные очки односельчанам любители шашечных баталий Петр Кисапов (Чутеево), Николай Корсаков (Ульянково), Марсель Назеев (Мурали), а также Фирая Пыжова (Куланга), Нина Дунаева (Малые Меми), Амина Ахтариева (Кулан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шахматной доской призовые места завоевали Фаил Хуснутдинов (Бурундуки), Петр Кисапов (Чутеево), Марсель Назеев (Мурали). Поздравим с заслуженной победой Алсиню Тимуршину (Бурундуки), Назию Сибгатуллину (Куланга), Алсу Нугуманову (Багаево). Победители соревнований наградил глава района Альберт Рахматуллин. Обратившись ко всем участникам спартакиады, он выразил слова благодарности за участие и хорошие результаты и, поздравив всех с наступающим Новым годом, пожелал здоровья, удачи, мира и доб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9" w:name="__RefHeading___Toc534323444"/>
      <w:bookmarkEnd w:id="189"/>
      <w:r>
        <w:rPr>
          <w:rFonts w:cs="Arial" w:ascii="Arial" w:hAnsi="Arial"/>
          <w:sz w:val="24"/>
          <w:szCs w:val="24"/>
        </w:rPr>
        <w:t>В МОРДОВИИ ДЛЯ ИНВАЛИДОВ ПСИХОНЕВРОЛОГИЧЕСКОГО ИНТЕРНАТА ПОСТРОЕНЫ НОВЫЕ КОРПУСА</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Наталья Крылова</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Известия Мордовии</w:t>
      </w:r>
      <w:r>
        <w:rPr>
          <w:rStyle w:val="Style15"/>
          <w:rFonts w:cs="Times New Roman" w:ascii="Times New Roman" w:hAnsi="Times New Roman"/>
        </w:rPr>
        <w:t xml:space="preserve"> (Ижевск), </w:t>
      </w:r>
      <w:r>
        <w:rPr>
          <w:rStyle w:val="Style15"/>
          <w:rFonts w:cs="Times New Roman" w:ascii="Times New Roman" w:hAnsi="Times New Roman"/>
          <w:sz w:val="24"/>
          <w:szCs w:val="24"/>
        </w:rPr>
        <w:t>31</w:t>
      </w:r>
      <w:r>
        <w:rPr>
          <w:rStyle w:val="Style15"/>
          <w:rFonts w:cs="Times New Roman" w:ascii="Times New Roman" w:hAnsi="Times New Roman"/>
        </w:rPr>
        <w:t>.12.2018</w:t>
      </w:r>
    </w:p>
    <w:p>
      <w:pPr>
        <w:pStyle w:val="Style16"/>
        <w:spacing w:lineRule="exact" w:line="240"/>
        <w:ind w:left="-709" w:firstLine="425"/>
        <w:jc w:val="both"/>
        <w:rPr/>
      </w:pPr>
      <w:r>
        <w:rPr>
          <w:rFonts w:cs="Times New Roman" w:ascii="Times New Roman" w:hAnsi="Times New Roman"/>
        </w:rPr>
        <w:t xml:space="preserve">Проживающие в Старотештелимском психоневрологическом интернате (Ельниковский район Мордовии) отметили новоселье. Буквально на днях они переехали в новые жилые корпуса, построенные на месте стары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овые корпуса - двухэтажные, просторные, очень удобные. Палаты рассчитаны на 4 человек, в каждом номере есть душевые кабины, ванная, туалет. В помещении имеются спортивный и актовый залы, одним словом, для проживающих созданы комфортные условия. Кстати, на время ремонта проживающие переселялись в оставшиеся два старых жилых корпуса, которые затем планируется сне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тметим, что Старотештелимский психоневрологический интернат рассчитан на 170 мест. Старые корпуса были построены в 50-60-х годах прошлого столет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анируется, что официальное открытие новых корпусов состоится в середине января 2019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0" w:name="__RefHeading___Toc534323445"/>
      <w:bookmarkEnd w:id="190"/>
      <w:r>
        <w:rPr>
          <w:rFonts w:cs="Arial" w:ascii="Arial" w:hAnsi="Arial"/>
          <w:sz w:val="24"/>
          <w:szCs w:val="24"/>
        </w:rPr>
        <w:t>ВОЛОНТЕРЫ УДМУРТИИ ДАРЯТ НОВОГОДНИЕ ПОДАРКИ ДЕТЯМ-ИНВАЛИДАМ</w:t>
      </w:r>
    </w:p>
    <w:p>
      <w:pPr>
        <w:pStyle w:val="Style17"/>
        <w:ind w:left="-709" w:hanging="0"/>
        <w:rPr/>
      </w:pPr>
      <w:r>
        <w:rPr>
          <w:rStyle w:val="Style15"/>
          <w:rFonts w:cs="Times New Roman" w:ascii="Times New Roman" w:hAnsi="Times New Roman"/>
        </w:rPr>
        <w:t>Татьяна Пунгина</w:t>
      </w:r>
    </w:p>
    <w:p>
      <w:pPr>
        <w:pStyle w:val="Style17"/>
        <w:ind w:left="-709" w:hanging="0"/>
        <w:rPr>
          <w:rStyle w:val="Style15"/>
          <w:rFonts w:ascii="Times New Roman" w:hAnsi="Times New Roman" w:cs="Times New Roman"/>
        </w:rPr>
      </w:pPr>
      <w:r>
        <w:rPr>
          <w:rStyle w:val="Style15"/>
          <w:rFonts w:cs="Times New Roman" w:ascii="Times New Roman" w:hAnsi="Times New Roman"/>
        </w:rPr>
        <w:t>ИА Удмуртия (Ижевск), 2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готворительную акцию «Дед Мороз - в каждый дом» проводят в Удмуртии волонтеры общественной организации детей-инвалидов и их родителей «Ассоль». Об этом сообщает пресс-служба главы и правительства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уже объехали более 30 детей, которые не могут самостоятельно передвигаться. Стараемся сделать всё, чтобы наши подопечные, живущие в Ижевске и близлежащих районах, не остались без вним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лександры Семеновой, подарки развезли детям, которые не могут прийти на елку. Данная акция проходит уже не в первый год. Каждый раз к поздравлениям детей-инвалидов присоединяется много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в рамках благотворительного мероприятия член Общественной палаты Удмуртии посетила 15-летнюю Полину Иванову из Ижевска.</w:t>
      </w:r>
    </w:p>
    <w:p>
      <w:pPr>
        <w:pStyle w:val="Style16"/>
        <w:spacing w:lineRule="exact" w:line="240"/>
        <w:ind w:left="-709" w:firstLine="425"/>
        <w:jc w:val="both"/>
        <w:rPr/>
      </w:pPr>
      <w:r>
        <w:rPr>
          <w:rFonts w:cs="Times New Roman" w:ascii="Times New Roman" w:hAnsi="Times New Roman"/>
        </w:rPr>
        <w:t>Моя дочь познакомилась с Александрой, участвуя в программе «Лыжи мечты», сейчас она увлеклась танцами на коляске. Полина очень нуждается в постоянном общении. Поэтому я уверена, что такая добрая традиция посещения детей на дому должна развиваться и расширя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встречи с детьми-инвалидами продлятся в ближайшие д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1" w:name="__RefHeading___Toc534323446"/>
      <w:bookmarkEnd w:id="191"/>
      <w:r>
        <w:rPr>
          <w:rFonts w:cs="Arial" w:ascii="Arial" w:hAnsi="Arial"/>
          <w:sz w:val="24"/>
          <w:szCs w:val="24"/>
        </w:rPr>
        <w:t>ЛЮДИ С БЕЗГРАНИЧНЫМИ ТВОРЧЕСКИМИ ВОЗМОЖНОСТЯМИ ИЗ 8 РЕГИОНОВ РОССИИ И ИЗ БЕЛАРУСИ ПРИНЯЛИ УЧАСТИЕ В ИНКЛЮЗИВНОМ ФОРУМ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Ульяновск сегодня, 0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8-9 декабря в Ульяновске в рамках декады инвалидов под патронатом Российского фонда культуры прошел инклюзивный форум «Мы вм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начальник Управления культуры и организации досуга администрации Ульяновска Елена Топоркова, культурный фестиваль-форум проводится уже седьмой год подряд. Здесь люди с ограниченными возможностями здоровья демонстрируют свои безграничные тала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8 декабря в ДК «Руслан» работали сразу три творческие локации, где участники показали все, на что они способны в моде и дизайне, театральном искусстве, вокале, хореографии, жестовом пении, арт-терапии. Посетившие форум познакомились с лучшими практиками инклюзивного искусства и технологий социально-культурной реабилитации людей с инвалидностью, а также приняли участие в дискуссиях на эту т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ями и приглашенными экспертами форума стали участники из Москвы, Санкт-Петербурга, Самары и из Гомеля (Республика Белару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9 декабря в ДК «Руслан» состоялся гала-концерт, ведущим которого выступил позитивный и улыбчивый Тимур Еремеев, известный актер театра и ки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гений Васильев, выполнявший роль судьи и эксперта, отметил отличную организацию форума и поделился планами о проведении подобного мероприятия у себя в Гоме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уже второй год на ульяновской земле Российский фонд культуры поддерживает фестиваль «Мы вместе», – прокомментировала генеральный директор фонда Елена Головнина. – В этом году мы снова вместе, и очень рады, что фестиваль растет и становится шире. Здесь с нами 25 творческих коллективов из 8 регионов России и эксперты из Республики Беларусь г. Гомеля. Мы благодарим организаторов за прекрасную атмосферу, теплую и дружественну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ум призван продемонстрировать лучшие практики создания доступной среды в области культуры для людей с инвалидностью, организовать площадку диалога между организациями, реализующими наиболее яркие инклюзивные проекты, способствовать межсекторному и межведомственному взаимодействию, стимулировать распространение инклюзивных технологий в сфере культуры, привлечь большее количество волонтеров к работе с людьми с инвалидност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2" w:name="__RefHeading___Toc534323447"/>
      <w:bookmarkEnd w:id="192"/>
      <w:r>
        <w:rPr>
          <w:rFonts w:cs="Arial" w:ascii="Arial" w:hAnsi="Arial"/>
          <w:sz w:val="24"/>
          <w:szCs w:val="24"/>
        </w:rPr>
        <w:t>В ЯНВАРЕ В СЫЗРАНИ ОТКРОЕТСЯ НОВЫЙ ПУНКТ ПОМОЩИ МНОГОДЕТНЫМ СЕМЬЯМ, БЕЗРАБОТНЫМ И ИНВАЛИД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ТВ-Луч (Сызрань),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полагается, что пункт помощи будет работать при Свято-Троицком храме, который располагается в Юго-Западном районе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в Сызрани по благословению Преосвященнейшего, епископа Сызранского и Жигулевского Фомы создается благотворительный епархиальный пункт «Помощь ближн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работа будет направлена на помощь малообеспеченным и многодетным семьям, матерям и отцам-одиночкам; детям-сиротам и детям, оставшимся без попечения родителей и находящимся в социальных учреждениях; инвалидам; безработным и людям, находящимся в трудной жизненной ситуации; бездомным, заключенным (в том числе и бывшим заключенным), а также погорельцам, жертвам стихийных бедствий, беженцам и пожилым одиноким люд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нктом от неравнодушных горожан уже принимаются одежда, обувь, головные уборы, сумки, вещи для детей, постельное белье, работающая бытовая техника, книги, посуда и многое другое. С полным списком предметов можно ознакомиться зде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организаторы настоятельно просят сызранцев не приносить им продуктов, лекарств, грязных и испорченных вещей, нижнее белье, а также неработающую технику.</w:t>
      </w:r>
    </w:p>
    <w:p>
      <w:pPr>
        <w:pStyle w:val="Style16"/>
        <w:spacing w:lineRule="exact" w:line="240"/>
        <w:ind w:left="-709" w:firstLine="425"/>
        <w:jc w:val="both"/>
        <w:rPr/>
      </w:pPr>
      <w:r>
        <w:rPr>
          <w:rFonts w:cs="Times New Roman" w:ascii="Times New Roman" w:hAnsi="Times New Roman"/>
        </w:rPr>
        <w:t>Передать вещевую помощь уже можно через работников церковной лавки Свято-Троицкого храма, расположенного на Монгоре. Само открытие пункта планируется в январе 2019 года, после праздника Рождества Христова. О графике работы будет объявлено дополни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ветственный за работу благотворительного пункта – клирик Троицкого храма, иерей Максим Кочкарёв (8-987-977-07-02).</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3" w:name="__RefHeading___Toc534323448"/>
      <w:bookmarkEnd w:id="193"/>
      <w:r>
        <w:rPr>
          <w:rFonts w:cs="Arial" w:ascii="Arial" w:hAnsi="Arial"/>
          <w:sz w:val="24"/>
          <w:szCs w:val="24"/>
        </w:rPr>
        <w:t>НА МАРАФОНЕ «ОТ СЕРДЦА К СЕРДЦУ» ВЫСТУПИЛИ ВОЛГОГРАДЦЫ С ПРОБЛЕМАМИ СЛУХ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рья Сердюкова, Марина Шабан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осковский Комсомолец Волгоград, 0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в преддверии Международного дня инвалидов состоялось в волгоградском торговом центре. Концерт силами глухонемых и слабослышащих людей организовал областной центр «Вдохновение» при поддержке регионального комитета социальной защиты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ворческий марафон «От сердца к сердцу» второй раз объединил волгоградцев. И на этот раз акция прошла в крупном ТРК, чтобы показать: несмотря на физические особенности, слабослышащие и глухие люди такие же талантливые, общительные и улыбчивые, как и осталь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ей Завражин, заместитель председателя комитета социальной защиты населения Волгоградской области, напомнил зрителям, что необычным артистам нужно аплодировать на языке жестов – махать и поднимать ру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цене люди с нарушением слуха прочли стихотворения, пели и танцев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регионального отделения общества глухих Андрей Быков подчеркнул, как важно, что на проблемы людей с инвалидностью стали обращать вним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егионе организовали Центр по сурдопереводу, почти в каждом районе Волгограда и области есть свой сурдопереводчик. Значит, глухонемой человек может обратиться в любое муниципальное учреждение, составить документы, получить консультацию различных специалистов, – отметил Бы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олгоградской области зарегистрировано 186 тысяч граждан с инвалидностью, около восьми тысяч из них инвалиды по слуху. В областном реабилитационном центре в этом году проходили лечение более 500 человек с нарушением слуха. Отметим, что одной из первостепенных задач региональной власти стала скорейшая социализация инвали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4" w:name="__RefHeading___Toc534323449"/>
      <w:bookmarkEnd w:id="194"/>
      <w:r>
        <w:rPr>
          <w:rFonts w:cs="Arial" w:ascii="Arial" w:hAnsi="Arial"/>
          <w:sz w:val="24"/>
          <w:szCs w:val="24"/>
        </w:rPr>
        <w:t>ДЛЯ ИНВАЛИДОВ МУЗЕЙ В ВОЛГОГРАДЕ ПОДГОТОВИЛ ЧЕТЫРЕ ВЫСТАВ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олгоградцы узнали о привычных, но несовместимых сочетаниях в ед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 Гаспаря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ий Волгоград,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олгоградском областном краеведческом музее открыли четыре выставки различной тематики для людей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ередает «Волгоградская правда.ру», в областном центре стартовала Всероссийская инклюзивная акция «Музей для всех» в преддверии Международного дня инвалидов, к которой присоединился краеведческий муз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здесь рассказали о быте и обычаях казаков, а также предложили окунуться во времена царицынской эпох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ция проводится в стране уже второй раз, ее цель − привлечь внимание общества к проблемам инвалидов, защите их пра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учный сотрудник краеведческого музея Наталья Комарова отметила, что подобные акции помогают вовлекать людей с ограниченными возможностями в культурную жизнь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Инвалиды не должны чувствовать себя в чем-то ущемленными, у нас есть специальные экскурсии для них. Кроме того, это хорошая возможность для этих людей вырваться из четырех стен, узнать историю и пообщаться. Мы всегда готовы поделиться с ними своими знаниями и душевной теплотой, - сказала Наталья Кома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тыре инклюзивные выставки - «Как за Доном за рекой», «Царицынский парфюмер», «Тайны морей и океанов» и «Природа Волгоградской области» - будут работать в музее два д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убботу, 1 декабря, сотрудники музея провели представление «Казачье сватовство». Посетителей познакомили с бытом и традициями казаков. Также посетителям показали мастер-класс с демонстрацией экспонатов из лавки купцов Рысиных в рамках выставки «Царицынский парфюме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5" w:name="__RefHeading___Toc534323450"/>
      <w:bookmarkEnd w:id="195"/>
      <w:r>
        <w:rPr>
          <w:rFonts w:cs="Arial" w:ascii="Arial" w:hAnsi="Arial"/>
          <w:sz w:val="24"/>
          <w:szCs w:val="24"/>
        </w:rPr>
        <w:t>В РОСТОВЕ ОТКРЫЛСЯ ЦЕНТР ПОМОЩИ И РАЗВИТИЯ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оржественная церемония открытия центра прошла 30 ноябр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Privet-Rostov.ru (Ростов-на-Дону),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ый центр открыла Ростовская городская общественная организация инвалидов «Надежда». Мероприятие посетили первые лица города, депутаты Заксобр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базе центра инвалидов ждут уроки с логопедом, дефектологом, эрготерапевтом, творческие мастерские, кулинарные мастер-классы, занятия йогой, сказко- и арт-терапия и множество интересных занятий. Все занятия будут проходить на бесплатной основе. Также новый центр станет площадкой для проведения различных мероприятий не только для самих инвалидов, но и для их семей. Сотрудники центра считают, что центр поможет детям с различными диагнозами открыть для себя новые горизонты, проявить себя в творч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был открыт благодаря поддержке неравнодушных людей и спонсорской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требность в таких Центрах очень большая, благодаря им, дети могут общаться друг с другом, развивать свои чувства, мысли, делиться своими впечатлениями – жить полноценной жизнью, - директор Департамента социальной защиты населения города Ростова-на-Дону Ирина Шувал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6" w:name="__RefHeading___Toc534323451"/>
      <w:bookmarkEnd w:id="196"/>
      <w:r>
        <w:rPr>
          <w:rFonts w:cs="Arial" w:ascii="Arial" w:hAnsi="Arial"/>
          <w:sz w:val="24"/>
          <w:szCs w:val="24"/>
        </w:rPr>
        <w:t>В СТАВРОПОЛЕ ПРОШЁЛ СПОРТИВНЫЙ ТУРНИР ДЛЯ ЛЮДЕЙ С ОГРАНИЧЕННЫМИ ВОЗМОЖНОСТЯМИ ЗДОРОВ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айт Ставрополя 1777.ru, 0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циенты Ставропольской психиатрической больницы № 1 поучаствовали в спортивном турнире среди людей с ограниченными возможностями здоровья, который прошёл в краевом центре 4 дека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оревнованиях было более 100 человек, из которых 12 — это пациенты СККСПБ № 1. В программу состязаний вошли дартс, стрельба из винтовки, настольный теннис и другие дисципл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пациенты СККСПБ № 1 получили дипломы и медали за 1, 2, 3 места (по дартсу, киданию мяча в кольцо, комплексным упражнениям соответствен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третьем этапе реабилитации пациенты включаются в активную социальную жизнь, участвуют в мероприятиях в составе общественных организаций. К счастью, в этом отношении в Ставрополе есть выбор, — комментирует заведующая Клубом для пациентов и родственников СККСПБ № 1, клинический психолог Евгения Купцова. — Награды займут достойные места в личных коллекциях ребят, а веселое общение и спортивный азарт останутся теплыми воспомина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всех участников организаторы подготовили сладкий стол и подарки. Турнир завершился награждением победителей в личном зачёте. Теперь обладателям кубков и медалей предстоит проявить себя на региональном этапе соревнований, пишет пресс-служба СККСПБ № 1.</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7" w:name="__RefHeading___Toc534323452"/>
      <w:bookmarkEnd w:id="197"/>
      <w:r>
        <w:rPr>
          <w:rFonts w:cs="Arial" w:ascii="Arial" w:hAnsi="Arial"/>
          <w:sz w:val="24"/>
          <w:szCs w:val="24"/>
        </w:rPr>
        <w:t>ЗАНЯТИЯ ГОРНЫМИ ЛЫЖАМИ ДЛЯ РЕАБИЛИТАЦИИ ДЕТЕЙ-ИНВАЛИДОВ ПРОВЕЛИ НА КУРОРТЕ "АРХЫЗ" В КЧР</w:t>
      </w:r>
    </w:p>
    <w:p>
      <w:pPr>
        <w:pStyle w:val="Style17"/>
        <w:ind w:left="-709" w:hanging="0"/>
        <w:rPr>
          <w:rStyle w:val="Style15"/>
          <w:rFonts w:ascii="Times New Roman" w:hAnsi="Times New Roman" w:cs="Times New Roman"/>
        </w:rPr>
      </w:pPr>
      <w:r>
        <w:rPr>
          <w:rStyle w:val="Style15"/>
          <w:rFonts w:cs="Times New Roman" w:ascii="Times New Roman" w:hAnsi="Times New Roman"/>
        </w:rPr>
        <w:t>Терапевтическая программа "Лыжи мечты" предусматривает реабилитацию людей с ограниченными возможностями здоровья</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ТАСС, 25.12.2018</w:t>
      </w:r>
    </w:p>
    <w:p>
      <w:pPr>
        <w:pStyle w:val="Style16"/>
        <w:spacing w:lineRule="exact" w:line="240"/>
        <w:ind w:left="-709" w:firstLine="425"/>
        <w:jc w:val="both"/>
        <w:rPr/>
      </w:pPr>
      <w:r>
        <w:rPr>
          <w:rFonts w:cs="Times New Roman" w:ascii="Times New Roman" w:hAnsi="Times New Roman"/>
        </w:rPr>
        <w:t>Черкесск. Около 20 детей с ограниченными возможностями из Карачаево-Черкесии в рамках республиканской "эстафеты добра", объявленной в начале 2018 года, посетили во вторник всесезонный курорт "Архыз", где занимались горнолыжным спортом по терапевтической программе "Лыжи мечты". Об этом сообщила ТАСС председатель правления региональной благотворительной общественной организации по социальной поддержке и защите детей-инвалидов "Мой ангел" Светлана Байрамку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можность покататься на лыжах в "Архызе" сегодня получили 17 особенных детей - воспитанники республиканского дома-интерната "Забота" и подопечные организации "Мой ангел", которая при поддержке спонсоров регулярно организует занятия для детей-инвалидов по программе "Лыжи мечты", предусматривающей реабилитацию людей с ограниченными возможностями здоровья", - сказала Байрамкулова, добавив, что эта программа реализуется в КЧР с 2015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отметила, что в рамках "Эстафеты добра", объявленной Министерством труда и социального развития КЧР, в течение года другими общественными организациями республики также проведены различные мероприятий, направленные на поддержку инвалидов. "Проводилось в республике много разных мероприятий. Открыли эстафету мы занятиями по горным лыжам и завершили ими же - праздником спорта. Ребята получили много позитивных эмоций, что очень важно в реабилитации детей. Программа "Лыжи мечты" довольно эффективная, систематические занятия дают хороший результат", - добавила собеседница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география программы "Лыжи мечты" насчитывает 84 региональных центра в 30 субъектах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8" w:name="__RefHeading___Toc534323453"/>
      <w:bookmarkEnd w:id="198"/>
      <w:r>
        <w:rPr>
          <w:rFonts w:cs="Arial" w:ascii="Arial" w:hAnsi="Arial"/>
          <w:sz w:val="24"/>
          <w:szCs w:val="24"/>
        </w:rPr>
        <w:t>В КБР СОСТОЯЛСЯ ФЕСТИВАЛЬ ДЛЯ ЛЮДЕЙ С ОГРАНИЧЕННЫМИ ФИЗИЧЕСКИМИ ВОЗМОЖНО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ероприятие проходило при поддержке компании «Ростелек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рина Магомед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вказ Пост, 1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льчик. По инициативе регионального Министерства культуры в Государственном концертном зале в столице Кабардино-Балкарии 18 декабря состоялся фестиваль для людей с ограниченными физическими возможностями «Я радость нахожу в друзь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телеком» организационно поддержал проведение республиканского мероприятия, а также подготовил новогодние подарки для его участников - сообщили "Кавказ Пост" в компании «Ростелеком». «В первую очередь благодарю организаторов этого замечательного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показал, насколько талант и глубина личности не зависят от физических возможностей. От имени коллектива компании хочу поздравить с наступающим Новым Годом всех, кто был причастен к этому событию, и пожелать дальнейших успехов во всех начинаниях и побольше счастливых моментов в жизни», - отметила заместитель директора компании Инна Соку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ю очередь, руководитель пресс-службы Министерства культуры республики Лина Мафедзова выразила большую признательность «Ростелекому» за поддержку и за неизменное партнерство в подобных мероприятиях. Отмечается, что в фестивале приняли участие более 80 жителей всех районов республики от 7 до 60 лет. Благотворительные инициативы и проекты – важная часть работы «Ростелекома» в сфере корпоративной социальной ответственности. Компания на постоянной основе реализует благотворительные проекты во всех регионах России. Таким образом, «Ростелеком» не только предоставляет качественные телекоммуникационные услуги, но и активно содействует формированию стабильной социальной среды и повышению качества жизни в стра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9" w:name="__RefHeading___Toc534323454"/>
      <w:bookmarkEnd w:id="199"/>
      <w:r>
        <w:rPr>
          <w:rFonts w:cs="Arial" w:ascii="Arial" w:hAnsi="Arial"/>
          <w:sz w:val="24"/>
          <w:szCs w:val="24"/>
        </w:rPr>
        <w:t>СТУДЕНТЫ ДГМУ ОРГАНИЗОВАЛИ ПРАЗДНИК ДЛЯ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и Али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Зори Табасарана (Махачкала), , 0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ГМУВ субботу, 8 декабря, волонтеры Дагестанского государственного медицинского университета (ДГМУ) организовали благотворительное мероприятие для детей-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к прошел в кафе «Айболит», куда были приглашены воспитанники Республиканского центра дистанционного обучения детей-инвалидов. Детей сопровождали родители, а также административно-преподавательский состав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ДГМУ, для детей была подготовлена увлекательная программа – музыка, танцы и конкурсы, а также много «вкусной 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уденты приурочили свое благотворительное мероприятие к Международному дню инвалидов, который был установлен в 1992 году и отмечается 3 дека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0" w:name="__RefHeading___Toc534323455"/>
      <w:bookmarkEnd w:id="200"/>
      <w:r>
        <w:rPr>
          <w:rFonts w:cs="Arial" w:ascii="Arial" w:hAnsi="Arial"/>
          <w:sz w:val="24"/>
          <w:szCs w:val="24"/>
        </w:rPr>
        <w:t>РЕСУРСНЫЙ ЦЕНТР ДЛЯ ИНВАЛИДОВ СОЗДАЛИ В ДАГЕСТАНЕ В РАМКАХ ПРОЕКТА "БЕРЕЖЛИВОЕ МФЦ"</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Центр работает в режиме единого окна, оказывая госуслуг гражданам первой, второй и третьей групп инвалид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СС, 1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хачкала. Ресурсный центр для инвалидов появился в рамках проекта "Бережливое МФЦ" на базе поликлиники в городе Каспийск в Дагестане. Об этом сообщили журналистам во вторник в пресс-службе Республиканского многофункционального центра (МФ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реализации проекта "Бережливое МФЦ" в Дагестане начал работу Ресурсный центр для инвалидов - в поликлинике Каспийска оборудовано рабочее место для обслуживания инвалидов с учетом требований программы "Доступная среда", - сказал представитель пресс-службы. По его словам, новый центр работает в режиме единого окна - услуги оказываются комплексно в рамках жизненной ситуации "Помощь инвалид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время реализации проекта уже принято 307 заявлений и оказано 177 услуг. Основная функция центра - оказание госуслуг гражданам первой, второй и третьей групп инвалидности", - сообщили в пресс-службе. Также в зависимости от степени выраженности ограничений здоровья осуществляется доставка документов на 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базе центра доступны услуги Пенсионного фонда, министерства труда и соцразвития Дагестана, Фонда социального страхования, а также министерства образования и науки Дагестана", - отметил представитель МФЦ. По его словам, решение о реализации пилотного проекта Агентства стратегических инициатив по созданию ресурсного центра было принято на межведомственном совещании представителей Главного бюро медико-социальной экспертизы Дагестана и Уполномоченного МФЦ.</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1" w:name="__RefHeading___Toc534323456"/>
      <w:bookmarkEnd w:id="201"/>
      <w:r>
        <w:rPr>
          <w:rFonts w:cs="Arial" w:ascii="Arial" w:hAnsi="Arial"/>
          <w:sz w:val="24"/>
          <w:szCs w:val="24"/>
        </w:rPr>
        <w:t>В ДАГЕСТАНЕ РЕАЛИЗУЮТ ПРОЕКТ ОБУЧЕНИЯ ЮВЕЛИРНОМУ ДЕЛУ ИНВАЛИДОВ</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Ольга Пасынкова</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Дербент-портал</w:t>
      </w:r>
      <w:r>
        <w:rPr>
          <w:rStyle w:val="Style15"/>
          <w:rFonts w:cs="Times New Roman" w:ascii="Times New Roman" w:hAnsi="Times New Roman"/>
        </w:rPr>
        <w:t>, 20.12.2018</w:t>
      </w:r>
    </w:p>
    <w:p>
      <w:pPr>
        <w:pStyle w:val="Style16"/>
        <w:spacing w:lineRule="exact" w:line="240"/>
        <w:ind w:left="-709" w:firstLine="425"/>
        <w:jc w:val="both"/>
        <w:rPr/>
      </w:pPr>
      <w:r>
        <w:rPr>
          <w:rFonts w:cs="Times New Roman" w:ascii="Times New Roman" w:hAnsi="Times New Roman"/>
        </w:rPr>
        <w:t>Проект дагестанки Наиды Магомедовой позволит обучать и трудоустраивать людей с ограниченными возможностями здоровья по специальности «ювел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никальный для страны проект обучения инвалидов ювелирному делу планируют реализовать в Дагестан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в пресс-службе администрации главы и правительства республики, автором идеи является местная жительница Наида Магомедова. Процесс реализации проекта будет курироваться руководством Дагестана. Глава республики Владимир Васильев отметил социальную значимость иде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Наиды Магомедовой позволит обучать людей с ограниченными возможностями здоровья на дому ювелирному искусству и трудоустраивать 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реализуется при поддержке Центра поддержки и предпринимательства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декабря в Махачкале состоялся итоговый конгресс «Ты – предприниматель», на котором свои проекты представили более 600 молодых дагестанских предпринимате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2" w:name="__RefHeading___Toc534323457"/>
      <w:bookmarkEnd w:id="202"/>
      <w:r>
        <w:rPr>
          <w:rFonts w:cs="Arial" w:ascii="Arial" w:hAnsi="Arial"/>
          <w:sz w:val="24"/>
          <w:szCs w:val="24"/>
        </w:rPr>
        <w:t>В КАРАЧАЕВО-ЧЕРКЕСИИ СОСТОЯЛАСЬ РЕСПУБЛИКАНСКАЯ СПАРТАКИАДА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Карачаево-Черкесия, 1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Черкесск. Сегодня около сотни жителей Карачаево-Черкесской республики с ограниченными возможностями здоровья в возрасте от 14 лет и старше стали участниками </w:t>
      </w:r>
      <w:r>
        <w:rPr>
          <w:rFonts w:cs="Times New Roman" w:ascii="Times New Roman" w:hAnsi="Times New Roman"/>
          <w:lang w:val="en-US"/>
        </w:rPr>
        <w:t>V</w:t>
      </w:r>
      <w:r>
        <w:rPr>
          <w:rFonts w:cs="Times New Roman" w:ascii="Times New Roman" w:hAnsi="Times New Roman"/>
        </w:rPr>
        <w:t xml:space="preserve"> Республиканской спартакиады инвалидов. Поприветствовал участников мероприятия министр физической культуры и спорта КЧР Рашид Узд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сердечно рад всех приветствовать на этом спортивном празднике. Этот праздник посвящен самым сильным и самым мужественным людям. Эта спартакиада проводится уже в пятый раз. Ежегодно мы собираемся все вместе на этих соревнованиях, чтобы вы могли проявить свою силу и волю к победе. Хочется вам пожелать бодрости духа и много-много побед на вашем жизненном пути", - сказал Р. Узденов. ТК его словам присоединился министр труда и социального развития КЧР Анзор Охтов, он также поздравил участников масштабного спортивного мероприятия с открытием ежегодной спартакиа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важаемые участники сегодняшней спартакиады. Позвольте от всей души поздравить вас с этим мероприятием. Я хочу в первую очередь пожелать вам стремления к победе, бескомпромиссной борьбы и побольше побед. Это очень интересное мероприятие, которое собирает много детей и взрослых людей со всей республики. Я надеюсь, что с каждым годом в этом мероприятии будет участвовать всё больше людей, а количество спортивных мероприятий, будет только увеличиваться. Всем удачи и хорошего настроения", - сказал А. Ох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официальной части участники разделились по командам и по секц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ния проходили в восьми видах спорта, в том числе бочче, дартс, легкая атлетика, настольный теннис, шоудаун, армспорт, пауэрлифтинг и шахматы. Итог соревнований подводился в лично-командном зачете. Отметим, что участниками соревнований стали люди с ограниченными возможностями здоровья, проживающие в различных городах и районах республики. В ходе состязаний участники демонстрировали настоящее желание выиграть и стать лучшими в своих дисциплинах. Однако каждый из них старался помочь друг другу, подсказывая, что и как делать лучше. По итогам соревнований сильнейшие были награждены грамотами, медалями, кубками, а также денежными приз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3" w:name="__RefHeading___Toc534323458"/>
      <w:bookmarkEnd w:id="203"/>
      <w:r>
        <w:rPr>
          <w:rFonts w:cs="Arial" w:ascii="Arial" w:hAnsi="Arial"/>
          <w:sz w:val="24"/>
          <w:szCs w:val="24"/>
        </w:rPr>
        <w:t>В ЦЕНТРЕ КУЛЬТУРЫ И ДОСУГА ПРОШЕЛ IX ФЕСТИВАЛЬ «МЫ ВМЕСТ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ензаИнформ,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и с ограниченными возможностями здоровья продемонстрировали свои безграничные творческие способности. На малой сцене Центра культуры и досуга прошел IX фестиваль «Мы вм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нзу приехали артисты из соседних городов. Александр Тернов и Анастасия Карпенко представляют самарскую студию инклюзивного танца Soul&amp;Dance. Несколько лет назад мужчина утратил способность ходить, но не потерял интереса к жизни. Он лихо сплясал, сидя в инвалидной коля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любой сложной ситуации руки опускать никогда не стоит, потому что жизнь на этом не заканчивается, и продолжать дальнейшее существование - это обязанность, наверное, каждого человека. Это надо понимать просто», - рассказал Александр Тер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и с нарушением слуха подготовили хореографические этюды и номера жестовой песни. Не сбиться с ритма и танцорам, и певцам из зала помогала сурдопереводч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приурочили к Международному дню инвалидов, который будет отмечаться 3 дека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4" w:name="__RefHeading___Toc534323459"/>
      <w:bookmarkEnd w:id="204"/>
      <w:r>
        <w:rPr>
          <w:rFonts w:cs="Arial" w:ascii="Arial" w:hAnsi="Arial"/>
          <w:sz w:val="24"/>
          <w:szCs w:val="24"/>
        </w:rPr>
        <w:t>ФОНД «НАШИ ДЕТИ 56» И ЦЕНТР ПОМОЩИ СЕМЬЕ И ДЕТЯМ «КОЛЫБЕЛЬ» ПРОВОДЯТ АКЦИЮ «1000 ПОДАРКОВ К РОЖДЕСТВ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хо Москвы Оренбург, 1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редновогодние дни организаторы акции планируют собрать тонну конфет, которые отдадут неполным и малообеспеченным семьям, а также семьям, где есть ребенок-инвали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в планах подарить подарки к Рождеству примерно двум тысячам детей. О том, как принять участие в акции фонда «Наши дети 56», сообщается на сайте фонда и в социальных сет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5" w:name="__RefHeading___Toc534323460"/>
      <w:bookmarkEnd w:id="205"/>
      <w:r>
        <w:rPr>
          <w:rFonts w:cs="Arial" w:ascii="Arial" w:hAnsi="Arial"/>
          <w:sz w:val="24"/>
          <w:szCs w:val="24"/>
        </w:rPr>
        <w:t>ПЕРМЬ ОТМЕЧЕНА ЗА РАЗВИТИЕ ИНВЕСТИЦИОННОГО ПОТЕНЦИАЛА И СОЗДАНИЕ ДОСТУПНОЙ СРЕДЫ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италий Кокшар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59i.ru (Пермь),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ворце культуры им. Гагарина прошел торжественный прием Совета муниципальных образований Пермского края, на котором подвели итоги этого года. Так, в конкурсе Совета муниципальных образований Пермского края в номинации «Развитие инвестиционного потенциала» в подгруппе «городские округа» победителем признан город Перм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ая победа была присвоена нашему городу в конкурсе министерства социального развития Пермского края «Доступная среда» в номинации «Лучшая муниципальная практика по созданию доступной среды для инвалидов». Награды вручили главе Перми Дмитрию Самойлову. Напомним, что администрация Перми выстроила системную работу по адаптации социальных объектов для людей с ограниченными возможностями здоровья. Так, все решения, касающиеся создания доступной среды в разных отраслях: образовании, спорте, культуре принимаются при участии представителей организаций инвалидов. При администрации существует городской координационный совет по делам инвалидов, а также рабочая группа при совете, на которой осуществляется выбор приоритетных объектов, определение необходимого объема работ, обсуждение возможных вариантов адаптации объектов. Важно подчеркнуть, что строительство новых объектов и капитальные ремонты учреждений осуществляются уже с учетом требований доступност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Также напомним, что в прошлом году пермская школа №114 признана лучшей инклюзивной школой России. Как сообщили в городском департаменте экономики и промышленной политики, в этом году в Перми реализуется пять инвестиционных проектов, сопровождение которых осуществляется департаментом в рамках «одного окна». Например, к ним относятся производство оборудования нефтепроводов, новый завод производства оборудования для нефтяных компаний и производство полного цикла пазогребниевых перегородок. 2018 год стал важнейшим и знаковым по количеству крупных начатых проектов. Один из ключевых проектов, на которые привлекались частные инвестиции, – это реконструкция эспланады (68-го квартал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роме того, в Перми успешно реализуются проекты в рамках муниципально-частного партнерства – благодаря заключенным ранее соглашениям с застройщиками о строительстве объектов социальной инфраструктуры – это новая для Перми форма партнерства. Так, в апреле этого года краевые и городские власти, ООО «СМУ №3 Сатурн-Р» подписали соглашение о безвозмездном проектировании, строительстве и передаче в муниципальную собственность Перми объектов социального назначения в микрорайоне Красные казармы. В микрорайоне будут возведены школа на 1225 учебных мест и два детских сада. Один детский сад на 100 детей будет построен отдельным корпусом, другой – расположится в одном из жилых домов, возведение которого сейчас ведется. Строительство школы уже начало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6" w:name="__RefHeading___Toc534323461"/>
      <w:bookmarkEnd w:id="206"/>
      <w:r>
        <w:rPr>
          <w:rFonts w:cs="Arial" w:ascii="Arial" w:hAnsi="Arial"/>
          <w:sz w:val="24"/>
          <w:szCs w:val="24"/>
        </w:rPr>
        <w:t>В КОНКУРСЕ ВИДЕОРОЛИКОВ «ТОЛЕРАНТНОЕ ОТНОШЕНИЕ К ИНВАЛИДАМ» ОПРЕДЕЛЕНЫ ПОБЕДИТЕЛ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А Верхнекамье, 15.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Министерство социального развития объявило победителей второго краевого конкурса видеороликов «Толерантное отношение к инвалидам».</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обедителем конкурса признан социальный ролик к международному дню с синдромом Дауна, созданный инклюзивным театром-студией «Пространство любви» под руководством Аллы Мезенцевой. На втором месте Общественная организация по социальной адаптации детей с ограниченными возможностями «Конфетти» (г. Краснокамск, руководитель – Наталья Егорова) с роликом «Все мы разные, все мы - равные!». На третье место жюри поставило социальный ролик «Не будь равнодушен!» Молодежного объединения активных и творческих «Я вижу сердцем» из Соликамска (руководитель - Ирина Суханова). Специальные призы жюри присуждены Телерадиокомпании «КУНГУР» - специальный приз за широкое обращение к жизни людей с ограниченными возможностями, видеостудии «САМИ» (г. Очер) - специальный приз за художественную ценность, Пермской краевой организации ООО «Всероссийское общество инвалидов» - специальный приз за практическую ценность, детскому творческому коллективу «Улыбка» – специальный приз Пермского регионального отделения ОООИ «Всероссийское общество глухих» - за раскрытие темы взаимной толерантности.</w:t>
      </w:r>
    </w:p>
    <w:p>
      <w:pPr>
        <w:pStyle w:val="Style16"/>
        <w:spacing w:lineRule="exact" w:line="240" w:before="0" w:after="120"/>
        <w:ind w:left="-709" w:firstLine="425"/>
        <w:jc w:val="both"/>
        <w:rPr/>
      </w:pPr>
      <w:r>
        <w:rPr>
          <w:rFonts w:cs="Times New Roman" w:ascii="Times New Roman" w:hAnsi="Times New Roman"/>
        </w:rPr>
        <w:t>Всего на суд жюри было представлено 45 работ. По мнению организаторов, конкурс стал площадкой по формированию толерантного отношения к людям с ограниченными возможностями и способствует развитию коммуникативных навыков. Конкурсные работы в будут представлены на официальных аккаунтах Минсоцразвития в социальных сет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7" w:name="__RefHeading___Toc534323462"/>
      <w:bookmarkEnd w:id="207"/>
      <w:r>
        <w:rPr>
          <w:rFonts w:cs="Arial" w:ascii="Arial" w:hAnsi="Arial"/>
          <w:sz w:val="24"/>
          <w:szCs w:val="24"/>
        </w:rPr>
        <w:t>ОБЪЯВЛЕНЫ ПОБЕДИТЕЛИ КОНКУРСА ВИДЕОРОЛИКОВ «ТОЛЕРАНТНОЕ ОТНОШЕНИЕ К ИНВАЛИД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Зори Плюс, 14.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Министерство социального развития объявило победителей второго краевого конкурса видеороликов «Толерантное отношение к инвалидам».</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сего в этом году на суд жюри было представлено 45 рабо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Лучшими в 2018 году были призн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1 место - Пространство любви. (Социальный ролик к международному дню с синдромом Дауна). Инклюзивный театр-студия «Пространство любви» (г. Пермь). Руководитель Мезенцева Алла Викторов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место – «Все мы разные, все мы - равные!» .Общественная организация пермского края по социальной адаптации детей с ограниченными возможностями «Конфетти» (г. Краснокамск). Руководитель - Егорова Наталья Александровна</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 Социальный ролик «Не будь равнодушен!». Молодежное объединение активных и творческих «Я вижу сердцем» (г. Соликамск). Руководитель - Суханова Ирина Владимиров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ециальные призы жюри присужд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Телерадиокомпании «КУНГУР» - специальный приз за широкое обращение к жизни людей с ограниченными возможностями</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еостудия «САМИ» (г. Очер, автор Чадова Катерина Сергеевна, видеосюжет «ПроЗрение») - специальный приз за художественную ценность</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мская краевая организация общероссийской общественной организации «Всероссийское общество инвалидов» (видеосюжет «Этика при общении с человеком в кресле-коляске») специальный приз за практическую ценность.</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тский творческий коллектив «Улыбка» (видеосюжет «Улыбка» спешит на помощь») – специальный приз Пермского регионального отделения общероссийской общественной организации инвалидов «Всероссийское общество глухих» за раскрытие темы взаимной толерантности. По мнению организаторов, конкурс должен стать площадкой по формированию толерантного отношения к людям с ограниченными возможностями и способствовать развитию коммуникативных навы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8" w:name="__RefHeading___Toc534323463"/>
      <w:bookmarkEnd w:id="208"/>
      <w:r>
        <w:rPr>
          <w:rFonts w:cs="Arial" w:ascii="Arial" w:hAnsi="Arial"/>
          <w:sz w:val="24"/>
          <w:szCs w:val="24"/>
        </w:rPr>
        <w:t>В ЕКАТЕРИНБУРГЕ СНИМУТ СЕРИЮ ФИЛЬМОВ ПРО УСПЕШНЫХ ЛЮДЕЙ С ИНВАЛИДНОСТЬ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 затем из короткометражек составят полнометражную лент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иктория Чулюки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катеринбург Онлайн,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катеринбурге снимут серию короткометражных фильмов об уральцах с инвалидностью, которые, несмотря на диагноз, добились успеха и не собираются останавливаться. Проектом займется благотворительный фонд «Другой мир» при поддержке Фонда президентских 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юди пишут свои истории со своими мечтами, мы их будем размещать в соцсетях и на сайте, где будет проходить голосование, — рассказала глава фонда Наталья Заиченко. — Мечты должны быть полезными для других людей или общества в целом, а не только для самого геро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ъемки начнутся уже в январе на базе Свердловской киностудии, а режиссером фильмов станет молодой мастер Кирилл Павлов. Организаторы рассчитывают, что первые показы начнутся в мар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начально мы хотели делать только двух-, трёхминутные ролики и показывать их как социальную рекламу на телевидении и перед просмотром фильмов в кинотеатрах, — объяснила Наталья. — Наши официальные партнёры — «Четвертый канал» и кинотеатр «Салю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 в итоге из короткометражных фильмов составят полнометражную лент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мы договорились с «Мегой», они тоже будут нашими партнёрами, поэтому будем делать ещё 15-минутные короткометражные фильмы, и потом получится полноценный фильм для проката, — сообщила Натал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шлой неделе мы побывали в доме, где инвалидов учат зарабатывать, создавая вещи своими руками. А в июле мы писали о парне со стальными ногами, который отправился покорять перевал Дятл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9" w:name="__RefHeading___Toc534323464"/>
      <w:bookmarkEnd w:id="209"/>
      <w:r>
        <w:rPr>
          <w:rFonts w:cs="Arial" w:ascii="Arial" w:hAnsi="Arial"/>
          <w:sz w:val="24"/>
          <w:szCs w:val="24"/>
        </w:rPr>
        <w:t>ПРОЕКТ "СКАЗКА НА ДОМ" ДЛЯ ОСОБЫХ ДЕТЕЙ РЕАЛИЗУЮТ В ЗАВОДОУКОВСКЕ</w:t>
      </w:r>
    </w:p>
    <w:p>
      <w:pPr>
        <w:pStyle w:val="Style17"/>
        <w:ind w:left="-709" w:hanging="0"/>
        <w:rPr>
          <w:rStyle w:val="Style15"/>
          <w:rFonts w:ascii="Times New Roman" w:hAnsi="Times New Roman" w:cs="Times New Roman"/>
        </w:rPr>
      </w:pPr>
      <w:r>
        <w:rPr>
          <w:rStyle w:val="Style15"/>
          <w:rFonts w:cs="Times New Roman" w:ascii="Times New Roman" w:hAnsi="Times New Roman"/>
        </w:rPr>
        <w:t>Анжела Лебедева</w:t>
      </w:r>
    </w:p>
    <w:p>
      <w:pPr>
        <w:pStyle w:val="Style17"/>
        <w:ind w:left="-709" w:hanging="0"/>
        <w:rPr>
          <w:rStyle w:val="Style15"/>
          <w:rFonts w:ascii="Times New Roman" w:hAnsi="Times New Roman" w:cs="Times New Roman"/>
        </w:rPr>
      </w:pPr>
      <w:r>
        <w:rPr>
          <w:rStyle w:val="Style15"/>
          <w:rFonts w:cs="Times New Roman" w:ascii="Times New Roman" w:hAnsi="Times New Roman"/>
        </w:rPr>
        <w:t>Тюменская линия, 22.12.2018</w:t>
      </w:r>
    </w:p>
    <w:p>
      <w:pPr>
        <w:pStyle w:val="Style16"/>
        <w:spacing w:lineRule="exact" w:line="240"/>
        <w:ind w:left="-709" w:firstLine="425"/>
        <w:jc w:val="both"/>
        <w:rPr/>
      </w:pPr>
      <w:r>
        <w:rPr>
          <w:rFonts w:cs="Times New Roman" w:ascii="Times New Roman" w:hAnsi="Times New Roman"/>
        </w:rPr>
        <w:t>Проект "Сказка на дом" для детей с ограниченными возможностями здоровья реализует творческий центр "АРТмосфера" Центра детей и молодежи Заводоуковска. Актеры-школьники ставят мини-спектакли для семей с детьми-инвалидами совершенно беспла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корреспонденту ИА "Тюменская линия" разработчик проекта, педагог дополнительного образования центра Вера Недякина, "Сказка на дом" получила финансовую поддержку на дальнейшее развит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 проект "Сказка на дом" был рассчитан изначально на три месяца - сентябрь - декабрь, но мы выиграли грант - 30 тысяч рублей в рамках благотворительной программы "Наш регион", и теперь думаем о том, что проект нужно развивать далее", - поделилась педаг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редства, выигранные разработчиками проекта, были приобретены кукольный и пальчиковый театры, ростовая кукла Лисенок. Закуплены ширмы для декораций и заказаны костюмы: Белоснежки, Осени, Клоу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Сказка на дом" рассчитан на детей 5-12 лет. Он реализуется юными театралами Заводоуковска. 30 учащихся школы № 2 вместе с педагогом Верой Недякиной ставят разные спектакли для детей с ОВ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три сказки: "Колобок" - кукольный театр, "Теремок" - музыкальная сказка и "Серебряная елка" - драматическая постановка, - рассказывает Вера Недякина. - Мы эти спектакли показываем и деревенским школьникам в Новой Заимке 23 декабря состоится премьера нашей сказки "Серебряная елка". Также ставим спектакли в детсадах с детьми с ОВЗ. Побывали уже в двух садах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едагога, ранее проект "Сказка на дом" был рассчитан до 25 декабря, но в планах продолжить его реализовывать в 2019 году, который, к слову, объявлен президентом страны Годом теа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удем ставить новые спектакли, у нас уже в разработке находятся "Гуси-лебеди". Сказка "Дюймовочка" на стадии готовности. В планах – организовать клуб "Сказка на дом" на базе центра, и пусть этот проект живет дальше", - резюмировала Вера Недяк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0" w:name="__RefHeading___Toc534323465"/>
      <w:bookmarkEnd w:id="210"/>
      <w:r>
        <w:rPr>
          <w:rFonts w:cs="Arial" w:ascii="Arial" w:hAnsi="Arial"/>
          <w:sz w:val="24"/>
          <w:szCs w:val="24"/>
        </w:rPr>
        <w:t>В КРАСНОЯРСКЕ СОСТОЯЛОСЬ ОТКРЫТИЕ «ТОЧКИ ДОСТУПА В ИНТЕРНЕТ»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ра Борт, председатель Советской МО ВО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толица 24, 13.12.2018</w:t>
      </w:r>
    </w:p>
    <w:p>
      <w:pPr>
        <w:pStyle w:val="Style16"/>
        <w:spacing w:lineRule="exact" w:line="240"/>
        <w:ind w:left="-709" w:firstLine="425"/>
        <w:jc w:val="both"/>
        <w:rPr/>
      </w:pPr>
      <w:r>
        <w:rPr>
          <w:rFonts w:cs="Times New Roman" w:ascii="Times New Roman" w:hAnsi="Times New Roman"/>
        </w:rPr>
        <w:t xml:space="preserve">В Местной организации общероссийской общественной организации «Всероссийское общество инвалидов» (ВОИ) Советского района Красноярска 13 декабря 2018 года состоялось открытие точки доступа в интернет для маломобильных граждан. </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активно участвует в разных конкурсах, а в этом году успешно реализует программные направления стратегии правительства в интересах пожилых людей - это повышение уровня компьютерной, финансовой и правовой грамотности граждан пожилого возра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местно с Красноярской краевой общественной организацией ветеранов (пенсионеров) войны, труда, Вооруженных Сил и правоохранительных органов в проекте федеральной Благотворительной программы «Статус: Онлайн», которую проводит Фонд поддержки и развития филантропии «КАФ», организует обучение пожилых людей и граждан с инвалидностью, передает навыки взаимодействия человека с разнообразными информационными ресурс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компьютерных курсах люди с инвалидностью слушают информацию и выполняют задания, смотрят видео, решают сканворды, ребусы и шарады, играют в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гру – игру на знание компьютера и Интернета и игру «Финансово-юридическая грамотность», ученикам бесплатно предоставляются отдельные оборудованные рабочие места, электронные учебные и методические материалы. </w:t>
      </w:r>
    </w:p>
    <w:p>
      <w:pPr>
        <w:pStyle w:val="Style16"/>
        <w:spacing w:lineRule="exact" w:line="240"/>
        <w:ind w:left="-709" w:firstLine="425"/>
        <w:jc w:val="both"/>
        <w:rPr/>
      </w:pPr>
      <w:r>
        <w:rPr>
          <w:rFonts w:eastAsia="Times New Roman" w:cs="Times New Roman" w:ascii="Times New Roman" w:hAnsi="Times New Roman"/>
        </w:rPr>
        <w:t xml:space="preserve"> </w:t>
      </w:r>
      <w:r>
        <w:rPr>
          <w:rFonts w:cs="Times New Roman" w:ascii="Times New Roman" w:hAnsi="Times New Roman"/>
        </w:rPr>
        <w:t xml:space="preserve">Достигнута договоренность с волонтерами-студентами Красноярского колледжа сферы услуг и предпринимательства на участие в проекте «Точка доступа в Интернет» и они готовы помогать маломобильным гражданам приобретать навыки работы в сети Интернет, а также проводить совместные игровые соревнования, встречи, праздники и индивидуальные консультац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татистическим данным численность инвалидов старше 60 лет в Красноярском крае составляет более 50 процентов. А это значит, что у большинства граждан отсутствуют навыки и возможность использования интернет-сервисов. Индивидуальное консультирование и групповые занятия маломобильных граждан увеличит количество пользователей в мире информационных возможностей и тем самым увеличит количество пользователей электронных государственных и муниципальных услу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результате реализации проекта «Точка доступа в Интернет» они обретут друзей, научатся писать письма, получать консультации и помощь. </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ероприятии приняли участие представители Главного управления социальной защиты населения администрации города Красноярска и Управления социальной защиты населения администрации Советского района в городе Красноярске, волонтеры Красноярского колледжа сферы услуг и предпринимательства и граждане с инвалидностью. Многие присутствующие играли в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гру, угадывали компьютерные термины. Завершилось значимое событие чаепитием с вручением сувениров и коллективным фото.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1" w:name="__RefHeading___Toc534323466"/>
      <w:bookmarkEnd w:id="211"/>
      <w:r>
        <w:rPr>
          <w:rFonts w:cs="Arial" w:ascii="Arial" w:hAnsi="Arial"/>
          <w:sz w:val="24"/>
          <w:szCs w:val="24"/>
        </w:rPr>
        <w:t>ВЫСТАВКОЙ «ДУША ВСЕГДА СВОБОДНА В МАГАДАНЕ ОТКРЫЛАСЬ ДЕКАДА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лыма-информ (Магадан),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Муниципальном Центре культуры открылась выставка изобразительного и декоративно-прикладного творчества людей с ограниченными возможностями «Душа всегда свободна». На ней представлено больше трехсот работ, выполненных вручную в различных техниках, их можно увидеть с понедельника по пятниц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первое мероприятие из более чем шестидесяти, подготовленных мэрией города, правительством области, образовательными, общественными и спортивными организациями, сообщает РИА "Колыма-Инфор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к получается, что все мы разные, и сегодня, в Международный день инвалидов, мы уже в 18 раз открываем декаду в Муниципальном центре культуры. Через эти мероприятия мы стараемся со всех сторон посмотреть, как живут люди с ограниченными возможностями здоровья. Хотя, наверное, нельзя так говорить, потому что то, что сегодня делается вашими руками – это свидетельство неограниченных возможностей, и наша совместная задача – помочь вам адаптироваться с непростой жизненной ситуации. В рамках Декады мы будем много говорить об обучении, профессиональном образовании, трудоустройстве, и постараемся с помощью всех этих мероприятий максимально привлечь внимание властей к тем проблемам, которые есть сегодня, - обратился к собравшимся мэр Магадана Юрий Гришан. - Так, Наталья Могильникова, заместитель председателя Магаданской общественной организации ВОИ, очень активно работает над адаптацией жилых помещений для инвалидов. это очень большая проблема для города, и, надеюсь, с помощью областных властей и Министерства труда и социальной политики региона в следующем году мы ее сдвинем с той точки, в которой она сегодня находитс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дседатель региональной организации Всероссийского общества инвалидов Виталий Даниленко поздравил участников выставки и отметил, что Магадан может гордиться стихами Александра Соколовского, мужеством Александра Чмерева, который, будучи колясочником, преодолел более 50 тысяч километров на автомобиле с ручным управлением, а в этом году принял участие в гуманитарной акции «Победа», и это – пример для всей стран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 всегда можете опереться на плечи друг друга и нашей организации. И на сегодняшней выставке мы видим душу в каждой работе. А на фестивале мы снова убедимся, что мы - нужны, мы – часть единого общества. Дай Бог всем вам сил здоровья и перспективы завтрашнего дня»,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эр Магадана Юрий Гришан, заместитель градоначальника Юрий Казетов, Виталий Даниленко перерезали символическую красную ленту, тем самым открыв выстав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еждународный день инвалидов провозглашен Генеральной Ассамблеей ООН 14 октября 1992 года и ежегодно отмечается 3 декабря. </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xml:space="preserve">В течение декабря магаданцев ждут встречи в библиотеках и клубах по месту жительства, учреждениях спорта, культуры и кинотеатре «Горняк». В школах пройдут Уроки доброты, конкурсы сочинений, мастер-классы, будут презентованы медиа-проекты, подготовленные детьми-инвалидами. В детских садах организуют уроки толерантности. </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Общественные организации инвалидов подготовили множество мероприятий, среди них спартакиада, включающая соревнования по настольному теннису, шашкам, шахматам, дартсу, состоятся выездные концерты с участием творческих коллективов город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Закрытие Декады инвалидов и подведение итогов региональной выставки состоится в МЦК в 16 часов 7 декабря. Перед этим вниманию горожан будет представлен фестиваль творчества людей с ограниченными возможностями «Душа всегда свободна», где выступят коллективы и солисты областных и городских организаций инвали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2" w:name="__RefHeading___Toc534323467"/>
      <w:bookmarkEnd w:id="212"/>
      <w:r>
        <w:rPr>
          <w:rFonts w:cs="Arial" w:ascii="Arial" w:hAnsi="Arial"/>
          <w:sz w:val="24"/>
          <w:szCs w:val="24"/>
        </w:rPr>
        <w:t>В ДЕТСАДАХ ПЕТРОПАВЛОВСКА СОЗДАЮТ УСЛОВИЯ ДЛЯ ДЕТЕЙ-ИНВАЛИДОВ</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Кам 24 (Петропавловск Камчатский), 26.12.2018</w:t>
      </w:r>
    </w:p>
    <w:p>
      <w:pPr>
        <w:pStyle w:val="Style16"/>
        <w:spacing w:lineRule="exact" w:line="240"/>
        <w:ind w:left="-709" w:firstLine="425"/>
        <w:jc w:val="both"/>
        <w:rPr/>
      </w:pPr>
      <w:r>
        <w:rPr>
          <w:rFonts w:cs="Times New Roman" w:ascii="Times New Roman" w:hAnsi="Times New Roman"/>
        </w:rPr>
        <w:t>В детских садах Петропавловска-Камчатского пытаются создать условия для комфортного пребывания детей-инвалидов. В программе «Доступная среда» приняли участие восемь дошкольных учр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и ИА «Кам 24» в управлении образования администрации краевого центра, в 2018 году работы по установке специализированного оборудования для детей с нарушениями функций опорно-двигательного аппарата и слабовидящих детей, были проведены в Детском саду № 22 - Центре развития ребе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управления, для обеспечения свободного передвижения детей были расширены дверные проемы и удалены пороги. Установлены пандусы с противоскользящим покрытием и удобными перилами, а также дополнительные поручни. Произведен монтаж тактильно-информационных табличек и электронного табло. Переоборудована санитарно-гигиеническая комната. Для удобства родителей установлена беспроводная система вызова помощника из дошкольного учреждения, приобретена сменная инвалидная коля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ллектив дошкольного учреждения позаботился не только об архитектурной доступности, но и всестороннем развитии детей. Для этих целей были закуплены разнообразные развивающие игры, тактильные панели и дорожки, сенсорные игрушки, комплекты тренажеров для пальцев, доски-балансиры и много других необходимых вещей, которые помогут ребенку комфортно чувствовать себя в детском саду. Стоимость проекта составила порядка 1,2 миллиона рублей», – отметили в управл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в программе «Доступная среда» приняли участие 8 дошкольных учреждений образования Петропавловска. Кроме детского сада №22, это сады №1, 3, 29, 39, 70, 37 и 50, который на данный момент посещают 14 воспитанников с детским церебральным паралич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правлении отметили, что работы по созданию условий доступности в отношении детских садов будут продолжены в 2019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общается, что с момента начала реализации программы «Доступная среда» в Петропавловске специализированным оборудованием для лиц с ОВЗ были оснащены 8 общеобразовательных школ и учреждение допобразования «Дом творчества «Юност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213" w:name="__RefHeading___Toc534323468"/>
      <w:bookmarkEnd w:id="213"/>
      <w:r>
        <w:rPr>
          <w:color w:val="000000"/>
        </w:rPr>
        <w:t>ИНТОЛЕРАНТНОСТЬ</w:t>
      </w:r>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ubtitle"/>
        <w:ind w:left="-709" w:hanging="0"/>
        <w:jc w:val="left"/>
        <w:rPr>
          <w:rStyle w:val="Emphasis"/>
          <w:rFonts w:ascii="Arial" w:hAnsi="Arial" w:cs="Arial"/>
          <w:i w:val="false"/>
          <w:i w:val="false"/>
          <w:color w:val="000000"/>
        </w:rPr>
      </w:pPr>
      <w:bookmarkStart w:id="214" w:name="__RefHeading___Toc534323469"/>
      <w:bookmarkEnd w:id="214"/>
      <w:r>
        <w:rPr>
          <w:rStyle w:val="Emphasis"/>
          <w:rFonts w:cs="Arial" w:ascii="Arial" w:hAnsi="Arial"/>
          <w:color w:val="000000"/>
        </w:rPr>
        <w:t>КОНФЕССИ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15" w:name="__RefHeading___Toc534323470"/>
      <w:bookmarkEnd w:id="215"/>
      <w:r>
        <w:rPr>
          <w:rFonts w:cs="Arial" w:ascii="Arial" w:hAnsi="Arial"/>
          <w:sz w:val="24"/>
          <w:szCs w:val="24"/>
        </w:rPr>
        <w:t>США ВНЕСЛИ РОССИЮ В "СПИСОК НАБЛЮДЕНИЯ" ЗА "НАРУШЕНИЯ РЕЛИГИОЗНЫХ СВОБОД"</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11.12.2018</w:t>
      </w:r>
    </w:p>
    <w:p>
      <w:pPr>
        <w:pStyle w:val="Style16"/>
        <w:spacing w:lineRule="exact" w:line="240"/>
        <w:ind w:left="-709" w:firstLine="425"/>
        <w:jc w:val="both"/>
        <w:rPr/>
      </w:pPr>
      <w:r>
        <w:rPr>
          <w:rFonts w:cs="Times New Roman" w:ascii="Times New Roman" w:hAnsi="Times New Roman"/>
        </w:rPr>
        <w:t>США внесли КНР, Иран, КНДР, Саудовскую Аравию и ряд других стран в свой список нарушителей религиозных свобод, а Россию поставили в "список наблюдения", заявил госсекретарь США Майк Помпе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говорится в заявлении Помпео, соответствующее решение было принято 28 но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ь Госдепартамента США по свободе вероисповедания Сэм Браунбэк посетит Украину, где обсудит с властями и священнослужителями религиозные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определил, что Бирма (Мьянма - ред.), Китай, Эритрея, Иран, Северная Корея, Пакистан, Судан, Саудовская Аравия, Таджикистан и Туркменистан являются странами, внушающими особую обеспокоенность в соответствии с законом (США) от 1998 года о международной религиозной свободе, поскольку они участвуют в "систематических, продолжительных и серьезных нарушениях религиозных свобод", - заявил Помпе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также поместил Коморские острова, Россию и Узбекистан в список специального наблюдения для правительств, которые участвуют или терпимо относятся к "серьезным нарушениям религиозной свободы", - добавил Помпе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многих местах по всему миру люди продолжают сталкиваться с угрозами, арестами или даже смертью просто за то, что живут в соответствии со своей верой. США не будут праздно наблюдать за подобным притеснением", - заявил Помпео. Он не стал говорить о каких-либо мерах против стран, внесенных в различные спи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я в прошлом отвергала претензии США в нарушении религиозной свобод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6" w:name="__RefHeading___Toc534323471"/>
      <w:bookmarkEnd w:id="216"/>
      <w:r>
        <w:rPr>
          <w:rFonts w:cs="Arial" w:ascii="Arial" w:hAnsi="Arial"/>
          <w:sz w:val="24"/>
          <w:szCs w:val="24"/>
        </w:rPr>
        <w:t>В РПЦ ОТВЕТИЛИ НА ОТКАЗ ЕСПЧ ОТ ПЕРЕСМОТРА ДЕЛА PUSSY RIOT</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БК, 05.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аз Европейского суда по правам человека (ЕСПЧ) пересмотреть решение по делу участников панк-группы Pussy Riot является ударом по правовой защите религиозной свободы в Европе, заявил представитель РПЦ при Совете Европы, игумен Филипп, пишет «Интерфак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ерь это решение является окончательным. Однако, по моему мнению, оно наносит удар по правовой защите религиозной свободы в Европе», — прокомментировал он отклонение апелляции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ь РПЦ подчеркнул, что данное решение ЕСПЧ можно расценивать как поддержку проведения акций нерелигиозного характера в местах религиозного поклонения, без согласия общин, которые владеют данными объек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гумен добавил, что таким образом ЕСПЧ «защитил свободу небольшой группы граждан за счет свободы миллионов других граждан». По его словам, если бы дело отправили на пересмотр, в его обсуждении могли бы поучаствовать как российские, так и иностранные правозащитные организации, озабоченные нарушениями прав верующих в странах Европ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комиссия из пяти судей ЕСПЧ отказалась от пересмотра дела Pussy Riot и не стала выносить его на рассмотрение Большой палаты. Адвокат Ирина Хрунова, представляющая интересы панк-группы, сказала «Интерфаксу», что данное решение является основанием для отмены приговора участницам Pussy Riot за панк-молебен в храме Христа Спасителя в 2012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таким образом вступило в силу решение ЕСПЧ, вынесенное в июле. Тогда суд обязал власти России выплатить двум участницам группы, Марии Алехиной и Надежде Толоконниковой, компенсации в размере €16 тыс. Еще €5 тыс. ЕСПЧ присудил третьей участнице акции, Екатерине Самуцкевич. Также Россию обязали выплатить активисткам Pussy Riot €11,7 тыс. в качестве компенсации за судебные издерж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7" w:name="__RefHeading___Toc534323472"/>
      <w:bookmarkEnd w:id="217"/>
      <w:r>
        <w:rPr>
          <w:rFonts w:cs="Arial" w:ascii="Arial" w:hAnsi="Arial"/>
          <w:sz w:val="24"/>
          <w:szCs w:val="24"/>
        </w:rPr>
        <w:t>ПУТИН: РЕЛИГИОЗНЫЕ СООБЩЕСТВА НЕ СЛЕДУЕТ СРАЗУ ПРИЧИСЛЯТЬ К ДЕСТРУКТИВНЫ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Новости, 17.12.2018</w:t>
      </w:r>
    </w:p>
    <w:p>
      <w:pPr>
        <w:pStyle w:val="Style16"/>
        <w:spacing w:lineRule="exact" w:line="240"/>
        <w:ind w:left="-709" w:firstLine="425"/>
        <w:jc w:val="both"/>
        <w:rPr/>
      </w:pPr>
      <w:r>
        <w:rPr>
          <w:rFonts w:cs="Times New Roman" w:ascii="Times New Roman" w:hAnsi="Times New Roman"/>
        </w:rPr>
        <w:t>Москва. Представителей религиозных сообществ не следует сразу причислять к деструктивным или террористическим организациям, хотя нужно учитывать российскую специфику, заявил президент России Владимир Пу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йт Кремля в понедельник опубликовал стенограмму закрытой части состоявшегося 11 декабря заседания совета по правам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оводу "Свидетелей Иеговы"*. Наверное, мы можем, и даже должны в какой то момент, быть гораздо более либеральными к представителям различных религиозных сект, но не должны забывать, что наше общество не состоит исключительно из религиозных сект. 90% граждан Российской Федерации либо около того считают себя православными христианами", - сказал Пу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одчеркнул, что в стране есть еще три традиционные религии, которым государство оказывает помощь. "Мы должны одинаково относиться к представителям всех религий – это правда, но всё таки учитывать страну и общество, в котором мы живём, тоже нужно", - заявил презид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 Путин выступает на церемонии вручения Государственных премий за выдающиеся достижения в правозащитной и благотворительной деятельности. 12 декабря 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да, это совсем не значит, что мы представителей религиозных сообществ должны зачислять в какие-то там деструктивные, даже не то что в террористические организации. Конечно, это чушь полная, надо внимательно с этим разобраться, здесь я с вами согласен", - прокомментировал он одно из выступлений.</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Экстремистское движение, запрещенное в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8" w:name="__RefHeading___Toc534323473"/>
      <w:bookmarkEnd w:id="218"/>
      <w:r>
        <w:rPr>
          <w:rFonts w:cs="Arial" w:ascii="Arial" w:hAnsi="Arial"/>
          <w:sz w:val="24"/>
          <w:szCs w:val="24"/>
        </w:rPr>
        <w:t>УБРАТЬ СВИДЕТЕЛ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Филимо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ибирь.Реалии, 17.12.2018</w:t>
      </w:r>
    </w:p>
    <w:p>
      <w:pPr>
        <w:pStyle w:val="Style16"/>
        <w:spacing w:lineRule="exact" w:line="240"/>
        <w:ind w:left="-709" w:firstLine="425"/>
        <w:jc w:val="both"/>
        <w:rPr/>
      </w:pPr>
      <w:r>
        <w:rPr>
          <w:rFonts w:cs="Times New Roman" w:ascii="Times New Roman" w:hAnsi="Times New Roman"/>
        </w:rPr>
        <w:t>Президент России Владимир Путин назвал "полной чушью" включение "свидетелей Иеговы" в список экстремистских организаций и пообещал разобраться с этим. Соответствующий вопрос был задан ему на заседании Совета по правам человека. По словам Путина, власти могут и "даже должны в какой</w:t>
      </w:r>
      <w:r>
        <w:rPr>
          <w:rFonts w:eastAsia="MS Mincho;ＭＳ 明朝" w:cs="MS Mincho;ＭＳ 明朝" w:ascii="MS Mincho;ＭＳ 明朝" w:hAnsi="MS Mincho;ＭＳ 明朝"/>
        </w:rPr>
        <w:noBreakHyphen/>
      </w:r>
      <w:r>
        <w:rPr>
          <w:rFonts w:cs="Times New Roman" w:ascii="Times New Roman" w:hAnsi="Times New Roman"/>
        </w:rPr>
        <w:t>то момент быть гораздо более либеральными к представителям различных религиозных сект". Верховный суд РФ запретил "свидетелей Иеговы" в апреле 2017 года, признав экстремистской организацией руководящий орган общины. С тех пор преследования и задержания иеговистов идут по всей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рослав Сивульский с детства знал, что его отец и мать познакомились в Сибири, куда отцовская семья была сослана в 1951 году. Ярослав привык к тому, что в доме регулярно проходят обыски, а сотрудники КГБ проникают к ним под видом электриков, чтобы установить подслушивающие устройства. Жизнь под колпаком спецслужб не особенно удивляла мальчика, потому что родители очень рано объяснили ему, чем их семья отличается от других советских семей: они – верующие и, более того, свидетели Иеговы, подвергающиеся гонениям за свою ве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Ярославу Сивульскому исполнилось пятьдесят лет, но он не отмечал свой юбилей, во-первых, потому что "свидетели" не празднуют дней рождения, во-вторых, пришлось эмигрировать из России, в связи с новой волной преследований иеговистов. В настоящее время десятки человек по всей стране находятся в СИЗО, под домашним арестом и подпиской о невыезде. С Ярославом Сивульским, представителем Европейской ассоциации Свидетелей Иеговы, получившим политическое убежище в Латвии, корреспондент "Сибирь.Реалии" беседовал через мессенджер в Телеграм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рослав, ваши родители никогда не скрывали от вас свою "криминальную биограф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лько себя помню, я всегда знал, что мои родители были сосланы, что они были репрессированы, что папа сидел в тюрьме 7 лет, мама – 4 года. У нас в доме это никогда не было закрытой темой. Как только я начал что-то понимать, я уже знал, что наша семья отличается от обычных советских семей. Истории, связанные с тюрьмой и ссылкой, рассказывались в положительном ключе – мне объясняли, что несмотря на репрессии и гонения, люди не сдались, остались верны своей религ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детстве, наверное, тяжело чувствовать себя не таким, как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В школе мне было очень тяжело, потому что с первого класса начиналось атеистическое воспитание. Все должны были вступать сначала в октябрята, потом в пионеры, но я, конечно, отказывался, что вызывало агрессию со стороны и учителей, и одноклассников. Дети были, в принципе, неплохие сами по себе, но их настраивали учит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с б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ы не сказал, что избивали, хотя несколько неприятных эпизодов осталось в памяти... Например, учителя старались меня застыдить и опозорить. Однажды учительница географии проводила какой-то патриотический урок и вдруг заявила: "Есть у нас такие ученики, которые советский хлеб жрут, а в армии служить не будут". И все, конечно, на меня посмотрели. А я весь красный сижу. Очень неприятное эмоциональное дав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в семье вас поддержив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безусло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ли, что надо терпеть? Или к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овсем так. Мама у меня была очень боевая, она не боялась ни КГБ, ни директора школы, она могла поговорить с ним по душам, поставить его на место. Однажды весь класс решил насильно принять меня в октябрята. Ну, дети...что с них взять. Руки назад заломили, и прикрепили мне звездочку на пиджак. Я расплакался, пришел домой. Мама сказала: "Не плачь! Все хорошо. Завтра пойдем в школу". Приходит к директору и говорит: "Вы мне можете объяснить, у нас октябрята – это добровольная организация или принудительная?". Директор говорит: "Мария Николаевна, конечно, добровольная". Она спрашивает: "А почему же тогда моему сыну всем классом насильно прикрепили звездочку? ". Директор вызвал учительницу, сделал вид, что недоволен поведением учеников. Учительница ему подыграла. Потом я пошел на урок, а директор говорит: "Мария Николаевна, вы же понимаете, если одна белая ворона попадет в стаю черных, все равно же заклю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параллельно с такими относительно невинными эпизодами ваши родители и их единоверцы устраивали подпольные типографии. То есть, в школе вам рассказывали истории про большевиков, которые тайно печатали листовки, а вы знали, что у вас дома происходит, по сути, тоже сам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же не могли согласиться с точкой зрения правительства и государства, что Бога нет. Это же тогда была главная идея – Бога нет, а те, кто в Него верит – это какие-то неграмотные отсталые люди, которых надо перевоспитывать, а особо неподдающихся репрессировать, например –сослать. А если и в ссылке они еще пытаются что-то делать, то, как говорится, пощады не ждите... Вот папу и посадили на 7 лет за то, что они подпольно создали типографию, каким-то чудом нашли печатный станок. Все было очень конфиденциально, но все-таки информация как-то просочилось наружу, и их, как говорится, "накры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ресту Сивульского-старшего предшествовала большая работа по наружному наблюдению и прослушке, которую организовало управление КГБ по Иркут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тяжении многих лет прослушивание телефонных разговоров, перлюстрация писем и другие методы широко использовались сотрудниками КГБ по всей стране. Иногда они тайно устанавливали подслушивающие устройства в домах ответственных братьев. Григорий Сивульский, который во времена запрета 25 лет прослужил областным надзирателем (в церковной иерархии свидетелей Иеговы соответствует сану епископа – СР), вспоминает, как в 1958 году он обнаружил такое устройство у себя на чердаке: "Мы жили на окраине сибирского города Тулун на втором этаже двухэтажного дома. Однажды, придя домой, я услышал на чердаке шум от дрели. Я понял: чтобы слышать наши разговоры, кагэбисты устанавливают на чердаке жучки — их излюбленный метод. Бо́льшую часть литературы мы хранили на чердаке и в карнизе под крышей д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чером, когда собралась вся семья, я рассказал о своих подозрениях, и мы договорились пока не разговаривать дома о делах собрания. Мы включили радио, сделали звук погромче и оставили так на всю неделю. В конце той недели мы с братом полезли на чердак и нашли провод, по которому добрались до жучка. Провод проходил между двумя рядами досок, огибал карниз и тянулся прямо в кабинеты КГБ. Не было сомнений: они всё записывали, но на этот раз только радиопередачи". Из воспоминаний Павла Сивуль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ечатала подпольная типография под руководством вашего от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ервую очередь, тексты для нужд верующих. В то время мы не занимались распространением. Во-первых, качество этих изданий было... ну, "самиздат" – это на каких-нибудь тетрадных бумагах, не очень красивый шрифт, то есть непрезентабельный вид. Но мы же рассматривали Библию и религиозные публикации, как духовную пищу, без которой верующим никак не обойтись. Так что это было жизненно важно – печатать Библию... Но тогда это было очень опасно. Под видом интересующихся людей КГБ засылал своих, скажем, разведчиков, которые проявляли большой интерес, активность, а на самом деле их целью было владеть полной информацией, даже разрушать изнутри общины Свидетелей Иеговы. И эта работа велась целенаправленно, систематически и на протяжении всего време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ак у вас отличали "казачков заслан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огда было сложно их отличить... Некоторые из них даже становились старейшинами (руководитель собрания – СР). Но как-то они все равно прокалывались. Даже очень хороший артист, если он не настоящий, где-то он все равно проколется. Они могли играть очень красиво, но где-то фальшивили. И если человек попадался в поле зрения тех, кто был ответственным в собрании, как мой отец или другие, они потихонечку уже наблюдали за ними, а когда были факты, говорили: "Ты же не настоящий, ты же сотруд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у вас была служба безопас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я бы не стал так громко это называть. Но отцу приходилось наблюдать за людьми, приходящими в общину, анализировать их поведение, сопоставлять фа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ец Ярослава, Павел Сивульский имел богатый опыт противодействия советскому государству. Когда Павлу исполнилось 18 лет, он, вместе с тысячами единоверцев, был депортирован из Западной Украины в Восточную Сибирь, где прожил пятнадцать лет, из которых почти половина пришлась на тюремный срок за "антисоветскую агитацию и пропаганду". При этом он вовсе не был профессиональным подпольщиком, как всякий человек, мечтал завести семью, что и сделал после освобождения из лагеря, когда встретил Мар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ваш отец вспоминал об аресте и ссылке в Сибирь в 1951-м году, что он вам рассказыв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было довольно классически. Ночью или под утро к ним пришли. И сказали: "У вас два часа на сборы. Возьмите самое необходимое". Руководили сотрудники КГБ, а исполнителями были обычные солдаты. Некоторые разрешали, если у кого-то была курица или свинья, зарезать их, чтобы взять с собой мясо. Но большинство распоряжалось очень жестоко, разрешали взять только чемодан и личные вещи". На грузовиках увозили на станцию, там грузили в обычные товарные вагоны, абсолютно не оборудованные. Там негде было спать, не было туалетов. Просто обычный "товарняк". Вот туда забивали какое-то количество людей. Отец вспоминал, что было холодно. А ехать предстояло через всю стра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что вашему отцу особенно из этого путешествия часто вспоминалось, может быть, какие-то эпиз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говорил, что первые пару дней все были в шоке. Но потом уже смирились с мыслью, что их навечно ссылают в Сибирь. Начали петь песни, стараясь как-то друг друга поддержать. Приезжали на станции и нарочно громко пели духовные песни, чтобы слышали ссыльные в других вагонах. Паёк был очень ограниченный, поэтому несколько недель ехали впроголодь, пока не добрались до Иркутской области. Кто-то взял сало, хлеб, но все равно это же ненадолго. Но все равно, как-то доехали, с голоду не умер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дальше размещались люди сами за свой сч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ой у них мог быть свой счет? Всё отняли, ничего не было. Их разместили в бараках. В каких-то местах были более подготовленные территории, то есть там были бараки, жило много семей в одном каком-то помещении, которое чисто символически разделялось перегородками. Дети, взрослые, старики – все в больших бараках. Где-то случались дикие истории когда людей выгружали прямо в чистом поле. Вокруг лес. Они начали рыть землянки, и дальше жили в этих землян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ая смертность была во время этой депортации? Кто-то подсчитыв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за плохой еды, холода некоторые умирали. Но все "пассажиры" этого поезда были очень дружные, они помогали друг другу, поддерживали. Поэтому смертность была невысокой. Это были какие-то отдельные случаи, скорее, просто от стресса, от холода, голода – вот такие, но не от того, что люди умирали... какой-то реально голодомор, как было в другие времена. Нет, такого не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для вас это все истории семейные. Вы сами родились уже не в Сибир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родителей отпустили из ссылки в 65-м году, а я родился в 68-м. Они переехали в Краснодарский край, город Армавир. Папа с мамой накопили какие-то скудные средства, даже смогли саманный дом построить. А в 1979-м году они переехали в Таллин, где шла тогда олимпийская стройка, подготовка к Олимпийским играм 1980 года. А папа был строителем, и смог устроиться туда на работу. Он вынужден был это сделать, потому в Армавире участились обыски, участилось давление на общину "свидетелей". По самым неожиданным поводам. Например, маму принуждали сделать аборт. У неё была болезнь сердца после тюрьмы. В роддоме использовали это как повод, и заставляли её подписать согласие на аборт. Она отказалась и вынуждена была убежать из больницы. Они с папой поехали в Москву жаловаться в Совет по делам религий (государственный орган, занимавшийся вопросами религиозной жизни и практики верующих на территории СССР – СР). Какой-то чиновник их принял, выслушал эту историю и дал им добрый совет: "Лучше вам уехать из этого места, коль скоро у вас там такие репрессии". Так мы переехали в Эстонию, где родился мой бр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ибалтике религиозная жизнь было посвободн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сем другая ситуация. С обысками к нам ни разу не приходили. Мы проводили массовые, по тем временам, встречи – человек 20-30 могли свободно собираться. Потому что в советских республиках Балтии не было такой активности КГБ, как в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о, именно там вы получили срок за отказ служить в армии, что было предсказано когда-то учительницей географ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Дело было в Риге. В 18 лет меня призвали в армию, а я отказался брать в руки оружие. Возможности альтернативной службы тогда не было, и суд приговорил меня к лишению свободы. Хотя уже началась "оттепель" горбачевская, и я втайне надеялся, что, может быть, всё обойдется, и меня это не затронет. Но 1986-й год был не настолько "теплым" для нас. Поэтому я отсидел полтора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сути дела, с рождения до совершеннолетия, вы привыкли к тому, что вокруг всё время милиция, КГБ, суды... Это воспринималось вами как нечто само собой разумеющее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инципе, да, это была реальность жизни. Но когда пришли перемены, "перестройка", свобода совести, свобода слова, то, конечно, это было просто... Особенно для моего отца, он был очень рад, что, "железные занавес" наконец-то упал, что у нас абсолютно свободно проходят конгрессы свидетелей Иеговы. В 1992-м в Питере собралось где-то 60-70 тысяч "свидетелей" на стадионе им. Кирова. Делегаты приехали со всей страны. В 1993-м году в Москве был конгресс на стадионе "Локомотив" - около 50 тысяч человек. В Киеве в 1993-м вообще был огромный конгресс –80 тысяч. Это было полной противоположность всему, к чему мы привыкли в Советском Союзе. Мы даже и не подозревали, что однажды всё изменится и вернутся времена преследов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ш отец дожил до очередного периода репрессий против "свидетелей". Что он об этом дум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ачала он не мог поверить, что такое возможно. У него есть удостоверение, что он жертва политических репрессий, ему даже льготы какие-то государство начислило – меньше платить за коммунальные услуги, и так далее. И вот сейчас, имея такую льготу, он может снова жертвой репрессий, как в 1951 году. Он живет в Белгороде, у них там тоже проходили обы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вашего от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его не тронули пока. Но недавно он мне написал: "Ко мне могут прийти". Он не исключает такой возмож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его есть ощущения, что вернулись прежние врем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 даже более худшие. Мы с ним однажды разговаривали, он провел такое сравнение: "По крайней мере, тогда мы четко знали, что если мы хорошо спрятали публикации и их не нашли, то никто нам ничего не подбросит. А сейчас опускаются до такого, что подбрасывают запрещенную литературу". У нас есть очень много зафиксированных фактов, даже видео есть на сайте </w:t>
      </w:r>
      <w:r>
        <w:rPr>
          <w:rFonts w:cs="Times New Roman" w:ascii="Times New Roman" w:hAnsi="Times New Roman"/>
          <w:lang w:val="en-US"/>
        </w:rPr>
        <w:t>jw</w:t>
      </w:r>
      <w:r>
        <w:rPr>
          <w:rFonts w:cs="Times New Roman" w:ascii="Times New Roman" w:hAnsi="Times New Roman"/>
        </w:rPr>
        <w:t>-</w:t>
      </w:r>
      <w:r>
        <w:rPr>
          <w:rFonts w:cs="Times New Roman" w:ascii="Times New Roman" w:hAnsi="Times New Roman"/>
          <w:lang w:val="en-US"/>
        </w:rPr>
        <w:t>russia</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о том, как людям подбрасывали так называемые "экстремистские" публик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 спи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з списка. Их подбрасывают в наши богослужебные здания, Залы Царства. И потом на этом основании ликвидируют местные религиозные организации, общины. Этот процесс шёл, начиная с 2009-го года по 2017-й. Постоянно что-то такое происходило. И в дома верующих тоже подбрасывали литературу. Приносят её с собой, а потом обвиняют людей в хранении и распростран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по мнению вашего отца, КГБ действовал более чес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А "маски-шоу" – это вообще не практиковалось. Я помню с детства, обыски у нас проходили регулярно. Ну, приезжали люди – в форме, в штатском, ходили по комнатам, искали книги. Но никогда не было такого, чтобы с автоматами, в масках врывались, как недавно в Крыму была спецоперация. Они восемь человек арестовали, а задействовано было 200 сотрудников ФСБ. Ну, что это такое? Как это можно объяснить? Они же прекрасно понимают, что это мирные люди, никакие не экстремисты. Папа рассказывал, что у них в Белогороде, когда проходили обыски, некоторым из этих ребят...ОМОН, спецназ, я не знаю, как они называются – некоторым стало стыдно, когда они увидели, кого они приехали арестовывать: "А зачем они нас сюда пригласили? Это вообще не наша работа. Это обычные люди. Зачем мы здесь?", - так они между собой переговаривались. Похоже, что начальство им ничего не объяснило, а просто дало приказ: "Едем брать экстремистов". Соответственно, у них настрой на спецоперацию. Должны быть во всеоружии: эмоционально, морально и так далее. Вот они врываются в дом – а там сидят бабушки или дети. И эти бойцы не понимают, что они вообще тут делают и почему их отправили штурмовать обычный 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рослав, правильно ли я понимаю, что вы уехали из России надол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сейчас занимаюсь информационно-правозащитной деятельностью в Европе, так как нет никакой возможности сейчас что-то делать в России. Из-за границы мы, по крайней мере, можем освещать то, что происходит на родине. Я представляю Европейскую ассоциацию Свидетелей Иег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этом вы ощущаете себя эмигран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аш отец остается в Росси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счастью, новый железный занавес ещё не опустился. Отец подолгу гостит в Германии, у своей дочери, моя старшей сестры, которая живет там уже давно после того, как вышла замуж за немца. Отец любит к ним ездить. Он остался один – мама умерла четыре года назад. Но отцу все-таки больше нравится жить в России. Хотя я не исключаю, что он, возможно, тоже захочет уехать навсегда по соображениям безопасности или просто старост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сибо. И на прощание вопрос о музыке. Готовясь к нашему интервью, я прослушал новый альбом группы "Ноль". Знаете эту групп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ора Чистякова? Да, конечно, я его знаю. Он тоже свидетель Иеговы и тоже принял решение эмигрировать из России. Не могу назвать себя меломаном, но иногда слушаю его песни на </w:t>
      </w:r>
      <w:r>
        <w:rPr>
          <w:rFonts w:cs="Times New Roman" w:ascii="Times New Roman" w:hAnsi="Times New Roman"/>
          <w:lang w:val="en-US"/>
        </w:rPr>
        <w:t>YouTube</w:t>
      </w:r>
      <w:r>
        <w:rPr>
          <w:rFonts w:cs="Times New Roman" w:ascii="Times New Roman" w:hAnsi="Times New Roman"/>
        </w:rPr>
        <w:t>. "Убрать свидетелей" это, конечно, сильная сатирическая пес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ор Чистяков, лидер легендарной группы "Ноль", объявил о том, что не вернется в Россию после того, как в апреле 2017 года Верховный суд РФ признал организацию свидетелей Иеговы экстремистской. Чистяков переехал в США, где в начале 2018 года выпустил альбом "Нежелательная песня". Одним из треков альбома называется "Убрать свидетелей", это, пожалуй, одна из самых жестких антироссийских песен русского ро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бейтесь в щель, рыбы, прячьтесь, обла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ймемся скоро вами, а по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брать свиде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озащитники, лоэры, прочее бре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тезях правосудия мешаются да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шают своей ересью нам миссию не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сех должны спасти – вам от спасения не уй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много потерпите, у нас рука не корот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ймемся вами скоро, а по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ьемся завтра нефти и выкурим весь г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алактику накроет огромный медный т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пустим в мирный Космос ракету "Са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потом всем гуманоидам вообще придет ха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9" w:name="__RefHeading___Toc534323474"/>
      <w:bookmarkEnd w:id="219"/>
      <w:r>
        <w:rPr>
          <w:rFonts w:cs="Arial" w:ascii="Arial" w:hAnsi="Arial"/>
          <w:sz w:val="24"/>
          <w:szCs w:val="24"/>
        </w:rPr>
        <w:t>«ЕСТЬ ОЩУЩЕНИЕ, ЧТО СУЩЕСТВУЕТ СПИСОК „ВРЕДНЫХ ДВИЖЕНИЙ“, КОТОРЫЕ БУДУТ ВЫДАВЛИВАТЬ ИЗ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трополог Александр Панченко — о том, как его уволили из СПбГУ и почему в России боятся сек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вгений Берг</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Meduza,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декабря фольклорист и антрополог, доктор филологических наук Александр Панченко рассказал в фейсбуке о своем увольнении из Санкт-Петербургского государственного университета. По его словам, в августе 2018 года ректорат убрал его из списка преподавателей без объяснения причин. Сам Панченко связывает увольнение с написанной им экспертизой по судебному делу против представителей одной из церквей пятидесятников, которая «существенно поколебала позиции обвинения» (Панченко — один из главных в России специалистов, изучающих народное православие и русские мистические секты). «Медуза» поговорила с Панченко об обстоятельствах его увольнения и о том, почему российское государство борется с религиозными движе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 реакций было на ваш по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многие люди написали в фейсбуке, выражали поддерж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руководство университ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руководство не высказывалось. Они всем СМИ направляют такую отписку: дескать, в осеннем семестре у меня не было академической нагрузки, поэтому контракт со мной собирались продлевать с весеннего семестра. Но это все неправда — в осеннем семестре у меня тоже была академическая нагрузка. Кроме того, я был в ученом совете факультета [свободных искусств и наук], руководителем программы «Социология и антропология» — это требует моего присутствия в университете. Так что они просто пытаются так сохранить лиц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отеряют студенты от вашего ух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курс, который я читаю по мотивам своих исследований. Я не знаю, насколько я успешно выполнил свои обязанности, но многие студенты написали в фейсбуке, что им меня не хватает. Я старался следить за их самостоятельной научной работой — даже необязательно в качестве научного руководит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написали, что рассказать об этом стоило давно, но сделали вы это только сейчас. Поч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овольно сильно занят. Не следует думать, что я работал только там и меня выгнали на улицу. Мое основное место работы — Институт русской литературы РАН, я заведую Центром антропологии религии в Европейском университете, также я читаю там лекции, и у меня есть несколько грантовых проектов. Просто правда как-то не доходили руки. Меня многие просили — и коллеги, и студенты — [написать пост], потому что они ничего не понимали и им никто не объяснял. Я в данном случае не пытаюсь защищать свои права, а хочу, чтобы такие ситуации предавались глас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сентября не было никаких сигналов, что вас собираются увол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это было, как я понимаю, для факультета полной неожиданностью. Мои непосредственные начальники, видимо, совершенно этого не ожидали, и никаких предварительных разговоров не было. Только было известно еще весной, что вся эта история [с экспертизой] какое-то раздражение в ректорате вызвала. Я особо не обращал внимания. Это же вообще смешно все с точки зрения разумного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можете что-то рассказать о деле, для которого вы готовили экспертиз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этими вопросами прошу обращаться к адвокатам из «Команды 29», которые ведут это дело. Когда все закончится, наверное, информация будет предана огласке. («Команда 29» заявила, что не будет комментировать содержание дела, пока не будет завершена еще одна назначенная по нему экспертиза — прим. «Меду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проводили ранее подобные эксперти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овольно редко занимаюсь такого рода экспертизами — больше академической работой. Участвовал в нескольких, но поскольку эти дела тоже не закрыты, не хочу об этом говор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и дела, по которым вы делаете экспертизы, — они появились после принятия «пакета Яровой»? Там ведь, в частности, налагаются ограничения на миссионерскую деятель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олько пакет Яровой здесь имеет значение — антиэкстремистское законодательство существовало и до него. И там уже было достаточно возможностей для злоупотреблений. Я вообще считаю, что антиэкстремистское законодательство нужно полностью [отмен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кажется, что ключевой точкой был запрет «свидетелей Иеговы» — это первый полный запрет вполне респектабельной религиозной организации на территории РФ в постсоветское время; это серьезно, это принесло проблемы сотням тысяч людей. И у меня есть ощущение, что, на самом деле, существует кем-то разработанный список «вредных сект» или «вредных движений», которые просто будут пытаться выдавить из России полностью. «Свидетели Иеговы» были перв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вы так дума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основываюсь на разных косвенных признаках, но никакого точного знания у меня, конечно,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ем неугодны религиозные организации, которые могли бы оказаться в этом спи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существует антисектантская мифология, которая в некотором смысле наследует еще хрущевским антирелигиозным кампаниям рубежа 1950–60-х годов. К ней добавились реликты западного антикультового движения, которое было активно в 1970–80-е годы, но сейчас практически полностью сошло на нет, и плюс есть какие-то свои наработки, [появившиеся] в 1990-е г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существует миф о тоталитарных сектах, который к реальности не имеет никакого отношения, но в обществе довольно популярен. Несомненно, этой мифологией заражены многие государственные деятели, какую-то роль играет она и для спецслужб. Кроме того, у нас существует православное, назовем это так, лобби, которое заинтересовано в том, чтобы конкурентов на религиозном рынке не было. И в-третьих, есть более примитивные вещи — и ФСБ, и центрам по борьбе с экстремизмом при МВД нужно ставить галочки, что они выполнили свою работу. Мы видим, что сейчас где только не ищут экстремизм — люди зарабатывают погоны; это всем известно, по-моему. Так что тут разные факторы играют роль, но то, что есть некоторые идеи о существовании особо вредных сект… Мне кажется, где-то такой список все-таки леж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мог бы быть инициатором появления такого списка? РПЦ? Администрация презид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не берусь судить. Но все это еще во второй половине 1990-х годов началось, хотя, конечно, такую форму не принима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е поподробнее об этом рассказ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беж 1980–90-х годов [в России] — это эпоха религиозного бума. Всем кажется, что все религии хороши, вакуум на религиозном рынке начинает быстро заполняться, причем православная церковь совершенно к этому не готова, и его заполняют западные миссионеры — протестанты, «свидетели Иеговы», сайентологи; много кто. Все, кто ориентирован на проповедь, на умножение своих членов. И потом в обществе наступает некоторая реакция, потому что [миссионеры] вообще-то предлагают какой-то другой тип жизни — люди привыкли пить алкогольные напитки, а они говорят: «Пить не над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движений, которые ориентированы на проповедь, очень важна идея обращения, что вот человек жил неправильной жизнью, он переходит границу — и становится настоящим человеком. Там этот образ обращения ведет к спасению, духовному перерождению и так далее — это формирует какую-то новую идентичность. Но понятно, что если для человека подобная идея важна, он ставит границу между собой, своей новой религиозной идентичностью, и всем окружающим миром. Ну вот жена обратилась, а муж — нет, и тут у них начинаются проблемы. И это можно наблюдать в более широких социальных масштаб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социальное отторжение [новых религиозных течений] было, видимо, связано с такой ситуацией. Кроме того, в какой-то момент [Русская] православная церковь тоже воспряла духом — тем более что ее начали поддерживать на государственном уровне. В результате всего этого уже с середины 1990-х годов возникает антисектантское движение и активно развивается антисектантская мифология. В каком-то смысле мы наблюдаем эволюцию этого сегод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говорите об антисектантской мифологии. Понятия тоталитарных и деструктивных сект довольно часто используются. Они ненауч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тоталитарная секта», и «деструктивная секта» — это, конечно, совершенно ненаучные понятия. Другое дело, что в любой религиозной организации могут возобладать тоталитарные тенденции, но как и почему они появляются — это очень интересный вопрос, и его надо обсуждать. Очень часто они появляются из-за какого-то внешнего давления: вспомним самосожжение русских старообрядцев — несомненно деструктивная вещь, но, по-видимому, связанная с тем, что государство пыталось довольно жестко на них давить. А так никакого, скажем так, типа религиозной организации, которую можно было бы назвать деструктивной или тоталитарной, не существовало и существовать не мож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и оба словосочетания возникают в постсоветском контексте. Они связаны с тем, что вообще появляется представление о тоталитаризме как государственном строе, как государстве, в качестве которого себя обнаружил Советский Союз. Но во многом это наше домашнее постсоветское изобретение. В западном обиходе у слова «секта» гораздо меньше негатива — скорее негатив появляется в слове «культ». Я термином «секта» практически никогда не пользуюсь, в современной науке это не очень работ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ует ли ожидать разрастания борьбы с, как вы говорите, «вредными сектами» или «вредными религиозными движе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этого не исключаю, хотя сложно судить о каких-то планах — да еще неизвестно чьих. Государственная политика [в России] очень хаотична и противоречива. Представлять себе, что администрация президента согласованно действует с ФСБ и какими-то другими структурами и они имеют четкое представление о будущем и его выполняют — я, честно говоря, в это не вер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мы видим, что сейчас давление оказывается на сайентологическую церковь — у меня есть подозрение, что она следующая в этом списке. А дальше — не знаю, может, речь как раз пойдет о каких-то пятидесятнических церквях. Но мы говорим все-таки о списке гипотетическ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0" w:name="__RefHeading___Toc534323475"/>
      <w:bookmarkEnd w:id="220"/>
      <w:r>
        <w:rPr>
          <w:rFonts w:cs="Arial" w:ascii="Arial" w:hAnsi="Arial"/>
          <w:sz w:val="24"/>
          <w:szCs w:val="24"/>
        </w:rPr>
        <w:t>ЗАЩИТНИКИ ИСААКИЕВСКОГО СОБОРА ПРОВЕЛИ ФЛЭШМОБ «ОЧЕРЕДЬ В МУЗ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ктивисты купили билеты и пришли на экскурсию в музей, а затем выкладывали в соцсетях фотографии с хэштегом #намнуженмуз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lang w:val="en-US"/>
        </w:rPr>
        <w:t>MR</w:t>
      </w:r>
      <w:r>
        <w:rPr>
          <w:rStyle w:val="Style15"/>
          <w:rFonts w:cs="Times New Roman" w:ascii="Times New Roman" w:hAnsi="Times New Roman"/>
          <w:sz w:val="24"/>
          <w:szCs w:val="24"/>
        </w:rPr>
        <w:t>7.</w:t>
      </w:r>
      <w:r>
        <w:rPr>
          <w:rStyle w:val="Style15"/>
          <w:rFonts w:cs="Times New Roman" w:ascii="Times New Roman" w:hAnsi="Times New Roman"/>
          <w:sz w:val="24"/>
          <w:szCs w:val="24"/>
          <w:lang w:val="en-US"/>
        </w:rPr>
        <w:t>ru</w:t>
      </w:r>
      <w:r>
        <w:rPr>
          <w:rStyle w:val="Style15"/>
          <w:rFonts w:cs="Times New Roman" w:ascii="Times New Roman" w:hAnsi="Times New Roman"/>
          <w:sz w:val="24"/>
          <w:szCs w:val="24"/>
        </w:rPr>
        <w:t>, 02.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Сегодня, 2 декабря, противники передачи Исаакиевского собора Русской православной церкви провели флэшмоб «Очередь в музей».</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Участники акции купили билеты и выстроили в единую очередь у касс, а затем отправились на экскурсию. Активисты пришли с синими лентами и значками «Нам нужен музей». В книге отзывов они написали требования сохранить за Исаакиевским собором статус музея. После акции защитники Исаакия выкладывали в соцсетях фотографии с хэштегом #намнуженмузей.</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оддержали флэшмоб своим участием депутаты Заксобрания Борис Вишневский и Максим Резник, а также лидер движения «Открытая Россия» Андрей Пивовар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Ранее Вишневский направил руководству Исаакиевского собора просьбу освободить придел святой Екатерины от проведения религиозных служб.</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1" w:name="__RefHeading___Toc534323476"/>
      <w:bookmarkEnd w:id="221"/>
      <w:r>
        <w:rPr>
          <w:rFonts w:cs="Arial" w:ascii="Arial" w:hAnsi="Arial"/>
          <w:sz w:val="24"/>
          <w:szCs w:val="24"/>
        </w:rPr>
        <w:t>ПЕТЕРБУРГСКИЙ СУД НЕ НАШЕЛ ЭКСТРЕМИЗМА В ТЕКСТАХ АМЕРИКАНСКОГО ПРОПОВЕДНИКА. ИЗ-ЗА ЭКСПЕРТИЗЫ ПО ЭТОМУ ДЕЛУ УВОЛИЛИ ПРЕПОДАВАТЕЛЯ СПБГУ</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Новая газета,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шкинский районный суд Петербурга не признал экстремистскими тексты американского проповедника Уильяма Бранхама, которые распространяла общественная организация «Вечерний свет». Об этом сообщила объединенная пресс-служба судов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Коммерсанту» адвокат правозащитной организации «Команда 29» Дарьяна Грязнова, которая представляла в суде организацию «Вечерний свет», они ходатайствовали о проведении независимой экспертизы. Впоследствии эксперты не увидели экстремизма в текстах Бранха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окуроры же требовали признать тексты экстремистскими на основе экспертизы Центра экспертиз Санкт-Петербургского государственного университета (СПбГУ). Решение Пушкинского районного суда они могут обжалова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управление Министерства юстиции по Петербургу направило в петербургский Центр «Э» тексты Бранхама для проверки на экстремизм в 2016 году. Как отмечает «Коммерсант», в заключении экспертов СПбГУ говорилось, что Бранхам создает «образ врага» в лице «католической (к которой автор относит православную) и протестантской церквей», оскорбляет чувства «соответствующих групп священнослужителей и верующих» и внушает «идеи неполноценности человека по его религиозной принадлеж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декабря преподаватель СПбГУ Александр Панченко сообщил о собственном увольнении без объяснения причин после написания религиоведческой части экспертизы «по судебному делу одной пятидесятнической церкви». «По текстам уже была написана экспертиза, сделанная в Центре экспертиз СПбГУ, и там утверждалось, что экстремизм у проповедника присутствует. Не вдаваясь сейчас в детали, скажу, что это экспертное заключение содержало грубейшие ошибки и, без сомнения, было предвзятым и тенденциозным», — рас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дминистрации СПбГУ, информация в посте Панченко не соответствует действительности. «Он работал в университете на четверть ставки по совместительству и прекратил трудовые отношения с организацией в июне 2018 года — по истечении срока трудового договора», — рассказали в вузе. Панченко в разговоре с «Медузой» опроверг слова администрации, заявив, что в осеннем семестре у него была нагруз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2" w:name="__RefHeading___Toc534323477"/>
      <w:bookmarkEnd w:id="222"/>
      <w:r>
        <w:rPr>
          <w:rFonts w:cs="Arial" w:ascii="Arial" w:hAnsi="Arial"/>
          <w:sz w:val="24"/>
          <w:szCs w:val="24"/>
        </w:rPr>
        <w:t>В СМОЛЕНСКОЙ ОБЛАСТИ ПЕРЕД СУДОМ ПРЕДСТАНЕТ МЕСТНАЯ ЖИТЕЛЬНИЦА ПО ОБВИНЕНИЮ В СОЗДАНИИ РЕЛИГИОЗНОГО ОБЪЕДИНЕНИЯ «ЭЛЛЕ-АЯ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ий курьер, 0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ками Следственного комитета Российской Федерации по Смоленской области окончено расследование уголовного дела в отношении 48-летней жительницы Смоленска. Она обвиняется в совершении преступления, предусмотренного ч. 1 ст.239 УК РФ (создание религиозного объединения, деятельность которого сопряжена с иным причинением вреда здоровью граждан, а равно руководство таким объедин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следствия, с 2012 года обвиняемая, являясь последовательницей учения «Элле-Аят» («Алля Аят») – оккультной структуры псевдо-целительской направленности, привлекла к участию в созданном незарегистрированном религиозном объединении жителей г. Смоленска. Женщина по месту своего жительства регулярно проводила собрания группы вовлеченных в организацию граждан, понимая, что методика данного учения негативно сказывается на психическом и физическом здоровье человека. В результате действий обвиняемой, ряду граждан, согласно заключений судебно-психиатрических экспертиз причинен вред психическому и физическому состоянию здоровья, который является последствием длительного психологического деструктивного воздействия и расценивается как тяжкий вред здоровью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проведенных оперативных мероприятий сотрудниками центра по противодействию экстремизма УМВД России по области и регионального управления Федеральной службы безопасности Российской Федерации незаконная деятельность религиозного объединения была пресеч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ствием собрана достаточная доказательственная база, в связи с чем уголовное дело с утверждённым обвинительным заключением направлено в суд для рассмотрения по существ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3" w:name="__RefHeading___Toc534323478"/>
      <w:bookmarkEnd w:id="223"/>
      <w:r>
        <w:rPr>
          <w:rFonts w:cs="Arial" w:ascii="Arial" w:hAnsi="Arial"/>
          <w:sz w:val="24"/>
          <w:szCs w:val="24"/>
        </w:rPr>
        <w:t>КРЕЩЕНИЕ В РЕКЕ СОЧЛИ НЕСАНКЦИОНИРОВАННЫМ МИТИНГ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Баптисты возмущены наказанием за религиозный обряд</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ирилл Антонов, Александр Черны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ммерсантъ-Online, 0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й союз евангельских христиан-баптистов в открытом письме обвинил татарстанскую полицию в «устрашении» верующих. Ранее суд Набережных Челнов оштрафовал пастора евангелистов за проведение крещения на реке Каме: место было безлюдным, но полиция посчитала религиозный обряд несогласованным митингом. Правозащитники уверены, что решение суда «будет отменено в ЕСП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й союз евангельских христиан-баптистов опубликовал открытое письмо с оценкой дела пастора церкви «Возрождение» Леонида Поворова. Священнослужитель с группой верующих 29 июля 2018 года «в безлюдном месте проводил обряд крещения в реке Каме». Позже полиция обвинила его в «организации публичного мероприятия без подачи уведомления органам власти». Баптисты отмечают, что 22 ноября Леонида Поворова «задержали и заключили под стражу», а на следующий день «в наручниках привели в зал судебного заседания», хотя пастор «повестки в суд не получ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подин Поворов рассказал суду, что возглавляет местную церковь «Возрождение». Летом он организовал «выход на природу с прихожанами»: верующие пили чай и провели обряд крещения. При этом пастор подчеркнул, что члены церкви «местность выбрали отдаленную», а само мероприятие было «непубличным», без посторонних. Никаких транспарантов с лозунгами не было, миссионерская деятельность не велась, заверил он. Защита пастора утверждала, что «мероприятие носило корпоративный характер, в связи с чем согласование с органами власти не требова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 посчитал, что участники встречи «публично выражали свое мнение относительно вероучения», а их «действия создавали опасность общественному поряд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ая демонстрация религиозных убеждений может раздражать или оскорблять тех, кто исповедует иную религию или не исповедует никакой религии, а следовательно, этим создавалась потенциальная опасность причинению ущерба нравственному и физическому здоровью гражд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суд указал, что «проведение религиозного обряда в условиях открытого водного объекта, при отсутствии ответственных за безопасность лиц могло создать угрозу жизни и здоровью его участников». В итоге пастор был оштрафован на 20 тыс. руб. по ч. 2 ст. 20.2 КоАП РФ — обычно такую статью вменяют организаторам несогласованных оппозиционных митингов. Господин Поворов намерен обжаловать решение с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ряд крещения не может считаться публичным мероприятием, а применение спецсредств — наручников — допускается в строго определенных законом случаях, под которые действия пастора не подпадали»,— говорится в заявлении Союза баптистов. Союз считает, что действия правоохранительных органов «наносят оскорбление всем верующим», и расценивает их как «посягательство на конституционные права и свободы верующ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ход на речку нельзя считать митингом. Тем более его участники не использовали плакаты, лозунги не скандировали,— согласен директор информационно-аналитического центра “Сова” Александр Верховский.— Конечно, если они пойдут процессией, то это необходимо будет согласовывать как шествие. Но в данном случае публичного мероприятия не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решение суда на сто процентов будет отменено в ЕСПЧ, причем по очень ускоренной процедуре,— уверен председатель международной правозащитной группы “Агора”, член СПЧ Павел Чиков.— Разумеется, никакого “несогласованного публичного мероприятия” тут нет». Он напомнил, что с 2016 года в рамках так называемого пакета Яровой законодательство запрещает вести миссионерскую деятельность за пределами религиозных учреждений. «Даже странно, что пастору вменили “митинговую” статью, а не этот запрет,— говорит он.— Видимо, полиции и суду проще было действовать по привычной схеме. Именно поэтому дело выглядит необоснован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может быть частью федерального тренда: по всей стране христиане не из РПЦ подвергаются притеснениям,— говорит господин Чиков.— Кто-то в больше степени, как признанные экстремистами “Свидетели Иеговы”, кто-то меньше, как лютеране или евангелис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напомнил, как еще в 2014 году сочинского протестантского пастора Андрея Колясникова оштрафовали за обсуждение с единоверцами Библии в кафе. «Ему вменили точно такую же статью КоАП. История в Татарстане — это подтверждение тенденции»,— считает господин Ч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Синодального отдела по взаимоотношениям РПЦ с обществом и СМИ заявили “Ъ”, что не комментируют происходящее с другими религиозными конфесси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4" w:name="__RefHeading___Toc534323479"/>
      <w:bookmarkEnd w:id="224"/>
      <w:r>
        <w:rPr>
          <w:rFonts w:cs="Arial" w:ascii="Arial" w:hAnsi="Arial"/>
          <w:sz w:val="24"/>
          <w:szCs w:val="24"/>
        </w:rPr>
        <w:t>В ЧЕРЕКСКОМ РАЙОНЕ ГОВОРИЛИ О ПРОФИЛАКТИКЕ РЕЛИГИОЗНОГО ЭКСТРЕМИЗ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Кабардино-Балкария, 1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ле заседаний местной администрации Черекского района состоялась встреча с раис-имамом района и имамами посе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боте совещания приняли участие заместитель главы районной администрации Сахадин Ульбашев, начальник ОМВД России по Черекскому району Далхат Хапаев, помощник прокурора района Азамат Итт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встречи говорили о проводимой имамами работе по профилактике религиозного экстремизма, противодействию идеологии терроризма и проявлений национализма среди жителей поселений района, об активизации работы с выделенной категорией лиц (с родственниками лиц, участвующих в деятельности международных террористических организаций на территории других государств, нейтрализованных боевиков и лицами, отбывшими наказание за совершение преступлений террористической направл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обсудили вопрос оформления необходимых документов на земельные участки и здания мечетей в поселениях района, сообщает пресс-служба райадминистр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5" w:name="__RefHeading___Toc534323480"/>
      <w:bookmarkEnd w:id="225"/>
      <w:r>
        <w:rPr>
          <w:rFonts w:cs="Arial" w:ascii="Arial" w:hAnsi="Arial"/>
          <w:sz w:val="24"/>
          <w:szCs w:val="24"/>
        </w:rPr>
        <w:t>В ОРЛЕ СУД ЗАОЧНО ВЫНЕС РЕШЕНИЕ ОБ АРЕСТЕ ДВУХ ПОСЛЕДОВАТЕЛЕЙ СВИДЕТЕЛЕЙ ИЕГО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АЦ СОВА,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виняемые в продолжении деятельности запрещенной общины покинули Россию и объявлены в розы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7 декабря 2018 года Железнодорожный районный суд Орла сообщил, что, рассмотрев ходатайства следователя по Железнодорожному району Орла СУ СК РФ по Орловской области, заочно избрал В.Г. Максимову и Д.А. Приходько, обвиняемым по ч. 2 ст. 282.2 УК (участие в деятельности экстремистской организации), меру пресечения в виде заключения под стражу. Постановление еще не вступило в си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ов и Приходько обвиняются в продолжении деятельности местной общины Свидетелей Иеговы. Оба они находятся за границей и объявлены в федеральный и международный розы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анее сообщалось об окончании предварительного следствия в отношении орловца Сергея Скрынникова, также обвиняемого в причастности к орловской общине Свидетелей Иеговы. А с апреля 2018 года в том же Железнодорожном районном суде Орла началось рассмотрение дела гражданина Дании Денниса Кристенсена, которого обвиняют в организации деятельности общ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местная религиозная организация Свидетелей Иеговы в Орле была признана экстремистской в 2016 году, Верховный суд России подтвердил это решение областного суда. Однако мы полагаем, что ликвидация организаций Свидетелей Иеговы за экстремизм, преследование членов их общин и запреты текстов вообще не имеют законных оснований и являются проявлением религиозной дискрими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6" w:name="__RefHeading___Toc534323481"/>
      <w:bookmarkEnd w:id="226"/>
      <w:r>
        <w:rPr>
          <w:rFonts w:cs="Arial" w:ascii="Arial" w:hAnsi="Arial"/>
          <w:sz w:val="24"/>
          <w:szCs w:val="24"/>
        </w:rPr>
        <w:t>ЖИТЕЛЬНИЦА СЫЗРАНИ ОШТРАФОВАНА ЗА ПУБЛИКАЦИЮ ССЫЛКИ НА САЙТ СВИДЕТЕЛЕЙ ИЕГО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ра Зинюкова привлечена к ответственности по ст. 20.29 КоАП</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АЦ СОВА,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0 ноября 2018 года Сызранский городской суд Самарской области оштрафовал местную жительницу Веру Зинюкову на тысячу рублей по ст. 20.29 КоАП (массовое распространение экстремистских матери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водом послужило то, что Зинюкова разместила на своей странице в соцсети "ВКонтакте" информацию, содержавшую ссылку на официальный международный сайт Свидетелей Иег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помянутый сайт Свидетелей Иеговы был признан экстремистским в 2014 году, и это решение, с нашей точки зрения, неправомерно. Соответственно, неправомерным мы считаем и привлечение к ответственности Зинюковой. Признание материалов Свидетелей Иеговы экстремистскими, равно как и запрет их российских организаций, а также преследование верующих как проявление религиозной дискрими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7" w:name="__RefHeading___Toc534323482"/>
      <w:bookmarkEnd w:id="227"/>
      <w:r>
        <w:rPr>
          <w:rFonts w:cs="Arial" w:ascii="Arial" w:hAnsi="Arial"/>
          <w:sz w:val="24"/>
          <w:szCs w:val="24"/>
        </w:rPr>
        <w:t>В КАБАРДИНО-БАЛКАРИИ СЕМИДЕСЯТИЛЕТНИЙ ПОСЛЕДОВАТЕЛЬ СВИДЕТЕЛЕЙ ИЕГОВЫ ПРИГОВОРЕН К ОБЯЗАТЕЛЬНЫМ РАБОТАМ</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ИАЦ СОВА, 2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7 декабря 2018 года Прохладненский районный суд Кабардино-Балкарской Республики признал семидесятилетнего пенсионера из города Прохладный, бывшего портного Аркадю Акопяна виновным в возбуждении религиозной ненависти по ч. 1 ст. 282 УК и приговорил его к 120 часам обязательных работ. Ранее прокурор просил назначить ему наказание в виде трех лет лишения свободы усло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ют Свидетели Иеговы, суд принял во внимание только показания пяти свидетелей обвинения, не придерживающихся соответствующего вероисповедания, заявивших, что они по поручению Акопяна распространяли запрещенные брошюры. Все остальные эпизоды суд счел недоказанными или несуществен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головное дело против Акопяна было возбуждено в марте 2017 года. По версии следствия, Акопян распространял среди единоверцев запрещенную религиозную литературу. Ему также вменялось в вину выступление с речью, в которой он якобы унижал достоинство представителей иных религий, хотя собрание, на котором была произнесена речь, проводил другой человек. Защита Акопяна утверждала, что запрещенных материалов он не распространял, а кроме того, распространение экстремистских материалов, даже если оно имело место, может быть наказуемо по ст. 282 УК лишь в том случае, если доказано, что обвиняемый преследовал цель возбудить ненависть либо вражду. Но в тексте изданий, распространение которых вменяется в вину Акопяну, не было утверждений о необходимости противоправных действий против какой-либо группы лиц, а именно подобные призывы, согласно Постановлению Верховного суда "О судебной практике по уголовным делам о преступлениях экстремистской направленности" 2011 года, следует считать признаком возбуждения ненави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все последователи Свидетелей Иеговы, в отношении которых ранее выносили обвинительные приговоры по ст. 282 УК, - Александр Калистратов из Горно-Алтайска, Андрей и Люция Раитины из Перми, Вячеслав Степанов и Андрей Сивак из Сергиева Посада - были оправданы судами вышестоящих инстанций с признанием права на реабилит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расцениваем запрет материалов Свидетелей Иеговы и их организаций, а также преследование верующих как проявление религиозной дискрими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8" w:name="__RefHeading___Toc534323483"/>
      <w:bookmarkEnd w:id="228"/>
      <w:r>
        <w:rPr>
          <w:rFonts w:cs="Arial" w:ascii="Arial" w:hAnsi="Arial"/>
          <w:sz w:val="24"/>
          <w:szCs w:val="24"/>
        </w:rPr>
        <w:t>В ТОМСКОЙ ОБЛАСТИ СУД ИЗЪЯЛ ИМУЩЕСТВО СВИДЕТЕЛЕЙ ИЕГОВЫ, ПЕРЕДАННОЕ ЗАРУБЕЖНОЙ ОРГАНИЗА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АЦ СОВА,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мской области суд признал недействительной сделку о передаче здания и земельного участка организации Свидетелей Иеговы в Асино иностранному собственн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 ноября 2018 года Асиновский городской суд Томской области удовлетворил иск Асиновской городской прокуратуры о признании недействительным договора пожертвования португальской Ассоциации Свидетелей Иеговы земельного участка и нежилого здания, принадлежавших местной религиозной организации Свидетелей Иеговы в Аси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ущество изъято в пользу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по аналогичной схеме изымалось имущество Свидетелей Иеговы в других регион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9" w:name="__RefHeading___Toc534323484"/>
      <w:bookmarkEnd w:id="229"/>
      <w:r>
        <w:rPr>
          <w:rFonts w:cs="Arial" w:ascii="Arial" w:hAnsi="Arial"/>
          <w:sz w:val="24"/>
          <w:szCs w:val="24"/>
        </w:rPr>
        <w:t>СУД В АНГАРСКЕ ИЗЪЯЛ ИМУЩЕСТВО СВИДЕТЕЛЕЙ ИЕГОВЫ</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ИАЦ СОВА, 2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нгарске суд признал недействительным договор о пожертвовании здания и участка Свидетелей Иеговы испанск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4 декабря 2018 года Ангарский городской суд в Иркутской области признал недействительным договор пожертвования здания и земельного участка местной религиозной организацией Свидетелей Иеговы испанской организации Свидетелей Иег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 пришел к выводу, что «сделка совершена со злоупотреблением правом, а кроме того является мнимой, то есть совершенной лишь для вида». Суд изъял имущество Свидетелей Иеговы в пользу государ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0" w:name="__RefHeading___Toc534323485"/>
      <w:bookmarkEnd w:id="230"/>
      <w:r>
        <w:rPr>
          <w:rFonts w:cs="Arial" w:ascii="Arial" w:hAnsi="Arial"/>
          <w:sz w:val="24"/>
          <w:szCs w:val="24"/>
        </w:rPr>
        <w:t>УРАЛЬСКИЕ ПРАВОПРИМЕНИТЕЛИ УСПЕЛИ ОБВИНИТЬ НЕОЯЗЫЧНИКА В ЭКСТРЕМИЗМЕ ДО ДЕКРИМИНАЛИЗАЦИИ 282-Й СТАТЬ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сбалт, 1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курором Верх-Исетского района Екатеринбурга утверждено обвинительное заключение в отношении неоязычника Владимира Мануйленко. Как сообщил корреспонденту «Росбалта» адвокат Алексей Бушмаков, уголовное дело направлено в су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 Мануйленко обвиняется в преступлении по ч. 1 ст. 282 УК РФ (возбуждение ненависти или вражды). Уголовное дело было возбуждено после того, как он разместил на своей странице в соцсети репосты текстов лидера движения «Схорон еж Славен» Владимира Голякова, называющего себя Верховным жрецом славян. В текстах эксперты усмотрели возбуждение вражды по признаку национа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 Мануйленко заявил, что последовательно занимается возрождением славянского обычая с помощью обрядовых обычаев и служб, которые не носят ни политического, ни религиозного характ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в среду Госдума приняла в третьем чтении пакет из двух президентских законов, смягчающих наказание по 282-й статье Уголовного кодекса. По словам юристов, изменение законодательства повлечет прекращение уголовного преследования тех граждан, которых уже привлекли по части 1-й данной статьи У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1" w:name="__RefHeading___Toc534323486"/>
      <w:bookmarkEnd w:id="231"/>
      <w:r>
        <w:rPr>
          <w:rFonts w:cs="Arial" w:ascii="Arial" w:hAnsi="Arial"/>
          <w:sz w:val="24"/>
          <w:szCs w:val="24"/>
        </w:rPr>
        <w:t>"ПОСТАВИЛИ ДИАГНОЗ: ЗАВИСИМА ОТ БОГ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лизавета Маетн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ибирь.Реалии,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мске судят пастора протестантской церкви "Возрождение XXI век" Николая Кузнецова. По версии обвинения, он создал секту (ст. 239 УК РФ – создание некоммерческой организации, посягающей на личность и права граждан) и использовал психологические методы насилия над прихожанами, чем причинил вред их психическому здоровью (ст. 111 УК РФ – умышленное причинение тяжкого вреда здоровью), ему грозит до 12 лет лишения своб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доказать причиненный вред, местный СК и ФСБ привлекли к делу психиатров. Было проведено 11 комплексных психолого-психиатрических экспертиз, пострадавшими по делу признали девять человек. Семеро из них написали в СК, что пострадавшими себя не считают, а пастора просят освободить. Их жизнь после прихода в церковь, наоборот, стала намного лучше, утверждают о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стор Николай Кузнецов с лета находится под домашним арестом, ему запрещено общаться с журналистами. Его жена Александра говорит, что все их проблемы из-за того, что церковь одно время была очень плотно связана с украинским духовным центром "Возрождение", который известен различными "чудесами" и "исцелениями". Прихожане центра убеждены, что силой молитвы можно избавиться практически от всех недугов. Возглавляет центр Владимир Мунтян, на его проповеди, больше похожие на шоу, приходят сотни людей. Собственно, в Киеве на мессах этого центра Николай и Александра оказались как раз из-за медицинских проб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и они из Омска, познакомились в евангелической церкви. Николай был легкоатлетом, окончил физкультурный институт, вскоре они поженились. А потом уехали жить в Сочи, Николай работал там на строй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с мужем очень хотели ребенка, но два раза подряд у меня были выкидыши. Мы познакомились с верующей женщиной, которая рассказала нам про духовный центр в Киеве, и что у многих, в том числе и у нее, после посещения их церкви случилось чудо, – рассказывает Александра. – И мы поехали в Киев, жили там несколько месяцев. Там как раз Майдан начался, менялась власть, а мы молились Богу. И мы получили свое чудо: я родила сына. Мы считаем, что сын у нас от Бога, беременность прошла прекрасно, не было вообще никаких проб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4 году они вернулись в Омск, чтобы возглавить дочернюю церковь "Возрождения". Тогда в городе уже действовало несколько домашних групп: "еще не церковь, но уже община", замечает Александра, всего службу посещало человек двадцать. Но со временем прихожан стало больше сотни, по ее словам, в Омске работало "сарафанное радио", люди рассказывали друг другу, что молятся они в основном о здоровье и Бог им помог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ные люди приходили, у каждого свои проблемы. Алкоголики и наркоманы тоже были. Много бедных, многодетных, из деревень приезжали. Прихожане отдавали на церковь по десятине, но с таких мы не брали, наоборот, им помогали, – говорит Александра. – Дом наш всегда и для всех открыт, вели мы обычную христианскую жизнь, жили по Библ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сной 2017 года во время богослужения пришли несколько человек в штатском. Пастор Николай в это время был на миссионерской конференции в другом городе. У верующих изъяли записанные на видео богослужения. Потом Кузнецовым пришла повестка явиться к участковому, оказалось, что они пропустили сроки перерегистрации религиозного объединения в Минюсте. И появилось два административных дела: Николая и Александру суд приговорил к пяти тысячам рублей штрафа кажд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раньше регулярно ездили в Киев в духовный центр, но потом делали это все реже: денег на поездки не было, а ездить туда надо было обязательно, к тому же на все, связанное с Украиной, смотрели косо. В конце концов мы вообще решили выйти из этой церкви, поскольку возникли сомнения в ее деятельности, – говорит Александ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только административными штрафами Кузнецовы не отделались. Во время другой службы, когда прихожане пели и поклонялись, в зал ворвались автоматчики ФСБ вместе с сотрудниками СК. Тогда-то и выяснилось, что уже возбуждено уголовное дело по ст. 239 УК РФ – пастор Николай, по версии следствия, создал секту и использовал психологические методы насилия над прихожанами. "Нам сразу сказали, что ищут следы иностранного финансирования, связи с Украиной, оружие и большие деньги. Ничего такого, конечно же, не нашли. Забрали из церковной кассы все, что там было – 20 тысяч рублей, которые, кстати, до сих пор не вернули", – рассказывает жена пастора. Во время обысков изъяли литературу религиозного содержания, компьютеры, фотоаппараты и т.п. Самих прихожан под дулами автоматов запихнули в автобус и отвезли на психолого-психиатрическую экспертиз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люнули в душ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катерине 26, она окончила мединститут и ординатуру. Она одна из тех, кого признали потерпевшей по де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я от кого и считаю себя пострадавшей, то это от действий сотрудников ФСБ, которые прихожанам выкручивали руки и клали лицом на пол, – говорит молодая женщина. – Психиатры же просто издевались над моей верой, вынули из меня всю душу и плюнули в нее. Беседа длилась три часа, после нее я чувствовала себя очень подавленной и несчастной, они влезли в мою личную и духовную жизнь, пытались убедить, что Библия – это сказка, а я сама будто дурочка какая-то, потому что в чудеса верю. У них никак в голове не укладывалось, что можно быть медиком и верить в Бо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тя ходила сначала в православный храм, но, по ее словам, "Библия мне там не открылась", потом знакомый привел ее на службу к пастору Николаю. У нее, как и у остальных прихожан, не все в порядке было со здоровь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стор с Александрой очень открытые и радушные люди, я нашла здесь свою духовную семью, – рассказывает она. – У меня были проблемы по женской части, я, конечно же, ходила по врачам и делала все, что они назначали, но ничего не помогало. Пастор Николай год молился о моем здоровье, но тоже не проходило. И дело тут было не в нем, а во мне, я потом это поняла: я просто не верила в силу молитв, не верила по-настоящему в Бога. А когда поверила и стала молиться вместе с ним, то все прошло. И это было мое чудо. А потом было второе чудо – с моей мам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дители девушки живут в маленьком селе в Курга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моя человек верующий, я ей рассказывала, конечно, что хожу в церковь и как мне это помогает: я стала увереннее в себе, лучше чувствовала физически. И мама очень хотела ко мне приехать, чтобы со всеми познакомиться, – вспоминает Катя. – В селе нашем народ копейки получает, все очень бедные, даже на поезд денег нет. Мама моя молилась Богу и выиграла в лотерею восемь тысяч рублей – как раз на дорогу в Омск. У нее до этого была тяжелая операция на головном мозге, прошла она неудачно, потом была еще одна – и тоже не очень. Когда она ехала в поезде ко мне, ей стало очень плохо, у нее из носа пошел ликвор (спинномозговая жидкость. – РС). Я смотрела на нее и не знала, как быть: то ли скорую вызывать, то ли службу дождаться, которая была на следующий день. Решили вместе дождаться службу. И пастор Николай вместе с другими прихожанами просили у Бога здоровье для моей мамы. Хотите верьте, хотите нет, но это помогло: после службы ликвор у нее не вытекал, голова больше не бол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2-летняя Наталья Мельник тоже признана потерпевшей по уголовному делу, хотя потерпевшей себя не счит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ришла к Богу, когда у меня случилась неприятная ситуация с сыном – он стал наркоманом, – рассказывает Наталья. – Поделилась я своей бедой с одной женщиной на работе, она верующая оказалась, про пастора Николая мне сказала. А я ведь в разные церкви до этого ходила, но не очень понимала, зачем это делаю, у меня у самой были до этого очень серьезные проблемы с алкоголем. А с пастором Николаем все по-другому получилось: я поняла, что это мой пастор, это моя церковь, это моя духовная сем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Натальи, на экспертизе с ней обсуждали Библию и ее отношение к ней, спрашивали про круги ада, как она попала в эту церковь, платила ли десятину, видела ли умерших людей и т.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том они мне поставили диагноз: зависима от Бога. Я даже рассмеялась от неожиданности. "Ну слава богу, что я зависима от Бога, а не от алкоголя, как раньше", – сказала я этим экспертам. А еще они всячески намекали, что пастор Николай в своих проповедях использовал гипноз. Но тогда, возразила я им, такое в каждой церкви, я ведь везде была, – вспоминает Наталья. – Пастору приписывают, что он якобы угрожал людям, управлял ими. Знаете, это полная чушь. Николай очень добрый человек, через него говорит Бог, а Бог не насильник. Я ведь раньше только о плохом думала, и так все у меня и было. А сейчас у меня мысли позитивные, и все у меня хорошо: я и замуж вышла, и ребенка еще одного родила, и работа интересная есть... Люди, которые оговорили Николая, они ведь врут. Или им приказали так с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ена пастора Александра говорит, что к ним специально подослали двух человек – Александра и Милу, которые написали заявления и считают себя пострадавш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ександр то приходил к нам, то пропадал, всегда все выспрашивал, мы сразу заподозрили неладное, но махнули рукой: мы открытые люди, нам нечего скрывать, – рассказывает Александра. – Мила тоже вела себя странно. Когда мы ее спросили, зачем она пришла, она ответила, что сама не знает. Не было у нее в глазах, что она Бога ищет, это же сразу видно, но мы ей тоже не отказывали, приходит, и ладно. А однажды она после домашней службы блокнотик свой забыла. Мы посмотрели, а там прямо подробно каждая служба расписана, кто что сказал, кто что дел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тя часто общалась с Мил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ыла потрясена ее поступком. И однажды в переписке спросила ее об этом. Она ответила, что это было принудительно, просила прощения, – говорит Кат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летом 2017 года было обследовано около 50 прихожан и проведено 11 комплексных психолого-психиатрических экспертиз, в результате которых судебные психиатры не обнаружили психических расстройств у большинства обследуемых. Все эти документы по просьбе защиты пастора Николая изучили эксперты Независимой психиатрической ассоциации (НПА)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кольку многочисленные проверки деятельности этой религиозной организации ничего не дали, то ФСБ решила пустить в дело испытанный прием – привлечь психиатров. Скрытой камерой провели видеосъемку собраний организации, главный внештатный специалист по клинической психологии Министерства здравоохранения Омской области Дмитрий Четвериков, врач-психиатр-психотерапевт-нарколог написал свое заключение ("психолого-психотерапевтическое исследование"), в котором утверждал, что руководители организации используют методы психологического насилия в отношении прихожан, чем приносят вред их психическому здоровью. Этот Четвериков и ассистент кафедры психиатрии и медицинской психологии Омского государственного медицинского университета, врач-психиатр-психотерапевт-нарколог Дмитрий Коломыцев написали свои заключения в продолжение каждой экспертизы, где утяжелили все выявленные нарушения, добавили новые диагнозы и написали практически про всех, что под действием используемых в организации "психотехнологий" у них формируется зависимое расстройство личности, а дальнейшее посещение собраний организации будет способствовать возникновению "иных психических расстройств", – говорит Любовь Виноградова из НПА России. – Рассказы прихожан об ощущениях "прикосновения святого духа", "просветлении", "чувстве единения с Богом", "открытости Богу" и т. п. были расценены экспертами как возникновение "измененных состояний сознания", которые представляют опасность для психического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ть свидетелей в результате были признаны потерпевшими, в двух случаях проведена комплексная судебная экспертиза, которая квалифицировала выявленные психические расстройства как тяжкий вред здоровью. И это при том, что никто из "пострадавших" за медицинской помощью не обращался, больничный лист не брал, образ жизни не менял. Остальные "пострадавшие" вообще говорят, что посещение этой религиозной организации помогло им стать более спокойными, уверенными в себе, многие отказались от употребления наркотиков и алкоголя, стали вести социально одобряемый образ жизни. Однако эксперты Четвериков и Коломыцев утверждают, что такая смена "химической" зависимости на "нехимическую" также представляет опасность, поскольку речь идет лишь об условно социально приемлемом объекте зависимости. Вероятно, лучше употреблять наркотики и пьянствовать, чем молиться в церкви, если она неугодна ФСБ и Московской патриарх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меро из девяти "пострадавших" заявили, что готовы пройти новую экспертизу, в Москве, в ФГБУ "Национальный медицинский исследовательский центр психиатрии и наркологии имени В. П. Сербского". Однако суд это ходатайство отклонил. На вопрос, в чем конкретно выразилось ухудшение их здоровья, Мила сказала, что у нее болела голова, а Александр – что болел живот, однако за помощью к врачам они не обращались. Прихожане церкви расценивают уголовное дело против пастора Николая Кузнецова и судебный процесс как новое гонение на христи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2" w:name="__RefHeading___Toc534323487"/>
      <w:bookmarkEnd w:id="232"/>
      <w:r>
        <w:rPr>
          <w:rFonts w:cs="Arial" w:ascii="Arial" w:hAnsi="Arial"/>
          <w:sz w:val="24"/>
          <w:szCs w:val="24"/>
        </w:rPr>
        <w:t>КАК ФСБ, ПРОКУРАТУРА И СЛЕДСТВЕННЫЙ КОМИТЕТ БОРЮТСЯ С ЯЗЫЧНИКАМИ НА АЛТА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рий Крыжовни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ибирь.Реалии,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куратура Республики Алтай добивается признания экстремистским религиозного движения "Ак Тян" ("Белая вера") – в ближайшие дни соответствующее представление будет рассмотрено республиканским судом в Горно-Алтай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могут прийти рано утром, в шесть часов, или, наоборот, поздно вечером. Являются якобы отдать извещение, а когда открываем дверь, то нагло заходят в дом и всё осматривают. Поджидают под забором, извиняюсь, даже за туалетом, вдруг кто из дома выйдет. И так каждый день. Трудно выдерживать такое напряжение, – активистка "Ак Тян" Аржана Альчинова рассказывает о визитах местных силов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том 2018 года Онгудайский районный суд уже обнаружил экстремизм в двух материалах газеты "Амаду Алтай", издаваемой движением "Ак Тян". А также оштрафовал адептов "Белой веры" за незаконную миссионерскую деятельность. По данным местных изданий, активисты распространяли свою газету "Амаду Алтай" в нескольких селах и пытались настроить коренное население против строительства буддийского дацана в Кош-Агачском районе на юге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лигиозного мира на Алтае нет уже давно. Буддисты жалуются на язычников, которые оскорбляют их чувства словом и делом. Самый громкий скандал случился в республиканском музее, куда представители "Ак Тян" ворвались, чтобы разрушить мандалу, построенную буддийскими монахами. Достается от активистов "Белой веры" и христианским символам – в августе 2013 года главный редактор "Амаду Алтай" Валерий Чеконов срубил поклонный крест в селе Топучая, за что был приговорен к полутора годам ограничения свободы по статье "Вандал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и сторонники "Ак Тян" свое неприятие "чуждой" алтайскому народу религиозной символики объясняют так: "…На дорогах и на горных перевалах, святых источниках, по берегам рек, родников, главное, по обочине Алтайского Чуйского тракта ставят православные кресты. Это ущемляет права коренных жителей. Почему? Потому что коренной житель – алтай кижи – молится природе… Напомним, коренные жители Горного Алтая уже на протяжении нескольких лет требуют от православной церкви прекратить установку поклонных крестов, поскольку воспринимают это как "экспансию" и "оскорбление" традиционных верований…" – говорится на страничке движения в сети "ВКонтакте". Впрочем, тут же делается оговорка: "…Мы не против православия и с уважением относимся к любой религии – не разрушаем и не расписываем стены церквей, не завязываем там ленточки (кыйра). И требуем такого же уважения к нашей Вере. Надо отметить несогласие жителей Республики Алтай с установкой крестов в местах нахождения людей разных религиозных уб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зыческое движение "Ак Тян" получило широкую известность в 1990-е годы, когда его сторонники начали препятствовать археологическим раскопкам в местах, имеющих для алтайцев сакральное значение. Первые протесты против раскопок случились в 1993 году, когда местные жители не позволили археологам из Новосибирска работать в долине Сору Онгудайского района. Общественные акции тех лет фактически сформировали ядро будущего движения, пишет в своей статье "Божественный самиздат на Алтае..." социальный антрополог Дмитрий Доронин. По мнению сторонников "белой веры", главными угрозами самобытности алтайского народа являются православие, буддизм и… тур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писи "здесь был Вася" поверх древних наскальных рисунков воспринимается многими жителями Горного Алтая как кощунство. А выходка эротической фотомодели Чиры Ковальски, в 2013 году снявшейся обнаженной на фоне ритуальных ленточек – кыйра, шокировала алтайцев не меньше, чем храмовые танцы "Пусси Райот" – строгих ревнителей православия. Министр культуры Республики Алтай Владимир Кончев обращался прокуратуру с жалобой на эту фотосессию, но модель принесла извинения и дело на нее заводить не ст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сказать, нежелание алтайцев видеть толпы пьяных или ведущих себя как дома туристов на землях, которые они считают священными, или чтобы там проводились археологические раскопки, вполне объяснимо, – говорит Дмитрий Доронин, научный сотрудник Института общественных наук. – Руководители археологических экспедиций, к сожалению, далеко не всегда демонстрируют уважение к священным для алтайцев местам, и порою не слишком в этом плане разборчивы при проведении раскопок. Равно как туристы, не отличающиеся подчас должным уровнем культуры. Они нередко еще и удивляются, почему алтайцам не нравится их присутствие – мол, это же наша российская территория. Но ведь и в русской деревне существуют свои правила, свои традиции, которые приезжие люди просто обязаны учитывать. Если чужак будет вести себя нагло, его поставят на место, и будут правы: нужно уважать мест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ители "Ак Тян" ведут борьбу против буддизма, поскольку считают эту религию искусственно навязанной алтайскому народу, – отмечает редактор горно-алтайской газеты "Листок" Сергей Михайлов. – И у отдельных членов движения это подчас выливается в какие-то жесткие формы. Но так бывает далеко не всегда. В свое время у нашего издания выходило приложение на алтайском языке, часть материалов для которого готовили активисты "Ак Тян". Я знал об их неприятии буддизма и внимательно прочитывал каждый материал движения, чтобы там не было никакого разжигания межрелигиозной розни. Однако мои опасения оказались напрасны – материалы "Ак Тян" касались родной природы и поиска в ней духовной составляющ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и сторонники "Белой веры" утверждают, что их религия миролюбива и они заботятся только о сохранении исторических корней своего на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 Тян" является традиционной верой алтайцев, в ее основе – поклонение природе, завязывание ленточек на перевалах, святых местах, проведение обрядов на тагылах (сложенных из камней ритуальных сооружениях), – говорит активистка, называющая себя Алтай Уул. – Кто был у нас, тот знает, видел. В советское время, сами знаете, нельзя было верить в бога. А сейчас, казалось бы, благоприятное время для возрождения традиционной веры. Насколько я знаю, до христианства, до буддизма и до ислама все народы были язычниками. Возможно, наша вера "Ак Тян" (поклонение природе) и есть та самая основа всех мировых рели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Ак Тян" через суд требовали привлечь к ответственности ГТРК "Горный Алтай", ГТРК "Бурятия", Первый канал, а также региональное управление ФСБ за вышедшие в июне 2018-го сюжеты, в которых религиозная организация была названа деструктивной сектой. Но суд в Онгудае отказал представителям движения в удовлетворении иска. Вскоре последовало признание экстремистскими еще нескольких выпусков газеты "Амаду Алтай" (аналогичное решение уже выносилось судом в 2013 году) и вызовы "актяновцев" на д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е отношение к движению "Ак Тян" со стороны властей имеет целый ряд моментов, – пояснил "Сибирь.Реалиям" источник, близкий к правительству Республики Алтай. – Во-первых, конфронтация с алтайским буддизмом, представители которого имеют высокопоставленных покровителей, в том числе среди депутатов Госдумы. Во-вторых, реализуемый сегодня проект российско-китайского газопровода. Не исключается, что ветки этого газопровода могут пройти через места, которые имеют сакральное значение для алтайского народа и, в частности, для "актяновцев". Понятное дело, что в Москве, в "Газпроме", никто не горит желанием разбираться в местных религиозных тонкостях. Там знают об активной защите со стороны "Ак Тян" своих святынь (в частности, историю с прекращением раскопок в 1993 году) и не хотят, чтобы возникли с их стороны какие-то проблемы во время строительства газопровода. Отсюда и действия правоохранительных структур, а также подконтрольных властям СМИ, направленные на маргинализацию движения и последующее его объявление экстремистской организацией. Если экстремисты – то диалог с ними по факту невозможен, только запрет. Такова логика действия высоких инстан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их запрета "Ак Тян" уйдет в подполье, но никуда не денется. Ведь в последнее время численность движения только растет, – говорит Дмитрий Доронин. – Сторонники "Белой веры" есть не только на Алтае, но и в Бурятии. Это движение является частью процесса конструирования национальной идентичности, национальной идеи алтайцев, подобные явления описаны в работе Бенедикта Андерсона "Воображаемые сообщества", посвященной феномену национализма в современном мире. Было бы большой ошибкой демонизировать, запрещать и маргинализировать "Ак Тян". Это только придаст им славу борцов за правду и ореол мучеников за веру. По словам моих информантов на Алтае, там многие негласно сочувствуют этому движению, и властям следует это учитывать. Да, у них есть радикальные черты, но они появились не на пустом месте, а как реакция на то, что, например, без согласия местных жителей вблизи священных для них мест устанавливаются крес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 полагает, что решение религиозных споров через прокуратуру или ФСБ не приведет ни к чему хорошему, потому что охота на ведьм – это средневековый рецепт, чуждый духу времени. Силовые ведомства республики Алтай, похоже, придерживаются другого мнения, и в ближайшее время станет известно, какую позицию займет республиканский су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3" w:name="__RefHeading___Toc534323488"/>
      <w:bookmarkEnd w:id="233"/>
      <w:r>
        <w:rPr>
          <w:rFonts w:cs="Arial" w:ascii="Arial" w:hAnsi="Arial"/>
          <w:sz w:val="24"/>
          <w:szCs w:val="24"/>
        </w:rPr>
        <w:t>СУДОМ УДОВЛЕТВОРЕНЫ ТРЕБОВАНИЯ ПРОКУРОРА ОБ ОБРАЩЕНИИ В СОБСТВЕННОСТЬ РОССИЙСКОЙ ФЕДЕРАЦИИ ИМУЩЕСТВА ЛИКВИДИРОВАННОЙ РЕЛИГИОЗНОЙ ОРГАНИЗА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ий курьер (Красноярск), 04.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анской межрайонной прокуратурой проведена проверка соблюдения требований антиэкстремистского законодательства в деятельности местной религиозной организации – Свидетели Иеговы «Канск», по результатам которой выявлено незаконное отчуждение имущества, принадлежащего Российской Федераци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Решением Верховного суда РФ от 20.04.2017 удовлетворены требования Министерства юстиции РФ о ликвидации религиозной организации «Управленческий центр Свидетели Иеговы в России» в связи с осуществлением последней экстремистской деятельности. При этом судом принято решение о ликвидации структурного подразделения – местной религиозной организации Свидетели Иеговы «Канск».</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соответствии с требованиями закона о противодействии экстремистской деятельности имущество ликвидированного религиозного объединения подлежит обращению в собственность Российской Федераци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Однако ранее, во избежание обращения взыскания на принадлежащий жилой дом площадью 180, 7 кв.м. и земельный участок под ним площадью 968 кв.м., до момента вынесения судебного решения о ликвидации объединения, МРО Свидетели Иеговы «Канск» произвела его незаконное отчуждение путем пожертвования Ассоциации Свидетели Иеговы, являющейся религиозной организацией по законодательству Португальской Республик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о данному факту Канский межрайонный прокурор обратился в суд в интересах Российской Федерации с исковым заявлением о применении последствий недействительности ничтожной сделки – указанного договора дарения.</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Решением Канского городского суда от 31.10.2018 исковые требования прокурора удовлетворены, судом обращены в собственность Российской Федерации жилой дом и земельный участок.</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Судебное решение вступило в законную сил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4" w:name="__RefHeading___Toc534323489"/>
      <w:bookmarkEnd w:id="234"/>
      <w:r>
        <w:rPr>
          <w:rFonts w:cs="Arial" w:ascii="Arial" w:hAnsi="Arial"/>
          <w:sz w:val="24"/>
          <w:szCs w:val="24"/>
        </w:rPr>
        <w:t>МУФТИЯ ИНГУШЕТИИ ОБВИНИЛИ В РАЗЖИГАНИИ РЕЛИГИОЗНОЙ ВРАЖДЫ</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Агентство Телеграф, 2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ординационный центр мусульман Северного Кавказа (КЦМСК) осудил муфтия Ингушетии Ису Хамхоева и призвал бороться против его деятельности. Решение приняли 25 декабря на заседании муфтиев в Пятигор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сутствующие на встрече религиозные деятели из других кавказских регионов обвинили Хамхоева в спекулировании доводами ислама в политических целях. По мнению муфтиев, Хамхоев искажает нормы шари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уховном управлении мусульман по Чечне «Телеграфу» пояснили, что искаженная трактовка норм шариата ведет к смуте в Ингушетии и на Северном Кавказе. Это благодатная почва для потенциальных межнациональных и религиозных конфли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фтия Ису Хамхоева пригласили приехать на внеочередное заседание Совета КЦМСК 12 января 2019 года. Религиозные деятели обсудят, насколько целесообразно в светском государстве применять нормы шариатского с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нгушетии уже несколько лет эксперты по исламскому праву решают вопросы по шариатским нормам в органе, который называется «кадият». Он уже урегулировал среди населения республики огромное количество споров, которые вызывали опасения и могли перерасти во вражду и кровную м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фтий Ингушетии Иса Хамхоев стал известен в 2015 году, когда он вступил в прямой конфликт с главой республики Юнус-беком Евкуровым. Помимо этого, Хамхоеву не нравилась деятельность в Ингушетии нескольких независимых салафитских (ваххабитских) имамов, которых он пытался подмять под свою религиозную организацию путем прямого захвата их меч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сной 2018 года конфликт между Исой Хамхоевым и Юнус-беком Евкуровым достиг пика. Муфтий отлучил главу республики от исламской общин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35" w:name="__RefHeading___Toc534323490"/>
      <w:bookmarkEnd w:id="235"/>
      <w:r>
        <w:rPr>
          <w:rFonts w:cs="Arial" w:ascii="Arial" w:hAnsi="Arial"/>
          <w:i/>
          <w:color w:val="000000"/>
        </w:rPr>
        <w:t>ЭТНОСЫ</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36" w:name="__RefHeading___Toc534323491"/>
      <w:bookmarkEnd w:id="236"/>
      <w:r>
        <w:rPr>
          <w:rFonts w:cs="Arial" w:ascii="Arial" w:hAnsi="Arial"/>
          <w:sz w:val="24"/>
          <w:szCs w:val="24"/>
        </w:rPr>
        <w:t>ПУТИН ПОДПИСАЛ ЗАКОН О ЧАСТИЧНОЙ ДЕКРИМИНАЛИЗАЦИИ НАКАЗАНИЯ ЗА РЕПОСТЫ</w:t>
      </w:r>
    </w:p>
    <w:p>
      <w:pPr>
        <w:pStyle w:val="Style17"/>
        <w:ind w:left="-709" w:hanging="0"/>
        <w:rPr/>
      </w:pPr>
      <w:r>
        <w:rPr>
          <w:rStyle w:val="Style15"/>
          <w:rFonts w:cs="Times New Roman" w:ascii="Times New Roman" w:hAnsi="Times New Roman"/>
        </w:rPr>
        <w:t>Артем Филипенок</w:t>
      </w:r>
    </w:p>
    <w:p>
      <w:pPr>
        <w:pStyle w:val="Style17"/>
        <w:ind w:left="-709" w:hanging="0"/>
        <w:rPr>
          <w:rStyle w:val="Style15"/>
          <w:rFonts w:ascii="Times New Roman" w:hAnsi="Times New Roman" w:cs="Times New Roman"/>
        </w:rPr>
      </w:pPr>
      <w:r>
        <w:rPr>
          <w:rStyle w:val="Style15"/>
          <w:rFonts w:cs="Times New Roman" w:ascii="Times New Roman" w:hAnsi="Times New Roman"/>
        </w:rPr>
        <w:t>РБК, 28.12.2018</w:t>
      </w:r>
    </w:p>
    <w:p>
      <w:pPr>
        <w:pStyle w:val="Style16"/>
        <w:spacing w:lineRule="exact" w:line="240"/>
        <w:ind w:left="-709" w:firstLine="425"/>
        <w:jc w:val="both"/>
        <w:rPr/>
      </w:pPr>
      <w:r>
        <w:rPr>
          <w:rFonts w:cs="Times New Roman" w:ascii="Times New Roman" w:hAnsi="Times New Roman"/>
        </w:rPr>
        <w:t>Президент России Владимир Путин подписал документ, предусматривающий частичную декриминализацию статьи 282 УК РФ (возбуждение ненависти либо вражды, а равно унижение человеческого достои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ответствии с документом, который опубликован на официальном интернет-портале правовой информации, за разжигание расовой, национальной, религиозной и прочей вражды через интернет и СМИ в первый раз будет предусмотрено административное наказ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случае физическим лицам будет грозить административный штраф в размере от 10 тыс. до 20 тыс. руб. или обязательные работы на срок до 100 часов, или административный арест на срок до 15 суток, юрлицам — штраф от 250 тыс. до 50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ловек может быть привлечен к уголовной ответственности в том случае, если аналогичное деяние будет совершено повторно в течение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Владимир Путин внес предложение смягчить наказание за экстремистские репосты 3 октября. Инициатива была поддержана правительством, а затем одобрена обеими палатами Федерального собр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язи с президентским предложением глава Совета по правам человека Михаил Федотов заявил о необходимости начать пересмотр приговоров по этой статье. ​25 декабря Мосгорсуд отменил приговор Зеленоградского районного суда от 2016 года в отношении Евгении Корте. Последняя в социальной сети совершила репост изображения с националистом Максимом Марцинкевичем (известен как Тесак).</w:t>
      </w:r>
    </w:p>
    <w:p>
      <w:pPr>
        <w:pStyle w:val="Style16"/>
        <w:spacing w:lineRule="exact" w:line="240"/>
        <w:ind w:left="-709" w:firstLine="425"/>
        <w:jc w:val="both"/>
        <w:rPr/>
      </w:pPr>
      <w:r>
        <w:rPr>
          <w:rFonts w:cs="Times New Roman" w:ascii="Times New Roman" w:hAnsi="Times New Roman"/>
        </w:rPr>
        <w:t>По данным Верховного суда, с 2012 по 2017 год в России по ч. 1 ст. 282 было осуждено более 1,5 тыс. челов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7" w:name="__RefHeading___Toc534323492"/>
      <w:bookmarkEnd w:id="237"/>
      <w:r>
        <w:rPr>
          <w:rFonts w:cs="Arial" w:ascii="Arial" w:hAnsi="Arial"/>
          <w:sz w:val="24"/>
          <w:szCs w:val="24"/>
        </w:rPr>
        <w:t>ПРЕКРАЩЕНО ПЕРВОЕ ПОСЛЕ СМЯГЧЕНИЯ СТАТЬИ УГОЛОВНОЕ ДЕЛО О РЕПОСТАХ</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РБК,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ственный комитет в связи с внесенными в ст. 282 УК РФ (возбуждение ненависти либо вражды, а равно унижение человеческого достоинства) поправками прекратил уголовное дело в отношении 46-летнего менеджера из Твери Сергея Соколова. Об этом РБК сообщил адвокат Международной правозащитной группы «Агора» Ильнур Шарапов, защищавший Соколова. По его словам, о прекращении дела защиту уведомил следоват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водом для уголовного преследования стали репосты картинок и текстов на личной странице Соколова во «ВКонтакте» с 11 декабря 2015 года по 6 августа 2017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ловики приехали к Соколову на съемную квартиру в подмосковных Люберцах в 6 утра, представившись водопроводчиками. «Ну, а далее, как обычно, руки за спину, лицом к стене. Показали документы и постановление на обыск. Забрали всю технику, телефон, смартфон и планшетник с ноутбуком», — рассказывал о процессе задержания Соко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тановление о прекращении уголовного дела будет вручено уже после новогодних праздников, уточнил Шарап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опроект о частичной декриминализации ​ст. 282 УК РФ был внесен в Госдуму по инициативе президента России в октябре. Он предусматривает замену уголовного наказания за разжигание расовой, национальной, религиозной и прочей вражды через интернет и СМИ на административное, если такое преступление было совершено впервые. Человек может быть привлечен к уголовной ответственности в том случае, если аналогичное деяние будет совершено повторно в течение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ициатива была поддержана правительством, а затем одобрена обеими палатами Федерального собрания. Путин подписал закон накану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8" w:name="__RefHeading___Toc534323493"/>
      <w:bookmarkEnd w:id="238"/>
      <w:r>
        <w:rPr>
          <w:rFonts w:cs="Arial" w:ascii="Arial" w:hAnsi="Arial"/>
          <w:sz w:val="24"/>
          <w:szCs w:val="24"/>
        </w:rPr>
        <w:t>РАСИЗМ И КСЕНОФОБИЯ. ИТОГИ НОЯБРЯ 2018 Г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АЦ СОВА,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ябре 2018 года в результате расистских и неонацистски мотивированных нападений пострадало не менее 2 человек в Москве. Всего с начала 2018 года от расистского насилия погибло 4 и было ранено 48 человек в 9 регионах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Центру «Сова» стало известно о трех нападениях в ноябре – на православный храм в Москве, на памятник и могилу Канта Калининградской области. Всего с начала года мы зафиксировали не менее 19 нападений на культовые здания и иные объекты в 14 регионах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онно одним из главных публичных событий осени, организованных ультраправыми, стал «Русский марш». В Москве в День народного единства 4 ноября 2018 года состоялись несколько мероприятий национали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ая акция в Люблино, организаторами которой выступили Ассоциация народного сопротивления (АНС), Комитет «Нация и свобода» (КНС) и Национал-революционный авангард (НРА), была крайне малочисленной, в шествии и митинге участвовало не более 150 человек. Еще до начала шествия были задержаны некоторые лидеры и члены этих организаций. А 2 ноября в Туле с рейсового автобуса сняли пятерых человек, которые направлялись в Москву на «Русский марш». За право проведения марша в Люблино с организаторами шествия боролась другая коалиция националистов во главе с «Правым блоком». Накануне «Русского марша» лидер проигравшей коалиции Иван Белецкий в социальных сетях призвал своих сторонников прийти в Люблино за два часа до начала согласованной акции для «перехвата инициативы на кураторском марше», а также на Пушкинскую площадь на «сбор правых автономов». Но ни там, ни там почти никто из сторонников Белецкого замечен не бы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ш от метро «Октябрьском поле», организованный Постоянно действующим совещанием Национально-патриотических сил России (ПДС НПСР) и русским национальным фронтом (РНФ), собрал около 350 человек, так что «альтернативный марш», как и годом ранее, превысил по численности «основной». После акции был задержан один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этого, 4 ноября на Пушкинской площади Либерально-демократическая партия России (ЛДПР) провела праздничный митинг в честь Дня народного единства. А представители движения «Сорок Сороков» во главе с Андреем Кормухиным там же попытались провести крестный ход у памятного камня Страстного монастыря, но разрешение на проведение крестного хода не было получено, и собравшиеся ограничились чтением акафи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Москвы, «русский марш» в том или ином виде прошел в 9 городах (в 2017 году – в 7 городах) и практически везде численность собравшихся была невысо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других акций националистов стоит отметить посещение 14 ноября 2018 года автономными националистами акции памяти антифашиста Тимура Качаравы, которая проходила у магазина «Буквоед» в Санкт-Петербурге, где он был убит в 2005 году. Похоже, акция ограничилась рисованием неонацистских граффити и публикацией видеорол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ябре 2018 года нам неизвестны приговоры, вынесенные за мотивированные ненавистью насилие или осквернение памятников. Всего с начала года было вынесено не менее 10 обвинительных приговоров за расистское насилие, в которых был учтен мотив ненависти, против 39 человек в 9 регионах страны. За вандализм в 2018 году было вынесен один приговор пяти обвиняемым в Санкт-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ксенофобные публичные выступления в ноябре было вынесено не менее 11 приговоров против 11 человек – в 11 регионах страны. В большинстве случаях содержание инкриминируемых материалов нам неизвестно. Лишь в одном официальном сообщении приведено описание полное описание, это – фотография 20-летнего жителя города Изобильный Ставропольского края «с поднятой вверх рукой в виде жеста, схожего с нацистским приветствием» возле памятника «Воинам, погибшим в Великую Отечественную войну», выложенная в одной из социальных сетей. Суд приговорил жителя Изобильного по ч. 3 ст. 354.1 УК (осквернение символов воинской славы России) к 150 часам обязательных работ за эту фотограф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в 2018 году по таким делам нам известно 179 приговоров против 185 человек в 64 регионах. При этом мы приводим данные без учета приговоров, которые мы считаем явно неправомер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льный список экстремистских материалов пополнялся шесть раз (2, 7-8, 9, 16, 23 и 27 ноября), в него были добавлены №№4538 - 4616. Список в ноябре пополняли в основном за счет старых судебных решений 2010-2013 гг. Среди добавленных пунктов – ультраправые песни с призывами к расистскому насилию, видеоролики ИГИЛ с призывами к джихаду, публикации с сайта башкирских националистов, очередная статья радикального публициста Бориса Стомахина, материалы «Хизб-ут-Тахрир», книги Саида Нурси. Такое интенсивное обновление привело к тому, что дублирующих материалов в списке оказалось больше, чем обычно: только за ноябрь туда было внесено пять повторов (книга идеолога нацизма Адольфа Розенберга «Миф ХХ века» (п.1648 и п.4614) , оппозиционная башкирская газета «Уфа губернская» (п.373 и п. 4611) , украинский видеоролик «Священная война» (п.4567 и п.4595), песни наци-скинхедов «Трезвый заряд - решайся» (п.4596 и п.4568) и «Вандал на штурм» (п.4569 и п. 459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ябре в Федеральный список экстремистских организаций под п.70 было добавлено Карельское региональное отделение межрегиональной молодежной общественной благотворительной организации «Молодежная правозащитная группа (МПГ)», признанное экстремистским решением Верховного Суда Республики Карелия 18 декабря 2014 года. Карельское отделение МПГ ликвидировано на основании того, что его учредителем числился Максим Ефимов, включенный в «список Росфинмониторинга» (перечень организаций и лиц, причастных к террористической или экстремистской деятельности) как подозреваемый по делу по ч. 1 ст. 282 УК (возбуждение ненависти либо вражды, а равно унижение человеческого достоинства по признаку отношения к религии). Мы считаем, что дело против Ефимова возбуждено неправомерно, как неправомерно было и признание МПГ экстремистской на таком основании.</w:t>
      </w:r>
    </w:p>
    <w:p>
      <w:pPr>
        <w:pStyle w:val="Style16"/>
        <w:spacing w:lineRule="exact" w:line="240"/>
        <w:ind w:left="-709" w:firstLine="425"/>
        <w:jc w:val="both"/>
        <w:rPr/>
      </w:pPr>
      <w:r>
        <w:rPr>
          <w:rFonts w:cs="Times New Roman" w:ascii="Times New Roman" w:hAnsi="Times New Roman"/>
        </w:rPr>
        <w:t xml:space="preserve">Центру «Сова» известно о 19 людях, которые были оштрафованы в ноябре по ст.20.29 КоАП (производство и распространение запрещенных материалов). Один человек был наказан за публикацию в социальных сетях песен барда вооруженного чеченского сопротивления Тимура Муцураева, один – за публикацию запрещенного неоязыческого антисемитского фильма «Игры богов», четверо за републикации песен популярных у ультраправых групп «Коловрат», «Аргентина» и песни «88 – </w:t>
      </w:r>
      <w:r>
        <w:rPr>
          <w:rFonts w:cs="Times New Roman" w:ascii="Times New Roman" w:hAnsi="Times New Roman"/>
          <w:lang w:val="en-US"/>
        </w:rPr>
        <w:t>White</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Скинхед», двое за републикацию известных ксенофобных видеороликов и картинок. Что публиковали остальные, нам выяснить не уда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знаем также о семерых наказанных по ст.20.3 КоАП (пропаганда и публичное демонстрирование нацистской символики и символики запрещенных организаций). Трое были оштрафованы за татуировки со свастикой, остальные – за публикации в социальной сети «ВКонтакте» изображений с нацистской символикой и символикой ИГИЛ.</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9" w:name="__RefHeading___Toc534323494"/>
      <w:bookmarkEnd w:id="239"/>
      <w:r>
        <w:rPr>
          <w:rFonts w:cs="Arial" w:ascii="Arial" w:hAnsi="Arial"/>
          <w:sz w:val="24"/>
          <w:szCs w:val="24"/>
        </w:rPr>
        <w:t>"СВЕТЛЕНЬКИЕ ДЕТКИ" И СЛАВЯНЕ В КРЕМЛЕВСКОМ ПОЛКУ: ЕСТЬ ЛИ В РОССИИ РАСИЗМ?</w:t>
      </w:r>
    </w:p>
    <w:p>
      <w:pPr>
        <w:pStyle w:val="Style17"/>
        <w:ind w:left="-709" w:hanging="0"/>
        <w:rPr>
          <w:rStyle w:val="Style15"/>
          <w:rFonts w:ascii="Times New Roman" w:hAnsi="Times New Roman" w:cs="Times New Roman"/>
        </w:rPr>
      </w:pPr>
      <w:r>
        <w:rPr>
          <w:rStyle w:val="Style15"/>
          <w:rFonts w:cs="Times New Roman" w:ascii="Times New Roman" w:hAnsi="Times New Roman"/>
        </w:rPr>
        <w:t>Мария</w:t>
      </w:r>
      <w:r>
        <w:rPr/>
        <w:t xml:space="preserve"> </w:t>
      </w:r>
      <w:r>
        <w:rPr>
          <w:rStyle w:val="Style15"/>
          <w:rFonts w:cs="Times New Roman" w:ascii="Times New Roman" w:hAnsi="Times New Roman"/>
        </w:rPr>
        <w:t>Карпухина</w:t>
      </w:r>
    </w:p>
    <w:p>
      <w:pPr>
        <w:pStyle w:val="Style17"/>
        <w:ind w:left="-709" w:hanging="0"/>
        <w:rPr>
          <w:rStyle w:val="Style15"/>
          <w:rFonts w:ascii="Times New Roman" w:hAnsi="Times New Roman" w:cs="Times New Roman"/>
        </w:rPr>
      </w:pPr>
      <w:r>
        <w:rPr>
          <w:rStyle w:val="Style15"/>
          <w:rFonts w:cs="Times New Roman" w:ascii="Times New Roman" w:hAnsi="Times New Roman"/>
        </w:rPr>
        <w:t>Собеседник, 2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центра «Сова» рассказал Sobesednik.ru о бытовом расизме в России и восприятии этнического разнообраз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большой пресс-конференции президента РФ Владимира Путина журналистка ГТРК «Дагестан» Елена Еськина задала вопрос об этническом разнообразии на телевидении. По ее мнению, на российском телевидении в программах и рекламе показывают в основном славянские лица, тогда как Россия — многонациональная страна (цитата по стенограмме на сайте Крем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 зовут Елена Еськина, я журналист ГТРК «Дагестан». Мы живем в большой, многонациональной стране, и это замечательно, не правда ли? &lt;...&gt; [Я живу] в многонациональной Республике Дагестан и ещё плюс в многонациональной семье – я сама русская, а мой муж аварец и наши дети, соответственно, уже немножечко такого неславянского тип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тин: Вы тоже на аварку похожи уже. Немножко 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вот, когда у меня появились дети, я начала обращать внимание на то, что у нас показывают по российскому телевидению. И очень часто, если не всегда, в рекламах у нас бывают детки такие красивые – светленькие, светлый волос, светлые глазки, большие голубые гла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я задумалась: а где остальные, допустим, какие</w:t>
      </w:r>
      <w:r>
        <w:rPr>
          <w:rFonts w:eastAsia="MS Mincho;ＭＳ 明朝" w:cs="MS Mincho;ＭＳ 明朝" w:ascii="MS Mincho;ＭＳ 明朝" w:hAnsi="MS Mincho;ＭＳ 明朝"/>
        </w:rPr>
        <w:noBreakHyphen/>
      </w:r>
      <w:r>
        <w:rPr>
          <w:rFonts w:cs="Times New Roman" w:ascii="Times New Roman" w:hAnsi="Times New Roman"/>
        </w:rPr>
        <w:t>то типажи, допустим, монголоидный типаж? Ведь у нас Россия многонациональная, порядка 200 народов у нас живёт. Давайте возьмём даже полк, самый главный полк страны – кремлёвский, там тоже ребята у нас практически, не практически, а славянской внешности. И существует негласный критерий о том, что нужно идти славянским ребятам. Вам этого не каж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тин: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кажется. Значит, мне показалось. Тогда просто я обращусь к В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тин: Вам каж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ерное, показалось, прошу прощ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Sobesednik.ru поинтересовался у журналиста и публициста, директора информационно-аналитического центра «Сова» Александра Верховского, существует ли в действительности на российском ТВ расовая дискриминация и как обстоят дела с бытовым расизмом в Росс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 пояснил, что непропорциональное представление этнических групп необязательно связано с расиз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е простое объяснение — на телевидение попадают в основном столичные люди, а здесь пропорция другая. Совершенно необязательно, что это происходит по дискриминационным причинам. Политика специально подбирать лица в телевизоре так, чтобы они представляли многообразие визуально, — это интересный подход, он не лишен смысла. Но если это происходит не так, то необязательно причиной этому является дискриминация, — считает 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по словам Верховского, бытовой расизм в нашей стране замет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е очевидное, что можно увидеть — это объявления о сдаче жилья. На уровне учреждений это уже по-разному: где-то это есть, где-то этого нет. Я не знаю, есть это или нет на телевидении — не знаю, как это внутри устроено. Я, честно говоря, не очень смотрю телевизор, поэтому не могу подтвердить, много или мало у нас там неславянских лиц. Если [журналистка] так говорит, то, наверно, действительно, мен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Верховского, в будущем, «если никаких особенных потрясений у нас не будет», уровень расизма в России начнет сниж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т подъем расизма, который был замечен у нас в начале 2000-х годов — это все-таки вещь достаточно ситуативная и с годами сгладится по мере того, как общество привыкнет к большим миграциям, к бо́льшему многообразию культурному и визуальному. Если не возникает каких-то масштабных конфликтов, то люди просто привыкают. Это уже сейчас заметно: процент людей, которые в ответ на вопрос о том, как они относятся к тем или иным этническим группам или мигрантам, говорят «положительно», колеблется. Процент людей, отвечающих, что им все равно, довольно стабильно растет. Мне кажется, это хорошая очень динам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рховский подчеркнул, что неприятие кем-то людей определенной национальности всегда имеет под собой для выражающих его какое-то осн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ой расизм всегда имеет какое-то объяснение: люди какие-то свои опасения, взятые из реальности или чьих-то рассказов, переносят на целую этническую и религиозную группу. Например, почитав о специфической чеченской преступности в начале 90-х, люди стали бояться чеченцев в целом, хотя понятно, что в преступную деятельность была вовлечена небольшая часть. И так всегда это происход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акая статистика полицейская, которая показывает, что преступность [среди] мигрантов ниже на душу населения, чем преступность граждан [в целом], все равно никого не убеждает. Постепенно люди к этому привыкают. Мне кажется, что тема с боязнью кавказцев тоже отошла сильно на второй план сейчас — не так все нервно переживается, как все было десять лет назад, — подчеркивает 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воря о том, как государство может бороться с расизмом, Верховский напомнил, что в России власть и сейчас его не поощряет, а все время говорит о единой российской н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государство еще, на мой взгляд, должно систематически бороться с дискриминацией. Не с болтовней чьей-то, а с реальной дискриминацией — по месту работы, в полиции, еще где-то. Конечно, это тяжелое дело, но опыт других стран, в которых эта борьба ведется, показывает, что пройдут десятилетия, прежде чем будет сильный результат. Сам факт, что государство этим займется наконец, даст гражданам некий сигнал, что государство видит проблему и видит ее именно так. Сейчас этого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 обращает внимание на то, что в России сейчас не существует специфического антидискриминационного законодательства. В российских кодексах написано, что дискриминация запрещена, однако это не влияет на реальную ситуацию, уверен Верхов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немного детский разговор — как будто если написать, что она запрещена, то она прямо сразу исчезнет. Должны быть какие-то специальные механизмы для этого придуманы. И они придуманы уже до нас. Осталось только попробовать это внедрить. Никто не говорит, что это просто, но делать это надо, — заключил Александр Верховский в разговоре с Sobesednik.ru.</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0" w:name="__RefHeading___Toc534323495"/>
      <w:bookmarkEnd w:id="240"/>
      <w:r>
        <w:rPr>
          <w:rFonts w:cs="Arial" w:ascii="Arial" w:hAnsi="Arial"/>
          <w:sz w:val="24"/>
          <w:szCs w:val="24"/>
        </w:rPr>
        <w:t>СОЦИОЛОГИ ПРЕДРЕКАЮТ "ВЗРЫВ АНТИСЕМИТИЗМА". ЧТО БУДЕТ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тон Скрипунов</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РИА Новости</w:t>
      </w:r>
      <w:r>
        <w:rPr>
          <w:rStyle w:val="Style15"/>
          <w:rFonts w:cs="Times New Roman" w:ascii="Times New Roman" w:hAnsi="Times New Roman"/>
        </w:rPr>
        <w:t>, 18.12.2018</w:t>
      </w:r>
    </w:p>
    <w:p>
      <w:pPr>
        <w:pStyle w:val="Style16"/>
        <w:spacing w:lineRule="exact" w:line="240"/>
        <w:ind w:left="-709" w:firstLine="425"/>
        <w:jc w:val="both"/>
        <w:rPr/>
      </w:pPr>
      <w:r>
        <w:rPr>
          <w:rFonts w:cs="Times New Roman" w:ascii="Times New Roman" w:hAnsi="Times New Roman"/>
        </w:rPr>
        <w:t>Почти треть проживающих в ЕС евреев хотят оттуда уехать — опасения раввинов подтвердили социологи. А все из-за постоянных угроз на фоне неспособности властей решить проблему усиливающейся юдофобии. О том, куда бежать евреям из Европы и как обстоят дела с антисемитизмом в России, — в материале РИА Новост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дел кипу — жди б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ранцузский Страсбург на минувшей неделе пережил еще одно нападение. В пригороде осквернили 37 еврейских могил, оставив нацистскую символику. Вандалов, несмотря на обещания властей, до сих пор не наш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оскверняется место памяти, оскверняется вся республика", — министр внутренних дел Франции Кристоф Кастанер ограничился лишь этим обтекаемым заявл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адение на кладбище обострило и без того тревожную обстановку в городе. А вот в каких-то сорока минутах езды от Страсбурга, в немецком Баден-Бадене, на удивление спокойно.</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Здесь довольно богатый и стабильный район, ни с какими проявлениями антисемитизма в отношении себя я не сталкивался", — признается в беседе с РИА Новости раввин Баден-Бадена Зеев Рубинс. Впрочем, иллюзий он не питает, поскольку все чаще видит антисемитские комментарии в соцсетях.</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Баден-Баден раввин переехал из Берлина, где находится один из самых известных в мире памятников жертвам холокост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Я жил в районе, населенном в основном турками и выходцами из арабских стран. И там, конечно, если человек идет в кипе либо по каким-то еще признакам видно, что он еврей, он точно услышит антисемитский комментарий. И так уже несколько лет", — говорит он.</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ревожные дан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ввин не одинок в своих опасениях. Согласно опубликованным на днях результатам опроса, проведенного Агентством ЕС по основным правам (FRA) по заказу Еврокомиссии (высший орган исполнительной власти ЕС), почти 30 процентов проживающих в ЕС евреев подвергались за последний год преследованиям. А 85 процентов считают антисемитизм "самой большой социальной или политической проблемой в своей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крупнейшее исследование за всю историю подобного мониторинга в Европе. Опрос провели в диаспорах 12 стран, где проживают 96 процентов всех евреев Евросоюза, — Австрии, Бельгии, Дании, Франции, Германии, Венгрии, Италии, Голландии, Польши, Испании, Швеции и Великобрита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и неутешительны, но ожидаемы, поскольку за последние годы европейская еврейская община пережила много страшных событий, которые не могли не сказаться на чувстве защищенности евреев. Причем дело тут не только в физической угрозе, исходящей от экстремистов, но и политической ситуации и усилении активности радикальных правых партий", — прокомментировал РИА Новости результаты опроса глава Совета раввинов Европы Пинхас Гольдшмид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Бегство понев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декабря одна из самых известных и популярных праворадикальных партий "Альтернатива для Германии" (AfD) попыталась подправить свою репутацию. Заместитель главы AfD Георг Паздерски заявил, что радикальную повестку продвигают в массы люди, не имеющие отношения к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ему никто не поверил. Партии не могут простить ее участие в августовских беспорядках в Хемнице на востоке Германии, вызванных убийством горожанина мигрантами из Сирии и Ира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и вообще на организуемых AfD акциях громко звучат антисемитские лозунги. Рост влияния "Альтернативы для Германии" (сейчас это третья политическая сила и главная оппозиционная партия в стране), а также нерешенные проблемы с мигрантами вынуждают, согласно опросу FRA, 44 процента евреев ФРГ (из 120 тысяч) задуматься об отъез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умаю, единственное место, куда можно поехать, — Израиль. Там тоже небезопасно, но вокруг, как говорится, все свои. Других вариантов не рассматриваем", — поясняет раввин Зеев Рубинс. У него, к слову, жена и двое дет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ласти не справились с угроз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я по всему, еврейская община осталась одна перед угрозой как со стороны праворадикалов, так и со стороны исламистов. Сами евреи не верят, что власти их спас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нство респондентов (70 процентов) из 12 участвовавших в исследовании стран считают, что их правительства недостаточно эффективно борются с антисемитизмом", — подчеркивают специалисты FRA.</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еяться можно только на себя. Так, по данным Совета раввинов Европы, за последние годы расходы еврейских общин на безопасность выросли более чем на четвер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в Цюрихе община в семь тысяч верующих. И там тридцать человек работают круглые сутки для обеспечения безопасности. А государство при этом говорит общине: вы, евреи, достаточно богатые, поэтому решайте сами вопросы собственной безопасности. Мы считаем, что это неправильно", — отмечал раввин Гольдшмидт в интервью РИА Новост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чины атак на евр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логичное исследование проводили в этом году и в России. Евреям задавали точно такие же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большинства опрошенных, влияние антисемитски настроенных групп в последние годы было незначительным. Среди опрошенных российских евреев страх оказаться объектом агрессивного антисемитизма выражен сегодня достаточно слабо, только девять процентов респондентов отмечают такие опасения по отношению к самим себе. Факты прямых насильственных проявлений антисемитизма — случаев осквернения еврейских кладбищ, вандализма в отношении культурных и религиозных объектов, проявления агрессии по отношению к евреям на улице и в других публичных местах, антисемитских граффити — были отмечены пятью-девятью процентами опрошенных", — говорится в исследовании "Левада-центра", проведенном по заказу Российского еврейского конгресса (Р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умаю, осложнение ситуации в Европе связано с демографическими изменениями. За последние несколько десятилетий там в разы увеличилось число выходцев из ближневосточных стран. И антисемитизм там исходит прежде всего от них", — полагает президент РЕК Юрий Канн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вень антисемитизма в России, по его словам, один из самых низких в Европе. Однако отечественные социологи зафиксировали тревожный тренд: за последние 25 лет существенно уменьшилось число россиян, которые резко осуждают любые формы проявления антисемитизма и ксенофобии. Впрочем, паниковать нет прич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на государственном уровне тренд на борьбу с антисемитизмом сохранится и не будет серьезных демографических и политических изменений, я не думаю, что возможно усиление антисемитизма. Хотя не исключено, что антисемитская карта и будет разыгрываться какими-то политическими группировками, как это было в конце 80-х — начале 90-х годов", — заключает Канне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1" w:name="__RefHeading___Toc534323496"/>
      <w:bookmarkEnd w:id="241"/>
      <w:r>
        <w:rPr>
          <w:rFonts w:cs="Arial" w:ascii="Arial" w:hAnsi="Arial"/>
          <w:sz w:val="24"/>
          <w:szCs w:val="24"/>
        </w:rPr>
        <w:t>В ОФИСЕ МОСКОВСКОЙ ЕВРЕЙСКОЙ ОБЩИНЫ НАШЛИ АНТИСЕМИТСКУЮ ЛИТЕРАТУР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BBC Russian, 0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иция провела обыски в офисе Московской еврейской религиозной общины и нашла там запрещенную антисемитскую литературу, сообщил Би-би-си адвокат Игорь Зуб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Зубера, обыски прошли в рамках проверки в отношении лидера еврейского движения "Шахар", российского представителя правящей в Израиле партии "Ликуд" Александра Карг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вокат отметил, что в отношении Каргина поступило некое заявление, по которому и проводится провер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ыск длился час-полтора. Изъята была литература различного содержания. Прежде всего националистическая... и носящая антисемитский характер. Как может быть у еврейского лидера литература антисемитского характера - это абсурд. Совершенно очевидно, что эта литература была подброшена", - рассказал Зуб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ояснил, что пока ни административного, ни уголовного дела не заводилось, а суть дела защите пока не понятна. Зубер также сообщил, что Каргина вызвали в полицию для дачи объяснений.</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Сам Александр Каргин рассказал Би-би-си, что в Московской хоральной синагоге есть помещения, которые использует "Шахар". По его словам, утром ему сообщили, что туда приехала полиция.</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огда я приехал, мне дали ознакомиться с распоряжением, по-моему, замглавы УВД по ЦАО о том, что есть какая-то информация о том, что мы размещаем какие-то экстремистские материалы, разжигающие ненависть. Я очень удивился, попросил объяснений, но мне сказали, что объяснений пока не будет", - сказал Каргин.</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Александр Каргин утверждает, что ему подбросили антисемитскую литературу (обложки двух изданий замазаны, т.к. книги признаны экстремистскими в Росси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Затем, по его словам, он дождался адвоката и вошел в офис, где на самом видном месте лежали книги и листок из какой-то статьи или газеты. "Большинство книг были явно антисемитского содержания. И это явно было подброшено. Это не мое", - утверждает Каргин.</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Шахар" - еврейское движение, связанное партией "Ликуд", пояснил Каргин.</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Мы занимаемся неформальным еврейским образованием, проводим семинары, рассказываем людям об Израиле, об истории, еврейской традиции. Мы проводили митинги в поддержку государства Израиль, когда была война, в 2012-2014 годах. И в 2016 году мы обращались в генпрокуратуру, чтобы запретить движение "Хамас" в России", - рассказал лидер движения.</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7 декабря стало известно, что правоохранительные органы отказались возбуждать уголовное дело в отношении Каргин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Из текста постановления об отказе в возбуждении уголовного дела следует, что каких-либо признаков в действиях моего подзащитного по организации экстремистской деятельности в Центре по противодействию экстремизму не выявлено", - говорится в заявлении адвоката Игоря Зубе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2" w:name="__RefHeading___Toc534323497"/>
      <w:bookmarkEnd w:id="242"/>
      <w:r>
        <w:rPr>
          <w:rFonts w:cs="Arial" w:ascii="Arial" w:hAnsi="Arial"/>
          <w:sz w:val="24"/>
          <w:szCs w:val="24"/>
        </w:rPr>
        <w:t>НОВЫЙ СОСТАВ СПЧ ВЫЗВАЛ У «КОММУНИСТА» МАКСИМА ШЕВЧЕНКО ПРИСТУП ЮДОФОБ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ртур Прийма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 xml:space="preserve">Евразия </w:t>
      </w:r>
      <w:r>
        <w:rPr>
          <w:rStyle w:val="Style15"/>
          <w:rFonts w:cs="Times New Roman" w:ascii="Times New Roman" w:hAnsi="Times New Roman"/>
          <w:sz w:val="24"/>
          <w:szCs w:val="24"/>
          <w:lang w:val="en-US"/>
        </w:rPr>
        <w:t>Daily</w:t>
      </w:r>
      <w:r>
        <w:rPr>
          <w:rStyle w:val="Style15"/>
          <w:rFonts w:cs="Times New Roman" w:ascii="Times New Roman" w:hAnsi="Times New Roman"/>
          <w:sz w:val="24"/>
          <w:szCs w:val="24"/>
        </w:rPr>
        <w:t>, 0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утвердил новый состав Совета по правам человека при президенте России (СПЧ). Исключенный из СПЧ по собственному желанию журналист Максим Шевченко заявил, что новый состав Совета обусловлен «комплексом „белых госп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новом составе СПЧ при президенте ни одного мусульманина, ни одного представителя истекшего кровью Северного Кавказа или возмущенных имперских шовинизмом национальных республик. Опять комплекс „белых господ“? На всю страну ни одного мусульманина-правозащитника?» — написал Шевченко в </w:t>
      </w:r>
      <w:r>
        <w:rPr>
          <w:rFonts w:cs="Times New Roman" w:ascii="Times New Roman" w:hAnsi="Times New Roman"/>
          <w:lang w:val="en-US"/>
        </w:rPr>
        <w:t>Facebook</w:t>
      </w:r>
      <w:r>
        <w:rPr>
          <w:rFonts w:cs="Times New Roman" w:ascii="Times New Roman" w:hAnsi="Times New Roman"/>
        </w:rPr>
        <w:t>.</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член СПЧ назвал имена «обделенных» президентом мусульман-правозащитников: руководитель ингушского правозащитного центра «Машр» Магомед Муцольгов, адвокат из Махачкалы Расул Кадиев — друг Шевченко и автор блога на редактируемом Шевченко сайте «Кавказская политика», недавно уволенный из Института востоковедения РАН проваххабитски настроенный исследователь и журналист Руслан Курб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евченко хочет, чтобы в СПЧ национальные окраины России — как и российских мусульман, представляли «татарские и якутские общественные и политические организации». Каких татарских «общественников» журналист имеет в виду, ясно из его прошлых заявлений по ситуации с ущемлением русского языка в Татарстане — вероятнее всего, это национал-сепаратисты и исламисты, члены запрещенных в России «Меджлиса крымско-татарского народа», «Хизб ут-Тахрир» и «Братьев-мусульман». Неясно только, почему в одном контексте с правозащитниками-мусульманами Шевченко упомянул яку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ле, два месяца спустя после прощания Шевченко с СПЧ, скандального журналиста исключили президентским указом из Совета по межнациональным отношениям. Заседая в этом Совете, Шевченко должен был быть в курсе того, что большинство якутов — православные, лишь часть исповедует традиционную религию Айыы. Новообращенные мусульмане из якутов — абсолютное меньшинство и, как правило, это салафи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з предыдущих многочисленных заявлений Шевченко видно, что проблемы православных народов России ему не особо интересны. «Мусульмане — наиболее уязвимая с точки зрения правового беспредела часть граждан РФ», — заявил журналист в беседе с корреспондентом </w:t>
      </w:r>
      <w:r>
        <w:rPr>
          <w:rFonts w:cs="Times New Roman" w:ascii="Times New Roman" w:hAnsi="Times New Roman"/>
          <w:lang w:val="en-US"/>
        </w:rPr>
        <w:t>EADaily</w:t>
      </w:r>
      <w:r>
        <w:rPr>
          <w:rFonts w:cs="Times New Roman" w:ascii="Times New Roman" w:hAnsi="Times New Roman"/>
        </w:rPr>
        <w:t xml:space="preserve">. Данный «правовой беспредел» экс-член СПЧ видит в новом национальном составе Совета — «ширмы, скрывающей преступления российских властей». Что Шевченко имеет в виду, он лично высказывать не рискнул, явно опасаясь блокировки в </w:t>
      </w:r>
      <w:r>
        <w:rPr>
          <w:rFonts w:cs="Times New Roman" w:ascii="Times New Roman" w:hAnsi="Times New Roman"/>
          <w:lang w:val="en-US"/>
        </w:rPr>
        <w:t>Facebook</w:t>
      </w:r>
      <w:r>
        <w:rPr>
          <w:rFonts w:cs="Times New Roman" w:ascii="Times New Roman" w:hAnsi="Times New Roman"/>
        </w:rPr>
        <w:t xml:space="preserve"> за антисемитизм или обвинения по 282 статье УК РФ. Мысль бывшего члена СПЧ за него развил один из читателей его </w:t>
      </w:r>
      <w:r>
        <w:rPr>
          <w:rFonts w:cs="Times New Roman" w:ascii="Times New Roman" w:hAnsi="Times New Roman"/>
          <w:lang w:val="en-US"/>
        </w:rPr>
        <w:t>Facebook</w:t>
      </w:r>
      <w:r>
        <w:rPr>
          <w:rFonts w:cs="Times New Roman" w:ascii="Times New Roman" w:hAnsi="Times New Roman"/>
        </w:rPr>
        <w:t>: «Одни евреи в СПЧ, а где евреи, там мусульманам делать неч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Более откровенно свое отношение к еврейскому народу Шевченко выразил в посте от 2 декабря, где рассказал, как на книжную выставку </w:t>
      </w:r>
      <w:r>
        <w:rPr>
          <w:rFonts w:cs="Times New Roman" w:ascii="Times New Roman" w:hAnsi="Times New Roman"/>
          <w:lang w:val="en-US"/>
        </w:rPr>
        <w:t>Non</w:t>
      </w:r>
      <w:r>
        <w:rPr>
          <w:rFonts w:cs="Times New Roman" w:ascii="Times New Roman" w:hAnsi="Times New Roman"/>
        </w:rPr>
        <w:t xml:space="preserve"> </w:t>
      </w:r>
      <w:r>
        <w:rPr>
          <w:rFonts w:cs="Times New Roman" w:ascii="Times New Roman" w:hAnsi="Times New Roman"/>
          <w:lang w:val="en-US"/>
        </w:rPr>
        <w:t>Fiction</w:t>
      </w:r>
      <w:r>
        <w:rPr>
          <w:rFonts w:cs="Times New Roman" w:ascii="Times New Roman" w:hAnsi="Times New Roman"/>
        </w:rPr>
        <w:t xml:space="preserve"> не пропустили работу «Монархия — будущее России» авторства телеведущей Анны Шафран. «Он (еврейский народ — </w:t>
      </w:r>
      <w:r>
        <w:rPr>
          <w:rFonts w:cs="Times New Roman" w:ascii="Times New Roman" w:hAnsi="Times New Roman"/>
          <w:lang w:val="en-US"/>
        </w:rPr>
        <w:t>EADaily</w:t>
      </w:r>
      <w:r>
        <w:rPr>
          <w:rFonts w:cs="Times New Roman" w:ascii="Times New Roman" w:hAnsi="Times New Roman"/>
        </w:rPr>
        <w:t xml:space="preserve">) начисто лишён того внутреннего благородства, которое исходит из собственного достоинства и из уважения к чужому „Я“. Так называемая еврейская интеллигентность основана на их рассудительности, бдительности и исключительной способности их приспособляться ко всем без различия внешним целям», — процитировал Шевченко в </w:t>
      </w:r>
      <w:r>
        <w:rPr>
          <w:rFonts w:cs="Times New Roman" w:ascii="Times New Roman" w:hAnsi="Times New Roman"/>
          <w:lang w:val="en-US"/>
        </w:rPr>
        <w:t>Facebook</w:t>
      </w:r>
      <w:r>
        <w:rPr>
          <w:rFonts w:cs="Times New Roman" w:ascii="Times New Roman" w:hAnsi="Times New Roman"/>
        </w:rPr>
        <w:t xml:space="preserve"> популярного среди российских декадентов начала </w:t>
      </w:r>
      <w:r>
        <w:rPr>
          <w:rFonts w:cs="Times New Roman" w:ascii="Times New Roman" w:hAnsi="Times New Roman"/>
          <w:lang w:val="en-US"/>
        </w:rPr>
        <w:t>XX</w:t>
      </w:r>
      <w:r>
        <w:rPr>
          <w:rFonts w:cs="Times New Roman" w:ascii="Times New Roman" w:hAnsi="Times New Roman"/>
        </w:rPr>
        <w:t xml:space="preserve"> века австрийского философа Отто Вейнингера, которого Шевченко назвал «выдающимся еврейским психолог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Вейнингера «Пол и характер», которую цитировал Шевченко, создавалась человеком, который не поборол в себе юношеского максимализма: в 1903 году, когда Вейнингер застрелился, ему было только 23 года. Максиму Шевченко в 2019 году будет 53 года. Для него, умудренного жизнью человека, восхищаться мыслями юноши, закончившего суицидом, все равно, что считать выдающимся мыслителем американского старшеклассника — массового убийцу Дилана Клиболда. Обоснование устроенного Клиболдом побоища в его родной школе «Колумбайн» следователи нашли в его «философских записках», которые Клиболд вел накануне совершенного им преступ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ует отметить, что «Пол и характер» Вейнингера входит в список настольных книг современных нацистов. А Максим Шевченко называет себя коммунистом, сотрудничает с КПРФ и «Левым фронтом», выдвигался кандидатом от КПРФ в губернаторы, на выборах президента России был доверенным лицом у Павла Грудинина. Парадокс?</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3" w:name="__RefHeading___Toc534323498"/>
      <w:bookmarkEnd w:id="243"/>
      <w:r>
        <w:rPr>
          <w:rFonts w:cs="Arial" w:ascii="Arial" w:hAnsi="Arial"/>
          <w:sz w:val="24"/>
          <w:szCs w:val="24"/>
        </w:rPr>
        <w:t>ПРЕЗИДЕНТ ЕВРОПЕЙСКОГО ЕВРЕЙСКОГО КОНГРЕССА ВЯЧЕСЛАВ КАНТОР ПРЕДСТАВИЛ МЕРЫ БОРЬБЫ С АНТИСЕМИТИЗМОМ</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Planet Today, 2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отвращение и предупреждение антисемитизма в современном мире уже невозможно, он стал реальностью, с которой необходимо бороться, убеждён президент Европейского еврейского конгресса (ЕЕК) Вячеслав Кантор. Об этом он заявил в ходе конференции по проблемам антисемитизма, прошедшей в Вене в рамках председательства Австрии в Совете Европ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оценкам экспертов, ненависть по отношению к евреям, как и другие формы ненависти, нетерпимости и ксенофобии, главным образом процветают в сети Интернет. Общая обстановка нетерпимости негативно сказывается на настроениях самих евреев, отмечает Вячеслав Кантор. На фоне происходящих преступлений, нападений на еврейские организации, синагоги, на самих евреев, многие представители общин смотрят в будущее не иначе как с пессимизмом, не верят в реальное изменение положения вещей к лучшему и нередко раздумывают об эмиграции. В такой ситуации ведущая роль и ответственность по борьбе с антисемитизмом ложится на органы власти и правительства европейских стран, убеждён Вячеслав Кантор и целый ряд других экспер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конференции в Вене Вячеслав Кантор и представители ЕЕК презентовали главам Австрии 150-страничный «Каталог мер по борьбе с антисемитизмом», разработанный и составленный ведущими учёными университетов Вены, Нью-Йорка и Тель-Авива по инициативе Вячеслава Кант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большинство исследователей крайне негативно относятся к росту антисемитизма не только по всей Европе, но и по всему миру. Как отметил Вячеслав Кантор, сегодня Европа уже потеряла свою «монополию» на антисемитизм и это негативное явление получает всё большее распространение по всему миру, причём ни одна еврейская община, какой бы организованной и защищённой она не была, не может гарантировать полную безопасность своим членам в условиях растущей по отношению к ним нетерпимости. В самой Европе к числу «горячих точек» относятся Франция, Испания и Швеция, где проблема отчасти связана с ростом миграции мусульманского населения, нередко заранее нетерпимо настроенного к Израилю и, как следствие, ко всем евреям. С другой стороны, как отмечают эксперты, огульно обвинять всех представителей той или иной нации ни в коем случае нельзя, и главная проблема продолжает крыться в общей атмосфере напряжённости, нетерпимости и агрессии по отношению друг к дру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ячеслав Кантор и другие эксперты видят проблему и в том, что Европа единым фронтом пока не выступила с единой позицией относительно антисемитизма. В частности, до сих пор не во всех странах Европы принято единое рабочее определение антисемитизма, уже одобренное депутатами Европейского парламента в июне 2017 года. Рекомендация к этому стоит в числе первых среди мер, изложенных в «Каталоге мер по борьбе с антисемитиз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ым и значимым остаётся вопрос возможности контроля за пропагандой радикальных и экстремистских взглядов, что особенно ярко наблюдается в интернете. По мнению многих экспертов, в сети должны существовать те же правила допустимого и недопустимого контента, что действуют в печатных средствах массовой информации, в то время как в реальности антисемитизм не только процветает в интернете, но и не встречает там никакого сопротивления, становится нормой. А от насилия вербального до насилия реального, физического, на самом деле не так уж далеко – по сути один шаг, говорит Вячеслав Кантор. Примером этому, несомненно, служат недавние события в Питтсбурге, где пропагандирующий ненависть к евреям в своих социальных сетях местный житель в конце концов совершил вооружённое нападение на синагогу, что повлекло за собой жертвы как среди посетителей синагоги, так и среди правоохранительных орга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4" w:name="__RefHeading___Toc534323499"/>
      <w:bookmarkEnd w:id="244"/>
      <w:r>
        <w:rPr>
          <w:rFonts w:cs="Arial" w:ascii="Arial" w:hAnsi="Arial"/>
          <w:sz w:val="24"/>
          <w:szCs w:val="24"/>
        </w:rPr>
        <w:t>ВЯЧЕСЛАВ МОШЕ КАНТОР СЧИТАЕТ ОЧЕНЬ ТЯЖЁЛОЙ СИТУАЦИЮ С АНТИСЕМИТИЗМОМ В КРУГАХ ФУТБОЛЬНЫХ БОЛЕЛЬЩИКОВ</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Глагол,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туация с антисемитизмом в футболе становится всё хуже и нуждается в более жёсткой реакции, заявил президент Европейского еврейского конгресса (ЕЕК) Вячеслав Моше Кан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люди поют о сжигании евреев в газовых камерах, их следует обвинять в подстрекательстве к насилию, а не задерживать на непродолжительное время или просто запрещать посещать матчи», - уверен Вячеслав Моше Кан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явление Вячеслава Моше Кантора стало ответом на видеозапись, на которой болельщики бельгийской команды «Брюгге» поют песню о сожжении евреев. В песне, в частности, звучат слова: «Мой папа был частью коммандос, моя мама была в СС, они вместе жгли евреев, так как евреи горят лучше вс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окирует, что в XXI веке европейцы с гордостью поют об убийстве евреев и прославлении нацистов», – заявил Вячеслав Моше Кан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лица всего ЕЕК Вячеслав Моше Кантор призвал футбольные ассоциации, от ФИФА, УЕФА до национальных футбольных федераций, принять более строгие меры против антисемитски настроенных футбольных хулиг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ишь несколько дней назад болельщики английского футбольного клуба «Челси» были осуждены собственным клубом за антисемитские песни на матче Лиги Европы в Будапеште. Позднее, после матча Премьер-лиги между «Брайтон энд Хоув Альбион» и «Челси», полиция в поезде задержала ещё троих фанатов также за распевание антисемитских пес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порте в целом и в футболе в частности необходимо полностью искоренить предрассудки, расизм и ксенофобию, убеждён Вячеслав Моше Кантор. Однако антисемитские песни даже на общем фоне стоят особняком, поскольку звучат особенно жестоко и содержат прямые призывы к геноциду и убийствам, поэтому должны караться максимально жёст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в этом году Рабочая группа Европейского парламента по противодействию антисемитизму при участии ЕЕК провела #NotInMyGame, направленную на борьбу с дискриминацией и ненавистью в спорте. В рамках кампании ЕЕК призвал переходить в этом вопросе от слов к действи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5" w:name="__RefHeading___Toc534323500"/>
      <w:bookmarkEnd w:id="245"/>
      <w:r>
        <w:rPr>
          <w:rFonts w:cs="Arial" w:ascii="Arial" w:hAnsi="Arial"/>
          <w:sz w:val="24"/>
          <w:szCs w:val="24"/>
        </w:rPr>
        <w:t>ЛИДЕРА ДВИЖЕНИЯ ПРОТИВ РАБСТВА В РОССИИ ПОПЫТАЛИСЬ УБИТ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Lenta.ru, 03.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Подмосковье напали на основателя общественного волонтерского движения против рабства «Альтернатива» Олега Мельникова. Об этом в понедельник, 3 декабря, сообщается на странице организации в социальной сети «ВКонтакте».</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ак говорится в сообщении, накануне вечером Мельников возвращался домой на такси, около подъезда его встретил неизвестный мужчина, попросил закурить и задал несколько вопросов. Когда Мельников отвернулся, чтобы зайти в подъезд, незнакомец трижды ударил его ножом и скрылся.</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Опознать нападавшего не удалось: его лицо было скрыто шарфом и капюшоном. Место нападения было выбрано таким образом, чтобы ни одна из камер наблюдения не зафиксировала происшествие.</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Я думаю, что этот человек ждал именно меня и знал, где я живу. Он обратился ко мне несколько раз, чтобы убедиться, что я — это я», — рассказал Мельник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осле случившегося лидер «Альтернативы» был госпитализирован, в больнице у него зафиксировали множественные ножевые ранения и оказали первую медицинскую помощь. После этого он дал показания сотрудникам полици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ак отмечается в сообщении «Альтернативы», в настоящее время следствие пытается установить личность нападавшего, его мотив и взаимосвязь нападения с общественной деятельностью Мельников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Как говорится на странице движения в социальной сети, «Альтернатива» — это волонтерская организация, которая борется с современным рабством, в том числе трудовым, сексуальным и «нищенским». Она была основана в 2011 году, за семь лет активисты освободили более 700 человек. Так, в феврале им удалось вызволить из рабства мигранта, которого три года заставляли бесплатно работать строителем в Уф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6" w:name="__RefHeading___Toc534323501"/>
      <w:bookmarkEnd w:id="246"/>
      <w:r>
        <w:rPr>
          <w:rFonts w:cs="Arial" w:ascii="Arial" w:hAnsi="Arial"/>
          <w:sz w:val="24"/>
          <w:szCs w:val="24"/>
        </w:rPr>
        <w:t>''БЕЗДАРНЫЙ УЗБЕК!'' ВОКРУГ ПАШИНИНА РАЗГОРЕЛСЯ РАСИСТСКИЙ СКАНДАЛ</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бозреватель,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ти разгорелся скандал вокруг российского актера Анатолия Пашинина, который пошел воевать в рядах Украинской добровольческой армии (УДА), и его украинского коллеги Ахтема Сеитабла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к, в одном из своих постов в </w:t>
      </w:r>
      <w:r>
        <w:rPr>
          <w:rFonts w:cs="Times New Roman" w:ascii="Times New Roman" w:hAnsi="Times New Roman"/>
          <w:lang w:val="en-US"/>
        </w:rPr>
        <w:t>Facebook</w:t>
      </w:r>
      <w:r>
        <w:rPr>
          <w:rFonts w:cs="Times New Roman" w:ascii="Times New Roman" w:hAnsi="Times New Roman"/>
        </w:rPr>
        <w:t xml:space="preserve"> Пашинин назвал его "бездарным узбеком", который не достоит того, чтобы на него тратились бюджетные день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того эти же слова он повторил в эфире программы "Рандеву с Яниной Соколовой". Его тут же пристыдил журналист Айдер Муждабаев: "Актер Анатолий Пашинин назвал крымского татарина, украинского актера и режиссера Ахтема Сеитаблаева "бездарным узбеком" из желания оскорбить его. На том, видимо, основании, что Ахтем, как почти все крымские татары с 1944 по 1989 год, родился в депортации, в Узбекистане, а о коренном народе Украины крымских татарах данный интеллектуал не слыш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сообщал </w:t>
      </w:r>
      <w:r>
        <w:rPr>
          <w:rFonts w:cs="Times New Roman" w:ascii="Times New Roman" w:hAnsi="Times New Roman"/>
          <w:lang w:val="en-US"/>
        </w:rPr>
        <w:t>Obozrevatel</w:t>
      </w:r>
      <w:r>
        <w:rPr>
          <w:rFonts w:cs="Times New Roman" w:ascii="Times New Roman" w:hAnsi="Times New Roman"/>
        </w:rPr>
        <w:t>, ранее Пашинин взорвался критикой в сторону своего российского коллеги Михаила Пореченкова, назвав его "паскудой" и "твар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7" w:name="__RefHeading___Toc534323502"/>
      <w:bookmarkEnd w:id="247"/>
      <w:r>
        <w:rPr>
          <w:rFonts w:cs="Arial" w:ascii="Arial" w:hAnsi="Arial"/>
          <w:sz w:val="24"/>
          <w:szCs w:val="24"/>
        </w:rPr>
        <w:t>УЧАСТИЕ В ПРОГРАММЕ МАЛАХОВА ЗАСТАВИЛО АРБАТОВУ ЗАДУМАТЬСЯ, ПОЧЕМУ У НАС ПРОЦВЕТАЕТ «ДЕРЕВЕНСКИЙ НАЦИОНАЛИЗМ»</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Онлайн 812 (Санкт-Петербург), 2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исательница Мария Арбатова рассказала о том, как прошли съемки программы Андрея Малахова «Прямой эфир». Там обсуждалась история женщины из череповецкого поселка Новые Углы, которая познакомилась на сайте знакомств с нигерийским принцем моложе себя на 18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залось бы, женщина всю жизнь работала, вырастила сына и даже не надеялась построить личное счастье, а тут такая радость. Но односельчане оказались проти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поражена уровнем ксенофобии и мизогинии. Односельчанки, включая старшую сестру героини, готовы порвать её за то, что позволила себе быть счастливой, оказалась независимой от общественного мнения, наплевала на возраст, справилась с невыносимо тяжелой ситуацией, согнувшей бы другую пополам. Но главное, фраза «что тебе русских не хватило?», которую мне, как жене «экзота», приходилось слышать первые 10 лет последнего брака, – пишет Арбатова, вышедшая замуж за индийского граждан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напомнила, что многие девушки во время мундиаля буквально кидались на иностра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Россия произрастала внутренней колонизацией, в рамках которой харизматики всасывались местной культурой, женились на местных, принимали их языки и традиции. Откуда теперь этот деревенский национализм, особенно в ситуации, когда население страны сокращается, и тыкающие пальцем в мигрантов не состоянии размножаться так, чтобы просто сохранить убыль населения? – спросила Арбат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8" w:name="__RefHeading___Toc534323503"/>
      <w:bookmarkEnd w:id="248"/>
      <w:r>
        <w:rPr>
          <w:rFonts w:cs="Arial" w:ascii="Arial" w:hAnsi="Arial"/>
          <w:sz w:val="24"/>
          <w:szCs w:val="24"/>
        </w:rPr>
        <w:t>ДЕПУТАТ ВИШНЕВСКИЙ ПРИГРОЗИЛ «РАЗОБРАТЬСЯ» С МАГАЗИНОМ «ЧЕРНАЯ СОТНЯ» В ПЕТЕРБУРГ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Агентство Телеграф, 2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путат Законодательного собрания Петербурга обнаружил на Литейном проспекте в Петербурге книжный магазин «Черная сотня» и пригрозил с ним разобраться. Об этом парламентарий написал на своей страничке в социальной с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арламентария, неизвестные граждане открыли книжный магазин «Листва. Книжная лавка черной сотни» в доме №33 по Литейному проспекту. Вишневский добавил, что на сайте владельцы магазина уверяют, что имеют в виду «черную сотню» XVII века в Нижнем Новгороде. Однако, как уточнил парламентарий, в российской истории это название ассоциируется отнюдь не с этими временами, а совсем с друг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 позор для Петербурга. Буду разбираться. Только нам магазина черносотенцев не хватало», — заявил Вишнев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сские националисты уже ответили Борису Вишневскому. Администраторы телеграм-канала «Русское будущее» припомнили, как в 2010 году в своем блоге на «Эхе Москвы» он выступил против отмены статьи 282 Уголовного кодекса РФ, заявив, что это будет «подарком для фашистов». Кроме этого, авторы телеграм-канала назвали депутата «гнид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тив проверок в отношении магазина выступил также известный журналист Олег Ка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рносотенцами» в 1905–1917 годах в Российской империи называли крайне правые организации русских националистов. Их идеологией был великорусский шовинизм, монархизм и антисемитизм. «Черносотенцы» с молчаливого согласия властей проводили в России погромы против евреев и акции против различных революционных груп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арте 2014 года члена организации «Черная сотня» выдворили из Украины. Его заметили на протестах в Одесс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9" w:name="__RefHeading___Toc534323504"/>
      <w:bookmarkEnd w:id="249"/>
      <w:r>
        <w:rPr>
          <w:rFonts w:cs="Arial" w:ascii="Arial" w:hAnsi="Arial"/>
          <w:sz w:val="24"/>
          <w:szCs w:val="24"/>
        </w:rPr>
        <w:t>СУД ПРИГОВОРИЛ СОЗДАТЕЛЯ ГРУППЫ «МУЖСКОЕ ГОСУДАРСТВО» К ДВУМ ГОДАМ ЛИШЕНИЯ СВОБОДЫ УСЛОВНО</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Новая газета, 2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ский районный суд Нижнего Новгорода приговорил к двум годам лишения свободы условно создателя группы «Мужское государство» «ВКонтакте» Владислава Позднякова. Об этом сообщает «Медиазона» со ссылкой на пресс-службу с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ктябре на Позднякова завели уголовное дело о возбуждении ненависти к женщинам (часть 1 статьи 282 УК). По версии следствия, в мае 2018 года мужчина создал сообщество в социальной сети «ВКонтакте», в котором «размещал фото и видеоизображения, содержащие лингвистические и психологические признаки возбуждения вражды, ненависти (розни) именно по отношению к женщин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сентября Поздняков рассказал о своем задержании и обысках в квартире в Нижнем Новгороде, которые проводили сотрудники Центра по противодействию экстремизму. Сразу после этого Советский районный суд города арестовал его на пять суток за мелкое хулиганство (ч. 1 ст. 20.1 КоА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жское государство» — закрытая группа «ВКонтакте», которая насчитывает более 155 тысяч подписчиков. В описании сообщества указывается, что идеология «МГ» основана на патриархате и национализм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0" w:name="__RefHeading___Toc534323505"/>
      <w:bookmarkEnd w:id="250"/>
      <w:r>
        <w:rPr>
          <w:rFonts w:cs="Arial" w:ascii="Arial" w:hAnsi="Arial"/>
          <w:sz w:val="24"/>
          <w:szCs w:val="24"/>
        </w:rPr>
        <w:t>"МНЕНИЕ ТАТАР, ТУВИНЦЕВ И ЯКУТОВ ДОЛЖНО БЫТЬ УЧТЕНО ПО МАКСИМУМ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амазан Алпау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Idel.Реалии, 1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ратегию государственной национальной политики России внесены изменения. В новой редакции Стратегии определено понятие "российская нация". "Idel.Реалии" побеседовали с председателем Общества русской культуры Татарстана Михаилом Щегловым и одним из организаторов русских маршей Владимиром Басмановым о вопросах национальной политики и федерал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ноября председатель Общества русской культуры Республики Татарстан, председатель Казанского отдела "Русского Собрания" Михаил Щеглов разослал письмо, в котором прогнозировал, что в России останется только один государственный язык — русский. Теперь же в беседе с корреспондентом "Idel.Реалии" Щеглов поделился мыслями о судьбе федерализма в России в целом. Он считает, что договорных отношений между субъектами и центром не должно быть, а сейчас они, по его признанию, и вовсе невозмож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ивист характеризует нынешнюю российскую вертикаль как "полную централизацию управления" и относится к ней положи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аком большом государстве как Российская Федерация правильно, что управление централизованное, — отмечает активи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 же время Щеглов призывает, развивать в регионах самоуправление. По его словам, пока ставить вопрос об упразднении республик нельз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ка ставить вопрос об упразднении республик нельз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общественник не считает централизацию экономической жизни правиль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шая часть зарабатываемого здесь должно оставаться здесь. Но не на нужды кланов, а на нужды народа, — констатирует активи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Щеглов полагает, что централизованное управление в государстве никак не противоречит необходимости экономической свободы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русского националиста, власть в регионе должна быть подконтрольна не только федеральному центру, но и собственно народу. А на вопрос о том, возможно ли такое на практике, Щеглов отвечает: "Это должен быть двусторонний процесс. Абсолютизировать вертикаль нельз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 Басманов, глава Комитета "Нация и Свобода", секретарь Центрального организационного комитета русского марша считает, что в федеративном государстве необходимо максимально учитывать интересы граждан, желающих жить в соответствии со своими традициями, культурой, менталитетом, религиозными нормами, учитывать, что у разных "наций и этносов" могут быть разные интересы, и помогать находить справедливые компромис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татарский язык в школах. Это нерешаемая проблема, если подходить к ней с социалистической позиции о том, что у всех должно быть всё одинаково. В действительности, нет проблемы, если желающие того русские и удмуртские дети не будут учить татарский — ни одного часа в неделю. И так же нет проблемы, если все желающие этнические татары, согласно воле родителей, будут проходить обучение только на татарском, чтобы могли существовать школы и классы с таким обучением, где русский для них будет преподаваться как "иностранный". Чем мы больше учитываем различия и мнения людей, тем меньше конфликтов. При нынешней ситуации многие русские дети будут ненавидеть татар, только из-за принуждения к изучению их языка, многие татары будут ненавидеть русских за ограничения возможности изучать родной язык лишь два часа в неделю. Это явно нездоровый подход, и его надо менять, — отмечает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Комитета "Нация и Свобода" также выступает за рационализм в создании субъектов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сказал, что балкарцы хотят жить в одном субъекте с кабардинцами, от чего постоянно идут межэтнические конфликты? Коммунисты когда-то так решили? Почему мы должны следовать заветам убийц и тиранов? Нам непонятно. И это не единственный такой химерический, искусственный субъект. Нет такого народа, этноса — дагестанцы, я даже не знаю, кто это придумал. Такое ощущение, что это какой-то колониальный подход, для простоты управления, не учитывающий интересы местных жителей. Есть аварцы, лакцы, лезгины, кумыки, ногайцы, и так далее, национальные интересы которых не состоят явно в смешении в один маленький аналог "советского народа", — сетует политический активи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по мнению Басманова, с одной стороны, нужна унификация тех немногих субъектов, где русских больше 50% от числа жителей. Таким особым регионам не нужно сильно отличное от основного законодательство, сейчас это всё равно ничего не даёт, кроме подкидывания сепаратизма и межнациональной ненави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есть, например, Адыгея, где русских 65%, но им говорят это не ваша земля, это земля адыгов, вы тут на птичьих правах, ваши деды — оккупанты, при этом они там живут в десятом поколении. У самих адыгов тоже никаких прав нет, им дали символические аттрибуты, не дав реальных прав и возможностей, естественно они ассоциируют любые проблемы с русскими. Местные единоросы, которые грабят адыгов, больше всего будут кричать об адыгейском национализме, когда начнётся люстрация, так же как жулики и воры типа Ахметова, Кернеса и Добкина кричали в Украине о правах русских, когда их криминальная олигархия, десятилетиями грабившая русских, оказалась под угрозой из-за Майдана, — говорит он.</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идент России Владимир Путин целует в Киеве икону святого Владимира на одном из мероприятий, посвященных 1025-летию Крещения Руси. Киев, 27 июля 2013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асманов считает, что, если татары, тувинцы, якуты и другие титульные народы, представляющие большинство в отдельных регионах, привыкли к особому законодательству и не хотят менять эту ситуацию, то их мнение должно быть учтено по максиму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ронники шариата, равно как сторонники форм государственного устройства и законодательства, отличных от всего государства, должны получить собственную демилитаризированную автономию внутри страны, и жить по тем законам, которые они считают справедлив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жным элементом нашей программы является предоставление возможности гражданам нашего государства создавать демилитаризованные автономии, за исключением приграничных территорий, со своим особым законодательством, существенно отличающимся от общегосударственного. Система Автономий — это хорошая альтернатива, она более гибкая, лучше позволяет гражданам реализовать своё видение местного самоуправления, при этом не подрывает целостность государства и гражданскую солидарность, а только укрепляет их, — полагают в Комит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Басманова, коренные народы, имеющие проблемы с самовоспроизводством, должны получать от государства социальную поддержку, которая позволит им сохраниться. В религиозной жизни в организации призывают разрешать хиджабы и прекратить практику посадок из-за вероуб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ронники шариата, равно как сторонники форм государственного устройства и законодательства, отличных от всего государства, должны получить собственную демилитаризированную автономию внутри страны, и жить по тем законам, которые они считают справедливыми, не мешая другим гражданам, и имея свои особые правила, которые пожелают, — признается Басманов. Кроме того в Комитете считают, что необходимо провести десоветизацию и "повсеместную люстрацию высокопоставленных лиц причастных к преступной деятельности Путина и "Единой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оне позиций русских националистов внесенные в Стратегию госнацполитики изменения, вероятно, читателя, как минимум, удивят, а как максимум — шокирую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1" w:name="__RefHeading___Toc534323506"/>
      <w:bookmarkEnd w:id="251"/>
      <w:r>
        <w:rPr>
          <w:rFonts w:cs="Arial" w:ascii="Arial" w:hAnsi="Arial"/>
          <w:sz w:val="24"/>
          <w:szCs w:val="24"/>
        </w:rPr>
        <w:t>ДОМ РАЗДОРА: У КОРЕННЫХ НАРОДОВ И ДИАСПОР РАЗНЫЕ ПРОБЛЕМЫ</w:t>
      </w:r>
    </w:p>
    <w:p>
      <w:pPr>
        <w:pStyle w:val="Style17"/>
        <w:ind w:left="-709" w:hanging="0"/>
        <w:rPr>
          <w:rStyle w:val="Style15"/>
          <w:rFonts w:ascii="Times New Roman" w:hAnsi="Times New Roman" w:cs="Times New Roman"/>
        </w:rPr>
      </w:pPr>
      <w:r>
        <w:rPr>
          <w:rStyle w:val="Style15"/>
          <w:rFonts w:cs="Times New Roman" w:ascii="Times New Roman" w:hAnsi="Times New Roman"/>
        </w:rPr>
        <w:t>Д</w:t>
      </w:r>
      <w:r>
        <w:rPr>
          <w:rStyle w:val="Style15"/>
          <w:rFonts w:cs="Times New Roman" w:ascii="Times New Roman" w:hAnsi="Times New Roman"/>
          <w:sz w:val="24"/>
          <w:szCs w:val="24"/>
        </w:rPr>
        <w:t xml:space="preserve">арья </w:t>
      </w:r>
      <w:r>
        <w:rPr>
          <w:rStyle w:val="Style15"/>
          <w:rFonts w:cs="Times New Roman" w:ascii="Times New Roman" w:hAnsi="Times New Roman"/>
        </w:rPr>
        <w:t>К</w:t>
      </w:r>
      <w:r>
        <w:rPr>
          <w:rStyle w:val="Style15"/>
          <w:rFonts w:cs="Times New Roman" w:ascii="Times New Roman" w:hAnsi="Times New Roman"/>
          <w:sz w:val="24"/>
          <w:szCs w:val="24"/>
        </w:rPr>
        <w:t>омарова</w:t>
      </w:r>
    </w:p>
    <w:p>
      <w:pPr>
        <w:pStyle w:val="Style17"/>
        <w:ind w:left="-709" w:hanging="0"/>
        <w:rPr>
          <w:rStyle w:val="Style15"/>
          <w:rFonts w:ascii="Times New Roman" w:hAnsi="Times New Roman" w:cs="Times New Roman"/>
        </w:rPr>
      </w:pPr>
      <w:r>
        <w:rPr>
          <w:rStyle w:val="Style15"/>
          <w:rFonts w:cs="Times New Roman" w:ascii="Times New Roman" w:hAnsi="Times New Roman"/>
        </w:rPr>
        <w:t>Idel.Реалии, 2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льяновске активно обсуждается идея переезда "Дома дружбы народов" в ДК "Губернаторский". Сотни родителей, чьи дети ходят на кружки, организуемые в стенах дворца культуры, уже начали собирать подписи против этого и готовы были идти в ФСБ. Ранее, в феврале 2018 года, с легкой руки властей Димитровграда шахматный клуб города по такому же сценарию едва не был преобразован в культурное учреждение "Дом дружбы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азербайджанской и армянской диаспор в Ульяновской области оказались в неприятной ситуации — против них объединились 1500 родителей, которые хотели, чтобы их дети продолжали ходить на кружки. Тогда в адрес родителей пришло письмо, в нем было написано, что национальные организации на территорию ДК "Губернаторский" не претендуют. Но вопрос необходимости создания в Ульяновске достойной площадки для представителей малочисленных народов, проживающих здесь, еще не закры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а история началась после того, как 12 ноября в правительстве области состоялся президиум совета по межнациональным отношениям, в ходе которого губернатор Сергей Морозов в ответ на слова председателя азербайджанской национально-культурной автономии Ульяновской области Ислама Гусейнова о потребности диаспор в помещениях для приема различных делегаций сказал, что "часть помещений в ДК "Губернаторский" сегодня либо не используется, либо используется не по назначению". Глава региона тогда заявил: "Я предлагаю министру культуры подумать над тем, чтобы на базе ДК "Губернаторский" появился "Дом дружбы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ь азербайджанской диаспоры области Ислам Гусейнов говорит, что сама идея о том, что диаспорам нужно выделить достойное помещение, не 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не вправе забирать ту или иную площадку. Этот вопрос вправе ставить лишь руководство нашей области. А раз эта тема появилась на обсуждении, то значит власти об этом думали. Важно отметить и тот момент, что мы не собираемся забирать помещение у детей. Дети — это святое, тем более в области все знают, что мы занимаемся благотворительностью. На мой взгляд, это просто провокация против губернатора, против нас, поэтому мы поспешили обратиться в адрес родителей с соответствующим письмом, — рассказал Ислам Гусей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фициальном заявлении руководителей национальных общин Ульяновской области о ситуации вокруг "Дома дружбы народов" говорится, что во время заседания президиума и общения с губернатором на тему реализации проекта речь шла только о пустующих площадях ДК "Губернатор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диаспор считают, что появившаяся информация в публичном пространстве, переросшая позднее в общественный скандал, связана с распространением "недостоверной и лживой информации". В письме также отмечается, что "национальные общины Ульяновской области никогда не выступали с предложением о предоставлении этим организаций помещений именно во Дворце культуры "Губернатор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действительно есть проблема, — говорит представитель армянской диаспоры в Ульяновской области Арсен Абрамян. — Мы хотим достойно себя презентовать у себя дома, в области. К нам приезжают гости, а куда их приглашать? Губернатор понимает, что нам нужно развивать международные отношения, используя и наши экономические возможности. Поэтому он предложил рассмотреть вопрос о предоставлении площадки на базе ДК "Губернаторский", но это же не означало, что мы завтра туда переедем. Там есть и пустующие площади, и в конце концов можно увеличить этажность здания, провести реконструк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армянской диаспоры считают, что вопрос выделения в перспективе нового здания под "Дом дружбы народов" будет еще обсуждаться. Сейчас же Центр по возрождению и развитию национальных культур находится в Ульяновске на улице Ленина. Образован он в 1989 году. Здесь располагаются национально-культурные автономии — татарская, мордовская, чувашская, азербайджанская, еврейская, отделение общероссийской общественной организации "Союз армян России", а также представительство организации "Всероссийский азербайджанский конгресс" и немецкое национальное общество "Wiedergeburt".</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как таковой "Дом дружбы народов" в Ульяновской области есть, зачем нужен новый? Представители некоторых диаспор считают здание недостаточно презентабельным, а другие не видят в "переезде" решения вопроса национального характер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ом дружбы не решит вопросы коренны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ь национально-культурной организации чувашей в Ульяновской области Дмитрий Кузьмин считает, что новый дом национальные вопросы коренных народов не реш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охо то, что нет организации обучения на языках коренных народов. Школьники в районах, ну кроме Цильнинского района, на чувашском не говорят. Я согласен с тем, что за национальный вопрос ответственность на себя должна брать власть. И губернатор, думаю, хочет нам помочь. Но от того, что мы из одного дома переедем в другой — вопрос не решится, — считает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уваши Ульяновска считают, что неплохо было бы властям обратить внимание на развитие культурного наследия коренных народов области. Сегодня по их информации, чувашские песни в столице можно услышать только на больших городских праздниках, но и то от "доморощенных" артистов, а профессиональные коллективы из Чувашии, по их словам, уже давно не приезжаю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 переезд, а эфирное время на местном телевид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татарской общины не видят в переезде первоочередную задачу. Член президиума Димитровградской автономии татар Габдулхак Мурзаханов считает, что коренные народы Ульяновской области, к которым он также причисляет еще чувашей и мордву, вправе требовать от правительства эфирное время на местном телевид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по улице Нариманова имеется свой дом культуры, выпускается газета. Не вижу особой необходимости переезжать в другой дом. Да, и особых притеснений малочисленных народов у нас нет. Единственное, хотелось бы, чтобы была на местном телевидении передача на татарском языке. Я вообще считаю, что коренные народы — татары, чуваши, мордва могут претендовать на эфирное время в области, — говорит он.</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Хотелось бы, чтобы была на местном телевидении передача на татарском язы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бования коренных общин Ульяновской области имеют свое международное основание. Например, по Европейской хартии региональных языков или языков национальных меньшинств лишь коренным народам гарантирована защита языковых прав. Причем документ предлагает гибкий инструмент, учитывающий особенности языковых ситуаций. Хартия совсем не распространяется на языки мигрантов. То есть в международной юридической практике коренные народы и мигранты имеют разный статус. Однако Россия, дважды обязавшись ратифицировать языковую Хартию, пытается отказаться от взятых обязательств, хотя никаких юридических механизмов для этого нет. Поэтому ратификация Москвой указанного документа могла бы упорядочить национальную политику России, определив всем действующим лицам свои ниши. Впрочем, этот вопрос не может быть решен властями Ульяновской области, хотя за последствия нерешенности отвечает и региональное руковод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ульяновского историка и краеведа Сергея Петрова, за всю историю Симбирской губернии национальные конфликты, имевшие здесь место, можно посчитать по пальцам. Историк вспомнил лишь погром в 1915 году, когда русская армия потерпела поражение, и тогда лавки в Симбирске, которые держали немцы, просто уничтожили местные жители. Но зато, как отмечает историк, в Ульяновске сохранилась лютеранская церковь или немецкая кирх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касается передачи дворца "Губернаторский" под Дом дружбы народов — резко возражаю. Мне, кажется, нужно оставить в покое те объекты культуры, которые как-то сейчас развиваются, где есть жизнь. Наоборот, подымать те, которые не развиваются. У нас есть много заброшенных домов, которые можно отреставрировать. Наш губернатор личность увлекающаяся, ему стоит предлагать. Возможно, ему хочется подражать Путину, который решил в Калининграде открыть "Дом дружбы народов". Я, например, общался с лидером мордовской общины, и обратил внимание, что им, например, мог бы подойти "Дом купца Юргенса", который уже лет 20 заброшен, — высказал свою позицию ульяновской историк, краевед Сергей Пе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официальной информации, в этом году Ульяновск признан лидером в сфере эффективной реализации этноконфессиональной политики. Город занял второе место в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2" w:name="__RefHeading___Toc534323507"/>
      <w:bookmarkEnd w:id="252"/>
      <w:r>
        <w:rPr>
          <w:rFonts w:cs="Arial" w:ascii="Arial" w:hAnsi="Arial"/>
          <w:sz w:val="24"/>
          <w:szCs w:val="24"/>
        </w:rPr>
        <w:t>ЗАКЛЮЧЕННЫЙ РАСПРОСТРАНЯЛ ИЗ ПЕНЗЕНСКОЙ КОЛОНИИ НАЦИСТСКУЮ АТРИБУТИКУ</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Пенза-взгляд,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тябрьский районный суд Пензы приговорил к двум штрафам на общую сумму 3500 рублей отбывающего наказание в колонии мужчину, который с помощью мобильника распространял в Интернете экстремистские материалы и нацистские симво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суда, в разделе аудиозаписей известной социальной сети он опубликовал трек «Коловрат-Расовая верность», а в фотоальбомах — изображения с надписями «Я тебе …, покажу лезгинку» и «КТО-ТО БОЛЕН толерантностью Я ЗДОРОВ национализмом!», а также картинки со свастикой. Все указанные материалы внесены в Федеральный список экстремистских материалов по судебным реш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люченный в содеянном раскаялся и принял объявленное наказ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шение о штрафах вступило в законную сил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3" w:name="__RefHeading___Toc534323508"/>
      <w:bookmarkEnd w:id="253"/>
      <w:r>
        <w:rPr>
          <w:rFonts w:cs="Arial" w:ascii="Arial" w:hAnsi="Arial"/>
          <w:sz w:val="24"/>
          <w:szCs w:val="24"/>
        </w:rPr>
        <w:t>СТАВРОПОЛЬСКИЙ ОППОЗИЦИОНЕР, ЗАСТРЯВШИЙ ВО ВРЕМЕНИ: ЧТО СТОИТ ЗА СКАНДАЛЬНЫМИ ИНИЦИАТИВАМИ НАЦИОНАЛ-ПАТРИОТОВ</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Юлия Парамонова</w:t>
      </w:r>
    </w:p>
    <w:p>
      <w:pPr>
        <w:pStyle w:val="Style17"/>
        <w:ind w:left="-709" w:hanging="0"/>
        <w:rPr>
          <w:rStyle w:val="Style15"/>
          <w:rFonts w:ascii="Times New Roman" w:hAnsi="Times New Roman" w:cs="Times New Roman"/>
        </w:rPr>
      </w:pPr>
      <w:r>
        <w:rPr>
          <w:rStyle w:val="Style15"/>
          <w:rFonts w:cs="Times New Roman" w:ascii="Times New Roman" w:hAnsi="Times New Roman"/>
        </w:rPr>
        <w:t>Блокнот Ставрополь, 2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вольно или невольно человек, в прошлом курировавший нацполитику Ставрополья, способствует дестабилизации межэтнических отношени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 заложниках минувш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дин из наиболее активных протестников Ставропольского края, Сергей Иванович Попов действительно долгое время работал в администрации Ставропольского края ещё при губернаторах Кузнецове, Марченко, раннем Черногорове. В дальнейшем трудился в полпредстве президента в ЮФО. Его взгляды формировались, очевидно, под влиянием того времени, когда государство было ослаблено, во время расцвета сепаратизма, двух военных кампаний на территории Чеченской республики, антитеррористической операции на Северном Кавказ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стественно, взгляды, сформировавшиеся в таких экстремальных условиях, с трудом эволюционируют. В этой ситуации любое событие, которое указывает на возможность эскалации в межнациональной, межконфессиональной сфере на Северном Кавказе может восприниматься и интерпретироваться носителями таких взглядов как свидетельство ухудшения ситуации, притеснения славянского населения. Вопрос заключается в том, что мерить нынешнюю ситуацию с позиции 90-х или нулевых годов практически невозможн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се исследования показывают, что межнациональный мир на Ставрополье, в республиках Северного Кавказа восстановился надолго. Это, конечно, последствия проводимой федеральной политики и её региональной составляющей. Следует обратить внимание, что сама по себе спокойная ситуация в межэтнических отношениях указывает на существующую тенденцию к внутреннему примирению между всеми сторонами конфликта на Северном Кавказе. Фактически против этого примирения вольно или невольно выступают те, кто в каждой небольшой стычке, происшествии или заявлении не вполне адекватных представителей различных общественных организаций видят начало крупного конфликта.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ойна закончилась, а мины ещё став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от процесс внутреннего примирения, который был запущен политикой федерального центра, требует поддержки и расширения. Нужно обратить внимание на то, как стали относиться люди разных этнических групп друг к другу. Конечно, бытовой национализм был и всегда останется. Но это проявление где-то предрассудков, где-то стереотипов, где-то люди в сердцах могут что-то сказать, но в целом заметно более уважительное отношение к представителям других этносов и это отношение уже можно охарактеризовать «как к свои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 если мы почитаем то, что пишут на своих интернет-страницах Сергей Иванович и его соратники, то всё окажется совершенно наоборот. Идёт попытка противопоставления руководства одной республики другим, попытка обосновать, что конфликты будут продолжаться, причём может быть экспансия и расширение одних кавказских республик в пользу других. Это, конечно, выводы, не только не соответствующие действительности, они притянуты за уши лишь для того, чтобы создать определённые настроения в обществ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ём вряд ли можно говорить, что Сергей Иванович с соратниками специально нагнетают градус в межнациональных отношениях для достижения какой-то цели. Они просто не верят, что народы на Северном Кавказе могут жить мирно и спокойно. В этом-то самая большая проблема. Можно сколько угодно после пьяной драки с участием представителей разных этносов говорить о том, что только создание, как говорит Сергей Иванович, Ставропольской русской республики может спасти русских на Северном Кавказе. Я не ручаюсь за точность цитаты, но смысл её ровно такой. Это попытка приведения межнациональных отношений в парадигму нулевых годов. И это как раз может быть чревато межнациональными конфликтами, в том числе и между элитами. Это то, чего нам нужно избежать, и это то, к чему нас фактически толкают пророки, застрявшие во време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пять же повторюсь, что вряд ли можно говорить о конкретном злом умысле на дестабилизацию межэтнических отношений, нет. Люди просто иначе действительность не воспринимают. Они везде видят вражеские происки, даже внутри регионов, вокруг сплошные угрозы у них. Да, определённые угрозы есть, но за последние годы мы на Северном Кавказе научились преодолевать их вмест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бы не ругали создание Северо-Кавказского федерального округа, тем не менее, именно оно позволило каким-то образом консолидировать сложный регион. И вовсе Ставропольский край не оказался лишним в округе. Он ни на йоту не потерял своей идентичности. Не хлынули сюда миллионы. Люди живут у себя на малой родине и переезжают в другие регионы, только если хотят поменять работу, изменить условия жизни, поменять свой статус, а вовсе не для того, чтобы захватить какие-то позиции на рынке труда, земли и вытеснить местное население. Всё в пределах нормального процесса социально-экономического развит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ответственно, все северокавказские республики и естественно неотъемлемый от них Ставропольский край, почувствовали себя единым округом — они стали воспринимать друг друга как соседей, как друзей, как людей не чужих. Это большая победа политики федерального центра и это как раз то, что не могут понять люди, ищущие везде только негативный смысл.</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Беспокойная доля «записного оппозицион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гея Ивановича Попова, скажем прямо, можно охарактеризовать как профессионального или записного оппозиционера. Не было ни одного состава правительства края, ни одного руководства полномочным представительством президента России в федеральном округе, которые бы Сергей Иванович не критиковал. Аргументы везде похожие: «не управляет», «зависит от кавказских элит», «всё распродали», «всё разворовали», «всё коррумпировано», «всё плохо», «нужно менять». Интересно, что раньше никогда не говорилось, на кого менять. Только в последнее время последовал намёк – на памятном собрании из 30 человек в Ставропольском Доме офицеров, которое прошло 4 ноября под названием «Гражданский форум», речь зашла о некоем народном губернаторе. Верные соратники тут же сказали: «А неплохо, чтобы им был Сергей Иванович». Прямого согласия, конечно, не последовало, но и прямого отказа тож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исключено, что после всех обкаток этой идеи на роль народного губернатора будет претендовать именно Сергей Иванович Попов. Вопрос только в том, какой народ поддержит его. Сколько бы не пытались такие организации как то же ПДС НПСР, Народная РЕКА, Кавказская казачья линия в то время, когда руководил ей Попов, собрать людей на уличные акции, митинги, обычно больше 40 человек к ним не приход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ытался Сергей Иванович найти себе и другую аудиторию. Регулярно стал появляться на митингах, организованных ставропольским штабом Навального. Видимо претендовал на роль некоего морального авторитета, но похоже без особого успех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иар, паи, два крупных зай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несистемная оппозиция в Ставропольском крае с трудом может консолидировать сама себя. Никто из оппозиционных лидеров, которых практически не осталось, не готов бросить все свои силы и ресурсы на поддержку единого кандидата. Уже не говоря о том, что пройти муниципальный фильтр этому кандидату практически невозможно, но сам факт того, что эти люди не могут сплотиться и отодвинуть в сторону свои личные амбиции указывает на то, что всё это совершенно нереально. Так что вся эта кампания — это скорее пиар. Но пиар без денег не дел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братите внимание, насколько объёмно поднялась информация о создании «Гражданского форума» Ставропольского края. Десятки мелких ресурсов по всей стране, несколько федеральных и вот получился крупный пузырь. За такие пузыри, как правило, нужно платить. Вряд ли Сергей Иванович и его последователи могли бы покрыть такие расход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прочем, следует обозначить интерес к ещё одной теме. Два года назад, когда в крае обсуждался столь любимый оппозиционными силами «закон жирных котов», в ставропольском ДК прошёл съезд фермеров Юга России. Выступали много, выступали жёстко, по делу. Потом вышел Сергей Иванович. Всё выступление свелось к политике. Фермеров призывали к активнейшим действиям, цель — свалить действующую власть. Выступление Сергея Ивановича было очень пассионарным, но тезис были только один — власть всё делает, чтобы ущемить фермеров и обеспечить выгоду крупным латифундистам. Позиция есть позиция. Но всё может эволюционирова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возьмём свежий пример. О ситуации в Казинском сельсовете в Андроповском районе. Есть там предприятие «СевКавАгро», которое арендовало паи у жителей этого села. Подошёл срок перезаключения договоров, часть арендодателей решила перейти к новому арендатору — предпринимателю из Ростовской области. Обычный хозяйственный процесс, но дело дошло до судебных разбирательств с пайщиками. И тут появляется приглашенная группа поддержки во главе с Сергеем Ивановичем Поповым. Представился он как представитель национально-патриотических сил. Собрание длилось достаточно долго. Читали воззвание в поддержку ростовского арендатора, ну и заодно любимую тему Сергея Ивановича затронули: отправить в отставку губернатора края, а с ним главу района и главу поселения. Всех в отставку отправ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ргей Иванович, получается, выступает на стороне одного из арендаторов. Технологически схема очень простая. На месте этих людей из Ростовской области, которые пытаются обосновать в том числе и в публичном пространстве свои интересы, сделать всё это было проще простого: посмотреть, кто имеет наиболее шумный и оппозиционный настрой в крае, на ком можно сыграть, пригласить его. И, хоть и не хотелось бы об этом говорить, вряд ли кто-то будет такое делать бесплатно. А дальше составить воззвание в свою поддержку, а заодно и пошуметь в политическом плане. Два крупных зайца убиты сразу — в публичном пространстве появились, а заодно и исподволь пошантажировали власть «дескать, вот, будем требовать отставки», если не подсобите с паями. Ситуация, разумеется, используется в коммерческих, а раньше бы сказали в корыстных, интереса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ём там интерес деятеля оппозиции? Скорее всего двоякий. В очередной раз засветиться и подзаработать. Ведь похоже ростовским предпринимателям очень нужны земельные паи селян, поэтому можно предположить, что эта группа поддержки ещё не раз отработает. Вот такая нехитрая ставропольская оппозиционная полити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4" w:name="__RefHeading___Toc534323509"/>
      <w:bookmarkEnd w:id="254"/>
      <w:r>
        <w:rPr>
          <w:rFonts w:cs="Arial" w:ascii="Arial" w:hAnsi="Arial"/>
          <w:sz w:val="24"/>
          <w:szCs w:val="24"/>
        </w:rPr>
        <w:t>СТУДЕНТАМ С КАВКАЗА ОБЕЩАЮТ ОБЛА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lt;stl&gt;«Сегодня пришли за ингушами, завтра — за чеченцами». Почему операции силовиков продолжатс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хаил Белый</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U</w:t>
      </w:r>
      <w:r>
        <w:rPr>
          <w:rStyle w:val="Style15"/>
          <w:rFonts w:cs="Times New Roman" w:ascii="Times New Roman" w:hAnsi="Times New Roman"/>
        </w:rPr>
        <w:t>ra.r</w:t>
      </w:r>
      <w:r>
        <w:rPr>
          <w:rStyle w:val="Style15"/>
          <w:rFonts w:cs="Times New Roman" w:ascii="Times New Roman" w:hAnsi="Times New Roman"/>
          <w:sz w:val="24"/>
          <w:szCs w:val="24"/>
        </w:rPr>
        <w:t>u</w:t>
      </w:r>
      <w:r>
        <w:rPr>
          <w:rStyle w:val="Style15"/>
          <w:rFonts w:cs="Times New Roman" w:ascii="Times New Roman" w:hAnsi="Times New Roman"/>
        </w:rPr>
        <w:t>, 1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йских вузах в ближайшее время пройдут силовые «зачистки» по аналогии с той, которая случилась накануне в общежитии Российского государственного геологоразведочного университета. Правоохранители организовали операцию и задержали, по разным данным, от нескольких десятков до нескольких сотен студентов, преимущественно уроженцев Ингушетии. На появившихся в Сети снимках видно, что в комнатах у студентов найдены пистолеты, служебные удостоверения, республиканские флаги и гербы. По неофициальной информации, в МГРИ-РГГРУ студенты из Ингушетии установили свои порядки. Инсайдеры «URA.RU» утверждают, что «детальной проверке подвергнут представителей кавказских республ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данные, что состоявшаяся операция первая, это только начало. С большой долей вероятности, силовики „перетрясут“ многие вузы, прежде всего в Москве и крупных городах», — рассказал «URA.RU» источник, близкий к руководству одной из национальных республик. По его словам, «это намеренно делается очень демонстрати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том, что операция в общежитии московского вуза была «показательной», «URA.RU» заявил и председатель Российского конгресса народов Кавказа Асламбек Паскачев. «Мы не защищаем тех, кто ведет себя недостойно, но выступаем против показательных спецопераций. Это не должно быть шоу! Сегодня пришли за ингушами, завтра — за чеченцами, послезавтра — за дагестанцами. Почему? Мы все граждане одной страны», — возмутился собеседник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чник «URA.RU» в силовых органах пояснил, что «они [уроженцы Кавказа] всегда начинают кричать об ущемлении прав»: «Получается, что можно ходить на лекции с „травматом“ в кармане, потому что ты мужчина и так принято». По его словам, многие уроженцы кавказских республик открыто заявляют, что никого не боятся, что в случае чего их всегда «отмажут»: «Недостойно ведущие себя чеченцы боятся, пожалуй, только Кадырова. Но ведь он же не может нести ответ за всех и воспитывать все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 Института национальной стратегии Раис Сулейманов объясняет обоснованность таких «зачисток». «Этническая дедовщина первоначально появилась в армии, когда призывники с Северного Кавказа начали в воинских частях устанавливать свои порядки. Срочников из регионов Центральной России строили и на их спинах писали зубной пастой большими буквами: „Кавказ — сила“, „Дагестан“ или название другой республики. Все это свидетельствует о неуставных отношениях на национальной почве и неизбежно порождает рост ответной ксенофобии», — рассказал «URA.RU» эксперт. По его словам, этническая дедовщина стала проникать и в гражданский социум, в данном случае — в студенческую среду: «Единственный способ это остановить — жесткое подавление подобных яв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представители Кавказа подчас ведут себя вызывающе либо вне рамок закона. Например, ездят по Москве на машинах, на которых вместе госномеров— таблички с названием своей республики. В армии уроженцы кавказских регионов сразу консолидируются и зачастую „держат“ всех остальных, даже офицеров», — подтвердил «Ura.ru» глава Центра изучения общественных прикладных проблем национальной безопасности Александр Жи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еления сегодня сформировался запрос на борьбу с проявлением такого рода порядков, поэтому такие операции продолжатся дальше, утверждает руководитель Центра развития региональной политики Илья Гращенков. «Сегодня, когда нет необходимости бороться за толерантность во всем (она уже достигнута), можно немного приструнить тех, кто позволяет себе возвышаться за счет остальных, особенно опираясь на слабость закона в некоторых случаях. Полагаю, что такая политика может существенно повысить и рейтинг власти. Необходимость в таком подходе давно назрела», — сказал он «Ura.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с таким подходом категорически не согласен руководитель Центра исламских исследований Северного Кавказа Руслан Гереев: «Не надо все валить на выходцев с Кавказа. Давайте лучше признаем, что в стране отсутствует единая концепция национальной политики, никто этим не занимается. Все ищут простые решения сложного вопро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ндиректор Института региональных проблем Дмитрий Журавлев утверждает что в любом обществе почти всегда существует ксенофобия: «Но я не думаю, что власти сейчас выгодно ковырять этот нарыв. Ведь можно так доковыряться, что потом пять лет будем расхлебывать». Он не исключил, что речь может идти о собственной инициативе силовиков: «Они ведь тоже оказались в сложной ситуации — надо же выполнять свою работу. Иначе получится глупо — ой, вы, оказывается с Кавказа, тогда извините, к вам не пойд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5" w:name="__RefHeading___Toc534323510"/>
      <w:bookmarkEnd w:id="255"/>
      <w:r>
        <w:rPr>
          <w:rFonts w:cs="Arial" w:ascii="Arial" w:hAnsi="Arial"/>
          <w:sz w:val="24"/>
          <w:szCs w:val="24"/>
        </w:rPr>
        <w:t>"КТО ВАС ЗВАЛ В МОСКВУ, СИДЕЛИ БЫ В СВОЕЙ ЧЕЧНЕ"</w:t>
      </w:r>
    </w:p>
    <w:p>
      <w:pPr>
        <w:pStyle w:val="Style17"/>
        <w:ind w:left="-709" w:hanging="0"/>
        <w:rPr>
          <w:rStyle w:val="Style15"/>
          <w:rFonts w:ascii="Times New Roman" w:hAnsi="Times New Roman" w:cs="Times New Roman"/>
        </w:rPr>
      </w:pPr>
      <w:r>
        <w:rPr>
          <w:rStyle w:val="Style15"/>
          <w:rFonts w:cs="Times New Roman" w:ascii="Times New Roman" w:hAnsi="Times New Roman"/>
        </w:rPr>
        <w:t>Юлия Сугуева</w:t>
      </w:r>
    </w:p>
    <w:p>
      <w:pPr>
        <w:pStyle w:val="Style17"/>
        <w:ind w:left="-709" w:hanging="0"/>
        <w:rPr>
          <w:rStyle w:val="Style15"/>
          <w:rFonts w:ascii="Times New Roman" w:hAnsi="Times New Roman" w:cs="Times New Roman"/>
        </w:rPr>
      </w:pPr>
      <w:r>
        <w:rPr>
          <w:rStyle w:val="Style15"/>
          <w:rFonts w:cs="Times New Roman" w:ascii="Times New Roman" w:hAnsi="Times New Roman"/>
        </w:rPr>
        <w:t>Кавказ.Реалии, 22.12.2018</w:t>
      </w:r>
    </w:p>
    <w:p>
      <w:pPr>
        <w:pStyle w:val="Style16"/>
        <w:spacing w:lineRule="exact" w:line="240"/>
        <w:ind w:left="-709" w:firstLine="425"/>
        <w:jc w:val="both"/>
        <w:rPr/>
      </w:pPr>
      <w:r>
        <w:rPr>
          <w:rFonts w:cs="Times New Roman" w:ascii="Times New Roman" w:hAnsi="Times New Roman"/>
        </w:rPr>
        <w:t>В минувшую среду в Москве задержали более 60 уроженцев Северного Кавказа, проживающих в общежитии на северо-востоке столицы. Их отпустили вечером того же дня. "Кавказ.Реалии" рассказывает подробности полицейского рей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9 декабря московские грубо задержали более 60 уроженцев Северного Кавказа (в основном, Чеченской республики), проживающих в общежитии на Алтуфьевском шоссе. Всех задержанных увезли в отделения полиции, где расспрашивали "по поводу проживания в Москве", рассказывала нам задержанная Мадина Ауш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другой задержанной, Малики, в 5 утра к зданию подъехали 7-8 полицейских машин и автобусов ОМОНа (Росгвардия), на ним прибыли около 100-120 вооруженных силовиков, которые начали врываться в комнаты жильцов общежития и, ничего объяснив, не показав документы и не дав нормально одеться, заставили всех выйти в корид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или женщин, детей. Буквально за шкирку хватали и выкидывали, - рассказывает Малика. - Я болею, в Москву приехала на лечение, а не для того, чтобы воевать с кем-то! Когда моя дочка спросила, "можно я заведу мать?", они стали кричать: нет, давай собирайтесь, впере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енщина отмечает, что рейд проводили исключительно против жителей Северного Кавказа, в основном Чечни: "Комендант общежития — чеченец. Если не поэтому, я не знаю почему. Там проживают и русские семьи, но они забрали только чеченцев, ингуш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алики, с детьми оставили только одну женщину — мать пятнадцатилетнего инвалида-колясочника, которого силовики поначалу тоже попытались забрать, но когда поняли, что мальчик не может ходить, оставили в общежитие. Всех взрослых правоохранители заставили выйти из здания, позволив взять только паспорта. Почти 40 человек погрузили в один автозак, поэтому "всем пришлось стоять", и повезли в ОМВД Лианозово, остальных распределили в две другие машины и развезли по разным отделениям пол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говорили, что места [в автозаке] уже нет, а они отвечали: потерпите, кто вас звал в Москву, сидели бы в своей Чечне. Я не стерпела, стала говорить, что я гражданка Российской Федерации, что они не имеют права со мной так говорить, требовала сказать, на каком основании нас задерживают. А они говорят: мы делаем, что хотим, - рассказывает собеседница "Кавказ.Реалии". - Они говорят, мол, вы у себя в Чечне даже пикнуть боитесь, вы же вздохнуть боитесь в присутствии Рамзана [Кады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того, как задержанных подвезли к отделениям полиции, их несколько часов продержали в машинах, поскольку рабочий день еще не начался. Малика говорит, что в автозаке выключили свет и открыли дверь. Было холодно и темно, рассказывает Мал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ам к девяти утра людей стали выводить по пять человек и заводить в отделение. Там у них забрали паспорта, фотографировали, снимали отпечатки паль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опросили дать старшего, хотели спросить, кто дал распоряжение, и нам [один из сотрудников полиции] стал говорить: вы мне тут еще указывать будете, я сейчас на вас ОМОН напущу, вы даже пикнуть не сможете. Мы потом поняли, что это и был начальник отделения полиции", - рассказывает собеседница "Кавказ.Реал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алики, когда она сказала, что будет добиваться привлечения сотрудников полиции к ответственности, ей начали угрожать и обещать устроить пробле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кто-то что-то нарушил, я не против, чтобы наказали, но надо ведь по закону, а тут [пострадали] те, кто просто работает, зарабатывает на жизнь. Многие в тот день, выходит, прогуляли работу, но никаких справок в отделении не дали. Я смогла добиться только для двух девушек", - жалуется Мал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овский адвокат Роза Магомедова сообщила "Кавказ.Реалии", что намерена разобраться в ситуации и готова оказать задержанным юридическую помощ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реагировали на массовые задержания и в Чечне: уполномоченный по правам человека в регионе Нурди Нухажиев назвал массовое задержание уроженцев региона в Москве превышением служебных полномоч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о выяснять, была ли у полиции информация о скрывающихся в общежитии преступниках, имелись ли доказательства их причастности к каким-то преступлениям. Нужно ли было будить людей, заходить в разные комнаты, выставлять жильцов в коридоры с применением силы и держать там людей по несколько часов. &lt;…&gt; В действиях сотрудников полиции усматривается превышение должностных полномочий, что карается уголовной статьей", - сказал омбудсм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хажиев добавил, что намерен обратиться к прокурору Москвы с просьбой "среагировать на случившееся и дать правовую оценку действиям сотрудников пол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ВД Москвы комментировать ситуацию не ста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6" w:name="__RefHeading___Toc534323511"/>
      <w:bookmarkEnd w:id="256"/>
      <w:r>
        <w:rPr>
          <w:rFonts w:cs="Arial" w:ascii="Arial" w:hAnsi="Arial"/>
          <w:sz w:val="24"/>
          <w:szCs w:val="24"/>
        </w:rPr>
        <w:t>ВЕДУЩИЙ ТЕЛЕКАНАЛА "МОСКВА 24" ИЗВИНИЛСЯ ПЕРЕД ДАГЕСТАНЦАМИ ЗА ВЫСКАЗЫВАНИЕ В ЭФИ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хачкалинские известия, 13.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едущий телеканала «Москва 24» Иван Базанов принес свои извинения дагестанцам, которых оскорбило его высказывание относительно перестрелки дагестанцев в Москве.</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А почему они у себя в Дагестане не разбираются? Почему они в Москве стреляются», – задался вопросом Базан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Это высказывание ведущего вызвало шквал негативных комментариев в дагестанском сегменте социальных сетей. Многочисленные пользователи обвинили журналиста в национализме, в то время, как другие начали поливать Базанова грязью, требуя от него извинений. Они, впрочем, не заставили себя долго ждать.</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Уже через несколько часов телеведущий опубликовал в своем микроблоге запись, в которой принес извинения дагестанцам, оскорбленным высказыванием в ходе телеэфир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Сегодня утром я допустил одно некорректное высказывание в эфире. Я бы хотел извиниться перед всеми, кого оно оскорбило. Я с уважением отношусь ко всем представителям народов, живущих в России, в том числе, к дагестанцам», – сказал База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7" w:name="__RefHeading___Toc534323512"/>
      <w:bookmarkEnd w:id="257"/>
      <w:r>
        <w:rPr>
          <w:rFonts w:cs="Arial" w:ascii="Arial" w:hAnsi="Arial"/>
          <w:sz w:val="24"/>
          <w:szCs w:val="24"/>
        </w:rPr>
        <w:t>ИНГУШИ СТЫДЯТ ВЛА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гушская оппозиция использует методы "народного порицания" против своих оппоне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аз Билал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вказ.Реалии, 0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писание соглашения о границе между Чечней и Ингушетией стало поворотным моментом в отношениях между оппозицией и руководством Ингушетии. Оппозиция в Ингушетии стала использовать методы общественного давления на тех, кто поддержал передачу земель Чечне.</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Например, от ингушского народа был "отлучен" глава республики Юнус-Бек Евкуров (в мае 2018 года он же был "отлучен" от мусульманской общины решением муфтията Ингушетии). Председатель правительства Зялимхан Евлоев и председатель ингушского парламента Магамет Яндиев были объявлены "предателями ингушского народа" прямо на митинге 27 ноября. Общественник, выступивший на заседании Конституционного суда РФ в Петербурге 27 ноября Назир Добриев был "отрешен" от своего тейпа Лемой. Предупрежден о возможном "отлучении" от тейпа и Исропил Латыров, который занимает должность вице-премьера в правительстве Зялимхана Евлоева. Депутата Народного собрания республики Марифу Султыгову и ее мужа также "отлучили" от тейпа Султыговых. Имам из села Алкун Ахмет Цечоев, выступивший на суде в Петербурге в поддержку соглашения о границе между Чечней и Ингушетией, также был "отлучен" от тейпа Орстхой.</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Досталось и тем депутатам республиканского парламента, которые, по мнению митингующих, проголосовали за соглашение. Среди таких Руслан Нальгиев, от которого "отказались" представители тейпа Нальгиевых.</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опало и чеченцу Юни Успанову. За высказанное им мнение по ситуации с границей он был проклят и объявлен "врагом". Возможно, сказалось и то, что он проживает в Северной Осетии. Отношения между ингушами и осетинами остаются непростым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прочем, надо отметить, что эффект "отрешений" и "отлучений" имеет в Ингушетии ограниченный характер. "Отлученный" Евкуров продолжает совершать свои рабочие поездки, встречается, реагирует на жалобы, посещает похороны для выражения соболезнования, и никто его не сторонится. Так и другие "отрешенные" продолжают работать, хотя и находятся под психологическим давлением.</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се же порой давление становится довольно серьезным в условиях маленькой республики, где все друг друга знают. К примеру, вышеупомянутого Назира Добриева на улице столицы Ингушетии как-то остановил мэр Магаса Беслан Цечоев и на повышенных тонах на виду у всех потребовал объяснений. Несколько месяцев назад Добриев жаловался на притеснения со стороны властей.</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Действия гражданской оппозиции против тех, кто согласен с соглашением о границе, ставит ингушскую оппозицию в несколько двусмысленное положение. В республике идет кампания в защиту ингушской идентичности, но иногда это сопряжено с проявлениями ксенофобии. Под заявлениями лидеров ингушской оппозиции многие пишут о "чистоте крови", о неприемлемости браков с представителями других народов, о некой избранности ингушского народа и какой-то особой исторической миссии ингушей в мире.</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Такие тренды в оппозиционном движении Ингушетии способны отпугнуть многих сочувствующих ему. Ранее отмечалось, что негативные заявления противников соглашения обо всех чеченцах лишило ингушских оппозиционеров поддержки даже среди противников режима Кадыр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8" w:name="__RefHeading___Toc534323513"/>
      <w:bookmarkEnd w:id="258"/>
      <w:r>
        <w:rPr>
          <w:rFonts w:cs="Arial" w:ascii="Arial" w:hAnsi="Arial"/>
          <w:sz w:val="24"/>
          <w:szCs w:val="24"/>
        </w:rPr>
        <w:t>НАЦИОНАЛИСТЫ VS ГАСТАРБАЙТЕРЫ: КТО ПЫТАЕТСЯ «ВЗОРВАТЬ» ПОВОЛЖЬ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ведеборг К.С.</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остной фронт, 07.12.2018</w:t>
      </w:r>
    </w:p>
    <w:p>
      <w:pPr>
        <w:pStyle w:val="Style16"/>
        <w:spacing w:lineRule="exact" w:line="240"/>
        <w:ind w:left="-709" w:firstLine="425"/>
        <w:jc w:val="both"/>
        <w:rPr/>
      </w:pPr>
      <w:r>
        <w:rPr>
          <w:rFonts w:cs="Times New Roman" w:ascii="Times New Roman" w:hAnsi="Times New Roman"/>
        </w:rPr>
        <w:t>Выходки гастарбайтеров давно ставят власти России перед необходимостью раз и навсегда навести порядок в отношении трудовых мигрантов. Как иностранных, так и «внутренних». Примером этой необходимости стало использование башкирской националистической организацией «БАШКОРТ» бытового конфликта с чеченскими гастарбайтерами, произошедшего в сентябре 2018 года для попытки провоцирования полномасштабного межнационального конфликта. Уличённый в организации несанкционированных античеченских митингов, «случайно» переросших в антигосударственные, председатель БОО «Башкорт» – Фаиль Алчинов «отделался» лишь штрафом. Так что вполне возможно – продолжение следу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что осталось после сожжения лагеря гастарбайтеров из Чечни. Но не возгорится ли ещё пламя от этого пожа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ось всё в ночь с 29 на 30 сентября 2018 года в селе Темясово Баймакского района, неподалёку от которого находится карьер, где занимаются добычей плитняка. Плитняк в карьере на тот момент добывала бригада рабочих из Чеченской республики. Явившись в одну из торговых точек села, приезжие «джигиты» повели себя категорически не по-мужски: нахамили девушке-продавщице, облили её пивом и швырнули в неё шаурмой. То есть совершили действия, укладывающиеся в ч. 1. Ст. 20 Кодекса об Административных правонарушениях РФ «Мелкое хулиган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иженная девушка пожаловалась брату, и тот сообщила о случившемся своему брату и тот, на пару со знакомым отправился на «разборки» в палаточный лагерь гастарбайтеров. «Разборки» закончились тем, что дело переросло в драку, в ходе которой один из «героических» местных жителей получил удар ножом в область желудка. Проникающее ножевое ранение привело к тому, что молодой человек в тяжёлом состоянии был доставлен в реаним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знав об этом, несколько десятков местных жителей (издание «Версия», например, сообщает о группе в 40 человек) отправилась «наводить справедливость». Лагерь и автотехника приезжих были сожжены, а сами «гости» были задержаны полицией. Как, впрочем, и участники погрома с башкирской сторо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днее, в отношении гастарбайтера, ранившего местного жителя, было возбуждено уголовное дело по статье 111 УК РФ «Умышленное причинение тяжкого вреда здоровью». В отношении местных жителей, разгромивших лагерь чеченских рабочих, было возбуждено дело по статье 167 УК РФ «Умышленные уничтожение или повреждение иму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 этого момента местных жителей можно понять. Конечно, самосуд как был, так и остаётся правонарушением, но нужно признать, что подобное поведение со стороны «гостей» с Кавказа, увы, не новость. Достаточно вспомнить произошедшее в 2013 году в г. Пугачёве Саратовской области стихийное восстание, вызванное тем, что 16-летний уроженец Чечни нанёс скальпелем смертельное ранение 20-летнему Руслану Маржано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то, что произошло дальше, уже меньше всего напоминало о «восстановлении справедли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витие ситуации пошло по наиболее неприятному сценарию. Во-первых, вокруг здания РОВД, где находились задержанные, собралась толпа местных жителей, требовавших отпустить своих и… выдать на расправу «зачинщиков» из числа чеченских рабочих. Это можно было бы списать на «праведный гнев народный» если бы не во-втор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вторых, уже 30 сентября у «стихийного протеста» проявились руководители-координаторы. Ими стали активисты так называемой башкирской общественной организации «Башкорт». Вот как о происходящем с гордостью поведал руководитель БОО «Башкорт» Фаиль Алчинов:</w:t>
      </w:r>
    </w:p>
    <w:p>
      <w:pPr>
        <w:pStyle w:val="Style16"/>
        <w:spacing w:lineRule="exact" w:line="240"/>
        <w:ind w:left="-709" w:firstLine="425"/>
        <w:jc w:val="both"/>
        <w:rPr/>
      </w:pPr>
      <w:r>
        <w:rPr>
          <w:rFonts w:cs="Times New Roman" w:ascii="Times New Roman" w:hAnsi="Times New Roman"/>
        </w:rPr>
        <w:t>«…– Как только нам сообщили о произошедшем, мы сразу же на 15 машинах выехали из Уфы в Темясово. Сначала мама девочки, которую облили пивом, рассказала более подробно о случившемся, а потом мы отправились в местный РОВД вызволять башкирских парней. К тому времени подъехали еще где-то 60 машин из других районов республики и соседних регионов. Общими усилиями через 1,5 часа добились для этих ребят своб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аче говоря, под лозунгом «наших бьют!» Фаиль Алчинов и его единомышленники оказали давление на органы правопорядка с целью освобождения лиц, подозреваемых в совершении уголовного преступления. Безусловно, повод и даже причина для возмущения местных жителей имелись. Но это, в свою очередь, не причина для того, чтобы самим плевать на закон. Тем более – «наезжать» на сотрудников правоохранительных орг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ретьих, Фаиль Алчинов и его единомышленники «освобождением» местных жителей не удовольствовались и 30 сентября в том же Темясово собрали так называемый йыйын (народное собрание башкир, орган самоуправления племени или рода). Естественно, ни с кем не согласованный. Сам Алчинов хвастался, что на йыйын «Башкорту» удалось собрать около 100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характерно, «разборка» с чеченскими рабочими не стала основной темой собрания. Основными темами стали иные идеи и пл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йыйыне мы обсуждали важные социальные вопросы. Например, районные главы администраций возомнили себя царями и творят то, что им вздумается, не слыша народ. Они отдают предприятия, карьеры, леса и озера приезжим, отбирая у наших же рабочие мест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говорится – «а вот с этого места – поподробнее». Это про каких-таких «приезжих» ведёт речь Фаиль Алчинов? Про чеченцев? Отнюдь! Кого именно Фаиль Алчинов и его «Башкорт» считают «приезжими» он прямо высказался ещё в июле 2017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не хотим, чтоб нас лишили башкирского языка как государственного. Если отношение к республикам действительно будет федеративным — земли, ее недра, предприятия будут принадлежать нам, а народ сможет выбрать своего президента, а не назначенца Путина… мы требуем, и это наша позиция, чтобы проживающие в Башкортостане в обязательном порядке изучали башкирский язык. … У нас есть Конституция, в которой республика обозначена как «Башкортостан». У нас не губерния. Уже и по телевидению, даже по БСТ, говорят «Башкирия». Мы, конечно, против такого наименования, это неправильн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что «чеченский вопрос» для Алчинова и его «Башкорта» стал лишь предлогом. Основной объект ненависти – Россия. «Башкорт» в матче между Хорватией и Россией даже команду Хорватии поддержал по собственному признанию Алчинова исключительно потому что она «проти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и что? — спросит кто-то, — Ведь мы живём в свободной стране. У человека могут быть любые взгляды и пока он не нарушил закон, его нельзя преследовать». Это верно. Вот только Фаиль Алчинов в рамках закона, похоже, действовать не собирается. Вот его собственные слова из интервью, которое он дал корреспонденту паблика «Profu.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род очень недоволен происходящим. Когда точка кипения станет запредельной, народ может выйти против власти. Но если арестуют пару лидеров общественного движения, то остальные разбегутся. Нужно воспитывать таких людей, которые, несмотря ни на что, пойдут до конца. Конечно, каждый беспокоится за себя, но нельзя всю жизнь прожить, схватившись за мамину юб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от это – уже «планы на будущее». И в этих планах Фаиля Алчинова – подготовка тех, чьими руками в случае какой-либо критической ситуации, на территории Башкирии будет осуществляться антигосударственная деятельность. «До конца». До чьего? До конца «людей, которые пойдут против власти»? Или – до конца существования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мократических США или просвещённой Европе Фаиль Алчинов за подобные йыйыны и заявления уже давно обживал бы камеру в какой-нибудь Гуантанамо. В «тоталитарной России», против него всего-навсего возбуждено дело об административном правонарушении по ч. 8 ст. 20.2 КоАП РФ (Повторное нарушение организатором публичного мероприятия установленного порядка его проведения), за организацию и проведение несанкционированного митинга. Примерно также наказывали «пламенных революционеров» в 70-е годы XIX века. Все помнят, чем это кончило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9" w:name="__RefHeading___Toc534323514"/>
      <w:bookmarkEnd w:id="259"/>
      <w:r>
        <w:rPr>
          <w:rFonts w:cs="Arial" w:ascii="Arial" w:hAnsi="Arial"/>
          <w:sz w:val="24"/>
          <w:szCs w:val="24"/>
        </w:rPr>
        <w:t>СОЦИОЛОГИ — О МЕЖНАЦИОНАЛЬНЫХ КОНФЛИКТАХ В БЕЛОРЕЦКЕ: «ПРОТИВОРЕЧИЯ ТАМ КОПЯТСЯ ГОД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ксперты объяснили, почему бытовые споры списывают на межнациональную розн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Уфа1.ру, 0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омкий конфликт произошел на днях в Белорецке. Начиналось все довольно прозаично — во время проводов общего друга между двумя местными жителями вспыхнула ссора. Парни разошлись миром, но договорились встретиться через пару дней на «стрелку». Сказано — сделано, 3 декабря молодые люди пересеклись на площади Белорецка и устроили драку, после чего оба оказались в отделении пол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в соцсетях конфликт приобрел совсем иной окрас. Появилась версия, что драка произошла на почве межнациональной неприязни: якобы молодой таджик оскорблял местного жителя и всех, кто его поддерживал. Но агрессора поколотили всем селом и заставили извиниться перед всем башкирским наро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что же происходит с нашими людьми? Почему они бросаются на вчерашних друзей и во всем ищут повод для ссоры, раздувая малейшие искры, пытаются превратить их в пожа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Ufa1.ru выяснил, почему же люди так старательно провоцируют конфликты и стараются во всем обвинить другую нацию — своих по сути соседей, с которыми росли в одном дворе и учились за одной парт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ВД по РБ версию национальной неприязни не подтвердили. По данным ведомства, оба участника конфликта оказались нашими земляками-белоречанами, гражданами России и студентами местного медколледжа. В отношении одного из участников стычки возбудили уголовное дело за нанесение побо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уже не первый раз, когда банальная бытовая ссора раздувается во что-то грандиозное и угрожает межнациональным конфликтом. Не так давно под Сибаем молодой человек, который приехал в гости к брату, устроил драку в местном кафе. Будучи побитым и горя жаждой праведного возмездия, он вернулся в дом родственника и пожаловался, что его избили курды, большая диаспора которых как раз живет в тех кра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долго думая, брат «пострадавшего» кинул клич и собрал молодцов со всей округи. На городской площади собрались без малого 300 человек, и обычная драка грозила перейти в межнациональную рознь и самосуд. Спасли положение полицейские: предоставили брату «обиженного» запись камер наблюдения из кафе, где завязался спор. На кадрах было отчетливо видно, что его родственник сам был зачинщиком драки. Жалобщик был вынужден извиниться перед собравшимися, и все разошлись ми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еще помнят инцидент в селе Темясово Баймакского района, когда между приезжими работягами из Чечни и местными парнями вспыхнула ссора. Дело дошло до резни — одному из участников драки хорошо досталось ножом. В ответ местные сожгли вагончик, где жили чеченцы. А произошло все из-за того, что приезжие облили пивом продавщицу шаурмы в ларьке, когда та отказалась раскрывать происхождение мяса в пирожке. Ребята интересовались не скуки ради — свинина у мусульман под запретом по религиозным соображениям. В соцсетях же этот конфликт раздули до немыслимых масштабов, на место якобы приезжал ОМОН и положил всех лицом в землю, после чего силовики оцепили деревню чтобы избежать массовых беспоряд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я ничего такого и близко не было — заварушку замяли своими силами местные полицейск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социолог Ильгиз Султанмуратов объяснил, почему люди так стремятся спустить всех собак на другую нацию и раздуть конфлик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али в этих случаях не очень важны — последнее слово должны сказать правоохранительные органы, много там было и провокационного, и раздутого, — отметил Ильгиз Султанмуратов. — Нужно смотреть общий фон — неблагоприятную социально-экономическую ситуацию в тех районах. Как и в Зауралье, социально-экономическая ситуация в Белорецке оставляет желать лучшего — работать негде, приходится ездить на Севера. Да и сам город является достаточно большой зоной риска — раньше там было преимущественно русское население. А теперь в городе множество различных диаспор, поэтому ситуация весьма неоднозначная, в ней надо разбир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блемой, по мнению специалиста, должны заняться власти, потому что иначе ее не реш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масла в огонь подливает несовершенство системы образования и просвещения населения, считает процессор института социально-экономических исследований УНЦ РАН Ринат Гата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шей стране школа не учит толерантности к другим народам, да и сами этнические меньшинства знают друг о друге лишь по слухам и домыслам, — считает профессор. — Сама проблема существует в нашем регионе уже давно, и она может всплыть не только в Белорецке, но и в любом месте республики. Та норма, что права одной нации ущемлялись путем возвышения другой, в Башкирии уже давно, и до сих пор власти не могут или не хотят что-то с этим 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не только наш менталитет виноват в конфликтах — приезжие зачастую тоже становятся провокаторами, — продолжает специалист. — Они не считают нужным изучать местный менталитет, ведут себя зачастую по-хамски и вызывающе. При этом если им задать вопрос: «А что, если они будут вести себя у вас на родине так же?», у них округляются глаза — это им и в голову не приходи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0" w:name="__RefHeading___Toc534323515"/>
      <w:bookmarkEnd w:id="260"/>
      <w:r>
        <w:rPr>
          <w:rFonts w:cs="Arial" w:ascii="Arial" w:hAnsi="Arial"/>
          <w:sz w:val="24"/>
          <w:szCs w:val="24"/>
        </w:rPr>
        <w:t>ОБЩЕСТВЕННИКИ БАШКИРИИ ВЫСКАЗЫВАЮТСЯ О МЕЖНАЦИОНАЛЬНОЙ ДРАКЕ В БЕЛОРЕЦ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енис Мельни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ProUfu.ru (Уфа), 0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БОО «Башкорт» Фаиль Алчинов рассказал подробности межнационального конфликта в Белорец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езжий из Таджикистана оскорбил башкирских ребят. Обзывался нецензурными словами, угрожал. После этого на место выехали наши ребята. Он сразу же после этого перед башкирским народом извинился. Более подробно станет известно позже», – рассказал председатель «Башк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ыяснилось, что после конфликта был задержан председатель Белорецкого филиала БОО «Башкорт» Фаиз Хусаинов. Но вскоре его отпуст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по поводу конфликта высказался общественник Динар Зайнуллин: «Причина подобных конфликтов не только социально-экономическая. Бездумная миграционная политика в 90-х и нулевых дает свои плоды. И не надо быть провидцем, чтобы понимать, что подобные столкновения будут происходить и в дальнейшем. Причем не только в местах компактного проживания башкир, но и в различных уголках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потому, что никто до этого не занимался профилактикой подобных конфликтов. Ни государственные структуры в лице Управления внутренней политики, ни общественные структуры в лице Ассамблеи народов (Дом дружбы), Общественной палаты и прочих структур. Если нынешняя власть не обратит на это внимание, то темясовская бойня покажется скоро детским садом, ведь конфликты между башкирами и представителями других национальностей могут вылиться далеко за пределы Башкорто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председателя Всемирного Курултая Башкир Данира Гайнуллина получить своевременный комментарий не уда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Белорецке произошел конфликт между уроженцем Таджикистана и жителями нескольких районов Башкирии, которые приехали на «стрелку». Причиной конфликта стало поведение выходца из Таджикистана – он нецензурно высказывался в адрес тех, кто выступит против него на «стрелке». Но приехало довольно много людей, и ему пришлось извинится за свои слова. Видеозапись конфликта попала в соцс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анее мы писали о напряженной ситуации в башкирском Зауралье, в частности об обострении межнациональных отношений, сепаратизме Белорецка и даже о пропаганде ваххаб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путат Госдумы РФ от республики Гаджимурад Омаров после визита в Белорецкий район высказался, что Владислав Миронов несостоятелен в качестве главы администрации района, а отношение местных властей к жителям Белорецка он назвал «свинск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лову, это не первый подобный конфликт в Башкирии за последнее время. В конце сентября несколько жителей села Темясово подрались с приезжими рабочими из Чеченской Республики. Накануне Дня сотрудников органов внутренних дел двоих жителей Сибая избили в Курдском каф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1" w:name="__RefHeading___Toc534323516"/>
      <w:bookmarkEnd w:id="261"/>
      <w:r>
        <w:rPr>
          <w:rFonts w:cs="Arial" w:ascii="Arial" w:hAnsi="Arial"/>
          <w:sz w:val="24"/>
          <w:szCs w:val="24"/>
        </w:rPr>
        <w:t>«УНИЖАЛ ДОСТОИНСТВО ЕВРЕ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следнее дело за репост. В Екатеринбурге под суд за публикации «ВКонтакте» отправят жрец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Znak.com, 17.12.2018</w:t>
      </w:r>
    </w:p>
    <w:p>
      <w:pPr>
        <w:pStyle w:val="Style16"/>
        <w:spacing w:lineRule="exact" w:line="240"/>
        <w:ind w:left="-709" w:firstLine="425"/>
        <w:jc w:val="both"/>
        <w:rPr/>
      </w:pPr>
      <w:r>
        <w:rPr>
          <w:rFonts w:cs="Times New Roman" w:ascii="Times New Roman" w:hAnsi="Times New Roman"/>
        </w:rPr>
        <w:t>В Верх-Исетский райсуд Екатеринбурга завтра, 18 декабря, передадут уголовное дело в отношении лидера неоязыческого объединения «Схорон еж Славен» в Екатеринбурге, радаря Уральской земли Владимира Серги (в миру — Владимира Майнуленко). Обвинительное заключение подписано замглавы районной прокуратуры Леонидом Папилиным. Как стало известно Znak.com, в финальной версии обвинения славянского жреца Сергу обвиняют в возбуждении ненависти и вражды к «группе людей еврейской национальности» — точнее, к раввинам, ему инкриминируют часть 1 статьи 282 УК РФ. Кажется, это разбирательство может стать последним на Урале уголовным процессом по данному составу перед его декриминализацией, над которой по поручению Владимира Путина сейчас работает Госд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мулировки обвинительного заключения уголовного дела против Мануйленко, по меньшей мере примечательны. Сам факт инкриминируемых жрецу противоправных деяний случился в 2016 году. Мануйленко репостнул на свою страницу в соцсети «ВКонтакте» тексты, которые писал человек, называющий себя верховным жрецом славян Богумилом II. Однако преступный умысел на это деяние, по версии следователя Верх-Исетского следственного отдела Свердловского управления СКР Юрия Мишуры, который и занимался производством по делу, начал созревать еще в 2010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т как это оформлено в обвинительном заключении: «9 февраля 2010 года Мануйленко, используя персональный компьютер, находящийся в его квартире и подключенный к сети Интернет, зарегистрировался в качестве пользователя в социальной сети „ВКонтакте“ и создал интернет страничку „Владимир Серг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этого, в период с 9 февраля 2010 года по 15 сентября 2016 года, у Мануйленко, на почве его личных взглядов на социально-политическую обстановку в Российской Федерации, возник умысел на возбуждение ненависти, а также на унижение достоинства человека и группы лиц по признакам расы, национальности и происхо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описывается само преступное деяние: «В период времени с 14.09.2016 года по 16.09.2016 года Мануйленко, используя персональный компьютер и обладая достаточными познаниями в компьютерной технике и в компьютерном программном обеспечении, в том числе необходимыми навыками работы в сети Интернет и сети „ВКонтакте“, с целью ознакомления других пользователей сети Интернет с содержанием текстовых файлов, [развития] идей негативного отношения людей этноязыковой общности „славяне“ над представителями группы людей еврейской национальности, тем самым возбуждая вражду и ненависть к национальной группе „евреи“ и унижая человеческое достоинство, скопировал из закрытой группы социального сайта „ВКонтакте“ текстовые материалы „Урок о Власти яко Божей стороне“ и „Жрец Славянский: речь Владимира Богумила Голяка“, разместил их на странице „Владимир Се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зиция следствия строится на рапортах сотрудников Центра противодействия экстремизму ГУ МВД РФ по Свердловской области, показаниях нескольких свидетелей из числа православных оппонентов Серги и заключении эксперта. В качестве последнего выступил сотрудник Уральского государственного педагогического университета (УрГПУ), кандидат филологических наук Роман Порозов. Он пришел к выводу, согласно которому «в представленных на исследование текстах содержится совокупность лингвистических и психологических признаков унижения человеческого достоинства по признаку национальности». В частности, выявлены признаки антисемитизма и призывы к религиозной розн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ечь идет о трех фразах. Одна из них начинается словами «Кровь одна. Писаний Много». Другая говорит о крещении, которое трактуется как «открещение от рода». Третья, вызвавшая претензии фраза, о власти — «власть от бога, когда власть наро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корректные высказывания о евреях там действительно есть (в приведенных здесь отрывках они не упоминаются). Но так как полный текст, откуда они взяты, в обвинительном заключении не приводится, сделать однозначных выводов о том, насколько они унизительны и по отношению к какой именно части еврейского народа, не представляется возмож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анее в интервью Znak.com Мануйленко уже пояснял, что Владимир Богумил Голяк — это верховный жрец славян Богумил II. И тогда, и сейчас Серга не отрицает, что перепостил несколько высказываний Голяка, опубликованных во «ВКонтакте». Однако подчеркивал, что они не признаны экстремистскими (до сих пор) и никаких претензий к самому Богумилу II у следствия почему-то не возникло. Более того, эти тексты доступны в открытых источниках, а не только в закрытых группах, как настаивают в районном отделе СКР.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бы я знал, что эти высказывания запрещены, я бы не стал делать их репост. Такие проблемы мне не нужны», — заверил сегодня корреспондента Znak.com уральский жре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раясь также не вдаваться в подробности, он постарался пояснить, о чем именно говорится в тех текстах Владимира Голяка. «Это высказывание Владимира Богумила Голяка звучало тогда как вывод об усилении интереса самого славянского народа к своему роду и корням. Отсюда он делает вывод, что древние руны являют нам суть происходящего — тяжелые времена подходят к концу. Начинается время рысиного подъема. На этот счет есть целая теория в славянской теологии. Время „авраамических“ религий иудаизма, мусульманства и христианства, согласно этому мнению, уходит и именно об этом и рассуждал Богумил в тех текстах. И его слова обращены не ко всему еврейскому народу, а только к его части — раввинам. При этом хоть какие-то воззвания обращены, я так понимаю, к хасидскому, то есть ортодоксальному крылу», — сказал Се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естами звучит как набор умствований, но вряд ли за мнение человека можно поставить в один ряд с экстремистами и террориста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рец сейчас настаивает на том, что в ходе следствия были нарушены его «конституционные права»: «В моем деле есть лжесвидетель. Я подавал ходатайство о проведении очной ставки с ним. Мне отказали. Я заявлял ходатайство о допросе свидетелей со стороны защиты. Его тоже отклонили. Я подавал абсолютно обоснованное и законное ходатайство с просьбой разъяснить мне существо предъявленного мне обвинения. Проигнорировали и его. Впереди суд, а я не знаю, как и от чего именно защищ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ьше я, видимо, насмотревшись фильмов по телевизору, считал прокуроров, следователей и судей людьми, ищущими правду. Теперь мне кажется, что правда никому не нужна. Складывается ощущение, что идет целенаправленная работа ради ведомственных выгод. А я только жертва, нужная для извлечения этих выгод», — резюмировал Владимир Се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дело полностью противоречит позиции пленума Верховного суда РФ, который четко дал понять — за репост к уголовной ответственности не надо привлекать», — высказался известный екатеринбургский адвокат Николай Мельник. По этому делу он выступил в качестве независимого эксперта. Мельник напомнил также, что в Госдуме РФ сейчас рассматривается законопроект о декриминализации статьи 282 УК РФ, и подчеркнул, что тексты Богумила II, из-за которых сейчас будут судить Мануйленко, не включены в официальный перечень Минюста РФ как экстремистские. «Получается, что у нас районный следователь взял на себя функцию официального государственного органа?» — задается вопросом защит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также считает, что права обвиняемого на защиту были нарушены. «Отказ в разъяснении существа предъявленного обвинения напрямую противоречит требованию части 5 статьи 172 Уголовно-процессуального кодекса РФ, которая обязывает следствие это делать. Тем более что следователь в предъявленном обвинении указал на наличие признаков унижения человеческого достоинства по признакам происхождения. Речь идет об эволюционной теории Дарвина? Так касаемо человека она до сих пор не полна. О социальном происхождении? Но нигде не указано, какая именно социальная группа среди еврейского народа оказалась унижена», — пояснил адвок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нными Мельник находит и временные разрывы в расследовании против Серги. «Как следует из материалов самого дела, первый рапорт о выявленных признаках нарушения был составлен сотрудниками ЦПЭ ГУ МВД РФ по Свердловской области еще 20 сентября 2016 года. Экспертиза текстов была проведена в октябре того же года. А дело возбудили 18 апреля 2018 года. Возникает вопрос — что делали с этими материалами целых два года и почему возбудили дело именно сейчас?» — спрашивает Мель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 Владимир Серга полагает, что инициаторами разбирательства против него стали члены Нижнесергинского православного прихода. Они и раньше высказывали недовольство по поводу существования основанного при его участии славянского капища неподалеку от них, на территории природного парка «Оленьи ручьи». Насколько можно понять, как минимум двое свидетелей обвинения по уголовному делу Мануйленко, чьи показания подкрепляют версию следствия, относятся к тому самому Нижнесергинскому прих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авим, что санкция по части 1 статьи 282 УК РФ, которую вменяют жрецу, в нынешней редакции предусматривает до 5 лет лишения свободы. С учетом слушаний поправок к этой статье УК РФ в Госдуме он рискует стать одним из последних на Урале осужденных по этой стат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сс-службе СУ СК по Свердловской области пока от комментариев по делу воздерживаю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2" w:name="__RefHeading___Toc534323517"/>
      <w:bookmarkEnd w:id="262"/>
      <w:r>
        <w:rPr>
          <w:rFonts w:cs="Arial" w:ascii="Arial" w:hAnsi="Arial"/>
          <w:sz w:val="24"/>
          <w:szCs w:val="24"/>
        </w:rPr>
        <w:t>В ОМСКОЙ ОБЛАСТИ НАКАЗЫВАЮТ ЗА РАЗЖИГАНИЕ МЕЖНАЦИОНАЛЬНОЙ РОЗН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черний Омск. Неделя, 1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распространение экстремистских материалов к ответственности привлечены 72 жителя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ФСБ России по Омской области на постоянной основе проводится работа по выявлению и пресечению преступлений и правонарушений в сфере противодействия экстремиз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судами региона по уголовным делам, возбужденным подразделениями СУ СК России по Омской области по материалам УФСБ России по Омской области и УМВД России по Омской области за совершение преступлений экстремистского характера, к уголовной ответственности (ст. 280, 282, 282.1 УК РФ) привлечены 9 граждан, а к административной - 63.</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в июне 2018 года Октябрьским районным судом города Омска признан виновным в совершении преступления, предусмотренного ч. 1 ст. 282 УК РФ (возбуждение ненависти или вражды), сторонник идеологии национал-социализма, сотрудник учреждения культуры. Данный гражданин разместил в созданным и администрируемом им аккаунте в социальной сети в свободном доступе материалы, унижающие достоинство представителей неславянских национальностей, а также нацистскую атрибутику. Судом ему назначено наказание в виде лишения свободы сроком два года условно с тем же испытательным сроком, а также конфискации в доход государства компьютерной техники, использованной для совершения преступления, с уничтожением изъятой нацистской фор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вгусте 2018 года Ленинским районным судом города Омска признан виновным в совершении преступлений, предусмотренных ч. 1 ст. 282, ч. 2 ст. 280 УК РФ (возбуждение ненависти или вражды, публичные призывы к осуществлению экстремистской деятельности) другой сторонник идеологии национал-социализма - повар одного из баров города, разместивший в социальной сети материалы, унижающие достоинство представителей неславянских национальностей, а также публичные призывы к осуществлению экстремистской деятельности. Ему назначено наказание в виде лишения свободы сроком 2,5 года условно, с тем же испытательным сро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2018 году совместно с Управлением Роскомнадзора по Омской области прекращен доступ к 62 сетевым адресам, содержащим экстремистские материалы, в том числе путем их внесения в Единый реестр доменных имен, указателей страниц сайтов в сети Интернет и сетевых адресов, позволяющих идентифицировать сайты, содержащие информацию, распространение которой в Российской Федерации запреще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ое внимание сотрудниками УФСБ России по Омской области совместно с УМВД России по Омской области уделяется предупреждению распространения совершеннолетними и несовершеннолетними лицами в социальных сетях и программах мгновенного обмена сообщениями информации о возможных приготовлениях к совершению противоправных действий в отношении граждан. Три таких факта имели место на территории региона в 2018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й связи хотелось бы обратить внимание всех слоев общества и особенно родителей, воспитывающих детей подросткового возраста, что публичные высказывания (в том числе совершенные с использованием электронных устройств) каких-либо угроз в отношении других лиц расцениваются компетентными органами в полном соответствии с законодательством Российской Федерации», - подчеркнули в региональном управлении ФСБ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3" w:name="__RefHeading___Toc534323518"/>
      <w:bookmarkEnd w:id="263"/>
      <w:r>
        <w:rPr>
          <w:rFonts w:cs="Arial" w:ascii="Arial" w:hAnsi="Arial"/>
          <w:sz w:val="24"/>
          <w:szCs w:val="24"/>
        </w:rPr>
        <w:t>В КРАСНОЯРСКЕ ПРЕКРАТИЛИ ДЕЛО ПО СТ. 282 ЗА СОХРАНЕННЫЕ МЕМЫ ИЗ ПАБЛИКОВ «ВКОНТАКТ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Новая газета,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ственный комитет по Красноярскому краю прекратило в связи с отсутствием признаков состава преступления уголовное дело о возбуждении ненависти (ст. 282 УК) против студента местного юрфака Алексея Свердлова за размещение мемов из пабликов MDK и «Орленок» в «сохраненных фотографиях», сообщает «Правозащита Открыт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головное дело на Свердлова в октябре прошлого года завел следователь, у которого тот ранее проходил практику. Студента обвинили в том, что 12 сохраненных студентом мемов из пабликов «ВКонтакте» и один комментарий возбуждают ненависть, в частности, по национальному и религиозному признак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еврале следствие отправило на экспертизу ещё 61 картинку, однако обвинение ему предъявили в итоге только по двум изображ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вгусте со студентом связывалась сотрудница НТВ Кристина Карпова с предложением дать интервью для программы «Чрезвычайное происшествие» в обмен на прекращение уголовного дела. «Поверь, мы очень многих людей спасали», — писала она, хотя потом в разговоре с журналистами поясняла, что «не является Следственным комитетом» и «свободу обеспечить не мож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4" w:name="__RefHeading___Toc534323519"/>
      <w:bookmarkEnd w:id="264"/>
      <w:r>
        <w:rPr>
          <w:rFonts w:cs="Arial" w:ascii="Arial" w:hAnsi="Arial"/>
          <w:sz w:val="24"/>
          <w:szCs w:val="24"/>
        </w:rPr>
        <w:t>ИРКУТСКОГО СТУДЕНТА ПОДОЗРЕВАЮТ В РАССЫЛКЕ ЭКСТРЕМИСТСКИХ МАТЕРИАЛОВ</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Твой Иркутск, 2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удента третьего курса одного из юридических вузов подозревают в распространении экстремистских материалов. По версии следствия, с 2016 по 2018 года 21-летний молодой человек рассылал одногруппникам в социальных сетях сообщения и видеозаписи, направленные на возбуждение ненависти, вражды к национальным и религиозным меньшинств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буждено уголовное дело по статье 282 УК РФ «Возбуждение ненависти либо вражды». Назначена психолого-лингвистическая экспертиза. Известно, что подозреваемый ранее к уголовной ответственности не привлекал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5" w:name="__RefHeading___Toc534323520"/>
      <w:bookmarkEnd w:id="265"/>
      <w:r>
        <w:rPr>
          <w:rFonts w:cs="Arial" w:ascii="Arial" w:hAnsi="Arial"/>
          <w:sz w:val="24"/>
          <w:szCs w:val="24"/>
        </w:rPr>
        <w:t>ДЕЛО БЫВШЕГО САХАЛИНСКОГО ЧИНОВНИКА, ОБВИНЯЕМОГО В АНТИСЕМИТИЗМЕ, ЗАКРЫТО</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ИАЦ СОВА, 2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кращено уголовное дело против бывшего полномочного представителя президента РФ в Сахалинской области Виталия Гулия, автора книги "Подножие российского Олимпа", обвиняемого в возбуждении национальной ненави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7 декабря 2017 года адвокат Виталия Гулия сообщил о том, что отдел по расследованию особо важных дел СУ по ЦАО ГСУ СК по Москве прекратил уголовное дело и уголовное преследование. Адвокат Дагир Хасавов не уточнил, на каких основаниях закрыто д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ело против Гулия было возбуждено 17 декабря 2015 года по ч. 1 ст. 282 УК (возбуждение ненависти либо вражды) в связи с публикацией книги "Подножие российского Олимпа. Штрихи к портрету современного чиновника". (Книга была признана экстремистской Хорошевским судом Москвы 29 марта 2017 года и добавлена в Федеральный список экстремистских материалов под п.4151). В книге есть глава "Евреи во власти", в которой эксперты и нашли оскорбительные по отношению к евреям высказывания, однако, согласно выводам экспертизы, она не содержит призывов к совершению каких-либо действий по отношению к представителям этой этнической группы. Книга была издана тиражом 500 экземпляров, 50 из которых автор подарил друзьям, а 400 были изъяты в издательстве "Алгорит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января 2017 года в аэропорту Домодедово экс-чиновник был снят с самолета, летевшего в Кишинев, и задержан. Свою вину он не признал и настаивал на прекращении уголовного преследовани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66" w:name="__RefHeading___Toc534323521"/>
      <w:bookmarkEnd w:id="266"/>
      <w:r>
        <w:rPr>
          <w:rFonts w:cs="Arial" w:ascii="Arial" w:hAnsi="Arial"/>
          <w:i/>
          <w:color w:val="000000"/>
        </w:rPr>
        <w:t>МИГРАНТЫ, ИММИГРАНТЫ И ИНОСТРАННЫЕ РАБОЧИЕ</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67" w:name="__RefHeading___Toc534323522"/>
      <w:bookmarkEnd w:id="267"/>
      <w:r>
        <w:rPr>
          <w:rFonts w:cs="Arial" w:ascii="Arial" w:hAnsi="Arial"/>
          <w:sz w:val="24"/>
          <w:szCs w:val="24"/>
        </w:rPr>
        <w:t>РОССИЯНЕ УЛУЧШИЛИ ОТНОШЕНИЕ К МИГРАНТ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ирилл Зы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News.ru, 19.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аждане России за последнее пять лет стали позитивнее относиться к иммигрантам. Согласно недавнему опросу ВЦИОМ, население поддерживает въезд молодых и образованных русскоязычных граждан друг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Белоруссии (25%), Украины (21%), Германии (16%) и Казахстана (15%) оказались в первых строчках «народного» рейтинга для въезда в Россию. В антирейтинге оказались представители Таджикистана (15%), Узбекистана (14%), США (11%) и Китая (9%), передаёт ТА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орее негативно россияне относятся к присутствию представителей других стран в большинстве сфер общественной жизни, однако этот уровень за пять лет снизился. Наиболее критично относятся к занятости приезжих в органах местной власти и самоуправления (74%, пять лет назад — 86%), правоохранительных органах (69%, пять лет назад — 84%), образовании (58%, пять лет назад — 81%), общественном транспорте (58%, пять лет назад — 68%), медицине (51%, пять лет назад — 7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сутствие мигрантов в сфере торговли не одобряют 40% опрошенных. К мигрантам в сфере услуг респонденты оказались более толерантными: 64% относятся к этому скорее позитивно, в коммунальном хозяйстве — 62%, строительстве — 4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рошенные боятся, что с мигрантами якобы связано усиление преступности (51%) и конкуренции на рынке труда (49%). При этом 48% россиян полагают, что приезжие восполняют нехватку рабочих рук на малооплачиваемой и низкоквалифицированной работе. Одновременно 50% россиян поддерживает идею привлечения в страну русскоязычных иммигрантов при ограничении въезда представителей иных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рос проводился 16 декабря методом телефонного интервью среди 1600 совершеннолетних россиян. Выборка построена на основе полного списка задействованных на территории России телефонных ном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исал News.ru, в августе «Левада-центр» опубликовал результаты ежегодного исследования уровня ксенофобии в российском обществе. Общий уровень нетерпимости к национальным меньшинствам (этнофобии) в российском обществе вырос за год сразу на 12 процентных пунктов. Впервые начиная с 2014 года «Левада-центр» зафиксировал почти двукратный рост числа опрошенных, согласившихся с фразой «Россия для русских» (на девять процентных пунктов, до 19%). Также на девять процентных пунктов относительно прошлого года, до 67%, выросла доля сограждан, которые считают необходимым максимально ограничить приток мигран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8" w:name="__RefHeading___Toc534323523"/>
      <w:bookmarkEnd w:id="268"/>
      <w:r>
        <w:rPr>
          <w:rFonts w:cs="Arial" w:ascii="Arial" w:hAnsi="Arial"/>
          <w:sz w:val="24"/>
          <w:szCs w:val="24"/>
        </w:rPr>
        <w:t>В ФЕДЕРАЦИИ МИГРАНТОВ ОЦЕНИЛИ ИДЕЮ О БЕССРОЧНОМ ВИДЕ НА ЖИТЕЛЬСТВО ДЛЯ ИНОСТРАНЦЕВ</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Москва 24, 2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ция мигрантов России поддерживает идею МВД ввести бессрочный вид на жительство для иностранцев, заявил Москве 24 руководитель общественной организации Вадим Кож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ция мигрантов России поддерживает данную инициативу, мы считаем ее весьма целесообразной", – рассказал Вадим Кож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бъяснил, что теперь иностранцам не нужно будет постоянно повторять одни и те же процедуры. "Ранее вид на жительство выдавался на пять лет. Поэтому если у граждан России есть пожилой родственник, гражданин Украины, то его приходилось возить в Сахарово (Многофункциональный миграционный центр в Сахарове. – Москва 24) для продления вида на жительство. Это неправильно", – объяснил Кож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министерство внутренних дел предложило ввести бессрочный вид на жительство для иностранцев. Проект поправок опубликован на портале нормативных правовых а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 2002 года в России действовал бессрочный вид на жительство, позже его заменили на 5-летний ср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едомстве заявили, что к ним поступает много обращений от людей, забывших продлить срок действия вида на жительства. В этой ситуации иностранец оказывался в положении вновь прибывшег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9" w:name="__RefHeading___Toc534323524"/>
      <w:bookmarkEnd w:id="269"/>
      <w:r>
        <w:rPr>
          <w:rFonts w:cs="Arial" w:ascii="Arial" w:hAnsi="Arial"/>
          <w:sz w:val="24"/>
          <w:szCs w:val="24"/>
        </w:rPr>
        <w:t>«ЭТО УЖЕ ПЕРЕБОР»: НОВЫЙ ЗАКОН О МИГРАНТАХ ВОЗМУТИЛ РОССИЯН</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Primpress.ru (Владивосток),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ерство внутренних дел России предложило законопроект о бессрочном продлении вида на жительство для иностранных мигрантов, сообщает Primpress со ссылкой на «Ъ».</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кумент появился на портале правовых а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данный момент, согласно закону, иностранцы должны получать вид на жительство в России сроком на пять лет. МВД предлагает упростить эту процедуру и сделать так, чтобы вид на жительство не нужно было продлевать и оно выдавалось навсег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ой подход упростит механизм реализации института постоянного проживания в Российской Федерации, вместе с тем предполагает пересмотр отношений в сфере налогообложения и сборов», – считают в ведом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жидается, что законопроект может вступить в силу уже в сентябре следующего го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временем в Сети предложение МВД вызвало негативную реакцию. Новость об этом появилась в популярном инстаграм-паблике dps_vl, где пользователи оставили десятки возмущенных комментар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это уже перебор», «Демографию спасают», «Совсем уже с ума сошли?», «Это конец», «Да продайте уже страну», «Пусть уже гражданство сразу дают, что мелочиться-то» – таковы самые цензурные комментар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0" w:name="__RefHeading___Toc534323525"/>
      <w:bookmarkEnd w:id="270"/>
      <w:r>
        <w:rPr>
          <w:rFonts w:cs="Arial" w:ascii="Arial" w:hAnsi="Arial"/>
          <w:sz w:val="24"/>
          <w:szCs w:val="24"/>
        </w:rPr>
        <w:t>ГОСДУМА ГОТОВИТ ПОПРАВКИ, ЗАПРЕЩАЮЩИЕ ИНОСТРАНЦАМ ВОДИТЬ ТАКСИ В РОССИИ</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Такие Дела, 2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комитета Госдумы по транспорту и строительству Евгений Москвичев заявил, что в 2019 году законопроект о легковом такси будет доработан. Об этом сообщил «Интерфак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ые поправки запретят иностранным водителям без российского гражданства работать таксистами. Это коснется только такси — по мнению Москвичева, на других видах транспорта можно допустить к работе иностра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дела» обращают внимание, что Госдума оправдывает сексуальные домога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декабря премьер-министр России Дмитрий Медведев подписал постановление о снижении числа иностранных работников в 2019 году почти на 20%. Правительство определило приоритетные сферы для приема иностранных граждан: горно-капитальные, строительно-монтажные и ремонтно-строительные работы, крупные и мелкие промышленные предприятия, металлообрабатывающая и машиностроительная промышлен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МВД РФ предложило ввести новый вид платежей для иностранцев, которые работают не по найму. Для самозанятых иностранных граждан предлагается ввести фиксированные авансовые платежи на период действия разрешения на временное проживание и вида на жительство по аналогии с оплатой патента на работу. По данным МВД РФ, в России с разрешением на временное проживание находятся более 530 тысяч иностранцев, с видом на жительство — более 600 тыся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енью 2018 года президент России Владимир Путин подписал новую редакцию Концепции миграционной политики, которая ставит приоритетом привлечение в страну русских и русскоязычных людей, живущих за рубежом. Концепцию приняли досрочно взамен действующей из-за «изменившихся геополитических реал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шлая Концепция миграционной политики РФ ориентировалась на то, чтобы привлекать в Россию иностранцев работать и учиться, прописывала гуманитарные обязательства по отношению к вынужденным мигрантам, содействовала адаптации и интеграции мигрантов в общество, а также противодействовала незаконной миграции. Возвращение в страну соотечественников, живущих за рубежом, было лишь одним из направлений миграционной полит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1" w:name="__RefHeading___Toc534323526"/>
      <w:bookmarkEnd w:id="271"/>
      <w:r>
        <w:rPr>
          <w:rFonts w:cs="Arial" w:ascii="Arial" w:hAnsi="Arial"/>
          <w:sz w:val="24"/>
          <w:szCs w:val="24"/>
        </w:rPr>
        <w:t>«БОЛЬШЕ ЖИЗНЕЙ БУДЕТ СПАСЕНО»: ЭКСПЕРТ РАССКАЗАЛ О ЗАПРЕТЕ ДЛЯ МИГРАНТОВ РАБОТАТЬ В ТАКСИ</w:t>
      </w:r>
    </w:p>
    <w:p>
      <w:pPr>
        <w:pStyle w:val="Style17"/>
        <w:ind w:left="-709" w:hanging="0"/>
        <w:rPr/>
      </w:pPr>
      <w:r>
        <w:rPr>
          <w:rStyle w:val="Style15"/>
          <w:rFonts w:cs="Times New Roman" w:ascii="Times New Roman" w:hAnsi="Times New Roman"/>
        </w:rPr>
        <w:t>Анастасия Карпеева</w:t>
      </w:r>
    </w:p>
    <w:p>
      <w:pPr>
        <w:pStyle w:val="Style17"/>
        <w:ind w:left="-709" w:hanging="0"/>
        <w:rPr>
          <w:rStyle w:val="Style15"/>
          <w:rFonts w:ascii="Times New Roman" w:hAnsi="Times New Roman" w:cs="Times New Roman"/>
        </w:rPr>
      </w:pPr>
      <w:r>
        <w:rPr>
          <w:rStyle w:val="Style15"/>
          <w:rFonts w:cs="Times New Roman" w:ascii="Times New Roman" w:hAnsi="Times New Roman"/>
        </w:rPr>
        <w:t>Телеканал 360°, 29.12.2018</w:t>
      </w:r>
    </w:p>
    <w:p>
      <w:pPr>
        <w:pStyle w:val="Style16"/>
        <w:spacing w:lineRule="exact" w:line="240"/>
        <w:ind w:left="-709" w:firstLine="425"/>
        <w:jc w:val="both"/>
        <w:rPr/>
      </w:pPr>
      <w:r>
        <w:rPr>
          <w:rFonts w:cs="Times New Roman" w:ascii="Times New Roman" w:hAnsi="Times New Roman"/>
        </w:rPr>
        <w:t>Депутаты Госдумы намерены запретить мигрантам работать водителями такси. Поправки в законопроект будут предложены в 2019 году. Эксперты считают, что это очень повлияет на рынок частных пассажирских перевозок. Об этом сообщил «Полит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цент Финансового университета при правительстве РФ, кандидат юридических наук Светлана Горохова считает, что новые правки спровоцируют дискриминацию иностранных граждан как работников. Кроме этого временно возрастут цены в данной сфере услуг. Она отметила, что 2018-м году доля таксистов-иностранцев в регионе Москвы составляла примерно 45-60%. В 2019 году допустимая доля будет составлять 28%-2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 заявила, что количество аварий с участием таксистов-мигрантов в 2018 году выросло на 20%. Также нередко бывают случаи, когда автомобилем управляет нелегал с поддельными документами. Проверить их подлинность очень труд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ициатива важная и нужная. Чем быстрее будет реализация в виде закона, тем больше жизней будет спасено», — с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ы компании «ТаксовичкоФ» уверены, что нововведения никак не повлияют на работу службы. Они отметили, что все водители имеют водительские права Российской Федерации, Белоруссии или Казахстана. При устройстве на работу ведется комплексная проверка. В ее рамках каждый водитель проходит тест на знание ПДД и клиентоориентированность, а также совершает пробную поезду с инструктором. Специалисты отметили, что у водителей должен быть стаж работы не менее трех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2" w:name="__RefHeading___Toc534323527"/>
      <w:bookmarkEnd w:id="272"/>
      <w:r>
        <w:rPr>
          <w:rFonts w:cs="Arial" w:ascii="Arial" w:hAnsi="Arial"/>
          <w:sz w:val="24"/>
          <w:szCs w:val="24"/>
        </w:rPr>
        <w:t>ФАДН: БОЛЕЕ 3 МЛН ИНОСТРАНЦЕВ МОГУТ РАБОТАТЬ В РОССИИ НЕЛЕГАЛЬН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алина Мисливск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ссийская газета, 0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е трети иностранцев, въехавших в Россию с целью трудоустройства, не оформили патенты и разрешения на работу, таким образом, число нелегалов может превысить 3 миллиона человек. Такие цифры привел во вторник на заседании совета по межнациональным отношениям в верхней палате российского парламента замглавы Федерального агентства по делам национальностей Михаил Ми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в прошлом году в Россию въехали более 15 миллионов человек, 4 миллиона 850 тысяч из них назвали целью приезда трудоустройство. Однако разрешение на работу получили всего 150 тысяч человек, а патенты - почти 1,7 млн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3 миллионов иностранных граждан, прибывших с целью трудоустройства, не реализовали свои планы либо осуществляют трудовую деятельность в обход установленных норм", - отметил Ми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по его словам, существенно осложняет адаптацию мигрантов и их интеграцию в российское общество, поскольку нелегалы склонны держаться друг друга и проживать вместе. "Создаются условия для формирования замкнутых этнических анклавов, в которых ограничивается действие норм российского законодательства, насаждаются чуждые нашему обществу идеологические ценности", - подчеркнул замглавы ФАДН. А это уже негативно воспринимается коренным населением, вызывает рост ксенофобии и национал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дача государства - выработать механизмы, направленные на максимальную социализацию иностранных граждан и исключение условий для образования этнических анклавов, считает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оручения президента ФАДН подготовлен законопроект о социальной и культурной адаптации и интеграции иностранных граждан, он регламентирует порядок взаимодействия органов госвласти и НКО в этой сфере. Документ сейчас находится на согласова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3" w:name="__RefHeading___Toc534323528"/>
      <w:bookmarkEnd w:id="273"/>
      <w:r>
        <w:rPr>
          <w:rFonts w:cs="Arial" w:ascii="Arial" w:hAnsi="Arial"/>
          <w:sz w:val="24"/>
          <w:szCs w:val="24"/>
        </w:rPr>
        <w:t>РОССИЙСКИЕ ВЛАСТИ ПОДЕЛИЛИ МИГРАНТОВ НА «СВОИХ» И «ЧУЖИХ»</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Онлайн 812 (Санкт-Петербург), 26.12.2018</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О засилье в России мигрантов из стран средней Азии говорится давно. Но никаких реальных шагов ужесточить въезд «гостей» ранее власти не предпринимали, ссылаясь, на то, что без притока дешевой рабочей силы из этих государств нам не прожить.</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И вот довольно неожиданно президент России подержал идею ужесточения контроля за въезжающими на территорию страны мигрантами и согласился упростить правила пребывания для украинцев и белорус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Это подтвердил глава комитета Госдумы по развитию гражданского общества, вопросам общественных и религиозных объединений Сергей Гаврил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По словам депутата, Путин одобрил идею ужесточения политики на опасных границах. То есть, Таджикистана, Киргизии, Узбекистана.</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Прежде всего идет речь о внесение в базу данных въезжающих мигрантов. Обязательную дактилоскопию постараются ввести уже в следующем году, – передает слова Гаврилова РИА «Новост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то же время, российский лидер высказался в пользу отмены обязательного экзамена по русскому языку для мигрантов из Украины и Белоруссии. Для граждан этих стран, Путин согласился упростить получение гражданства и вида на жительство. Послабления коснутся и тех украинцев и белорусов, которые учатся в российских вузах — они тоже могут претендовать на получение гражданства или вида на жительство.</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декабре МВД оценило число нелегальных мигрантов в России в два миллиона челов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4" w:name="__RefHeading___Toc534323529"/>
      <w:bookmarkEnd w:id="274"/>
      <w:r>
        <w:rPr>
          <w:rFonts w:cs="Arial" w:ascii="Arial" w:hAnsi="Arial"/>
          <w:sz w:val="24"/>
          <w:szCs w:val="24"/>
        </w:rPr>
        <w:t>В МОСКВЕ ЗАДЕРЖАЛИ 30 ДВОРНИКОВ ПОСЛЕ ЖАЛОБ НА НЕОПЛАЧИВАЕМЫЕ ПЕРЕРАБОТКИ</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Интерфакс,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иция задержала 30 дворников-мигрантов в Москве в рамках проверки на экстремистскую деятельность, сообщил "Интерфаксу" в пятницу информированный источ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ющих дворниками мигрантов проверяют на экстремизм. Задержано 30 человек", - сказал собеседник агентства. По его словам, все задержанные - выходцы из стран ближнего зарубеж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ьнейшая информация уточняется, сказал собеседник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фициальных комментариев полиции по этому поводу пока не поступа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ОВД Инфо" сообщило о задержании группы дворников (мигрантов из Узбекистана и Киргизии) после встречи с главой управы Нагорного района Москвы, на которой они возмущались тем, что им не платят за переработ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5" w:name="__RefHeading___Toc534323530"/>
      <w:bookmarkEnd w:id="275"/>
      <w:r>
        <w:rPr>
          <w:rFonts w:cs="Arial" w:ascii="Arial" w:hAnsi="Arial"/>
          <w:sz w:val="24"/>
          <w:szCs w:val="24"/>
        </w:rPr>
        <w:t>РОССИЮ МАССОВО ПОКИДАЮТ МИГРАНТЫ. РАДОВАТЬСЯ ТУТ НЕЧЕМУ</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KU66.</w:t>
      </w:r>
      <w:r>
        <w:rPr>
          <w:rStyle w:val="Style15"/>
          <w:rFonts w:cs="Times New Roman" w:ascii="Times New Roman" w:hAnsi="Times New Roman"/>
        </w:rPr>
        <w:t xml:space="preserve">ru, </w:t>
      </w:r>
      <w:r>
        <w:rPr>
          <w:rStyle w:val="Style15"/>
          <w:rFonts w:cs="Times New Roman" w:ascii="Times New Roman" w:hAnsi="Times New Roman"/>
          <w:sz w:val="24"/>
          <w:szCs w:val="24"/>
        </w:rPr>
        <w:t>31</w:t>
      </w:r>
      <w:r>
        <w:rPr>
          <w:rStyle w:val="Style15"/>
          <w:rFonts w:cs="Times New Roman" w:ascii="Times New Roman" w:hAnsi="Times New Roman"/>
        </w:rPr>
        <w:t>.12.2018</w:t>
      </w:r>
    </w:p>
    <w:p>
      <w:pPr>
        <w:pStyle w:val="Style16"/>
        <w:spacing w:lineRule="exact" w:line="240"/>
        <w:ind w:left="-709" w:firstLine="425"/>
        <w:jc w:val="both"/>
        <w:rPr/>
      </w:pPr>
      <w:r>
        <w:rPr>
          <w:rFonts w:cs="Times New Roman" w:ascii="Times New Roman" w:hAnsi="Times New Roman"/>
        </w:rPr>
        <w:t>В 2018 году был зафиксирован самый низкий приток мигрантов за всю историю постсоветской России, следует из доклада, подготовленного Институтом экономической политики им. Гайдара, РАНХиГС и Минэкономразвития. Кроме того, из страны стали уезжать в 10 раз больше людей, чем это было в 2000-е. Миграционный поток больше не компенсирует естественную убыль. А в России впервые с конца 2000-х годов возобновится сокращение численности населения. «Ura.ru» объясняет, к чему приведут все эти неожиданные тренд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чему в Россию стало приезжать меньше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2018 года миграционный приток в Россию составил 120-130 тысяч человек. Только за первые три квартала уходящего года в Россию на ПМЖ приехали на 42% (или на 66,3 тысячи человек) меньше иностранных граждан, чем годом ран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по сравнению с 2014 годом, в России на миллион человек сократилась численность мигрантов, приезжающих в страну на временную работу (всего в 2018 году в России работали около 10 миллионов иностранцев). Так, за четыре года на 500 тысяч сократился приток трудовых ресурсов из Украины (до 1,8 миллиона украинцев) и примерно на столько же из Узбекистана, говорится в экспертном докла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вызвано обвалом курса рубля по отношению к доллару, считает социолог, старший научный сотрудник ВШЭ Дарья Халтурина: «Трудовым мигрантам из постсоветского пространства стало менее выгодно работать в нашей стране и переводить заработанные средства своим семьям домой в валю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ой причиной сокращения численности временных мигрантов стало ужесточение правительством правил оформления на работу иностранных граждан. «Сейчас им необходимо оформлять лицензию на трудовую деятельность в России, а также сдавать экзамен на знание русского языка», — продолжает демограф Института Дальнего Востока РАН Елена Баженов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чему из России стали больше уезж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сугубляет ситуацию с демографией эмиграция из России. В этом году страну покинули около 380 тысяч человек — в 10 раз больше, чем в кризисный 2008 год. Однако происходит это в основном за счет выходцев из стран СНГ (по данным Росстата, на них приходится свыше 320 тысяч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главных причин эмиграции является ухудшение общей социально-экономической ситуации в стране, говорит Баженова. По словам эксперта, наиболее остро для страны стоит проблема «утечки мозгов»: «Я работаю в РАН и получаю столько же, как уборщица в общежитии — 30 тысяч рублей. Поэтому многие ученые не согласны работать на такую мизерную зарплату и уезжают за границу. В нашем институте уже совсем не осталось молодых ученых. Мое поколение уже дорабатывает, а за нами уже никого нет», — недоумевает Баженова. По словам эксперта, в случае сохранения этой тенденции в скором времени страну ожидает полная интеллектуальная и научная деградац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долго еще будет снижаться численность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видно, демографическая ситуация в России будет только ухудшаться, поскольку страна вступила в полосу «демографической ямы», говорит Баженова: «Возрастная структура общества складывается таким образом, что сегодня количество женщин репродуктивного возраста значительно меньше, чем в предыдущие периоды време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того, на снижение рождаемости влияет продолжающаяся экономическая деградация, рассказал «Ura.ru» социолог РАН Леонтий Бызов. «Сегодня уже чрезвычайно трудно выправить экономическую политику, поскольку уже появились труднопреодолимые политические препятствия, связанные с внешнеполитической изоляцией. Отсюда вряд ли нам стоит ожидать, что в ближайшее время ситуация улучшится», — отметил собеседник агентств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 каким последствиям для России приведет сокращение ее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рогнозам ООН, к 2050 году население России уменьшится почти на 15 миллионов человек и составит чуть более 132 миллионов граждан. Впрочем, стране не стоит ориентироваться на количественные показатели численности людей, считает Бызов. «На мой взгляд, гораздо большую опасность несет крайне неравномерное распределение людей по территории России. С одной стороны, происходит невероятный быстрый рост Москвы, Московской области и других крупных городов. С другой — есть целые пустующие регионы, причем не только за Уралом, но и на западе России», — говорит социолог. Он предупредил, что в случае сохранения этой тенденции Россия может утратить контроль над огромными территори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6" w:name="__RefHeading___Toc534323531"/>
      <w:bookmarkEnd w:id="276"/>
      <w:r>
        <w:rPr>
          <w:rFonts w:cs="Arial" w:ascii="Arial" w:hAnsi="Arial"/>
          <w:sz w:val="24"/>
          <w:szCs w:val="24"/>
        </w:rPr>
        <w:t>РОССИЯ ДЛЯ РУССКИХ. СЕРГЕЙ МИХЕЕВ – О БОЯЗНИ МИ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ергей Михеев, эксперт Антидискриминационного центра "Мемориал"</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адио Свобода, 1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нь 70-летия Всеобщей декларации прав человека в Марокко торжественно открылась конференция по принятию нового глобального договора, который должен помочь миру в решении одной из важнейших правозащитных проблем – миграционной. Одна из заявленных целей этого документа – "снижение рисков и устранение факторов уязвимости, с которыми сталкиваются мигранты на различных этапах миграции". Поддержать эту идею собрались представители правительств более чем 1500 стран мира. В конце октября 2018 года президент России подписал указ "О Концепции государственной миграционной политики на 2019–2025 годы". Новая концепция была принята до того, как истек срок действующей концепции (2025 год), и в ней заложены более жесткие принципы обращения с мигрантами, чем в прежн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жняя концепция критиковала чрезмерно сложные процедуры получения различных миграционных статусов, признавала, что огромная "нелегальная миграция" в России – это следствие несовершенства законодательства и практики. Приоритетом признавались защита прав и свобод мигрантов, их социальная защищенность, довольно много говорилось об интеграции и адаптации различных категорий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вой концепции акценты смещены: вместо упрощения процедур, создания новых миграционных программ (типа сезонной миграции студентов) речь идет скорее о борьбе с явлениями, которые, как указано в тексте, ввиду интенсивности миграционных потоков "могут стать угрозой как для Российской Федерации, так и для приграничных с ней государств". Среди угроз выделены различные негативные социально-экономические процессы, а также опасность проникновения на территорию России участников криминальных структур, террористов и экстремистов. Если в прежней концепции программа переселения соотечественников была лишь частью общих, сравнительно либеральных принципов, то в новом документе куда определеннее говорится о приоритете переселения соотечественников и носителей русского языка, о российском "культурном (цивилизационном) коде" и борьбе с незаконной миграц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кст концепции изобилует терминами "безопасность", "экстремизм", "противодействие незаконной миграции", в то время как о правах человека, о борьбе с дискриминацией, социальных гарантиях, в которых нуждается большинство приезжающих на заработки иностранцев, говорится мельком. Довольно определенно сказано о том, кто считается "желательными" мигрантами: прежде всего соотечественники (русские, русскоязычные, владеющие русским языком), которые составляют лишь незначительную часть приезжих в Ро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статистических данных МВД можно узнать, что число соотечественников, получивших статус в 2017 году, составляет чуть более ста тысяч, в то время как мигрантов, прибывших целью заработка, почти пять миллионов. И это те пять миллионов, которые платят налоги, сборы за патенты и другие обязательные выплаты в государственную казну, но, как правило, не имеют права даже на бесплатную медицинскую помощь и пен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тимигрантская риторика давно стала частью общественно-политических дискуссий в России, поэтому закрепление этой "системы ценностей" в специализированном документе выглядит закономерным. Мигрантофобия в российском обществе очень сильна, в том числе из-за отсутствия у государства адекватной программы интеграции и прозрачной, доступной процедуры легализации иностранцев. Мигранты сталкиваются с крайне запутанными бюрократическими процедурами, они тратят значительные суммы, чтобы получить документы, позволяющие жить и работать в России. Это часто вынуждает обходить закон и искать ниши, в которых юридический статус легче скрыть. В то же время способов ограничить мигрантов в правах и поводов для исключения людей из потока приезжающих становится все больше (выдворение и запрет на въезд можно получить за несколько административных правонарушений, например, за нарушение правил дорожного дви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вой концепции для решения этих проблем предлагаются общие формулировки о "повышении прозрачности административных процедур и их защищенности от коррупции", "снижении вероятности принятия необоснованных решений и допущения технических ошибок", "создание механизмов социальной и культурной адаптации", "принятие мер, препятствующих сегрегации". Нет конкретных ответов на вопросы, как эти проблемы будут устранены, в частности, как будет устранена коррупция в сфере миграции, что предполагается делать для борьбы с "техническими ошибками", из-за которых мигрантов выдворяют, заточают в центры содержания, насильственно разлучают с семь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арактерно, что о детях, которые составляю значительную часть миграционного потока, в концепции не сказано ни слова, хотя именно дети острее взрослых сталкиваются с необходимостью этнокультурной адаптации и защиты. В России не прекращаются полицейские рейды, во время которых детей-мигрантов задерживают наравне со взрослыми и, в случае нарушения закона, отнимают у родителей и помещают в специальные учреждения. Дети часто страдают от отсутствия в российских законах норм, предусматривающих продление их срока пребывания в стране наравне с родителями. Во время учебного года это ущемляет детей-мигрантов в праве на получение образования, так как вынуждает их каждые три месяца пересекать границу России. Наконец, многие российские школы отказываются принимать детей-мигрантов из-за проблем с их регистрацией по месту пребы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итет ООН по правам ребенка не раз указывал на необходимость соблюдения прав детей-мигрантов, на обязанность государства относиться к ним, как и ко всем остальным детям, независимо от наличия документов и положения родителей. Такое игнорирование их прав, какое проявляют российские власти в угоду приоритету "культурного кода" и "защиты русской культуры и языка", недопустим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убая и далекая от реальности политика по отношению к мигрантам только провоцирует межнациональную напряжен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ее заметная, но тоже крайне уязвимая часть миграционного сегмента – лица без гражданства. Согласно концепции, по отношению к ним должны быть приняты меры по оформлению документов, удостоверяющих личность. Поправки в законодательство давно подготовлены, но не приняты, поэтому без доступа к получению гражданства остаются десятки тысяч людей, годами живущие в России без необходимых личных документов. Сейчас лиц без гражданства задерживают за "нарушение миграционного режима", потом выносят судебные постановления о выдворении, их лишают свободы – фактически бессрочно, поскольку выдворить таких людей ни в какую страну невозможно. По истечении двухлетнего срока (максимально возможного для "обеспечения выдворения" лишения свободы) их освобождают, однако никаких документов, позволяющих им законно находиться в России, не выдают. В результате они часто вновь оказываются лишенными свободы как нарушители миграционного режи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я занимает четвертое место в мире среди стран – реципиентов миграции, поэтому итогом реализации концепции должно быть создание такой ситуации, которая бы не только позволяла использовать потенциал миграции на благо страны, но и обеспечивала права, свободы и законные интересы всех вовлеченных в миграционные процессы людей. В одном из пунктов, раскрывающих цели миграционной политики, говорится о "создании условий для адаптации к правовым, социально-экономическим условиям жизни в России иностранных граждан". Учитывая отсутствие каких-либо реальных предложений для решения проблем нарушения прав, ксенофобии и дискриминации, сопровождающих жизнь мигранта, мигрантам как будто предлагают к этим условиям просто привыкну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декабря 2018 года была обновлена еще одна концепция – национальной политики. В ней о противодействии дискриминации и равенстве прав и свобод человека сказано побольше, но при этом угрозой национальной безопасности названа "незаконная миграция". Стержневой мыслью текста можно считать утверждение понятия общегражданской российской идентичности. Эта идентичность, как указано в тексте документа, "основана на сохранении русской культурной доминанты, присущей всем народам, населяющим Российскую Федерацию". Говоря о "российской культурной доминанте", предполагающей не мультикультурализм, а первостепенность некой российской культуры над другими, авторы концепции рискуют создать еще большую культурную дистанцию не только между приезжими мигрантами и российским населением, но и получить такую ситуацию внутри самой России, когда разные народы будут воспринимать свою идентичность как враждебную российской. Поэтому негативные факторы, которыми нас пугают авторы обеих концепций, никогда не будут устранены, а грубая и далекая от реальности политика по отношению к иностранцам и национальным меньшинствам, наоборот, будет только провоцировать межнациональную напряженност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77" w:name="__RefHeading___Toc534323532"/>
      <w:bookmarkEnd w:id="277"/>
      <w:r>
        <w:rPr>
          <w:rFonts w:cs="Arial" w:ascii="Arial" w:hAnsi="Arial"/>
          <w:i/>
          <w:color w:val="000000"/>
        </w:rPr>
        <w:t>ЛЮДИ С ОГРАНИЧЕННЫМИ ВОЗМОЖНОСТЯМ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78" w:name="__RefHeading___Toc534323533"/>
      <w:bookmarkEnd w:id="278"/>
      <w:r>
        <w:rPr>
          <w:rFonts w:cs="Arial" w:ascii="Arial" w:hAnsi="Arial"/>
          <w:sz w:val="24"/>
          <w:szCs w:val="24"/>
        </w:rPr>
        <w:t>ПЕЩЕРНАЯ СИТУАЦ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Москве призвали не сдавать квартиры «заразным онкобольны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илит Саркися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Новая газета</w:t>
      </w:r>
      <w:r>
        <w:rPr>
          <w:rStyle w:val="Style15"/>
          <w:rFonts w:cs="Times New Roman" w:ascii="Times New Roman" w:hAnsi="Times New Roman"/>
        </w:rPr>
        <w:t>, 1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ичка Елена Аллина, старшая по подъезду многоквартирного дома на юго-западе столицы, запустила сбор подписей среди жильцов против сдачи квартиры женщинам с онкобольными детьми. Об этом 8 декабря написали на портале «Такие дела», а историю рассказала координатор благотворительного фонда «Волонтеры в помощь детям-сиротам» Наталья Машкова, жительница д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вартиру для больных раком детей предоставил благотворительный фонд, обеспечивающий жильем болеющих раком детей с родителями, которые приезжают в Москву на лечение. «Такие дела» утверждают, что это распространенная практика: государство часто финансирует только лечение больным, аренду жилья никто не оплачивает. Этим зачастую занимаются благотворительные фон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желание жить в одном подъезде с больными раком детьми женщина объясняет боязнью заразиться: в своем заявлении к жильцам она пишет, что рак — это «инфекционное заболевание», которое передается воздушно-капельным путем. Также она направила петицию в Роспотребнадзор с требованием выселить жильц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да, позже на стенах подъезда появились уже другие таблички с разъяснениями о том, что «рак не зараз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иной для недовольства старшей по подъезду стало то, что в трехкомнатную квартиру на девятом этаже постоянно въезжают «всё новые и новые раковые больные со всех областей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лили в наш жилой дом, в жилой подъезд, в жилую квартиру онкобольных с раком крови, лимфоузлов, никого не спросив», — возмущается Аллина в разговоре с телеканалом «Москва 2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е поддержали и другие жители дома: как утверждает активистка, петицию против сдачи квартиры родителям с больными детьми уже подписало 40 из 64 жителей дома. Многие из жильцов также уверены в том, что онкологическими заболеваниями можно зараз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ть одного из больных детей Виктория Мощевикина сообщила «Москве 24», что в квартире на 9 этаже в каждой из трех комнат живет мама с ребенком. «С одной стороны, я понимаю людей, которые здесь живут. С другой, сейчас на их месте я только бы помог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ое следственное управление Следственного комитета уже сообщило о том, что проводит доследственную проверку: «Следователи проведут проверочные мероприятия, направленные на установление всех обстоятельств и причин произошедшего. По результатам проверки будет принято процессуальное реш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 факт сбора подписей не считается противозаконным, в то же время у любого человека есть право сдавать жилье в аренду кому бы то ни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полномоченный по правам ребенка в Москве Евгений Бунимович заявил, что готов вмешаться, если действительно пойдет речь о выселении жильцов из квартиры. «Но здесь дело не в юридических, а в этических, в моральных проблемах», — уверен омбудсм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какая-то совершенно пещерная, средневековая ситуация. Даже трудно поверить, что она может происходить сегодня в Москве, в европейском мегаполисе. Просто стыдно, другого слова и не скажеш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подобные случаи, в целом отношение к детям с инвалидностью за последние годы значительно улучшилось, говорит Бунимович. Тем не менее такие истории показывают необходимость просвещения и воспитания не столько среди детей, сколько среди самих взросл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учредитель благотворительного фонда «Нужна помощь» и директор портала «Такие дела» Митя Алешковский корень проблемы также видит в необразова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громное количество людей считает, что ВИЧ не существует, что можно лечиться уринотерапией. Это просто дремучее невежество: когда оно начинает быть активным и втягивает других, становится страшно. Особенно когда страдают самые слабые и уязвимые члены наше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динственный ключ к решению таких ситуаций — это массовый ликбез, просветительские мероприятия, разъясняющие, что рак не заразен, а ВИЧ действительно существу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в сентябре этого года благотворительный фонд «Ночлежка» планировал открыть «Культурную прачечную» для бездомных в Савеловском районе. Она могла бы стать первой бесплатной прачечной в Москве: подобное место, открытое «Ночлежкой», уже существует в 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гда жители района запротестовали. В итоге организаторы проекта сообщили, что открытие прачечной переносится на 2–3 месяца, пока не найдется новое мес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мпания жителей Савеловского района против благотворительной прачечной, как и борьба за выселение онкобольных детей, вызвала оживленные обсуждения в меди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и в случае с «Ночлежкой», так и здесь люди могут пострадать от неумелых действий гражданских активистов, — считает Алешковский. — Неумелых или отвратительных и низких. В этом главная опаснос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 *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тром 12 декабря телеканал «Москва 24» сообщил о том, что одна из семей с болеющими раком детьми съехала из дома в Конькове «из-за травли жильцов». Информацию об отъезде подтвердила как мать одного из детей, так и некоторые жители подъезда. Однако фонд «Нужна помощь» опроверг данные о том, что причиной стала травля соседей по подъез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благотворительного фонда «Подари жизнь» Екатерина Шергова на своей странице в фейсбуке пишет: «Информация, которую распространяет «Москва 24» о том, что семьи с детьми уехали из квартиры, которую снимает для них фонд — неправ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утверждает, что отъезд жильцов плановый и связан с «перерывом в лечении». Также Шергова говорит, что «многие жильцы раскаиваются в том, что подписали петицию, и признаются, что подписали ее не гляд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9" w:name="__RefHeading___Toc534323534"/>
      <w:bookmarkEnd w:id="279"/>
      <w:r>
        <w:rPr>
          <w:rFonts w:cs="Arial" w:ascii="Arial" w:hAnsi="Arial"/>
          <w:sz w:val="24"/>
          <w:szCs w:val="24"/>
        </w:rPr>
        <w:t>ЧИСТО МОСКОВСКАЯ ИСТОР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Жители изгнали «Культурную прачечную» для бездомных и неимущих из Савеловского района из-за «боязни клопов и вшей». А в Петербурге она работае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я Ефимова</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Новая газета</w:t>
      </w:r>
      <w:r>
        <w:rPr>
          <w:rStyle w:val="Style15"/>
          <w:rFonts w:cs="Times New Roman" w:ascii="Times New Roman" w:hAnsi="Times New Roman"/>
        </w:rPr>
        <w:t>, 1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конце августа Григорий Свердлин, директор петербургской благотворительной организации «Ночлежка», объявил о том, что в Москве откроется «Культурная прачечная» — место, где любой желающий сможет бесплатно просушить и постирать свои вещи. «Ночлежка» вместе с благотворительным фондом «Второе дыхание» нашла помещение в Савеловском районе столицы. В конце августа был подписан договор с арендодателем, но ремонт в помещении начать не успели: «Ночлежка» и «Второе дыхание» столкнулись с непредвиденными трудностями. Часть жителей Савеловского района выступила резко против «Культурной прачечной». Они создали на платформе </w:t>
      </w:r>
      <w:r>
        <w:rPr>
          <w:rFonts w:cs="Times New Roman" w:ascii="Times New Roman" w:hAnsi="Times New Roman"/>
          <w:lang w:val="en-US"/>
        </w:rPr>
        <w:t>Chang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петицию с требованием перенести прачечную в другое мес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ло, конечно, хорошее и правильное», — говорится в ее тексте, однако «вокруг детские площадки, и нетрудно догадаться, где именно будут проводить свободное от стирки время посетители этого заведения (прачечной — Ред.)». «А ведь помимо неприглядного для детей вида, грязи, запаха, клопов и вшей, это еще и опасные ИНФЕКЦИИ, в числе которых, например, туберкулез», — считают местные жители. По мнению противников «Культурной прачечной», из всего этого следует, что для нее «без сомнения, можно подыскать более подходящее мес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прачечной встречались с местными жителями и обсуждали проблему. Однако в начале октября «Второе дыхание» и «Ночлежка» из-за активного сопротивления решили найти новое место для «Культурной прачеч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а бездомности, к сожалению, порождает много каких-то мифов и страхов, — объясняет Григорий Свердлин. — У части местных жителей Савеловского района были опасения, что буквально все бездомные Москвы придут стирать в эту прачечную или что люди останутся [жить] в этом районе, или что в Савеловском районе в связи с ее открытием вспыхнут какие-то эпидемии. Поскольку аналогичный проект уже два года действует в Петербурге, мы уверены, что эти опасения беспочвенны, но, к сожалению, страхи оказались настолько велики, что со многими жителями нам договориться не удалось. Мы приняли непростое для нас решение, что будем искать другое место, потому что для нас очень важно начать работать как можно скорее, а трата времени на это противостояние не входит в наши пл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ти все муниципальные депутаты Савеловского района были на стороне тех, кто против прачечной. Что касается Правительства Москвы, то мы неоднократно контактировали с ними и продолжаем взаимодействовать сейчас. Например, мы уже семь месяцев пытаемся получить помещение для реализации проекта не только прачечной, но и душевой, а также юридической консультационной службы, куда можно было бы приходить с вопросами помощи в трудоустройстве, восстановления документов, поиска родственников, отмены мошеннических сделок с недвижимостью, из-за которых люди оказались на улице. Такой проект тоже работает в 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мы хотели бы открыть приют. Но все это такие проекты, которые требуют довольно больших помещений, хотя бы 250 квадратных метров [каждое], и снять их по коммерческим расценкам мы не можем. Нам представляется, что это важная для города деятельность, поэтому мы надеемся получить помещение или по какой-то льготной ставке, или в безвозмездное польз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 получили только два отказа от Департамента имущественных отношений в ответ на наши официальные запросы. Но что делать — продолжаем доказывать необходимость такого проекта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чечная требует меньше площади, 60-80 метров. Такое помещение мы в силах арендовать по коммерческой стоимости. Мы делаем это с партнерским фондом «Второе дыхание» вместе и делим расходы попол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акого компромиссного варианта для открытия культурной прачечной после протестов жителей нам не предлагали, единственное — «было предложение открыть такую прачечную на Ижорской улице, но она находится в восьми остановках от конечной станции метро Селигерская. Туда бездомные или люди, находящиеся на грани бездомности, которые в основном перемещаются пешком, никогда не доберу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зяли на себя ответственность за все прилегающие территории и были готовы выделять средства на ставку еще одного администратора прачечной — того, кто будет как-то контролировать ситуацию снаружи нее, потому что у местных жителей были опасения. По опыту Петербурга мы знаем, что в такие заведения приходят люди, про которых обычно на улице никогда не подумаешь, что это бездомный человек, они следят за собой.</w:t>
      </w:r>
    </w:p>
    <w:p>
      <w:pPr>
        <w:pStyle w:val="Style16"/>
        <w:spacing w:lineRule="exact" w:line="240"/>
        <w:ind w:left="-709" w:firstLine="425"/>
        <w:jc w:val="both"/>
        <w:rPr/>
      </w:pPr>
      <w:r>
        <w:rPr>
          <w:rFonts w:cs="Times New Roman" w:ascii="Times New Roman" w:hAnsi="Times New Roman"/>
        </w:rPr>
        <w:t xml:space="preserve">«Культурная прачечная» уже существует в Петербурге, она была открыта в ноябре 2016 года на Боровой улице «Ночлежкой» и сетью прачечных самообслуживания </w:t>
      </w:r>
      <w:r>
        <w:rPr>
          <w:rFonts w:cs="Times New Roman" w:ascii="Times New Roman" w:hAnsi="Times New Roman"/>
          <w:lang w:val="en-US"/>
        </w:rPr>
        <w:t>Prachka</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На сайте петербургской «Культурной прачечной» указано, что за 2017 год в ней люди постирали и высушили вещи более 9000 раз. По словам Свердлина, там другая ситуация, нежели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ядом с тем местом, где мы ее открыли, есть наши приют и консультационная служба, — рассказывает он. — Они находятся по этому адресу уже много лет, с 2006 года. Район уже за эти годы привык и убедился, что «Ночлежка» умеет организовывать работу так, чтобы никому не мешать, а даже скорее облагораживать пространство вокруг себя. Мы действительно и здание отремонтировали за эти годы, и двор привели в порядок, и окрестные заборы как-то подлатали и покрасили. В общем, стараемся, чтобы вокруг наших проектов было уютно и приятно находить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0" w:name="__RefHeading___Toc534323535"/>
      <w:bookmarkEnd w:id="280"/>
      <w:r>
        <w:rPr>
          <w:rFonts w:cs="Arial" w:ascii="Arial" w:hAnsi="Arial"/>
          <w:sz w:val="24"/>
          <w:szCs w:val="24"/>
        </w:rPr>
        <w:t>«НУЖНЫ СЛЕПЫЕ, ГЛУХИЕ ЧИНОВНИКИ НА КОЛЯСКАХ». ПОЧЕМУ БУКСУЕТ ПРОЕКТ ДОСТУПНОЙ СРЕДЫ ДЛЯ ИНВАЛИДОВ</w:t>
      </w:r>
    </w:p>
    <w:p>
      <w:pPr>
        <w:pStyle w:val="Style17"/>
        <w:ind w:left="-709" w:hanging="0"/>
        <w:rPr>
          <w:rStyle w:val="Style15"/>
          <w:rFonts w:ascii="Times New Roman" w:hAnsi="Times New Roman" w:cs="Times New Roman"/>
        </w:rPr>
      </w:pPr>
      <w:r>
        <w:rPr>
          <w:rStyle w:val="Style15"/>
          <w:rFonts w:cs="Times New Roman" w:ascii="Times New Roman" w:hAnsi="Times New Roman"/>
        </w:rPr>
        <w:t>Сергей Подосёнов</w:t>
      </w:r>
    </w:p>
    <w:p>
      <w:pPr>
        <w:pStyle w:val="Style17"/>
        <w:ind w:left="-709" w:hanging="0"/>
        <w:rPr>
          <w:rStyle w:val="Style15"/>
          <w:rFonts w:ascii="Times New Roman" w:hAnsi="Times New Roman" w:cs="Times New Roman"/>
        </w:rPr>
      </w:pPr>
      <w:r>
        <w:rPr>
          <w:rStyle w:val="Style15"/>
          <w:rFonts w:cs="Times New Roman" w:ascii="Times New Roman" w:hAnsi="Times New Roman"/>
        </w:rPr>
        <w:t>Инфо24, 2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проектов «Люди IN» и «Диалог в темноте» Анатолий Попко рассказал «Инфо24», каким образом он, будучи незрячим, смог закончить школу с золотой медалью, МГУ с красным дипломом, поработать во Всероссийском обществе слепых и стать бизнес-тренером для ведущих российских комп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пко не понаслышке знает, с какими сложностями связана жизнь инвалидов в России и как попытки улучшить положение людей с ограниченными возможностями сталкиваются с нелепыми, на первый взгляд, препятствия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ый эпизод, как вы поняли, что отличаетесь от других? Как это произош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родился в 1982 году, 9 мая, зрячим ребенком, и до 10 лет я знал, что у меня не очень хорошее зрение, но у моего брата всегда было зрение хуже, он младше меня на три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10 лет я приехал из лагеря, он был Анапе, и я сказал своей маме: «У меня не видит один глаз». Она, конечно, сильно расстроилась: «А что же ты раньше не сказал!» Мы поехали в больницу, мне сделали несколько операций, но зрение на левом глазу не восстанов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на тот момент учился в третьем классе, и после всех операций меня оставили на надомном обучении. Надомное обучение – это значит, что я приходил в школу тогда, когда уроки уже закончились, и со мной преподаватели занимались индивидуально, я писал как зрячий, занимался по всем учебникам, по которым ребята учи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через два года, мне было 12 лет, я потерял зрение на втором глазу. Тоже сделали несколько операций, но зрение не восстановилось. То есть, до 12 лет фактически я видел, а после видеть перест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 я год провалял дурака дома, потому что не было понятно, как меня учить, с миром незрячих людей мои родители не сталкивались, а затем мама решила, что мне надо учиться в нормальной шк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нормальная школа для незрячего ребенка в девяностых – это был интерн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я пошел в интернат, в седьмой класс, там я научился писать и читать по Брайлю, познакомился с информационными технологиями разными. Оттуда в 1998 году, в свои 16 лет уехал на две недели в Канаду, в летний компьютерный лагерь, со своим другом, он мой ровесник, сейчас преподает в интернате, где мы учились, математ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Канады, в 1999-м, я уехал в США по обмену, прожил там год, учился в разных школах, обычных, неспециализированных. И в 2000 году вернулся. Пошел в 11 класс, мои ребята пошли в 12 класс, а я пошел в 11-й. И потом закончил школу, но закончил в итоге ее с золотой медалью, и поступил в МГУ на факультет госупра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были проблемы с поступлением? Или все шло по накатанн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как раз это 2002 год, и тогда вообще мало кто знал о том, что слепые могут пользоваться компьютером, это в принципе, довольно была удивительная истор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окружающих людей. Это сейчас уже, спустя 16 лет, вроде бы такая, не то, чтобы привычная совсем история, но так или иначе, понятно: «а, ну да, что-то у них, наверное, разговаривает». А в 2002 году вообще было непонятно, тогда же кнопочные телефоны были, «Нокия 3310», а тут компьютер, который говорит, слепой, который может сам писать что-то, это было удиви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от я пошел в приемную комиссию на факультет государственного управления, у меня было четыре письменных экзамена — никакого ЕГЭ тогда не было, — и сказал, что я буду сдавать на компьютере. Сразу возникло много вопросов — а вдруг я буду жульнич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зья мои, преподаватели МГУ, наверное, будут в состоянии отличить мной написанную работу от списанной с кого-то». Это произвело впечатление, и я написал сочинение, и английский язык, и историю, и обществознание – все писал на компьют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упительное сочинение я написал на четыре, чем очень удивил преподава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 факт того, что незрячий выпускник интерната может написать приличное сочинение, был довольно удивитель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а дальше я учился пять лет, закончил МГУ с красным дипломом, даже с двумя, и пошел работ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дву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у мня было две специальности. Одна – специалист в сфере государственного и муниципального управления, то, что на английском языке называется major. А еще была minor, и это переводчик в сфере профессиональной коммуникации – английский и испанские языки. Но испанский я не знаю, а английский впол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льнейшие ваши действия. Вот вы свежеиспеченный выпускник, два диплома, вы незрячий, что делает человек в такой ситу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имеете в виду трудоустройство? Я начал работать с первого курса. Вообще, учеба, этот процесс был для меня очень напряженным. По нескольким причин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ервых, потому что интернат давал хорошее образование, но все-таки это была средняя школа. У меня не было репетиторов, я поступал, самостоятельно читая книжку, учась. А ребята, которые поступали со мной, в основном пришли или от репетиторов, или из лицея, поэтому для меня первый курс был довольно сложный – большой объем информации, много вс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й момент, тогда никакой речи о доступной среде не шло, если я хотел прочитать учебник, то мне нужно было пойти в библиотеку, отстоять там очередь, получить плоскопечатный учебник, дальше потратить четыре или пять часов на его сканирование, на распознавание его, и потом только я мог его читать. И то, если там нет картинок, таблиц и всего остальн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в МГУ с Брайлем плохо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ГУ с Брайлем было никак, его просто не было как такового, и я не уверен, что и сейчас 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02 год, начало нулевых, вы говорите, что вы сканировали, и распознавали, но тогда тоже технологии были очень плохие по распознаванию. Как все работа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ло. На самом деле, они принципиально мне тогда уже давали возможность читать книжки, то есть, это прям был прорыв, конечно, это была револю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а по распознаванию тек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это российская разработка, компания ABBYY FineReader, и мы клали книжку на планшетный сканер, разворотом вниз, прижимали к стеклу, проезжала лампа сканирования, и так 462 страницы книжки. На целый день занят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ть я начал после первого курса сраз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очень хорошо, отчетливо помню этот момент. Мы с брательником устроились на часовой завод «Слава», на Белорусской. Мы туда приходили. А там работал мой дядька, и у него было небольшое производ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иходили к 8-9 утра, и у нас была такая операция – я должен был достать часы из коробки, открыть их, взять кусок линолеума, завести часы, и передать брату, вместе с коробкой. У него было остаточное зрение, он выставлял на них правильное время, и убирал в коробку. И вот в этом состояла наша рабо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8 часов в день три месяца мы так работали, может быть, два. Вот с этого и начинал. А потом я дальше работал в каких-то проектах уже, к четвертому курсу меня моя одногруппница пригласила работать в небольшую некоммерческую компанию, где были студенты, которые занимались всяким стратегическим планирова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ы что дел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тик. Я искал информацию в интернете, предлагал какие-то нестандартные решения. Как оценить, где метро лучше? В Москве или Санкт-Петербурге, как понять? И вот такого рода задачу интересно решать, а какое вообще метро бывает, а какие бывают исследования метрополитена, а как они осуществляются? А если мы возьмем это исследование, и наложим его на московское метр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потом я пошел работать во Всероссийское общество слепых (В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качестве 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как раз писал диплом, и мне позвонил председатель московской городской организации ВОС Александр Мошковский, он сейчас до сих пор председатель, тогда он был на десять лет моложе. Он следил за молодыми, перспективными ребя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рашивает: «Ты заканчиваешь университет? – Да, МГУ заканчиваю. – А у тебя маркетинг был? – Да, конечно. – О, отлично, пойдешь начальником отдела на одно из предприятий». И я такой – конечно, я пойду начальником отдела, это же так классно, я же буду спасать Всероссийское общество слеп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07 году, пришел на работу, на московское производственное объединение «Электротех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держался там год, получил первый выговор, и мне официально обещали, что будет второй, и тогда уволят по стат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ч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тел правды же. Там же какая история была – мне говорили, что от тебя зависят продажи, ты должен обеспечить сбыт нашей продукции, потому что у нас есть 100-200-300 людей слепых, которых ты можешь оставить без работы, и я конечно, относился к своей работе максимально серьезно. В моем подчинении были семь женщин разного возраста, в основном среднего и старш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же незряч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бсолютно зрячие. Я вообще был фактически единственным незрячим в административно-управленческом персонале. И конечно, я вижу, например, что водитель не хочет везти товар, ему лень, он не хочет. Вижу, что, например, упразднили одну из операций, и в результате этого у нас получается электроустановочные изделия – это розетки и выключатели — они шершавые, и даже острые, режу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дел технического контроля принимают эти изделия. А клиенты жалуются. Я говорю, друзья, вы что, обалдели, а мне говорят – нет, ты просто не умеешь прода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ворю, из партии реле промышленных, которые мы продали, 38% брака. Они говорят, ну а что ты переживаешь – мы же все заменили. Говорю – заменим, это не дело. То есть, вот таких вопросов у меня было мн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об этом довольно трудно говорить. Я конечно, видел только свою сторону проблем. Но в целом предприятия Всероссийского общества слепых, на мой взгляд, находятся в некотором кризи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х мн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0 по всей стране, плюс 16 филиалов. И некоторые из них выживают, но, значительная часть, конечно, доживает. И это очень невеселая история, с которой непонятно совсем, что делать. С одной стороны, нужен государственный заказ, с другой стороны, нужно качественное повышение управленческого состава. С третьей — нужно эффективное распределение внутренней кооперации этих предприятий. Это большой промышленный конгломер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ам какие основные направления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гуты, например, производят, электроустановочные изделия, картонажное производ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ам сделали выговор, в связи с ч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точно не помню формулировку, но я не обеспечил план продаж. Там была такая история, она немножко была сложная, в том смысле, что план продаж формировался, исходя из потребности завода, а не реальной рыночной ситуации. То есть, нам надо продать продукции на десять миллионов в первом кварта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такой чисто советский пл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говорю – друзья мои, в первом квартале прошлого года мы продали на шесть миллионов, как мы обеспечим рост в полтора раза? – Это твоя задача. И с этим очень трудно спор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этом предприятии были ситуации, связанные с вашей проблемой со зр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Уже тогда, десять лет назад, было информационное обеспечение производственного процесса. Вот это предприятие, на котором я работал, это одно из московских предприятий ВОС, и оно имело CRM-систему, Customer Relationship Management, она была практически недоступна, я не мог ей пользов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чтобы использовать компьютер, должен установить специальную программу, и она озвучивает мне интерфейс прило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разработчик приложения может написать приложение хорошо, а может написать плохо. Если он написал плохо, то я не понимаю, как его использовать, я не могу перейти в ту или иную обла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помощи мышки это можно сделать, а при помощи клавиатуры нет, и так далее. И у этой системы было много именно таких ограничений. Все, в общем и целом понимали, что я парень умный. Я не могу пользоваться не потому, что я ленивый, или не потому, что я просто не квалифицированный, а проблема в чем-то другом. И тогда я сам придумал себе реш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м конкретном случае нужно было регулярно экспортировать данные в Excel, а вот он уже читался. И я просил, чтобы мне экспортировали, читал Excel, строил графики, всякую статистику анализировал. То есть, всю ту заумную муть, которая на заводе советского профиля вообще никому не нуж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когда я приходил, мне говорили: «Слушай, давай нам систему стимулирования специалистов отделов продаж». И я потратил месяц, два, на то, чтобы написать качественный документ, чтобы все было описано, эта система была бы продумана, я приходил с ней к директору, он на меня смотрел и спрашивал: «А что это такое? – Система стимулирования продажников. – Уйди и забери. – А в чем дело? – Тут цифры римские, а мне нужны арабск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нятно, что я был молод и неопытен, я не мог найти общий язык с руководством. Где-то надо было подождать, где-то надо было не торопиться, где-то надо было быть погибче, не лезть под горячую руку. Но у меня был первый опыт, и конечно, я сам нагородил э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енно, вы уволились с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олился по собственному желанию, в никуда. Но я долго без работы не проходил, потом я сразу пошел работать в Институт «Реакомп» (базовое учреждение ВОС по реабилитации слепых — прим. ред.). В это учреждение, которое занимается обучением слепых и слабовидящих людей информационным технологиям, тоже пошел с подачи Александра Мошков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это была моя родная работа, моя родная стихия – я всегда тяготел к информационным технологиям, я следил за ними хорошо и внимательно, в общем, продвинутый пользоват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что вы сейчас делаете, бизнес-тренинги, это логически вытекло из тех первых шагов? Или были изменения вектора профессиональной карь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это случилось, и когда вы ушли, и поч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ачинал с производства, потом я пошел в преподавание, фактически в преподавание. Затем я ушел, и три года работал в отделе по работе с молодежью, был молодежным лидером Всероссийского общества слеп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о по идее выявляет и пытается решить проблему молодых людей с инвалидностью по зрению. А в чем, дорогие друзья, у вас проблемы, спрашивает ВОС людей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ы даете отв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ыделили восемь ключевых сфер – образование, спорт, культура, доступная среда, информационные технологии. И вот по этим восьми направлениям мы проводили форумы, причем крупные мероприятия – на 120-14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опять ушел начальником отдела, мой отдел занимался организацией этих мероприятий, то есть, мы со всей России собирали людей. И все самое интересное, что было в реабилитации в нашей сфере, ВОС, мы все это показываем. Мы делали выставки технических средств реабилитации, показывали фильмы с тифлокомментар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такая технология, вот я прихожу в кинотеатр, например, мне дают наушники, и то, что происходит на экране, мне описывается в наушниках. Это скрытый тифлокомментарий. И это мне дает шанс понять, о чем кино. Такая же история и с театральными постановками сейчас, и со спортивными мероприятиями, это все очень хорошо развивается. А мы эту вторую волну во всей этой работе, начали как р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какой год бы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2010 по 2013. Мы начали проводить мероприятия. Сделали мультфильм с тифлокомментарием – «Шрек» — и приглашали детей из московских спецшк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у спонсоров просили попкорн, газированную воду, и даже использовали ростовых кукол. Как слепому ребенку объяснить, кто такой Шр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рячий его видит, что у него такие уши, зеленый человечек, а слепому это непонятно. И сначала мы пытались нанимать артистов, потом поняли, что это не пойдет, и сами в итоге арендовали ростовых кукол – это костюм, в который наряжается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из поролона сделан, каркас есть. И незрячий ребенок мог потрогать Шрека, и дальше уже пойти с пониманием того, как он выглядит. И это было очень инновационно, и до их пор очень востребовано. Сейчас этот проект «ВОС-фильм» живет. Я придумал это наз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люди просто занимаются описанием филь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о это не так просто, потому что есть определенные правила тифлокомментирования, и их много, это не очень простая задача, это вообще можно сравнить с перево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м и текст составляется, диктор отчитывает ровно, в паузу между репликами, дальше он записывается, дальше настраивается оборудование для воспроизведения тифлокомментар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уже ребята, которые делают «ВОС-фильм», написали мобильное прилож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ем его суть? У меня есть смартфон, и я прихожу в кинотеатр с этим смартфоном. Я втыкаю в него наушники, и микрофон смартфона слушает звук, который идет из колонки. То есть, я сижу как все. И он использует эту дорожку для того, чтобы загрузить из интернета и воспроизвести в нужное время мне в наушник этот тифлокомментар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была сильнейшая технология. Она, к сожалению, сейчас не развивается. Потому что нет административной воли, это немножко другой разговор, но такого рода ценнейшие проекты, они, к сожалению, не находят поддерж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ВОС денег нет? А спонсоры, которые давали попкорн, ко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попкорн и колу, размером условно тысяча-две, на одно мероприятие раз в полгода – это можно. А развивать такие проекты на систематической основе – нужны стратегические партн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еще современный проект – Библиотека «Логос», это вообще сумасшедший проект по своей значимости и масштабам, он совершенно некоммерческий, он сделан практически без денег, он 10 лет живет, там 40 тысяч говорящих книг, к которым я могу получить доступ со смартф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я не смог найти системного партнера, который бы инвестировал деньги в развитие этого прое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рнемся к вашей истории. Вы работали в «ВОС-фильме», и что было да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работал с молодежью, «ВОС-фильм» это было одно из направлений. Однажды я ушел опять. Дело в том, что я хотел делать работу хорошо, и я пытался как-то все учреждение заставлять делать работу так, как мне над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у-то что я-то точно знаю, как хорошо, а это воспринималось так – приходит парень, которому нет еще и тридцати, что по меркам ВОС очень мало — у нас молодежь это до 45 лет, что само по себе очень удивительно. Мы с вами понимаем, что молодежь это не 45, это даже не 35, 35 это верхняя граница. А внутри ВОС, 45 это молодой, потому что мы молоды душ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ой советский подход. То есть, до сих пор люди в возрасте определяют полит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 ВОС, если вы посмотрите на состав центрального правления – нашему президенту 78 лет. Самый молодой человек в ЦП ВОС — ему 33 года, он помладше меня, я его брал на работу, и он там один такой, а все остальные – 55 и сильно стар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ечно, это определяет и подходы во многом, и все остальное. И понятно, что эти преобразования, которые нам всем хочется, их надо проводить очень плавно и умеренно, а откуда взять столько терп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я в итоге устал бороться с ветряными мельницами, подумал, если я здесь особо не нужен, если мне приходится доказывать, усилия предпринимать, я пойду работать в коммерческую структу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и года занимался реабилитационной техникой опя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 пути наши разошлись, в итоге я решил, что я попытаюсь как-то самостоятельно встать на ноги, зарегистрировал ИП, стал индивидуальным предпринимате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ожно это было с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а процедура регистрация не сложная. Сложно с отчетностью, сложно с документацией – это очень сложно. Потому что программы в интернете, которые используются – 1C, какой-нибудь сервис «Мое дело», я пользуюсь сервисом «Мое дело», я плачу за это 10 тысяч рублей в год примерно, и при этом я не могу сам лично этим сервисом пользоваться, нужен помощ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не потому, что я глупый, а потому, что программисты этого сервиса «Мое дело», не пишут правильный к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пришли к бизнес-тренингам, и что такое бизнес-тренинг в исполнении незряч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международные проект, он называется «Диалог в темноте», и он живет уже почти тридцать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де он нача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Германии. Есть компания, называется Dialogue Social Enterprise, и они были первыми. Андреас Хайнеке – это немец, у него целая история на эту тему есть. Он был журналистом. Ему дали задание – пойти, поговорить о жизни, взять интервью у незрячего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ему очень трудно далась эта идея, что вот, я сейчас пойду к слепому, и что он мне расскажет, наверное, очень грустный человек, у которого жизнь кончилась, сейчас это будет все сложно, не хочу общ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он в итоге заставил себя, пришел к незрячему, и видит совершенно адекватного человека – молодого парня, который очень хорошо одевается, жизнерадостного, очень в теме и очень обаятельного. И вот, Андреас, расставшись с ним, подумал, а почему у меня целая куча таких предуб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так появилась идея выставки. И «Диалог в темноте» был единственный, самой первой такой организацией, которая начала по всему миру эти выставки организовывать. Сначала в Германии, потом во всех остальных странах. Потом из этого проекта отпочковался ресторан «В темноте». У нас в России ресторан появился раньше, чем все остальное,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дальше немец, который постоянно живет в России, его зовут Тобиас Райзнер. Он довольно обеспеченный человек. И он побывал в «Диалоге» в Германии и очень впечатлился. И захотел привезти этот проект сюда. Это был 2011 год. Но он совершенно не знал слепых зде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ключевой, концептуальной частью этого проекта является то, что внутри темноты работают слепые. Никаких инфракрасных очков – это все всерье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и для того, чтобы слепые трудоустраивались, это и для того, чтобы именно выстраивать диалог зрячего и незряч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зрячие могли задать вопрос, чтобы они видели нормальных, адекватных, работающих слепых, которые разговаривают на нескольких языках, которые красиво одеваются, у которых хорошие навыки коммуникации, которые в конечном итоге помогают 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зрячие помогают слепым, как это обычно принято, а наобор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есь этот эмоциональный, психологический, коммуникативный клубок, он может поменять очень сильно привычные представления зрячих о незрячих. И Тобиас в 2011 году захотел этот проект в Москве организовать. Он вложил очень много денег, привлек все свои силы и средства для этого, а меня он привлек для того, чтобы я нашел среди незрячих в Москве людей, которые могли бы заниматься этой работ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гда я работал в ВОС, и двое моих лучших ребят, из моего отдела, перешли в проект «Диалог в темноте», и мы начали сразу заниматься бизнес-тренингами. Это на тот момент была очень новая иде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сих пор свежо восприним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это что-то было запредельное. И соответственно, я помог ресурсами этому проекту, я сам поучился, я получил сертификат бизнес-тренера международного уров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где вы учи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юда Тобиас приглашал людей из международного «Диалога», бизнес-тренеров, там были зрячие и незрячие, и они нам две недели устраивали очень жесткий курс, очень честный и интенсив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ем его жесткость состо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 поразил уровень квалификации людей, которые с нами работают. Вы разговариваете с человеком, и он вас понимает. Он вас понимает очень точно. Он не давит на вас своим мнением, но он говорит те слова, которые заставляют тебя делать то, что над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торые заставляют тебя воспринимать, смотреть на себя со стороны, оценивать себя, оценивать коллег, и в итоге делать то, что надо делать. Тебе могут просто прямо сказать, что ты не очень хорошо разговариваешь – тебе надо больше времени тратить на формулировку мыслей, и они это говорят так, что ты начинаешь этим заним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ото: Анатолий Попко и участники тренин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ы понимаешь, да, здесь у меня не получается, тут у меня не получается, а у него получается. И это очень-очень видно. То есть, основной посыл – если ты занимаешься какими-то коммуникациями, если ты кого-то чему-то учишь, ты сам должен очень хорошо это уметь. Вот иди и практикуйся. Вот смотри, читай, учись. Вот тебе упражнения – развивай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е это может быть упражнение? Самое наглядн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такое упражнение – «Радуга». (Команда зрячих людей в темноте из дуг разного размера должны собрать радугу в правильной последовательности. Они не имеют права касаться чужих дуг, имея возможность только описывать свою – прим. ре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очень сложное упражнение по факту, с ним справляется не больше 5% всех компаний, которые к нам приход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цессе этого упражнения вы, как команда, обязаны взаимодействовать, вы находитесь внутри стресса, вы не можете оказаться в темноте от привычных способов взаимодействия. Когда вы начинаете говорить «У тебя что»? Вы понимаете, что это рад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говорит: «У меня большая». «У меня, наверное, самая большая», говорит он. «Нет, у меня самая большая». Ни один, ни другой не видят, какая она у другого. Первый говорит, «Да? ну ладно, тогда у меня вторая по величине». Понимаете, в каком мире иллюзий мы живем? Почему он согласился, вы же еще не измеряли! Так вы поговорите, обсудите — не получается. Нам можно вот это, а вот этого нельз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я в инструкции было четко сказано совсем другое. То есть, люди не слушают и не слышат других. Как заставить, как побудить, как предложить это пережить, чтобы вы поняли, что за этим смысл 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давно вы организуете эти тренинги, и насколько они востребованы, и кто ваши клие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2012 года организовываем. Что касается клиентов – клиентами являются крупнейшие компании российские и международ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этот проект стал более-менее известен? Какие плюсы были для компании, как они поняли, что это интересно, как вы это до них донес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 продвижения – это очень сложный, краеугольный вопрос. Во-первых, Тобиас сделал так, чтобы этот проект участвовал в Сочи-2014, в паралимпиаде. Мы стали партнерами «Самсунга», там организовали выставку, затемнили пространство, и это было очень круто. Очень много людей познакомилось с этим проектом. У Тобиаса всегда было много личных связей – в Сколково, наприм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ем-то чиновников? Какие-то имена? Кто со стороны власти продвиг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кто. Он как раз не хотел сотрудничать с властью, и я его как-то спрашивал, Тобиас, а почему ты не хочешь для органов госвласти это делать, это модная тема, хорош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он тогда сказал такую вещь, что он опасается сильно, что взаимодействие с российскими властями предполагает некие теневые прак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мысле, корруп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рруп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й вы считаете, у вас был самый значимый успех? Или неудач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те, значимый успех – это, наверное, Центробанк. Я не уверен, что мы можем называть регулятор в статье, но, в общем и целом мы реально провели тренинг «В темноте» для Эльвиры Набиулли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ям для нее ли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ям для нее, она лично пришла. Это был 2017 год, у них была стратегическая сессия. Все руководство Банка России – это председатель, зампреды, на таком уровне. И мы приехали туда, мы затемнили специально простран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входя в рабочую группу Банка России по финансовой доступности, пригласил напрямую Левицкую Александру Юрьевну (советника президента РФ – прим. ред.) и Эльвиру Сахипзадовну Набиуллину на концерт «В темноте», вручил им приглашения. Они, естественно, сами не пришли, от них пришли пиар-служб, и это тоже их заинтересовало. Через концерт, таким образом, они заказали бизнес-тренин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там было очень интересно. Вот это упражнение «Радуга», они его делали в темноте, точно также, как вы, и у них там было три стола участников, и стол Набиуллиной, они собрали радугу, один ст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стол Набиулли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ин стол. И она за этим наблюдала. И я думаю, что, мы же понимаем, кто сидит за столом, и я думаю, что мы решили немножко подыгр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таки немножко подмазыв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так думал. Я изначально немножко отвлекался, а потом мне тренер говорит – «они собирают правильно». Я прихожу – и они реально ее собирают. У одного из них оказалась карточка, которой они измеряли диаме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дит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ли визитка какая-то. И они ее использовали для того, чтобы правильную последовательность определить. Дальше они ее запомнили и просто ее собрали. Но я подумал, что тренер подыгрыв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ко мне, тренер, подходит, и говорит – они, похоже, собирают! Я тогда следил за другими столами, а потом подошел туда, и смотрю, ничего себе, реально! У них там был мужчина по имени Василий. Эльвира Сахипзадовна очень внятно модерирует работу. Прямо никаких сомнений в том, что она умный руководитель, вообще не возникает. Все высказываются ровно так, как нужно, прямо видно работу за сто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у что есть определенный лидер сразу, несомненный лид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деры бывают очень разные. Мы за свои тренинги насмотрелись на разных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и люди, которые просто подавляли. он тебя затыкает, и ты конечно, сделаешь то, что он скажешь, но ты не хочешь. и при первой возможности ты уйдеш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вают лидеры, которые фокусируются только на самочувствии людей, они не могут концентрироваться на деле. Бывают лидеры, которых стресс выбивает из колеи. Человек говорит много, суетится, но не по делу. Бывают лидеры, которые молчат. Лидер, который молчит – это очень редкий случай, но это очень эффективный лид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Поч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у что у него хватает времени подумать над тем, что он говорит, и послушать человека, с которым он общается. И он ему дает ту обратную связь, то он ему говорит, что способен услышать человека. Он не заставляет его, а подсказывает. Это очень редкий тип лид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вы провели тренинг для руководства ЦБ, это следовало каким-то правилам, или ч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стно говоря, нет, для нас это было очень ответственное мероприятие, мы им сделали еще концерт. Опять же, не для протокола. Пока команда Набиуллиной прямо потела, думая над этой радугой, как ее собрать, за соседним столом люди пели песни, натурально – «Ты не вейся, черный ворон, над моею гол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ли стресс, то ли что, непонятно. Одна команда работает не покладая рук, очень внятно, очень мотивированно, очень конструктивно, а вторая команда не может это сделать. Просто ее ломает, и все. То ли там лидер, который хотел шутить, которому было плохо. То ли все в целом отношение – да, это ерунда, все это иг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читая случая с ЦБ, какие тренинги были наиболее яркие для вас, как для организатора? Какие случа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ин назвать очень тяжело, потому что наши тренинги – это искусство. Это как художника спросить, какая у него любимая картина, из которых он нарисовал. Он все эти картины по-своему видит. И у нас есть свои победы, свои поражения, есть какие-то курьезные случа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тренинг, который я проводил, был ужасен, просто очень пло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это сами понимаете, или были какие-то отзывы со стороны кли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зывы со стороны клиентов были, но у нас с обратной связью большая пробле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у что включается свет, и люди видят, что с ними работали реально слеп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это отношение к слепым, оно может очень сильно скорректировать их обратную связь, к сожал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равно неполноценные, ну что взя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па того. У меня был другой тренинг, где нам поставили оценки, даже может быть, похуже, 4 и 5, больше четверок было, даже тройки были – это успешный тренинг, потому что нас оценивали как профессионалов, а не как слепых. И это очень чувствуется, практически в воздухе это лет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ак к профессионалам на практике редк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это сильно чащ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вы начали ощущать, что к вам относятся как к профессионалам, а не как к инвалид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ете, такие прорывы случаются эпизодически. Клиенты уходят – «Да, слушайте, спасибо, ребята». И вот таких тренингов у нас становится все чаще. У нас уже откровенно неудачных тренингов прямо очень-очень ма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лько раз в месяц провод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у нас проводятся не только тренинги, у нас проводятся бизнес-тренинги, сами по себе, о чем мы говорили. У нас проводятся тренинги по пониманию инвалидности. Там у нас и светлый модуль, и глухие наши коллеги присоединяются. У нас проводятся концерты в темноте, у нас проводятся сейчас спектакли в темноте. С точки зрения коммерческой, у нас произошло расширение линейки продуктов, диверсифик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амое горячее, что будет в самое ближайшее вре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можно, отвечу развернуто. Сейчас я пытаюсь заниматься общественной деятельностью. В частности, меня очень интересует доступность цифрового контента, доступность интернет-сайтов, мобильных приложений – это очень нужная вещь. Для людей с инвалидностью по зрению – это жизненно важная вещь, я на своей шкуре это поним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у что я, например, не могу воспользоваться какой-нибудь функцией, в каком-нибудь «Битрикс24», в крутейшей отечественной системе учета рабочих процессов, а человек с мышкой – раз-два-три, это все делает. И вот мы разработали, я с коллегами разработал проект национального стандарта по доступной среде. Я рассказал об этом стандарте Дмитрию Анатольевичу Медведе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с ним разговарив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 ноября состоялась встреча Медведева с представителями общественных организацией. И я туда попал, в прошлом году я ходил на такую встречу с Владимиром Путиным, в этом году я пришел к Медведеву, меня пригласили. И я сказал там две мыс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сль первая – нам очень нужно, чтобы цифровой контент был доступен. Есть уже понятия, что такое «доступен», есть критерии доступности, есть уровни доступности, международное сообщество все уже разработано. Мы уже создали проект стандартов, в 2020 году он будет принят и вступит в си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вы уверены, что он будет принят в 2020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лану. Это работа такая, если его не забракуют, а его некому забраковывать, потому что специалистов, которые могли бы осмыслить эту работу, и тем более, ее критиковать, их немного, к сожал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т людей в России, которые бы больше в этой проблеме разбирались. Опять же, не потому, что я хвалю себя, а потому что так слож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юс у нас есть еще авторитет определенный. Но я собрал лучших людей для этого ГОСТа. Один человек у меня есть – Самара, Анатолий Николаевич Камынин, второй человек из Улан-Удэ — Александр Зеленов, третий, изначально из Питера, сейчас в Москве, – Владимир Довыденков, и 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мы все четверо слепые тотально. И мы все очень понимаем, что нам это надо, и мы знаем эту пробл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мы этим коллективом проект этого стандарта сделали, и об этом я рассказал Медведеву. И вторая мысль, которую я сказал, что почему буксует, немножко, или сильно доступная сре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у что реализацией всех предложений, всех инициатив, доступной среды, занимаются люди без инвалид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онечно, для них это просто работа. Они в ней не разбираются. Они еще не стали, мы еще не стали специалистами. И поэтому, решения, которое они принимают, они не очень качествен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некачественное решение означает, что сейчас мы в Москве положили плитку одним образом, тактильную, вложив в это сумасшедшие деньги, затем мы поняли, что она лежит неправильно, мы эту плитку убрали, положили ее другим образом, затем мы поняли, что это неправильная плитка и убрали ее совсем. И это очень плохо. Это деньги вложены, а лучше жизнь не ст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мы сначала будем думать, а потом делать, это будет очень эффективно. А думать мы будем только тогда, когда я буду отвечать за то, как положат плитку. Я сам по ней хожу. Условно я, конечно, не я лично. Когда инвалид-колясочник будет отвечать за пандус, который он принимал, который он делает, потому что он на него не войдет, он не сможет подняться – это будет совсем другое д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тогда Медведеву сказал – для того, чтобы качественно повысить доступную среду, все инициативы в сфере доступности, необходимо, чтобы в органах государственной власти появились чиновники – слепые, слабовидящие, глухие, слабослышащие, люди на коляс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все вот эти люди для себя эту доступность сдел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они носили бумажки из кабинета в кабинет и постоянно спотыкались о вот этот вот слишком высокий порог, чтобы они постоянно сталкивались с недоступными сайтами органов государственной власти, и постоянно дергали коллег «Слушай, а посмотри пожалуйста, что такое-то? – «А у меня здесь «капча», я не могу это сделать». И тогда мы будем очень качественно делать доступную сфе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я как раз жду вот этих двух подвижек. Огромную работу делает Центральный банк и Сбербанк в этом вопросе. Когда они сделали доступный банкомат, когда они сделали доступные мобильные приложения, я сам смог распоряжаться своими деньгами – я, и еще тысячи слепых по всей стране. Это прорыв, это качество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ьше вы не могли, у вас есть деньги, но вы не можете ничего заплатить, а сейчас вы можете. И вот эта разница между «можешь» и «не можешь», это очень мотивирующий подход. Я конечно, жду, что, во-первых, повысится уровень доступности цифрового контента, приложений, сайтов. Сбербанк уже взял слепого в свой штат, прямо слепого тест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они его брали на конкурсной основе, и он сейчас у них в команде, у них есть ребята на коляске в команде. А Медведев ответил мне, что во многих случаях люди с ограничениями могут работать даже лучше, чем полностью здоровые чиновники. И даже обратился к Максиму Топилину (министру труда – прим. ред.) и предложил начать с его ведом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еюсь, вы этого дождетесь, спасиб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1" w:name="__RefHeading___Toc534323536"/>
      <w:bookmarkEnd w:id="281"/>
      <w:r>
        <w:rPr>
          <w:rFonts w:cs="Arial" w:ascii="Arial" w:hAnsi="Arial"/>
          <w:sz w:val="24"/>
          <w:szCs w:val="24"/>
        </w:rPr>
        <w:t>ЧЕТВЕРТИ РОССИЯНАМ С ОГРАНИЧЕННЫМИ ВОЗМОЖНОСТЯМИ ОТКАЗЫВАЮТ В ПОЛУЧЕНИИ КРЕДИ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айм, 17.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Четверти россиянам с ограниченными возможностями отказывают в получении кредита, следует из исследования Национального агентства финансовых исследований (НАФ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ем приняло участие 2411 респондентов из 20 регионов России. Результаты представила в своей презентации гендиректор НАФИ Гузелия Имаева на заседании рабочей группы по повышению финансовой доступности для инвалидов и маломобильных групп населения в понедельник в Банке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лучае с кредитами опрошенные сталкиваются с наибольшим количеством проблем: такие договоры дороги в обслуживании и непонятно составлены. Кроме того, 24% респондентов заявило о том, что им отказывают в получении креди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сследовании отмечается, что банковские счета есть у 90% граждан России с ограниченными возможностями. Там сказано, что платежные карты есть у 82% респондентов, у 36% есть банковский вклад. Чуть меньше опрошенных пользуется такими продуктами, как добровольное страхование (13%) и кредиты (18%). В большинстве случаев (36%) респонденты брали нецелевые кредиты, в 17% — на ремонт жилья, в 13% — на отдых. Равные доли (по 9%) пришлось на такие цели, как покупка жилья, покупка или ремонт автомобиля, а также леч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зентации также приведены причины, по которым респондентам сложно пользоваться тем или иным финансовым продуктом. Для сберегательных услуг больше половины случаев — это недостаток у респондентов средств для их приобретения. В случае с платежными картами в 27% случаев россиянам с ограниченными возможностями сложно разобраться в условиях догов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уть меньше половины (41%) считает, что пользоваться финансовыми услугами им сложнее, чем остальным людям. В прошлом году так считало 46% респондентов. При этом выросла доля тех, кто думает, что отделения российских банков приспособлены для нужд клиентов с ограниченными возможностями — с 63% в прошлом году до 70%.</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2" w:name="__RefHeading___Toc534323537"/>
      <w:bookmarkEnd w:id="282"/>
      <w:r>
        <w:rPr>
          <w:rFonts w:cs="Arial" w:ascii="Arial" w:hAnsi="Arial"/>
          <w:sz w:val="24"/>
          <w:szCs w:val="24"/>
        </w:rPr>
        <w:t>«СКОЛЬКО ЕЩЕ ДОЛЖНО ПРОИЗОЙТИ ТРАГЕДИЙ, ЧТОБЫ НАС УСЛЫШАЛ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рина Резни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MedPortal.ru,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дители детей-инвалидов просят президента России пересмотреть размер нищенского пособия, выплачиваемого людям, осуществляющим уход за тяжело больным человеком. Петиция с просьбой приравнять размер пособия по уходу за инвалидом к МРОТ собрала уже более 763 тыс. подписей. Третьего декабря, в Международный день инвалидов, в 11 городах России прошла всероссийская гражданская акция #ПОДНИМИТЕПОСОБИЕЛО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икеты в Перми, Казани, Курске, Воронеже и других российских городах вышли десятки людей. Все они были вынужденные оставить работу ради того, чтобы ухаживать за тяжелобольным членом семьи и фактически стали его «иждивенц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пособие для человека, не имеющего никакого иного дохода, составляет 1,2 тыс. рублей по уходу за взрослым инвалидом, и 5,5 тыс. рублей – для того, у кого на руках находится инвалид-ребенок. Ухаживающие за инвалидами де-юре являются безработными, а после выхода на пенсию по возрасту лишаются и пособия по уходу, который с годами становится только тяжелее. При этом на сегодняшний день пенсионеры имеют право получать пенсию и работать, но получать пенсию и получать пособие за уход –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я ратифицировала Конвенцию по правам инвалидов, а значит взяла на себя определенные обязательства перед инвалидами по обеспечению их качества жизни и качества жизни их семей (статья 28 Конвенции), напоминают участники акции. Между тем, общая сумма доходов семей с инвалидами часто не превышает прожиточного минимума, и большинство этих семей находятся за чертой бед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ход за инвалидом – непрерывный и очень тяжелый морально и физически труд. Но в нашем государстве это не считается трудом, поэтому и выплачивается такое пособие, - рассказала организатор пикета в Москве и куратор всей акции Светлана Штаркова. – Размер пособия установлен личным указом президента, но в нем ничего не было сказано про индексацию. За десять лет выросли цены на еду, транспорт, ЖКХ и размер МРОТ. Вдвое выросли зарплаты депутатов. Можно ли взрослому человеку прожить на пособие по уходу? – Вопрос риториче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екоторых регионах страны, благодаря доброй воле властей и активности родителей особых детей, уже есть региональные доплаты семьям с детьми-инвалидами. Но их немного. За последние время инициативная группа отправила десятки писем в аппарат президента, в Госдуму, правительство, омбудсменам. И все эти адресаты переправляли обращения в министерство труда и созащиты. Оттуда люди получали стандартный ответ: у инвалида есть пенсия и льг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ишем про Фому, а нам отвечают про Ерему, - говорит Штаркова. – 13 ноября в Тольятти произошла страшная трагедия: молодая женщина взяла на руки своего 13-летнего сына-инвалида и выбросилась из окна. Оба погибли на месте. Сколько еще должно произойти трагедий, чтобы нас услышали? Наши сегодняшние митинги и пикеты – прямое обращение к президенту, как гаранту Конституции. Российская Федерация – социальное государство, которое обязано заботиться обо всех гражданах, оказавшихся в трудной ситу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3" w:name="__RefHeading___Toc534323538"/>
      <w:bookmarkEnd w:id="283"/>
      <w:r>
        <w:rPr>
          <w:rFonts w:cs="Arial" w:ascii="Arial" w:hAnsi="Arial"/>
          <w:sz w:val="24"/>
          <w:szCs w:val="24"/>
        </w:rPr>
        <w:t>ВСЕГО ЛИШЬ В 22% ШКОЛ В СТРАНЕ ЕСТЬ УСЛОВИЯ ДЛЯ ОБУЧЕНИЯ ДЕТЕЙ-ИНВАЛИДОВ — РЕЙТИНГ ОНФ</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АПСИ, 06.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прошлого года количество школ, в которых созданы условия для обучения детей-инвалидов, в среднем по стране составило лишь 22%, следует из рейтинга Общероссийского народного фронта регионов по обновлению материально-технической базы шк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сследовании общественного движения учтены такие показатели, как скорость интернета, обучение детей в третью смену и доступная сре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обучение в две, а иногда и в три смены практикуется в 18,6% школ. Количество учеников сильно возросло, и мест в первую смену хватает не всем. Только число школьников, которые учатся во вторую смену, в этом году выросло на 40 тысяч человек и достигло двух миллионов. Работа над решением данного вопроса идет постоянно, в 2018 году было построено 82 новые школы и дополнительно введено 55 тысяч мест. Однако не везде строительство ведется такими темпами. Например, в Якутске прибавилось 10 тысяч детей, а мест в школах — только 200. Наиболее сложная ситуация отмечается на Северном Кавказе, в Тыве и Калмыкии. Кроме того, школы переполнены на Ставрополье, в Краснодарском крае и в Свердловской области», — рассказывает эксперт Народного фронта, проректор Московского государственного психолого-педагогического университета по внеучебной и социальной работе Андрей Милех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ОНФ, согласно официальной статистике к интернету со скоростью от 1 Мбит/с и выше в городских поселениях в 2015 году были подключены 72% общеобразовательных учреждений, в 2016 году — 88%. В сельских поселениях в 2015 году — 28%, в 2016 году — 53%. В обеспечении школ системами видеонаблюдения также был зафиксирована положительная динамика — с 54% в 2015 году до 60% в 2016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напомнили в пресс-службе ОНФ, такие цели, как обновление материально-технической базы, полная ликвидация трехсменного обучения, строительство новых школ, внедрение цифровой образовательной среды, образовательных технологий и новых методов обучения и воспитания включены в национальный проект «Образование», реализуемый в соответствии с майским суперуказом президента РФ, лидера Народного фронта Владимира Пут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4" w:name="__RefHeading___Toc534323539"/>
      <w:bookmarkEnd w:id="284"/>
      <w:r>
        <w:rPr>
          <w:rFonts w:cs="Arial" w:ascii="Arial" w:hAnsi="Arial"/>
          <w:sz w:val="24"/>
          <w:szCs w:val="24"/>
        </w:rPr>
        <w:t>ЖИТЕЛЬ ПЕТЕРБУРГА ОБЪЯВИЛ ГОЛОДОВКУ ИЗ-ЗА НЕДОСТУПНОСТИ ГОРОДСКОЙ СРЕДЫ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Эхо Москвы</w:t>
      </w:r>
      <w:r>
        <w:rPr>
          <w:rStyle w:val="Style15"/>
          <w:rFonts w:cs="Times New Roman" w:ascii="Times New Roman" w:hAnsi="Times New Roman"/>
        </w:rPr>
        <w:t>, 1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ита Сорокин потребовал отставки главы района и пересмотра итогов реализации программы «Доступная среда». На нее в Петербурге было выделено 2,5 миллиона рублей бюджетных денег, но, как показала проверка, потратили меньше половины. По данным издания «Росбалт», при реализации программы были демонтированы устройства, позволяющие инвалидам подниматься и спускаться по лестниц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5" w:name="__RefHeading___Toc534323540"/>
      <w:bookmarkEnd w:id="285"/>
      <w:r>
        <w:rPr>
          <w:rFonts w:cs="Arial" w:ascii="Arial" w:hAnsi="Arial"/>
          <w:sz w:val="24"/>
          <w:szCs w:val="24"/>
        </w:rPr>
        <w:t>ДОЧЬ ТЯНУЛАСЬ К ДЕТЯМ: РЕБЕНКА-ИНВАЛИДА ВЫГНАЛИ ИЗ ДЕТСКОГО САДА В ЯРОСЛАВЛ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Pro Город Ярославль, 2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редакцию "PRO города" обратилась Татьяна Сапожникова. Многодетная мама проживает в Туношна-городок с тремя детьми. Старшей дочке уже 14 лет, есть годовалый малыш, но сердце рвется у женщины из-за средней дочери - 6-летней Аришы. У девочки имеется серьезное заболевание - ДЦП, но она тянется к знаниям, общительна и три года назад пошла в обычный детский сад. После того, как в учебном учреждении появился особенный ребенок, руководству, по словам мамы, были выделены средства на его обустройство. Три года пролетели незаметно, и все было хорошо до августа этого го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Арину отстранили от детского сада из-за отсутствия прививки от полиомиелита. В группе привитых нет, а мой ребенок уже четыре месяца страдает дома, - рассказала Татьяна. - Мы отказались от прививок из-за того, что не знаем, как они могут отразиться на здоровье больного ребенка. Старшей у нас сделаны все прививки. Арина очень скучает по детям и страдает без общ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рассказала мама Арины, первый раз их отстранили от сада с августа по октябрь, а второй раз уже в ноябре. Девочка до сих пор не ходит в детский сад, а родители пишут в различные инстанции- но в ответ пока тишина. Маме предложили другой садик, но и туда Арине не суждено было попасть - руководство аргументировало отказ тем, что помещение не оборудовано для "особенных дете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Они нарушают все санитарные нормы и закон об образовании. Дочь швыряют, как котенка , - сокрушается Татьяна. - Прививать могут бесконечно- значит, нас лишили сада насовсем. У нас в мае должен быть выпускной в детском саду, но и туда нас могут не пусти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тоит отметить, что вопрос отстранения от детского сада детей уже не в первый раз поднимается в нашем городе. В ноябре в Ярославле состоялся круглый стол во главе с уполномоченным по правам человека Сергеем Бабуркиным, на котором обсуждались вопросы разобщения привитых и не привитых от полиомиелита детей в ходе обучения в образовательных организациях дошкольного и общего образования. Предпосылками к этому стали многочисленные обращения родителе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В ходе активной дискуссии в рамках круглого стола была достигнута договоренность о том, что необходимо на региональном уровне выработать разъяснения для руководителей школ и детских садов, которые помогут им дифференцированно подойти к каждому конкретному случаю и организовать разобщение несовершеннолетних, не прибегая к отстранению непривитых детей от образовательного процесса, - сообщается на официальном сайте омбудсме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спустя два месяца руководители, видимо, прибегают все к тому же самому легкому способу - отстранить ребенка от сада, а не пробовать решить ситуацию другим способ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6" w:name="__RefHeading___Toc534323541"/>
      <w:bookmarkEnd w:id="286"/>
      <w:r>
        <w:rPr>
          <w:rFonts w:cs="Arial" w:ascii="Arial" w:hAnsi="Arial"/>
          <w:sz w:val="24"/>
          <w:szCs w:val="24"/>
        </w:rPr>
        <w:t>В ИВАНОВСКИЙ МАГАЗИН НЕ ПУСТИЛИ НЕЗРЯЧЕГО ИНВАЛИДА С СОБАКОЙ-ПОВОДЫРЕМ</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Московский Комсомолец Иваново, 30.12.2018</w:t>
      </w:r>
    </w:p>
    <w:p>
      <w:pPr>
        <w:pStyle w:val="Style16"/>
        <w:spacing w:lineRule="exact" w:line="240"/>
        <w:ind w:left="-709" w:firstLine="425"/>
        <w:jc w:val="both"/>
        <w:rPr/>
      </w:pPr>
      <w:r>
        <w:rPr>
          <w:rFonts w:cs="Times New Roman" w:ascii="Times New Roman" w:hAnsi="Times New Roman"/>
        </w:rPr>
        <w:t>Циничный случай, произошедший в одном из магазинов на улице Велижской в Иванове, стал поводом для прокурорской провер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ноября практически ничего не видящий инвалид по зрению с собакой-поводырем пришел в магазин за продуктами. Один из продавцов не пустил мужчину, ссылаясь на правила, по которым вход с животными запрещ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считали специалисты надзорного ведомства, работник торговой точки был не прав, так как специально обученная собака, которую инвалид привел на поводке, приравнивается к техническим средствам, типа костылей или инвалидной коля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куратура внесла представление в адрес владельца магазина, по результатам которого бессердечный продавец был наказ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7" w:name="__RefHeading___Toc534323542"/>
      <w:bookmarkEnd w:id="287"/>
      <w:r>
        <w:rPr>
          <w:rFonts w:cs="Arial" w:ascii="Arial" w:hAnsi="Arial"/>
          <w:sz w:val="24"/>
          <w:szCs w:val="24"/>
        </w:rPr>
        <w:t>ПО ЧЬЕЙ ВИНЕ ДЕТИ ЧИНОВНИКОВ ОТДОХНУЛИ ВМЕСТО ДЕТЕЙ-ИНВАЛИДОВ</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Взгляд.ру, 2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кандале с чиновниками из города Клинцы (Брянская область), которые отправили своих детей на отдых в Турцию за счет благотворительного фонда, поражает обыденность зла. Глава города – миллионер Олег Шкуратов – искренне не понимает, что именно было сделано не так. Однако эта история и впрямь гораздо сложнее, чем кажется на первый взгля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а года назад, 19 декабря 2016-го, в Анкаре был убит чрезвычайный и полномочный посол России в Турции Андрей Геннадьевич Карлов. Через некоторое время после этого был создан международный благотворительный Фонд помощи детям с тяжелыми заболеваниями и находящимся в тяжелой жизненной ситуации имени Андрея Кар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печительский совет фонда возглавил ректор МГИМО Анатолий Торкунов, членами совета стали замминистра иностранных дел Евгений Иванов, руководитель федерального агентства по делам СНГ Элеонора Митрофанова, директора Государственного исторического музея и Музея имени Пушкина Алексей Левыкин и Марина Лошак и другие известные люд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ентация фонда прошла 20 ноября в Москве. А 18 декабря 2017 года глава города Клинцы Олег Шкуратов сообщил ТАСС, что договорился с директором фонда Вадимом Солоцинским отправить в Турцию группу детей «на оздоров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бор в пользу Клинцов, а не какого-либо другого населенного пункта, объясняется просто: в этом городе когда-то жили дедушка и бабушка посла. По словам вдовы, за несколько лет до смерти Карлов говорил, что хочет найти в Турции город-побратим для Клинцов для развития социальных и экономических программ. А в ноябре 2017-го был подписан побратимский договор с Демре – небольшим городом на побережье Средиземного мо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мулировка по поводу намерений городской администрации уже тогда звучала несколько двусмысленно: «Глава Клинцов отметил, что за год на отдых в турецкий город Демре, расположенный в провинции Анталье, планируют отправить несколько групп. «Также у нас в городе живут несколько десятков детей-инвалидов, для которых мы позднее разработаем специальную программу оздоровления», – добав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учается, что в первую группу дети-инвалиды не должны были входить изначально. Но при этом речь шла именно про «оздоровление» – это стоит запомн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Шкуратова, Клинцы – город, входящий в состав территорий, подвергшихся в 1986 году заражению радиацией после аварии на Чернобыльской АЭС. Поэтому все родившиеся там дети по медицинским показателям должны ежегодно выезжать на отд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 съездили. В их числе была дочь самого Шкура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рия этой поездки всплыла 20 декабря 2018 года, когда в оппозиционном действующей городской власти издании «Клинцы.Инфо» вышла статья главреда Владимира Шика, в которой было собрано сразу несколько скандалов с участием Шкура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пример, глава города принимал участие в хоккейном матче, якобы не уплатив полагающийся взнос 1800 рублей. В противостоявшей команде, к слову, играл губернатор Брянской области Александр Богомаз, который свой взнос честно отправил.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атье также приводится информация о доходах главы Клинцов: 66 миллионов 880 тысяч 818 рублей 60 копе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следует история с поездкой в Турцию. Как выяснилось, «Клинцы.Инфо» ранее направляли запрос в прокуратуру, в ответе которой говор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рушение требований действующего законодательства Клинцовской городской администрацией информация о поступившем обращении общедоступным способом до жителей г.Клинцы доведена не была. Правовые акты, устанавливающие критерии и порядок отбора несовершеннолетних для поездок за границу, администрацией не принимались. По вышеуказанным причинам должным образом не был организован отбор детей для поездки за границу, в связи с чем не был соблюден принцип равного доступа граждан к отдыху и оздоровл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министрация города получила «представление» от прокуратуры, но никаких санкций за этим не последовало. Отметим, что Шкуратов к администрации города отношения не имеет – он глава горсовета. Главу администрации зовут Александр Мороз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сказав о злополучной поездке, Владимир Шик переходит к другим скандалам. О том, как Шкуратов проиграл суд о защите чести и достоинства, но заплатил за это бюджет. А также о том, как принадлежащая главе города телекомпания заключает договоры с администрац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довольно большого списка компромата на Шкуратова федеральные СМИ и популярные телеграмм-каналы заинтересовались только историей с фондом Андрея Карлова, что логично. Всё-таки неуплаченные за хоккей 1800 рублей – это мелко, а договорами с аффилированными компаниями чиновников мало кого можно удив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этого у Шкуратова и заместителя (уже бывшего) главы администрации Людмилы Лубской случился «синдром Ольги Глацких», он же «синдром Натальи Соколовой». Лубская под камеры спросила: «А что, дети работников администрации – это не дети города Клин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уратов же заявил, что его дочь – призер и победитель областных и районных соревнований по легкой атлетике, поэтому «когда Владимир Шик прыгнет на 5,45 метра в длину, тогда пусть тоже претендует на поездку в Дем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ё раз напомним, что фонд Карлова (по идее) должен помогать детям с тяжелыми заболеваниями и находящимся в тяжелой жизненной ситуации. Дети миллионеров, прыгающие в длину на пять метров и более, – это нечто противоположн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ое поведение главы города и замглавы администрации вызвало крайне резкую реакцию со стороны не только блогеров, но и властей на других уровн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Глава Брянской области Александр Богомаз заявил, что примет меры в связи с поездкой чиновничьих детей за счет средств благотворительного фонда. «Мы вынесем всех, чтобы неповадно было другим... Примем меры», – пообещал о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полномоченный при президенте России по правам ребенка Анна Кузнецова занялась проверкой опубликованной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епутат Госдумы Ольга Баталина заявила, что «во власти не должно быть места людям, которые используют служебное положение в собственных интересах». «Чиновники в Клинцах потрясают своим аморальным поступком и запредельной степенью цинизма», – добавила о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главы администрации Клинцов Людмила Лубская уже уволилась, информация о ней на сайте ведомства отсутствует. Также глава администрации Александр Морозов сообщил, что начальник отдела образования, занимавшаяся непосредственно формированием списков, получила выговор. Об увольнении самого Морозова пока что нигде не говор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уволить Шкуратова будет непросто. Губернатор или депутаты могут выступить с подобной инициативой, но, согласно закону о местном самоуправлении, для того чтобы быть отправленным в отставку, глава муниципалитета должен нарушить закон. А к решению об отправке собственной дочери в Турцию глава города отношения формально не имеет – этим занималась администрация, а не горсовет, который он возглавля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анном случае Шкуратов оказывается эдаким Деточкиным наоборот – «он не виноват, но он виноват». Киногерой грабил богатых людей, чтобы помогать детям – и при этом нарушал закон. А богач Шкуратов за счёт благотворителей отправляет собственного ребенка в Турцию, при том что у него есть деньги на то, чтобы оплатить турпоездку нескольким сотням детей без серьезного ущерба для семейного бюджета. Но закон он при этом не наруш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й стороны, уже покинувшие свои должности Глацких и Соколова формально тоже ничего не нарушили, но избавиться от них главам Саратовской и Свердловской областей удалось без особых проб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ни странно, вдова Андрея Карлова Марина встала на защиту клинцовских чиновников: «О больных детях речи вообще не шло. Дорога дальняя, и подвергать их риску было нельзя. Дети в Турции работали. Поэтому отбирали лучших – юнармейцев, победителей олимпиад, юных спортсменов», – цитирует её издание «Брянск Today». Там же поясняется, что детей пригласили за счет турецкой стороны, дабы они поучаствовали в открытии памятника Карлову и переименовании улицы в его ч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вдовы, в Турции юные клинчане участвовали в возложении венков, стояли в почетном карауле, по сути, несли служ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се же год назад Шкуратов говорил о том, что дети из Клинцов поедут на «оздоровление», а не на служ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городской администрации Морозов также говорит о том, что именно фонд прислал запрос на здоровых детей: «На эти мероприятия приглашалась официальная делегация города Клинцы в составе 50 юнармейцев и руководства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ство фонда и члены Попечительского совета пока молчат. Но даже если прыгающая на 5 метров 45 сантиметров дочь Шкуратова, как и другие дети чиновников, попала в число делегатов не по протекции отца, а по требованию самого фонда Карлова, нормальной ситуация от этого не становится. Даже наобор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 миллионеров должны отдыхать за счет родителей. Дети-инвалиды – за счет государства и благотворительных фон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до тех пор, пока это не усвоят и в Москве, и в Клинцах, подобные скандалы будут повторять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8" w:name="__RefHeading___Toc534323543"/>
      <w:bookmarkEnd w:id="288"/>
      <w:r>
        <w:rPr>
          <w:rFonts w:cs="Arial" w:ascii="Arial" w:hAnsi="Arial"/>
          <w:sz w:val="24"/>
          <w:szCs w:val="24"/>
        </w:rPr>
        <w:t>В КАЗАНСКОЙ ШКОЛЕ ДЛЯ ДЕТЕЙ-ИНВАЛИДОВ РАЗРАЗИЛСЯ СКАНДАЛ ИЗ-ЗА «ПОЗОРНЫХ» ПРОДУКТОВЫХ НАБОРОВ</w:t>
      </w:r>
    </w:p>
    <w:p>
      <w:pPr>
        <w:pStyle w:val="Style17"/>
        <w:ind w:left="-709" w:hanging="0"/>
        <w:rPr>
          <w:rStyle w:val="Style15"/>
          <w:rFonts w:ascii="Times New Roman" w:hAnsi="Times New Roman" w:cs="Times New Roman"/>
        </w:rPr>
      </w:pPr>
      <w:r>
        <w:rPr>
          <w:rStyle w:val="Style15"/>
          <w:rFonts w:cs="Times New Roman" w:ascii="Times New Roman" w:hAnsi="Times New Roman"/>
        </w:rPr>
        <w:t>Дарья Субботина</w:t>
      </w:r>
    </w:p>
    <w:p>
      <w:pPr>
        <w:pStyle w:val="Style17"/>
        <w:ind w:left="-709" w:hanging="0"/>
        <w:rPr>
          <w:rStyle w:val="Style15"/>
          <w:rFonts w:ascii="Times New Roman" w:hAnsi="Times New Roman" w:cs="Times New Roman"/>
        </w:rPr>
      </w:pPr>
      <w:r>
        <w:rPr>
          <w:rStyle w:val="Style15"/>
          <w:rFonts w:cs="Times New Roman" w:ascii="Times New Roman" w:hAnsi="Times New Roman"/>
        </w:rPr>
        <w:t>Вечерняя Казань, 2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озорный» набор продуктов для ребенка-инвалида, которым, по ее мнению, можно кормить только скотину, пожаловалась в соцсетях мама ученицы казанской коррекционной школы №142. В самой школе «Вечерней Казани» заявили, что в набор входят качественные продукты и другие родители принимают наборы с благодарность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аже кошки есть отказыва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чь Ольги Сахипяровой - третьеклассница коррекционной школы №142, при этом девочка находится на домашнем обучении. Детям-инвалидам полагается бесплатное питание в школах: те, кто учится «очно», завтракают и обедают в столовой, а «надомникам» компенсируют школьное питание ежемесячным продуктовым набором. Но, по мнению некоторых родителей, этим пайком можно кормить разве что ск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лучив на днях в школе последний в этом году продуктовый набор, Ольга Сахипярова не выдержала, сняла его на видео и выложила ролик в соцсети, назвав набор «позорны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Проблема эта существует уже не первый год, жалуются многие родители, подходили к администрации школы, но там отвечают: это от нас не зависит, такие продукты привозит поставщик, - рассказала Ольга корреспонденту «Вечерней Казани». - Из годного в этом наборе только масло, сгущенка и сосиски. Тушенка куриная - одни кости, рыбные консервы воняют жутко, даже кошки их есть отказываются. Мука непонятно какого сорта, серая, у меня не получилось хлеб из нее испечь. Пшено - как будто его с пола подметали, я там даже кусок то ли цемента, то ли штукатурки нашла размером с мизинец. Все насыпано в непонятные пакеты без этикеток, без срока годности, включая творог и фарш. Откуда я знаю, кто, когда и из чего этот фарш крутил?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мнению Ольги, ребенка кормить такими продуктами однозначно нельз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А вдруг отравление? Мы, если честно, отвозим большую часть пайка родителям в деревню - скотину корми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ногие пользователи соцсетей Сахипярову поддержали: «Позор, не свиньям же эти продукты предназначены, а больному ребенку, совсем совесть потеряли!»...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Едим всей семь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выяснилось, продуктовые наборы в 142-й школе получают 119 учеников. Выдают их родителям в течение трех дней. Сегодня был последний день выдачи и корреспонденты «Вечерней Казани» побывали в школе, чтобы посмотреть, как идет проце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от, смотрите, хороший, чистый рис, пшено! Я могу вам все показать! У нас после этого видео сегодня просто настоящий траур - у всех праздник на носу, а у нас траур, как в душу плюнули! - сокрушалась учитель Альфия Яруллина, стоявшая на раздаче набо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вуч по учебной работе Наталья Шалетина сообщила, что деньги на питание детей-инвалидов выделяются из бюджета республики, но аукционы по выбору поставщиков на каждую позицию проводит сама школа: «Торги устраиваем по мере необходимости: нужен рис - выставляем тендер на рис. У нас более 300 договоров с поставщиками». Поставщики привозят продукты в больших мешках, а расфасовывают их по пакетикам уже в школе работники столовой и учителя. </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Люди все с медкнижками, в перчатках, специальным совочком аккуратно раскладывают, - заверила завуч. - Четкого списка, что и в каком количестве должно быть в наборе, нет, мы набираем продукты из расчета 100 рублей в день. Стараемся давать хорошие продукты, которые долго хранятся. В наборе всегда есть сосиски, рыбные и мясные консервы, кладем также масло, яйца, молочные продукты. На все продукты, конечно же, есть сертификаты, родители каждый месяц берут наборы с благодарностью, еще никто не отказывался. Из этих же продуктов готовят завтраки и обеды для детей в школе.</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xml:space="preserve">- Продукты у нас качественные, все сертификаты выложены на сайте edu.tatаr.ru, - добавила директор 142-й школы Татьяна Егорова, которая сейчас официально находится в отпуске, но в связи с разразившимся скандалом вышла на работу. - Конечно, отсутствие этикеток может смутить родителей, но если у них есть вопросы и сомнения, они могут спросить документы при получении набора, мы их сразу показываем. </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Я вообще не понимаю, на что здесь можно жаловаться! Уже нигде, кроме Казани и Питера, детям-инвалидам не дают такие наборы! - встала на защиту школы одна из получивших набор мамочек, отказавшаяся представиться. - Нам этих продуктов на семью из шести человек хватает. Я уже не помню, когда в последний раз покупала муку, масло, сахар. Дают же помногу! Едим все с удовольствием. Ну не нравятся тебе эти консервы - не бери их, пусть лучше нуждающиеся получат, чем ты их выбросишь!</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В свою очередь в Минобрнауки РТ на запрос «Вечерней Казани» уточнили, что образовательные организации действительно самостоятельно осуществляют закупку продуктов питания для детей и сами же должны следить за их качеством и соблюдением требований СанПиНов.</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 В школе должна быть создана комиссия по приемке товаров, - пояснили в пресс-службе министерства. - И если комиссия сочтет, что поставщик привез продукт плохого качества, от него нужно отказаться или потребовать замени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9" w:name="__RefHeading___Toc534323544"/>
      <w:bookmarkEnd w:id="289"/>
      <w:r>
        <w:rPr>
          <w:rFonts w:cs="Arial" w:ascii="Arial" w:hAnsi="Arial"/>
          <w:sz w:val="24"/>
          <w:szCs w:val="24"/>
        </w:rPr>
        <w:t>В УФЕ СОТРУДНИКИ СУПЕРМАРКЕТА ОТКАЗАЛИСЬ ПОМОЧЬ СЛЕПОЙ ДЕВУШКЕ</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Башинформ (Уфа), 30.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фимском супермаркете разгорелся скандал, главным героем которого стала слепая девушка с собакой-поводырем. Инвалид первой группы зашла в магазин за продуктами и стала прощупывать палкой путь. Еще одна посетительница заметила это и попросила одного из кассиров позвать кого-нибудь на помощ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работаю за кассой», — отрезала сотрудница супермаркета, продолжая пробивать товар другому покупател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ледующий миг к незрячей уфимке подоспела другая сотрудника супермаркета и начала не помогать ей пройти между рядов, а отнимать вспомогательный предмет, оправдываясь тем, что «она все бутылки сейчас разобьет». Происходящее на камеру мобильного телефона снимала неравнодушная покупательница, передает «ГТРК-Башкорто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тоге девушке с инвалидностью все-таки помогли, взяв за ру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0" w:name="__RefHeading___Toc534323545"/>
      <w:bookmarkEnd w:id="290"/>
      <w:r>
        <w:rPr>
          <w:rFonts w:cs="Arial" w:ascii="Arial" w:hAnsi="Arial"/>
          <w:sz w:val="24"/>
          <w:szCs w:val="24"/>
        </w:rPr>
        <w:t>КОНДУКТОР В ЕКАТЕРИНБУРГЕ ПРИГРОЗИЛА РАСПРАВОЙ СЛЕПОМУ ИНВАЛИДУ</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Известия, 21.12.2018</w:t>
      </w:r>
    </w:p>
    <w:p>
      <w:pPr>
        <w:pStyle w:val="Style16"/>
        <w:spacing w:lineRule="exact" w:line="240"/>
        <w:ind w:left="-709" w:firstLine="425"/>
        <w:jc w:val="both"/>
        <w:rPr/>
      </w:pPr>
      <w:r>
        <w:rPr>
          <w:rFonts w:cs="Times New Roman" w:ascii="Times New Roman" w:hAnsi="Times New Roman"/>
        </w:rPr>
        <w:t>Кондуктор автобуса в Екатеринбурге оскорбила слепого пассажира Рината Шайдуллина и пригрозила избить его за отказ оплачивать проезд собаки-поводыря. Об инциденте мужчина сообщил телеканалу РЕН 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жителя города, он отказался оплачивать проезд своего животного, так как, согласно федеральному закону, собаки-поводыри сопровождают незрячих бесплатно. Однако сотрудница автопарка заявила, что знает закон лучше, и стала требовать карту для оплаты проезда животных. В споре большинство пассажиров встали на сторону контролера, после чего женщина начала оскорблять инвалида и пообещала «переломать ему руки-но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начала меня оскорблять словами, которые не для записи. Говорила, что нищий, немощный, больной. Она оскорбила всех инвалидов, сказав, что инвалиды и так богом наказаны. Люди меня в транспорте не поддерживали, они все молчали», — рассказал Шайд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этого пассажир вызвал службу спасения, испугавшись, что угрозы приведут в исполнение. В транспортной компании уже принесли извинения пострадавшему и заверили, что не согласны с позицией сотрудницы. Руководство также не исключает возможности увольнения контролера. Кроме того, обстоятельства этого инцидента сейчас изучает прокуратура и уполномоченный по правам человека в Свердл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кабре в подмосковном Фрязино водитель маршрутного автобуса высадил 11-летнего ребенка на мороз, после того как у того не сработала транспортная карта. Ребенку пришлось идти несколько километров до остановки пешком в темно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1" w:name="__RefHeading___Toc534323546"/>
      <w:bookmarkEnd w:id="291"/>
      <w:r>
        <w:rPr>
          <w:rFonts w:cs="Arial" w:ascii="Arial" w:hAnsi="Arial"/>
          <w:sz w:val="24"/>
          <w:szCs w:val="24"/>
        </w:rPr>
        <w:t>СЛЕПОГО ИНВАЛИДА ИЗ ЕКАТЕРИНБУРГА СНОВА ПОПЫТАЛИСЬ ВЫСАДИТЬ ИЗ АВТОБУСА</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Известия, 27.12.2018</w:t>
      </w:r>
    </w:p>
    <w:p>
      <w:pPr>
        <w:pStyle w:val="Style16"/>
        <w:spacing w:lineRule="exact" w:line="240"/>
        <w:ind w:left="-709" w:firstLine="425"/>
        <w:jc w:val="both"/>
        <w:rPr/>
      </w:pPr>
      <w:r>
        <w:rPr>
          <w:rFonts w:cs="Times New Roman" w:ascii="Times New Roman" w:hAnsi="Times New Roman"/>
        </w:rPr>
        <w:t>Незрячий инвалид из Екатеринбурга Ринат Шайдуллин, которому кондуктор автобуса угрожала из-за неоплаты проезда собаки-поводыря, пожаловался, что в общественном транспорте от него снова потребовали заплатить за перевозку животного. Об этом мужчина сообщил 27 дека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очередной конфликт с контролером произошел, когда он возвращался после собрания автотранспортного предприятия «Город», на котором обсуждался предыдущий инцидент. На этом мероприятии также проводился специальный инструктаж для сотруд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возвращался вчера с обучения (коллектива автотранспортного предприятия. — «Известия»), сел в автобус №083. Кондуктор потребовала заплатить за мою собаку-поводыря Николаса. Она сказала: «Либо плати, либо выходи», — цитирует его «РИА Новост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292" w:name="__RefHeading___Toc534323547"/>
      <w:bookmarkEnd w:id="292"/>
      <w:r>
        <w:rPr>
          <w:color w:val="000000"/>
        </w:rPr>
        <w:t>РАЗНОЕ</w:t>
      </w:r>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Heading3"/>
        <w:ind w:left="-709" w:hanging="0"/>
        <w:rPr>
          <w:rFonts w:ascii="Arial" w:hAnsi="Arial" w:cs="Arial"/>
          <w:sz w:val="24"/>
          <w:szCs w:val="24"/>
        </w:rPr>
      </w:pPr>
      <w:bookmarkStart w:id="293" w:name="__RefHeading___Toc534323548"/>
      <w:bookmarkEnd w:id="293"/>
      <w:r>
        <w:rPr>
          <w:rFonts w:cs="Arial" w:ascii="Arial" w:hAnsi="Arial"/>
          <w:sz w:val="24"/>
          <w:szCs w:val="24"/>
        </w:rPr>
        <w:t>РЕЙТИНГ ЛИЧНОЙ СВОБОДЫ: РОССИЯ ЗАНЯЛА ПОСЛЕДНЕЕ МЕСТО В ЕВРОП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целом индекс человеческой свободы в мире за последние 10 лет снизилс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овые Известия, 1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ститут Катона опубликовал Четвёртый ежегодный доклад о состоянии Индекса человеческой свободы в мире по имеющимся данным на 2016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иболее важными результатами Четвертого доклада являются следующ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немировой индекс человеческой свободы (ИЧС) продолжил свое снижение – с 7,05 в 2008 г. до 6,99 в 2016 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ое место по величине ИЧС последние три года (2014-2016 гг.) занимает Новая Зеланд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идер мирового рейтинга ИЧС в 2008-2013 гг. Гонконг, уступивший в 2014 г. первое место Новой Зеландии, в 2016 г. опустился еще на одну ступеньку ниже, заняв теперь третье место в мире и пропустив на второе место Швейцар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я с 100-го места в мире в 2008 г. опустилась на 119-е место в 2016 г. (в рейтинге 2016 г. находятся 162 страны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етвертом докладе используется новая (революционная) классификация европейских стран – в группу стран Восточной Европы наряду с ее традиционными членами (посткоммунистическими государствами Центральной и Восточной Европы) впервые включены также Греция и Кипр.</w:t>
      </w:r>
    </w:p>
    <w:p>
      <w:pPr>
        <w:pStyle w:val="Style16"/>
        <w:spacing w:lineRule="exact" w:line="240"/>
        <w:ind w:left="-709" w:firstLine="425"/>
        <w:jc w:val="both"/>
        <w:rPr/>
      </w:pPr>
      <w:r>
        <w:rPr>
          <w:rFonts w:cs="Times New Roman" w:ascii="Times New Roman" w:hAnsi="Times New Roman"/>
        </w:rPr>
        <w:t>По показателю личной свободы(важнейшему компоненту ИЧС – наряду с индексом экономической свободы) среди всех европейских стран Россия занимает последнее, 40-е, место. Индекс личной свободы включает в себя 41 показатель личных и гражданских свобод в семи сферах человеческой жизни и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безопас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ерховенство пра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вобода передви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вобода религиозной прак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вобода выражения и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вобода ассоциаций и гражданско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вобода выбора идентичности и лич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стигнутый Россией результат особенно показателен на фоне включения в Четвертый доклад данных о Беларуси, иногда называемой «последней диктатурой в Европе». Оказалось, что по величине индекса личной свободы в 2016 г. Беларусь находится все же выше нашей страны, что позволяет с полным правом именовать нынешнюю Россию первой диктатурой Европ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мечание. В таблице жирным шрифтом выделены посткоммунистические страны Европы и 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лубым цветом – страны с преимущественно православным насел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асным цветом – страны с открыто коммунистическими и марксистскими режим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ю, что Индекс личной свободы, являясь одним из двух важнейших компонентов Индекса человеческой свободы (наряду с Индексом экономической свободы), включает в себя 41 показатель личных и гражданских свобод в семи сферах человеческой жизни и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безопас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ерховенство пра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вобода передви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вобода религиозной прак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вобода выражения и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вобода ассоциаций и гражданско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вобода выбора идентичности и лич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ые выводы, вытекающие из мирового рейтинга 2016 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ровыми лидерами по величине ИЛС в этом году (как и традиционно) являются протестантские страны Северной и Северо-Западной Европы, Северной Америки, Австралии и Океа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протестантских стран лидерами по ИЛС являются саксонские и англо-саксонские страны, а также Финлянд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католических стран самыми свободными являются саксонские страны – Люксембург и Австр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ой свободной страной современного мира являются Нидерланды (ИЛС в 2016 г. – 9,40), символизирующие собой для В.Путина, нынешнего Кремля, РПЦ морально-ценностного врага номер од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ША занимают по ИЛС лишь 28-е место (8,7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утсайдерами мирового рейтинга в этом году (как и традиционно) являются исламские страны Ближнего Востока, в особенности арабские государства, а также некоторые страны Афр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ые нижние строчки рейтинга занимают арабские страны, вовлеченные в многолетние кровопролитные военные конфликты, – Йемен (2,17), Сирия (2,51), Ирак (3,12), Ливия (3,8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посткоммунистических стран наибольшего прогресса в деле расширения личных свобод после краха коммунизма добились Чехия (9,03) и Эстония (9,01), они занимают соответственно 16-е и 17-е места в мировом рейтинге, опережая, среди прочих стран, Великобрит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ого успеха добились также Латвия (8,85) и Литва (8,82), занимающие соответственно 22-е и 24-е места в мире и опережая тем самым, например, Францию, Испанию, США, Япо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годаря реформам администрации М.Саакашвили рекордный рост ИЛС продемонстрировала Грузия, заняв четвертую строчку среди постсоветских стран (после стран Балтии) и опередив по ИЛС, в частности, Израиль. В годы пребывания у власти правительства Грузинской Мечты ИЛС в Грузии снизился (с 7,76 в 2013 г. до 7,58 в 2016 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краина, занимавшая по ИЛС в 2009 г. при президенте В.Ющенко 58-е место в мире (7,77), в результате действий администрации В.Януковича и российской агрессии опустилась в 2014 г. на 115-е место в мире (6,16). В последующие два года произошло некоторое увеличение ИЛС (с 6,16 в 2014 г. до 6,59 в 2016 г.), в результате чего Украина поднялась со 115-го на 97-е место в ми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православных стран самой свободной является Румыния (8,65), опередившая по ИЛС Кипр и Грецию, самой несвободной – Россия (5,7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уже отмечалось ранее, среди 40 европейских стран самой несвободной является Россия (5,7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е другие страны (кроме России), расположенные в двух частях света – в Европе и Азии, имеют более высокие показатели ИЛС, чем Россия: Грузия (7,58), Турция (6,0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уровню ИЛС в 2016 г. Россия (5,71) отстает, в час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т всех стран, расположенных в четырех частях света, – в Европе, Северной Америке, Южной Америке, Австралии и Океа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т всех посткоммунистических и постсоветских стран (кроме Азербайджана и Таджикистана, данных по Туркменистану и Узбекистану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т всех православны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т всех католических стран (кроме любимицы нынешнего Кремля Венесуэ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т многих исламск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т таких стран, как Гаити (недавно пережила коллапс всех государственных институтов), как Гондурас (имеет один из самых высоких уровней убийств в мире), как Мексика (в войне с наркобандами погибло более 50 тысяч человек), как Камбоджа и Руанда (недавно пережили геноци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же от ряда стран, в которых у власти сохранились нереформированные коммунистические режимы (Камбоджа, Вьетнам, Лаос).</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4" w:name="__RefHeading___Toc534323549"/>
      <w:bookmarkEnd w:id="294"/>
      <w:r>
        <w:rPr>
          <w:rFonts w:cs="Arial" w:ascii="Arial" w:hAnsi="Arial"/>
          <w:sz w:val="24"/>
          <w:szCs w:val="24"/>
        </w:rPr>
        <w:t>СКРЕПЫ: УБОЙНАЯ СИЛ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к ставка государства на «традиционные ценности» провоцирует в обществе агрессию и что с этим делат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Новая газета</w:t>
      </w:r>
      <w:r>
        <w:rPr>
          <w:rStyle w:val="Style15"/>
          <w:rFonts w:cs="Times New Roman" w:ascii="Times New Roman" w:hAnsi="Times New Roman"/>
        </w:rPr>
        <w:t>, 1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ая Конституция не признает права, «которые явно входят в конфликт с ценностями, традиционными для российского общества», — пишет Дмитрий Медведев в статье в честь 25-летия Основного закона. Тему «традиционных ценностей» в своих выступлениях неоднократно поднимал и Владимир Путин. Впервые про «духовные скрепы» начали говорить в 2012 году — в послании Федеральному собранию президент сожалел в этом контексте о дефиците милосердия, сочувствия и сострадания у российского общества. Однако с того времени, как утверждают эксперты, духовности у россиян не прибавилось. Реальной «скрепой» сегодня становится агрессия: по отношению к женщинам, бездомным, больным. Корреспонденты «Новой» проанализировали, к чему приводит заигрывание с «традиционными ценностями», и узнали у экспертов, действительно ли это «культурный код» россиян или пропагандистский новод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воря про «скрепы», власть имеет в виду ценности, которые на самом деле не были традиционными для общества, — считает доцент Высшей школы экономики Элла Пане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убеждена, что на самом деле в Россию постепенно приходят ценности постиндустриального общества, меньше связанные с государ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этими процессами власть борется путем насаждения несуществующих «скреп». Правительство придумывает «правильное» прошлое и начинает пропагандировать его как идеал своему народу. И надеется, что, вместо того чтобы развиваться исторически естественным путем, люди начнут усваивать придуманные идеалы. Обычно это плохо заканчив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репы» могут быть разными, но в целом они основаны на диктате мнения большинства и на тезисе, что несогласие с ними наказуемо. В общем смысле это право силы, которую может применять как отдельный человек, так и групп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емейное насилие и «оплот консерват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придуманных традиционных идеалов, как утверждает Панеях, является семья с мужчиной во главе. Психолог Зара Арутюнян согласна с тем, что на деле эта «скрепа» сконструирована в медиапростран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а из телевизора. Такая же фальшивая, как наше вставание с колен. Глубинная и настоящая скрепа — это право силы. Все, что говорят в телевизоре священники про святость семьи, — это симулякр. Поклоняются ли женщины сейчас культу семьи? Да, 2 % людей из лона церкви, по последним исследованиям, поклоняются, но это старов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принятия в 2017 году закона о декриминализации побоев в семье точной статистики по семейному насилию больше не существует, рассказала «Новой» Мари Давтян, адвокат и член рабочей группы по разработке федерального закона по профилактике семейно-бытового насил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тистика, представленная МВД, содержит в себе только те дела, которые были возбуждены. Но на одно возбужденное дело у нас может быть от сотни до тысячи заявлений. Когда побои были в Уголовном кодексе, по ним в среднем было примерно 30 тысяч приговоров в год — заявлений было почти 2 миллиона. Сейчас у нас есть общее количество побоев, но мы не знаем, какие из них произошли в сем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опроект о профилактике семейно-бытового насилия, соавтором которого является Давтян, с 2016 года лежит в Госдуме — он даже не прошел рассмотрение профильного комитета. Россия остается последней страной в Европе без подобной статьи в законодательстве. Давтян считает, что теперь закон не принимается намерен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оследний год в России произошло несколько случаев домашнего насилия, широко обсуждавшихся в СМИ. Реакция зачастую была полярной: у одних насилие вызывало ужас, у других — оправдания действий агрессора и обвинение жерт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кабре прошлого года Дмитрий Грачев привез 25-летнюю жену Маргариту в лес, где отрубил кисти обеих рук, — одну удалось спасти, вместо второй теперь бионический проте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водом, по словам мужчины, послужила ревность: в сентябре супруга сообщила ему о желании развест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жде он уже отвозил ее в лес: угрожая ножом, спрашивал об отношениях с другими мужчинами. Тогда Маргарита обратилась в полицию, после чего началась проверка, которая почти сразу и закончилась: по мнению участкового, угроза убийства не являлась составом преступления. Через три дня Дмитрий Грачев отрубил жене кисти рук. Следственный комитет возбудил уголовное дело о халатности в отношении участкового, который «нарушил конституционное право Маргариты Грачевой на защиту от преступных посягательств», что сформировало у ее мужа «чувство безнаказа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амого Дмитрия Грачева судили по статье 111 УК РФ за «умышленное причинение тяжкого вреда здоровью» и приговорили к 17 годам колон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динственная попытка оправдать насилие словами «сама виновата» прозвучала в передаче «Прямой эфир» из уст родственников преступника. Дядя Грачева вспоминал, как Маргарита ходила в кино со своим коллегой, ему вторила жена: «Будучи замужней женщиной, меня бы этот факт скомпрометиров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такая философия, — считает Зара Арутюнян. — Раз в мире существует справедливость, не может просто так с хорошим человеком произойти что-то плохое. Возникает идея возмездия: «А может, она что-то сделала не т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да более рьяно общественность оправдывала «ревностью» жестокое убийство студентки ВШЭ Татьяны Страховой, которое совершил ее бывший молодой человек, студент «Бауманки» Артем Исха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дание «Дни.ру» опубликовало текст под заголовком «Почему убитая и изнасилованная студентка ВШЭ была потенциальной жертвой», в котором автор статьи ставил ей в вину «провокационные» фото в нижнем белье или с бутылкой вина в инстаграме: «Таня Страхова оказалась не столь невинной, как могло показаться на первый взгля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оне многочисленных комментариев в инстаграме в социальных сетях стартовал флешмоб #ЭтоНеПоводУбить — женщины стали публиковать свои фото в нижнем белье. Тем самым они хотели показать, что это не повод для убий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мантизация насилия на почве любви и отсутствие публичного защитника в медиапространстве — главные причины неадекватной реакции общества, считает основатель проекта «W: сеть взаимопомощи женщин» Алена Попова. «Когда за погибших или выживших жертв говорит их родня, они ярко объясняют, почему жертва не «сама виновата», — объясняет Попова. — Таню никто не стал представля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концу года в Москве произошло два громких случая, когда жители вели себя совсем не как носители «моральных цен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ость о том, что благотворительная организация «Ночлежка» собирается открыть в Москве свой первый центр для обслуживания бездомных, появилась в феврале 2018-го. Инициативу поддержали отдельные активисты, а голосов недовольных слышно не было. Но в октябре выяснилось, что «Ночлежка» разместит прачечную в Савеловском районе Москвы — и реакция жителей оказалась категорич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ивистка, называющая себя Кэри Гуггенбергер (известная по публичным выступлениям против программы реновации), заявила, что жители подготовят иск к организации, если там не согласятся изменить выбранное место: «Это значит, что бомжи начнут стираться у нас. А на какие деньги они оттуда уедут? Мы живем в этом районе не для того, чтобы чистить за кем-то. (...) Если человек находится в тяжелой ситуации и хочет вылезти, у него все получится и без прачечной», — писала Гуггенбергер в Facebook.</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тоге «Ночлежка» решила не открываться в Савеловском районе, хотя на днях активисты все же передали в мэрию 80 тысяч подписей за открытие в столице прачечной для бездом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того чтобы возникала иная реакция на произошедшее, человечная, положительная, — скрепой должна быть толерантность и доброта, — уверена Арутюнян. — В нашем же случае — культивированный эгоизм: «своя рубашка ближе к те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декабря старшая по подъезду дома на юго-западе Москвы Елена Аллина выступила против сдачи квартиры фонду «Подари жизнь» для семей с онкобольными детьми, приезжающими в Москву на лечение. Аллина организовала сбор подписей, так как «боялась заразиться раком воздушно-капельным путем». По словам активистки, петицию подписали 40 из 64 жителей д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о не приветствуется быть больным, бедным и кормить бомжей, — объясняет Арутюнян. — Правозащитница из Новых Черемушек мне рассказывала похожую историю: у них на этаже было три случая онкологии, в том числе болел ее отец. Соседка в лифте посоветовала ей, чтобы папа ходил в маске и выбрасывал мусор в отдельное мес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ноября «Новая» писала о том, «как РПЦ пришла в школы»: на конференции в 41-й петербургской гимназии православный батюшка рассказывал детям о традиционных семейных ценностях — семье, браке и любв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 один из учеников гимназии анонимно написал у себя в бло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узнали, что в насилии всегда виновата жертва (спровоцировала), сожительство и секс до брака — грех, а единственная цель в жизни женщины — деторожд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не первый случай проникновения церкви в светские школы: в 2017 году для школьников разработали курс «Нравственные основы семейной жизни», его подготовили священник и монахиня. Минобрнауки даже рассматривало вопрос, чтобы сделать этот предмет обязатель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мена сексуального просвещения традиционными ценностями (как их понимает РПЦ и с ее подачи консервативная часть политической элиты) приводит к серьезным последствиям. В России стремительно растет количество ВИЧ-инфицированных. По данным ВОЗ, число ВИЧ-инфицированных в 2017 году составило 104 тысячи человек. Хотя министр здравоохранения Вероника Скворцова утверждает, что эта цифра значительно меньше, — всего 85 тыся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 же время так называемые ВИЧ-диссиденты — люди, отрицающие существование вируса иммунодефицита человека, — отказываются лечиться сами и запрещают лечить своих детей. В апреле этого года в Иркутске погибла четырехмесячная девочка, родившаяся с конечной стадией ВИЧ: мать во время беременности отказалась от профилактики передачи вируса ребен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е государство не считает сексуальное просвещение необходимым, вместо этого пропагандируются семейные ценности и верность партнеру, отмечает научный журналист Александр Панч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мерике в свое время была попытка бороться с венерическими заболеваниями и незапланированными беременностями с помощью пропаганды воздержания и нравственности, но все это очень быстро свернулось, потому что неэффективно. Дальше была выбрана идея полового просвещения, которая оказалась гораздо действенн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нчин уверен, что надо бороться как с невежеством, так и с культурой насил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мы считаем, что недопустимо, когда жертву насилия обвиняют в том, что она сама кого-то спровоцировала, что детей заставляют слушать проповеди, с которых они не могут уйти (при этом под этими проповедями подсовывают сказки про телегонию, то есть вероятность влияния половых связей с разными партнерами на будущий плод), то мы своей общественной реакцией можем влиять на то, как окружающие нас люди будут это восприним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бороться с насилием и агрессией, необходим комплекс мер как законодательного порядка, так и просветительских, убеждена и Мари Давтян: «Мы можем принять самые крутые законы, но не работать с обществом, и получим плохой результ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рутюнян уверена, что обязанность государства — создать необходимые условия для гуманных отношений внутри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ловек, который включает сериал по телевизору, должен видеть таджика не только в роли дворника, но и в роли хорошего парня. Или девочку-инвалида в роли главной героини. Вы видели, чтобы нам в прайм-тайм показали фильм про хоспис «Вера», про «Дом с маяком»? Фильм «Временные трудности» с Охлобыстиным чудовищный [о мальчике с ДЦП, которого отец пытается «вылечить» насилием — прим. ред.]. Этот фильм проповедует доброту? Сочувствие к мальчику? Он проповедует, что люди с ДЦП нуждаются в насилии. Насилие — наша скреп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се-таки в последнее время само отношение к агрессии и физическому насилию в российском обществе постепенно стало меняться, убеждена Алена Попова. Опрос ВЦИОМа от 11 декабря показал, что проблема насилия в отношении женщин, например, волнует более 70 % росси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о действительно сопротивляется, — говорит Алена Попова. — Оно влияет на этот процесс больше, чем государство, которое никак не примет закон о профилактике семейно-бытового насилия, а вместо этого декриминализирует семейные побо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ая надежда на следующий год — это то, что само общество «постарается переломить тенденцию восприятия насилия как нормы», считает экспер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5" w:name="__RefHeading___Toc534323550"/>
      <w:bookmarkEnd w:id="295"/>
      <w:r>
        <w:rPr>
          <w:rFonts w:cs="Arial" w:ascii="Arial" w:hAnsi="Arial"/>
          <w:sz w:val="24"/>
          <w:szCs w:val="24"/>
        </w:rPr>
        <w:t>ЖУРНАЛИСТ «НОВОЙ ГАЗЕТЫ» СРАВНИЛ РОССИЮ С ФАШИСТСКОЙ ГЕРМАНИ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тепан Ракит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овершенно секретно,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ршенно секретно»: Издание «Новая газета» в очередной раз подтвердило русофобскую направленность своей редакционной политики, опубликовав интервью с немецким историком Ральфом Поссеке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говор начался с безобидной темы о «возможных путях примирения между Украиной и Россией». Затем сотрудник издания Павел Каныгин быстро перевел разговор в нужное русло. Его вопросы к Поссекелю были сформулированы так, что историк сразу же понимал, что от него хотят услыш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либеральных российских кругах уже давно проводят параллели между Германией середины 30-х годов и нынешней Россией. Политический и экономический популизм, агрессивная риторика, растущая ксенофобия. По-вашему, можно ли говорить о каком-либо сходстве?» – спрашивает сотрудник «Новой газеты» своего собесед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умеется, немецкий историк полностью согласился с Каныгиным, и оба пришли к выводу, что современная Россия очень напоминает Третий рей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жно только удивляться ловкости журналиста, умудрившегося на пустом месте создать негативный образ своей страны. Хотя, видимо, свою роль сыграл его большой опыт в этой области. Антироссийская тема разрабатывается Каныгиным да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чаще всего поводом для очередного материала, призванного выставить свою родину в неприглядном виде служат события, связанные с Украиной. Так, он дважды брал интервью у Петра Порошенко. Это притом, что россиянам украинский лидер интервью принципиально не д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ключение для Каныгина было сделано и в еще одном случае. Он стал единственным российским журналистом, посетившем в Киеве пленных россиян Александра Александрова и Евгения Ерофе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служивающим внимания фактом биографии Каныгина стало его задержание в июне 2015 года органами безопасности ДНР. Но связано это было не с его профессиональной деятельностью, а с употреблением запрещенных веществ. Тест, сданный Каныгиным на наркотики, оказался положительным, и либерального журналиста депортировали в Ро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ство издания постаралось защитить своего сотрудника от обвинений, но в это мало кто поверил. Зрители обратили внимание на странное поведение Каныгина во время прямого эфира украинского телеканала Hromadske.TV. По мнению экспертов, состояние сотрудника «Новой газеты» во время эфира «на 99% является похожим на наркотическое опьян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политолога Александра Асафова, не стоит удивляться этому, в интервью Каныгина Россия часто «виновата во вс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гажированность «Новой газеты» и ее сотрудников очевидна. Интервью издание берет у патентованных русофобов, так что такие материалы способны посоревноваться с лучшими образцами работ доктора Геббельса», — считает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значит, и нападки либерального издания на Россию будут продолж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Каныгину удастся найти эксперта гаже и хуже господина Поссекеля, то, безусловно, и ему выделят полосу в газете», — подвел итог политолог.</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6" w:name="__RefHeading___Toc534323551"/>
      <w:bookmarkEnd w:id="296"/>
      <w:r>
        <w:rPr>
          <w:rFonts w:cs="Arial" w:ascii="Arial" w:hAnsi="Arial"/>
          <w:sz w:val="24"/>
          <w:szCs w:val="24"/>
        </w:rPr>
        <w:t>РОСЗДРАВНАДЗОР ПОДТВЕРДИЛ ИНФОРМАЦИЮ ОБ УСЛУГАХ ПО "ЖЕНСКОМУ ОБРЕЗАНИЮ"</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РИА Новости, 26.12.2018</w:t>
      </w:r>
    </w:p>
    <w:p>
      <w:pPr>
        <w:pStyle w:val="Style16"/>
        <w:spacing w:lineRule="exact" w:line="240"/>
        <w:ind w:left="-709" w:firstLine="425"/>
        <w:jc w:val="both"/>
        <w:rPr/>
      </w:pPr>
      <w:r>
        <w:rPr>
          <w:rFonts w:cs="Times New Roman" w:ascii="Times New Roman" w:hAnsi="Times New Roman"/>
        </w:rPr>
        <w:t>Росздравнадзор завершил проверку московской клиники, в результате которой подтвердил наличие в ней услуги женского обрезания для девочек 5-12 лет, сообщает пресс-служба Росздравнадз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МИ ранее появились сообщения о том, что одна из московских клиник предлагала услугу "женского обрезания" - операцию для девочек, которую делают "по религиозным или ритуальным мотивам". Принятие решения о подобном медицинском вмешательстве родителями или законными представителями детей может содержать признаки уголовно-наказуемого преступ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днее на сайте клиники появилось сообщение о том, что услуга клиторэктомии не предлагалась и не оказывалась лицам, не достигшим 18 лет, и введена в перечень оказываемых услуг "в связи с наличием запросов со стороны пациентов, имеющих соответствующее направление от врача на ее оказ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рриториальный орган Росздравнадзора по Москве и Московской области завершил проверку медицинской организации ООО "Классикус" (торговая марка - "Бест клиник"), где по сообщениям СМИ, предлагалась услуга по клитероэктомии (женского обрезания) для девочек 5-12 лет", - говори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м образом, в деятельности "Бест клиник" Росздравнадзором выявлены административные правонарушения, клинике выдано предписание об устранении нарушений, запланировано проведение повторной провер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формация по проверке передана в ГСУ СК РФ по городу Москве в связи с наличием признаков преступления... "выполнение работ или оказание услуг, не отвечающих требованиям безопасности", - добавляется в сообщ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7" w:name="__RefHeading___Toc534323552"/>
      <w:bookmarkEnd w:id="297"/>
      <w:r>
        <w:rPr>
          <w:rFonts w:cs="Arial" w:ascii="Arial" w:hAnsi="Arial"/>
          <w:sz w:val="24"/>
          <w:szCs w:val="24"/>
        </w:rPr>
        <w:t>«ОТНЯЛИ ДЕТЕЙ И УГРОЖАЛИ ПОСАДИТЬ». ИСПОВЕДЬ ТРАНСГЕНДЕРА ЮЛИИ САВИНОВСКИХ, УЕХАВШЕЙ ИЗ РОССИИ</w:t>
      </w:r>
    </w:p>
    <w:p>
      <w:pPr>
        <w:pStyle w:val="Style17"/>
        <w:ind w:left="-709" w:hanging="0"/>
        <w:rPr>
          <w:rStyle w:val="Style15"/>
          <w:rFonts w:ascii="Times New Roman" w:hAnsi="Times New Roman" w:cs="Times New Roman"/>
        </w:rPr>
      </w:pPr>
      <w:r>
        <w:rPr>
          <w:rStyle w:val="Style15"/>
          <w:rFonts w:cs="Times New Roman" w:ascii="Times New Roman" w:hAnsi="Times New Roman"/>
        </w:rPr>
        <w:t>Софья Адамова</w:t>
      </w:r>
    </w:p>
    <w:p>
      <w:pPr>
        <w:pStyle w:val="Style17"/>
        <w:ind w:left="-709" w:hanging="0"/>
        <w:rPr>
          <w:rStyle w:val="Style15"/>
          <w:rFonts w:ascii="Times New Roman" w:hAnsi="Times New Roman" w:cs="Times New Roman"/>
        </w:rPr>
      </w:pPr>
      <w:r>
        <w:rPr>
          <w:rStyle w:val="Style15"/>
          <w:rFonts w:cs="Times New Roman" w:ascii="Times New Roman" w:hAnsi="Times New Roman"/>
          <w:lang w:val="en-US"/>
        </w:rPr>
        <w:t>The</w:t>
      </w:r>
      <w:r>
        <w:rPr>
          <w:rStyle w:val="Style15"/>
          <w:rFonts w:cs="Times New Roman" w:ascii="Times New Roman" w:hAnsi="Times New Roman"/>
        </w:rPr>
        <w:t xml:space="preserve"> </w:t>
      </w:r>
      <w:r>
        <w:rPr>
          <w:rStyle w:val="Style15"/>
          <w:rFonts w:cs="Times New Roman" w:ascii="Times New Roman" w:hAnsi="Times New Roman"/>
          <w:lang w:val="en-US"/>
        </w:rPr>
        <w:t>Insider</w:t>
      </w:r>
      <w:r>
        <w:rPr>
          <w:rStyle w:val="Style15"/>
          <w:rFonts w:cs="Times New Roman" w:ascii="Times New Roman" w:hAnsi="Times New Roman"/>
        </w:rPr>
        <w:t>, 28.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лия Савиновских, которая последние полтора года боролась за право вернуть изъятых у нее детей, уехала из России. Она и оставшиеся в ее семье трое детей попросили убежища в Испании. Органы опеки свердловской области отобрали у Савиновских и ее мужа двух опекаемых мальчиков, Костю и Диму, осенью 2017 года, после того, как она удалила себе грудь. В решении суда говорилось, что она является мужчиной — потому что вела блог от мужского имени, сделала операцию, а значит не может состоять в браке, так как в России однополые браки запрещены. Двое мальчиков, разлученных с родителями, все это время находятся в детском доме. Корреспондент The Insider отправилась в Каталонию и встретилась с Юлией Савиновских. Она рассказала о своей борьбе за детей, о том, каково это быть трансгендером в России и об угрозах, которые вынудили ее покинуть стра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я зовут Френсис, я транссексуальный мужчина, возможно, небинарный, и, если честно, я не хочу вешать на себя новые ярлыки. Я все еще путаюсь в определениях, в местоимениях. Мне так долго и настойчиво вбивали в голову гомофобию, что даже сейчас, находясь в свободной стране под защитой, мне сложно избавиться от страха, который сопровождал меня последние полтора года. Перед отъездом из России мне казалось, что я стою на берегу реки и смотрю назад, на Димаса и Костю, которых оставляю на этой сторон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 транссексуа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не выбор, это не каприз, это долгий и трудный путь осознания и принятия. Нельзя сказать, что я осознал себя мужчиной в 20 лет и стремился перестать быть женщиной. То есть, я понимал, что со мной что-то не то, но что именно... Я всегда понимала, что я хороший человек, что я желаю добра своим детям. Хорошо, я не смогу совершить какой-то великий подвиг, вряд ли изобрету лекарство от рака, но я смогу кардинально изменить две жизни — жизни двух детей, забрав их из детдома. Это вступает в конфликт с моим самоопределением? Мне показалось, что нет, что я буду оставаться собой и при этом буду с ними. Мало ли у нас девушек, которые носят короткие стрижки или у которых по разным причинам отсутствует грудь... Простите, у нас даже с членами девушки есть, и живут они получше многих, его наличие не значит, что ты мужик, а не женщина. Ни в юности, ни сейчас у меня не было страха о чем-то сказать, я просто всю жизнь чувствовал несоответствие тому, что от меня ждали как от женщины. Я предпочитал не думать, отложить все и пойти по пути наименьшего сопроти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давно я сидел на приеме у мэра Жироны, и она меня спросила «Чем тебе помочь? У нас есть хорошие психологи, которые помогают трансгендерам». Я ответил, что из-за меня, из-за того, кто я есть, пострадали мои дети, разрушена моя семья, я чувствую по этому поводу огромную вину. И все люди, которые сидели передо мной — мэр, глава какого-то департамента, заведующего программами помощи беженцам — эти взрослые люди, признаться и раскрыться перед которыми было просто делом невообразимым, наперебой начинают меня успокаивать и говорить: «Ты ни в коем случае не должен ни за что себя вин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тняли детей и угрожали посадить». Исповедь трансгендера Юлии Савиновских, уехавшей из России Людей, которые вызывались мне помогать, я не вводил в заблуждение относительно того, кто я, приходили журналисты и я, конечно, смотря им в глаза признавал, что я транс, но просил не писать об этом, потому что от этого зависит судьба детей. И люди нормальные, сознательные меня понимали — кроме сотрудников желтых газетенок типа Ура.ру, трупоедов, которые, глядя в глаза мне говорили, как переживают за детей, а потом без моего согласия выкладывали информацию, слитую им опекой, которая не должна была, в принципе, уйти дальше кабинета психиатра. Те, кто знает меня хотя бы немного, я даже не говорю о настоящих друзьях, просто знакомые, приятели — все понимают, что шумиха вокруг трансгендерности, гомосексуальности — это все полный бред! Им все равно, и детям все равно, разве нет? Для ребенка родитель — бесполый человек. Это тот, кто дает ему поддержку, защиту и любовь. На самом деле, все упирается в тупую безграмотность, они думают, что мы, трансы, растлители, что мы извращенцы, что у меня день начинается с того, что я ребенку на вопрос, что на завтрак, отвечаю: «Подожди про овсянку, про транс-овсянку, лучше подумай о том, что ты можешь быть кем угодно! Если ты родился мальчиком, необязательно им быть». Они реально в суде это говорят — «Вы же испортите детям психику, с утра до вечера им будете говорить, что он не мальчик и не девочка». Хочется к ним обратиться — спроси себя: чего ты сам боишьс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ство патриархально и гомофобно. И меньше всего на свете хочу, чтобы моим детям пришлось пройти через то, что сейчас происходит со мной. Но приму их всегда и любыми. Любой их выбор. Главная задача воспитания — это научить ребенка обходиться без вас. Я уверен, что вне зависимости от пола родители испытывают к ребенку одинаковые чувства. Проблема современного общества в том, что мужчин искусственно дистанцируют от процесса. Если он находится с женой рядом во время родов, во время кормления ребенка, встает к кроватке ночью, когда малыш заплакал, водит на улицу, если в семье все обязанности делятся между супругами и погружение у обоих полное, то родительские инстинкты работают одинаково. Нет никакого особого материнского инстинкта. Тот, кто изобретет способ вызывать полноценную лактацию у мужчин, будет большим молодцом. Мужчинам нужен выбор, а желающие — найду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друг другу твердят — хотите что-то изменить, начните с себя. Сделайте мир вокруг немножечко лучше. О’кей, я не могла ходить на протесты, у меня были маленькие дети, не могла ничего сделать с этой властью, понимая, что это уже не моя страна, что не хочу ничего общего иметь ни с убийцами, ни с ворами, что здесь мои дни фактически сочтены, но зато я могу просто кого-то спасти. Я решил спасти сначала одного ребенка, потом понял, что есть силы еще на одного. Димка после детдома два дня сидел, ел и спал. Потом залез на ручки и не слезал несколько месяцев. Дико кричал ночью, если я пыталась его в кровать положить. Ласковый, как котёнок, обнимашка бесконечная. У меня связь с ним… очень глубокая. Это как вдыхать запах своего ребенка и не мочь оторваться и надышаться им. Он приходил утром ко мне и засыпал обратно или просто лежал рядом и смотрел, смотрел, мы могли друг другу в глаза смотреть не отрываясь... Костя — другой. Настороженный, но тоже постоянно ловящий взгляд. Поломанный, но готовый возрождаться, испуганный, но открытый. Больше бы брать не стал, во всяком случае, не таких маленьких. Были мысли помогать как-то социализироваться тем, кто только выходит из детского дома. Учиться заваривать чай хотя бы, жить не по-скотски, а по-человечески. Некоторые, я знаю, взрослых детей встречают из интернатов, помогают им начать нормально жить — не потратить сразу все деньги в первые же дни после выхода, не подсесть на наркоту. Что-то такое и я бы хотел 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и права нарушены — но в России права вообще всех нарушены: у нас детей с ДЦП выгоняют с детских площадок, инвалидов — из бассейнов... И нет какой-то категории, которая менее или более страдает — все мы в большой жопе. Не понравились больные раком — пошли собирать подписи на выселение, не понравился в классе ребенок с ДЦП — его гнобят — отсюда эти бесконечные суициды в России… девочка написала письмо Путину, ее маму вызвали на ковер, нахлобучили, она повесилась. В этом же городе в Смоленской области недавно повесился 16-летний мальчик. Власти не собираются делать жизнь людей хорошей, их задача — натравить людей друг на друга, чтобы они решали свои проблемы и грызлись между соб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оскве есть люди, которые меня знают, они приехали посмотреть мне в глаза, увидели в них свет. Они занимают разные посты — и по своим каналам они пытались впрячься за меня в Москве, и у них не получилось. Они мне сказали: «Ваша прокуратура имеет крутую крышу в Москве». У меня забирают детей, подделывают документы, суд полностью на стороне истцов — сразу, и выполняет любой их каприз. Министр мне сказал, что мой случай не уникален. Что примерно за год до меня в Свердловской области у трансгендерной женщины отобрали и вернули в детдом уже усыновленного ребенка, и она не боролась, а промолчала. Я не молчу, чтобы этого не повторилос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б опеке и су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вижу в моей истории параллели с той, что произошла в московской высотке, где женщина ходила и собирала подписи, чтобы выселить больного раком ребенка. Ей по телевизору сказали, что раковые больные опасны. Мало того, что несчастные больные дети всю свою маленькую жизнь вынуждены бороться с раком, со своими страхами и, блин, им еще не хватало противостоять этой подъездной бабушке, которая их выселяет. Так и эти люди, эти мордорские морлоки, которые влезли в мою семью и разрушили ее, посчитали, что жизнь ребенка рядом с транссексуалом повлечет за собой ужасные последствия. Хуже, чем в детском доме. Под этими людьми я подразумеваю работников органов опеки, которые плевать хотели на детей и «опеку» над ними, на самом деле. Одно дело — обыватель, а другое — сотрудник юридического отдела министерства социальной политики Свердловской области, которая приходит на заседание суда и заявляет: «Мы сейчас вам ребенка дадим, а вы потом с ним... ведь что трансгендер, что педофил — одно и то же». Это происходило уже после того, как детей у меня забрали, — на апелляции. Я не понимаю, или она не подготовилась, или у нее в принципе было такое задание — пороть хрень, унижать и оскорблять. Более того, человек, занимающий очень высокий пост, конкретно — уполномоченный по правам человека Свердловской области Татьяна Георгиевна Мерзлякова в присутствии свидетелей сказала мне, что все решения судов против меня были одобрены, спущены сверху. И принимали их прокурор Свердловской области господин Охлопков и министр социальной политики господин Злоказ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чем им это было нужно? Во-первых, чтобы не создавать прецедента. Во-вторых, они действовали в общем тренде, ведь в России любое проявление индивидуальности, странности — это сразу расшатывание… Они рассуждают так: «Если мы позволим тебе жить, как ты хочешь, кто знает, какие еще фрики вылезут, и не устроят ли они здесь революцию?» Некоторые люди, занимающие высокие должности, говорили мне: если ты не будешь нигде размахивать полосатым флагом, если ты не будешь слово на букву Т произносить, мы поможем тебе вернуть детей. Отсюда недомолвки, потому что с одной стороны врать я не умею и не хочу, а с другой стороны — на чаше весов две маленькие жизни, никому, кроме нас, нахрен не нужные. Все были в курсе с самого начала — те, кто пытался помочь, были проинформированы о том, кто я, сразу и полностью — и Ройзман, и Мерзлякова, и Оксана Пушкина, которая в конце концов оказалась гомофобом, написала мне ответ «Юля, мне прислали ваши экспертизы». Ничего, что это мои личные документы? И что там такого? И что насчет законов? «Идите в суд, Ю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лько представьте: к тебе домой приходят, ты открываешь дверь, и у тебя забирают детей! Я была в панике, я ненавидела и себя, и этих уродов! В такой ситуации совершенно невозможно выбрать правильную линию поведения. Когда мне сказали «Мы поможем вернуть детей», — а это была моя основная задача, я себе сказала: «Ну, ничего, ты же как-то до 40 дожил, ничего страшного, потерпи ещ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ставят в вину, что я хотел вывезти детей за границу. На заседании у губернатора по моему вопросу в присутствии прокурора и министра кто-то предложил: «Давайте отдадим детей, девушке они явно нужны, давайте установим испытательный срок, обложим ее со всех сторон психологами, психиатрами, чтобы они смотрели, не станет ли детям хуже». Эти господа ответили отказом — «она увезет детей в Испанию». При том, что сами они в Испанию ездят регулярно, путешествуют по всей Европе, им Европа очень нравится. Министр регулярно свою семью вывозит в Европу, если понадобится, он будет там детей своих лечить и учить. А крепостным детей никуда увозить нельзя ни в коем случа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отъездом, в мае Злоказов заявил мне, что я сам виноват — вместо того, чтобы искать другие пути, побежал в суд и к журналистам. Виноват, что искал справедливости в суде, хотя юридически я не нарушил никакого закона, поставил двух детей на ноги и готов был дать им все, и готов до сих пор. Раньше или позже. У меня в конце концов дом остался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лазах тех, кто забрал у меня детей, я мужик и мой муж — мужик, поэтому мы не можем воспитывать детей. Теперь я собираюсь сделать свою жизнь максимально открытой — от заката и до рассвета, чтобы люди видели, что у меня копыта не отрастают, что я детей утром кормлю овсянкой, а не транс-овсянкой, и что у нас обед, а не гей-обед. Что я уважительно отношусь к детям, как любые другие родители, объясняю им, как устроен мир, отвечаю на вопросы о том, почему на море волны, а луна все время разной формы, о личных границах, о взаимоуважении, терпимости — языком, понятным ребенку. За слова «терпимость», «толерантность» ко мне обязательно прицеп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пришли на подпись документы из ЕСПЧ. Если суд вынесет решение в мою пользу, постановит вернуть мне моих детей, а Россия откажется его исполнять, я сделаю все, что от меня зависит, чтобы этим людям, которые разрушили мою семью, закрыть дорогу в Европу. Я знаю, что министерство социальной политики дает гранты фирмам однодневкам — большие деньги на проведение каких-то фиктивных форумов в поддержку молодежи, на создание каких-то сайтов, которых не существует. В общем, мне есть, что сказ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Я уехал потому, что мне сказали: «Не заткнешься, мы тебя посадим», мне начали поступать анонимочки, что господин губернатор вместе с министром ищут способ отнять моих биологических детей. Если они это сделают, все, что мне остается – это просто брать в руки автомат. Если бы это реально со мной случилось, если бы на самом деле у меня отобрали остальных детей, я не знаю... Рядом все это время были юристы «Агоры», меня очень поддержал Ресурсный центр, хочу сказать им огромное спасибо. После неудачной апелляции, когда усыновленных детей уже отобрали, мой адвокат спросил, хочу ли я проходить это все еще раз — идти в суд за остальными детьми с риском снова ничего не добиться. Я не готова — чемодан, вокзал. Я не Навальный, я не борец с режимом. Меня осадили так сильно, что я поняла: я ничего не смогу, даже раскачать свою сестру, родителей, объяснить, что происходит, потому что они настолько зашоренные, мертвые люди. Моя мама любит нашего президента. Она сказала, что между мной, моими детьми и Путиным выбирает Путина.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 сем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й отец —жертва иллюзий и старый солдат. Мать меня рожать не хотела. Отец не отпустил ее на аборт, для него, как для мужика количество — знак качества, и ему нужен был сын. Отец закрывал ее дома, но у нее была подружка, акушерка в женской консультации, и по ее совету она пила глистогонные, всякие травяные отвары, чтобы вызвать выкидыш. Откуда я об этом знаю? Она сама об этом рассказывала на моих днях рождения. Накрывался стол, «это трогать ничего нельзя, это для гостей», на Новый год та же история. Меня дома никто иначе по имени даже не назыв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я били, сколько я себя помню, старшей сестре доставалось еще больше. Традиционная же семья. Я не хочу об этом рассказывать, делать матери хуже, все ее знакомые и друзья уверены, что она идеальная мать и добрая фея… Я получилась такой, нормальной, вопреки, а не благодаря родителям. Я росла на книгах, у отца была огромная библиотека, он нас не трогал, приходил с работы и сразу же закрывался в своей комнате, а нас, меня и сестру, били сковородкой по голове, сапогами, всем, что под руку попад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ню, как иду домой из школы зимой, на улице темно, вторая смена, около подъезда сидит крошечный котенок, еще 10 минут на улице, и он умрет. Беру, кладу его себе запазуху, а меня заставляют вынести его обратно на мороз, а потом бьют по лицу: «Руки опусти», — чтобы просто нельзя было защититься от ударов. Помню эти генеральные уборки: мать ничего не делает, а дети драят квартиру. Помню, мне 7 лет, и я в валенках на босу ногу с ковром, который нужно на улице выхлопать, сажусь в сугроб, поднимаю глаза к звездам и говорю: «Пожалуйста, забери меня отсюда». Я не общаюсь с ней. Я ушла из дома в 15, я в следующий раз ее услышала, когда мне было 23, на родильном кресле, когда я рожала Диану. Мать, которая сама выросла в детском доме, когда увидела моего Костяна, ребенка с ДЦП, говорит: «Ты зачем всякое говно подбираешь?» Она хотела только красивых и ум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повезло, что вселенная откликнулась на мой запрос, и тот человек, которого я хотела, которого я ждала, о котором просила, этот человек в моей жизни появился. Я его люблю безумно, мужика моего, а он любит меня. У нас все не так просто вышло, наша история непростая — ему ведь тоже с детства вдалбливали, что от онанизма волосы на руках растут. Я люблю своего мужа. Это единственный мужчина в моей жизни. Единственный и, надеюсь, последний, просто пока смерть не разлучит нас. Мне больше никого не надо. И я уверен полностью, на 100 процентов, что он думает и чувствует точно так же, полное доверие, полное уважение. Я не говорю, что у нас прямо жизнь — манная каша без комочков. Нужно иногда останавливаться и думать, и просто пинать себя. Любовь победи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8" w:name="__RefHeading___Toc534323553"/>
      <w:bookmarkEnd w:id="298"/>
      <w:r>
        <w:rPr>
          <w:rFonts w:cs="Arial" w:ascii="Arial" w:hAnsi="Arial"/>
          <w:sz w:val="24"/>
          <w:szCs w:val="24"/>
        </w:rPr>
        <w:t>CТУДЕНТЫ В КАЛИНИНГРАДЕ ПОДДЕРЖАЛИ КАНТА НА МИТИНГЕ</w:t>
      </w:r>
    </w:p>
    <w:p>
      <w:pPr>
        <w:pStyle w:val="Style17"/>
        <w:ind w:left="-709" w:hanging="0"/>
        <w:rPr>
          <w:rStyle w:val="Style15"/>
          <w:rFonts w:ascii="Times New Roman" w:hAnsi="Times New Roman" w:cs="Times New Roman"/>
        </w:rPr>
      </w:pPr>
      <w:r>
        <w:rPr>
          <w:rStyle w:val="Style15"/>
          <w:rFonts w:cs="Times New Roman" w:ascii="Times New Roman" w:hAnsi="Times New Roman"/>
          <w:sz w:val="24"/>
          <w:szCs w:val="24"/>
        </w:rPr>
        <w:t>Юлия Парамонова</w:t>
      </w:r>
    </w:p>
    <w:p>
      <w:pPr>
        <w:pStyle w:val="Style17"/>
        <w:ind w:left="-709" w:hanging="0"/>
        <w:rPr>
          <w:rStyle w:val="Style15"/>
          <w:rFonts w:ascii="Times New Roman" w:hAnsi="Times New Roman" w:cs="Times New Roman"/>
        </w:rPr>
      </w:pPr>
      <w:r>
        <w:rPr>
          <w:rStyle w:val="Style15"/>
          <w:rFonts w:cs="Times New Roman" w:ascii="Times New Roman" w:hAnsi="Times New Roman"/>
        </w:rPr>
        <w:t>Радио Свобода, 2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лининграде несколько студентов Балтийского федерального университета имени Иммануила Канта в субботу вышли на митинг в поддержку философа. В руках они держали плакаты “Нет ксенофобии и вандализму”, “Кант – наш земляк”. Таким образом молодые люди выступили в поддержку философа, памятник и могилу которого в Калининграде три недели назад облили краской неизвест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удентов в организации митинга поддержало местное отделение партии "Яблоко". Акцию удалось согласовать лишь через три недели после акта вандализма. Но выйти к могиле Канта власти студентам не разрешили, отправив на традиционное для оппозиции место – к памятнику Землякам-космонав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ссовой акции не получилось – вышли лишь несколько студентов и бывших студентов БФ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против вандализма и считаю, что нужно поддержать наше историческое наследие. Теряя память, мы теряем еще и внутреннюю мораль, поэтому нужно здесь быть. Но сегодня массовости не получилось. Сейчас все настолько запуганы, что не выходят на акции. Я осознаю риски, но считаю, что в XXI веке быть собой – одна из важнейших составляющих нравственного мира человека”, – рассказал бывший студент БФУ имени Канта Павел Войтехо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начально, когда факт вандализма только произошел, было очень много сочувствующих. Но сейчас все поутихло. К тому же многие боятся, что будут проблемы. Поэтому так мало людей откликнулось”, – говорит один из организаторов митинга, студент факультета философии БФУ Матвей Сош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то нормальная реакция молодых людей – выйти и выразить свой протест против вандализма. Но наши силовики испугались, что молодёжь куда-то выходит. Силовикам удалось замотать процесс. Ребят три недели гоняли по Калининграду из кабинета в кабинет. К тому же фигура Канта сегодня неоднозначна. Но мы, замалчивая вандализм, возвращаемся к истории с “философскими пароходами”, когда наших философов массово вывозили из страны”, – говорит замглавы городского отделения партии “Яблоко” Виктор Горбу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чь на 27 ноября в Калининграде неизвестные облили краской памятник и могилу всемирно известного философа Иммануила Канта. У памятника вандалы разбросали листовки с провокационными призыв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и дни проходило голосование по выбору имени для местного аэропорта Храброво в рамках всероссийской акции "Великие имена России". Кандидатура Иммануила Канта – уроженца Кенигсберга (нынешний Калининград) в этом голосовании на тот момент лидировала. Калининградцы связали акт вандализма с голосованием. В итоге Кант уступил в этой борьбе российской императрице Елизавете Петровне. Аэропорт будет назван в ее ч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азу после акта вандализма студенты БФУ заявили о своем желании выйти на митинг в поддержку философа. При этом речи о том, чтобы поддержать его кандидатуру на выборах имени аэропорта, не шло. В течение трёх недель студенты пытались согласовать акцию. В митинге планировали участие и учащиеся вузов из Санкт-Петербурга. Однако в проведении митинга городские власти отказали. В процессе согласования организатора вызвали в Центр "Э”, где объяснили, что выходить на несогласованную акцию не стоит. Впоследствии у него были и другие беседы с полиц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делю назад один из бывших студентов, Сергей Румянцев, вышел на одиночный пикет, заявив, что ждать согласования массовой акции можно еще долг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9" w:name="__RefHeading___Toc534323554"/>
      <w:bookmarkEnd w:id="299"/>
      <w:r>
        <w:rPr>
          <w:rFonts w:cs="Arial" w:ascii="Arial" w:hAnsi="Arial"/>
          <w:sz w:val="24"/>
          <w:szCs w:val="24"/>
        </w:rPr>
        <w:t>НУЖНЫ ЛИ В ШКОЛАХ УРОКИ ТОЛЕРАНТНОСТИ? РАССУЖДАЮТ МНОГОДЕТНАЯ МАТЬ, ФЕМИНИСТКА И ЛГБТ-АКТИВИСТ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катерина Ворон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ермский интернет-журнал Звезда, 01.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катеринбургской школе № 115 прошёл конкурс детского рисунка «Толерантный мир», посвящённый дню терпимости. В нем принимали участие ученики 5-11 классов. На одном из плакатов ученица 9-го класса изобразила несколько людей: мужчину и женщину, пару мужчин и пару женщин. Сверху надпись: «Нам не дано выбирать внешность, ориентацию, расу. Мы все по-своему уникальны». 28 ноября о конкурсе написал портал Ura.ru. Уже на следующий день в школу приехала полиция и изъяла 17 рисунков. Их отправят на экспертиз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дминистрации Екатеринбурга подтвердили, что в школе действительно прошёл конкурс рисунков. Представительница департамента образования Екатеринбурга рассказала журналистам, что в рисунках отражены общечеловеческие ценности: дружба, уважение, взаимопонимание и принятие ценностей и взглядов других людей. «В некоторых работах изображена радуга — символ чистоты, детства, дружбы, олицетворяющая единение народов разных национальностей. Рисунков, пропагандирующих нетрадиционные ценности, на выставке не было. Тем не менее, с педагогом проведена разъяснительная работа», — поясн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обществе довольно противоречивое отношение к теме толерантности, особенно когда речь идёт о сексуальной ориентации. Тем не менее, уроки толерантности в по всей России проводятся с 2009 года. До этого, с 2002 года такие уроки были организованы в ряде регионов по инициативе местных властей, преподавателей и общественных организаций. Их проведение не носило обязательного характера, а сами уроки посвящались различным темам.</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Анна Плюснина, юрист ресурсного центра для ЛГБТ в Екатерин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нашему мнению, рисунок размещенный в школе, не является пропагандой нетрадиционных сексуальных отношений. Наша позиция основывается на мнении Верховного суда РФ и Конституционного суда РФ. Согласно Определению Верховного суда РФ от 15 августа 2012 г. дело N 1-АПГ12-11 под пропагандой понимаются активные публичные действия физических и (или) юридических лиц по распространению информации, направленной на формирование привлекательного образа людей с гомосексуальной ориентацией и искаженного представления о социальной равноценности традиционных и нетрадиционных брач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анном случае это лишь простое упоминание гомосексуальных людей. Наша позиция подкрепляется указанным выше определением Верховного суда и делом «Алексеев против Российской Федерации», где Европейский суд по правам человека указал, что не может восприниматься негативным простое упоминание гомосексуальности или обсуждение социального статуса сексуальных меньшин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постановлению Конституционного суда от 23 сентября 2014 г. N 24-П Конституция Российской Федерации, не устанавливает «для свободы слова и свободы распространения информации какие-либо идеологические или мировоззренческие критерии и ограничения... Не должно служить препятствием для ведения подобных дискуссий и то обстоятельство, что сама по себе приверженность нетрадиционным сексуальным установкам для многих может выглядеть оскорбительной с точки зрения принятых в российском обществе норм морали или иным образом посягающей на общественную нравственность и связанные с этим права, свободы и законные интересы других лиц, поскольку в Российской Федерации в качестве важного элемента ее конституционно-правовой характеристики как правового демократического государства предполагается возможность свободного отображения в общественном дискурсе и в информационном поле различных взглядов и су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КоАП РФ, после получения сообщения о возможном правонарушении, полиция проверяет данные обстоятельства. Видимо, для того, чтобы понять имеется ли состав правонарушения согласно 6.21. КОАП РФ, полиция изъяла рисунки. Если после изучения рисунков, полиция решит, что они нарушают закон, то они составят протокол об административном правонарушении и передадут его в суд. И суд уже будет решать, имеется ли в данном случае нарушение закона или нет. Если имеется, то будет назначено наказание. В отношении кого будет составлен протокол, будет решать полиция и в дальнейшем суд.</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Юлия Бабинцева, руководительница инициативной группы «Радужный м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что в каждом из наших регионов проживают ЛГБТ-семьи и семьи с ЛГБТ-подростками. Они есть и будут, вне зависимости от проверок полиции детских садов и школ на предмет пропаганды рисунков детей. Задача конкурса — воспитать в детях толерантное отношение к разным людям. Это очень важно, потому травля среди детей — это бич современной школы, от этого очень страдают ЛГБТ-подростки. Очень важно говорить о том, что люди могут быть разные, в том числе и люди разной ориентации. А такие полицейские рейды на школы из-за рисунков о толерантности только ухудшают ситуацию, публично обозначая ЛГБТ как неугодную группу, тем самым и подогревая травлю ЛГБТ-подростков в шк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мила Ёлтышева, представитель РОО «Защитим права многодетных Пермского кр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шим детям навязывают однополые браки, прикрываясь уроками толерантности, а уроками «СТОП ВИЧ/СПИД» пропагандируют ранние половые связи. Естественно, всё это не во благо, а для растления наших детей. Как следствие стирается грань между обычной семьей, в которой заводят детей и воспитывают их в любви и взаимопонимании, живут долго и счастливо, и случайными половыми связями, когда хочется со всем, что движется. Разумеется, нельзя этого допускать, я призываю думающую и понимающую родительскую общественность очнуться и противостоять этому. Что за урок толерантности? Для чего он? Для чего уроки «СТОП ВИЧ/СПИД»? Кто проверяет информацию, которая выдается под их прикрытием нашим детям?</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Алиса Клоц, гендерная исследовательница, доцент факультета истории Европейского университета в Санкт-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кон о «Запрете пропаганды гомосекусализма среди несовершеннолетних» ставит педагогов в сложное положение. С одной стороны, есть невнятный закон, который, если трактовать его максимально широко, запрещает говорить об однополых отношениях в положительном свете. С другой стороны, в каждой школе есть негетеросексуальные дети, и учителя, если они действительно стремятся действовать в интересах ребенка, должны таких детей поддерживать. Мы не знаем, почему автор плаката «Нам не дано выбирать внешность, ориентацию, расу» решился говорить об ориентации: потому что эмоциональная обстановка в школе достаточно комфортна, чтобы говорить на такие темы, или это был некий вызов. Мы не знаем, почему плакат попал на конкурс: потому что учитель, отвечавший за конкурс, разделяет взгляды автора плаката или просто по недосмотру. В любом случае, история вокруг плаката говорит как о высоком уровне гомофобии в обществе, так и о готовности части российских граждан активно ей сопротивлять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0" w:name="__RefHeading___Toc534323555"/>
      <w:bookmarkEnd w:id="300"/>
      <w:r>
        <w:rPr>
          <w:rFonts w:cs="Arial" w:ascii="Arial" w:hAnsi="Arial"/>
          <w:sz w:val="24"/>
          <w:szCs w:val="24"/>
        </w:rPr>
        <w:t>РОЙЗМАН НАЗВАЛ ПРОТИВНИКОВ ЛГБТ ДОНОСЧИКАМИ И ЛАТЕНТНЫМИ ГОМОСЕКСУАЛИСТ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расная весна, 0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мущенные ЛГБТ-рисунками детей в школе № 115 Екатеринбурга граждане — это «доносчики» и «латентные гомосексуалисты», заявил экс-мэр Екатеринбурга Евгений Ройзман 1 декабря в своем видеобло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ой-то доносчик из Питера, видимо, один из покусанных Милоновым, написал донос, заявление на какую-то пропаганду. И начали таскать там учителей, начались проверки, рисунки детские изъяли», — рассказал Ройзм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мэр уверен, что люди, которые подняли тревогу, сами по себе ущербные и испытывают большие трудности в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хочу сказать, что вот эти особо тревожные борцы с гомосексуализмом — как правило, это такие латентные гомосексуалисты, как показывает жизнь, которые испытывают очень серьезные проблемы с самоидентификацией», — заявил экс-мэ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йзман убежден, что нормальный человек никогда не будет ничем подобным заниматься, зацикливаться на этом, «потому что любому нормальному человеку есть чем заняться в жизни».</w:t>
      </w:r>
    </w:p>
    <w:p>
      <w:pPr>
        <w:pStyle w:val="Style16"/>
        <w:spacing w:lineRule="exact" w:line="240" w:before="0" w:after="120"/>
        <w:ind w:left="-709" w:firstLine="425"/>
        <w:jc w:val="both"/>
        <w:rPr>
          <w:rFonts w:ascii="Times New Roman" w:hAnsi="Times New Roman" w:cs="Times New Roman"/>
        </w:rPr>
      </w:pPr>
      <w:r>
        <w:rPr>
          <w:rFonts w:cs="Times New Roman" w:ascii="Times New Roman" w:hAnsi="Times New Roman"/>
        </w:rPr>
        <w:t>Напомним, 28 ноября ИА Красная Весна сообщала о «неделе толерантности», которая прошла в 115 школе Екатеринбурга. Дети сделали несколько рисунков с изображением гомосексуальных пар и сделали подпись: «Нам не дано выбирать внешность, ориентацию, расу. Мы все по-своему уникальны». Позже с заявлением в полицию обратились родители школьник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мментарий редак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гений Ройзман активно позиционирует себя как поборника свободы и прав человека. Экс-мэр не раз подчеркивал, что именно строгое соблюдение закона и независимый суд сделают Россию сильной демократической страной. Но если так, что же плохого сделали общественники, возмутившиеся прямым нарушением закона о запрете пропаганды ЛГБТ детям? Разве они не выступают на стороне закона? Или закон хорош только тот, который нравится Ройзма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конечно же, Ройзман не обратил внимание, что шум подняла в первую очередь родительская общественность, которая хочет вырастить своих детей достойными людьми. Зачем упоминать об этом? Гораздо проще скинуть все на «покусанного Милоновым» общественни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1" w:name="__RefHeading___Toc534323556"/>
      <w:bookmarkEnd w:id="301"/>
      <w:r>
        <w:rPr>
          <w:rFonts w:cs="Arial" w:ascii="Arial" w:hAnsi="Arial"/>
          <w:sz w:val="24"/>
          <w:szCs w:val="24"/>
        </w:rPr>
        <w:t>ПСИХОЛОГИ ПРОВЕРИЛИ РИСУНКИ С ГЕЯМИ И ЛЕСБИЯНКАМИ, НАРИСОВАННЫЕ В УРАЛЬСКОЙ ШКО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выставке принимали участие школьники средней и старшей школ</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lang w:val="en-US"/>
        </w:rPr>
        <w:t>Ura</w:t>
      </w:r>
      <w:r>
        <w:rPr>
          <w:rStyle w:val="Style15"/>
          <w:rFonts w:cs="Times New Roman" w:ascii="Times New Roman" w:hAnsi="Times New Roman"/>
          <w:sz w:val="24"/>
          <w:szCs w:val="24"/>
        </w:rPr>
        <w:t>.</w:t>
      </w:r>
      <w:r>
        <w:rPr>
          <w:rStyle w:val="Style15"/>
          <w:rFonts w:cs="Times New Roman" w:ascii="Times New Roman" w:hAnsi="Times New Roman"/>
          <w:sz w:val="24"/>
          <w:szCs w:val="24"/>
          <w:lang w:val="en-US"/>
        </w:rPr>
        <w:t>Ru</w:t>
      </w:r>
      <w:r>
        <w:rPr>
          <w:rStyle w:val="Style15"/>
          <w:rFonts w:cs="Times New Roman" w:ascii="Times New Roman" w:hAnsi="Times New Roman"/>
          <w:sz w:val="24"/>
          <w:szCs w:val="24"/>
        </w:rPr>
        <w:t>, 0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ские рисунки с выставки «Толерантный мир», которая прошла в екатеринбургской школе №115, проверили психологи муниципального центра «Диалог». Как сообщили «</w:t>
      </w:r>
      <w:r>
        <w:rPr>
          <w:rFonts w:cs="Times New Roman" w:ascii="Times New Roman" w:hAnsi="Times New Roman"/>
          <w:lang w:val="en-US"/>
        </w:rPr>
        <w:t>UR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пресс-службе администрации города, эксперты не наши в изображениях пропаганды гомосексуал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ы провели предварительный анализ, в ходе которого они не обнаружили в рисунках элементы, пропагандирующие нетрадиционные ценности. Следовательно, изображения не содержат призывов вступить в чьи-либо ряды, а призывают к толерантному отношению к людям», — сообщили нашему агентству в мэ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Ur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сообщало, что в школе №115 Екатеринбурга прошла выставка плакатов, посвященная толерантности. На одном из рисунков были изображены фигуры двух девушек, двух мужчин и мужчины с девушкой, а рядом надпись: «Нам не дано выбирать внешность, ориентацию, расу». Когда информация о выставке попала в СМИ, прокуратура изъяла изображения для проверки. Множество общественников разразилось гневными комментариями в адрес школ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2" w:name="__RefHeading___Toc534323557"/>
      <w:bookmarkEnd w:id="302"/>
      <w:r>
        <w:rPr>
          <w:rFonts w:cs="Arial" w:ascii="Arial" w:hAnsi="Arial"/>
          <w:sz w:val="24"/>
          <w:szCs w:val="24"/>
        </w:rPr>
        <w:t>МЭРИЯ ЕКАТЕРИНБУРГА: УРОКИ ТОЛЕРАНТНОСТИ РЕКОМЕНДУЕМ ПРОВОДИТЬ РАНЬШ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расная весна (Екатеринбург), 05.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нашли пропаганды нетрадиционных семейных отношений в рисунках конкурса «Толерантный мир» эксперты муниципального центра «Диалог», заявили в департаменте образования Екатеринбурга. Об этом 4 декабря сообщает ИА Е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варительный анализ специалистов показал, что данные рисунки не содержат призыва вступить в ряды людей с другой ориентацией. Картинки лишь демонстрируют толерантное отношение к людям. Следовательно, эти рисунки не содержат пропаганды нетрадиционных ценностей», — приводит издание слова чиновника из горадминист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радуги — принято, что в детских рисунках она обозначает радость», — рассказал представитель городского департамента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администрации Екатеринбурга пообещали «рекомендовать школам проводить конкурсы на тему толерантности в более младших классах».</w:t>
      </w:r>
    </w:p>
    <w:p>
      <w:pPr>
        <w:pStyle w:val="Style16"/>
        <w:spacing w:lineRule="exact" w:line="240"/>
        <w:ind w:left="-709" w:firstLine="425"/>
        <w:jc w:val="both"/>
        <w:rPr/>
      </w:pPr>
      <w:r>
        <w:rPr>
          <w:rFonts w:cs="Times New Roman" w:ascii="Times New Roman" w:hAnsi="Times New Roman"/>
        </w:rPr>
        <w:t>Напомним, ранее сообщалось, что учащиеся школы № 115 в рамках «Недели толерантности» нарисовали плакаты, на которых изображены силуэты однополых пар: двух женщин и двух мужчин. Надпись на одном из плакатов гласит: «Нам не дано выбирать внешность, ориентацию, расу. Мы все по-своему уникаль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дители учащихся школы обратились с заявлением в полицию, рисунки были направлены на экспертизу в правоохранительные органы Екатеринбурга, а глава общественного движения Свердловской области «Доброволец» Алексей Коршунов обратился к уполномоченному при президенте РФ по правам детей Анне Кузнецов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3" w:name="__RefHeading___Toc534323558"/>
      <w:bookmarkEnd w:id="303"/>
      <w:r>
        <w:rPr>
          <w:rFonts w:cs="Arial" w:ascii="Arial" w:hAnsi="Arial"/>
          <w:sz w:val="24"/>
          <w:szCs w:val="24"/>
        </w:rPr>
        <w:t>ЦЕНТР ЛГБТ В ЕКАТЕРИНБУРГЕ НАПИСАЛ ЗАЯВЛЕНИЕ В МВД ПО ПОВОДУ КОНКУРСА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Яромир Рома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Znak.com (Екатеринбург), 03.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есурсный центр ЛГБТ в Екатеринбурге направил два обращения в Центр Э при МВД России по поводу скандала в школе № 115 в уральской столице, где полиция из-за подозрений в гей-пропаганде изъяла детские плакаты к конкурсу «Толерантный мир». Представители ЛГТБ сообщества бьют тревогу по поводу агрессивных и негативных комментариев, которые появились в СМИ и социальных сетях под публикациями про детские рисунки о толерантности. Как рассказала Znak.com представитель Ресурсного центра ЛГБТ в Екатеринбурге Алла Чикинда, накануне юрист Центра Анна Плюснина направила в Главное управление по противодействию экстремизму МВД Российской Федерации обращения с просьбой проверить комментарии на предмет разжигания ненависти, а также приложила скрины страниц, где были оставлены комментар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ожалению, в российском интернет-пространстве очень много негативных и агрессивных комментариев в отношении ЛГБТ-сообщества, которые никак не модерируются сайтами и группами в соцсетях, — говорит Алла Чикинда. — Сейчас мы видим, что гомофобно настроенные граждане проявляют агрессию к детям и взрослым, которые не настроены агрессивно по отношению к ЛГБТ. На детей, которые нарисовали представителей разных рас, комментаторы не нападают. Только на тех, кто нарисовали радугу и однополые пары. Мы считаем, что проявления ненависти неприемлемы в отношении любой социальной группы. И мы надеемся, что в этот раз официальные органы нас услышат и проблему, наконец, начнут реш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тоит отметить, что несколько месяцев назад юрист екатеринбургского Центра ЛГБТ уже обращалась в свердловский Центр Э с просьбой проверить на экстремизм агрессивные высказывания, направленные против представителей ЛГБТ-сообщества. Однако тогда полицейские отказались признавать геев и лесбиянок отдельной социальной группой и защищать их по статье о борьбе с экстремизмом и разжиганием ненави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андал в екатеринбургской школе № 115 разгорелся на прошлой неделе. С 12 по 17 ноября там прошел конкурс «Толерантный мир» в рамках единого дня профилактики «Единство разных», и работы детей некоторое время спокойно висели в коридоре. Позже одна из родительниц, увидев рисунок с радужным флагом на тему толерантности, разглядела в нем пропаганду гомосексуализма. В итоге 30 ноября стало известно, что рисунки изъяла полиция, а в школе началась провер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4" w:name="__RefHeading___Toc534323559"/>
      <w:bookmarkEnd w:id="304"/>
      <w:r>
        <w:rPr>
          <w:rFonts w:cs="Arial" w:ascii="Arial" w:hAnsi="Arial"/>
          <w:sz w:val="24"/>
          <w:szCs w:val="24"/>
        </w:rPr>
        <w:t>ПОЛИЦИЯ ЕКАТЕРИНБУРГА НЕ УВИДЕЛА ПРОПАГАНДЫ ЛГБТ В ШКОЛЬНЫХ РИСУНКАХ</w:t>
      </w:r>
    </w:p>
    <w:p>
      <w:pPr>
        <w:pStyle w:val="Style17"/>
        <w:ind w:left="-709" w:hanging="0"/>
        <w:rPr>
          <w:rStyle w:val="Style15"/>
          <w:rFonts w:ascii="Times New Roman" w:hAnsi="Times New Roman" w:cs="Times New Roman"/>
        </w:rPr>
      </w:pPr>
      <w:r>
        <w:rPr>
          <w:rStyle w:val="Style15"/>
          <w:rFonts w:cs="Times New Roman" w:ascii="Times New Roman" w:hAnsi="Times New Roman"/>
        </w:rPr>
        <w:t>Автор не указан</w:t>
      </w:r>
    </w:p>
    <w:p>
      <w:pPr>
        <w:pStyle w:val="Style17"/>
        <w:ind w:left="-709" w:hanging="0"/>
        <w:rPr>
          <w:rStyle w:val="Style15"/>
          <w:rFonts w:ascii="Times New Roman" w:hAnsi="Times New Roman" w:cs="Times New Roman"/>
        </w:rPr>
      </w:pPr>
      <w:r>
        <w:rPr>
          <w:rStyle w:val="Style15"/>
          <w:rFonts w:cs="Times New Roman" w:ascii="Times New Roman" w:hAnsi="Times New Roman"/>
        </w:rPr>
        <w:t>Красная весна (Екатеринбург), 24.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выявила пропаганды гомосексуализма в школьных рисунках конкурса «Толерантный мир» полиция Екатеринбурга, об этом со ссылкой на пресс-службу городского УМВД 24 декабря сообщает Znak.com.</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общается, что полиция не стала возбуждать административное производство по ст. 6.21 КоАП РФ («Пропаганда нетрадиционных сексуальных отношений среди несовершеннолетних»). «В действиях директора школы в ходе проверки не усмотрено признаков состава административного правонарушения», — сообщил представитель пресс-службы УМВ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конце ноября сообщалось, что учащиеся школы № 115 в рамках «Недели толерантности» нарисовали плакаты, на одном из которых был радужный флаг, а на другом изображены силуэты однополых пар — двух женщин и двух мужчин и надпись «Нам не дано выбирать внешность, ориентацию, расу. Мы все по-своему уникаль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дители учащихся школы обратились с заявлением в полицию, рисунки были направлены на экспертизу в правоохранительные органы Екатеринбурга, а глава общественного движения Свердловской области «Доброволец» Алексей Коршунов обратился к уполномоченному при президенте РФ по правам детей Анне Кузнецовой. В департаменте образования Екатеринбурга со ссылкой на экспертов муниципального центра «Диалог» заявили, что плакаты «лишь демонстрируют толерантное отношение к людям», а «что касается радуги — принято, что в детских рисунках она обозначает радость». Также в администрации Екатеринбурга пообещали «рекомендовать школам проводить конкурсы на тему толерантности в более младших класс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также, 19 декабря глава Свердловского обкома КПРФ Александр Ивачев сообщил на своей странице в Facebook о направленных им обращениях к мэру Екатеринбурга Александру Высокинскому и в прокуратуру города в связи с городским фестивалем молодежных субкультур «PRОлюбовь». По словам депутата, «в сообществе фестиваля во Вконтакте идет откровенная пропаганда ЛГБТ», при этом администратором паблика была начальник отдела координации работы по профилактике и борьбе с наркоманией администрации Екатеринбурга Юлия Касимова, само мероприятие также проходило при поддержке городской администрации. На фестивале должны были выступить представители «Ресурсного центра для ЛГБТ», однако за день до фестиваля их выступление исключили из программ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5" w:name="__RefHeading___Toc534323560"/>
      <w:bookmarkEnd w:id="305"/>
      <w:r>
        <w:rPr>
          <w:rFonts w:cs="Arial" w:ascii="Arial" w:hAnsi="Arial"/>
          <w:sz w:val="24"/>
          <w:szCs w:val="24"/>
        </w:rPr>
        <w:t>УРАЛЬСКИЕ РОДИТЕЛИ НАПАЛИ НА САМЫЙ ПЕРСПЕКТИВНЫЙ ФЕСТИВАЛЬ КИНО. ИЩУТ ПОРНО И ГЕЙ-ПРОПАГАНД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Ural24.com (Екатеринбург), 12.12.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альский родительский комитет» стремится сделать себе скандальную славу, хайпуясь на имени одного из старейших кинофестивалей Екатеринбурга — «Кинопроба». В программе фестиваля организация усмотрела порно и пропаганду гомосексуализма. Не разобравшись в ситуации, защитники детей пишут гневные жалобы губернатору и рассылают письма во многие СМ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ральском родительском комитете» не смогли уточнить название фильма, который вызвал столь негативную реакцию. Президент организации Евгений Жабреев лишь отметил, что это картина иностранного производства, которую в разговоре с «Моментами» назвал гей-порно. Он также признался, что жалоб от родителей к ним не поступало, информацию о показе фильма с гомосексуальными героями в комитете узнали из «информационного простр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мы будем обращаться за комментариями к губернатору и министерству культуры Свердловской области. По нашей информации, на показе фильма, который содержит сексуальные сцены с участием гомосексуальной пары, находились студенты архитектурной академии. То есть это подростки 17-18 лет. Но маркировки на фильме не было, поэтому, возможно, на сеансе присутствовали дети и младше, — пояснил «Моментам» президент «Уральского родительского комитета» Евгений Жабр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динственный фильм, который может подходить под описание и вызвать неоднозначную реакцию, снят израильским режиссером Беном Ханткантом. Его работа «Война. Комната» рассказывает историю гомосексуалиста на войне. При этом персонаж заперт в комнате один, а значит никакого порно на экране быть не мож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альский родительский комитет» не планирует обращаться за разъяснениями к организаторам фестиваля «Кинопроба», аргументируя такую позицию тем, что правды все равно никто не раскроет. «Дом кино» должен был остановить показ фильма и начать собственную проверку, считают в комитете. Руководство организации планирует обратиться в прокуратуру, чтобы ведомство провело проверку, содержится ли в транслируемых фильмах пропаганда гомосексуальных отношений. А также отследить распределение средств президентского гранта, на который и был проведен фестива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фестиваля «Кинопроба» отрицают наличие сексуальных сцен в транслируемых фильмах. А большинство картин все же имели маркировки возрастных огранич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работают эксперты, известные режиссеры. Все очень приличные люди. Никаких жалоб, кроме одного письма на почту, к нам не поступало. Детские программы были объявлены как детские программы. Все остальное — это не фестиваль в кругу семьи, — объяснила «Моментам» организатор фестиваля «Кинопроба» Лилия Нем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сурсном центре ЛГБТ в Екатеринбурге считают, что такими заявлениями «Уральский родительский комитет» хайпует, зацепившись за щепетильную тему. К закрытию больших фестивалей негативная реакция не приведет, но авторы перестанут поднимать важные темы в своем творч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е предположение, что родительским комитет, не разобравшись в ситуации, пытается сделать себе имя. Учитывая, что они и раньше изымали из магазинов книги, связанные с сексуальным воспитанием. Потому что они знают, что если рассказать СМИ, что они нашли гей-пропаганду, все обязательно об этом напишут. Неадекватная реакция со стороны общества может привести к тому, что авторы просто перестанут поднимать острые темы, но умалчивание не решает проблем. Наоборот, хорошо, когда в обществе происходит диалог, от этого лучше всем, — считает координатор ресурсного центра Анна Плюсн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сем недавно «Уральский родительский комитет» засветился в другом скандале: в одной из школ после проведения дня толерантности были изъяты детские рисунку, которые комитет посчитал пропагандирующими гомосексуальные отношени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4">
    <w:name w:val="Текст Знак"/>
    <w:qFormat/>
    <w:rPr>
      <w:rFonts w:ascii="Consolas" w:hAnsi="Consolas" w:cs="Consolas"/>
      <w:sz w:val="21"/>
      <w:szCs w:val="21"/>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Calibri" w:cs="Arial"/>
      <w:color w:val="auto"/>
      <w:sz w:val="24"/>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rPr>
  </w:style>
  <w:style w:type="paragraph" w:styleId="Style17">
    <w:name w:val="Текст"/>
    <w:basedOn w:val="Normal"/>
    <w:qFormat/>
    <w:pPr/>
    <w:rPr>
      <w:rFonts w:ascii="Consolas" w:hAnsi="Consolas" w:cs="Consolas"/>
      <w:sz w:val="21"/>
      <w:szCs w:val="21"/>
    </w:rPr>
  </w:style>
  <w:style w:type="paragraph" w:styleId="DefscrRUSTxtStyleText">
    <w:name w:val="defscr_RUS_TxtStyleText"/>
    <w:basedOn w:val="Normal"/>
    <w:qFormat/>
    <w:pPr>
      <w:widowControl w:val="false"/>
      <w:spacing w:before="120" w:after="0"/>
      <w:ind w:firstLine="425"/>
      <w:jc w:val="both"/>
    </w:pPr>
    <w:rPr>
      <w:rFonts w:ascii="Times New Roman" w:hAnsi="Times New Roman" w:eastAsia="Times New Roman" w:cs="Times New Roman"/>
      <w:color w:val="000000"/>
      <w:szCs w:val="20"/>
      <w:lang w:val="en-US" w:eastAsia="en-US"/>
    </w:rPr>
  </w:style>
  <w:style w:type="paragraph" w:styleId="Contents1">
    <w:name w:val="TOC 1"/>
    <w:basedOn w:val="Normal"/>
    <w:next w:val="Normal"/>
    <w:pPr>
      <w:tabs>
        <w:tab w:val="clear" w:pos="708"/>
        <w:tab w:val="right" w:pos="9345" w:leader="dot"/>
      </w:tabs>
      <w:spacing w:before="240" w:after="240"/>
      <w:ind w:left="-567" w:hanging="0"/>
    </w:pPr>
    <w:rPr>
      <w:b/>
      <w:sz w:val="28"/>
      <w:szCs w:val="28"/>
      <w:lang w:val="en-US" w:eastAsia="en-US"/>
    </w:rPr>
  </w:style>
  <w:style w:type="paragraph" w:styleId="Contents2">
    <w:name w:val="TOC 2"/>
    <w:basedOn w:val="Normal"/>
    <w:next w:val="Normal"/>
    <w:pPr>
      <w:tabs>
        <w:tab w:val="clear" w:pos="708"/>
        <w:tab w:val="right" w:pos="9345" w:leader="dot"/>
      </w:tabs>
      <w:spacing w:before="240" w:after="240"/>
      <w:ind w:left="-567" w:hanging="0"/>
    </w:pPr>
    <w:rPr>
      <w:rFonts w:cs="Arial"/>
      <w:b/>
      <w:i/>
      <w:lang w:val="en-US" w:eastAsia="en-US"/>
    </w:rPr>
  </w:style>
  <w:style w:type="paragraph" w:styleId="Contents3">
    <w:name w:val="TOC 3"/>
    <w:basedOn w:val="Normal"/>
    <w:next w:val="Normal"/>
    <w:pPr>
      <w:tabs>
        <w:tab w:val="clear" w:pos="708"/>
        <w:tab w:val="right" w:pos="9345" w:leader="dot"/>
      </w:tabs>
      <w:spacing w:before="0" w:after="120"/>
      <w:ind w:left="-567" w:hanging="0"/>
    </w:pPr>
    <w:rPr>
      <w:rFonts w:cs="Arial"/>
      <w:color w:val="548DD4"/>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rFonts w:ascii="Times New Roman" w:hAnsi="Times New Roman" w:eastAsia="Times New Roman" w:cs="Times New Roman"/>
      <w:color w:val="000000"/>
      <w:spacing w:val="80"/>
      <w:szCs w:val="20"/>
      <w:lang w:val="en-US" w:eastAsia="en-US"/>
    </w:rPr>
  </w:style>
  <w:style w:type="paragraph" w:styleId="DefscrRUSCoverIDateStyle">
    <w:name w:val="defscr_RUS_CoverIDateStyle"/>
    <w:basedOn w:val="Normal"/>
    <w:qFormat/>
    <w:pPr>
      <w:keepNext w:val="true"/>
      <w:keepLines/>
      <w:tabs>
        <w:tab w:val="clear" w:pos="708"/>
        <w:tab w:val="left" w:pos="9356" w:leader="none"/>
      </w:tabs>
      <w:spacing w:before="80" w:after="240"/>
      <w:jc w:val="center"/>
    </w:pPr>
    <w:rPr>
      <w:rFonts w:ascii="Times New Roman" w:hAnsi="Times New Roman" w:eastAsia="Times New Roman" w:cs="Times New Roman"/>
      <w:b/>
      <w:color w:val="000000"/>
      <w:spacing w:val="40"/>
      <w:sz w:val="26"/>
      <w:szCs w:val="20"/>
      <w:lang w:val="en-US" w:eastAsia="en-US"/>
    </w:rPr>
  </w:style>
  <w:style w:type="paragraph" w:styleId="DefscrRUSCoverINameStyle">
    <w:name w:val="defscr_RUS_CoverINameStyle"/>
    <w:basedOn w:val="Normal"/>
    <w:qFormat/>
    <w:pPr>
      <w:spacing w:before="480" w:after="240"/>
      <w:jc w:val="center"/>
    </w:pPr>
    <w:rPr>
      <w:rFonts w:ascii="Arial CYR" w:hAnsi="Arial CYR" w:eastAsia="Times New Roman" w:cs="Arial CYR"/>
      <w:b/>
      <w:color w:val="000000"/>
      <w:sz w:val="4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54:00Z</dcterms:created>
  <dc:creator>1</dc:creator>
  <dc:description/>
  <cp:keywords/>
  <dc:language>en-US</dc:language>
  <cp:lastModifiedBy>1</cp:lastModifiedBy>
  <dcterms:modified xsi:type="dcterms:W3CDTF">2019-01-06T06:05:00Z</dcterms:modified>
  <cp:revision>3</cp:revision>
  <dc:subject/>
  <dc:title/>
</cp:coreProperties>
</file>