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urier New" w:hAnsi="Courier New" w:cs="Courier New"/>
          <w:b/>
          <w:b/>
          <w:spacing w:val="240"/>
          <w:sz w:val="24"/>
        </w:rPr>
      </w:pPr>
      <w:r>
        <w:rPr>
          <w:rFonts w:cs="Courier New" w:ascii="Courier New" w:hAnsi="Courier New"/>
          <w:b/>
          <w:spacing w:val="240"/>
          <w:sz w:val="24"/>
        </w:rPr>
        <w:t>ОБЗОР  РОССИЙСКОЙ  ПРЕССЫ</w:t>
      </w:r>
      <w:r>
        <mc:AlternateContent>
          <mc:Choice Requires="wps">
            <w:drawing>
              <wp:anchor behindDoc="0" distT="0" distB="0" distL="114935" distR="114935" simplePos="0" locked="0" layoutInCell="0" allowOverlap="1" relativeHeight="2">
                <wp:simplePos x="0" y="0"/>
                <wp:positionH relativeFrom="page">
                  <wp:posOffset>731520</wp:posOffset>
                </wp:positionH>
                <wp:positionV relativeFrom="page">
                  <wp:posOffset>8229600</wp:posOffset>
                </wp:positionV>
                <wp:extent cx="6126480" cy="2011680"/>
                <wp:effectExtent l="0" t="0" r="0" b="0"/>
                <wp:wrapSquare wrapText="bothSides"/>
                <wp:docPr id="1" name="Frame1"/>
                <a:graphic xmlns:a="http://schemas.openxmlformats.org/drawingml/2006/main">
                  <a:graphicData uri="http://schemas.microsoft.com/office/word/2010/wordprocessingShape">
                    <wps:wsp>
                      <wps:cNvSpPr txBox="1"/>
                      <wps:spPr>
                        <a:xfrm>
                          <a:off x="0" y="0"/>
                          <a:ext cx="6126480" cy="2011680"/>
                        </a:xfrm>
                        <a:prstGeom prst="rect"/>
                        <a:solidFill>
                          <a:srgbClr val="FFFFFF">
                            <a:alpha val="0"/>
                          </a:srgbClr>
                        </a:solidFill>
                      </wps:spPr>
                      <wps:txbx>
                        <w:txbxContent>
                          <w:p>
                            <w:pPr>
                              <w:pStyle w:val="Adver"/>
                              <w:pBdr>
                                <w:top w:val="thinThickSmallGap" w:sz="24" w:space="2" w:color="000000"/>
                                <w:bottom w:val="single" w:sz="6" w:space="6" w:color="000000"/>
                              </w:pBdr>
                              <w:rPr>
                                <w:color w:val="000000"/>
                                <w:lang w:val="ru-RU"/>
                              </w:rPr>
                            </w:pPr>
                            <w:r>
                              <w:rPr>
                                <w:color w:val="000000"/>
                                <w:lang w:val="ru-RU"/>
                              </w:rPr>
                              <w:t>АГЕНТСТВО МОНИТОРИНГА СМИ WPS</w:t>
                            </w:r>
                          </w:p>
                          <w:p>
                            <w:pPr>
                              <w:pStyle w:val="Style11"/>
                              <w:spacing w:before="120" w:after="0"/>
                              <w:ind w:left="2268" w:hanging="0"/>
                              <w:jc w:val="both"/>
                              <w:rPr/>
                            </w:pPr>
                            <w:r>
                              <w:rPr>
                                <w:rFonts w:cs="Arial" w:ascii="Arial" w:hAnsi="Arial"/>
                                <w:b/>
                                <w:sz w:val="16"/>
                              </w:rPr>
                              <w:t>БИЗНЕС-НЕФТЬ (ISSN 1608-5256).</w:t>
                            </w:r>
                            <w:r>
                              <w:rPr>
                                <w:rFonts w:cs="Arial" w:ascii="Arial" w:hAnsi="Arial"/>
                                <w:color w:val="000000"/>
                                <w:sz w:val="16"/>
                              </w:rPr>
                              <w:t xml:space="preserve"> </w:t>
                            </w:r>
                            <w:r>
                              <w:rPr>
                                <w:rFonts w:cs="Arial" w:ascii="Arial" w:hAnsi="Arial"/>
                                <w:sz w:val="16"/>
                              </w:rPr>
                              <w:t>Ежедневный дайджест центральной печати, посвященный состоянию нефтегазовой отрасли РФ. В центре внимания официальная информация, интервью с руководителями нефтяных и газовых компаний, комментарии независимых экспертов, налоговая система, кредиты и инвестиции, положение дел на предприятиях, разведка и разработка нефтегазовых месторождений, деятельность российских и иностранных компании и др. темы. Выходит по рабочим дням к 13:00 (время московское).</w:t>
                            </w:r>
                          </w:p>
                          <w:p>
                            <w:pPr>
                              <w:pStyle w:val="Style11"/>
                              <w:ind w:left="2268" w:hanging="0"/>
                              <w:rPr/>
                            </w:pPr>
                            <w:r>
                              <w:rPr>
                                <w:rFonts w:cs="Arial" w:ascii="Arial" w:hAnsi="Arial"/>
                                <w:sz w:val="16"/>
                              </w:rPr>
                              <w:t>Доставка курьером или e-mail. По вопросам подписки и за дополнительной информацией обращайтесь в Отдел подписки Агентства WPS. Тел (</w:t>
                            </w:r>
                            <w:r>
                              <w:rPr>
                                <w:rFonts w:cs="Arial" w:ascii="Arial" w:hAnsi="Arial"/>
                                <w:sz w:val="16"/>
                                <w:lang w:val="en-US" w:eastAsia="ru-RU"/>
                              </w:rPr>
                              <w:t>+7 4</w:t>
                            </w:r>
                            <w:r>
                              <w:rPr>
                                <w:rFonts w:cs="Arial" w:ascii="Arial" w:hAnsi="Arial"/>
                                <w:sz w:val="16"/>
                              </w:rPr>
                              <w:t xml:space="preserve">95) </w:t>
                            </w:r>
                            <w:r>
                              <w:rPr>
                                <w:rFonts w:cs="Arial" w:ascii="Arial" w:hAnsi="Arial"/>
                                <w:sz w:val="16"/>
                                <w:lang w:val="en-US" w:eastAsia="ru-RU"/>
                              </w:rPr>
                              <w:t>955-2929</w:t>
                            </w:r>
                            <w:r>
                              <w:rPr>
                                <w:rFonts w:cs="Arial" w:ascii="Arial" w:hAnsi="Arial"/>
                                <w:sz w:val="16"/>
                              </w:rPr>
                              <w:t>, krik@wps.ru, www.wps.ru</w:t>
                            </w:r>
                          </w:p>
                          <w:p>
                            <w:pPr>
                              <w:pStyle w:val="AdverText"/>
                              <w:ind w:left="2268" w:hanging="0"/>
                              <w:rPr/>
                            </w:pPr>
                            <w:r>
                              <w:rPr>
                                <w:rFonts w:ascii="Symbol" w:hAnsi="Symbol"/>
                                <w:b/>
                                <w:color w:val="000000"/>
                                <w:sz w:val="16"/>
                                <w:lang w:val="en-US" w:eastAsia="en-US"/>
                              </w:rPr>
                              <w:t>ã</w:t>
                            </w:r>
                            <w:r>
                              <w:rPr>
                                <w:b/>
                                <w:color w:val="000000"/>
                                <w:sz w:val="16"/>
                                <w:lang w:val="en-US" w:eastAsia="en-US"/>
                              </w:rPr>
                              <w:t xml:space="preserve"> Агентство WPS, 1992 - 2013</w:t>
                            </w:r>
                          </w:p>
                        </w:txbxContent>
                      </wps:txbx>
                      <wps:bodyPr anchor="t" lIns="92075" tIns="46355" rIns="92075" bIns="46355">
                        <a:noAutofit/>
                      </wps:bodyPr>
                    </wps:wsp>
                  </a:graphicData>
                </a:graphic>
              </wp:anchor>
            </w:drawing>
          </mc:Choice>
          <mc:Fallback>
            <w:pict>
              <v:rect fillcolor="#FFFFFF" style="position:absolute;rotation:-0;width:482.4pt;height:158.4pt;mso-wrap-distance-left:9.05pt;mso-wrap-distance-right:9.05pt;mso-wrap-distance-top:0pt;mso-wrap-distance-bottom:0pt;margin-top:648pt;mso-position-vertical-relative:page;margin-left:57.6pt;mso-position-horizontal-relative:page">
                <v:fill opacity="0f"/>
                <v:textbox inset="0.100694444444444in,0.0506944444444444in,0.100694444444444in,0.0506944444444444in">
                  <w:txbxContent>
                    <w:p>
                      <w:pPr>
                        <w:pStyle w:val="Adver"/>
                        <w:pBdr>
                          <w:top w:val="thinThickSmallGap" w:sz="24" w:space="2" w:color="000000"/>
                          <w:bottom w:val="single" w:sz="6" w:space="6" w:color="000000"/>
                        </w:pBdr>
                        <w:rPr>
                          <w:color w:val="000000"/>
                          <w:lang w:val="ru-RU"/>
                        </w:rPr>
                      </w:pPr>
                      <w:r>
                        <w:rPr>
                          <w:color w:val="000000"/>
                          <w:lang w:val="ru-RU"/>
                        </w:rPr>
                        <w:t>АГЕНТСТВО МОНИТОРИНГА СМИ WPS</w:t>
                      </w:r>
                    </w:p>
                    <w:p>
                      <w:pPr>
                        <w:pStyle w:val="Style11"/>
                        <w:spacing w:before="120" w:after="0"/>
                        <w:ind w:left="2268" w:hanging="0"/>
                        <w:jc w:val="both"/>
                        <w:rPr/>
                      </w:pPr>
                      <w:r>
                        <w:rPr>
                          <w:rFonts w:cs="Arial" w:ascii="Arial" w:hAnsi="Arial"/>
                          <w:b/>
                          <w:sz w:val="16"/>
                        </w:rPr>
                        <w:t>БИЗНЕС-НЕФТЬ (ISSN 1608-5256).</w:t>
                      </w:r>
                      <w:r>
                        <w:rPr>
                          <w:rFonts w:cs="Arial" w:ascii="Arial" w:hAnsi="Arial"/>
                          <w:color w:val="000000"/>
                          <w:sz w:val="16"/>
                        </w:rPr>
                        <w:t xml:space="preserve"> </w:t>
                      </w:r>
                      <w:r>
                        <w:rPr>
                          <w:rFonts w:cs="Arial" w:ascii="Arial" w:hAnsi="Arial"/>
                          <w:sz w:val="16"/>
                        </w:rPr>
                        <w:t>Ежедневный дайджест центральной печати, посвященный состоянию нефтегазовой отрасли РФ. В центре внимания официальная информация, интервью с руководителями нефтяных и газовых компаний, комментарии независимых экспертов, налоговая система, кредиты и инвестиции, положение дел на предприятиях, разведка и разработка нефтегазовых месторождений, деятельность российских и иностранных компании и др. темы. Выходит по рабочим дням к 13:00 (время московское).</w:t>
                      </w:r>
                    </w:p>
                    <w:p>
                      <w:pPr>
                        <w:pStyle w:val="Style11"/>
                        <w:ind w:left="2268" w:hanging="0"/>
                        <w:rPr/>
                      </w:pPr>
                      <w:r>
                        <w:rPr>
                          <w:rFonts w:cs="Arial" w:ascii="Arial" w:hAnsi="Arial"/>
                          <w:sz w:val="16"/>
                        </w:rPr>
                        <w:t>Доставка курьером или e-mail. По вопросам подписки и за дополнительной информацией обращайтесь в Отдел подписки Агентства WPS. Тел (</w:t>
                      </w:r>
                      <w:r>
                        <w:rPr>
                          <w:rFonts w:cs="Arial" w:ascii="Arial" w:hAnsi="Arial"/>
                          <w:sz w:val="16"/>
                          <w:lang w:val="en-US" w:eastAsia="ru-RU"/>
                        </w:rPr>
                        <w:t>+7 4</w:t>
                      </w:r>
                      <w:r>
                        <w:rPr>
                          <w:rFonts w:cs="Arial" w:ascii="Arial" w:hAnsi="Arial"/>
                          <w:sz w:val="16"/>
                        </w:rPr>
                        <w:t xml:space="preserve">95) </w:t>
                      </w:r>
                      <w:r>
                        <w:rPr>
                          <w:rFonts w:cs="Arial" w:ascii="Arial" w:hAnsi="Arial"/>
                          <w:sz w:val="16"/>
                          <w:lang w:val="en-US" w:eastAsia="ru-RU"/>
                        </w:rPr>
                        <w:t>955-2929</w:t>
                      </w:r>
                      <w:r>
                        <w:rPr>
                          <w:rFonts w:cs="Arial" w:ascii="Arial" w:hAnsi="Arial"/>
                          <w:sz w:val="16"/>
                        </w:rPr>
                        <w:t>, krik@wps.ru, www.wps.ru</w:t>
                      </w:r>
                    </w:p>
                    <w:p>
                      <w:pPr>
                        <w:pStyle w:val="AdverText"/>
                        <w:ind w:left="2268" w:hanging="0"/>
                        <w:rPr/>
                      </w:pPr>
                      <w:r>
                        <w:rPr>
                          <w:rFonts w:ascii="Symbol" w:hAnsi="Symbol"/>
                          <w:b/>
                          <w:color w:val="000000"/>
                          <w:sz w:val="16"/>
                          <w:lang w:val="en-US" w:eastAsia="en-US"/>
                        </w:rPr>
                        <w:t>ã</w:t>
                      </w:r>
                      <w:r>
                        <w:rPr>
                          <w:b/>
                          <w:color w:val="000000"/>
                          <w:sz w:val="16"/>
                          <w:lang w:val="en-US" w:eastAsia="en-US"/>
                        </w:rPr>
                        <w:t xml:space="preserve"> Агентство WPS, 1992 - 2013</w:t>
                      </w:r>
                    </w:p>
                  </w:txbxContent>
                </v:textbox>
                <w10:wrap type="square"/>
              </v:rect>
            </w:pict>
          </mc:Fallback>
        </mc:AlternateContent>
      </w:r>
    </w:p>
    <w:p>
      <w:pPr>
        <w:pStyle w:val="DefscrRUSCoverINameStyle"/>
        <w:rPr/>
      </w:pPr>
      <w:r>
        <w:rPr/>
        <w:t>Толерантность и проявления экстремизма</w:t>
      </w:r>
    </w:p>
    <w:p>
      <w:pPr>
        <w:pStyle w:val="DefscrRUSCoverIDateStyle"/>
        <w:rPr/>
      </w:pPr>
      <w:r>
        <w:rPr/>
        <w:t>No. 10, 5 декабря 2014 года.</w:t>
      </w:r>
    </w:p>
    <w:p>
      <w:pPr>
        <w:pStyle w:val="DefscrRUSSelStyle"/>
        <w:rPr/>
      </w:pPr>
      <w:r>
        <w:rPr/>
        <w:t>Содержание выпуска</w:t>
      </w:r>
    </w:p>
    <w:p>
      <w:pPr>
        <w:pStyle w:val="DefscrRUSCovStyleRubric"/>
        <w:rPr/>
      </w:pPr>
      <w:r>
        <w:rPr/>
        <w:t>ТОЛЕРАНТНОСТЬ</w:t>
      </w:r>
    </w:p>
    <w:p>
      <w:pPr>
        <w:pStyle w:val="Sru"/>
        <w:rPr/>
      </w:pPr>
      <w:r>
        <w:rPr/>
        <w:t>ЭТНОСЫ</w:t>
      </w:r>
    </w:p>
    <w:p>
      <w:pPr>
        <w:pStyle w:val="CovTitleBK"/>
        <w:rPr/>
      </w:pPr>
      <w:hyperlink w:anchor="TTIT1_1">
        <w:bookmarkStart w:id="0" w:name="CTIT1_1"/>
        <w:bookmarkEnd w:id="0"/>
        <w:r>
          <w:rPr>
            <w:rStyle w:val="InternetLink"/>
          </w:rPr>
          <w:t>МИНКУЛЬТ БУДЕТ ОТВЕЧАТЬ ЗА МЕЖНАЦИОНАЛЬНЫЕ ОТНОШЕНИЯ</w:t>
        </w:r>
      </w:hyperlink>
    </w:p>
    <w:p>
      <w:pPr>
        <w:pStyle w:val="CovTitleBK"/>
        <w:rPr/>
      </w:pPr>
      <w:hyperlink w:anchor="TTIT1_2">
        <w:bookmarkStart w:id="1" w:name="CTIT1_2"/>
        <w:bookmarkEnd w:id="1"/>
        <w:r>
          <w:rPr>
            <w:rStyle w:val="InternetLink"/>
          </w:rPr>
          <w:t>БОРЬБУ С ЭКСТРЕМИЗМОМ АКТИВИЗИРУЮТ</w:t>
        </w:r>
      </w:hyperlink>
    </w:p>
    <w:p>
      <w:pPr>
        <w:pStyle w:val="CovTitleBK"/>
        <w:rPr/>
      </w:pPr>
      <w:hyperlink w:anchor="TTIT1_3">
        <w:bookmarkStart w:id="2" w:name="CTIT1_3"/>
        <w:bookmarkEnd w:id="2"/>
        <w:r>
          <w:rPr>
            <w:rStyle w:val="InternetLink"/>
          </w:rPr>
          <w:t>НАЦИСТАМ МЕСТО ЗА РЕШЕТКОЙ</w:t>
        </w:r>
      </w:hyperlink>
    </w:p>
    <w:p>
      <w:pPr>
        <w:pStyle w:val="CovTitleBK"/>
        <w:rPr/>
      </w:pPr>
      <w:hyperlink w:anchor="TTIT1_4">
        <w:bookmarkStart w:id="3" w:name="CTIT1_4"/>
        <w:bookmarkEnd w:id="3"/>
        <w:r>
          <w:rPr>
            <w:rStyle w:val="InternetLink"/>
          </w:rPr>
          <w:t>НАЦИОНАЛЬНЫЙ ОТВЕТ</w:t>
        </w:r>
      </w:hyperlink>
    </w:p>
    <w:p>
      <w:pPr>
        <w:pStyle w:val="CovTitleBK"/>
        <w:rPr/>
      </w:pPr>
      <w:hyperlink w:anchor="TTIT1_5">
        <w:bookmarkStart w:id="4" w:name="CTIT1_5"/>
        <w:bookmarkEnd w:id="4"/>
        <w:r>
          <w:rPr>
            <w:rStyle w:val="InternetLink"/>
          </w:rPr>
          <w:t>СМИРОТВОРЦЫ - КОНКУРС</w:t>
        </w:r>
      </w:hyperlink>
    </w:p>
    <w:p>
      <w:pPr>
        <w:pStyle w:val="CovTitleBK"/>
        <w:rPr/>
      </w:pPr>
      <w:hyperlink w:anchor="TTIT1_6">
        <w:bookmarkStart w:id="5" w:name="CTIT1_6"/>
        <w:bookmarkEnd w:id="5"/>
        <w:r>
          <w:rPr>
            <w:rStyle w:val="InternetLink"/>
          </w:rPr>
          <w:t>НА ОСНОВЕ УВАЖЕНИЯ И ВЗАИМОПОНИМАНИЯ</w:t>
        </w:r>
      </w:hyperlink>
    </w:p>
    <w:p>
      <w:pPr>
        <w:pStyle w:val="CovTitleBK"/>
        <w:rPr/>
      </w:pPr>
      <w:hyperlink w:anchor="TTIT1_7">
        <w:bookmarkStart w:id="6" w:name="CTIT1_7"/>
        <w:bookmarkEnd w:id="6"/>
        <w:r>
          <w:rPr>
            <w:rStyle w:val="InternetLink"/>
          </w:rPr>
          <w:t>ДА БУДЕТ МЕЖЭТНИЧЕСКИЙ МИР!</w:t>
        </w:r>
      </w:hyperlink>
    </w:p>
    <w:p>
      <w:pPr>
        <w:pStyle w:val="CovTitleBK"/>
        <w:rPr/>
      </w:pPr>
      <w:hyperlink w:anchor="TTIT1_8">
        <w:bookmarkStart w:id="7" w:name="CTIT1_8"/>
        <w:bookmarkEnd w:id="7"/>
        <w:r>
          <w:rPr>
            <w:rStyle w:val="InternetLink"/>
          </w:rPr>
          <w:t>ДОСТИГНУТОЕ СОГЛАСИЕ</w:t>
        </w:r>
      </w:hyperlink>
    </w:p>
    <w:p>
      <w:pPr>
        <w:pStyle w:val="CovTitleBK"/>
        <w:rPr/>
      </w:pPr>
      <w:hyperlink w:anchor="TTIT1_9">
        <w:bookmarkStart w:id="8" w:name="CTIT1_9"/>
        <w:bookmarkEnd w:id="8"/>
        <w:r>
          <w:rPr>
            <w:rStyle w:val="InternetLink"/>
          </w:rPr>
          <w:t>ПРАЗДНИК CПЛОТИЛ ВСЕХ</w:t>
        </w:r>
      </w:hyperlink>
    </w:p>
    <w:p>
      <w:pPr>
        <w:pStyle w:val="CovTitleBK"/>
        <w:rPr/>
      </w:pPr>
      <w:hyperlink w:anchor="TTIT1_10">
        <w:bookmarkStart w:id="9" w:name="CTIT1_10"/>
        <w:bookmarkEnd w:id="9"/>
        <w:r>
          <w:rPr>
            <w:rStyle w:val="InternetLink"/>
          </w:rPr>
          <w:t>МЫ - РАЗНЫЕ, МЫ - ВМЕСТЕ</w:t>
        </w:r>
      </w:hyperlink>
    </w:p>
    <w:p>
      <w:pPr>
        <w:pStyle w:val="CovTitleBK"/>
        <w:rPr/>
      </w:pPr>
      <w:hyperlink w:anchor="TTIT1_11">
        <w:bookmarkStart w:id="10" w:name="CTIT1_11"/>
        <w:bookmarkEnd w:id="10"/>
        <w:r>
          <w:rPr>
            <w:rStyle w:val="InternetLink"/>
          </w:rPr>
          <w:t>НАЦИОНАЛЬНЫЙ КОЛОРИТ</w:t>
        </w:r>
      </w:hyperlink>
    </w:p>
    <w:p>
      <w:pPr>
        <w:pStyle w:val="CovTitleBK"/>
        <w:rPr/>
      </w:pPr>
      <w:hyperlink w:anchor="TTIT1_12">
        <w:bookmarkStart w:id="11" w:name="CTIT1_12"/>
        <w:bookmarkEnd w:id="11"/>
        <w:r>
          <w:rPr>
            <w:rStyle w:val="InternetLink"/>
          </w:rPr>
          <w:t>УЧЕБНИК ПО ИСТОРИИ И КУЛЬТУРЕ КРЫМСКО-ТАТАРСКОГО НАРОДА НАПИШУТ УЧЕНЫЕ КАЗАНИ</w:t>
        </w:r>
      </w:hyperlink>
    </w:p>
    <w:p>
      <w:pPr>
        <w:pStyle w:val="CovTitleBK"/>
        <w:rPr/>
      </w:pPr>
      <w:hyperlink w:anchor="TTIT1_13">
        <w:bookmarkStart w:id="12" w:name="CTIT1_13"/>
        <w:bookmarkEnd w:id="12"/>
        <w:r>
          <w:rPr>
            <w:rStyle w:val="InternetLink"/>
          </w:rPr>
          <w:t>ПРОГУЛКА" ПО ГОРОДАМ ПОВОЛЖЬЯ</w:t>
        </w:r>
      </w:hyperlink>
    </w:p>
    <w:p>
      <w:pPr>
        <w:pStyle w:val="CovTitleBK"/>
        <w:rPr/>
      </w:pPr>
      <w:hyperlink w:anchor="TTIT1_14">
        <w:bookmarkStart w:id="13" w:name="CTIT1_14"/>
        <w:bookmarkEnd w:id="13"/>
        <w:r>
          <w:rPr>
            <w:rStyle w:val="InternetLink"/>
          </w:rPr>
          <w:t>"НАМ ЕСТЬ ЧЕМ ГОРДИТЬСЯ"</w:t>
        </w:r>
      </w:hyperlink>
    </w:p>
    <w:p>
      <w:pPr>
        <w:pStyle w:val="CovTitleBK"/>
        <w:rPr/>
      </w:pPr>
      <w:hyperlink w:anchor="TTIT1_15">
        <w:bookmarkStart w:id="14" w:name="CTIT1_15"/>
        <w:bookmarkEnd w:id="14"/>
        <w:r>
          <w:rPr>
            <w:rStyle w:val="InternetLink"/>
          </w:rPr>
          <w:t>ОБЪЕДИНИЛА КРУПЕНИЧКА</w:t>
        </w:r>
      </w:hyperlink>
    </w:p>
    <w:p>
      <w:pPr>
        <w:pStyle w:val="CovTitleBK"/>
        <w:rPr/>
      </w:pPr>
      <w:hyperlink w:anchor="TTIT1_16">
        <w:bookmarkStart w:id="15" w:name="CTIT1_16"/>
        <w:bookmarkEnd w:id="15"/>
        <w:r>
          <w:rPr>
            <w:rStyle w:val="InternetLink"/>
          </w:rPr>
          <w:t>СИЛА ПРИМОРЬЯ - В МНОГООБРАЗИИ</w:t>
        </w:r>
      </w:hyperlink>
      <w:r>
        <w:br w:type="page"/>
      </w:r>
    </w:p>
    <w:p>
      <w:pPr>
        <w:pStyle w:val="Sru"/>
        <w:rPr/>
      </w:pPr>
      <w:r>
        <w:rPr/>
        <w:t>ЛЮДИ С ОГРАНИЧЕННЫМИ ВОЗМОЖНОСТЯМИ</w:t>
      </w:r>
    </w:p>
    <w:p>
      <w:pPr>
        <w:pStyle w:val="CovTitleBK"/>
        <w:rPr/>
      </w:pPr>
      <w:hyperlink w:anchor="TTIT1_17">
        <w:bookmarkStart w:id="16" w:name="CTIT1_17"/>
        <w:bookmarkEnd w:id="16"/>
        <w:r>
          <w:rPr>
            <w:rStyle w:val="InternetLink"/>
          </w:rPr>
          <w:t>У ИНВАЛИДОВ МОЖЕТ ПОЯВИТЬСЯ СВОЙ УПОЛНОМОЧЕННЫЙ</w:t>
        </w:r>
      </w:hyperlink>
    </w:p>
    <w:p>
      <w:pPr>
        <w:pStyle w:val="CovTitleBK"/>
        <w:rPr/>
      </w:pPr>
      <w:hyperlink w:anchor="TTIT1_18">
        <w:bookmarkStart w:id="17" w:name="CTIT1_18"/>
        <w:bookmarkEnd w:id="17"/>
        <w:r>
          <w:rPr>
            <w:rStyle w:val="InternetLink"/>
          </w:rPr>
          <w:t>ДЛЯ РОССИЙСКИХ ИНВАЛИДОВ ВВЕДУТ НОВЫЕ ТЕХНОЛОГИИ РЕАБИЛИТАЦИИ</w:t>
        </w:r>
      </w:hyperlink>
    </w:p>
    <w:p>
      <w:pPr>
        <w:pStyle w:val="CovTitleBK"/>
        <w:rPr/>
      </w:pPr>
      <w:hyperlink w:anchor="TTIT1_19">
        <w:bookmarkStart w:id="18" w:name="CTIT1_19"/>
        <w:bookmarkEnd w:id="18"/>
        <w:r>
          <w:rPr>
            <w:rStyle w:val="InternetLink"/>
          </w:rPr>
          <w:t>ОБЩЕСТВЕННИКИ ПРОВЕРИЛИ ДОСТУПНОСТЬ ВОКЗАЛОВ</w:t>
        </w:r>
      </w:hyperlink>
    </w:p>
    <w:p>
      <w:pPr>
        <w:pStyle w:val="CovTitleBK"/>
        <w:rPr/>
      </w:pPr>
      <w:hyperlink w:anchor="TTIT1_20">
        <w:bookmarkStart w:id="19" w:name="CTIT1_20"/>
        <w:bookmarkEnd w:id="19"/>
        <w:r>
          <w:rPr>
            <w:rStyle w:val="InternetLink"/>
          </w:rPr>
          <w:t>НЕСЕМ РАДОСТЬ ЛЮДЯМ</w:t>
        </w:r>
      </w:hyperlink>
    </w:p>
    <w:p>
      <w:pPr>
        <w:pStyle w:val="CovTitleBK"/>
        <w:rPr/>
      </w:pPr>
      <w:hyperlink w:anchor="TTIT1_21">
        <w:bookmarkStart w:id="20" w:name="CTIT1_21"/>
        <w:bookmarkEnd w:id="20"/>
        <w:r>
          <w:rPr>
            <w:rStyle w:val="InternetLink"/>
          </w:rPr>
          <w:t>МИР, УСЛЫШАННЫЙ ДУШОЙ</w:t>
        </w:r>
      </w:hyperlink>
    </w:p>
    <w:p>
      <w:pPr>
        <w:pStyle w:val="CovTitleBK"/>
        <w:rPr/>
      </w:pPr>
      <w:hyperlink w:anchor="TTIT1_22">
        <w:bookmarkStart w:id="21" w:name="CTIT1_22"/>
        <w:bookmarkEnd w:id="21"/>
        <w:r>
          <w:rPr>
            <w:rStyle w:val="InternetLink"/>
          </w:rPr>
          <w:t>ОБЛАСТЬ, В КОТОРОЙ ХОЧЕТСЯ ЖИТЬ</w:t>
        </w:r>
      </w:hyperlink>
    </w:p>
    <w:p>
      <w:pPr>
        <w:pStyle w:val="CovTitleBK"/>
        <w:rPr/>
      </w:pPr>
      <w:hyperlink w:anchor="TTIT1_23">
        <w:bookmarkStart w:id="22" w:name="CTIT1_23"/>
        <w:bookmarkEnd w:id="22"/>
        <w:r>
          <w:rPr>
            <w:rStyle w:val="InternetLink"/>
          </w:rPr>
          <w:t>ДОРОГА К ЛЮДЯМ</w:t>
        </w:r>
      </w:hyperlink>
    </w:p>
    <w:p>
      <w:pPr>
        <w:pStyle w:val="CovTitleBK"/>
        <w:rPr/>
      </w:pPr>
      <w:hyperlink w:anchor="TTIT1_24">
        <w:bookmarkStart w:id="23" w:name="CTIT1_24"/>
        <w:bookmarkEnd w:id="23"/>
        <w:r>
          <w:rPr>
            <w:rStyle w:val="InternetLink"/>
          </w:rPr>
          <w:t>В КАЛУГЕ ПРОШЕЛ ФИНАЛ III МЕЖРЕГИОНАЛЬНОГО ПОЭТИЧЕСКОГО КОНКУРСА "СТОЙКОСТЬ, МУЖЕСТВО, ПРЕОДОЛЕНИЕ"</w:t>
        </w:r>
      </w:hyperlink>
    </w:p>
    <w:p>
      <w:pPr>
        <w:pStyle w:val="CovTitleBK"/>
        <w:rPr/>
      </w:pPr>
      <w:hyperlink w:anchor="TTIT1_25">
        <w:bookmarkStart w:id="24" w:name="CTIT1_25"/>
        <w:bookmarkEnd w:id="24"/>
        <w:r>
          <w:rPr>
            <w:rStyle w:val="InternetLink"/>
          </w:rPr>
          <w:t>ОСОБЫМ ЛЮДЯМ - ОСОБАЯ РЕКЛАМА</w:t>
        </w:r>
      </w:hyperlink>
    </w:p>
    <w:p>
      <w:pPr>
        <w:pStyle w:val="CovTitleBK"/>
        <w:rPr/>
      </w:pPr>
      <w:hyperlink w:anchor="TTIT1_26">
        <w:bookmarkStart w:id="25" w:name="CTIT1_26"/>
        <w:bookmarkEnd w:id="25"/>
        <w:r>
          <w:rPr>
            <w:rStyle w:val="InternetLink"/>
          </w:rPr>
          <w:t>ЭКСКЛЮЗИВ У ТИХОГО ОКЕАНА</w:t>
        </w:r>
      </w:hyperlink>
    </w:p>
    <w:p>
      <w:pPr>
        <w:pStyle w:val="DefscrRUSCovStyleRubric"/>
        <w:rPr/>
      </w:pPr>
      <w:r>
        <w:rPr/>
        <w:t>ИНТОЛЕРАНТНОСТЬ</w:t>
      </w:r>
    </w:p>
    <w:p>
      <w:pPr>
        <w:pStyle w:val="Sru"/>
        <w:rPr/>
      </w:pPr>
      <w:r>
        <w:rPr/>
        <w:t>КОНФЕССИИ</w:t>
      </w:r>
    </w:p>
    <w:p>
      <w:pPr>
        <w:pStyle w:val="CovTitleBK"/>
        <w:rPr/>
      </w:pPr>
      <w:hyperlink w:anchor="TTIT2_1">
        <w:bookmarkStart w:id="26" w:name="CTIT2_1"/>
        <w:bookmarkEnd w:id="26"/>
        <w:r>
          <w:rPr>
            <w:rStyle w:val="InternetLink"/>
          </w:rPr>
          <w:t>НЕ ПРИМУТ НА ВЕРУ</w:t>
        </w:r>
      </w:hyperlink>
    </w:p>
    <w:p>
      <w:pPr>
        <w:pStyle w:val="CovTitleBK"/>
        <w:rPr/>
      </w:pPr>
      <w:hyperlink w:anchor="TTIT2_2">
        <w:bookmarkStart w:id="27" w:name="CTIT2_2"/>
        <w:bookmarkEnd w:id="27"/>
        <w:r>
          <w:rPr>
            <w:rStyle w:val="InternetLink"/>
          </w:rPr>
          <w:t>ОТ РЕДАКЦИИ: НАВСТРЕЧУ НАРОДУ</w:t>
        </w:r>
      </w:hyperlink>
    </w:p>
    <w:p>
      <w:pPr>
        <w:pStyle w:val="CovTitleBK"/>
        <w:rPr/>
      </w:pPr>
      <w:hyperlink w:anchor="TTIT2_3">
        <w:bookmarkStart w:id="28" w:name="CTIT2_3"/>
        <w:bookmarkEnd w:id="28"/>
        <w:r>
          <w:rPr>
            <w:rStyle w:val="InternetLink"/>
          </w:rPr>
          <w:t>МЫ - РУССКИЕ</w:t>
        </w:r>
      </w:hyperlink>
    </w:p>
    <w:p>
      <w:pPr>
        <w:pStyle w:val="CovTitleBK"/>
        <w:rPr/>
      </w:pPr>
      <w:hyperlink w:anchor="TTIT2_4">
        <w:bookmarkStart w:id="29" w:name="CTIT2_4"/>
        <w:bookmarkEnd w:id="29"/>
        <w:r>
          <w:rPr>
            <w:rStyle w:val="InternetLink"/>
          </w:rPr>
          <w:t>ПОСТАВЛЕН КРЕСТ</w:t>
        </w:r>
      </w:hyperlink>
    </w:p>
    <w:p>
      <w:pPr>
        <w:pStyle w:val="Sru"/>
        <w:rPr/>
      </w:pPr>
      <w:r>
        <w:rPr/>
        <w:t>ЭТНОСЫ</w:t>
      </w:r>
    </w:p>
    <w:p>
      <w:pPr>
        <w:pStyle w:val="CovTitleBK"/>
        <w:rPr/>
      </w:pPr>
      <w:hyperlink w:anchor="TTIT2_5">
        <w:bookmarkStart w:id="30" w:name="CTIT2_5"/>
        <w:bookmarkEnd w:id="30"/>
        <w:r>
          <w:rPr>
            <w:rStyle w:val="InternetLink"/>
          </w:rPr>
          <w:t>В РАЗНЫХ РАЙОНАХ МОСКВЫ В ОДИН ДЕНЬ ПОЯВИЛИСЬ ДВЕ АНТИСЕМИТСКИЕ НАДПИСИ</w:t>
        </w:r>
      </w:hyperlink>
    </w:p>
    <w:p>
      <w:pPr>
        <w:pStyle w:val="CovTitleBK"/>
        <w:rPr/>
      </w:pPr>
      <w:hyperlink w:anchor="TTIT2_6">
        <w:bookmarkStart w:id="31" w:name="CTIT2_6"/>
        <w:bookmarkEnd w:id="31"/>
        <w:r>
          <w:rPr>
            <w:rStyle w:val="InternetLink"/>
          </w:rPr>
          <w:t>ГДЕ "ПЯТАЯ КОЛОННА" - ТАМ И "ПЯТАЯ ГРАФА"</w:t>
        </w:r>
      </w:hyperlink>
    </w:p>
    <w:p>
      <w:pPr>
        <w:pStyle w:val="CovTitleBK"/>
        <w:rPr/>
      </w:pPr>
      <w:hyperlink w:anchor="TTIT2_7">
        <w:bookmarkStart w:id="32" w:name="CTIT2_7"/>
        <w:bookmarkEnd w:id="32"/>
        <w:r>
          <w:rPr>
            <w:rStyle w:val="InternetLink"/>
          </w:rPr>
          <w:t>О НАЦИОНАЛЬНОЙ ГОРДОСТИ ИНОРОДЦЕВ</w:t>
        </w:r>
      </w:hyperlink>
    </w:p>
    <w:p>
      <w:pPr>
        <w:pStyle w:val="CovTitleBK"/>
        <w:rPr/>
      </w:pPr>
      <w:hyperlink w:anchor="TTIT2_8">
        <w:bookmarkStart w:id="33" w:name="CTIT2_8"/>
        <w:bookmarkEnd w:id="33"/>
        <w:r>
          <w:rPr>
            <w:rStyle w:val="InternetLink"/>
          </w:rPr>
          <w:t>КПРФ ПРОСИТ ЕВРЕЕВ ОСУДИТЬ КОЛОМОЙСКОГО</w:t>
        </w:r>
      </w:hyperlink>
    </w:p>
    <w:p>
      <w:pPr>
        <w:pStyle w:val="CovTitleBK"/>
        <w:rPr/>
      </w:pPr>
      <w:hyperlink w:anchor="TTIT2_9">
        <w:bookmarkStart w:id="34" w:name="CTIT2_9"/>
        <w:bookmarkEnd w:id="34"/>
        <w:r>
          <w:rPr>
            <w:rStyle w:val="InternetLink"/>
          </w:rPr>
          <w:t>ПРОПАГАНДА ДЛЯ КРЕМЛЯ: НЕМЕЦКИЕ ПОМОЩНИКИ ПУТИНА</w:t>
        </w:r>
      </w:hyperlink>
    </w:p>
    <w:p>
      <w:pPr>
        <w:pStyle w:val="CovTitleBK"/>
        <w:rPr/>
      </w:pPr>
      <w:hyperlink w:anchor="TTIT2_10">
        <w:bookmarkStart w:id="35" w:name="CTIT2_10"/>
        <w:bookmarkEnd w:id="35"/>
        <w:r>
          <w:rPr>
            <w:rStyle w:val="InternetLink"/>
          </w:rPr>
          <w:t>ОГРАНИЧЕННЫЙ КОНТИНГЕНТ</w:t>
        </w:r>
      </w:hyperlink>
    </w:p>
    <w:p>
      <w:pPr>
        <w:pStyle w:val="CovTitleBK"/>
        <w:rPr/>
      </w:pPr>
      <w:hyperlink w:anchor="TTIT2_11">
        <w:bookmarkStart w:id="36" w:name="CTIT2_11"/>
        <w:bookmarkEnd w:id="36"/>
        <w:r>
          <w:rPr>
            <w:rStyle w:val="InternetLink"/>
          </w:rPr>
          <w:t>ОПАСНЫЙ ЮМОР</w:t>
        </w:r>
      </w:hyperlink>
    </w:p>
    <w:p>
      <w:pPr>
        <w:pStyle w:val="CovTitleBK"/>
        <w:rPr/>
      </w:pPr>
      <w:hyperlink w:anchor="TTIT2_12">
        <w:bookmarkStart w:id="37" w:name="CTIT2_12"/>
        <w:bookmarkEnd w:id="37"/>
        <w:r>
          <w:rPr>
            <w:rStyle w:val="InternetLink"/>
          </w:rPr>
          <w:t>СЕНАТОР ДОБРЫНИН УСОМНИЛСЯ В ПСИХИЧЕСКОМ ЗДОРОВЬЕ ДЕПУТАТА МИЛОНОВА</w:t>
        </w:r>
      </w:hyperlink>
    </w:p>
    <w:p>
      <w:pPr>
        <w:pStyle w:val="CovTitleBK"/>
        <w:rPr/>
      </w:pPr>
      <w:hyperlink w:anchor="TTIT2_13">
        <w:bookmarkStart w:id="38" w:name="CTIT2_13"/>
        <w:bookmarkEnd w:id="38"/>
        <w:r>
          <w:rPr>
            <w:rStyle w:val="InternetLink"/>
          </w:rPr>
          <w:t>Я НЕ ПОНИМАЮ!</w:t>
        </w:r>
      </w:hyperlink>
    </w:p>
    <w:p>
      <w:pPr>
        <w:pStyle w:val="CovTitleBK"/>
        <w:rPr/>
      </w:pPr>
      <w:hyperlink w:anchor="TTIT2_14">
        <w:bookmarkStart w:id="39" w:name="CTIT2_14"/>
        <w:bookmarkEnd w:id="39"/>
        <w:r>
          <w:rPr>
            <w:rStyle w:val="InternetLink"/>
          </w:rPr>
          <w:t>БУДУЩЕЕ ПРИНАДЛЕЖИТ НЕ ИМ</w:t>
        </w:r>
      </w:hyperlink>
    </w:p>
    <w:p>
      <w:pPr>
        <w:pStyle w:val="CovTitleBK"/>
        <w:rPr/>
      </w:pPr>
      <w:hyperlink w:anchor="TTIT2_15">
        <w:bookmarkStart w:id="40" w:name="CTIT2_15"/>
        <w:bookmarkEnd w:id="40"/>
        <w:r>
          <w:rPr>
            <w:rStyle w:val="InternetLink"/>
          </w:rPr>
          <w:t>ДЕНЬ ЕДИНСТВА ПРОШЕЛ В РАЗНЫЕ СТОРОНЫ</w:t>
        </w:r>
      </w:hyperlink>
    </w:p>
    <w:p>
      <w:pPr>
        <w:pStyle w:val="CovTitleBK"/>
        <w:rPr/>
      </w:pPr>
      <w:hyperlink w:anchor="TTIT2_16">
        <w:bookmarkStart w:id="41" w:name="CTIT2_16"/>
        <w:bookmarkEnd w:id="41"/>
        <w:r>
          <w:rPr>
            <w:rStyle w:val="InternetLink"/>
          </w:rPr>
          <w:t>К ЧЕМУ ПРИШЛИ МАРШИ</w:t>
        </w:r>
      </w:hyperlink>
    </w:p>
    <w:p>
      <w:pPr>
        <w:pStyle w:val="CovTitleBK"/>
        <w:rPr/>
      </w:pPr>
      <w:hyperlink w:anchor="TTIT2_17">
        <w:bookmarkStart w:id="42" w:name="CTIT2_17"/>
        <w:bookmarkEnd w:id="42"/>
        <w:r>
          <w:rPr>
            <w:rStyle w:val="InternetLink"/>
          </w:rPr>
          <w:t>НАПРЯЖЕННОЕ ЕДИНСТВО</w:t>
        </w:r>
      </w:hyperlink>
    </w:p>
    <w:p>
      <w:pPr>
        <w:pStyle w:val="CovTitleBK"/>
        <w:rPr/>
      </w:pPr>
      <w:hyperlink w:anchor="TTIT2_18">
        <w:bookmarkStart w:id="43" w:name="CTIT2_18"/>
        <w:bookmarkEnd w:id="43"/>
        <w:r>
          <w:rPr>
            <w:rStyle w:val="InternetLink"/>
          </w:rPr>
          <w:t>ПРИЗРАК РУССКОГО "ПРАВОГО СЕКТОРА"</w:t>
        </w:r>
      </w:hyperlink>
    </w:p>
    <w:p>
      <w:pPr>
        <w:pStyle w:val="CovTitleBK"/>
        <w:rPr/>
      </w:pPr>
      <w:hyperlink w:anchor="TTIT2_19">
        <w:bookmarkStart w:id="44" w:name="CTIT2_19"/>
        <w:bookmarkEnd w:id="44"/>
        <w:r>
          <w:rPr>
            <w:rStyle w:val="InternetLink"/>
          </w:rPr>
          <w:t>МАРШ НЕ В НОГУ</w:t>
        </w:r>
      </w:hyperlink>
    </w:p>
    <w:p>
      <w:pPr>
        <w:pStyle w:val="CovTitleBK"/>
        <w:rPr/>
      </w:pPr>
      <w:hyperlink w:anchor="TTIT2_20">
        <w:bookmarkStart w:id="45" w:name="CTIT2_20"/>
        <w:bookmarkEnd w:id="45"/>
        <w:r>
          <w:rPr>
            <w:rStyle w:val="InternetLink"/>
          </w:rPr>
          <w:t>ДМИТРИЙ ДЕМУШКИН ПРИВАТИЗИРУЕТ "РУССКИЙ МАРШ"</w:t>
        </w:r>
      </w:hyperlink>
    </w:p>
    <w:p>
      <w:pPr>
        <w:pStyle w:val="CovTitleBK"/>
        <w:rPr/>
      </w:pPr>
      <w:hyperlink w:anchor="TTIT2_21">
        <w:bookmarkStart w:id="46" w:name="CTIT2_21"/>
        <w:bookmarkEnd w:id="46"/>
        <w:r>
          <w:rPr>
            <w:rStyle w:val="InternetLink"/>
          </w:rPr>
          <w:t>СРОК СО СМЫСЛОМ</w:t>
        </w:r>
      </w:hyperlink>
    </w:p>
    <w:p>
      <w:pPr>
        <w:pStyle w:val="CovTitleBK"/>
        <w:rPr/>
      </w:pPr>
      <w:hyperlink w:anchor="TTIT2_22">
        <w:bookmarkStart w:id="47" w:name="CTIT2_22"/>
        <w:bookmarkEnd w:id="47"/>
        <w:r>
          <w:rPr>
            <w:rStyle w:val="InternetLink"/>
          </w:rPr>
          <w:t>ЕДИНОМЫШЛЕННИКОВ ТЕСАКА АРЕСТОВАЛИ ЗА КООПЕРАТИВ</w:t>
        </w:r>
      </w:hyperlink>
    </w:p>
    <w:p>
      <w:pPr>
        <w:pStyle w:val="CovTitleBK"/>
        <w:rPr/>
      </w:pPr>
      <w:hyperlink w:anchor="TTIT2_23">
        <w:bookmarkStart w:id="48" w:name="CTIT2_23"/>
        <w:bookmarkEnd w:id="48"/>
        <w:r>
          <w:rPr>
            <w:rStyle w:val="InternetLink"/>
          </w:rPr>
          <w:t>БОЕВИКИ БОРНА НЕ ХОТЯТ БРАТЬ НА СЕБЯ СЕМЬ УБИЙСТВ</w:t>
        </w:r>
      </w:hyperlink>
    </w:p>
    <w:p>
      <w:pPr>
        <w:pStyle w:val="CovTitleBK"/>
        <w:rPr/>
      </w:pPr>
      <w:hyperlink w:anchor="TTIT2_24">
        <w:bookmarkStart w:id="49" w:name="CTIT2_24"/>
        <w:bookmarkEnd w:id="49"/>
        <w:r>
          <w:rPr>
            <w:rStyle w:val="InternetLink"/>
          </w:rPr>
          <w:t>"Я БЫЛ ПРОТИВ ТОГО, ЧТОБЫ УБИВАТЬ КОГО ПОПАЛО"</w:t>
        </w:r>
      </w:hyperlink>
    </w:p>
    <w:p>
      <w:pPr>
        <w:pStyle w:val="CovTitleBK"/>
        <w:rPr/>
      </w:pPr>
      <w:hyperlink w:anchor="TTIT2_25">
        <w:bookmarkStart w:id="50" w:name="CTIT2_25"/>
        <w:bookmarkEnd w:id="50"/>
        <w:r>
          <w:rPr>
            <w:rStyle w:val="InternetLink"/>
          </w:rPr>
          <w:t>УБИВАЛИ БЕЗ РАЗБОРА</w:t>
        </w:r>
      </w:hyperlink>
    </w:p>
    <w:p>
      <w:pPr>
        <w:pStyle w:val="CovTitleBK"/>
        <w:rPr/>
      </w:pPr>
      <w:hyperlink w:anchor="TTIT2_26">
        <w:bookmarkStart w:id="51" w:name="CTIT2_26"/>
        <w:bookmarkEnd w:id="51"/>
        <w:r>
          <w:rPr>
            <w:rStyle w:val="InternetLink"/>
          </w:rPr>
          <w:t>ОБЖАЛОВАН ПРИГОВОР НАЦИОНАЛИСТУ ДАНИИЛУ КОНСТАНТИНОВУ</w:t>
        </w:r>
      </w:hyperlink>
    </w:p>
    <w:p>
      <w:pPr>
        <w:pStyle w:val="CovTitleBK"/>
        <w:rPr/>
      </w:pPr>
      <w:hyperlink w:anchor="TTIT2_27">
        <w:bookmarkStart w:id="52" w:name="CTIT2_27"/>
        <w:bookmarkEnd w:id="52"/>
        <w:r>
          <w:rPr>
            <w:rStyle w:val="InternetLink"/>
          </w:rPr>
          <w:t>АЛЕКСАНДРА ПОТКИНА НЕ ОТПУСТЯТ И ЗА ПЯТЬ МИЛЛИОНОВ</w:t>
        </w:r>
      </w:hyperlink>
    </w:p>
    <w:p>
      <w:pPr>
        <w:pStyle w:val="CovTitleBK"/>
        <w:rPr/>
      </w:pPr>
      <w:hyperlink w:anchor="TTIT2_28">
        <w:bookmarkStart w:id="53" w:name="CTIT2_28"/>
        <w:bookmarkEnd w:id="53"/>
        <w:r>
          <w:rPr>
            <w:rStyle w:val="InternetLink"/>
          </w:rPr>
          <w:t>СЛОВА ИГОРЯ ГАМУЛЫ РАССЛЫШАЛИ В ЮЖНОЙ АФРИКЕ</w:t>
        </w:r>
      </w:hyperlink>
    </w:p>
    <w:p>
      <w:pPr>
        <w:pStyle w:val="CovTitleBK"/>
        <w:rPr/>
      </w:pPr>
      <w:hyperlink w:anchor="TTIT2_29">
        <w:bookmarkStart w:id="54" w:name="CTIT2_29"/>
        <w:bookmarkEnd w:id="54"/>
        <w:r>
          <w:rPr>
            <w:rStyle w:val="InternetLink"/>
          </w:rPr>
          <w:t>"ТОРПЕДО" НАКАЗАЛИ ЗА РАСИСТСКОЕ ПОВЕДЕНИЕ БОЛЕЛЬЩИКОВ</w:t>
        </w:r>
      </w:hyperlink>
    </w:p>
    <w:p>
      <w:pPr>
        <w:pStyle w:val="CovTitleBK"/>
        <w:rPr/>
      </w:pPr>
      <w:hyperlink w:anchor="TTIT2_30">
        <w:bookmarkStart w:id="55" w:name="CTIT2_30"/>
        <w:bookmarkEnd w:id="55"/>
        <w:r>
          <w:rPr>
            <w:rStyle w:val="InternetLink"/>
          </w:rPr>
          <w:t>ВЫХОДЦЫ ИЗ АФРИКИ ЖАЛУЮТСЯ НА РАСОВУЮ НЕТЕРПИМОСТЬ В РОССИИ</w:t>
        </w:r>
      </w:hyperlink>
    </w:p>
    <w:p>
      <w:pPr>
        <w:pStyle w:val="CovTitleBK"/>
        <w:rPr/>
      </w:pPr>
      <w:hyperlink w:anchor="TTIT2_31">
        <w:bookmarkStart w:id="56" w:name="CTIT2_31"/>
        <w:bookmarkEnd w:id="56"/>
        <w:r>
          <w:rPr>
            <w:rStyle w:val="InternetLink"/>
          </w:rPr>
          <w:t>ВЕРХОВНЫЙ СУД РФ ПРИЗНАЛ ЭКСТРЕМИСТСКОЙ ДЕЯТЕЛЬНОСТЬ УКРАИНСКИХ ОРГАНИЗАЦИЙ "БРАТСТВО", "ПРАВЫЙ СЕКТОР" И УНА-УНСО</w:t>
        </w:r>
      </w:hyperlink>
    </w:p>
    <w:p>
      <w:pPr>
        <w:pStyle w:val="CovTitleBK"/>
        <w:rPr/>
      </w:pPr>
      <w:hyperlink w:anchor="TTIT2_32">
        <w:bookmarkStart w:id="57" w:name="CTIT2_32"/>
        <w:bookmarkEnd w:id="57"/>
        <w:r>
          <w:rPr>
            <w:rStyle w:val="InternetLink"/>
          </w:rPr>
          <w:t>ТАТАРСКАЯ ИНТЕЛЛИГЕНЦИЯ ОЩУТИЛА ГОНЕНИЯ</w:t>
        </w:r>
      </w:hyperlink>
    </w:p>
    <w:p>
      <w:pPr>
        <w:pStyle w:val="CovTitleBK"/>
        <w:rPr/>
      </w:pPr>
      <w:hyperlink w:anchor="TTIT2_33">
        <w:bookmarkStart w:id="58" w:name="CTIT2_33"/>
        <w:bookmarkEnd w:id="58"/>
        <w:r>
          <w:rPr>
            <w:rStyle w:val="InternetLink"/>
          </w:rPr>
          <w:t>ТАТАРСКИЕ НАЦИОНАЛИСТЫ ОБНАРУЖИЛИ ЗАГОВОР ПРОТИВ РЕСПУБЛИКИ</w:t>
        </w:r>
      </w:hyperlink>
    </w:p>
    <w:p>
      <w:pPr>
        <w:pStyle w:val="CovTitleBK"/>
        <w:rPr/>
      </w:pPr>
      <w:hyperlink w:anchor="TTIT2_34">
        <w:bookmarkStart w:id="59" w:name="CTIT2_34"/>
        <w:bookmarkEnd w:id="59"/>
        <w:r>
          <w:rPr>
            <w:rStyle w:val="InternetLink"/>
          </w:rPr>
          <w:t>СУД УФЫ ЗАПРЕТИЛ ПОЛИТИЧЕСКОЕ ЗАВЕЩАНИЕ ГИТЛЕРА</w:t>
        </w:r>
      </w:hyperlink>
    </w:p>
    <w:p>
      <w:pPr>
        <w:pStyle w:val="CovTitleBK"/>
        <w:rPr/>
      </w:pPr>
      <w:hyperlink w:anchor="TTIT2_35">
        <w:bookmarkStart w:id="60" w:name="CTIT2_35"/>
        <w:bookmarkEnd w:id="60"/>
        <w:r>
          <w:rPr>
            <w:rStyle w:val="InternetLink"/>
          </w:rPr>
          <w:t>В КЕМЕРОВЕ СУДЯТ 19-ЛЕТНЮЮ ДЕВУШКУ, ПОДОЗРЕВАЕМУЮ В ЭКСТРЕМИЗМЕ</w:t>
        </w:r>
      </w:hyperlink>
    </w:p>
    <w:p>
      <w:pPr>
        <w:pStyle w:val="Sru"/>
        <w:rPr/>
      </w:pPr>
      <w:r>
        <w:rPr/>
        <w:t>МИГРАНТЫ, ИММИГРАНТЫ И ИНОСТРАННЫЕ РАБОЧИЕ</w:t>
      </w:r>
    </w:p>
    <w:p>
      <w:pPr>
        <w:pStyle w:val="CovTitleBK"/>
        <w:rPr/>
      </w:pPr>
      <w:hyperlink w:anchor="TTIT2_36">
        <w:bookmarkStart w:id="61" w:name="CTIT2_36"/>
        <w:bookmarkEnd w:id="61"/>
        <w:r>
          <w:rPr>
            <w:rStyle w:val="InternetLink"/>
          </w:rPr>
          <w:t>ПАТЕНТОВАННАЯ ПРОБЛЕМА</w:t>
        </w:r>
      </w:hyperlink>
    </w:p>
    <w:p>
      <w:pPr>
        <w:pStyle w:val="CovTitleBK"/>
        <w:rPr/>
      </w:pPr>
      <w:hyperlink w:anchor="TTIT2_37">
        <w:bookmarkStart w:id="62" w:name="CTIT2_37"/>
        <w:bookmarkEnd w:id="62"/>
        <w:r>
          <w:rPr>
            <w:rStyle w:val="InternetLink"/>
          </w:rPr>
          <w:t>ПРАВИЛА ИГРЫ</w:t>
        </w:r>
      </w:hyperlink>
    </w:p>
    <w:p>
      <w:pPr>
        <w:pStyle w:val="CovTitleBK"/>
        <w:rPr/>
      </w:pPr>
      <w:hyperlink w:anchor="TTIT2_38">
        <w:bookmarkStart w:id="63" w:name="CTIT2_38"/>
        <w:bookmarkEnd w:id="63"/>
        <w:r>
          <w:rPr>
            <w:rStyle w:val="InternetLink"/>
          </w:rPr>
          <w:t>МИГРАЦИОННАЯ ПОЛИТИКА ДОЛЖНА УЧИТЫВАТЬ ИНТЕРЕСЫ МОСКВИЧЕЙ</w:t>
        </w:r>
      </w:hyperlink>
    </w:p>
    <w:p>
      <w:pPr>
        <w:pStyle w:val="CovTitleBK"/>
        <w:rPr/>
      </w:pPr>
      <w:hyperlink w:anchor="TTIT2_39">
        <w:bookmarkStart w:id="64" w:name="CTIT2_39"/>
        <w:bookmarkEnd w:id="64"/>
        <w:r>
          <w:rPr>
            <w:rStyle w:val="InternetLink"/>
          </w:rPr>
          <w:t>ЯКУНИН ЧИСТИТ МОСКВУ</w:t>
        </w:r>
      </w:hyperlink>
    </w:p>
    <w:p>
      <w:pPr>
        <w:pStyle w:val="CovTitleBK"/>
        <w:rPr/>
      </w:pPr>
      <w:hyperlink w:anchor="TTIT2_40">
        <w:bookmarkStart w:id="65" w:name="CTIT2_40"/>
        <w:bookmarkEnd w:id="65"/>
        <w:r>
          <w:rPr>
            <w:rStyle w:val="InternetLink"/>
          </w:rPr>
          <w:t>ПОНАЕХАЛИ ТУТ</w:t>
        </w:r>
      </w:hyperlink>
    </w:p>
    <w:p>
      <w:pPr>
        <w:pStyle w:val="CovTitleBK"/>
        <w:rPr/>
      </w:pPr>
      <w:hyperlink w:anchor="TTIT2_41">
        <w:bookmarkStart w:id="66" w:name="CTIT2_41"/>
        <w:bookmarkEnd w:id="66"/>
        <w:r>
          <w:rPr>
            <w:rStyle w:val="InternetLink"/>
          </w:rPr>
          <w:t>ЛИДЕРА "ТАДЖИКСКИХ ТРУДОВЫХ МИГРАНТОВ" ПОДОЗРЕВАЮТ В ШАНТАЖЕ</w:t>
        </w:r>
      </w:hyperlink>
    </w:p>
    <w:p>
      <w:pPr>
        <w:pStyle w:val="Sru"/>
        <w:rPr/>
      </w:pPr>
      <w:r>
        <w:rPr/>
        <w:t>ЛЮДИ С ОГРАНИЧЕННЫМИ ВОЗМОЖНОСТЯМИ</w:t>
      </w:r>
    </w:p>
    <w:p>
      <w:pPr>
        <w:pStyle w:val="CovTitleBK"/>
        <w:rPr/>
      </w:pPr>
      <w:hyperlink w:anchor="TTIT2_42">
        <w:bookmarkStart w:id="67" w:name="CTIT2_42"/>
        <w:bookmarkEnd w:id="67"/>
        <w:r>
          <w:rPr>
            <w:rStyle w:val="InternetLink"/>
          </w:rPr>
          <w:t>КАТИСЬ НА ВСЕ ЧЕТЫРЕ</w:t>
        </w:r>
      </w:hyperlink>
    </w:p>
    <w:p>
      <w:pPr>
        <w:pStyle w:val="CovTitleBK"/>
        <w:rPr/>
      </w:pPr>
      <w:hyperlink w:anchor="TTIT2_43">
        <w:bookmarkStart w:id="68" w:name="CTIT2_43"/>
        <w:bookmarkEnd w:id="68"/>
        <w:r>
          <w:rPr>
            <w:rStyle w:val="InternetLink"/>
          </w:rPr>
          <w:t>ПОЗНАТЬ МИР НА ОЩУПЬ</w:t>
        </w:r>
      </w:hyperlink>
    </w:p>
    <w:p>
      <w:pPr>
        <w:pStyle w:val="CovTitleBK"/>
        <w:rPr/>
      </w:pPr>
      <w:hyperlink w:anchor="TTIT2_44">
        <w:bookmarkStart w:id="69" w:name="CTIT2_44"/>
        <w:bookmarkEnd w:id="69"/>
        <w:r>
          <w:rPr>
            <w:rStyle w:val="InternetLink"/>
          </w:rPr>
          <w:t>ПАРКОВКА ОГРАНИЧЕННЫХ ВОЗМОЖНОСТЕЙ</w:t>
        </w:r>
      </w:hyperlink>
    </w:p>
    <w:p>
      <w:pPr>
        <w:pStyle w:val="CovTitleBK"/>
        <w:rPr/>
      </w:pPr>
      <w:hyperlink w:anchor="TTIT2_45">
        <w:bookmarkStart w:id="70" w:name="CTIT2_45"/>
        <w:bookmarkEnd w:id="70"/>
        <w:r>
          <w:rPr>
            <w:rStyle w:val="InternetLink"/>
          </w:rPr>
          <w:t>ПРОЕКТЫ НА ЖИЗНЬ БЕЗ ГРАНИЦ</w:t>
        </w:r>
      </w:hyperlink>
    </w:p>
    <w:p>
      <w:pPr>
        <w:pStyle w:val="CovTitleBK"/>
        <w:rPr/>
      </w:pPr>
      <w:hyperlink w:anchor="TTIT2_46">
        <w:bookmarkStart w:id="71" w:name="CTIT2_46"/>
        <w:bookmarkEnd w:id="71"/>
        <w:r>
          <w:rPr>
            <w:rStyle w:val="InternetLink"/>
          </w:rPr>
          <w:t>ПАНДУС В НИКУДА. ДОСТУПНАЯ СРЕДА ЧАСТО ДЛЯ ГАЛОЧКИ</w:t>
        </w:r>
      </w:hyperlink>
    </w:p>
    <w:p>
      <w:pPr>
        <w:pStyle w:val="DefscrRUSCovStyleRubric"/>
        <w:rPr/>
      </w:pPr>
      <w:r>
        <w:rPr/>
        <w:t>РАЗНОЕ</w:t>
      </w:r>
    </w:p>
    <w:p>
      <w:pPr>
        <w:pStyle w:val="CovTitleBK"/>
        <w:rPr/>
      </w:pPr>
      <w:hyperlink w:anchor="TTIT3_1">
        <w:bookmarkStart w:id="72" w:name="CTIT3_1"/>
        <w:bookmarkEnd w:id="72"/>
        <w:r>
          <w:rPr>
            <w:rStyle w:val="InternetLink"/>
          </w:rPr>
          <w:t>ЗА СОЗДАНИЕМ ИГИЛ И МАЙДАНА СТОЯТ ОДНИ И ТЕ ЖЕ СИЛЫ</w:t>
        </w:r>
      </w:hyperlink>
    </w:p>
    <w:p>
      <w:pPr>
        <w:pStyle w:val="DefscrRUSTxtStyleText"/>
        <w:rPr/>
      </w:pPr>
      <w:r>
        <w:rPr/>
      </w:r>
      <w:r>
        <w:br w:type="page"/>
      </w:r>
    </w:p>
    <w:p>
      <w:pPr>
        <w:pStyle w:val="DefscrRUSTxtStyleText"/>
        <w:rPr/>
      </w:pPr>
      <w:r>
        <w:rPr/>
      </w:r>
    </w:p>
    <w:p>
      <w:pPr>
        <w:sectPr>
          <w:type w:val="nextPage"/>
          <w:pgSz w:w="11906" w:h="16838"/>
          <w:pgMar w:left="1134" w:right="1134" w:gutter="0" w:header="0" w:top="1134" w:footer="0" w:bottom="1134"/>
          <w:pgNumType w:fmt="decimal"/>
          <w:formProt w:val="false"/>
          <w:textDirection w:val="lrTb"/>
          <w:docGrid w:type="default" w:linePitch="360" w:charSpace="0"/>
        </w:sectPr>
      </w:pPr>
    </w:p>
    <w:p>
      <w:pPr>
        <w:pStyle w:val="DefscrRUSTxtStyleRubric"/>
        <w:rPr/>
      </w:pPr>
      <w:bookmarkStart w:id="73" w:name="TRUB1"/>
      <w:bookmarkEnd w:id="73"/>
      <w:r>
        <w:rPr/>
        <w:t>ТОЛЕРАНТНОСТЬ</w:t>
      </w:r>
    </w:p>
    <w:p>
      <w:pPr>
        <w:pStyle w:val="Sru"/>
        <w:rPr/>
      </w:pPr>
      <w:r>
        <w:rPr/>
        <w:t>ЭТНОСЫ</w:t>
      </w:r>
    </w:p>
    <w:p>
      <w:pPr>
        <w:pStyle w:val="DefscrRUSTxtStyleTitle"/>
        <w:rPr/>
      </w:pPr>
      <w:bookmarkStart w:id="74" w:name="TTIT1_1"/>
      <w:bookmarkEnd w:id="74"/>
      <w:r>
        <w:rPr/>
        <w:t>МИНКУЛЬТ БУДЕТ ОТВЕЧАТЬ ЗА МЕЖНАЦИОНАЛЬНЫЕ ОТНОШЕНИЯ</w:t>
      </w:r>
    </w:p>
    <w:p>
      <w:pPr>
        <w:pStyle w:val="DefscrRUSTxtStyleReference"/>
        <w:rPr/>
      </w:pPr>
      <w:r>
        <w:rPr/>
        <w:t>По материалам Colta.ru</w:t>
      </w:r>
    </w:p>
    <w:p>
      <w:pPr>
        <w:pStyle w:val="DefscrRUSTxtStyleReference"/>
        <w:rPr/>
      </w:pPr>
      <w:r>
        <w:rPr/>
        <w:t>Новые известия, N207, 18.11.2014, с. 4</w:t>
      </w:r>
    </w:p>
    <w:p>
      <w:pPr>
        <w:pStyle w:val="DefscrRUSTxtStyleText"/>
        <w:rPr/>
      </w:pPr>
      <w:r>
        <w:rPr/>
        <w:t>Министерство культуры РФ создаст учреждения, которые будут заниматься мониторингом состояния межнациональных и конфессиональных отношений. Об этом сообщил министр культуры Владимир Мединский на расширенном заседании координационного совета по межнациональным отношениям, которое прошло в понедельник в театре "Русская песня". Мединский напомнил, что в сентябре, в связи с упразднением Министерства регионального развития, президент Владимир Путин передал полномочия по реализации политики межнациональных отношений Минкульту. "Мы думаем сейчас о создании подведомственных ведомству учреждений в этой сфере, которые бы занимались мониторингом состояния межнациональных и конфессиональных отношений, либо же переориентации существующих подведомств Министерства культуры для решения стоящих в области межнациональных отношений задач", - сказал министр. Кроме того, глава Минкульта заявил, что в связи с упразднением Минрегиона его ведомству в соответствии с действующим законодательством до конца года нужно будет провести более 40 нормативно-правовых актов, связанных с национальной политикой.</w:t>
      </w:r>
    </w:p>
    <w:p>
      <w:pPr>
        <w:pStyle w:val="DefscrRUSTxtStyleText"/>
        <w:rPr/>
      </w:pPr>
      <w:hyperlink w:anchor="CTIT1_1">
        <w:r>
          <w:rPr>
            <w:rStyle w:val="InternetLink"/>
          </w:rPr>
          <w:t>К содержанию &gt;&gt;</w:t>
        </w:r>
      </w:hyperlink>
    </w:p>
    <w:p>
      <w:pPr>
        <w:pStyle w:val="DefscrRUSTxtStyleTitle"/>
        <w:rPr/>
      </w:pPr>
      <w:bookmarkStart w:id="75" w:name="TTIT1_2"/>
      <w:bookmarkEnd w:id="75"/>
      <w:r>
        <w:rPr/>
        <w:t>БОРЬБУ С ЭКСТРЕМИЗМОМ АКТИВИЗИРУЮТ</w:t>
      </w:r>
    </w:p>
    <w:p>
      <w:pPr>
        <w:pStyle w:val="DefscrRUSTxtStyleTextStl"/>
        <w:rPr/>
      </w:pPr>
      <w:r>
        <w:rPr/>
        <w:t>Совет безопасности утвердил стратегию противодействия радикальным проявлениям</w:t>
      </w:r>
    </w:p>
    <w:p>
      <w:pPr>
        <w:pStyle w:val="DefscrRUSTxtStyleReference"/>
        <w:rPr/>
      </w:pPr>
      <w:r>
        <w:rPr/>
        <w:t>Егор Созаев-Гурьев</w:t>
      </w:r>
    </w:p>
    <w:p>
      <w:pPr>
        <w:pStyle w:val="DefscrRUSTxtStyleReference"/>
        <w:rPr/>
      </w:pPr>
      <w:r>
        <w:rPr/>
        <w:t>Известия (Москва), N219, 21.11.2014, с. 2</w:t>
      </w:r>
    </w:p>
    <w:p>
      <w:pPr>
        <w:pStyle w:val="DefscrRUSTxtStyleText"/>
        <w:rPr/>
      </w:pPr>
      <w:r>
        <w:rPr/>
        <w:t>В Кремле Совет безопасности обсудил проект стратегии противодействия экстремизму до 2025 года. Президент Владимир Путин считает, что проявления экстремизма могут привести к развалу страны, а экстремистские настроения среди населения могут использовать внешние силы для дестабилизации обстановки и даже с целью смены политического режима.</w:t>
      </w:r>
    </w:p>
    <w:p>
      <w:pPr>
        <w:pStyle w:val="DefscrRUSTxtStyleText"/>
        <w:rPr/>
      </w:pPr>
      <w:r>
        <w:rPr/>
        <w:t>- Экстремизм несет угрозу национальной безопасности, способен кардинально разбалансировать политическую, экономическую и социальную системы. Наиболее опасен для общества и государства такой вид экстремизма, как национализм, религиозная нетерпимость, политический экстремизм, подобные преступления могут спровоцировать массовые нарушения общественного порядка. В современном мире экстремизм используется как инструмент геополитики и передела сфер влияния. Мы видим, к каким трагическим последствиям привела волна так называемых "цветных революций", какие потрясения испытали и испытывают народы стран, которые прошли через безответственные эксперименты подспудного, а иногда и грубого, как у нас говорят, ломового внешнего вмешательства в их жизнь, - напомнил Владимир Путин.</w:t>
      </w:r>
    </w:p>
    <w:p>
      <w:pPr>
        <w:pStyle w:val="DefscrRUSTxtStyleText"/>
        <w:rPr/>
      </w:pPr>
      <w:r>
        <w:rPr/>
        <w:t>По словам президента, происходящие политические катаклизмы в других странах - урок и предупреждение и власти обязаны сделать все необходимое, чтобы подобное никогда не случилось в России. Глава государства привел в пример и недавнюю трагедию в Иерусалиме, нападение на верующих в синагоге Путин назвал запредельным преступлением.</w:t>
      </w:r>
    </w:p>
    <w:p>
      <w:pPr>
        <w:pStyle w:val="DefscrRUSTxtStyleText"/>
        <w:rPr/>
      </w:pPr>
      <w:r>
        <w:rPr/>
        <w:t>- Излишне говорить, какие тяжелые, необратимые последствия может иметь распространение экстремистских идей для нашей многонациональной страны, поэтому мы должны последовательно, глубоко и настойчиво заниматься профилактикой экстремизма, искоренять даже предпосылки для его проявления, своевременно выявлять причины, способные спровоцировать конфликты на национальной, социальной или религиозной почве, - заметил президент.</w:t>
      </w:r>
    </w:p>
    <w:p>
      <w:pPr>
        <w:pStyle w:val="DefscrRUSTxtStyleText"/>
        <w:rPr/>
      </w:pPr>
      <w:r>
        <w:rPr/>
        <w:t>Он назвал основные приоритетные направления, по которым должно работать государство, борясь с экстремизмом. По словам Путина, нужно тщательно следить за межнациональными и межрелигиозными отношениями, работать с молодежью, которую вербуют экстремисты, в том числе и через интернет, а также наладить миграционные потоки, чтобы прибывающие рабочие проходили культурную адаптацию и не нарушали закон.</w:t>
      </w:r>
    </w:p>
    <w:p>
      <w:pPr>
        <w:pStyle w:val="DefscrRUSTxtStyleText"/>
        <w:rPr/>
      </w:pPr>
      <w:r>
        <w:rPr/>
        <w:t>Владимир Путин заявил, что руководители регионов будут также нести ответственность за уровень экстремизма в их субъектах. При этом президент заверил, что борьба с экстремизмом не предполагает борьбу с оппозицией.</w:t>
      </w:r>
    </w:p>
    <w:p>
      <w:pPr>
        <w:pStyle w:val="DefscrRUSTxtStyleText"/>
        <w:rPr/>
      </w:pPr>
      <w:r>
        <w:rPr/>
        <w:t>- Все люди вправе предлагать свои решения, подходы для решения насущных проблем, вправе объединяться в партии, общественные организации, участвуя в выборах, бороться за власть. Главное, чтобы процесс реализации гражданами своих политических предпочтений, позиций, взглядов проходил цивилизованно и исключительно в рамках закона. Отстаивая свободу выбора, собраний, шествий, митингов, нельзя забывать об ответственности за свои слова и действия. Необходимо знать и понимать, что разжигание конфликтов между людьми разных национальностей и верований, пропаганда националистической идеологии, массовые нарушения общественного порядка на этой почве, тем более призывы к насильственному свержению существующего строя - это прямое проявление антинародного мышления, это прямые проявления экстремизма, - пояснил Владимир Путин.</w:t>
      </w:r>
    </w:p>
    <w:p>
      <w:pPr>
        <w:pStyle w:val="DefscrRUSTxtStyleText"/>
        <w:rPr/>
      </w:pPr>
      <w:r>
        <w:rPr/>
        <w:t>Межведомственную комиссию по реализации стратегии возглавит министр внутренних дел Владимир Колокольцев. По оценке главы МВД, выявленных фактов экстремизма и осужденных за эти преступления за последние годы стало больше.</w:t>
      </w:r>
    </w:p>
    <w:p>
      <w:pPr>
        <w:pStyle w:val="DefscrRUSTxtStyleText"/>
        <w:rPr/>
      </w:pPr>
      <w:r>
        <w:rPr/>
        <w:t>Свои комиссии будут и в регионах, за их работой проследят полномочные представители президента в федеральных округах.</w:t>
      </w:r>
    </w:p>
    <w:p>
      <w:pPr>
        <w:pStyle w:val="DefscrRUSTxtStyleText"/>
        <w:rPr/>
      </w:pPr>
      <w:r>
        <w:rPr/>
        <w:t>Секретарь Совбеза Николай Патрушев подтвердил, что в нормативную базу внесут изменения. Наказания за экстремизм могут ужесточить. Патрушев также пообещал координацию действий с другими государствами.</w:t>
      </w:r>
    </w:p>
    <w:p>
      <w:pPr>
        <w:pStyle w:val="DefscrRUSTxtStyleText"/>
        <w:spacing w:before="0" w:after="0"/>
        <w:rPr/>
      </w:pPr>
      <w:r>
        <w:rPr/>
        <w:t>Еще одно нововведение - согласно стратегии, субъектами противодействия экстремизму становятся не только власти на федеральном, региональном и муниципальном уровнях, но и институты гражданского общества и общественные деятели.</w:t>
      </w:r>
    </w:p>
    <w:p>
      <w:pPr>
        <w:pStyle w:val="DefscrRUSTxtStyleText"/>
        <w:rPr/>
      </w:pPr>
      <w:hyperlink w:anchor="CTIT1_2">
        <w:r>
          <w:rPr>
            <w:rStyle w:val="InternetLink"/>
          </w:rPr>
          <w:t>К содержанию &gt;&gt;</w:t>
        </w:r>
      </w:hyperlink>
    </w:p>
    <w:p>
      <w:pPr>
        <w:pStyle w:val="DefscrRUSTxtStyleTitle"/>
        <w:rPr/>
      </w:pPr>
      <w:bookmarkStart w:id="76" w:name="TTIT1_3"/>
      <w:bookmarkEnd w:id="76"/>
      <w:r>
        <w:rPr/>
        <w:t>НАЦИСТАМ МЕСТО ЗА РЕШЕТКОЙ</w:t>
      </w:r>
    </w:p>
    <w:p>
      <w:pPr>
        <w:pStyle w:val="DefscrRUSTxtStyleTextStl"/>
        <w:rPr/>
      </w:pPr>
      <w:r>
        <w:rPr/>
        <w:t>Любителям рисовать свастики отныне грозит арест на 15 суток</w:t>
      </w:r>
    </w:p>
    <w:p>
      <w:pPr>
        <w:pStyle w:val="DefscrRUSTxtStyleReference"/>
        <w:rPr/>
      </w:pPr>
      <w:r>
        <w:rPr/>
        <w:t>Иван Петров</w:t>
      </w:r>
    </w:p>
    <w:p>
      <w:pPr>
        <w:pStyle w:val="DefscrRUSTxtStyleReference"/>
        <w:rPr/>
      </w:pPr>
      <w:r>
        <w:rPr/>
        <w:t>Российская газета (Москва), N252, 06.11.2014, с. 6</w:t>
      </w:r>
    </w:p>
    <w:p>
      <w:pPr>
        <w:pStyle w:val="DefscrRUSTxtStyleText"/>
        <w:spacing w:before="0" w:after="0"/>
        <w:rPr/>
      </w:pPr>
      <w:r>
        <w:rPr/>
        <w:t>Президент РФ Владимир Путин подписал закон, которым вводятся штрафы за любые публичные действия с атрибутикой или символикой фашистских организаций. Ответственность предусматривается за пропаганду и демонстрирование нацистских флагов, гербов и других символов. Запрещается и любая атрибутика экстремистских организаций, сотрудничавших с фашистами, а также символика организаций, отрицающих приговор Международного военного трибунала, более известного как Нюрнбергский. Поправки будут внесены в статью 20.3 Кодекса РФ об административных правонарушениях.</w:t>
      </w:r>
    </w:p>
    <w:p>
      <w:pPr>
        <w:pStyle w:val="DefscrRUSTxtStyleText"/>
        <w:spacing w:before="0" w:after="0"/>
        <w:rPr/>
      </w:pPr>
      <w:r>
        <w:rPr/>
        <w:t>Размер штрафов за данные правонарушения составит: для граждан - от одной до 2 тысяч рублей либо административный арест до 15 суток. Для должностных лиц штраф прописан в размере от одной до 4 тысяч рублей. Самый крупный штраф грозит юридическим лицам - от 10 до 50 тысяч рублей.</w:t>
      </w:r>
    </w:p>
    <w:p>
      <w:pPr>
        <w:pStyle w:val="DefscrRUSTxtStyleText"/>
        <w:rPr/>
      </w:pPr>
      <w:r>
        <w:rPr/>
        <w:t>Таким образом, любители изобразительного искусства, чьи кисти или чаще баллончики с краской упорно выводят свастику и другие нацистские символы, отныне смогут даже отправиться за решетку. А, допустим, на бар или ресторан, разместивший у себя что-то подобное, будет наложен немалый денежный штраф. Заплатить до 50 тысяч рублей за подобную дурость здравомыслящий предприниматель вряд ли захочет.</w:t>
      </w:r>
    </w:p>
    <w:p>
      <w:pPr>
        <w:pStyle w:val="DefscrRUSTxtStyleText"/>
        <w:rPr/>
      </w:pPr>
      <w:r>
        <w:rPr/>
        <w:t>Отметим, что аккурат в день принятия закона неприятная новость пришла из Иваново. Там вандалы разрисовали свастиками стену забора Соборной мечети. Причем это уже не первое нападение на ивановскую мечеть, аналогичное произошло в ночь на 1 июня прошлого года. Тогда кроме нанесения нацистской символики к забору мечети была подброшена свиная голова. А 29 октября нынешнего года вандалы осквернили мечеть во Владимире.</w:t>
      </w:r>
    </w:p>
    <w:p>
      <w:pPr>
        <w:pStyle w:val="DefscrRUSTxtStyleText"/>
        <w:rPr/>
      </w:pPr>
      <w:r>
        <w:rPr/>
        <w:t>Кстати, законопроектом вводится ответственность не только за "художества" и демонстрацию нацистской символики, но и за производство подобной продукции. За изготовление или сбыт фашистской атрибутики в целях пропаганды вводится штраф в размере 2-2,5 тыс. руб. - для физических лиц, 2-5 тысяч рублей для должностных лиц. Юрлица, уличенные в этом нарушении, заплатят от 20 до 100 тысяч рублей.</w:t>
      </w:r>
    </w:p>
    <w:p>
      <w:pPr>
        <w:pStyle w:val="DefscrRUSTxtStyleText"/>
        <w:rPr/>
      </w:pPr>
      <w:r>
        <w:rPr/>
        <w:t>Напомним, "антифашистский" законопроект подготовил зампред Госдумы Сергей Железняк и его несколько коллег. "Несмотря на объявленное перемирие, сегодняшние последователи Степана Бандеры продолжают уничтожать мирных граждан. Во многих украинских городах неонацисты открыто устраивают факельные шествия, запугивая и терроризируя людей. Официальные киевские власти откровенно потворствуют радикально настроенным националистам", - заявлял депутат Железняк, представляя этот законопроект. По словам парламентария, в создавшейся ситуации мы не вправе допустить, чтобы и в России подняли голову неонацисты, пытающиеся фальсифицировать историю Великой Отечественной войны. "Наша задача - стать центром международного антифашистского движения, чтобы дать мощный отпор силам реваншизма, неонацизма и радикального национализма, поднимающим голову далеко не только на Украине", - говорил Сергей Железняк.</w:t>
      </w:r>
    </w:p>
    <w:p>
      <w:pPr>
        <w:pStyle w:val="DefscrRUSTxtStyleText"/>
        <w:rPr/>
      </w:pPr>
      <w:hyperlink w:anchor="CTIT1_3">
        <w:r>
          <w:rPr>
            <w:rStyle w:val="InternetLink"/>
          </w:rPr>
          <w:t>К содержанию &gt;&gt;</w:t>
        </w:r>
      </w:hyperlink>
    </w:p>
    <w:p>
      <w:pPr>
        <w:pStyle w:val="DefscrRUSTxtStyleTitle"/>
        <w:rPr/>
      </w:pPr>
      <w:bookmarkStart w:id="77" w:name="TTIT1_4"/>
      <w:bookmarkEnd w:id="77"/>
      <w:r>
        <w:rPr/>
        <w:t>НАЦИОНАЛЬНЫЙ ОТВЕТ</w:t>
      </w:r>
    </w:p>
    <w:p>
      <w:pPr>
        <w:pStyle w:val="DefscrRUSTxtStyleTextStl"/>
        <w:rPr/>
      </w:pPr>
      <w:r>
        <w:rPr/>
        <w:t>На Общероссийском гражданском форуме русские националисты подискутировали с либералами и кавказцами. Их общим интересом может стать правозащита, полагают организаторы</w:t>
      </w:r>
    </w:p>
    <w:p>
      <w:pPr>
        <w:pStyle w:val="DefscrRUSTxtStyleReference"/>
        <w:rPr/>
      </w:pPr>
      <w:r>
        <w:rPr/>
        <w:t>Елена Мухаметшина</w:t>
      </w:r>
    </w:p>
    <w:p>
      <w:pPr>
        <w:pStyle w:val="DefscrRUSTxtStyleReference"/>
        <w:rPr/>
      </w:pPr>
      <w:r>
        <w:rPr/>
        <w:t>Ведомости, N218, 24.11.2014, с. 2</w:t>
      </w:r>
    </w:p>
    <w:p>
      <w:pPr>
        <w:pStyle w:val="DefscrRUSTxtStyleText"/>
        <w:rPr/>
      </w:pPr>
      <w:r>
        <w:rPr/>
        <w:t>В Москве прошел второй Общероссийский гражданский форум, организованный Комитетом гражданских инициатив Алексея Кудрина. На 14 тематических площадках 500 экспертов и представителей гражданских объединений обсуждали выборы, доступ к информации, историческую память, культурную политику, развитие институтов гражданского контроля и другие темы. Одна из самых оживленных дискуссий прошла на площадке под названием "Гражданская жизнь: вызовы национализма", где за одним столом оказались националисты (Константин Крылов, Матвей Цзен и др.), журналисты, дагестанские общественники и многочисленные эксперты.</w:t>
      </w:r>
    </w:p>
    <w:p>
      <w:pPr>
        <w:pStyle w:val="DefscrRUSTxtStyleText"/>
        <w:rPr/>
      </w:pPr>
      <w:r>
        <w:rPr/>
        <w:t>По словам модератора дискуссии, руководителя научного направления "Политическая экономия и региональное развитие" Института Гайдара Ирины Стародубровской, организаторы пытались наладить с националистами диалог, который позволил бы как-то смягчить взаимное неприятие и прояснить позиции обеих сторон, чтобы найти какие-то точки соприкосновения. Особенно важно это стало, поскольку национализм становится мейнстримом - еще несколько лет назад было невероятно, чтобы Владимир Путин сказал, что он самый большой националист, говорит эксперт. Точкой соприкосновения может стать правозащитная деятельность, пока же каждая сторона заявила о собственной идентичности и представила претензии друг другу, сказала Стародубровская: услышать друг друга пока не удалось и ждать какого-то компромисса ценностей не стоит.</w:t>
      </w:r>
    </w:p>
    <w:p>
      <w:pPr>
        <w:pStyle w:val="DefscrRUSTxtStyleText"/>
        <w:rPr/>
      </w:pPr>
      <w:r>
        <w:rPr/>
        <w:t>Националиста Крылова удивило, что политологи и социологи вели себя так, будто ничего не знают о русском национализме, хотя некоторые из собравшихся общались с националистами во время протестов 2011-2012 гг., а сейчас поддерживают "украинский национализм". Мероприятие имело "ознакомительную функцию" и справилось с ней, считает Крылов: "Диалог с людьми, чьи взгляды ты никогда не разделишь, возможен". Точкой взаимного интереса с "исламистами" он называет проблемы свободы слова, которые можно решать вместе, к примеру, общий интерес прекратить наращивание списка запрещенной литературы. По словам Крылова, необходимо сделать подобное мероприятие традиционным, чтобы собираться и обсуждать проблемы.</w:t>
      </w:r>
    </w:p>
    <w:p>
      <w:pPr>
        <w:pStyle w:val="DefscrRUSTxtStyleText"/>
        <w:rPr/>
      </w:pPr>
      <w:r>
        <w:rPr/>
        <w:t>По словам правозащитника Идриса Юсупова, модераторы подняли важную проблему не только межнациональных, но и межконфессиональных отношений. После дискуссии Крылов предложил на своем ресурсе публиковать их статьи - с таких малых шагов и может начаться диалог, считает Юсупов.</w:t>
      </w:r>
    </w:p>
    <w:p>
      <w:pPr>
        <w:pStyle w:val="DefscrRUSTxtStyleText"/>
        <w:rPr/>
      </w:pPr>
      <w:r>
        <w:rPr/>
        <w:t>Изначально была допущена серьезная ошибка - тема называется "Вызовы национализма", но ее обсуждают с представителями национализма, не считающими, что он является какой-то угрозой, говорит директор центра "Сова" Александр Верховский: "С ними можно обсуждать тему мигрантов, но данная тема уместна в каком-то другом кругу". Он напоминает, что попытки договориться между националистами и представителями Кавказа уже были - Александр Белов и Дмитрий Демушкин ездили к Рамзану Кадырову в 2011 г. Мейнстримом же стал не тот национализм, представителем которого является Крылов, а провластный национализм, где субъект русскости описывается расширительным образом и где пытаются реализовать имперский подход. По словам Верховского, даже если националисты и фундаменталисты объединятся против репрессивных мер государственной политики, то это ни к чему не приведет: "Сомневаюсь, что правозащитный центр "Род" будет предоставлять адвокатов исламистам". Так что пока это лишь декларирование позиции "объединиться для защиты прав человека", считает эксперт.</w:t>
      </w:r>
    </w:p>
    <w:p>
      <w:pPr>
        <w:pStyle w:val="DefscrRUSTxtStyleText"/>
        <w:rPr/>
      </w:pPr>
      <w:r>
        <w:rPr/>
        <w:t>В итоговом документе форума было предложено наладить прямые контакты между общественными организациями и группами, которые представляют различные национальные и конфессиональные отношения. Кроме того, в перечень предложений по итогам форума вошли создание площадки для постоянного общеевропейского гражданского диалога, отказ от единого федерального дня голосования, отмена нормы о повышении числа подписей при регистрации до 3%, пересмотр системы муниципального фильтра, недопустимость преследования таких НКО, как "Мемориал", совершенствование механизма декларирования доходов и расходов должностных лиц, а также ратификация ст. 20 ("незаконное обогащение") Конвенции ООН против коррупции.</w:t>
      </w:r>
    </w:p>
    <w:p>
      <w:pPr>
        <w:pStyle w:val="DefscrRUSTxtStyleTextPar"/>
        <w:rPr/>
      </w:pPr>
      <w:r>
        <w:rPr/>
        <w:t>"Мемориал" исправился</w:t>
      </w:r>
    </w:p>
    <w:p>
      <w:pPr>
        <w:pStyle w:val="DefscrRUSTxtStyleText"/>
        <w:rPr/>
      </w:pPr>
      <w:r>
        <w:rPr/>
        <w:t>"Мемориал" на своей конференции принял новый устав, сообщает "Интерфакс". Изменения внесены в те пункты, из-за которых Минюст ранее подал в Верховный суд иск о ликвидации "Мемориала".</w:t>
      </w:r>
    </w:p>
    <w:p>
      <w:pPr>
        <w:pStyle w:val="DefscrRUSTxtStyleText"/>
        <w:rPr/>
      </w:pPr>
      <w:hyperlink w:anchor="CTIT1_4">
        <w:r>
          <w:rPr>
            <w:rStyle w:val="InternetLink"/>
          </w:rPr>
          <w:t>К содержанию &gt;&gt;</w:t>
        </w:r>
      </w:hyperlink>
    </w:p>
    <w:p>
      <w:pPr>
        <w:pStyle w:val="DefscrRUSTxtStyleTitle"/>
        <w:rPr/>
      </w:pPr>
      <w:bookmarkStart w:id="78" w:name="TTIT1_5"/>
      <w:bookmarkEnd w:id="78"/>
      <w:r>
        <w:rPr/>
        <w:t>СМИРОТВОРЦЫ - КОНКУРС</w:t>
      </w:r>
    </w:p>
    <w:p>
      <w:pPr>
        <w:pStyle w:val="DefscrRUSTxtStyleTextStl"/>
        <w:rPr/>
      </w:pPr>
      <w:r>
        <w:rPr/>
        <w:t>В "РГ" обсуждали журналистские работы на межнациональную тему</w:t>
      </w:r>
    </w:p>
    <w:p>
      <w:pPr>
        <w:pStyle w:val="DefscrRUSTxtStyleReference"/>
        <w:rPr/>
      </w:pPr>
      <w:r>
        <w:rPr/>
        <w:t>Юлия Савина</w:t>
      </w:r>
    </w:p>
    <w:p>
      <w:pPr>
        <w:pStyle w:val="DefscrRUSTxtStyleReference"/>
        <w:rPr/>
      </w:pPr>
      <w:r>
        <w:rPr/>
        <w:t>Российская газета (Москва), N258, 13.11.2014, с. 3</w:t>
      </w:r>
    </w:p>
    <w:p>
      <w:pPr>
        <w:pStyle w:val="DefscrRUSTxtStyleText"/>
        <w:rPr/>
      </w:pPr>
      <w:r>
        <w:rPr/>
        <w:t>Вчера в медиацентре "РГ" состоялось заседание жюри VI Всероссийского конкурса средств массовой информации на лучшее освещение темы межнациональных и этноконфессиональных отношений "СМИротворец-2014". Эксперты оценили несколько десятков работ этнических и локальных СМИ в шести номинациях: "Печать", "Радио", "Телевидение", "Интернет", "Детские и молодежные СМИ", "Русский мир".</w:t>
      </w:r>
    </w:p>
    <w:p>
      <w:pPr>
        <w:pStyle w:val="DefscrRUSTxtStyleText"/>
        <w:rPr/>
      </w:pPr>
      <w:r>
        <w:rPr/>
        <w:t>Конкурс "СМИротворец" проводится с 2008 года при поддержке Минрегиона России. По словам председателя жюри "СМИротворца", президента Гильдии межэтнической журналистики Маргариты Лянге, даже те, кто на начальном этапе сомневался в необходимости проведения конкурса, сейчас понимают, что обходить грань межнациональных отношений невозможно, журналисты должны учиться рассказывать о ней. Возросший интерес СМИ к проблеме доказывают цифры: если в первый год конкурса можно было насчитать всего около двух сотен средств массовой информации по всей России, которые хоть как-то касались этой темы, то сейчас количество тех, кто не оставляет без внимания проблемы разных национальностей и конфессий, приближается к 700.</w:t>
      </w:r>
    </w:p>
    <w:p>
      <w:pPr>
        <w:pStyle w:val="DefscrRUSTxtStyleText"/>
        <w:rPr/>
      </w:pPr>
      <w:r>
        <w:rPr/>
        <w:t>- Есть такие гиганты, как "Российская газета", а есть крошечные издания, у которых тираж, допустим, 200 экземпляров, - рассказывает Маргарита Лянге. - Но не надо над этой цифрой смеяться, потому что эти 200 экземпляров распространяются, например, в населенном пункте численностью 600 человек. Это колоссальное влияние.</w:t>
      </w:r>
    </w:p>
    <w:p>
      <w:pPr>
        <w:pStyle w:val="DefscrRUSTxtStyleText"/>
        <w:rPr/>
      </w:pPr>
      <w:r>
        <w:rPr/>
        <w:t>Компетентное жюри, состоящее из ученых, руководителей национально-культурных автономий, представителей власти и медиабизнеса, внимательно отслеживает все проекты, которые касаются темы межнациональных и этноконфессиональных отношений. И поскольку журналистов, которые занимаются этими темами все больше, "СМИротворец" расширился окружными этапами в Сибирском, Южном и Северо-Кавказском федеральных округах.</w:t>
      </w:r>
    </w:p>
    <w:p>
      <w:pPr>
        <w:pStyle w:val="DefscrRUSTxtStyleText"/>
        <w:rPr/>
      </w:pPr>
      <w:r>
        <w:rPr/>
        <w:t>Каждый год Гильдия межэтнической журналистики издает сборник работ "СМИротворцев", которые вдохновляют коллег на создание новых проектов.</w:t>
      </w:r>
    </w:p>
    <w:p>
      <w:pPr>
        <w:pStyle w:val="DefscrRUSTxtStyleText"/>
        <w:rPr/>
      </w:pPr>
      <w:r>
        <w:rPr/>
        <w:t>Церемония награждения победителей конкурса состоится в Москве 25 ноября в стенах Театра им. К. Станиславского и В. Немировича-Данченко.</w:t>
      </w:r>
    </w:p>
    <w:p>
      <w:pPr>
        <w:pStyle w:val="DefscrRUSTxtStyleText"/>
        <w:rPr/>
      </w:pPr>
      <w:hyperlink w:anchor="CTIT1_5">
        <w:r>
          <w:rPr>
            <w:rStyle w:val="InternetLink"/>
          </w:rPr>
          <w:t>К содержанию &gt;&gt;</w:t>
        </w:r>
      </w:hyperlink>
    </w:p>
    <w:p>
      <w:pPr>
        <w:pStyle w:val="DefscrRUSTxtStyleTitle"/>
        <w:rPr/>
      </w:pPr>
      <w:bookmarkStart w:id="79" w:name="TTIT1_6"/>
      <w:bookmarkEnd w:id="79"/>
      <w:r>
        <w:rPr/>
        <w:t>НА ОСНОВЕ УВАЖЕНИЯ И ВЗАИМОПОНИМАНИЯ</w:t>
      </w:r>
    </w:p>
    <w:p>
      <w:pPr>
        <w:pStyle w:val="DefscrRUSTxtStyleReference"/>
        <w:rPr/>
      </w:pPr>
      <w:r>
        <w:rPr/>
        <w:t>Кирилл Глебов</w:t>
      </w:r>
    </w:p>
    <w:p>
      <w:pPr>
        <w:pStyle w:val="DefscrRUSTxtStyleReference"/>
        <w:rPr/>
      </w:pPr>
      <w:r>
        <w:rPr/>
        <w:t>Московская правда, N254, 19.11.2014, с. 4</w:t>
      </w:r>
    </w:p>
    <w:p>
      <w:pPr>
        <w:pStyle w:val="DefscrRUSTxtStyleText"/>
        <w:rPr/>
      </w:pPr>
      <w:r>
        <w:rPr/>
        <w:t>Недавно члены Общественной палаты города Москвы приняли участие во II Международной научно-практической конференции "Единство в различиях", организованной при поддержке правительства Москвы.</w:t>
      </w:r>
    </w:p>
    <w:p>
      <w:pPr>
        <w:pStyle w:val="DefscrRUSTxtStyleText"/>
        <w:rPr/>
      </w:pPr>
      <w:r>
        <w:rPr/>
        <w:t>В деловой и конструктивной обстановке делегаты конференции обменялись опытом, взглядами, позицией по вопросу актуальной роли институтов гражданского общества в поддержании межнационального и межконфессионального мира в мегаполисах. В обсуждении тем приняли участие член президиума Совета по межнациональным отношениям при президенте РФ, руководитель Комиссии по делам национальностей, миграционной политике и религии Общественной палаты города Москвы Максим Шевченко и заместитель руководителя, секретарь Комиссии по развитию гражданского общества, местного самоуправления и добровольческой деятельности Вадим Ковалев.</w:t>
      </w:r>
    </w:p>
    <w:p>
      <w:pPr>
        <w:pStyle w:val="DefscrRUSTxtStyleText"/>
        <w:rPr/>
      </w:pPr>
      <w:r>
        <w:rPr/>
        <w:t>По словам Максима Шевченко, московское правительство целенаправленно и смело обсуждает в открытой дискуссии острые вопросы.</w:t>
      </w:r>
    </w:p>
    <w:p>
      <w:pPr>
        <w:pStyle w:val="DefscrRUSTxtStyleText"/>
        <w:rPr/>
      </w:pPr>
      <w:r>
        <w:rPr/>
        <w:t>"Столица должна, и успешно это делает, наращивать свой опыт в уникальных межнациональных отношениях, которые являются следствием уникальной природы нашей страны и уникальной природы Москвы, не имеющей аналогов в мире. Такого города в мире, как Москва, нет, чтобы настолько сильно многомиллионная континентальная столица была притягательна для представителей почти двухсот народов планеты. Многие из проживающих в столице, абсолютно разные по культуре и менталитету, являются гражданами Российской Федерации", - отметил он.</w:t>
      </w:r>
    </w:p>
    <w:p>
      <w:pPr>
        <w:pStyle w:val="DefscrRUSTxtStyleText"/>
        <w:rPr/>
      </w:pPr>
      <w:r>
        <w:rPr/>
        <w:t>Действительно, современная политика правительства Москвы сегодня направлена на содействие развитию гражданского многонационального общества мегаполиса.</w:t>
      </w:r>
    </w:p>
    <w:p>
      <w:pPr>
        <w:pStyle w:val="DefscrRUSTxtStyleText"/>
        <w:rPr/>
      </w:pPr>
      <w:r>
        <w:rPr/>
        <w:t>По мнению участников конференции, твердая позиция власти в области межнациональных и межконфессиональных отношений, соблюдение законов и демократичность диалога гражданского общества с управленческими структурами города всегда приводят к позитивным результатам. Жители Москвы интеллектуально взрослеют, знакомятся с традициями и обычаями горожан разных национальностей и конфессий и строят свои взаимоотношения на основе мира, добра, любви, взаимопонимания и уважения.</w:t>
      </w:r>
    </w:p>
    <w:p>
      <w:pPr>
        <w:pStyle w:val="DefscrRUSTxtStyleText"/>
        <w:rPr/>
      </w:pPr>
      <w:hyperlink w:anchor="CTIT1_6">
        <w:r>
          <w:rPr>
            <w:rStyle w:val="InternetLink"/>
          </w:rPr>
          <w:t>К содержанию &gt;&gt;</w:t>
        </w:r>
      </w:hyperlink>
    </w:p>
    <w:p>
      <w:pPr>
        <w:pStyle w:val="DefscrRUSTxtStyleTitle"/>
        <w:rPr/>
      </w:pPr>
      <w:bookmarkStart w:id="80" w:name="TTIT1_7"/>
      <w:bookmarkEnd w:id="80"/>
      <w:r>
        <w:rPr/>
        <w:t>ДА БУДЕТ МЕЖЭТНИЧЕСКИЙ МИР!</w:t>
      </w:r>
    </w:p>
    <w:p>
      <w:pPr>
        <w:pStyle w:val="DefscrRUSTxtStyleReference"/>
        <w:rPr/>
      </w:pPr>
      <w:r>
        <w:rPr/>
        <w:t>Антон Приоров</w:t>
      </w:r>
    </w:p>
    <w:p>
      <w:pPr>
        <w:pStyle w:val="DefscrRUSTxtStyleReference"/>
        <w:rPr/>
      </w:pPr>
      <w:r>
        <w:rPr/>
        <w:t>Московская правда, N252, 17.11.2014, с. 3</w:t>
      </w:r>
    </w:p>
    <w:p>
      <w:pPr>
        <w:pStyle w:val="DefscrRUSTxtStyleText"/>
        <w:rPr/>
      </w:pPr>
      <w:r>
        <w:rPr/>
        <w:t>В Зеленограде открыта научно-практическая дискуссионная площадка по вопросам поддержания гражданского мира, межнационального согласия и межконфессиональной толерантности. Первое собрание прошло в актовом зале управы района Силино. 55 участников объединила тема "Взаимодействие органов власти и институтов гражданского общества по вопросам гармонизации межнациональных отношений и духовной общности жителей города Москвы".</w:t>
      </w:r>
    </w:p>
    <w:p>
      <w:pPr>
        <w:pStyle w:val="DefscrRUSTxtStyleText"/>
        <w:rPr/>
      </w:pPr>
      <w:r>
        <w:rPr/>
        <w:t>Настрой на обсуждение серьезных вопросов задал начальник управления межнациональных отношений Департамента межрегионального сотрудничества, национальной политики и связей с религиозными организациями города Москвы Олег Аптекарев:</w:t>
      </w:r>
    </w:p>
    <w:p>
      <w:pPr>
        <w:pStyle w:val="DefscrRUSTxtStyleText"/>
        <w:rPr/>
      </w:pPr>
      <w:r>
        <w:rPr/>
        <w:t>- Организовывая дискуссионную площадку, мы планировали обмен мнениями между экспертами, представителями органов исполнительной власти и представителями общественных организаций, - сказал он. - Важно сегодня не просто поговорить на заданную тему, но и обсудить проблемные вопросы Зеленограда. В настоящее мы видим, как меняется картина в стране и в мире: тема межнациональных отношений весьма актуальна. Власть старается совершенствовать законодательство в этой сфере. И нам необходимо понимание реальной ситуации, сложившейся в каждом округе мегаполиса.</w:t>
      </w:r>
    </w:p>
    <w:p>
      <w:pPr>
        <w:pStyle w:val="DefscrRUSTxtStyleText"/>
        <w:spacing w:before="0" w:after="0"/>
        <w:rPr/>
      </w:pPr>
      <w:r>
        <w:rPr/>
        <w:t>Анжелика Шамрова, секретарь межведомственной рабочей группы при префектуре ЗелАО Москвы по вопросам межэтнических отношений, формирования солидарности, противодействия экстремизму в молодежной среде, в своем выступлении отметила, что в округе постоянно ведется мониторинг этноконтактной ситуации, работа по воспитанию толерантности среди жителей, совершенствуются методы повышения роли органов самоуправления в плане налаживания межэтнических отношений. Заседания рабочей группы под председательством зам. префекта Е.Е. Вишнякова, в состав которой включены представители ФСБ, УВД, миграционной службы, управления образования, заместители глав управ по социальной политике, проводятся ежеквартально.</w:t>
      </w:r>
    </w:p>
    <w:p>
      <w:pPr>
        <w:pStyle w:val="DefscrRUSTxtStyleText"/>
        <w:spacing w:before="0" w:after="0"/>
        <w:rPr/>
      </w:pPr>
      <w:r>
        <w:rPr/>
        <w:t>Докладчик подчеркнула, что одним из средств профилактики этнополитического экстремизма является информирование жителей Зеленоградского округа, что делают 13 сайтов, радиокомпания "Зеленоград сегодня", газеты "41" и "Молодой Зеленоград", а также 5 газет управ районов. Также материалы размещаются на информационных стендах на территории управ. Ведется мониторинг печатных и электронных СМИ округа на предмет выявления межэтнических проблем и материалов экстремистского толка. Активную деятельность по данному направлению осуществляет реестр казачьего общества "Зеленоград".</w:t>
      </w:r>
    </w:p>
    <w:p>
      <w:pPr>
        <w:pStyle w:val="DefscrRUSTxtStyleText"/>
        <w:rPr/>
      </w:pPr>
      <w:r>
        <w:rPr/>
        <w:t>На площадке выступили эксперты: А.А. Щеглов, преподаватель Центра государственно-конфессиональных отношений Северо-Западного института управления Российской академии народного хозяйства и государственной службы, эксперт фонда "Центр стратегических разработок "Регион" и М.А. Омаров, профессор кафедры Российской политики факультета политологии МГУ имени М.В. Ломоносова. В частности, обсуждались вопросы: существуют ли экстремистские группы в Москве, ведется ли борьба с ними? Осуществляется ли контроль над информацией в интернете? И даже: могут ли быть счастливыми смешанные браки? Говорили о пассионарности и ассимиляции мигрантов в столице, о работе образовательного управления.</w:t>
      </w:r>
    </w:p>
    <w:p>
      <w:pPr>
        <w:pStyle w:val="DefscrRUSTxtStyleText"/>
        <w:rPr/>
      </w:pPr>
      <w:r>
        <w:rPr/>
        <w:t>В обсуждении проблемы, каково взаимодействие с национальными диаспорами именно в Зеленограде, приняли участие Р.В. Новиков, заместитель начальника ОУФМС по Москве в ЗелАО города Москвы, Н.Р. Гензе, специалист управления образования ЗелАО, Е.С. Ковшенков, заместитель главы управы района Крюково.</w:t>
      </w:r>
    </w:p>
    <w:p>
      <w:pPr>
        <w:pStyle w:val="DefscrRUSTxtStyleText"/>
        <w:rPr/>
      </w:pPr>
      <w:r>
        <w:rPr/>
        <w:t>Всего в рамках работы площадки проведены 11 встреч в разных округах столицы. К слову, на территории России проживают 193 национальности, и только в Москве - 160.</w:t>
      </w:r>
    </w:p>
    <w:p>
      <w:pPr>
        <w:pStyle w:val="DefscrRUSTxtStyleText"/>
        <w:rPr/>
      </w:pPr>
      <w:hyperlink w:anchor="CTIT1_7">
        <w:r>
          <w:rPr>
            <w:rStyle w:val="InternetLink"/>
          </w:rPr>
          <w:t>К содержанию &gt;&gt;</w:t>
        </w:r>
      </w:hyperlink>
    </w:p>
    <w:p>
      <w:pPr>
        <w:pStyle w:val="DefscrRUSTxtStyleTitle"/>
        <w:rPr/>
      </w:pPr>
      <w:bookmarkStart w:id="81" w:name="TTIT1_8"/>
      <w:bookmarkEnd w:id="81"/>
      <w:r>
        <w:rPr/>
        <w:t>ДОСТИГНУТОЕ СОГЛАСИЕ</w:t>
      </w:r>
    </w:p>
    <w:p>
      <w:pPr>
        <w:pStyle w:val="DefscrRUSTxtStyleReference"/>
        <w:rPr/>
      </w:pPr>
      <w:r>
        <w:rPr/>
        <w:t>Андрей Артемьев</w:t>
      </w:r>
    </w:p>
    <w:p>
      <w:pPr>
        <w:pStyle w:val="DefscrRUSTxtStyleReference"/>
        <w:rPr/>
      </w:pPr>
      <w:r>
        <w:rPr/>
        <w:t>Весть (Калуга), N307, 11.11.2014, EV</w:t>
      </w:r>
    </w:p>
    <w:p>
      <w:pPr>
        <w:pStyle w:val="DefscrRUSTxtStyleText"/>
        <w:rPr/>
      </w:pPr>
      <w:r>
        <w:rPr/>
        <w:t>В регионе нет серьёзных межнациональных проблем.</w:t>
      </w:r>
    </w:p>
    <w:p>
      <w:pPr>
        <w:pStyle w:val="DefscrRUSTxtStyleText"/>
        <w:rPr/>
      </w:pPr>
      <w:r>
        <w:rPr/>
        <w:t>В отличие от многих российских регионов, в нашей области в настоящий момент отсутствуют серьезные межнациональные проблемы. Об этом, в частности, свидетельствуют данные недавнего исследования, проводимого Центром изучения национальных конфликтов. Согласно им, Калужская область относится к регионам с низкой степенью межэтнической напряженности.</w:t>
      </w:r>
    </w:p>
    <w:p>
      <w:pPr>
        <w:pStyle w:val="DefscrRUSTxtStyleText"/>
        <w:rPr/>
      </w:pPr>
      <w:r>
        <w:rPr/>
        <w:t>То, что у нас на протяжении долгого времени сохраняется межнациональный мир, конечно, не случайно. Это во многом стало возможным благодаря согласованным действиям органов федеральной и региональной власти, муниципалитетов и общественных объединений. Тема межнациональных отношений по-прежнему остается для властей одной из самых приоритетных. На днях на координационном совещании руководителей региональных и федеральных органов власти обсуждался комплекс мер по противодействию экстремизму и недопущению межнациональных конфликтов, о взаимодействии в этом направлении власти и правоохранительных органов.</w:t>
      </w:r>
    </w:p>
    <w:p>
      <w:pPr>
        <w:pStyle w:val="DefscrRUSTxtStyleText"/>
        <w:rPr/>
      </w:pPr>
      <w:r>
        <w:rPr/>
        <w:t>Государственная национальная политика в регионе строится в соответствии с положениями Указа президента от 7 мая 2012 года "Об обеспечении межнационального согласия", отметил в своем выступлении министр внутренней политики и массовых коммуникаций Максим Красовский. С недавних пор реализуется государственная программа "Укрепление единства российской нации и этнокультурное развитие в Калужской области". Важную роль в решении актуальных вопросов в этой сфере играет совет по координации деятельности национальных общественных объединений при губернаторе области. Благодаря ему национальные общины принимают активное участие в общественной и культурной жизни региона. По рекомендации министерства в администрациях муниципальных районов и городских округов из числа заместителей глав были назначены ответственные за сферу межнациональных и межконфессиональных отношений.</w:t>
      </w:r>
    </w:p>
    <w:p>
      <w:pPr>
        <w:pStyle w:val="DefscrRUSTxtStyleText"/>
        <w:rPr/>
      </w:pPr>
      <w:r>
        <w:rPr/>
        <w:t>Как подчеркнули в своих выступлениях представители силовых структур (УВД области, регионального управления УФМС, областной прокуратуры), вопросы обеспечения межнационального согласия также являются одними из самых важных в работе правоохранительных органов. Основные усилия направляются на недопущение распространения в обществе экстремистской идеологии и ксенофобии, предупреждение и пресечение насильственных преступлений по мотивам национальной, расовой и религиозной ненависти.</w:t>
      </w:r>
    </w:p>
    <w:p>
      <w:pPr>
        <w:pStyle w:val="DefscrRUSTxtStyleText"/>
        <w:rPr/>
      </w:pPr>
      <w:r>
        <w:rPr/>
        <w:t>Большое внимание уделяется контролю за миграционными потоками. Был приведен ряд любопытных статистических данных. По итогам девяти месяцев нынешнего года наша область по количеству иностранных граждан и лиц без гражданства, поставленных на миграционный учет, занимает третье место в Центральном федеральном округе после Москвы и Московской области. За этот период на миграционный учет было поставлено на 16 процентов больше иностранных граждан по сравнению с аналогичным периодом прошлого года. Вместе с тем с миграционного учета было снято в 2,5 раза больше по сравнению с прошлым годом. По мнению специалистов, эта статистика свидетельствует о некоторой стабилизации миграционной обстановки в части легально пребывающих на территории области иностранных граждан.</w:t>
      </w:r>
    </w:p>
    <w:p>
      <w:pPr>
        <w:pStyle w:val="DefscrRUSTxtStyleText"/>
        <w:rPr/>
      </w:pPr>
      <w:r>
        <w:rPr/>
        <w:t>В ходе обсуждения губернатор Анатолий Артамонов отметил актуальность проблемы межнациональных отношений для нашего региона и страны в целом. Руководителям профильных ведомств губернатор рекомендовал обратить первоочередное внимание на регулирование миграционных процессов в регионе, а также на формирование культуры межнационального общения в образовательной среде.</w:t>
      </w:r>
    </w:p>
    <w:p>
      <w:pPr>
        <w:pStyle w:val="DefscrRUSTxtStyleText"/>
        <w:rPr/>
      </w:pPr>
      <w:hyperlink w:anchor="CTIT1_8">
        <w:r>
          <w:rPr>
            <w:rStyle w:val="InternetLink"/>
          </w:rPr>
          <w:t>К содержанию &gt;&gt;</w:t>
        </w:r>
      </w:hyperlink>
    </w:p>
    <w:p>
      <w:pPr>
        <w:pStyle w:val="DefscrRUSTxtStyleTitle"/>
        <w:rPr/>
      </w:pPr>
      <w:bookmarkStart w:id="82" w:name="TTIT1_9"/>
      <w:bookmarkEnd w:id="82"/>
      <w:r>
        <w:rPr/>
        <w:t>ПРАЗДНИК CПЛОТИЛ ВСЕХ</w:t>
      </w:r>
    </w:p>
    <w:p>
      <w:pPr>
        <w:pStyle w:val="DefscrRUSTxtStyleReference"/>
        <w:rPr/>
      </w:pPr>
      <w:r>
        <w:rPr/>
        <w:t>Автор не указан</w:t>
      </w:r>
    </w:p>
    <w:p>
      <w:pPr>
        <w:pStyle w:val="DefscrRUSTxtStyleReference"/>
        <w:rPr/>
      </w:pPr>
      <w:r>
        <w:rPr/>
        <w:t>Брянская учительская газета (Брянск), N42, 07.11.2014, EV</w:t>
      </w:r>
    </w:p>
    <w:p>
      <w:pPr>
        <w:pStyle w:val="DefscrRUSTxtStyleText"/>
        <w:spacing w:before="0" w:after="0"/>
        <w:rPr/>
      </w:pPr>
      <w:r>
        <w:rPr/>
        <w:t>День народного единства - сравнительно молодой праздник, но уже "обрастает" традициями. Еще в прошлом году на площади, что сейчас называется Славянской, не было такого представительства национальных диаспор, как сейчас. Поистине в этом году празднику единства придали межнациональный колорит. И это замечательно, что в глубине России - Брянской области - представители грузинской, армянской, цыганской, белорусской, узбекской, осетинской и еврейской общин смогли поздравить жителей Брянска с праздником на своих национальных языках и познакомить с творчеством своих народов, с кухней.</w:t>
      </w:r>
    </w:p>
    <w:p>
      <w:pPr>
        <w:pStyle w:val="DefscrRUSTxtStyleText"/>
        <w:rPr/>
      </w:pPr>
      <w:hyperlink w:anchor="CTIT1_9">
        <w:r>
          <w:rPr>
            <w:rStyle w:val="InternetLink"/>
          </w:rPr>
          <w:t>К содержанию &gt;&gt;</w:t>
        </w:r>
      </w:hyperlink>
    </w:p>
    <w:p>
      <w:pPr>
        <w:pStyle w:val="DefscrRUSTxtStyleTitle"/>
        <w:rPr/>
      </w:pPr>
      <w:bookmarkStart w:id="83" w:name="TTIT1_10"/>
      <w:bookmarkEnd w:id="83"/>
      <w:r>
        <w:rPr/>
        <w:t>МЫ - РАЗНЫЕ, МЫ - ВМЕСТЕ</w:t>
      </w:r>
    </w:p>
    <w:p>
      <w:pPr>
        <w:pStyle w:val="DefscrRUSTxtStyleReference"/>
        <w:rPr/>
      </w:pPr>
      <w:r>
        <w:rPr/>
        <w:t>Анна Гатилова</w:t>
      </w:r>
    </w:p>
    <w:p>
      <w:pPr>
        <w:pStyle w:val="DefscrRUSTxtStyleReference"/>
        <w:rPr/>
      </w:pPr>
      <w:r>
        <w:rPr/>
        <w:t>Городские известия (Курск), N132, 01.11.2014, EV</w:t>
      </w:r>
    </w:p>
    <w:p>
      <w:pPr>
        <w:pStyle w:val="DefscrRUSTxtStyleText"/>
        <w:spacing w:before="0" w:after="0"/>
        <w:rPr/>
      </w:pPr>
      <w:r>
        <w:rPr/>
        <w:t>Миротворческий форум под таким названием во вторник прошел в Курске во второй раз.</w:t>
      </w:r>
    </w:p>
    <w:p>
      <w:pPr>
        <w:pStyle w:val="DefscrRUSTxtStyleText"/>
        <w:spacing w:before="0" w:after="0"/>
        <w:rPr/>
      </w:pPr>
      <w:r>
        <w:rPr/>
        <w:t>Он был посвящен Дню народного единства и собрал в Курском филиале Белгородского университета потребкооперации представителей национальных диаспор области и творческие коллективы студентов из различных государств, обучающихся в Курске.</w:t>
      </w:r>
    </w:p>
    <w:p>
      <w:pPr>
        <w:pStyle w:val="DefscrRUSTxtStyleText"/>
        <w:spacing w:before="0" w:after="0"/>
        <w:rPr/>
      </w:pPr>
      <w:r>
        <w:rPr/>
        <w:t>Представители армянской, цыганской, украинской, молдавской, африканской диаспор, выступавшие в национальных костюмах, подарили залу песни и танцы своих народов. Уже традиционно самые большие аплодисменты сорвала песня "Как упоительны в России вечера" в исполнении одного из африканских студентов. Выступления еще раз подтвердили: язык искусства доступен всем.</w:t>
      </w:r>
    </w:p>
    <w:p>
      <w:pPr>
        <w:pStyle w:val="DefscrRUSTxtStyleText"/>
        <w:spacing w:before="0" w:after="0"/>
        <w:rPr/>
      </w:pPr>
      <w:r>
        <w:rPr/>
        <w:t>По словам заместителя губернатора Людмилы Гребеньковой, для достижения взаимопонимания и взаимоуважения между людьми разных национальностей важна не только работа органов власти, но и стремление самих граждан к дружбе.</w:t>
      </w:r>
    </w:p>
    <w:p>
      <w:pPr>
        <w:pStyle w:val="DefscrRUSTxtStyleTextPar"/>
        <w:rPr/>
      </w:pPr>
      <w:r>
        <w:rPr/>
        <w:t>ФАКТ!</w:t>
      </w:r>
    </w:p>
    <w:p>
      <w:pPr>
        <w:pStyle w:val="DefscrRUSTxtStyleText"/>
        <w:spacing w:before="0" w:after="0"/>
        <w:rPr/>
      </w:pPr>
      <w:r>
        <w:rPr/>
        <w:t>Сегодня в Курской области проживают и трудятся представители 115 наций, более 300 религиозных объединений и 15 конфессий.</w:t>
      </w:r>
    </w:p>
    <w:p>
      <w:pPr>
        <w:pStyle w:val="DefscrRUSTxtStyleText"/>
        <w:rPr/>
      </w:pPr>
      <w:hyperlink w:anchor="CTIT1_10">
        <w:r>
          <w:rPr>
            <w:rStyle w:val="InternetLink"/>
          </w:rPr>
          <w:t>К содержанию &gt;&gt;</w:t>
        </w:r>
      </w:hyperlink>
    </w:p>
    <w:p>
      <w:pPr>
        <w:pStyle w:val="DefscrRUSTxtStyleTitle"/>
        <w:rPr/>
      </w:pPr>
      <w:bookmarkStart w:id="84" w:name="TTIT1_11"/>
      <w:bookmarkEnd w:id="84"/>
      <w:r>
        <w:rPr/>
        <w:t>НАЦИОНАЛЬНЫЙ КОЛОРИТ</w:t>
      </w:r>
    </w:p>
    <w:p>
      <w:pPr>
        <w:pStyle w:val="DefscrRUSTxtStyleReference"/>
        <w:rPr/>
      </w:pPr>
      <w:r>
        <w:rPr/>
        <w:t>Дмитрий Бровкин</w:t>
      </w:r>
    </w:p>
    <w:p>
      <w:pPr>
        <w:pStyle w:val="DefscrRUSTxtStyleReference"/>
        <w:rPr/>
      </w:pPr>
      <w:r>
        <w:rPr/>
        <w:t>Липецкая газета (Липецк), N215, 06.11.2014, EV</w:t>
      </w:r>
    </w:p>
    <w:p>
      <w:pPr>
        <w:pStyle w:val="DefscrRUSTxtStyleText"/>
        <w:rPr/>
      </w:pPr>
      <w:r>
        <w:rPr/>
        <w:t>Во второй раз в киноконцертном зале "Октябрь" областного центра состоялся городской фестиваль национальных культур "Мы вместе!", который объединил уроженцев ближнего и дальнего зарубежья.</w:t>
      </w:r>
    </w:p>
    <w:p>
      <w:pPr>
        <w:pStyle w:val="DefscrRUSTxtStyleText"/>
        <w:rPr/>
      </w:pPr>
      <w:r>
        <w:rPr/>
        <w:t>Азербайджан, Армения, Узбекистан, Туркменистан, Белоруссия, Молдавия, Грузия, Израиль и, конечно же, Россия - всего в фестивале приняло участие более семисот человек. Его организаторами выступили городская администрация и объединение "Дворец молодежи".</w:t>
      </w:r>
    </w:p>
    <w:p>
      <w:pPr>
        <w:pStyle w:val="DefscrRUSTxtStyleText"/>
        <w:rPr/>
      </w:pPr>
      <w:r>
        <w:rPr/>
        <w:t>- Сегодня в областном центре в атмосфере мира и уважения живут представители 110 различных национальностей. Уверен, что такие совместные праздники еще больше укрепят нашу дружбу, - подчеркнул на фестивале глава города Михаил Гулевский.</w:t>
      </w:r>
    </w:p>
    <w:p>
      <w:pPr>
        <w:pStyle w:val="DefscrRUSTxtStyleText"/>
        <w:rPr/>
      </w:pPr>
      <w:r>
        <w:rPr/>
        <w:t>Одним из центральных событий стала выставка-дегустация национальных блюд. Липчане с удовольствием полакомились узбекской пахлавой, еврейским форшмаком, колбасой белорусского производства. На фестивале угощали и блюдами российской кухни - пирожками, соленьями и овсяной кашей.</w:t>
      </w:r>
    </w:p>
    <w:p>
      <w:pPr>
        <w:pStyle w:val="DefscrRUSTxtStyleText"/>
        <w:rPr/>
      </w:pPr>
      <w:r>
        <w:rPr/>
        <w:t>- Демонстрация национальных культур позволяет лучше познакомиться с народными традициями соседних государств и завести новых друзей, поэтому в подобных праздниках стараюсь участвовать регулярно, - рассказал студент ЕГУ имени И. А. Бунина Мердан Шадурдыев, специально приехавший в Липецк из Ельца.</w:t>
      </w:r>
    </w:p>
    <w:p>
      <w:pPr>
        <w:pStyle w:val="DefscrRUSTxtStyleText"/>
        <w:rPr/>
      </w:pPr>
      <w:r>
        <w:rPr/>
        <w:t>Завершился фестиваль концертной программой с трансляцией видеороликов о странах-участниках городского праздника. Громкими аплодисментами зрители наградили артистов муниципальных детских школ искусств, которые исполнили популярные танцы стран ближнего и дальнего зарубежья. По словам руководителя объединения "Дворец молодежи" Алексея Бугакова, фестиваль национальных культур планируется сделать ежегодным. Создание условий для повышения гражданской активности и ответственности молодежи, пропаганда дружбы, братских отношений и солидарности народов мира посредством демонстрации богатых культурных традиций обеспечивает в регионе стабильную межнациональную обстановку, считает глава региона Олег Королев.</w:t>
      </w:r>
    </w:p>
    <w:p>
      <w:pPr>
        <w:pStyle w:val="DefscrRUSTxtStyleText"/>
        <w:rPr/>
      </w:pPr>
      <w:hyperlink w:anchor="CTIT1_11">
        <w:r>
          <w:rPr>
            <w:rStyle w:val="InternetLink"/>
          </w:rPr>
          <w:t>К содержанию &gt;&gt;</w:t>
        </w:r>
      </w:hyperlink>
    </w:p>
    <w:p>
      <w:pPr>
        <w:pStyle w:val="DefscrRUSTxtStyleTitle"/>
        <w:rPr/>
      </w:pPr>
      <w:bookmarkStart w:id="85" w:name="TTIT1_12"/>
      <w:bookmarkEnd w:id="85"/>
      <w:r>
        <w:rPr/>
        <w:t>УЧЕБНИК ПО ИСТОРИИ И КУЛЬТУРЕ КРЫМСКО-ТАТАРСКОГО НАРОДА НАПИШУТ УЧЕНЫЕ КАЗАНИ</w:t>
      </w:r>
    </w:p>
    <w:p>
      <w:pPr>
        <w:pStyle w:val="DefscrRUSTxtStyleReference"/>
        <w:rPr/>
      </w:pPr>
      <w:r>
        <w:rPr/>
        <w:t>Автор не указан</w:t>
      </w:r>
    </w:p>
    <w:p>
      <w:pPr>
        <w:pStyle w:val="DefscrRUSTxtStyleReference"/>
        <w:rPr/>
      </w:pPr>
      <w:r>
        <w:rPr/>
        <w:t>Коммерсант - Волга-Урал (Казань), N203, 11.11.2014, EV</w:t>
      </w:r>
    </w:p>
    <w:p>
      <w:pPr>
        <w:pStyle w:val="DefscrRUSTxtStyleText"/>
        <w:rPr/>
      </w:pPr>
      <w:r>
        <w:rPr/>
        <w:t>В Казани напишут первый школьный учебник по истории и культуре крымско-татарского народа. В группу авторов войдут ученые института истории Академии наук Татарстана, а также представители крымских татар. Об этом сегодня сообщил руководитель Центра истории и теории национального образования института истории АН Татарстана Марат Гибатдинов. - После вхождения Крыма в состав России появилась необходимость в учебниках по истории и культуре крымских татар. В России есть только два научных центра, способных выполнить такую работу? институт международных отношений, истории и востоковедения Казанского федерального университета и наш институт, больше историей татар в стране никто не занимается, - сказал господин Гибатдинов.</w:t>
      </w:r>
    </w:p>
    <w:p>
      <w:pPr>
        <w:pStyle w:val="DefscrRUSTxtStyleText"/>
        <w:rPr/>
      </w:pPr>
      <w:r>
        <w:rPr/>
        <w:t>Учебник охватит все исторические периоды, начиная с древнейших времен. - Депортация крымских татар войдет в учебник отдельной главой, поскольку это важный период в истории народа, - подчеркнул Марат Гибатдинов. Он отметил, что большая часть материалов для написания учебника уже имеется: - Есть информация по общей истории татар, ханскому периоду, Золотой Орде. Недостающий материал нам предоставят ученые из Крыма.</w:t>
      </w:r>
    </w:p>
    <w:p>
      <w:pPr>
        <w:pStyle w:val="DefscrRUSTxtStyleText"/>
        <w:rPr/>
      </w:pPr>
      <w:r>
        <w:rPr/>
        <w:t>По словам господина Гибатдинова, - пилотный экземпляр учебника будет готов до 1 июня 2015 года. После этого учебное пособие направят на сертификацию в Минобрнауки РФ. - По нашим прогнозам, новые учебники поступят в крымские школы до 1 сентября 2015 года, - отметил он.</w:t>
      </w:r>
    </w:p>
    <w:p>
      <w:pPr>
        <w:pStyle w:val="DefscrRUSTxtStyleText"/>
        <w:rPr/>
      </w:pPr>
      <w:r>
        <w:rPr/>
        <w:t>Институт истории АН Татарстана создан в 1996 году, в его состав входят отделы: отдел средневековой истории, новой и новейшей истории, этнологии, истории общественной мысли и исламоведения, Национальный центр археологических исследований, Центр истории и теории национального образования. Сотрудники института разработали учебники по истории и культуре татарского народа, которые используются в школах Татарстана.</w:t>
      </w:r>
    </w:p>
    <w:p>
      <w:pPr>
        <w:pStyle w:val="DefscrRUSTxtStyleText"/>
        <w:rPr/>
      </w:pPr>
      <w:hyperlink w:anchor="CTIT1_12">
        <w:r>
          <w:rPr>
            <w:rStyle w:val="InternetLink"/>
          </w:rPr>
          <w:t>К содержанию &gt;&gt;</w:t>
        </w:r>
      </w:hyperlink>
    </w:p>
    <w:p>
      <w:pPr>
        <w:pStyle w:val="DefscrRUSTxtStyleTitle"/>
        <w:rPr/>
      </w:pPr>
      <w:bookmarkStart w:id="86" w:name="TTIT1_13"/>
      <w:bookmarkEnd w:id="86"/>
      <w:r>
        <w:rPr/>
        <w:t>ПРОГУЛКА" ПО ГОРОДАМ ПОВОЛЖЬЯ</w:t>
      </w:r>
    </w:p>
    <w:p>
      <w:pPr>
        <w:pStyle w:val="DefscrRUSTxtStyleReference"/>
        <w:rPr/>
      </w:pPr>
      <w:r>
        <w:rPr/>
        <w:t>Наталия Кадникова</w:t>
      </w:r>
    </w:p>
    <w:p>
      <w:pPr>
        <w:pStyle w:val="DefscrRUSTxtStyleReference"/>
        <w:rPr/>
      </w:pPr>
      <w:r>
        <w:rPr/>
        <w:t>Волга (Астрахань), N165, 07.11.2014, EV</w:t>
      </w:r>
    </w:p>
    <w:p>
      <w:pPr>
        <w:pStyle w:val="DefscrRUSTxtStyleText"/>
        <w:rPr/>
      </w:pPr>
      <w:r>
        <w:rPr/>
        <w:t>В Астраханском колледже строительства и экономики стало доброй традицией устраивать ярмарку среди студентов третьих курсов. Суть мероприятия в том, чтобы рассказать о культуре и традициях какой-либо народности. Вот и на этот раз организаторы сделали своеобразную "прогулку" по городам Поволжья: Ярославль, Казань, Самара, Саратов, Волгоград.</w:t>
      </w:r>
    </w:p>
    <w:p>
      <w:pPr>
        <w:pStyle w:val="DefscrRUSTxtStyleText"/>
        <w:rPr/>
      </w:pPr>
      <w:r>
        <w:rPr/>
        <w:t>Фойе и впрямь было похоже на ярмарку - куда ни посмотришь, везде накрытые столы, вокруг все яркое. На них, кроме национальных блюд, стояли икебаны, национальные украшения. Рядом с каждым столиком висели флаги и были изображены предметы быта каждой национальности. Ярославль встречал русскими блюдами - пирогами, караваями, сушками, блинами.</w:t>
      </w:r>
    </w:p>
    <w:p>
      <w:pPr>
        <w:pStyle w:val="DefscrRUSTxtStyleText"/>
        <w:rPr/>
      </w:pPr>
      <w:r>
        <w:rPr/>
        <w:t>Казань удивила большим количеством татарских блюд - беляшами, чак-чаком, трубочками и др. Студенты, представляющие Самару, рассказали об украинских национальных блюдах. Немцы Поволжья представляли Саратов, ну а Волгоград представлял казачество. Все были в национальных костюмах. На большой перемене у первокурсников была возможность попробовать приготовленные блюда.</w:t>
      </w:r>
    </w:p>
    <w:p>
      <w:pPr>
        <w:pStyle w:val="DefscrRUSTxtStyleText"/>
        <w:rPr/>
      </w:pPr>
      <w:r>
        <w:rPr/>
        <w:t>На мой вопрос "Зачем устраивается ярмарка?" ответила Зубайда Равильевна Никольская, педагог по экономическим дисциплинам: "Ярмарка, во-первых, помогает студентам из разных групп подружиться друг с другом, но главное - они многое узнают об истории, обычаях, традициях других народностей. А национальные блюда - просто объедение. Очень хорошо, что каждый год у нас проводятся такие мероприятия".</w:t>
      </w:r>
    </w:p>
    <w:p>
      <w:pPr>
        <w:pStyle w:val="DefscrRUSTxtStyleText"/>
        <w:rPr/>
      </w:pPr>
      <w:r>
        <w:rPr/>
        <w:t>Вот и концерт. Ведущие выглядели довольно-таки оригинально. Девочка изображала экскурсовода с громкоговорителем, а мальчик был "капитаном корабля" и при каждом выступлении отдавал "швартовы". Интересно было послушать про историю каждого города, его достопримечательности, узнать о сегодняшнем дне. Каждая группа студентов подготовила несколько сценок. Всем понравились перепрыгивание через костер, украинская песня "Ты ж меня пидманула" и немецкий национальный танец. Под бурные аплодисменты своих однокурсников ребята чувствовали себя уверенней и двигались на сцене свободно.</w:t>
      </w:r>
    </w:p>
    <w:p>
      <w:pPr>
        <w:pStyle w:val="DefscrRUSTxtStyleText"/>
        <w:rPr/>
      </w:pPr>
      <w:r>
        <w:rPr/>
        <w:t>Жюри очень долго думало, кому же присвоить первое, второе и третье места. Все ребята много готовились, старались, и выбрать кого-то одного было достаточно трудно, поэтому решили объявить итоги ярмарки по номинациям. Тут уж никто не остался без внимания.</w:t>
      </w:r>
    </w:p>
    <w:p>
      <w:pPr>
        <w:pStyle w:val="DefscrRUSTxtStyleText"/>
        <w:rPr/>
      </w:pPr>
      <w:hyperlink w:anchor="CTIT1_13">
        <w:r>
          <w:rPr>
            <w:rStyle w:val="InternetLink"/>
          </w:rPr>
          <w:t>К содержанию &gt;&gt;</w:t>
        </w:r>
      </w:hyperlink>
    </w:p>
    <w:p>
      <w:pPr>
        <w:pStyle w:val="DefscrRUSTxtStyleTitle"/>
        <w:rPr/>
      </w:pPr>
      <w:bookmarkStart w:id="87" w:name="TTIT1_14"/>
      <w:bookmarkEnd w:id="87"/>
      <w:r>
        <w:rPr/>
        <w:t>"НАМ ЕСТЬ ЧЕМ ГОРДИТЬСЯ"</w:t>
      </w:r>
    </w:p>
    <w:p>
      <w:pPr>
        <w:pStyle w:val="DefscrRUSTxtStyleTextStl"/>
        <w:rPr/>
      </w:pPr>
      <w:r>
        <w:rPr/>
        <w:t>В столице республики прошел VI съезд мордовского народа</w:t>
      </w:r>
    </w:p>
    <w:p>
      <w:pPr>
        <w:pStyle w:val="DefscrRUSTxtStyleReference"/>
        <w:rPr/>
      </w:pPr>
      <w:r>
        <w:rPr/>
        <w:t>Автор не указан</w:t>
      </w:r>
    </w:p>
    <w:p>
      <w:pPr>
        <w:pStyle w:val="DefscrRUSTxtStyleReference"/>
        <w:rPr/>
      </w:pPr>
      <w:r>
        <w:rPr/>
        <w:t>Вечерний Саранск, N45, 01.11.2014, EV</w:t>
      </w:r>
    </w:p>
    <w:p>
      <w:pPr>
        <w:pStyle w:val="DefscrRUSTxtStyleText"/>
        <w:rPr/>
      </w:pPr>
      <w:r>
        <w:rPr/>
        <w:t>C 22 по 24 октября в Саранске проходил VI съезд мордовского народа. Республика встречала гостей демонстрацией последних достижений в области науки и техники и традиционной выставкой декоративно-прикладного искусства. В работе нынешнего съезда приняли участие более 300 делегатов из 30 регионов России, а также 73 наблюдателя и около 80 гостей, в том числе зарубежных. Тема съезда - "Мордовский народ в формировании общероссийской идентичности" - продиктована реалиями сегодняшнего дня. В дни празднования Тысячелетия единения мордовского народа с народами Российского государства Президент России Владимир Путин назвал мордву государствообразующей нацией. И Президент сказал это со всей ответственностью - по последним подсчетам около 50 миллионов россиян имеют мордовские корни.</w:t>
      </w:r>
    </w:p>
    <w:p>
      <w:pPr>
        <w:pStyle w:val="DefscrRUSTxtStyleText"/>
        <w:rPr/>
      </w:pPr>
      <w:r>
        <w:rPr/>
        <w:t>Глава республики Владимир Волков, приветствуя гостей съезда, подчеркнул: "Все мы дети одной матери - России". Он особо отметил географию форума, в работе которого приняли участие делегаты от мордовских диаспор Приморья, Калининграда и впервые - Крыма.</w:t>
      </w:r>
    </w:p>
    <w:p>
      <w:pPr>
        <w:pStyle w:val="DefscrRUSTxtStyleText"/>
        <w:rPr/>
      </w:pPr>
      <w:r>
        <w:rPr/>
        <w:t>- Для нашей многонациональной республики важно, как сегодня решаются вопросы развития национальной культуры, мордовских языков, - заявил Владимир Волков. - Грандиозный праздник 1000-летия единения мордовского народа с народами Российского государства дал мощный импульс развитию национальной культуры, изучению родных языков, значительно повысил самосознание мордовского народа.</w:t>
      </w:r>
    </w:p>
    <w:p>
      <w:pPr>
        <w:pStyle w:val="DefscrRUSTxtStyleText"/>
        <w:rPr/>
      </w:pPr>
      <w:r>
        <w:rPr/>
        <w:t>Глава рассказал собравшимся о том, что делается в Мордовии для сохранения национальных языков и культуры. Это и издание новых учебников и словарей, и выпуск сборников мордовских сказок, пословиц и игр. Это и подготовка национальных кадров, учителей мордовского языка, в том числе и для других регионов с компактным проживанием мордвы.</w:t>
      </w:r>
    </w:p>
    <w:p>
      <w:pPr>
        <w:pStyle w:val="DefscrRUSTxtStyleText"/>
        <w:rPr/>
      </w:pPr>
      <w:r>
        <w:rPr/>
        <w:t>Завершил выступление Владимир Волков мокшанской пословицей "Лиятнень мархта ладяма маштат, сяд инголи шаштат". Что буквально означает: умеешь ладить с другими, далеко пойдешь. Заслужившие почет и уважение на ниве национального движения люди получили награды из рук Главы Мордовии.</w:t>
      </w:r>
    </w:p>
    <w:p>
      <w:pPr>
        <w:pStyle w:val="DefscrRUSTxtStyleText"/>
        <w:rPr/>
      </w:pPr>
      <w:r>
        <w:rPr/>
        <w:t>Наиболее яркие достижения республики за последние годы продемонстрировал участникам съезда документальный фильм. Позже гости Саранска, приехавшие издалека, признавались, что за три дня узнали о родной республике много нового.</w:t>
      </w:r>
    </w:p>
    <w:p>
      <w:pPr>
        <w:pStyle w:val="DefscrRUSTxtStyleText"/>
        <w:rPr/>
      </w:pPr>
      <w:r>
        <w:rPr/>
        <w:t>Председатель севастопольского общества "Ялгат" Николай Балашов, например, запасался впечатлениями о преобразившемся Саранске, чтобы потом поделиться ими с мордовскими крымчанами, которые давно оторваны от исторической родины и знают о жизни в республике очень мало.</w:t>
      </w:r>
    </w:p>
    <w:p>
      <w:pPr>
        <w:pStyle w:val="DefscrRUSTxtStyleText"/>
        <w:rPr/>
      </w:pPr>
      <w:r>
        <w:rPr/>
        <w:t>Впервые за время проведения съездов большое количество делегатов пришли в национальной одежде, причем мужской половине зала пример подавал мэр Саранска, председатель Ассоциация финно-угорских народов России Петр Тултаев. Кстати, свое эмоциональное, откровенное выступление мэр сделал на родном мокшанском. "Чтобы и через 5, и 50, и 150 лет нас вспоминали добрым словом, а не проклинали, поскольку мы сейчас вписываем очередную страницу в историю мордовского народа, давайте говорить откровенно и без обид. Нам есть чем гордиться, но говорить надо о проблемах в сохранении языка и традиций. Самое главное у народа - язык. И говорить на нем надо не от съезда к съезду. Язык свой надо знать, любить и говорить на нем".</w:t>
      </w:r>
    </w:p>
    <w:p>
      <w:pPr>
        <w:pStyle w:val="DefscrRUSTxtStyleText"/>
        <w:rPr/>
      </w:pPr>
      <w:r>
        <w:rPr/>
        <w:t>Напомним, именно по инициативе градоначальника незадолго до съезда впервые в истории Мордовии был проведен диктант на мокшанском и эрзянском языках, в котором приняли участие более 250 человек.</w:t>
      </w:r>
    </w:p>
    <w:p>
      <w:pPr>
        <w:pStyle w:val="DefscrRUSTxtStyleText"/>
        <w:rPr/>
      </w:pPr>
      <w:r>
        <w:rPr/>
        <w:t>Петр Тултаев предложил перенять опыт других двуязычных национальных республик и дать каждому министру по заму, представителю эрзи и мокши. Также градоначальник особо подчеркнул роль православной религии в нашем обществе. "Православие - духовный фундамент, который нас всех объединяет".</w:t>
      </w:r>
    </w:p>
    <w:p>
      <w:pPr>
        <w:pStyle w:val="DefscrRUSTxtStyleText"/>
        <w:rPr/>
      </w:pPr>
      <w:r>
        <w:rPr/>
        <w:t>Съезд самого многочисленного финно-угорского народа в России приветствовали Полномочный представитель Президента Российской Федерации в Приволжском федеральном округе Михаил Бабич и губернатор Самарской области Николай Меркушкин.</w:t>
      </w:r>
    </w:p>
    <w:p>
      <w:pPr>
        <w:pStyle w:val="DefscrRUSTxtStyleText"/>
        <w:rPr/>
      </w:pPr>
      <w:r>
        <w:rPr/>
        <w:t>Впервые на съезде мордовского народа присутствовал митрополит Саранский и Мордовский Владыка Зиновий, он приветствовал собрание по-мордовски и пообещал встретиться с представителями мордовских диаспор. "Мордовские центры диаспор должны понимать, они не только культурные, но и духовные центры", - отметил Владыка.</w:t>
      </w:r>
    </w:p>
    <w:p>
      <w:pPr>
        <w:pStyle w:val="DefscrRUSTxtStyleText"/>
        <w:rPr/>
      </w:pPr>
      <w:r>
        <w:rPr/>
        <w:t>Выездные заседания комитетов прошли в селе Старая Теризморга Старошайговского района и селе Атяшево, где в рамках работы съезда Глава республики Владимир Волков открыл многопрофильный Центр национальной культуры и ремесел.</w:t>
      </w:r>
    </w:p>
    <w:p>
      <w:pPr>
        <w:pStyle w:val="DefscrRUSTxtStyleText"/>
        <w:spacing w:before="0" w:after="0"/>
        <w:rPr/>
      </w:pPr>
      <w:r>
        <w:rPr/>
        <w:t>В Атяшево вместе с делегатами съезда приехала и заместитель министра культуры РФ Елена Миловзорова, которая своими глазами увидела, чем будут заниматься в этом центре, получила представление о народных ремеслах мордвы-эрзи, а также ее музыкальной культуре. Юные атяшевские артисты исполнили для гостей национальную песню, а мастера прикладного искусства устроили показательный урок резьбы по дереву и плетения из бересты. Гостям показали зрительный зал, рассчитанный на 500 мест, костюмерные, студию звукозаписи, выставочный и хореографический залы, фитнес-зал, школу искусств, молодежный центр, краеведческий музей, два спортивных зала, а также мастерские по различным видам художественно-прикладного искусства.</w:t>
      </w:r>
    </w:p>
    <w:p>
      <w:pPr>
        <w:pStyle w:val="DefscrRUSTxtStyleText"/>
        <w:spacing w:before="0" w:after="0"/>
        <w:rPr/>
      </w:pPr>
      <w:r>
        <w:rPr/>
        <w:t>Также в рамках съезда Глава Мордовии Владимир Волков и Елена Миловзорова открыли памятник героям Первой мировой войны в Саранске и присутствовали на открытии совершенно обновленного Республиканского музея изобразительных искусств имени Степана Дмитриевича Эрьзи.</w:t>
      </w:r>
    </w:p>
    <w:p>
      <w:pPr>
        <w:pStyle w:val="DefscrRUSTxtStyleText"/>
        <w:rPr/>
      </w:pPr>
      <w:hyperlink w:anchor="CTIT1_14">
        <w:r>
          <w:rPr>
            <w:rStyle w:val="InternetLink"/>
          </w:rPr>
          <w:t>К содержанию &gt;&gt;</w:t>
        </w:r>
      </w:hyperlink>
    </w:p>
    <w:p>
      <w:pPr>
        <w:pStyle w:val="DefscrRUSTxtStyleTitle"/>
        <w:rPr/>
      </w:pPr>
      <w:bookmarkStart w:id="88" w:name="TTIT1_15"/>
      <w:bookmarkEnd w:id="88"/>
      <w:r>
        <w:rPr/>
        <w:t>ОБЪЕДИНИЛА КРУПЕНИЧКА</w:t>
      </w:r>
    </w:p>
    <w:p>
      <w:pPr>
        <w:pStyle w:val="DefscrRUSTxtStyleTextStl"/>
        <w:rPr/>
      </w:pPr>
      <w:r>
        <w:rPr/>
        <w:t>В Березниках прошёл десятый городской фестиваль национальных культур "Лица друзей"</w:t>
      </w:r>
    </w:p>
    <w:p>
      <w:pPr>
        <w:pStyle w:val="DefscrRUSTxtStyleReference"/>
        <w:rPr/>
      </w:pPr>
      <w:r>
        <w:rPr/>
        <w:t>Ринат Алиев</w:t>
      </w:r>
    </w:p>
    <w:p>
      <w:pPr>
        <w:pStyle w:val="DefscrRUSTxtStyleReference"/>
        <w:rPr/>
      </w:pPr>
      <w:r>
        <w:rPr/>
        <w:t>Звезда (Пермь), N127, 11.11.2014, EV</w:t>
      </w:r>
    </w:p>
    <w:p>
      <w:pPr>
        <w:pStyle w:val="DefscrRUSTxtStyleText"/>
        <w:spacing w:before="0" w:after="0"/>
        <w:rPr/>
      </w:pPr>
      <w:r>
        <w:rPr/>
        <w:t>Задуманный десять лет назад как разовый, этот фестиваль неожиданно нашёл в городе немало своих поклонников. Сразу же выстроилась и тематика ежегодных мероприятий - представители национальных общин Березников знакомили горожан с проведением своих народных праздников. Евреи показали, как празднуется Новый год, татары - имянаречение новорожденных, казаки - проводы на службу молодого казака, немцы - праздник урожая. И всех объединила кукла Крупеничка, ставшая символом этого народного праздника.</w:t>
      </w:r>
    </w:p>
    <w:p>
      <w:pPr>
        <w:pStyle w:val="DefscrRUSTxtStyleText"/>
        <w:spacing w:before="0" w:after="0"/>
        <w:rPr/>
      </w:pPr>
      <w:r>
        <w:rPr/>
        <w:t>Нынешний фестиваль стал своеобразным отчётом перед горожанами о проделанной работе, а также познакомил с новой общиной - коми-пермяков. Хотя Березники и находятся на территории, где издавна жила эта народность, на официальной национальной карте города она не была представлена. Теперь этот пробел ликвидирован.</w:t>
      </w:r>
    </w:p>
    <w:p>
      <w:pPr>
        <w:pStyle w:val="DefscrRUSTxtStyleText"/>
        <w:spacing w:before="0" w:after="0"/>
        <w:rPr/>
      </w:pPr>
      <w:r>
        <w:rPr/>
        <w:t>Кстати, в этом городском фестивале нынче участвовали и представители других территорий края - Соликамска, Яйвы, Кочево, Коми-Пермяцкого округа.</w:t>
      </w:r>
    </w:p>
    <w:p>
      <w:pPr>
        <w:pStyle w:val="DefscrRUSTxtStyleText"/>
        <w:rPr/>
      </w:pPr>
      <w:hyperlink w:anchor="CTIT1_15">
        <w:r>
          <w:rPr>
            <w:rStyle w:val="InternetLink"/>
          </w:rPr>
          <w:t>К содержанию &gt;&gt;</w:t>
        </w:r>
      </w:hyperlink>
    </w:p>
    <w:p>
      <w:pPr>
        <w:pStyle w:val="DefscrRUSTxtStyleTitle"/>
        <w:rPr/>
      </w:pPr>
      <w:bookmarkStart w:id="89" w:name="TTIT1_16"/>
      <w:bookmarkEnd w:id="89"/>
      <w:r>
        <w:rPr/>
        <w:t>СИЛА ПРИМОРЬЯ - В МНОГООБРАЗИИ</w:t>
      </w:r>
    </w:p>
    <w:p>
      <w:pPr>
        <w:pStyle w:val="DefscrRUSTxtStyleTextStl"/>
        <w:rPr/>
      </w:pPr>
      <w:r>
        <w:rPr/>
        <w:t>На острове Русском накануне Дня народного единства прошел Второй Конгресс народов Приморского края</w:t>
      </w:r>
    </w:p>
    <w:p>
      <w:pPr>
        <w:pStyle w:val="DefscrRUSTxtStyleReference"/>
        <w:rPr/>
      </w:pPr>
      <w:r>
        <w:rPr/>
        <w:t>Ирина Баранник</w:t>
      </w:r>
    </w:p>
    <w:p>
      <w:pPr>
        <w:pStyle w:val="DefscrRUSTxtStyleReference"/>
        <w:rPr/>
      </w:pPr>
      <w:r>
        <w:rPr/>
        <w:t>Золотой Рог (Владивосток), N43, 04.11.2014, EV</w:t>
      </w:r>
    </w:p>
    <w:p>
      <w:pPr>
        <w:pStyle w:val="DefscrRUSTxtStyleText"/>
        <w:rPr/>
      </w:pPr>
      <w:r>
        <w:rPr/>
        <w:t>Приморский край - одна из самых многонациональных территорий в нашей стране, здесь живут представители более 150 народов. Факт достаточно известный и не имеющий эмоциональной окраски. Он приобрел особенный смысл и яркий зрительный образ, когда в завершение пленарного заседания Второго Конгресса народов Приморского края на сцену вышел сводный хор ДВФУ и Ассамблеи народов Приморского края.</w:t>
      </w:r>
    </w:p>
    <w:p>
      <w:pPr>
        <w:pStyle w:val="DefscrRUSTxtStyleText"/>
        <w:rPr/>
      </w:pPr>
      <w:r>
        <w:rPr/>
        <w:t>Такие разные в своих национальных одеждах (кокошники и венки, папахи и тюбетейки), но единые в своих устремлениях к миру и процветанию приморской земли. Гимн России в их исполнении звучал как-то особенно проникновенно: они пели эти высокие слова о себе и обо всех нас.</w:t>
      </w:r>
    </w:p>
    <w:p>
      <w:pPr>
        <w:pStyle w:val="DefscrRUSTxtStyleText"/>
        <w:rPr/>
      </w:pPr>
      <w:r>
        <w:rPr/>
        <w:t>Эта яркая точка в завершение общего сбора всех 350 участников конгресса, представителей различных национальных диаспор и общественных организаций, как нельзя лучше продемонстрировала общность народов, живущих на приморской земле, подтвердив тезисы о толерантности и взаимном уважении приморцев, людей разных народов, конфессий и культур, прозвучавшие несколькими минутами раньше с трибуны конгресса.</w:t>
      </w:r>
    </w:p>
    <w:p>
      <w:pPr>
        <w:pStyle w:val="DefscrRUSTxtStyleText"/>
        <w:rPr/>
      </w:pPr>
      <w:r>
        <w:rPr/>
        <w:t>Приветствуя участников конгресса, организаторами которого выступили администрация Приморского края и Ассамблея народов Приморья, губернатор Приморского края Владимир МИКЛУШЕВСКИЙ оценил высокий вклад представителей разных народов в развитие региона.</w:t>
      </w:r>
    </w:p>
    <w:p>
      <w:pPr>
        <w:pStyle w:val="DefscrRUSTxtStyleText"/>
        <w:rPr/>
      </w:pPr>
      <w:r>
        <w:rPr/>
        <w:t>- Все то, что у нас сегодня есть в Приморье, сделано руками людей самых разных национальностей. Убежден, что именно в этом многообразии и есть преимущество нашего края. За счет такого взаимообогащения и развивалось Приморье, образовывалась его особая ментальность, где разные народы и конфессии жили и живут вместе, трудятся и стремятся сделать жизнь еще лучше, - сказал губернатор.</w:t>
      </w:r>
    </w:p>
    <w:p>
      <w:pPr>
        <w:pStyle w:val="DefscrRUSTxtStyleText"/>
        <w:rPr/>
      </w:pPr>
      <w:r>
        <w:rPr/>
        <w:t>Главная задача власти и гражданского общества сегодня, по мнению главы региона, состоит в том, чтобы сохранить это межнациональное согласие, а также сделать все возможное для того, чтобы все нации, живущие в крае, и большие, и малочисленные, не утратили свои самобытность, язык и уникальную культуру.</w:t>
      </w:r>
    </w:p>
    <w:p>
      <w:pPr>
        <w:pStyle w:val="DefscrRUSTxtStyleText"/>
        <w:spacing w:before="0" w:after="0"/>
        <w:rPr/>
      </w:pPr>
      <w:r>
        <w:rPr/>
        <w:t>- Это серьезная и ответственная работа, которую мы ведем совместно с общественными организациями, диаспорами и представителями всех ведомств региона. И, я бы сказал, что у нас накоплен большой опыт в этой сфере и есть достойные результаты, - сказал Владимир Миклушевский, подчеркнув большой вклад в укрепление межкультурных связей в регионе Ассамблеи народов Приморского края, которая вот уже 11 лет успешно работает на этом сверхважном направлении.</w:t>
      </w:r>
    </w:p>
    <w:p>
      <w:pPr>
        <w:pStyle w:val="DefscrRUSTxtStyleText"/>
        <w:spacing w:before="0" w:after="0"/>
        <w:rPr/>
      </w:pPr>
      <w:r>
        <w:rPr/>
        <w:t>В этом году межнациональное согласие было проверено на прочность событиями, происходящими на Украине. И приморцы, которых всегда отличала высокая толерантность, выразили готовность принять украинских беженцев. С начала года их число составило около 3 тысяч человек. Были их представители и на конгрессе, с благодарностью оценивая всестороннюю помощь жителей нашего региона.</w:t>
      </w:r>
    </w:p>
    <w:p>
      <w:pPr>
        <w:pStyle w:val="DefscrRUSTxtStyleText"/>
        <w:spacing w:before="0" w:after="0"/>
        <w:rPr/>
      </w:pPr>
      <w:r>
        <w:rPr/>
        <w:t>Впрочем, участники конгресса говорили, что есть в этой сфере, а также и в целом в сфере многонациональных отношений, и нерешенные проблемы - ведь такой представительный сбор был созван не для того, чтобы хвалить друг друга. Так, из-за длительных процедур оформления документов, не очень объективной информированности беженцев еще там, на границе, о существующем в Приморье уровне жизни и средней зарплаты, некоторые из них приняли решение перебираться в европейскую часть России.</w:t>
      </w:r>
    </w:p>
    <w:p>
      <w:pPr>
        <w:pStyle w:val="DefscrRUSTxtStyleText"/>
        <w:rPr/>
      </w:pPr>
      <w:r>
        <w:rPr/>
        <w:t>В целях оперативного решения вопросов гармонизации взаимоотношений между приморцами различных национальностей при администрации края создан Совет по межнациональным отношениям. В рамках конгресса состоялось первое открытое заседание этого совета.</w:t>
      </w:r>
    </w:p>
    <w:p>
      <w:pPr>
        <w:pStyle w:val="DefscrRUSTxtStyleText"/>
        <w:rPr/>
      </w:pPr>
      <w:r>
        <w:rPr/>
        <w:t>- Перед вами стоят важнейшие задачи, напутствовал членов совета Владимир Миклушевский. - Я должен прямо сказать, мы поддерживаем государственную политику президента страны и ясно понимаем, что только вместе мы сможем защитить наш многонациональный мир и справиться с внешними угрозами. Мы стараемся сделать все возможное, чтобы поддержать беженцев с Украины, сделать все для их быстрой адаптации в Приморье. Хотя, безусловно, в этом процессе возникают трудности. Поэтому важно, чтобы совет, который мы создали, оперативно подключился к этой работе. Он должен стать реальным звеном между властью, диаспорами и общественными организациями, площадкой, где вырабатываются наиболее эффективные решения национальной политики региона, - продолжил губернатор.</w:t>
      </w:r>
    </w:p>
    <w:p>
      <w:pPr>
        <w:pStyle w:val="DefscrRUSTxtStyleText"/>
        <w:rPr/>
      </w:pPr>
      <w:r>
        <w:rPr/>
        <w:t>Подводя итоги работы за время, прошедшее с Первого Конгресса народов Приморского края, выступающие отмечали конструктивный диалог власти с общественными организациями и национальными диаспорами, помощь в решении различных вопросов. Так, в результате такого диалога Ассамблея народов Приморского края обрела "собственный дом" в одном из помещений ДВФУ. В то же время, пока в крае не появился Дом дружбы, о котором уже много лет говорят инициаторы этой идеи, он должен объединить представителей разных народов Приморья. С тревогой общины малочисленных народов Севера ждут решения о создании национального парка в верховьях реки Бикин, опасаясь, не нарушит ли это решение баланса их интересов.</w:t>
      </w:r>
    </w:p>
    <w:p>
      <w:pPr>
        <w:pStyle w:val="DefscrRUSTxtStyleText"/>
        <w:rPr/>
      </w:pPr>
      <w:r>
        <w:rPr/>
        <w:t>Обсуждение поднятых вопросов укрепления гражданского единства и межнационального согласия продолжилось в ходе работы дискуссионных площадок. Была обозначена интересная тенденция в изменении национального состава жителей Приморья: за последнее время в число самых многочисленных национальностей наряду с русскими, украинцами, корейцами и татарами попали узбеки, вытеснив с пятой позиции белорусов.</w:t>
      </w:r>
    </w:p>
    <w:p>
      <w:pPr>
        <w:pStyle w:val="DefscrRUSTxtStyleText"/>
        <w:rPr/>
      </w:pPr>
      <w:r>
        <w:rPr/>
        <w:t>Достаточно оживленную дискуссию вызвали и сами понятия "гражданское общество" и "толерантность". Прозвучал вопрос: "Должны ли мы быть толерантны, скажем, к агрессивным сектам?" И, вообще, некоторых напрягает, что ты должен кого-то терпеть. В ответ была предложена более устраивающая участников смысловая нагрузка этого иностранного термина: толерантность - это взаимное уважение на основе знаний культуры разных народов.</w:t>
      </w:r>
    </w:p>
    <w:p>
      <w:pPr>
        <w:pStyle w:val="DefscrRUSTxtStyleText"/>
        <w:rPr/>
      </w:pPr>
      <w:r>
        <w:rPr/>
        <w:t>Впрочем, как ни назови этот принцип взаимоотношения людей разной национальности, в одном участники конгресса были единодушны: вопрос толерантного сознания у детей и молодежи сегодня выдвигается на первое место. Этим нужно заниматься каждый день и педагогам, и родителям, с тем чтобы ксенофобия, нетерпимость и открытая враждебность не вошли в нашу жизнь, как это произошло в братской нам славянской стране.</w:t>
      </w:r>
    </w:p>
    <w:p>
      <w:pPr>
        <w:pStyle w:val="DefscrRUSTxtStyleText"/>
        <w:rPr/>
      </w:pPr>
      <w:r>
        <w:rPr/>
        <w:t>К счастью, Приморье в этом смысле является все-таки регионом благополучия. Об этом, наверное, не мог не думать едва ли не каждый участник или гость конгресса, любуясь яркими плясками детей разных народов. Они на площадке конгресса тоже были вместе - русские, удэгейцы, украинцы... Да стоит ли всех перечислять, ведь на Приморской земле проживает 158 национальностей.</w:t>
      </w:r>
    </w:p>
    <w:p>
      <w:pPr>
        <w:pStyle w:val="DefscrRUSTxtStyleText"/>
        <w:rPr/>
      </w:pPr>
      <w:r>
        <w:rPr/>
        <w:t>Прекрасно дополнила деловую программу Второго Конгресса народов Приморского края выставка достижений. Десятки диаспор и организаций представили здесь произведения искусства, предметы быта, блюда национальной кухни, народные музыкальные инструменты, свою периодическую печать и, конечно, национальную одежду. Как органично смотрелась она и на убеленных сединами старейшинах, и на юных представителях диаспор. Гостей встречали песнями на родном языке и фирменным угощением. В этот праздник национальных культур окунулся и Владимир Миклушевский, посетивший экспозицию выставки. Он отломил краюшку приветсвенного хлеба у белорусов, попробовал чак-чак под общую песню у татар, отведал мацу в экспозиции еврейской общины.</w:t>
      </w:r>
    </w:p>
    <w:p>
      <w:pPr>
        <w:pStyle w:val="DefscrRUSTxtStyleText"/>
        <w:rPr/>
      </w:pPr>
      <w:r>
        <w:rPr/>
        <w:t>Подводя итоги этого большого праздника народов Приморья, вице-губернатор Александр РОЛИК подчеркнул, что рамки конгресса расширяются, все больше представителей диаспор и объединений откликаются на призывы участвовать в мероприятиях, главная цель которых - укрепление межнационального согласия и единства всех народов, проживающих на Приморской земле.</w:t>
      </w:r>
    </w:p>
    <w:p>
      <w:pPr>
        <w:pStyle w:val="DefscrRUSTxtStyleText"/>
        <w:rPr/>
      </w:pPr>
      <w:r>
        <w:rPr/>
        <w:t>- Сегодня Ассамблея народов Приморского края объединяет более 60 общественных организаций, занимающихся вопросами межнационального общения, - сказал Александр Ролик. - И мы уверены, что те проблемы, которые сегодня были подняты, лягут в основу работы созданного Совета по межнациональным отношениям под руководством губернатора Приморского края и позволят нам и дальше быть крепким стержнем национального единства в Дальневосточном федеральном округе.</w:t>
      </w:r>
    </w:p>
    <w:p>
      <w:pPr>
        <w:pStyle w:val="DefscrRUSTxtStyleText"/>
        <w:rPr/>
      </w:pPr>
      <w:hyperlink w:anchor="CTIT1_16">
        <w:r>
          <w:rPr>
            <w:rStyle w:val="InternetLink"/>
          </w:rPr>
          <w:t>К содержанию &gt;&gt;</w:t>
        </w:r>
      </w:hyperlink>
    </w:p>
    <w:p>
      <w:pPr>
        <w:pStyle w:val="Sru"/>
        <w:rPr/>
      </w:pPr>
      <w:r>
        <w:rPr/>
        <w:t>ЛЮДИ С ОГРАНИЧЕННЫМИ ВОЗМОЖНОСТЯМИ</w:t>
      </w:r>
    </w:p>
    <w:p>
      <w:pPr>
        <w:pStyle w:val="DefscrRUSTxtStyleTitle"/>
        <w:rPr/>
      </w:pPr>
      <w:bookmarkStart w:id="90" w:name="TTIT1_17"/>
      <w:bookmarkEnd w:id="90"/>
      <w:r>
        <w:rPr/>
        <w:t>У ИНВАЛИДОВ МОЖЕТ ПОЯВИТЬСЯ СВОЙ УПОЛНОМОЧЕННЫЙ</w:t>
      </w:r>
    </w:p>
    <w:p>
      <w:pPr>
        <w:pStyle w:val="DefscrRUSTxtStyleReference"/>
        <w:rPr/>
      </w:pPr>
      <w:r>
        <w:rPr/>
        <w:t>Алена Сивкова</w:t>
      </w:r>
    </w:p>
    <w:p>
      <w:pPr>
        <w:pStyle w:val="DefscrRUSTxtStyleReference"/>
        <w:rPr/>
      </w:pPr>
      <w:r>
        <w:rPr/>
        <w:t>Известия (Москва), N207, 05.11.2014, с. 1</w:t>
      </w:r>
    </w:p>
    <w:p>
      <w:pPr>
        <w:pStyle w:val="DefscrRUSTxtStyleText"/>
        <w:rPr/>
      </w:pPr>
      <w:r>
        <w:rPr/>
        <w:t>Депутаты намерены усилить защиту прав и интересов людей с ограниченными возможностями. Вице-спикер Госдумы Игорь Лебедев, замруководителя фракции ЛДПР Ярослав Нилов, а также депутат Андрей Свинцов подготовили законопроект, который предусматривает создание института уполномоченного при президенте по защите прав инвалидов (текст документа есть у "Известий"). По словам одного из авторов законопроекта Ярослава Нилова, появление омбудсмена по правам инвалидов поможет проводить качественный мониторинг и анализ ситуации с людьми с ограниченными возможностями в России, облегчит работу общественных организаций, которые отстаивают права инвалидов, а также многие проблемы инвалидов станет легче доносить до высшего руководства страны. Нилов отметил, что из-за того, что документ требует финансово-экономического обоснования, в ближайшее время он будет направлен на получение заключения в правительство.</w:t>
      </w:r>
    </w:p>
    <w:p>
      <w:pPr>
        <w:pStyle w:val="DefscrRUSTxtStyleText"/>
        <w:rPr/>
      </w:pPr>
      <w:r>
        <w:rPr/>
        <w:t>В разговоре с "Известиями" Ярослав Нилов приводит пример того, что за последнее время участились случаи нарушения прав инвалидов. Так, в конце октября в столичном Шереметьево восьмилетнюю девочку-инвалида, которая из-за врожденной болезни дышит с помощью аппарата искусственной вентиляции легких и передвигается в электрокресле, не пустили на борт самолета.</w:t>
      </w:r>
    </w:p>
    <w:p>
      <w:pPr>
        <w:pStyle w:val="DefscrRUSTxtStyleText"/>
        <w:rPr/>
      </w:pPr>
      <w:r>
        <w:rPr/>
        <w:t>- Эта история не единичная. Вспоминаются примеры, когда инвалида выгнали из автобуса, людей с ограниченными возможностями не пускали в рестораны и метро, на авиарейсы. У нас нет необходимой инфраструктуры в стране для того, чтобы обеспечить доступность для людей с маломобильными возможностями. Нам поступают жалобы на нехватку нотариусов для незрячих людей, которые могут совершать нотариальные сделки. Такая ситуация стоит остро по всей стране, - говорит Нилов.</w:t>
      </w:r>
    </w:p>
    <w:p>
      <w:pPr>
        <w:pStyle w:val="DefscrRUSTxtStyleText"/>
        <w:rPr/>
      </w:pPr>
      <w:r>
        <w:rPr/>
        <w:t>По словам народного избранника, инвалиды жалуются на то, что общество не готово идеологически воспринимать людей с ограниченными возможностями как полноценных участников общества. Депутат также привел пример, который произошел на Паралимпийских играх в Лондоне в 2012 году.</w:t>
      </w:r>
    </w:p>
    <w:p>
      <w:pPr>
        <w:pStyle w:val="DefscrRUSTxtStyleText"/>
        <w:rPr/>
      </w:pPr>
      <w:r>
        <w:rPr/>
        <w:t>- Например, я был в Лондоне на Паралимпиаде. Когда были обычные Олимпийские игры, то для наших спортсменов работал так называемый Русский дом. Там чествовали спортсменов, приходили гости, работали телеканалы. Как только началась Паралимпиада, то Русский дом свернули, - рассказывает он. - Тогда же меня приглашали в Немецкий дом, и там я посмотрел, как чествовали их спортсменов с ограниченными возможностями - их награждали, обливали шампанским, устраивали телеэфиры и задаривали цветами. Люди действительно чувствовали себя полноценными участниками общества и ощущали, что страна их благодарит.</w:t>
      </w:r>
    </w:p>
    <w:p>
      <w:pPr>
        <w:pStyle w:val="DefscrRUSTxtStyleText"/>
        <w:rPr/>
      </w:pPr>
      <w:r>
        <w:rPr/>
        <w:t>В пояснительной записке к документу депутаты отмечают, что на федеральную целевую программу "Социальная поддержка инвалидов на 2006-2010 годы" было выделено 4,7 млрд рублей, в том числе из средств федерального бюджета - 3,0 млрд рублей. На выполнение программы "Доступная среда" запланировано выделение финансовых средств в 36 раз больше (всего 180 млрд рублей, в том числе из средств федерального бюджета - 160 млрд рублей). Первый для России Доклад в ООН был подготовлен в сентябре 2014 года Министерством труда и социальной защиты Российской Федерации. В нем приводятся данные, свидетельствующие о том, что в течение 5 лет (2009-2013) число инвалидов практически не уменьшается, а число детей-инвалидов растет. Анализ федеральных программ также свидетельствует о том, что предпринимаемые меры носят экстенсивный характер.</w:t>
      </w:r>
    </w:p>
    <w:p>
      <w:pPr>
        <w:pStyle w:val="DefscrRUSTxtStyleText"/>
        <w:rPr/>
      </w:pPr>
      <w:r>
        <w:rPr/>
        <w:t>Другой автор законопроекта - вице-спикер ГД Игорь Лебедев убежден, что появление такой должности, как уполномоченный по правам инвалидов, существенно облегчит жизнь людям с ограниченными возможностями, поскольку зачастую у них нет средств и возможности отстаивать свои права где бы то ни было.</w:t>
      </w:r>
    </w:p>
    <w:p>
      <w:pPr>
        <w:pStyle w:val="DefscrRUSTxtStyleText"/>
        <w:rPr/>
      </w:pPr>
      <w:r>
        <w:rPr/>
        <w:t>- Мы считаем, что в нашей стране это необходимо, потому что количество инвалидов значительное, а по сути ими никто конкретно не занимается. Большинство инвалидов мучается из-за того, что не везде есть пандусы, не везде они могут пройти, войти и выйти. У нас занимаются детьми, бизнесменами, но инвалиды - это неотъемлемая часть нашего общества, - говорит он.</w:t>
      </w:r>
    </w:p>
    <w:p>
      <w:pPr>
        <w:pStyle w:val="DefscrRUSTxtStyleText"/>
        <w:rPr/>
      </w:pPr>
      <w:r>
        <w:rPr/>
        <w:t>Лебедев также отмечает, что Россия в 2012 году ратифицировала Конвенцию ООН о правах инвалидов. Реализация ее положений предполагает обеспечение инвалидов условиями для преодоления ограничений жизнедеятельности и создание для них возможности участия в жизни общества наравне с другими.</w:t>
      </w:r>
    </w:p>
    <w:p>
      <w:pPr>
        <w:pStyle w:val="DefscrRUSTxtStyleText"/>
        <w:rPr/>
      </w:pPr>
      <w:r>
        <w:rPr/>
        <w:t>В октябре этого года произошло уже несколько случаев, когда инвалидов не пускали в различные места. Инвалида-колясочника в Екатеринбурге не пропустили на собственный день рождения в ресторан с официальной формулировкой "не прошел дресс-код". Ранее аналогичная история произошла в Самаре - тогда молодая девушка-колясочница не смогла пройти в ночной клуб. В 2011 году разгорелся скандал в Санкт-Петербурге, потому что начальник метрополитена установил запрет инвалидам спускаться в подземку. Кроме того, в интернете то и дело появляется информация о том, что автомобилисты занимают парковочные места, предназначенные для водителей-инвалидов.</w:t>
      </w:r>
    </w:p>
    <w:p>
      <w:pPr>
        <w:pStyle w:val="DefscrRUSTxtStyleText"/>
        <w:rPr/>
      </w:pPr>
      <w:r>
        <w:rPr/>
        <w:t>Депутат Госдумы, председатель организации инвалидов "Стратегия" Владимир Крупенников ("Единая Россия") рассказал, что подобное предложение рассматривалось год назад, однако оно не нашло поддержки в правительстве.</w:t>
      </w:r>
    </w:p>
    <w:p>
      <w:pPr>
        <w:pStyle w:val="DefscrRUSTxtStyleText"/>
        <w:rPr/>
      </w:pPr>
      <w:r>
        <w:rPr/>
        <w:t>- Эта должность будет отчасти дублировать существующий институт власти, ведь в правительстве есть соответствующие должности и работает комиссия по делам инвалидов при президенте, - поясняет он. - Но, с другой стороны, хуже не будет, если появится такой омбудсмен, все будет зависеть от человека, который займет эту должность.</w:t>
      </w:r>
    </w:p>
    <w:p>
      <w:pPr>
        <w:pStyle w:val="DefscrRUSTxtStyleText"/>
        <w:rPr/>
      </w:pPr>
      <w:r>
        <w:rPr/>
        <w:t>Первый зампред комитета ГД по образованию Олег Смолин заявил, что фракция КПРФ будет всячески поддерживать идею учреждения новой должности.</w:t>
      </w:r>
    </w:p>
    <w:p>
      <w:pPr>
        <w:pStyle w:val="DefscrRUSTxtStyleText"/>
        <w:rPr/>
      </w:pPr>
      <w:r>
        <w:rPr/>
        <w:t>- Если в России есть уполномоченный по правам бизнесменов, то это не самая обиженная категория граждан. Если создали такую должность, то создать омбудсмена по правам инвалидов, как говорится, сам Бог велел. В логике современной политики и законодательства такое предложение имеет все права на существование, - отметил он.</w:t>
      </w:r>
    </w:p>
    <w:p>
      <w:pPr>
        <w:pStyle w:val="DefscrRUSTxtStyleText"/>
        <w:rPr/>
      </w:pPr>
      <w:r>
        <w:rPr/>
        <w:t>Председатель московской городской организации "Всероссийское общество инвалидов" Надежда Лобанова считает, что делами инвалидов должен усердно заниматься уполномоченный по правам человека.</w:t>
      </w:r>
    </w:p>
    <w:p>
      <w:pPr>
        <w:pStyle w:val="DefscrRUSTxtStyleText"/>
        <w:rPr/>
      </w:pPr>
      <w:r>
        <w:rPr/>
        <w:t>- Он ведь также может защищать права инвалидов. Омбудсмен по делам людей с ограниченными возможностями будет еще одной должностью. Но я не против, она лишней не будет, - считает она.</w:t>
      </w:r>
    </w:p>
    <w:p>
      <w:pPr>
        <w:pStyle w:val="DefscrRUSTxtStyleText"/>
        <w:rPr/>
      </w:pPr>
      <w:hyperlink w:anchor="CTIT1_17">
        <w:r>
          <w:rPr>
            <w:rStyle w:val="InternetLink"/>
          </w:rPr>
          <w:t>К содержанию &gt;&gt;</w:t>
        </w:r>
      </w:hyperlink>
    </w:p>
    <w:p>
      <w:pPr>
        <w:pStyle w:val="DefscrRUSTxtStyleTitle"/>
        <w:rPr/>
      </w:pPr>
      <w:bookmarkStart w:id="91" w:name="TTIT1_18"/>
      <w:bookmarkEnd w:id="91"/>
      <w:r>
        <w:rPr/>
        <w:t>ДЛЯ РОССИЙСКИХ ИНВАЛИДОВ ВВЕДУТ НОВЫЕ ТЕХНОЛОГИИ РЕАБИЛИТАЦИИ</w:t>
      </w:r>
    </w:p>
    <w:p>
      <w:pPr>
        <w:pStyle w:val="DefscrRUSTxtStyleReference"/>
        <w:rPr/>
      </w:pPr>
      <w:r>
        <w:rPr/>
        <w:t>Анна Николаева</w:t>
      </w:r>
    </w:p>
    <w:p>
      <w:pPr>
        <w:pStyle w:val="DefscrRUSTxtStyleReference"/>
        <w:rPr/>
      </w:pPr>
      <w:r>
        <w:rPr/>
        <w:t>Комсомольская правда, N132, 21.11.2014, с. 12</w:t>
      </w:r>
    </w:p>
    <w:p>
      <w:pPr>
        <w:pStyle w:val="DefscrRUSTxtStyleText"/>
        <w:rPr/>
      </w:pPr>
      <w:r>
        <w:rPr/>
        <w:t>Как изменятся методики восстановления для людей с ограниченными возможностями, кому и когда будут доступны современные инновационные протезы, где получить всю информацию о средствах реабилитации, "КП" выяснила у экспертов Фонда социального страхования РФ</w:t>
      </w:r>
    </w:p>
    <w:p>
      <w:pPr>
        <w:pStyle w:val="DefscrRUSTxtStyleTextPar"/>
        <w:rPr/>
      </w:pPr>
      <w:r>
        <w:rPr/>
        <w:t>"Возьмем лучший мировой опыт"</w:t>
      </w:r>
    </w:p>
    <w:p>
      <w:pPr>
        <w:pStyle w:val="DefscrRUSTxtStyleText"/>
        <w:rPr/>
      </w:pPr>
      <w:r>
        <w:rPr/>
        <w:t>Напомним: Фонд соцстраха (ФСС РФ) - это ведомство, которое отвечает за обеспечение всех категорий инвалидов техническими средствами реабилитации: протезами, колясками и другими приспособлениями. Также ФСС обеспечивает медицинскую, социальную и профессиональную реабилитацию людей, которые стали инвалидами после несчастных случаев на производстве и профессиональных заболеваний.</w:t>
      </w:r>
    </w:p>
    <w:p>
      <w:pPr>
        <w:pStyle w:val="DefscrRUSTxtStyleText"/>
        <w:rPr/>
      </w:pPr>
      <w:r>
        <w:rPr/>
        <w:t>- Если говорить о технологиях реабилитации, то нужно рассматривать две стороны. Первая - это организационные технологии, - поясняет заместитель руководителя Департамента социальных программ и сводно-аналитической работы ФСС Андрей Косов. - Вторая сторона включает процедурные моменты: медицинские, лечебно-физкультурные, образовательные, технические. Что касается организации, то мы активно обращаемся к передовому мировому опыту. В Германии, например, есть наработки, которые складывались в течение почти двухсот лет. Это опыт реабилитации инвалидов в условиях рыночной экономики. В нашей стране такого опыта пока, к сожалению, не хватает.</w:t>
      </w:r>
    </w:p>
    <w:p>
      <w:pPr>
        <w:pStyle w:val="DefscrRUSTxtStyleTextPar"/>
        <w:rPr/>
      </w:pPr>
      <w:r>
        <w:rPr/>
        <w:t>"Сразу после травмы нужно изживать депрессию"</w:t>
      </w:r>
    </w:p>
    <w:p>
      <w:pPr>
        <w:pStyle w:val="DefscrRUSTxtStyleText"/>
        <w:rPr/>
      </w:pPr>
      <w:r>
        <w:rPr/>
        <w:t>- Прежде всего речь идет об опыте эффективного организационного взаимодействия ведомств и учреждений, которые участвуют в процессе реабилитации инвалида, - продолжает Косов. - Мы заключили с немецкими коллегами соглашение о том, что они будут делиться с нами своими подходами. Допустим, с человеком произошел несчастный случай на производстве. В ФРГ единая реабилитационная команда начинает работать с пострадавшим буквально с первых дней после ЧП. И работа изначально нацелена на то, чтобы интегрировать человека снова в трудовую деятельность, в общество как активного полноправного члена. Несмотря на то, что у него останутся, возможно, какие-то нарушения в организме.</w:t>
      </w:r>
    </w:p>
    <w:p>
      <w:pPr>
        <w:pStyle w:val="DefscrRUSTxtStyleText"/>
        <w:rPr/>
      </w:pPr>
      <w:r>
        <w:rPr/>
        <w:t>Поясним: в России на сегодня Фонд социального страхования подключается к реабилитации не на раннем этапе, а уже после того, как человек прошел определенные медицинские процедуры. "Зачастую в течение такого промежутка времени у человека в сознании уже происходят определенные сдвиги, поэтому очень важно не упустить время, - подчеркивает Андрей Косов. - Нужно сразу же после травмы одновременно с медицинской начинать психологическую реабилитацию пострадавшего, возрождать побудительные мотивы, изживать депрессивное состояние".</w:t>
      </w:r>
    </w:p>
    <w:p>
      <w:pPr>
        <w:pStyle w:val="DefscrRUSTxtStyleTextPar"/>
        <w:rPr/>
      </w:pPr>
      <w:r>
        <w:rPr/>
        <w:t>Лимитов на одного человека нет</w:t>
      </w:r>
    </w:p>
    <w:p>
      <w:pPr>
        <w:pStyle w:val="DefscrRUSTxtStyleText"/>
        <w:rPr/>
      </w:pPr>
      <w:r>
        <w:rPr/>
        <w:t>Наука и техника не стоят на месте, создаются новейшие средства протезирования - в основном нам рассказывают о них СМИ в репортажах из-за рубежа. Люди с ограниченными возможностями в России, конечно, тоже мечтают получить уникальные современные средства протезирования. Но эти изделия очень дороги, а большинство людей уверены, что на каждого инвалида государство выделяет определенный лимит денег.</w:t>
      </w:r>
    </w:p>
    <w:p>
      <w:pPr>
        <w:pStyle w:val="DefscrRUSTxtStyleText"/>
        <w:rPr/>
      </w:pPr>
      <w:r>
        <w:rPr/>
        <w:t>- Как таковых ограничений по затратам финансовых средств на одного инвалида на самом деле не существует, - поясняет Андрей Косов. - Безусловно, информационный мир открыт, люди узнают о появлении новинок, инновационных разработок, и обращений за ними становится все больше, рассказывают в ФСС. В то же время нельзя допустить ситуацию, когда денег из федерального бюджета хватит на то, чтобы обеспечить несколько сотен человек высокофункциональными протезами, а на остальных людей не останется ничего. "Поэтому ведется работа по поиску альтернатив: мы очень заинтересованы в том, чтобы и в России производились современные инновационные протезы", - говорят в Фонде социального страхования.</w:t>
      </w:r>
    </w:p>
    <w:p>
      <w:pPr>
        <w:pStyle w:val="DefscrRUSTxtStyleTextPar"/>
        <w:rPr/>
      </w:pPr>
      <w:r>
        <w:rPr/>
        <w:t>Уникальные протезы будут делать в РФ</w:t>
      </w:r>
    </w:p>
    <w:p>
      <w:pPr>
        <w:pStyle w:val="DefscrRUSTxtStyleText"/>
        <w:rPr/>
      </w:pPr>
      <w:r>
        <w:rPr/>
        <w:t>В октябре этого года ФСС РФ заключил соглашение с Фондом инфраструктурных образовательных программ, который занимается поддержкой инновационных проектов.</w:t>
      </w:r>
    </w:p>
    <w:p>
      <w:pPr>
        <w:pStyle w:val="DefscrRUSTxtStyleText"/>
        <w:rPr/>
      </w:pPr>
      <w:r>
        <w:rPr/>
        <w:t>- Они заинтересованы в том, чтобы искать соответствующие стартапы в России, выводить их на уровень промышленного производства, и это позволит обеспечить Фонд соцстраха нашей отечественной продукцией инновационного уровня, - отмечает Андрей Косов. - Я сам видел некоторые образцы, при определенной доработке уже через короткое время они ни в чем не уступят иностранным. И при этом будут на порядок дешевле. Потому что основная составляющая цены иностранной продукции - программное обеспечение и патенты, их стоимость достигает 80% цены изделия. Так что у наших производителей будет очень существенная экономия. А у Фонда соцстраха как основного государственного заказчика технических средств реабилитации появится больший выбор, будет больше маневра и возможностей обеспечивать людей такими высокотехнологичными приспособлениями.</w:t>
      </w:r>
    </w:p>
    <w:p>
      <w:pPr>
        <w:pStyle w:val="DefscrRUSTxtStyleTextPar"/>
        <w:rPr/>
      </w:pPr>
      <w:r>
        <w:rPr/>
        <w:t>Инновации - для тех, кто хочет вернуться на работу</w:t>
      </w:r>
    </w:p>
    <w:p>
      <w:pPr>
        <w:pStyle w:val="DefscrRUSTxtStyleText"/>
        <w:rPr/>
      </w:pPr>
      <w:r>
        <w:rPr/>
        <w:t>"Комсомолка" провела опрос на сайте kp.ru, и выяснилось: многие участники поддерживают идею, что инновационные протезы нужно закупать в первую очередь для пострадавших на производстве - чтобы люди могли вернуться в строй, если снова захотят работать.</w:t>
      </w:r>
    </w:p>
    <w:p>
      <w:pPr>
        <w:pStyle w:val="DefscrRUSTxtStyleText"/>
        <w:rPr/>
      </w:pPr>
      <w:r>
        <w:rPr/>
        <w:t>- Основной принцип здесь - "помощь для самопомощи", то есть новейшие технические средства реабилитации предоставляются тем людям, которые хотят вернуться к работе, - соглашается Андрей Косов. - Если у человека таких намерений нет, он получает стандартные средства реабилитации.</w:t>
      </w:r>
    </w:p>
    <w:p>
      <w:pPr>
        <w:pStyle w:val="DefscrRUSTxtStyleText"/>
        <w:rPr/>
      </w:pPr>
      <w:r>
        <w:rPr/>
        <w:t>Что касается финансовой стороны вопроса, то инвалидов с детства, вследствие общих заболеваний или несчастных случаев, не связанных с производственной деятельностью, ФСС РФ обеспечивает за счет средств федерального бюджета. Эти деньги предоставляются фонду для выполнения агентских, то есть посреднических функций, все строго регламентировано, и никакой "свободы маневра" нет.</w:t>
      </w:r>
    </w:p>
    <w:p>
      <w:pPr>
        <w:pStyle w:val="DefscrRUSTxtStyleText"/>
        <w:rPr/>
      </w:pPr>
      <w:r>
        <w:rPr/>
        <w:t>Если же речь идет об инвалидах труда, чье здоровье повреждено в результате несчастных случаев на производстве и профзаболеваний, то ФСС обеспечивает их реабилитацию за счет собственного бюджета, который формируется из средств, уплачиваемых работодателями в качестве страховых сборов. Благодаря такой системе бюджет фонда в данной области обеспечен средствами на реабилитацию в достаточной мере. Соответственно для инвалидов труда, которые хотят вернуться в рабочую среду и социальную жизнь, есть возможность заказывать высокофункциональные протезы.</w:t>
      </w:r>
    </w:p>
    <w:p>
      <w:pPr>
        <w:pStyle w:val="DefscrRUSTxtStyleTextPar"/>
        <w:rPr/>
      </w:pPr>
      <w:r>
        <w:rPr/>
        <w:t>Чиновники сотрудничают с общественниками</w:t>
      </w:r>
    </w:p>
    <w:p>
      <w:pPr>
        <w:pStyle w:val="DefscrRUSTxtStyleText"/>
        <w:rPr/>
      </w:pPr>
      <w:r>
        <w:rPr/>
        <w:t>- Мы постоянно взаимодействуем с общественными организациями инвалидов, - рассказывает заместитель руководителя Департамента социальных программ и сводно-аналитической работы ФСС РФ Любовь Савина. - На федеральном и региональном уровнях подписаны соглашения со всеми общественными организациями инвалидов, в том числе со Всероссийским обществом инвалидов, Всероссийскими обществами инвалидов по слуху, по зрению, с Обществом инвалидов-"афганцев". Соглашения предусматривают, что такие общественные организации непосредственно участвуют в решении вопросов обеспечения инвалидов техническими средствами реабилитации (ТСР). В том числе представители общественных организаций принимают участие в разработке технических заданий при формировании и размещении заказов на поставку ТСР.</w:t>
      </w:r>
    </w:p>
    <w:p>
      <w:pPr>
        <w:pStyle w:val="DefscrRUSTxtStyleText"/>
        <w:rPr/>
      </w:pPr>
      <w:r>
        <w:rPr/>
        <w:t>Также они контролируют передачу ТСР от организаций-поставщиков инвалидам. Проверяют ТСР на соответствие техзаданию и госконтракту. Они участвуют в рассмотрении жалоб, претензий инвалидов, представляют их интересы. Проводят мониторинг результатов обращения инвалидов в связи с различными проблемами. Кроме того, при фонде работает Экспертный совет по делам инвалидов, в который входят представители общественных организаций инвалидов.</w:t>
      </w:r>
    </w:p>
    <w:p>
      <w:pPr>
        <w:pStyle w:val="DefscrRUSTxtStyleText"/>
        <w:rPr/>
      </w:pPr>
      <w:hyperlink w:anchor="CTIT1_18">
        <w:r>
          <w:rPr>
            <w:rStyle w:val="InternetLink"/>
          </w:rPr>
          <w:t>К содержанию &gt;&gt;</w:t>
        </w:r>
      </w:hyperlink>
    </w:p>
    <w:p>
      <w:pPr>
        <w:pStyle w:val="DefscrRUSTxtStyleTitle"/>
        <w:rPr/>
      </w:pPr>
      <w:bookmarkStart w:id="92" w:name="TTIT1_19"/>
      <w:bookmarkEnd w:id="92"/>
      <w:r>
        <w:rPr/>
        <w:t>ОБЩЕСТВЕННИКИ ПРОВЕРИЛИ ДОСТУПНОСТЬ ВОКЗАЛОВ</w:t>
      </w:r>
    </w:p>
    <w:p>
      <w:pPr>
        <w:pStyle w:val="DefscrRUSTxtStyleTextStl"/>
        <w:rPr/>
      </w:pPr>
      <w:r>
        <w:rPr/>
        <w:t>Антон Демидов, председатель межрегионального общественного фонда поддержки гражданских инициатив "город для всех"</w:t>
      </w:r>
    </w:p>
    <w:p>
      <w:pPr>
        <w:pStyle w:val="DefscrRUSTxtStyleReference"/>
        <w:rPr/>
      </w:pPr>
      <w:r>
        <w:rPr/>
        <w:t>Наталья Кузина</w:t>
      </w:r>
    </w:p>
    <w:p>
      <w:pPr>
        <w:pStyle w:val="DefscrRUSTxtStyleReference"/>
        <w:rPr/>
      </w:pPr>
      <w:r>
        <w:rPr/>
        <w:t>Гудок, N212, 27.11.2014, с. 1</w:t>
      </w:r>
    </w:p>
    <w:p>
      <w:pPr>
        <w:pStyle w:val="DefscrRUSTxtStyleText"/>
        <w:rPr/>
      </w:pPr>
      <w:r>
        <w:rPr/>
        <w:t>- Недавно ваши волонтеры проверили, насколько доступны для инвалидов Рижский, Павелецкий и Ленинградский вокзалы в Москве. К каким выводам вы пришли?</w:t>
      </w:r>
    </w:p>
    <w:p>
      <w:pPr>
        <w:pStyle w:val="DefscrRUSTxtStyleText"/>
        <w:rPr/>
      </w:pPr>
      <w:r>
        <w:rPr/>
        <w:t>- У нас осталось очень хорошее впечатление. Мы убедились, как много сделано на этих вокзалах для людей с ограниченными возможностями. Предусмотрены пандусы и специальные туалеты, есть и люди, которые должны помогать инвалидам. При этом каждый вокзал чем-то отличается в обустройстве доступной среды. Например, на Рижском очень удобный мобильный подъемник. На Павелецком - вместительные габаритные лифты. На Ленинградском порадовала ярко-желтая тактильная плитка на полу для слабовидящих. Важно и то, что Дирекция железнодорожных вокзалов ОАО "РЖД" предоставила нам всю необходимую информацию о том, что сделано для удобства таких пассажиров.</w:t>
      </w:r>
    </w:p>
    <w:p>
      <w:pPr>
        <w:pStyle w:val="DefscrRUSTxtStyleText"/>
        <w:rPr/>
      </w:pPr>
      <w:r>
        <w:rPr/>
        <w:t>- Как вообще возникла идея этого проекта?</w:t>
      </w:r>
    </w:p>
    <w:p>
      <w:pPr>
        <w:pStyle w:val="DefscrRUSTxtStyleText"/>
        <w:rPr/>
      </w:pPr>
      <w:r>
        <w:rPr/>
        <w:t>- Изучение доступности городской среды для людей с ограниченными возможностями - одно из направлений деятельности нашего фонда. На наш сайт поступило сообщение, что инвалидам сложно пользоваться железнодорожным транспортом из-за плохо приспособленных для их нужд вокзалов. Оказалось, это не так. Но мы понимаем, что в регионах ситуация может быть не такой оптимистичной. Собираемся провести такие проверки и в других городах.</w:t>
      </w:r>
    </w:p>
    <w:p>
      <w:pPr>
        <w:pStyle w:val="DefscrRUSTxtStyleText"/>
        <w:rPr/>
      </w:pPr>
      <w:r>
        <w:rPr/>
        <w:t>- Каким образом будут использованы собранные вами материалы?</w:t>
      </w:r>
    </w:p>
    <w:p>
      <w:pPr>
        <w:pStyle w:val="DefscrRUSTxtStyleText"/>
        <w:rPr/>
      </w:pPr>
      <w:r>
        <w:rPr/>
        <w:t>- Они уже опубликованы на нашем сайте и в социальных сетях. Мы стремимся тиражировать положительный опыт обустройства городской среды для инвалидов. Также для нас важно создание общественного мнения, которое будет влиять на решение городских задач. Кроме того, итоги проведенной экспертизы будут учтены при составлении интерактивной карты Москвы, которая отображает уровень доступности различных объектов для людей с ограниченными возможностями.</w:t>
      </w:r>
    </w:p>
    <w:p>
      <w:pPr>
        <w:pStyle w:val="DefscrRUSTxtStyleText"/>
        <w:rPr/>
      </w:pPr>
      <w:hyperlink w:anchor="CTIT1_19">
        <w:r>
          <w:rPr>
            <w:rStyle w:val="InternetLink"/>
          </w:rPr>
          <w:t>К содержанию &gt;&gt;</w:t>
        </w:r>
      </w:hyperlink>
    </w:p>
    <w:p>
      <w:pPr>
        <w:pStyle w:val="DefscrRUSTxtStyleTitle"/>
        <w:rPr/>
      </w:pPr>
      <w:bookmarkStart w:id="93" w:name="TTIT1_20"/>
      <w:bookmarkEnd w:id="93"/>
      <w:r>
        <w:rPr/>
        <w:t>НЕСЕМ РАДОСТЬ ЛЮДЯМ</w:t>
      </w:r>
    </w:p>
    <w:p>
      <w:pPr>
        <w:pStyle w:val="DefscrRUSTxtStyleReference"/>
        <w:rPr/>
      </w:pPr>
      <w:r>
        <w:rPr/>
        <w:t>Автор не указан</w:t>
      </w:r>
    </w:p>
    <w:p>
      <w:pPr>
        <w:pStyle w:val="DefscrRUSTxtStyleReference"/>
        <w:rPr/>
      </w:pPr>
      <w:r>
        <w:rPr/>
        <w:t>Московская правда, N253, 18.11.2014, с. 4</w:t>
      </w:r>
    </w:p>
    <w:p>
      <w:pPr>
        <w:pStyle w:val="DefscrRUSTxtStyleText"/>
        <w:rPr/>
      </w:pPr>
      <w:r>
        <w:rPr/>
        <w:t>В музее-заповеднике "Царицыно" готовится к открытию выставка художественного творчества людей с ограниченными возможностями здоровья "Шаг навстречу".</w:t>
      </w:r>
    </w:p>
    <w:p>
      <w:pPr>
        <w:pStyle w:val="DefscrRUSTxtStyleText"/>
        <w:rPr/>
      </w:pPr>
      <w:r>
        <w:rPr/>
        <w:t>Окружная организация инвалидов готовится к проведению Декады инвалидов - она традиционно будет проводиться в Москве с 1 по 10 декабря. "Главная задача всех мероприятий, проводимых в эти дни, - привлечь внимание государства, благотворительных фондов и общества в целом к проблемам людей с ограниченными возможностями. В Южном округе немало заслуженных ветеранов и просто людей пожилого возраста, имеющих инвалидность, и всем им оказывается адресная социальная поддержка", - говорит начальник Управления социальной защиты населения ЮАО Елена Утунова. Инвалидность сегодня - не приговор. Люди с ограниченными возможностями здоровья являются не только полноправными членами общества, но и доказывают свою состоятельность в разных областях деятельности. Примером могут служить Паралимпийские игры в Сочи.</w:t>
      </w:r>
    </w:p>
    <w:p>
      <w:pPr>
        <w:pStyle w:val="DefscrRUSTxtStyleText"/>
        <w:rPr/>
      </w:pPr>
      <w:r>
        <w:rPr/>
        <w:t>Выставка "Шаг навстречу" - еще одно доказательство высокого художественного профессионализма и увлеченности. Каждая из работ наполнена вдохновением, любовью к жизни и радостью от возможности творить. Работы выполнены в разных техниках - живопись, вышивка крестом и гладью, металлопластика, батик, лоскутная техника, бисероплетение и многое другое. Авторы нашли свое призвание в искусстве и с успехом реализуют не только творческий потенциал, но и несут радость людям.</w:t>
      </w:r>
    </w:p>
    <w:p>
      <w:pPr>
        <w:pStyle w:val="DefscrRUSTxtStyleText"/>
        <w:rPr/>
      </w:pPr>
      <w:r>
        <w:rPr/>
        <w:t>На выставке будут представлены 72 работы более 25 авторов. Организуют это масштабное мероприятие Управление социальной защиты населения ЮАО, психоневрологический интернат N30 и Южная окружная организация московской городской общественной организации Всероссийского общества инвалидов.</w:t>
      </w:r>
    </w:p>
    <w:p>
      <w:pPr>
        <w:pStyle w:val="DefscrRUSTxtStyleText"/>
        <w:rPr/>
      </w:pPr>
      <w:r>
        <w:rPr/>
        <w:t>Торжественная церемония открытия выставки и награждения победителей состоится 25 ноября в 16.00 в музее-заповеднике "Царицыно" по адресу: Дольская ул., д. 1, Первый оранжерейный корпус (станция метро "Орехово"). Телефон для справок: 8 (495) 423-82-03.</w:t>
      </w:r>
    </w:p>
    <w:p>
      <w:pPr>
        <w:pStyle w:val="DefscrRUSTxtStyleText"/>
        <w:rPr/>
      </w:pPr>
      <w:hyperlink w:anchor="CTIT1_20">
        <w:r>
          <w:rPr>
            <w:rStyle w:val="InternetLink"/>
          </w:rPr>
          <w:t>К содержанию &gt;&gt;</w:t>
        </w:r>
      </w:hyperlink>
    </w:p>
    <w:p>
      <w:pPr>
        <w:pStyle w:val="DefscrRUSTxtStyleTitle"/>
        <w:rPr/>
      </w:pPr>
      <w:bookmarkStart w:id="94" w:name="TTIT1_21"/>
      <w:bookmarkEnd w:id="94"/>
      <w:r>
        <w:rPr/>
        <w:t>МИР, УСЛЫШАННЫЙ ДУШОЙ</w:t>
      </w:r>
    </w:p>
    <w:p>
      <w:pPr>
        <w:pStyle w:val="DefscrRUSTxtStyleReference"/>
        <w:rPr/>
      </w:pPr>
      <w:r>
        <w:rPr/>
        <w:t>Юлия Еременко</w:t>
      </w:r>
    </w:p>
    <w:p>
      <w:pPr>
        <w:pStyle w:val="DefscrRUSTxtStyleReference"/>
        <w:rPr/>
      </w:pPr>
      <w:r>
        <w:rPr/>
        <w:t>Московская правда, N260, 27.11.2014, с. 8</w:t>
      </w:r>
    </w:p>
    <w:p>
      <w:pPr>
        <w:pStyle w:val="DefscrRUSTxtStyleText"/>
        <w:rPr/>
      </w:pPr>
      <w:r>
        <w:rPr/>
        <w:t>В столице в эти дни проходит II Международная художественная выставка "Мир, услышанный душой, - Москва-2014".</w:t>
      </w:r>
    </w:p>
    <w:p>
      <w:pPr>
        <w:pStyle w:val="DefscrRUSTxtStyleText"/>
        <w:rPr/>
      </w:pPr>
      <w:r>
        <w:rPr/>
        <w:t>Это социокультурное мероприятие, которое проводит автономная некоммерческая организация "Доступная среда - инвалидам" (АНО ДСИ), приурочено к проведению Международного дня инвалидов и посвящено Году культуры. Оно организовано в рамках поддержки федеральной целевой программы "Доступная среда" на 2011 - 2015 годы, реализации международного проекта "Звезды мирового искусства с ОВЗ - в России" и социальной программы "Доступное искусство".</w:t>
      </w:r>
    </w:p>
    <w:p>
      <w:pPr>
        <w:pStyle w:val="DefscrRUSTxtStyleText"/>
        <w:rPr/>
      </w:pPr>
      <w:r>
        <w:rPr/>
        <w:t>Выставка произведений глухих профессиональных художников из России, Польши, США, Венгрии, Италии, Германии, Украины, Белоруссии и Казахстана проводится в Арт-пространстве "Галерея народного художника Российской Федерации Дмитрия Белюкина" при поддержке столичных департаментов культуры и социальной защиты населения. Партнерами по проведению выставки являются дирекция железнодорожных вокзалов ОАО РЖД, посольства зарубежных стран в РФ, арт-пространство "Галерея народного художника Российской Федерации Дмитрия Белюкина". Галерея доступна для посещения людьми с ограниченными возможностями здоровья.</w:t>
      </w:r>
    </w:p>
    <w:p>
      <w:pPr>
        <w:pStyle w:val="DefscrRUSTxtStyleText"/>
        <w:rPr/>
      </w:pPr>
      <w:r>
        <w:rPr/>
        <w:t>Международные социокультурные мероприятия в доступных видах современного искусства с участием зарубежных профессиональных деятелей искусства с проблемами здоровья в России проводятся с 2009 года при поддержке Министерства культуры Российской Федерации, Департамента социальной защиты населения города Москвы, Департамента культуры города Москвы. Первая международная выставка глухих профессиональных художников была проведена в Санкт-Петербурге в 2013 году в рамках участия АНО ДСИ в программе Культурной Олимпиады "Сочи-2014" при поддержке правительства Санкт-Петербурга. Тогда в ней свои работы представили 86 художников из 14 стран.</w:t>
      </w:r>
    </w:p>
    <w:p>
      <w:pPr>
        <w:pStyle w:val="DefscrRUSTxtStyleText"/>
        <w:rPr/>
      </w:pPr>
      <w:r>
        <w:rPr/>
        <w:t>II Международную художественную выставку "Мир, услышанный душой, - Москва-2014" можно посетить до 2 декабря. Арт-пространство "Галерея народного художника Российской Федерации Дмитрия Белюкина" расположено в Царской башне Казанского вокзала (Комсомольская пл., 2). Вход со стороны Рязанского проезда.</w:t>
      </w:r>
    </w:p>
    <w:p>
      <w:pPr>
        <w:pStyle w:val="DefscrRUSTxtStyleText"/>
        <w:rPr/>
      </w:pPr>
      <w:hyperlink w:anchor="CTIT1_21">
        <w:r>
          <w:rPr>
            <w:rStyle w:val="InternetLink"/>
          </w:rPr>
          <w:t>К содержанию &gt;&gt;</w:t>
        </w:r>
      </w:hyperlink>
    </w:p>
    <w:p>
      <w:pPr>
        <w:pStyle w:val="DefscrRUSTxtStyleTitle"/>
        <w:rPr/>
      </w:pPr>
      <w:bookmarkStart w:id="95" w:name="TTIT1_22"/>
      <w:bookmarkEnd w:id="95"/>
      <w:r>
        <w:rPr/>
        <w:t>ОБЛАСТЬ, В КОТОРОЙ ХОЧЕТСЯ ЖИТЬ</w:t>
      </w:r>
    </w:p>
    <w:p>
      <w:pPr>
        <w:pStyle w:val="DefscrRUSTxtStyleTextStl"/>
        <w:rPr/>
      </w:pPr>
      <w:r>
        <w:rPr/>
        <w:t>В Подмосковье люди с ограниченными возможностями могут наравне с остальными работать, получать образование и отдыхать</w:t>
      </w:r>
    </w:p>
    <w:p>
      <w:pPr>
        <w:pStyle w:val="DefscrRUSTxtStyleTextStl"/>
        <w:rPr/>
      </w:pPr>
      <w:r>
        <w:rPr/>
        <w:t>Приложение "Здоровье нации"</w:t>
      </w:r>
    </w:p>
    <w:p>
      <w:pPr>
        <w:pStyle w:val="DefscrRUSTxtStyleReference"/>
        <w:rPr/>
      </w:pPr>
      <w:r>
        <w:rPr/>
        <w:t>Екатерина Кочетова</w:t>
      </w:r>
    </w:p>
    <w:p>
      <w:pPr>
        <w:pStyle w:val="DefscrRUSTxtStyleReference"/>
        <w:rPr/>
      </w:pPr>
      <w:r>
        <w:rPr/>
        <w:t>Известия, N221, 25.11.2014, с. 8</w:t>
      </w:r>
    </w:p>
    <w:p>
      <w:pPr>
        <w:pStyle w:val="DefscrRUSTxtStyleText"/>
        <w:rPr/>
      </w:pPr>
      <w:r>
        <w:rPr/>
        <w:t>Прошлой весной Андрей Воробьев, губернатор Московской области, поздравляя паралимпийских чемпионов из Подмосковья, которые в сумме завоевали на Играх в Сочи 28 медалей, заявил, что их победы станут толчком для создания в регионе доступной среды. "Достижения спортсменов с инвалидностью показали, что возможности человека для достижения целей поистине безграничны, - подчеркнул Андрей Воробьев. - И мы обязательно создадим в Подмосковье все условия для самореализации человеческой личности".</w:t>
      </w:r>
    </w:p>
    <w:p>
      <w:pPr>
        <w:pStyle w:val="DefscrRUSTxtStyleText"/>
        <w:rPr/>
      </w:pPr>
      <w:r>
        <w:rPr/>
        <w:t>Сказано - сделано! "Создание доступной среды для инвалидов и других маломобильных групп населения в Московской области осуществляется программно-целевым методом, - рассказывает Ольга Забралова, заместитель председателя правительства Московской области. - С 2012 года у нас реализуется программа "Доступная среда", на которую в бюджете до 2018 года предусмотрено более 5,7 млрд рублей. С этого года программа реализуется в рамках госпрограммы Московской области "Социальная защита населения"".</w:t>
      </w:r>
    </w:p>
    <w:p>
      <w:pPr>
        <w:pStyle w:val="DefscrRUSTxtStyleText"/>
        <w:rPr/>
      </w:pPr>
      <w:r>
        <w:rPr/>
        <w:t>Так, только в этом году на создание безбарьерной среды в Подмосковье был выделен 1,144 млрд рублей. На эти средства до конца декабря 20 учреждений социального обслуживания (в первую очередь те, которые оказывают услуги детям-инвалидам), 140 школ, 17 организаций профессионального образования, 19 организаций здравоохранения, а также многие ЗАГСы и центры занятости населения станут в прямом смысле слова доступными абсолютно для всех посетителей. Во всех вышеперечисленных местах появятся современные пандусы, поручни, тактильные направляющие, подъемные устройства и прочие приспособления, значительно облегчающие жизнь не только людям с ограниченными возможностями, но и многим здоровым людям.</w:t>
      </w:r>
      <w:r>
        <w:br w:type="page"/>
      </w:r>
    </w:p>
    <w:p>
      <w:pPr>
        <w:pStyle w:val="DefscrRUSTxtStyleTextPar"/>
        <w:rPr/>
      </w:pPr>
      <w:r>
        <w:rPr/>
        <w:t>"Безбарьерное" Подмосковье</w:t>
      </w:r>
    </w:p>
    <w:p>
      <w:pPr>
        <w:pStyle w:val="DefscrRUSTxtStyleText"/>
        <w:rPr/>
      </w:pPr>
      <w:r>
        <w:rPr/>
        <w:t>Не так давно, кстати, стало известно, в каких подмосковных районах создание доступного пространства для инвалидов продвигается быстрее, чем в остальных. Это Дмитровский, Лотошинский, Красногорский и Мытищинский районы, а также городские округа Реутов, Фрязино и Химки, которые возглавили областной рейтинг по безбарьерной среде. Все они получили в топ-листе по 10 баллов. Эта оценка означает, что в данных населенных пунктах для людей с ограниченными возможностями доступны уже 30% объектов инфраструктуры.</w:t>
      </w:r>
    </w:p>
    <w:p>
      <w:pPr>
        <w:pStyle w:val="DefscrRUSTxtStyleText"/>
        <w:rPr/>
      </w:pPr>
      <w:r>
        <w:rPr/>
        <w:t>Не такими быстрыми темпами, но все равно довольно активно продвигается создание безбарьерной среды и в остальных районах. Так, уже проведена паспортизация 7 тыс. социально значимых объектов Подмосковья. На сегодняшний день инвалидам доступно более 1,7 тыс. из них, что составляет 24,6%.</w:t>
      </w:r>
    </w:p>
    <w:p>
      <w:pPr>
        <w:pStyle w:val="DefscrRUSTxtStyleText"/>
        <w:rPr/>
      </w:pPr>
      <w:r>
        <w:rPr/>
        <w:t>В целом же вопросами организации доступной среды занимается Координационный совет по делам инвалидов при правительстве Московской области, который работает с 2001 года. И для того, чтобы необходимая людям с ограниченными возможностями инфраструктура создавалась именно в тех местах, где это нужно в первую очередь, работники совета часто проводят выездные заседания в разных районах области. В ходе таких "выездов" анализируется уже имеющийся опыт работы с инвалидами в конкретном муниципалитете и решаются вопросы касательно того, что и как строить дальше. В конечном счете такая работа должна привести к тому, что во всей области будет единый подход к созданию универсальной безбарьерной среды для инвалидов.</w:t>
      </w:r>
    </w:p>
    <w:p>
      <w:pPr>
        <w:pStyle w:val="DefscrRUSTxtStyleTextPar"/>
        <w:rPr/>
      </w:pPr>
      <w:r>
        <w:rPr/>
        <w:t>Инновации для каждого</w:t>
      </w:r>
    </w:p>
    <w:p>
      <w:pPr>
        <w:pStyle w:val="DefscrRUSTxtStyleText"/>
        <w:rPr/>
      </w:pPr>
      <w:r>
        <w:rPr/>
        <w:t>Помимо стандартных новых пандусов и тактильных направляющих появляются в Подмосковье и некоторые современные объекты "безбарьерной" инфраструктуры. Например, еще в марте 2013 года в Московской области была создана диспетчерская служба видео- и телефонной связи для инвалидов с полной потерей слуха. В рамках этого проекта территориальные подразделения министерства соцзащиты были оборудованы видеотелефонными аппаратами, позволяющими общаться людям с полной потерей слуха через оператора-переводчика диспетчерской службы. В этом году услугой воспользовалось более 2,3 тыс. человек (в 2013-м - 3 тыс. человек).</w:t>
      </w:r>
    </w:p>
    <w:p>
      <w:pPr>
        <w:pStyle w:val="DefscrRUSTxtStyleText"/>
        <w:rPr/>
      </w:pPr>
      <w:r>
        <w:rPr/>
        <w:t>Кроме того, в 17 социальных учреждениях работают специализированные компьютерные классы для инвалидов, в том числе детей-инвалидов по зрению (компьютеры оснащены специальной программой, озвучивающей действия человека).</w:t>
      </w:r>
    </w:p>
    <w:p>
      <w:pPr>
        <w:pStyle w:val="DefscrRUSTxtStyleText"/>
        <w:rPr/>
      </w:pPr>
      <w:r>
        <w:rPr/>
        <w:t>Работает в области уже более двух лет и так называемое социальное такси. В настоящее время таксопарк включает в себя уже 41 транспортное средство. Общий объем финансирования проекта - более 37 млн рублей. Для того чтобы воспользоваться этой услугой, жителю области необходимо обратиться в учреждение социального обслуживания по месту проживания. Заявки принимаются в рабочие дни, но не позднее трех дней до самой поездки.</w:t>
      </w:r>
    </w:p>
    <w:p>
      <w:pPr>
        <w:pStyle w:val="DefscrRUSTxtStyleText"/>
        <w:rPr/>
      </w:pPr>
      <w:r>
        <w:rPr/>
        <w:t>Услугами социального такси могут воспользоваться дети-инвалиды, инвалиды 1-й и 2-й группы, участники Великой Отечественной войны, пенсионеры старше 80 лет, пожилые люди, состоящие на социальном обслуживании, а также пенсионеры, находящиеся в трудной жизненной ситуации. Всем пассажирам предоставляется спецтранспорт с подъемником. Заказавший такси человек имеет право брать с собой в поездку не более двух сопровождающих лиц, которым также не нужно платить за проезд.</w:t>
      </w:r>
    </w:p>
    <w:p>
      <w:pPr>
        <w:pStyle w:val="DefscrRUSTxtStyleText"/>
        <w:rPr/>
      </w:pPr>
      <w:r>
        <w:rPr/>
        <w:t>Кроме того, в Московской области работают пункты проката технических средств реабилитации, которые оснащены техническими средствами реабилитации на общую сумму 3,3 млн рублей. Обратиться в пункты проката могут уже названные выше жители Подмосковья. При себе им нужно иметь паспорт, документ, подтверждающий трудную жизненную ситуацию и (если есть) пенсионное удостоверение. За чисто символическую сумму (например, аренда инвалидного кресла стоит 10 рублей в день) можно арендовать на срок до одного года кресло-коляску, ходунки, костыли, трости, а также тонометры и термометры с функцией речевого извещения.</w:t>
      </w:r>
    </w:p>
    <w:p>
      <w:pPr>
        <w:pStyle w:val="DefscrRUSTxtStyleTextPar"/>
        <w:rPr/>
      </w:pPr>
      <w:r>
        <w:rPr/>
        <w:t>Всегда рядом</w:t>
      </w:r>
    </w:p>
    <w:p>
      <w:pPr>
        <w:pStyle w:val="DefscrRUSTxtStyleText"/>
        <w:rPr/>
      </w:pPr>
      <w:r>
        <w:rPr/>
        <w:t>Говоря об инновациях в работе с инвалидами, Ольга Забралова уделила особое внимание новому областному проекту "Интеграционный консультант", разработанному специально для инвалидов и детей-инвалидов. Его целью является полное социальное сопровождение инвалида и его семьи, а также создание личного реабилитационного маршрута - от назначения мер социальной поддержки и реабилитации до психологической поддержки семьи человека с ограниченными возможностями.</w:t>
      </w:r>
    </w:p>
    <w:p>
      <w:pPr>
        <w:pStyle w:val="DefscrRUSTxtStyleText"/>
        <w:rPr/>
      </w:pPr>
      <w:r>
        <w:rPr/>
        <w:t>"Для того чтобы была понятна суть данного проекта, приведу следующий пример, - пояснила Ольга Забралова. - Представим, что человек попал в автомобильную аварию и получил инвалидность, которую еще не оформил в бюро медико-социальной экспертизы. Находясь дома, он не знает, с чего начать этот процесс, куда обратиться, не знает, какие меры социальной поддержки ему положены. Сведения о таких людях попадают в органы соцзащиты от их знакомых, соседей, из медицинских учреждений. Получив информацию, на дом к такому человеку приходит социальный работник, который и консультирует человека, куда надо обратиться и какие документы оформлять. Родные и близкие получают информацию о том, как надо ухаживать за инвалидом и где получить все необходимое для его реабилитации".</w:t>
      </w:r>
    </w:p>
    <w:p>
      <w:pPr>
        <w:pStyle w:val="DefscrRUSTxtStyleText"/>
        <w:rPr/>
      </w:pPr>
      <w:r>
        <w:rPr/>
        <w:t>Так, в пилотном проекте уже приняли участие 50 семей, в которых проживают инвалиды и дети-инвалиды. "Пилот" был опробован в Коломенском городском центре реабилитации инвалидов. Теперь проект распространен или внедрен на областном уровне. "Работа "интеграционных консультантов" позволяет организовывать комплексную реабилитацию семьи, решить вопросы, требующие межведомственного взаимодействия", - резюмирует Ольга Забралова.</w:t>
      </w:r>
    </w:p>
    <w:p>
      <w:pPr>
        <w:pStyle w:val="DefscrRUSTxtStyleTextPar"/>
        <w:rPr/>
      </w:pPr>
      <w:r>
        <w:rPr/>
        <w:t>Старость - в радость</w:t>
      </w:r>
    </w:p>
    <w:p>
      <w:pPr>
        <w:pStyle w:val="DefscrRUSTxtStyleText"/>
        <w:rPr/>
      </w:pPr>
      <w:r>
        <w:rPr/>
        <w:t>Некоторые инновационные решения были созданы в области специально для улучшения качества жизни пенсионеров. В частности, именно для пожилых людей в Подмосковье были запущены проекты "Санаторий на дому" и "Тревожный браслет". Суть первого проекта заключается в том, что люди в возрасте могут получать на дому не только медицинскую помощь, но и проходить некоторые оздоровительные процедуры, например, массаж, фитотерапию или занятия по ЛФК. Второй проект также направлен на то, чтобы постоянно следить за состоянием здоровья пенсионеров. Выглядит "тревожный браслет" как часы. Однако "чудо-часы" оснащены GPS и могут в режиме реального времени отслеживать местонахождение и состояние человека. Если, допустим, человек упал, датчик падения среагирует и даст координаты места: на такой-то улице, возле такого-то дома. Сигнал отображается на электронной карте, по которой легко определить, куда в случае подобного происшествия направлять экстренные службы.</w:t>
      </w:r>
    </w:p>
    <w:p>
      <w:pPr>
        <w:pStyle w:val="DefscrRUSTxtStyleText"/>
        <w:rPr/>
      </w:pPr>
      <w:r>
        <w:rPr/>
        <w:t>Наконец, еще один инновационный проект Московской области для пожилых людей - это программа "Университет третьего возраста". В настоящее время в "Университетах" работают факультеты: активное долголетие, безопасность жизнедеятельности, краеведение и социальный туризм, цветоводство, гарденотерапия, творчество и прикладное искусство. Только в этом году курсы уже прошло более 5 тыс. человек. И число желающих воспользоваться этой социальной услугой постоянно растет.</w:t>
      </w:r>
      <w:r>
        <w:br w:type="page"/>
      </w:r>
    </w:p>
    <w:p>
      <w:pPr>
        <w:pStyle w:val="DefscrRUSTxtStyleTextPar"/>
        <w:rPr/>
      </w:pPr>
      <w:r>
        <w:rPr/>
        <w:t>Знания для жизни...</w:t>
      </w:r>
    </w:p>
    <w:p>
      <w:pPr>
        <w:pStyle w:val="DefscrRUSTxtStyleText"/>
        <w:rPr/>
      </w:pPr>
      <w:r>
        <w:rPr/>
        <w:t>Помимо оказания необходимой медицинской помощи и помощи со стороны социальных служб в Московской области уделяют большое внимание личностному развитию людей с ограниченными возможностями. К примеру, инвалиды Подмосковья смогут теперь бесплатно получать среднее специальное образование на дому.</w:t>
      </w:r>
    </w:p>
    <w:p>
      <w:pPr>
        <w:pStyle w:val="DefscrRUSTxtStyleText"/>
        <w:rPr/>
      </w:pPr>
      <w:r>
        <w:rPr/>
        <w:t>Запустился этот проект в Сергиево-Посадском социально-экономическом техникуме, подведомственном министерству социальной защиты населения Московской области. Именно там сейчас проходит дистанционное обучение инвалидов. Началось оно с 1 октября и будет продолжаться 2 года и 10 месяцев. Обучение бесплатное для выпускников 9-х и 11-х классов общеобразовательной школы. Пока специальность можно получить по трем дисциплинам: "Экономика и бухгалтерский учет", "Социальная работа", "Документационное обеспечение управления и архивоведения".</w:t>
      </w:r>
    </w:p>
    <w:p>
      <w:pPr>
        <w:pStyle w:val="DefscrRUSTxtStyleText"/>
        <w:rPr/>
      </w:pPr>
      <w:r>
        <w:rPr/>
        <w:t>"Решение предоставить молодым людям с ограниченными возможностями шанс, не выходя из дома, получать профессиональное образование не случайно, - рассказала Ольга Забралова. - Это расширит их возможности социальной адаптации. В данном случае достоинства дистанционного образования очевидны еще и потому, что студенты могут обучаться, не выходя из дома, самостоятельно контролировать процесс обучения и заниматься в удобное для них время. Тем более что техникум предлагает студентам оперативно получать консультации преподавателей".</w:t>
      </w:r>
    </w:p>
    <w:p>
      <w:pPr>
        <w:pStyle w:val="DefscrRUSTxtStyleTextPar"/>
        <w:rPr/>
      </w:pPr>
      <w:r>
        <w:rPr/>
        <w:t>...И для души</w:t>
      </w:r>
    </w:p>
    <w:p>
      <w:pPr>
        <w:pStyle w:val="DefscrRUSTxtStyleText"/>
        <w:rPr/>
      </w:pPr>
      <w:r>
        <w:rPr/>
        <w:t>Есть у людей с ограниченными возможностями и возможность получить дополнительные полезные знания и навыки: в Шереметьевском реабилитационном центре в Долгопрудном работает специализированная автошкола для инвалидов - единственное и уникальное по своей деятельности учреждение в Московском регионе. Каждый год автошкола центра выпускает более 100 инвалидов-водителей, среди которых есть и паралимпийцы. Обучение для инвалидов из Московской области осуществляется на бесплатной основе.</w:t>
      </w:r>
    </w:p>
    <w:p>
      <w:pPr>
        <w:pStyle w:val="DefscrRUSTxtStyleText"/>
        <w:rPr/>
      </w:pPr>
      <w:r>
        <w:rPr/>
        <w:t>В школе имеется автопарк специально оборудованных автомобилей с ручным управлением. Курсанты на протяжении двух месяцев посещают теоретические и практические занятия. Уроки по вождению проходят с учетом индивидуальных и медицинских особенностей. Кстати, в центре проходят обучение инвалиды как из Московской области, так и из других регионов России. Для приезжих при учреждении работает гостиница.</w:t>
      </w:r>
    </w:p>
    <w:p>
      <w:pPr>
        <w:pStyle w:val="DefscrRUSTxtStyleText"/>
        <w:rPr/>
      </w:pPr>
      <w:r>
        <w:rPr/>
        <w:t>Освоить правила дорожного движения и поведения на дороге могут и дети с ограниченными возможностями: на базе Клинского реабилитационного центра "Родник" для детей с ограниченными возможностями в скором времени будет открыт автогородок со специализированной площадкой, включающей в себя игровую зону и зону обучения движению на дороге. Это совместный проект министерства социальной защиты Московской области, Фонда поддержки детей, находящихся в трудной жизненной ситуации, и компании "Киа Моторс Рус".</w:t>
      </w:r>
    </w:p>
    <w:p>
      <w:pPr>
        <w:pStyle w:val="DefscrRUSTxtStyleText"/>
        <w:rPr/>
      </w:pPr>
      <w:r>
        <w:rPr/>
        <w:t>Новая автоплощадка будет оборудована обучающими светофорами, дорожными знаками и разметкой, также будет создан автокласс с компьютерами, автотренажерами, стендами и методическими материалами. С их помощью ребятам предстоит отрабатывать теорию безопасного поведения на дороге в условиях города.</w:t>
      </w:r>
    </w:p>
    <w:p>
      <w:pPr>
        <w:pStyle w:val="DefscrRUSTxtStyleText"/>
        <w:rPr/>
      </w:pPr>
      <w:r>
        <w:rPr/>
        <w:t>Возможность изучить теорию безопасного поведения на дороге в условиях города по программе "Движение без ограничений" получат все ребята, проходящие реабилитацию в центре: здесь ежегодно принимают более 600 детей с ограниченными возможностями в возрасте от 5 до 16 лет, приезжающих из разных уголков Подмосковья. Что же касается автогородка, то, как уверяют в "Роднике", он будет открыт не только для ребят, проходящих здесь реабилитацию, но и детей-инвалидов из всех близлежащих районов Московской области. Обучаться правилам дорожного движения здесь смогут в том числе и инвалиды-колясочники, и ребята с нарушениями зрения и слуха.</w:t>
      </w:r>
    </w:p>
    <w:p>
      <w:pPr>
        <w:pStyle w:val="DefscrRUSTxtStyleText"/>
        <w:rPr>
          <w:b/>
          <w:b/>
        </w:rPr>
      </w:pPr>
      <w:r>
        <w:rPr>
          <w:b/>
        </w:rPr>
        <w:t>Детство - счастливая пора для всех</w:t>
      </w:r>
    </w:p>
    <w:p>
      <w:pPr>
        <w:pStyle w:val="DefscrRUSTxtStyleText"/>
        <w:rPr/>
      </w:pPr>
      <w:r>
        <w:rPr/>
        <w:t>К сожалению, в обычный детский лагерь ребенок-инвалид поехать не может. "Это связано со многими причинами, - объясняет Ольга Забралова. - Такие дети нуждаются в сопровождающем, особом режиме питания, в проведении реабилитационных процедур и многом другом, чего нет в обыкновенных лагерях отдыха".</w:t>
      </w:r>
    </w:p>
    <w:p>
      <w:pPr>
        <w:pStyle w:val="DefscrRUSTxtStyleText"/>
        <w:rPr/>
      </w:pPr>
      <w:r>
        <w:rPr/>
        <w:t>Зато у детей с ограниченными возможностями есть шанс отдохнуть и поправить здоровье в санаторно-курортных учреждениях. Путевки для таких детей и сопровождающих их лиц бесплатные. Так, только в 2014 году санаторно-курортным лечением в Московской области было обеспечено более 2 тыс. детей-инвалидов, которые отдыхали в том числе и в Крыму. Кстати, всего за счет средств из федерального и областного бюджета в Крыму отдохнули и оздоровились 5 тыс. подмосковных детей: им представилась и уникальная возможность побывать в международном детском центре "Артек".</w:t>
      </w:r>
    </w:p>
    <w:p>
      <w:pPr>
        <w:pStyle w:val="DefscrRUSTxtStyleText"/>
        <w:rPr/>
      </w:pPr>
      <w:r>
        <w:rPr/>
        <w:t>В целом же областной оздоровительной кампанией было охвачено в 2014 году более 270 тыс. детей. Более того, недавно появилась информация, что на развитие системы отдыха и оздоровления детей в Подмосковье на 2015 год планируется направить более 1 млрд рублей. 90% из этих средств будет выделено из областного бюджета и помимо прочих целей часть денег пойдет на покупку санаторно-курортных путевок для детей, оказавшихся в трудной жизненной ситуации. "В первую очередь это, безусловно, дети, которым требуются особые формы оздоровления, дети с медицинскими показаниями, инвалиды, сироты, - подчеркивает Андрей Воробьев. - А всего в 2015 году мы планируем оздоровить более 280 тыс. детей".</w:t>
      </w:r>
    </w:p>
    <w:p>
      <w:pPr>
        <w:pStyle w:val="DefscrRUSTxtStyleText"/>
        <w:rPr/>
      </w:pPr>
      <w:hyperlink w:anchor="CTIT1_22">
        <w:r>
          <w:rPr>
            <w:rStyle w:val="InternetLink"/>
          </w:rPr>
          <w:t>К содержанию &gt;&gt;</w:t>
        </w:r>
      </w:hyperlink>
    </w:p>
    <w:p>
      <w:pPr>
        <w:pStyle w:val="DefscrRUSTxtStyleTitle"/>
        <w:rPr/>
      </w:pPr>
      <w:bookmarkStart w:id="96" w:name="TTIT1_23"/>
      <w:bookmarkEnd w:id="96"/>
      <w:r>
        <w:rPr/>
        <w:t>ДОРОГА К ЛЮДЯМ</w:t>
      </w:r>
    </w:p>
    <w:p>
      <w:pPr>
        <w:pStyle w:val="DefscrRUSTxtStyleTextStl"/>
        <w:rPr/>
      </w:pPr>
      <w:r>
        <w:rPr/>
        <w:t>Проект, созданный в Псковской области в начале XXI века, доказал, что дети с ментальной инвалидностью могут и должны жить в обществе</w:t>
      </w:r>
    </w:p>
    <w:p>
      <w:pPr>
        <w:pStyle w:val="DefscrRUSTxtStyleReference"/>
        <w:rPr/>
      </w:pPr>
      <w:r>
        <w:rPr/>
        <w:t>Ольга Алленова</w:t>
      </w:r>
    </w:p>
    <w:p>
      <w:pPr>
        <w:pStyle w:val="DefscrRUSTxtStyleReference"/>
        <w:rPr/>
      </w:pPr>
      <w:r>
        <w:rPr/>
        <w:t>Коммерсантъ Власть, N44, 10.11.2014, с. 18</w:t>
      </w:r>
    </w:p>
    <w:p>
      <w:pPr>
        <w:pStyle w:val="DefscrRUSTxtStyleText"/>
        <w:rPr/>
      </w:pPr>
      <w:r>
        <w:rPr/>
        <w:t>20 тысяч российских детей с умственной отсталостью живут в специализированных сиротских учреждениях. Их жизненный маршрут чаще всего заканчивается в закрытых для общества психоневрологических интернатах. Уникальный проект, созданный в Псковской области в начале XXI века, доказал, что дети с ментальной инвалидностью могут и должны жить в обществе.</w:t>
      </w:r>
    </w:p>
    <w:p>
      <w:pPr>
        <w:pStyle w:val="DefscrRUSTxtStyleText"/>
        <w:rPr/>
      </w:pPr>
      <w:r>
        <w:rPr/>
        <w:t>Толе 20 лет, у него умственная отсталость средней степени. В России сироты с таким диагнозом, достигнув совершеннолетия, попадают в психоневрологические интернаты (ПНИ) и доживают там свою жизнь. У Толи - другой путь.</w:t>
      </w:r>
    </w:p>
    <w:p>
      <w:pPr>
        <w:pStyle w:val="DefscrRUSTxtStyleText"/>
        <w:rPr/>
      </w:pPr>
      <w:r>
        <w:rPr/>
        <w:t>Он оказался в сиротской системе уже через год после рождения. В доме ребенка переживал расставание с мамой, не хотел жить и развиваться. Это отразилось на здоровье Толи, у него появились диагнозы - задержка развития, средняя умственная отсталость. В четыре года детей переводят в детские дома. Толин диагноз лишал его возможности попасть в обычный детский дом, и он оказался в единственном областном детском доме-интернате для детей с умственной отсталостью (ДДИ). Много лет в России таких детей, как Толя, считали необучаемыми. Он воспринял ДДИ как агрессивное пространство, где надо было выжить. В таких учреждениях дети или бунтуют, или ломаются. Или ты, или тебя. Как в тюрьме. Толя стал бунтарем. Он протестовал против несправедливости. Его уважали сверстники, а медики лечили его протест таблетками.</w:t>
      </w:r>
    </w:p>
    <w:p>
      <w:pPr>
        <w:pStyle w:val="DefscrRUSTxtStyleText"/>
        <w:rPr/>
      </w:pPr>
      <w:r>
        <w:rPr/>
        <w:t>Толя не сумел выстроить социальные контакты, не понял, как устроен окружающий мир и как в нем взаимодействуют люди. Поэтому, когда районный психиатр дал заключение о том, что парень не способен жить самостоятельно, это никого не удивило. На медицинской комиссии, которую обязаны пройти выпускники ДДИ, отчисляясь из интерната, обычно спрашивают, как спланировать бюджет на месяц, как оплатить коммунальные услуги и заполнить квитанцию в банке? Выпускник ДДИ ответов на такие вопросы не знает, поскольку у него нет опыта жизни в социуме, и комиссия принимает решение: к самостоятельной жизни не способен. После таких комиссий многие знакомые Толи оказывались не на свободе, а в ПНИ или доме для престарелых и инвалидов. Выпускники всерьез обсуждают, куда следует попроситься: в дом престарелых или в ПНИ? Психоневрологические интернаты часто сравнивают с тюрьмами, это, по сути, закрытые учреждения, где за любую оплошность или несогласие с администрацией человек может быть наказан полной изоляцией, запретом на выход за пределы учреждения и даже насильственным лечением психотропными препаратами (подробнее об этом см. материал "Это такая территория вне закона" во Власти N41 от 20 октября 2014 года).</w:t>
      </w:r>
    </w:p>
    <w:p>
      <w:pPr>
        <w:pStyle w:val="DefscrRUSTxtStyleText"/>
        <w:rPr/>
      </w:pPr>
      <w:r>
        <w:rPr/>
        <w:t>Толе дали подписать лист бумаги, который оказался согласием на проживание в ПНИ. Он подписал. Это был конец его жизненного маршрута: выжить в ПНИ таким сложным натурам, как Толя, невозможно. Но Толе выпал счастливый билет - его детский дом-интернат еще в 2000 году взялись опекать волонтеры.</w:t>
      </w:r>
    </w:p>
    <w:p>
      <w:pPr>
        <w:pStyle w:val="DefscrRUSTxtStyleText"/>
        <w:rPr/>
      </w:pPr>
      <w:r>
        <w:rPr/>
        <w:t>"Я тогда работала в благотворительной организации, помогающей выпускникам детских домов социализироваться,- вспоминает Юлия Курчанова, психолог Порховской благотворительной организации "Росток".- Мы поехали в Порховский район Псковской области, в местечко Бельское Устье, это в 20 км от районного центра Порхов. Три недели мы жили в волонтерском лагере и каждый день ходили к детям в ДДИ. Первое время было так: мы заходили в группу, на нас набрасывались дети и не слезали с нас два-три часа. Мы уходили выжатыми как лимон. Трех недель хватило, чтобы понять весь беспросветный ужас сиротской системы. В детском доме не было игрушек. Детей пасли как овец - помещали в большой зал, где они сидели, раскачиваясь. Их никуда не вывозили, кроме психиатрической больницы. Они отчаянно тосковали по общению, теплу, заботе. Я поняла, что мы сейчас уедем, а здесь все останется, как было. Но к нам присоединился волонтер Леша, московский бизнесмен, которому было интересно посмотреть на жизнь сирот. Он попал в группу к детям-колясочникам, и у Леши перевернулся мир. Он решил делать проект, который помог бы этим детям жить, как все другие люди".</w:t>
      </w:r>
    </w:p>
    <w:p>
      <w:pPr>
        <w:pStyle w:val="DefscrRUSTxtStyleText"/>
        <w:rPr/>
      </w:pPr>
      <w:r>
        <w:rPr/>
        <w:t>Москвич Алексей Михайлюк, успешно занимающийся международной перевозкой грузов, стал вкладывать свои личные деньги в семейное устройство детей-инвалидов, живущих в ДДИ, и в проект социализации выпускников ДДИ - чтобы сироты получили шанс вырваться из системы в обычную жизнь. С чего начинать, никто не знал, и начали с самого простого - возили в интернат игрушки и канцтовары. Потом поняли: пока дома у сотрудников интерната живут их собственные дети, которые таких игрушек не видели, полноценную помощь сироты не получат. Волонтеры расширили количество адресатов помощи, сотрудникам учреждения дарили билеты на концерты, подарки. Потом в ДДИ привезли специалистов, которые обучили сотрудников интерната и организовали постоянные кружки для сирот и детей сотрудников. В интернате появились кружки шитья, вязания, садоводства. Один из педагогов сам научился пользоваться компьютером и стал вести компьютерный кружок. Появился и постоянный психолог, работу которого оплачивал Михайлюк.</w:t>
      </w:r>
    </w:p>
    <w:p>
      <w:pPr>
        <w:pStyle w:val="DefscrRUSTxtStyleText"/>
        <w:rPr/>
      </w:pPr>
      <w:r>
        <w:rPr/>
        <w:t>Одновременно волонтеры привезли в Бельское Устье комиссию из НИИ психиатрии Минздрава России: многие диагнозы детей комиссия не подтвердила. "Гипердиагностика - проблема всех учреждений такого типа,- объясняет Курчанова.- Диагнозы ставятся детям за компанию, нет индивидуального подхода, и очень часто умственную отсталость диагностируют там, где есть только педагогическая запущенность и отставание в развитии, а психиатрические нарушения путают с неврологическими. Кроме этого, у наших ребят еще и комплекс проблем, с которыми сталкиваются все сироты: нарушение привязанности, коммуникативные проблемы, сложное выстраивание отношений с незнакомыми людьми".</w:t>
      </w:r>
    </w:p>
    <w:p>
      <w:pPr>
        <w:pStyle w:val="DefscrRUSTxtStyleText"/>
        <w:rPr/>
      </w:pPr>
      <w:r>
        <w:rPr/>
        <w:t>В 2005-м волонтеры зарегистрировали в Порхове благотворительную организацию "Росток". К этому времени проект, у истоков которого стояли Алексей Михайлюк, психолог Татьяна Капустина и их друзья, окончательно созрел. Появилась первая социальная квартира, где ребят из ДДИ учили жить самостоятельно. Они готовили себе пищу, ходили в магазин, по очереди убирали квартиру и мыли посуду. Социальный работник учил своих подопечных рассчитывать бюджет, ведь пенсия у выпускника ДДИ - всего около 10 тыс. рублей, и, не научившись планировать расходы, рискуешь умереть с голоду, если останешься один. Продукты и хозтовары покупали вскладчину: каждый вносил в общий бюджет 4,5 тыс. в месяц.</w:t>
      </w:r>
    </w:p>
    <w:p>
      <w:pPr>
        <w:pStyle w:val="DefscrRUSTxtStyleText"/>
        <w:rPr/>
      </w:pPr>
      <w:r>
        <w:rPr/>
        <w:t>Для тех, кто справился с обучением в социальной квартире и готов был жить самостоятельно, но не имел жилья, Михайлюк стал жилье приобретать. В 2005 году он купил дом за 40 тыс. рублей для Паши Михеева. Через несколько лет Паша выплатил весь долг и оформил дом на себя. Потом забрал из ДДИ свою сестру. А недавно женился на ее подруге. Он вырвался из системы и доказал, что выпускник ДДИ - это не пожизненное клеймо. Сегодня в Порховском районе самостоятельно живут уже 26 выпускников ДДИ.</w:t>
      </w:r>
    </w:p>
    <w:p>
      <w:pPr>
        <w:pStyle w:val="DefscrRUSTxtStyleText"/>
        <w:rPr/>
      </w:pPr>
      <w:r>
        <w:rPr/>
        <w:t>Для тех, кто жить самостоятельно не может, Михайлюк и его коллеги придумали постоянное сопровождаемое проживание в социальных квартирах. Сейчас у "Ростка" пять социальных квартир: одна в городе Порхове, одна в деревне Бельское Устье и три в деревне Федково, там живут совершеннолетние выпускники ДДИ, которых сопровождают социальные работники "Ростка". В каждой квартире живут три или четыре молодых человека и один работающий по сменам социальный работник.</w:t>
      </w:r>
    </w:p>
    <w:p>
      <w:pPr>
        <w:pStyle w:val="DefscrRUSTxtStyleText"/>
        <w:rPr/>
      </w:pPr>
      <w:r>
        <w:rPr/>
        <w:t>В 2012 году сотрудники "Ростка" решили в очередной раз выяснить, кто из выпускников ДДИ не хочет переводиться в ПНИ. "Мы узнали, что Толя и еще четверо ребят хотели бы пожить в наших социальных квартирах,- вспоминает Михайлюк.- Нам нужно было с ними встретиться и поговорить, но к ребятам в ДДИ наших сотрудников не пустили. Это было прямое нарушение их прав, поскольку они были уже совершеннолетними, дееспособными людьми. Мы обратились в порховскую районную прокуратуру, и нас поддержали: руководству интерната было направлено представление о том, что ДДИ не имеет права ограничивать общение ребят с нами. Встречу нам организовали".</w:t>
      </w:r>
    </w:p>
    <w:p>
      <w:pPr>
        <w:pStyle w:val="DefscrRUSTxtStyleText"/>
        <w:rPr/>
      </w:pPr>
      <w:r>
        <w:rPr/>
        <w:t>На встрече Толя и его друзья сказали: "Хотим пожить в "Ростке", хотим попробовать". Но одного желания оказалось недостаточно, ведь согласие на проживание в ПНИ уже было подписано. "Мы попросили, чтобы Толе разрешили поехать в "Росток" в гости,- рассказывает Михайлюк.- Но забрать его мы не могли несколько недель: то в ДДИ был карантин, то врач не разрешил Толе уезжать в связи с назначением новых препаратов. Но все-таки мы добились, чтобы его выпустили. Условия нам поставили жесткие: три раза в день парня нужно было привозить в интернат на прием лекарств. Взрослому, дееспособному человеку не дали таблетки с собой. И наш автобус три раза в день возил его из Порхова в интернат, за 20 км по грунтовой дороге, чтобы он принимал таблетки. При этом надо понимать - у парня средняя умственная отсталость, смешанная с детдомовской депривацией, это лечится только любовью и заботой. Он вполне может жить сам, при частичном социальном сопровождении".</w:t>
      </w:r>
    </w:p>
    <w:p>
      <w:pPr>
        <w:pStyle w:val="DefscrRUSTxtStyleText"/>
        <w:rPr/>
      </w:pPr>
      <w:r>
        <w:rPr/>
        <w:t>У Толи было право на трехмесячный отпуск, и когда этот срок истек, от него потребовали вернуться в ДДИ. Уезжать он не хотел - просил оставить его в "Ростке" жить. Но его ждал перевод в ПНИ. "Мы хлопотали за его отчисление в "Росток" и неожиданно узнали, что Толю увезли в психиатрическую больницу, якобы на лечение за плохое поведение,- вспоминает координатор социальной службы "Ростка" Лариса Сергеева.- Мы навестили Толю, врач сказал, что не понимает, зачем его сюда отправили, показаний нет. А через несколько дней мы узнали, что в больницу приехали сотрудники ДДИ и увезли его в Красногородский ПНИ. Так он оказался в ПНИ в 140 км от Порхова". Сотрудники "Ростка" обратились в областное управление соцзащиты, заявив, что Толя не желает жить в ПНИ и что его обманули. Чиновники пошли навстречу. Пока решался вопрос об отчислении Толи из ПНИ, ему разрешили уехать в "Росток". "Когда мы приехали за ним в ПНИ, он бросился к нам с объятиями и криками: "Вы меня заберете? Навсегда?"" - вспоминает Сергеева. В течение месяца Толя был отчислен из ПНИ. Когда пришла официальная бумага с подтверждением, в "Ростке" радовались так, будто спасли человека от смерти. Толя сначала плакал, а потом устроил для всех друзей чаепитие. Михайлюк говорит, что этот день был самым важным в жизни парня, потому что он понял, что его не дадут в обиду. Воспитанник ДДИ, у которого не было семьи, впервые почувствовал, что это такое.</w:t>
      </w:r>
    </w:p>
    <w:p>
      <w:pPr>
        <w:pStyle w:val="DefscrRUSTxtStyleText"/>
        <w:rPr/>
      </w:pPr>
      <w:r>
        <w:rPr/>
        <w:t>Уже в "Ростке" Толя признался, что всю жизнь мечтал найти свою мать. Сотрудники "Ростка" попытались ее разыскать - и нашли. "С ней несколько раз встречались наши психологи, рассказывали о Толе, показывали его фотографии, объясняли, как для него важно ее увидеть,- рассказывает Сергеева.- И уговорили".</w:t>
      </w:r>
    </w:p>
    <w:p>
      <w:pPr>
        <w:pStyle w:val="DefscrRUSTxtStyleText"/>
        <w:rPr/>
      </w:pPr>
      <w:r>
        <w:rPr/>
        <w:t>Они встретились в социальном центре "Ростка". Толю долго готовили: чтобы у него не было напрасных ожиданий, чтобы он не обидел мать. Они долго говорили. Потом мать уехала, а он остался. А через месяц она позвонила и пригласила его в гости. Это был важный шаг с ее стороны - она рассказала о Толе своей семье. И Толя поехал в гости - на две недели.</w:t>
      </w:r>
    </w:p>
    <w:p>
      <w:pPr>
        <w:pStyle w:val="DefscrRUSTxtStyleText"/>
        <w:rPr/>
      </w:pPr>
      <w:r>
        <w:rPr/>
        <w:t>У этой истории нет завершения, Толя пока живет в социальной квартире "Ростка" и общается с мамой и семьей. Психологи говорят, что он стал спокойнее и вообще очень изменился - как будто почва появилась под ногами. И у него теперь есть будущее. Окончив школу, он пойдет учиться в Порховский сельскохозяйственный техникум на помощника повара. Из воспитанников "Ростка" получаются хорошие повара, потому что они каждый день тренируются на своих кухнях.</w:t>
      </w:r>
    </w:p>
    <w:p>
      <w:pPr>
        <w:pStyle w:val="DefscrRUSTxtStyleText"/>
        <w:rPr/>
      </w:pPr>
      <w:r>
        <w:rPr/>
        <w:t>"Росток" поддерживают известные общественные благотворительные фонды: "Волонтеры в помощь детям-сиротам" и "Перспективы". В 2007 году организация выиграла грант Евросоюза на создание социального центра и обучение новых сотрудников, именно они сопровождают Толю и дают шансы детям-сиротам адаптироваться в жизни вне интерната. "Евросоюз софинансирует инициативы российских НКО, которые помогают наиболее незащищенным категориям граждан,- говорит заместитель главы представительства Евросоюза в России Свен-Олов Карлссон.- Уже несколько лет прошло с тех пор, как ЕС поддержал создание социальной службы "Росток", которая помогает сиротам научиться жить самостоятельно, получить профессию и жить обычной жизнью, как многие из нас. Для нас очень важно, что эта служба продолжает работать и развиваться, то есть деньги европейских налогоплательщиков не потрачены зря и помогают менять жизни людей, которым с самого раннего детства досталось много боли".</w:t>
      </w:r>
    </w:p>
    <w:p>
      <w:pPr>
        <w:pStyle w:val="DefscrRUSTxtStyleText"/>
        <w:rPr/>
      </w:pPr>
      <w:r>
        <w:rPr/>
        <w:t>В 2013 году в "Росток" пришли две выпускницы ДДИ Оля и Тоня. Прожили в нем год, а потом вдруг получили повестку в суд, где должен был рассматриваться запрос ДДИ о лишении их дееспособности. Это означало перевод в ПНИ и лишение свободы навсегда - случаев возвращения дееспособности в системе российских ПНИ ничтожно мало, притом что сегодня в ней живет более 200 тыс. человек.</w:t>
      </w:r>
    </w:p>
    <w:p>
      <w:pPr>
        <w:pStyle w:val="DefscrRUSTxtStyleText"/>
        <w:rPr/>
      </w:pPr>
      <w:r>
        <w:rPr/>
        <w:t>"Нам удалось отстоять этих девчонок благодаря адвокату Дмитрию Бартеневу из Санкт-Петербурга,- говорит Михайлюк.- Он приезжал в Порховский районный суд на каждое заседание, его помощь была благотворительной, за что низкий ему поклон".</w:t>
      </w:r>
    </w:p>
    <w:p>
      <w:pPr>
        <w:pStyle w:val="DefscrRUSTxtStyleText"/>
        <w:rPr/>
      </w:pPr>
      <w:r>
        <w:rPr/>
        <w:t>"Лишение дееспособности - достаточно распространенная практика в этой системе,- объясняет сам Бартенев.- Часто люди, которые живут в психоневрологических интернатах, лишаются дееспособности по инициативе администрации этих учреждений, и делается это в основном ради удобства. Человек, который лишен дееспособности, не может принимать решений, за него решения принимает администрация учреждения, в том числе расходует его пенсию. Лишение дееспособности - это возможность фактически беспрепятственно переводить человека из одного учреждения в другое, не спрашивая его согласия".</w:t>
      </w:r>
    </w:p>
    <w:p>
      <w:pPr>
        <w:pStyle w:val="DefscrRUSTxtStyleText"/>
        <w:rPr/>
      </w:pPr>
      <w:r>
        <w:rPr/>
        <w:t>Сами интернаты, по словам адвоката, часто мотивируют свои иски о лишении дееспособности необходимостью защитить имущество и пенсию молодого инвалида. Но в условиях сопровождаемого проживания, которое обеспечил "Росток" Тоне и Оле, эта мотивация несостоятельна. "Мы объяснили судье три ключевые вещи,- говорит Бартенев.- Во-первых, у девушек нет квартир или какого-то имущества, поэтому защищать его нет необходимости. Во-вторых, действия, которые девушки не могут совершить самостоятельно (например, оформить паспорт или пенсию), им помогают совершить сотрудники "Ростка", оказывающие им социальное сопровождение. В-третьих, международная Конвенция о защите прав инвалидов, которую ратифицировала Россия, обязывает государство максимально сохранять дееспособность людей с инвалидностью. По всем трем пунктам суд с нами согласился и в лишении девушек дееспособности отказал".</w:t>
      </w:r>
    </w:p>
    <w:p>
      <w:pPr>
        <w:pStyle w:val="DefscrRUSTxtStyleText"/>
        <w:rPr/>
      </w:pPr>
      <w:r>
        <w:rPr/>
        <w:t>По мнению Бартенева, в отношении чиновников к людям с инвалидностью в России все еще действуют старые установки: государство на всякий случай пытается оградить человека от всех возможных проблем, но не задумывается о том, что такими действиями ставит крест на его жизни. "К деятельности общественных организаций государство все еще относится с недоверием, и поэтому считается, что надо любыми способами оставить человека под государственным присмотром. И никто не задумывается, отвечает ли это интересам человека и его желаниям. Фактически государство вторгается в человеческую жизнь и ограничивает ее",- считает адвокат.</w:t>
      </w:r>
    </w:p>
    <w:p>
      <w:pPr>
        <w:pStyle w:val="DefscrRUSTxtStyleText"/>
        <w:rPr/>
      </w:pPr>
      <w:r>
        <w:rPr/>
        <w:t>Сейчас Оля оканчивает школу и работает в гончарной мастерской. Тоня учится в Порховском техникуме на помощника повара. Девушки живут в социальной квартире. Их жизнь полностью изменили несколько десятков неравнодушных людей.</w:t>
      </w:r>
    </w:p>
    <w:p>
      <w:pPr>
        <w:pStyle w:val="DefscrRUSTxtStyleText"/>
        <w:rPr/>
      </w:pPr>
      <w:r>
        <w:rPr/>
        <w:t>"До сих пор у этих детей была одна дорога - из ДДИ в ПНИ,- говорит Алексей Михайлюк.- Но по закону ПНИ - дело добровольное. Если человек не хочет в ПНИ, его нельзя насильно туда отправить. Принудительно поместить его в ПНИ можно только по решению суда, который признает, что человек полностью потерял возможность самообслуживания. Если Толя, Оля или Тоня, дееспособные, совершеннолетние люди, не хотят в ПНИ, государство обязано предоставить им возможность жить и получать социальные услуги в том месте Псковской области, которое они выбрали для проживания".</w:t>
      </w:r>
    </w:p>
    <w:p>
      <w:pPr>
        <w:pStyle w:val="DefscrRUSTxtStyleText"/>
        <w:rPr/>
      </w:pPr>
      <w:r>
        <w:rPr/>
        <w:t>Сергею 25 лет, он попал в интернат в 14 лет, а не в раннем детстве, как остальные, поэтому социальные навыки сохранил лучше других ребят, и отношения с людьми выстраивает более грамотно. Но кроме умственной отсталости средней степени Сергею диагностировали эпилепсию. И это стало еще одним препятствием на его пути к самостоятельной жизни.</w:t>
      </w:r>
    </w:p>
    <w:p>
      <w:pPr>
        <w:pStyle w:val="DefscrRUSTxtStyleText"/>
        <w:rPr/>
      </w:pPr>
      <w:r>
        <w:rPr/>
        <w:t>Еще в ДДИ Сергей стал ходить на кружки по вязанию, плетению из бисера и ивового прута, создание которых было когда-то инициировано волонтерами. У него обнаружился большой талант. Сергей стал делать изделия из бисера, вязать носки, плести корзины. В 18 лет Сергей пришел в социальную квартиру "Ростка" и живет в ней до сих пор. Это оказалось большой удачей - он сумел развить свои способности и теперь продает свои плетеные изделия и зарабатывает деньги, мечтая купить хороший фотоаппарат. "Он быстро схватил навыки ведения домашнего хозяйства, научился готовить,- рассказывает психолог "Ростка" Юлия Курчанова.- Он очень щепетильный в быту, любит, чтобы все лежало на своих местах".</w:t>
      </w:r>
    </w:p>
    <w:p>
      <w:pPr>
        <w:pStyle w:val="DefscrRUSTxtStyleText"/>
        <w:rPr/>
      </w:pPr>
      <w:r>
        <w:rPr/>
        <w:t>Сергей спокойный рассудительный молодой человек. Если его спросить, о чем он мечтает, он отвечает предельно честно: "Мечтаю я попасть на самостоятельную жизнь. Чтобы у меня жилье было. Чтобы я огород мог сажать. И чтобы встретился с кем-то родным". А еще признается: "Если бы я был не инвалид, я бы хотел работать в государстве. Но так как я инвалид, то это уже не получится".</w:t>
      </w:r>
    </w:p>
    <w:p>
      <w:pPr>
        <w:pStyle w:val="DefscrRUSTxtStyleText"/>
        <w:rPr/>
      </w:pPr>
      <w:r>
        <w:rPr/>
        <w:t>Эпилептические припадки у Сергея прекратились сразу после переезда на социальную квартиру. А недавно врачи отменили и противосудорожные таблетки. Курчанова говорит, что терапевтический эффект оказали рукоделие и спокойная, доброжелательная обстановка в социальной квартире. В этой квартире Сергей будет жить, скорее всего, всю жизнь, потому что без посторонней помощи он обойтись не может. "В быту у него нет проблем, но спланировать свою жизнь ему сложно,- объясняет психолог.- Он сварит себе суп, но не рассчитает свой бюджет так, чтобы ему на суп хватало каждый день".</w:t>
      </w:r>
    </w:p>
    <w:p>
      <w:pPr>
        <w:pStyle w:val="DefscrRUSTxtStyleText"/>
        <w:rPr/>
      </w:pPr>
      <w:r>
        <w:rPr/>
        <w:t>Сергей мечтает открыть маленький бизнес: его плетеные корзины и украшения пользуются спросом у местных жителей. Если проект "Росток" не закроют, у Сергея неплохие перспективы. Но в 2014 году "Росток" оказался под угрозой.</w:t>
      </w:r>
    </w:p>
    <w:p>
      <w:pPr>
        <w:pStyle w:val="DefscrRUSTxtStyleText"/>
        <w:rPr/>
      </w:pPr>
      <w:r>
        <w:rPr/>
        <w:t>До 2014 года бизнесмен Алексей Михайлюк сам финансировал проект и привлекал благотворителей. Он говорит, что было вложено более 50 млн рублей, из которых примерно 25 млн - его собственные. На эти деньги в Порхове были куплены и содержатся социальные квартиры и большой социальный центр, в котором с 9 до 18 часов работают психологи и педагоги, оказывающие помощь подопечным "Ростка": приемным семьям, в которых воспитываются дети из ДДИ, и совершеннолетним выпускникам ДДИ. Более 60 "узников" сиротской системы благодаря "Ростку" получили возможность жить на свободе. "Росток" дает своим подопечным профессиональные навыки и создает рабочие места: в Порхове открыты мастерские по озеленению, гончарная, столярная, швейная. В швейной мастерской работает выпускница ДДИ Наталья Новикова. У Натальи и ее мужа трое детей. Живут они в доме, который когда-то купил Михайлюк.</w:t>
      </w:r>
    </w:p>
    <w:p>
      <w:pPr>
        <w:pStyle w:val="DefscrRUSTxtStyleText"/>
        <w:rPr/>
      </w:pPr>
      <w:r>
        <w:rPr/>
        <w:t>У "Ростка" кроме поддержки выпускников интерната есть школа приемного родителя (ШПР), потому что семейное устройство воспитанников ДДИ здесь считают приоритетным. "В России принято думать, что детей с умственной отсталостью не берут в семьи,- говорит Юлия Курчанова.- Но это не так. Мы обучали в нашей ШПР людей, которые намеревались взять в семьи детей без нарушений, но в процессе обучения они поняли, что могут и хотят принять наших детей из ДДИ. Потому что умственная отсталость - это не болезнь. Этим детям, более открытым и наивным, чем остальные, требуется больше внимания и любви, но и отдают они больше".</w:t>
      </w:r>
    </w:p>
    <w:p>
      <w:pPr>
        <w:pStyle w:val="DefscrRUSTxtStyleText"/>
        <w:rPr/>
      </w:pPr>
      <w:r>
        <w:rPr/>
        <w:t>За последний год три семьи в Порховском районе приняли детей с умственной отсталостью - отчасти они решились на такой шаг, потому что "Росток" всегда рядом: их будут сопровождать и не оставят с трудностями наедине.</w:t>
      </w:r>
    </w:p>
    <w:p>
      <w:pPr>
        <w:pStyle w:val="DefscrRUSTxtStyleText"/>
        <w:rPr/>
      </w:pPr>
      <w:r>
        <w:rPr/>
        <w:t>По большому счету "Росток" должен быть государственным проектом. И именно на это рассчитывал Михайлюк, когда начинал реализовывать свою идею. Экономическая выгода от таких проектов очевидна: цена проживания молодого инвалида в "Ростке" - 10 тыс. рублей в месяц. В ПНИ государство тратит на него около 20 тыс. рублей. В ДДИ - еще больше. "Но дело не только в экономии денег, ведь жизнь в социуме - это совершенно другой уровень,- говорит Курчанова.- Мы надеемся, что госструктуры захотят перенять опыт "Ростка", но пока этого не произошло".</w:t>
      </w:r>
    </w:p>
    <w:p>
      <w:pPr>
        <w:pStyle w:val="DefscrRUSTxtStyleText"/>
        <w:spacing w:before="0" w:after="0"/>
        <w:rPr/>
      </w:pPr>
      <w:r>
        <w:rPr/>
        <w:t>В этом году у Михайлюка закончились деньги. Бизнесмен говорит, что за год занял 4 млн рублей у друзей, чтобы выплачивать зарплату сотрудникам "Ростка", но и этого не хватило. Налоговая инспекция наложила ограничения на имущество "Ростка". Если в течение ближайшего месяца деньги не появятся, счета организации будут заблокированы.</w:t>
      </w:r>
    </w:p>
    <w:p>
      <w:pPr>
        <w:pStyle w:val="DefscrRUSTxtStyleText"/>
        <w:spacing w:before="0" w:after="0"/>
        <w:rPr/>
      </w:pPr>
      <w:r>
        <w:rPr/>
        <w:t>"Мы думали, что вложив деньги и построив этот проект, мы покажем государству, как важно создавать такие центры сопровождаемого проживания и не запихивать людей в ПНИ,- объясняет Михайлюк.- На ПНИ тратится гораздо больше денег, это закрытая система, там нарушаются права, и к тому же все это вредит имиджу государства. Но прошло 14 лет, а государство пока не торопится перенять наш опыт".</w:t>
      </w:r>
    </w:p>
    <w:p>
      <w:pPr>
        <w:pStyle w:val="DefscrRUSTxtStyleText"/>
        <w:rPr/>
      </w:pPr>
      <w:r>
        <w:rPr/>
        <w:t>Впрочем, бизнесмен отмечает, что недавно со стороны областных властей был сделан первый и важный шаг: 14 социальных работников "Ростка" были оформлены с сентября по декабрь 2014 года как штатные сотрудники районного центра социального обслуживания. Правда, пока не ясно, будут ли эти ставки сохранены в следующем году.</w:t>
      </w:r>
    </w:p>
    <w:p>
      <w:pPr>
        <w:pStyle w:val="DefscrRUSTxtStyleText"/>
        <w:rPr/>
      </w:pPr>
      <w:r>
        <w:rPr/>
        <w:t>В "Ростке" 30 специалистов, из них 24 - сотрудники социальной службы, которые сопровождают детей-сирот и выпускников ДДИ, живущих вне интерната.</w:t>
      </w:r>
    </w:p>
    <w:p>
      <w:pPr>
        <w:pStyle w:val="DefscrRUSTxtStyleText"/>
        <w:rPr/>
      </w:pPr>
      <w:r>
        <w:rPr/>
        <w:t>Именно эти 24 специалиста могли бы рассчитывать на государственную поддержку, ведь они делают то, что обязаны делать в каждом российском регионе представители органов власти. "Если бы этих сотрудников оформили в штат районного центра соцобслуживания населения, это решило бы большинство наших проблем",- признается Михайлюк.</w:t>
      </w:r>
    </w:p>
    <w:p>
      <w:pPr>
        <w:pStyle w:val="DefscrRUSTxtStyleText"/>
        <w:rPr/>
      </w:pPr>
      <w:r>
        <w:rPr/>
        <w:t>Для оплаты труда остальных шести сотрудников (мастеров, бухгалтера, водителя) "Росток" намерен привлечь благотворителей.</w:t>
      </w:r>
    </w:p>
    <w:p>
      <w:pPr>
        <w:pStyle w:val="DefscrRUSTxtStyleText"/>
        <w:rPr/>
      </w:pPr>
      <w:r>
        <w:rPr/>
        <w:t>Если власть не поможет с оформлением 24 специалистов "Ростка" в штат районного центра соцобслуживания в 2015 году, выжить организации будет трудно: ежемесячно нужно 500 тыс. рублей на зарплату сотрудникам социальной службы и еще 300 тыс. рублей - на работу мастерских, хозяйственные и административные расходы. На президентские гранты Михайлюк не рассчитывает: они выделяются только на проекты, в которых невысокая зарплатная часть, а в "Ростке" именно зарплаты - основная статья расходов.</w:t>
      </w:r>
    </w:p>
    <w:p>
      <w:pPr>
        <w:pStyle w:val="DefscrRUSTxtStyleText"/>
        <w:rPr/>
      </w:pPr>
      <w:r>
        <w:rPr/>
        <w:t>Благоприятное стечение обстоятельств и хороших людей в Порхове создало почву для развития сопровождаемого проживания молодых инвалидов и для их интеграции в общество. Россия ратифицировала Конвенцию ООН о правах инвалидов, и такие центры, как "Росток", могли бы стать лучшим доказательством намерений руководства страны изменить жизнь инвалидов.</w:t>
      </w:r>
    </w:p>
    <w:p>
      <w:pPr>
        <w:pStyle w:val="DefscrRUSTxtStyleText"/>
        <w:rPr/>
      </w:pPr>
      <w:r>
        <w:rPr/>
        <w:t>"Наши законы гласят, что человеку нужно помочь жить в обществе,- говорит Алексей Михайлюк.- Законы определяют приоритет проживания на дому, а не в интернате. Законы у нас правда хорошие. Но на практике все выглядит совсем иначе, чем на бумагах. У нас считают, что если изолировать человека с синдромом Дауна, то он будет защищен от мошенников. Но при этом не понимают, что таким образом его изолируют от общества, а общество - от него. Этому парню надо просто немножко помочь, а его отправляют, по сути, в тюрьму, где армейские порядки, дедовщина, жестокость, насилие. В ПНИ живут разные люди - лишенные дееспособности и не лишенные; те, кто по своему желанию туда пришел, и те, кого поместили туда против его воли; это социально неблагополучная среда, методы администрации там жесткие и часто не могут соответствовать человеческим нормам. Если бы каждый российский гражданин знал, что такое ПНИ, ему было бы стыдно за то, что эта система до сих пор существует".</w:t>
      </w:r>
    </w:p>
    <w:p>
      <w:pPr>
        <w:pStyle w:val="DefscrRUSTxtStyleText"/>
        <w:rPr/>
      </w:pPr>
      <w:r>
        <w:rPr/>
        <w:t>По словам адвоката Дмитрия Бартенева, люди, попадающие в систему ПНИ,- одна из самых бесправных категорий российских граждан. "Многие люди сегодня живут в психоневрологических интернатах в условиях лишения свободы. Но почему-то никто не воспринимает эту ситуацию как нарушение их прав. И приходится каждый раз очень долго доказывать, что на самом деле это такие же люди, как мы, они имеют такие же конституционные права, и они не должны находиться под замком".</w:t>
      </w:r>
    </w:p>
    <w:p>
      <w:pPr>
        <w:pStyle w:val="DefscrRUSTxtStyleText"/>
        <w:rPr/>
      </w:pPr>
      <w:r>
        <w:rPr/>
        <w:t>От редакции. По просьбе подопечных "Ростка" Толи и Сергея их имена в статье были изменены.</w:t>
      </w:r>
    </w:p>
    <w:p>
      <w:pPr>
        <w:pStyle w:val="DefscrRUSTxtStyleText"/>
        <w:rPr/>
      </w:pPr>
      <w:hyperlink w:anchor="CTIT1_23">
        <w:r>
          <w:rPr>
            <w:rStyle w:val="InternetLink"/>
          </w:rPr>
          <w:t>К содержанию &gt;&gt;</w:t>
        </w:r>
      </w:hyperlink>
    </w:p>
    <w:p>
      <w:pPr>
        <w:pStyle w:val="DefscrRUSTxtStyleTitle"/>
        <w:rPr/>
      </w:pPr>
      <w:bookmarkStart w:id="97" w:name="TTIT1_24"/>
      <w:bookmarkEnd w:id="97"/>
      <w:r>
        <w:rPr/>
        <w:t>В КАЛУГЕ ПРОШЕЛ ФИНАЛ III МЕЖРЕГИОНАЛЬНОГО ПОЭТИЧЕСКОГО КОНКУРСА "СТОЙКОСТЬ, МУЖЕСТВО, ПРЕОДОЛЕНИЕ"</w:t>
      </w:r>
    </w:p>
    <w:p>
      <w:pPr>
        <w:pStyle w:val="DefscrRUSTxtStyleReference"/>
        <w:rPr/>
      </w:pPr>
      <w:r>
        <w:rPr/>
        <w:t>Алексей Калакин</w:t>
      </w:r>
    </w:p>
    <w:p>
      <w:pPr>
        <w:pStyle w:val="DefscrRUSTxtStyleReference"/>
        <w:rPr/>
      </w:pPr>
      <w:r>
        <w:rPr/>
        <w:t>Весть (Калуга), N308, 13.11.2014, EV</w:t>
      </w:r>
    </w:p>
    <w:p>
      <w:pPr>
        <w:pStyle w:val="DefscrRUSTxtStyleText"/>
        <w:rPr/>
      </w:pPr>
      <w:r>
        <w:rPr/>
        <w:t>Сегодня, 13 ноября в Международный день слепого человека в Клубе Машзавода состоялся финал третьего межрегионального поэтического конкурса "Стойкость, мужество, преодоление".</w:t>
      </w:r>
    </w:p>
    <w:p>
      <w:pPr>
        <w:pStyle w:val="DefscrRUSTxtStyleText"/>
        <w:rPr/>
      </w:pPr>
      <w:r>
        <w:rPr/>
        <w:t>В этом году поэтическое состязание людей с ограниченными возможностями зрения было приурочено к 110-летию Николая Островского.</w:t>
      </w:r>
    </w:p>
    <w:p>
      <w:pPr>
        <w:pStyle w:val="DefscrRUSTxtStyleText"/>
        <w:rPr/>
      </w:pPr>
      <w:r>
        <w:rPr/>
        <w:t>По традиции его организатором выступила Калужская областная специальная библиотека для слепых им. Н. Островского.</w:t>
      </w:r>
    </w:p>
    <w:p>
      <w:pPr>
        <w:pStyle w:val="DefscrRUSTxtStyleText"/>
        <w:rPr/>
      </w:pPr>
      <w:r>
        <w:rPr/>
        <w:t>Участие в конкурсе, как рассказала нам директор Калужской областной специальной библиотеки для слепых им. Н. Островского Мария Коновалова, приняли более сорока человек с ограниченными возможностями зрения от подросткового до пенсионного возраста из Калужской, Тульской и Брянской областей.</w:t>
      </w:r>
    </w:p>
    <w:p>
      <w:pPr>
        <w:pStyle w:val="DefscrRUSTxtStyleText"/>
        <w:rPr/>
      </w:pPr>
      <w:r>
        <w:rPr/>
        <w:t>Тематика же представленных участниками поэтических работ также была самой разнообразной: стихи о книгах, о библиотеках и о незрячих людях.</w:t>
      </w:r>
    </w:p>
    <w:p>
      <w:pPr>
        <w:pStyle w:val="DefscrRUSTxtStyleText"/>
        <w:rPr/>
      </w:pPr>
      <w:r>
        <w:rPr/>
        <w:t>По итогам творческого соревнования его победители получили грамоты и призы.</w:t>
      </w:r>
    </w:p>
    <w:p>
      <w:pPr>
        <w:pStyle w:val="DefscrRUSTxtStyleText"/>
        <w:rPr/>
      </w:pPr>
      <w:r>
        <w:rPr/>
        <w:t>Через некоторое время стихотворения всех участников конкурса будут опубликованы в специальном сборнике.</w:t>
      </w:r>
    </w:p>
    <w:p>
      <w:pPr>
        <w:pStyle w:val="DefscrRUSTxtStyleText"/>
        <w:rPr/>
      </w:pPr>
      <w:hyperlink w:anchor="CTIT1_24">
        <w:r>
          <w:rPr>
            <w:rStyle w:val="InternetLink"/>
          </w:rPr>
          <w:t>К содержанию &gt;&gt;</w:t>
        </w:r>
      </w:hyperlink>
    </w:p>
    <w:p>
      <w:pPr>
        <w:pStyle w:val="DefscrRUSTxtStyleTitle"/>
        <w:rPr/>
      </w:pPr>
      <w:bookmarkStart w:id="98" w:name="TTIT1_25"/>
      <w:bookmarkEnd w:id="98"/>
      <w:r>
        <w:rPr/>
        <w:t>ОСОБЫМ ЛЮДЯМ - ОСОБАЯ РЕКЛАМА</w:t>
      </w:r>
    </w:p>
    <w:p>
      <w:pPr>
        <w:pStyle w:val="DefscrRUSTxtStyleReference"/>
        <w:rPr/>
      </w:pPr>
      <w:r>
        <w:rPr/>
        <w:t>Андрей Запрудин</w:t>
      </w:r>
    </w:p>
    <w:p>
      <w:pPr>
        <w:pStyle w:val="DefscrRUSTxtStyleReference"/>
        <w:rPr/>
      </w:pPr>
      <w:r>
        <w:rPr/>
        <w:t>Тюменские известия, N198, 06.11.2014, EV</w:t>
      </w:r>
    </w:p>
    <w:p>
      <w:pPr>
        <w:pStyle w:val="DefscrRUSTxtStyleText"/>
        <w:rPr/>
      </w:pPr>
      <w:r>
        <w:rPr/>
        <w:t>Международный центр инклюзивного образования Тюменского государственного университета провёл конкурс работ в жанре социальной рекламы.</w:t>
      </w:r>
    </w:p>
    <w:p>
      <w:pPr>
        <w:pStyle w:val="DefscrRUSTxtStyleText"/>
        <w:rPr/>
      </w:pPr>
      <w:r>
        <w:rPr/>
        <w:t>Анна Ярославцева и Маргарита Терехова знакомятся с работами других участников.</w:t>
      </w:r>
    </w:p>
    <w:p>
      <w:pPr>
        <w:pStyle w:val="DefscrRUSTxtStyleText"/>
        <w:rPr/>
      </w:pPr>
      <w:r>
        <w:rPr/>
        <w:t>Конкурс был не совсем обычным. Участникам предлагалось сфокусировать внимание на проблемах людей с ограниченными возможностями здоровья, детей из семей мигрантов, а также тех, кто попал в трудную жизненную ситуацию.</w:t>
      </w:r>
    </w:p>
    <w:p>
      <w:pPr>
        <w:pStyle w:val="DefscrRUSTxtStyleText"/>
        <w:rPr/>
      </w:pPr>
      <w:r>
        <w:rPr/>
        <w:t>На минувшей неделе в стенах Института психологии и педагогики ТюмГУ состоялось награждение победителей. Свои работы на конкурс кроме студентов принесли учащиеся художественных, а также общеобразовательных школ. Плакаты и видеоролики оценивались не только по мастерству исполнения - одним из важнейших критериев была содержательность представленных работ, отражение темы конкурса. Из множества достойных претендентов на победу жюри с уверенностью выбрало лучших: победителями стали Анна Ярославцева и Маргарита Терехова, студентки второго курса нового направления "Дизайн" кафедры искусств ТюмГУ. Девушки независимо друг от друга представили серии рекламных плакатов, их работы займут почетные места в кабинетах центра. Основной сложностью, по словам победителей, была деликатность заявленной темы и необходимость тонко, но тем не менее явно отразить проблематику обозначенного вопроса.</w:t>
      </w:r>
    </w:p>
    <w:p>
      <w:pPr>
        <w:pStyle w:val="DefscrRUSTxtStyleText"/>
        <w:rPr/>
      </w:pPr>
      <w:r>
        <w:rPr/>
        <w:t>Победители конкурса получили памятные дипломы и ценные призы, а работы лучших участников были отмечены сертификатами.</w:t>
      </w:r>
    </w:p>
    <w:p>
      <w:pPr>
        <w:pStyle w:val="DefscrRUSTxtStyleText"/>
        <w:rPr/>
      </w:pPr>
      <w:hyperlink w:anchor="CTIT1_25">
        <w:r>
          <w:rPr>
            <w:rStyle w:val="InternetLink"/>
          </w:rPr>
          <w:t>К содержанию &gt;&gt;</w:t>
        </w:r>
      </w:hyperlink>
    </w:p>
    <w:p>
      <w:pPr>
        <w:pStyle w:val="DefscrRUSTxtStyleTitle"/>
        <w:rPr/>
      </w:pPr>
      <w:bookmarkStart w:id="99" w:name="TTIT1_26"/>
      <w:bookmarkEnd w:id="99"/>
      <w:r>
        <w:rPr/>
        <w:t>ЭКСКЛЮЗИВ У ТИХОГО ОКЕАНА</w:t>
      </w:r>
    </w:p>
    <w:p>
      <w:pPr>
        <w:pStyle w:val="DefscrRUSTxtStyleReference"/>
        <w:rPr/>
      </w:pPr>
      <w:r>
        <w:rPr/>
        <w:t>Антон Вальтон</w:t>
      </w:r>
    </w:p>
    <w:p>
      <w:pPr>
        <w:pStyle w:val="DefscrRUSTxtStyleReference"/>
        <w:rPr/>
      </w:pPr>
      <w:r>
        <w:rPr/>
        <w:t>Владивосток, N166, 05.11.2014, EV</w:t>
      </w:r>
    </w:p>
    <w:p>
      <w:pPr>
        <w:pStyle w:val="DefscrRUSTxtStyleText"/>
        <w:rPr/>
      </w:pPr>
      <w:r>
        <w:rPr/>
        <w:t>Уникальный во всех отношениях Центр детского творчества во Владивостоке отмечает солидный юбилей Сегодня муниципальному Центру детского творчества - ЦДТ - исполняется 75 лет. В честь этого события, как уже сообщал "В", его воспитанники устроят веселый танцевальный флешмоб.</w:t>
      </w:r>
    </w:p>
    <w:p>
      <w:pPr>
        <w:pStyle w:val="DefscrRUSTxtStyleText"/>
        <w:rPr/>
      </w:pPr>
      <w:r>
        <w:rPr/>
        <w:t>А мы в преддверии праздника прошлись по различным клубам и кружкам, "прописанным" в многоярусном здании на Океанском проспекте, и узнали, ради чего современные дети готовы оторваться от компьютера, чтобы пойти на очередное занятие в ЦДТ.</w:t>
      </w:r>
    </w:p>
    <w:p>
      <w:pPr>
        <w:pStyle w:val="DefscrRUSTxtStyleText"/>
        <w:rPr/>
      </w:pPr>
      <w:r>
        <w:rPr/>
        <w:t>В результате нам удалось собрать 10 любопытных фактов о владивостокском Центре детского творчества.</w:t>
      </w:r>
    </w:p>
    <w:p>
      <w:pPr>
        <w:pStyle w:val="DefscrRUSTxtStyleTextPar"/>
        <w:rPr/>
      </w:pPr>
      <w:r>
        <w:rPr/>
        <w:t>1. Второго такого нет</w:t>
      </w:r>
    </w:p>
    <w:p>
      <w:pPr>
        <w:pStyle w:val="DefscrRUSTxtStyleText"/>
        <w:rPr/>
      </w:pPr>
      <w:r>
        <w:rPr/>
        <w:t>Мало кто знает, что такого здания, как наш ЦДТ, больше не встретишь нигде в России. В свое время оно было возведено по эксклюзивному проекту архитектора Антонио Михе и стало единственным в своем роде во всем Советском Союзе.</w:t>
      </w:r>
    </w:p>
    <w:p>
      <w:pPr>
        <w:pStyle w:val="DefscrRUSTxtStyleText"/>
        <w:rPr/>
      </w:pPr>
      <w:r>
        <w:rPr/>
        <w:t>До этого ЦДТ (тогда еще Дом пионеров) со дня своего основания в 1939 году располагался в бывшем доме губернатора (одноэтажное здание, которое находится на улице Светланской между зданиями президиума ДВО РАН и краевого арбитражного суда). Но поскольку такой центр пионерского творчества на весь Владивосток был один, за сорок лет воспитанникам в нем стало тесно. Было решено построить новое здание, тем более что в 1970-е дополнительному образованию в городе уделялось большое внимание (как, к слову, и сейчас).</w:t>
      </w:r>
    </w:p>
    <w:p>
      <w:pPr>
        <w:pStyle w:val="DefscrRUSTxtStyleText"/>
        <w:rPr/>
      </w:pPr>
      <w:r>
        <w:rPr/>
        <w:t>В 1980 году был сдан административный корпус, через год - спорткомплекс (в 1990-х он обрел самостоятельность и название "Юность"), затем театральный корпус. В планах осталось еще несколько нереализованных задумок - например, сделать выход к морю, но тут грянула перестройка, и строительство пришлось прекратить.</w:t>
      </w:r>
    </w:p>
    <w:p>
      <w:pPr>
        <w:pStyle w:val="DefscrRUSTxtStyleText"/>
        <w:rPr/>
      </w:pPr>
      <w:r>
        <w:rPr/>
        <w:t>Проект ЦДТ уникален тем, что в первую очередь учитывает местный рельеф: корпуса следуют друг за другом по склону и соединены между собой переходами. Большая площадь остекления придает зданию некоторую футуристичность. Кстати, три года назад по заданию администрации города началась постепенная замена всех окон на современные пластиковые стеклопакеты.</w:t>
      </w:r>
    </w:p>
    <w:p>
      <w:pPr>
        <w:pStyle w:val="DefscrRUSTxtStyleText"/>
        <w:rPr/>
      </w:pPr>
      <w:r>
        <w:rPr/>
        <w:t>Ежегодно в ЦДТ занимаются более 7,5 тысячи детей по разным направлениям, а в этом году набор оказался даже на тысячу человек больше, чем в прошлом.</w:t>
      </w:r>
    </w:p>
    <w:p>
      <w:pPr>
        <w:pStyle w:val="DefscrRUSTxtStyleTextPar"/>
        <w:rPr/>
      </w:pPr>
      <w:r>
        <w:rPr/>
        <w:t>2. Как коренные приморцы</w:t>
      </w:r>
    </w:p>
    <w:p>
      <w:pPr>
        <w:pStyle w:val="DefscrRUSTxtStyleText"/>
        <w:rPr/>
      </w:pPr>
      <w:r>
        <w:rPr/>
        <w:t>С большим удивлением мы узнали, что даже самому молодому отделу в ЦДТ уже 20 лет.</w:t>
      </w:r>
    </w:p>
    <w:p>
      <w:pPr>
        <w:pStyle w:val="DefscrRUSTxtStyleText"/>
        <w:rPr/>
      </w:pPr>
      <w:r>
        <w:rPr/>
        <w:t>В свое время отдел декоративно-прикладного творчества был отмежеван от художественного усилиями Светланы Николаевой, которая и по сей день остается его руководителем.</w:t>
      </w:r>
    </w:p>
    <w:p>
      <w:pPr>
        <w:pStyle w:val="DefscrRUSTxtStyleText"/>
        <w:rPr/>
      </w:pPr>
      <w:r>
        <w:rPr/>
        <w:t>- Ежегодно мы проводим семь больших выставок для города, в которых участвуют до пяти тысяч детей. Отдельно проводится выставка-фестиваль "Лучик солнца золотой" для детей с ограниченными возможностями. Лучших мы здесь не выбираем - ведь каждый талантлив по-своему. Мы приглашаем ребят с родителями, проводим для них мастер-классы, чтобы они могли поучаствовать в творческом процессе, почувствовать себя такими же, как остальные, - говорит Светлана Сергеевна.</w:t>
      </w:r>
    </w:p>
    <w:p>
      <w:pPr>
        <w:pStyle w:val="DefscrRUSTxtStyleText"/>
        <w:rPr/>
      </w:pPr>
      <w:r>
        <w:rPr/>
        <w:t>Отличительной особенностью работы отдела является, например, поддержка промыслов коренных народов Приморья - их тонкостям дети обучаются на возможном для своего возраста уровне.</w:t>
      </w:r>
    </w:p>
    <w:p>
      <w:pPr>
        <w:pStyle w:val="DefscrRUSTxtStyleTextPar"/>
        <w:rPr/>
      </w:pPr>
      <w:r>
        <w:rPr/>
        <w:t>3. Своя академия</w:t>
      </w:r>
    </w:p>
    <w:p>
      <w:pPr>
        <w:pStyle w:val="DefscrRUSTxtStyleText"/>
        <w:rPr/>
      </w:pPr>
      <w:r>
        <w:rPr/>
        <w:t>Конечно, у тех отделов, которые работают в ЦДТ гораздо дольше 20 лет, богаче и история, в том числе коллекция достижений, которыми не стыдно похвастать.</w:t>
      </w:r>
    </w:p>
    <w:p>
      <w:pPr>
        <w:pStyle w:val="DefscrRUSTxtStyleText"/>
        <w:rPr/>
      </w:pPr>
      <w:r>
        <w:rPr/>
        <w:t>Например, в ведении отдела туризма и краеведения, которому скоро исполнится 35 лет, находится Малая академия биологии моря - уникальная в масштабах всей страны лаборатория. У истоков ее создания стоял Дальневосточный научный центр Академии наук СССР (ныне ДВО РАН).</w:t>
      </w:r>
    </w:p>
    <w:p>
      <w:pPr>
        <w:pStyle w:val="DefscrRUSTxtStyleText"/>
        <w:rPr/>
      </w:pPr>
      <w:r>
        <w:rPr/>
        <w:t>- Здесь занимаются девятиклассники, которым интересны биология и химия, - рассказывает заведующая отделом туризма и краеведения Евгения Онуфриенко. - К каждому ученику прикрепляют научного руководителя, ребят учат проводить исследования, правильно заполнять документы, писать научные статьи - то есть готовят к жизни в науке. Что интересно, многие потом идут учиться на профильные факультеты в вузы, а некоторые даже возвращаются в ЦДТ в качестве преподавателей. Поэтому, кстати, у нас одни из самых молодых педагогов.</w:t>
      </w:r>
    </w:p>
    <w:p>
      <w:pPr>
        <w:pStyle w:val="DefscrRUSTxtStyleTextPar"/>
        <w:rPr/>
      </w:pPr>
      <w:r>
        <w:rPr/>
        <w:t>4. Собственный кинофестиваль</w:t>
      </w:r>
    </w:p>
    <w:p>
      <w:pPr>
        <w:pStyle w:val="DefscrRUSTxtStyleText"/>
        <w:rPr/>
      </w:pPr>
      <w:r>
        <w:rPr/>
        <w:t>Есть в активе отдела и нематериальные ценности. Например, детский кинофестиваль "Веселая ларга" начинался как внутренний конкурс и со временем дорос до городского уровня. А в ближайших планах организаторов - сделать фестиваль всероссийским, поскольку на конкурс уже и так присылают немало работ из других городов России и даже из-за рубежа.</w:t>
      </w:r>
    </w:p>
    <w:p>
      <w:pPr>
        <w:pStyle w:val="DefscrRUSTxtStyleText"/>
        <w:rPr/>
      </w:pPr>
      <w:r>
        <w:rPr/>
        <w:t>- После первого же фестиваля мы поняли, что нам нужно еще многому научиться. Поэтому впоследствии добавили в план мастер-классы и беседы с профессионалами телевидения. В частности, с нами работают ведущие ВГТРК. Сегодня мы охватываем широкий спектр киножанров: документальных и игровых, новостных сюжетов и фильмов, даже до мультфильмов в последний год доросли, - делится планами методист отдела туризма и краеведения Татьяна Никитченко.</w:t>
      </w:r>
    </w:p>
    <w:p>
      <w:pPr>
        <w:pStyle w:val="DefscrRUSTxtStyleTextPar"/>
        <w:rPr/>
      </w:pPr>
      <w:r>
        <w:rPr/>
        <w:t>5. Настоящий полковник</w:t>
      </w:r>
    </w:p>
    <w:p>
      <w:pPr>
        <w:pStyle w:val="DefscrRUSTxtStyleText"/>
        <w:rPr/>
      </w:pPr>
      <w:r>
        <w:rPr/>
        <w:t>В клубе "Юный патриот Родины" растят из ребят настоящих мужчин - таких, которые и за себя могут постоять, и других защитить. Воспитанники здесь ходят в форме, приучаются к уставу, а в тематических летних лагерях иногда даже стреляют из настоящих автоматов. Неудивительно, что многие потом поступают в военные высшие учебные заведения.</w:t>
      </w:r>
    </w:p>
    <w:p>
      <w:pPr>
        <w:pStyle w:val="DefscrRUSTxtStyleText"/>
        <w:rPr/>
      </w:pPr>
      <w:r>
        <w:rPr/>
        <w:t>Все воспитанники разделены на пять отрядов по родам войск - на морских пехотинцев, моряков, пограничников, десантников и морской авиации. Надо признать, редкий случай для подобных клубов.</w:t>
      </w:r>
    </w:p>
    <w:p>
      <w:pPr>
        <w:pStyle w:val="DefscrRUSTxtStyleText"/>
        <w:spacing w:before="0" w:after="0"/>
        <w:rPr/>
      </w:pPr>
      <w:r>
        <w:rPr/>
        <w:t>- Ношение формы дисциплинирует, - объясняет капитан 2-го ранга Виталий Бантиков. - К сожалению, не всегда хватает преподавателей на каждый отряд, поэтому приходится совмещать. Правда, внимание уделить всем поровну не всегда получается.</w:t>
      </w:r>
    </w:p>
    <w:p>
      <w:pPr>
        <w:pStyle w:val="DefscrRUSTxtStyleText"/>
        <w:spacing w:before="0" w:after="0"/>
        <w:rPr/>
      </w:pPr>
      <w:r>
        <w:rPr/>
        <w:t>Впрочем, эта проблема не касается отряда пограничников: здесь уже второе десятилетие трудится настоящий ветеран Великой Отечественной войны полковник пограничных войск Андрей Васильевич Афанасьев.</w:t>
      </w:r>
    </w:p>
    <w:p>
      <w:pPr>
        <w:pStyle w:val="DefscrRUSTxtStyleText"/>
        <w:spacing w:before="0" w:after="0"/>
        <w:rPr/>
      </w:pPr>
      <w:r>
        <w:rPr/>
        <w:t>Воспитанников "Юного патриота Родины" горожане могли видеть на всех значимых патриотических праздниках, именно они несут вахту памяти, например, у подводной лодки "С-56".</w:t>
      </w:r>
    </w:p>
    <w:p>
      <w:pPr>
        <w:pStyle w:val="DefscrRUSTxtStyleText"/>
        <w:rPr/>
      </w:pPr>
      <w:r>
        <w:rPr/>
        <w:t>23 февраля следующего года клубу исполнится 45 лет.</w:t>
      </w:r>
    </w:p>
    <w:p>
      <w:pPr>
        <w:pStyle w:val="DefscrRUSTxtStyleTextPar"/>
        <w:rPr/>
      </w:pPr>
      <w:r>
        <w:rPr/>
        <w:t>6. Большие чемпионы</w:t>
      </w:r>
    </w:p>
    <w:p>
      <w:pPr>
        <w:pStyle w:val="DefscrRUSTxtStyleText"/>
        <w:rPr/>
      </w:pPr>
      <w:r>
        <w:rPr/>
        <w:t>Есть в ЦДТ и свои молодые сенсации международного масштаба. Например, шахматист Кирилл Шубин - в 11 лет он уже имеет немало престижных международных титулов среди школьников и сегодня на равных сражается во взрослой категории среди мужчин.</w:t>
      </w:r>
    </w:p>
    <w:p>
      <w:pPr>
        <w:pStyle w:val="DefscrRUSTxtStyleText"/>
        <w:rPr/>
      </w:pPr>
      <w:r>
        <w:rPr/>
        <w:t>Директор ЦДТ Владивостока Александр Витальев видит три причины такого успеха: во-первых, это создание на территории центра всех условий для плодотворных занятий шахматами. Во-вторых, чуткая тренерская работа наставника Кирилла Роберта Клочко.</w:t>
      </w:r>
    </w:p>
    <w:p>
      <w:pPr>
        <w:pStyle w:val="DefscrRUSTxtStyleText"/>
        <w:rPr/>
      </w:pPr>
      <w:r>
        <w:rPr/>
        <w:t>А в-третьих, и это, подчеркивает Александр Сергеевич, самое главное в определении будущего пути ребенка, - воля родителей. Когда они разделяют увлечение ребенка и всеми силами пытаются помочь, тогда и ребенок вместо бесконечного сидения у компьютера предпочтет заниматься любимым делом в Центре детского творчества и даже добьется таких впечатляющих успехов, как Кирилл.</w:t>
      </w:r>
    </w:p>
    <w:p>
      <w:pPr>
        <w:pStyle w:val="DefscrRUSTxtStyleTextPar"/>
        <w:rPr/>
      </w:pPr>
      <w:r>
        <w:rPr/>
        <w:t>7. Сопромат и умножение одновременно</w:t>
      </w:r>
    </w:p>
    <w:p>
      <w:pPr>
        <w:pStyle w:val="DefscrRUSTxtStyleText"/>
        <w:rPr/>
      </w:pPr>
      <w:r>
        <w:rPr/>
        <w:t>- Самое грустное, когда ребенка лишают возможности пойти на занятия кружка, потому что он получил плохую отметку в школе. Это демонстрирует, что родители совершенно не разбираются в том, зачем они отдали детей в наш центр, - рассуждает преподаватель Сергей Заикин.</w:t>
      </w:r>
    </w:p>
    <w:p>
      <w:pPr>
        <w:pStyle w:val="DefscrRUSTxtStyleText"/>
        <w:rPr/>
      </w:pPr>
      <w:r>
        <w:rPr/>
        <w:t>Сергей уже четыре года преподает в ЦДТ моделирование... воздушных змеев. В свое время это увлечение помогло ему отучить от вредных привычек собственного сына.</w:t>
      </w:r>
    </w:p>
    <w:p>
      <w:pPr>
        <w:pStyle w:val="DefscrRUSTxtStyleText"/>
        <w:rPr/>
      </w:pPr>
      <w:r>
        <w:rPr/>
        <w:t>Впоследствии Заикин познакомился с этой областью поближе и удивился всей широте темы: воздушных змеев сегодня используют не только для отдыха, но и для разведки, выработки электроэнергии и даже в качестве якоря для судов (правда, в этом случае змей получается уже подводным).</w:t>
      </w:r>
    </w:p>
    <w:p>
      <w:pPr>
        <w:pStyle w:val="DefscrRUSTxtStyleText"/>
        <w:rPr/>
      </w:pPr>
      <w:r>
        <w:rPr/>
        <w:t>Ходят в секцию в основном девочки. Педагог связывает это с необходимостью много шить - ведь всех змеев здесь делают своими руками, на швейной машинке. Однако для того чтобы сделать сложную модель, придется научиться, например, компьютерному моделированию.</w:t>
      </w:r>
    </w:p>
    <w:p>
      <w:pPr>
        <w:pStyle w:val="DefscrRUSTxtStyleText"/>
        <w:rPr/>
      </w:pPr>
      <w:r>
        <w:rPr/>
        <w:t>- Заниматься воздушными змеями можно с самого раннего возраста, причем у малышей иногда даже получается запускать их на уровне профессионалов, - поясняет Сергей Заикин. - Что интересно, некоторые дети еще даже не проходили в школе умножение и не умеют пользоваться линейкой. А здесь без этого никуда - приходится учить!</w:t>
      </w:r>
    </w:p>
    <w:p>
      <w:pPr>
        <w:pStyle w:val="DefscrRUSTxtStyleText"/>
        <w:rPr/>
      </w:pPr>
      <w:r>
        <w:rPr/>
        <w:t>О подобных нюансах говорит и заведующий отделом технического творчества Владимир Вазеров: знание сопромата (сопротивление материалов) и начертательной геометрии в судо- и авиамоделировании - в порядке вещей. Многие давнишние воспитанники этих секций сегодня числятся в преподавательском составе технических вузов.</w:t>
      </w:r>
    </w:p>
    <w:p>
      <w:pPr>
        <w:pStyle w:val="DefscrRUSTxtStyleText"/>
        <w:rPr/>
      </w:pPr>
      <w:r>
        <w:rPr/>
        <w:t>- Эта не обычное развлечение, а тяжелая работа, которая еще и не всегда в первое время приносит ощутимые плоды, - делится Владимир Вазеров. - В сентябре сюда приходит несколько десятков мальчишек, но когда они убеждаются, что тут не в игрушки играют (свою "игрушку" еще надо собрать!), то покидают секцию. Остается 10-15 ребят, зато самых усидчивых, готовых тратить свои время и средства на изготовление модели, которая им по душе.</w:t>
      </w:r>
    </w:p>
    <w:p>
      <w:pPr>
        <w:pStyle w:val="DefscrRUSTxtStyleTextPar"/>
        <w:rPr/>
      </w:pPr>
      <w:r>
        <w:rPr/>
        <w:t>8. Спеть на Олимпиаде</w:t>
      </w:r>
    </w:p>
    <w:p>
      <w:pPr>
        <w:pStyle w:val="DefscrRUSTxtStyleText"/>
        <w:rPr/>
      </w:pPr>
      <w:r>
        <w:rPr/>
        <w:t>Конечно, у многих воспитанников ЦДТ будет что вспомнить, когда они закончат обучение. Например, поездки по России и в другие страны.</w:t>
      </w:r>
    </w:p>
    <w:p>
      <w:pPr>
        <w:pStyle w:val="DefscrRUSTxtStyleText"/>
        <w:rPr/>
      </w:pPr>
      <w:r>
        <w:rPr/>
        <w:t>Из самых ярких событий за последнее время можно вспомнить участие ребят из "Юного патриота Родины" в "Эшелоне памяти", посвященном 75-летию Хасанских событий.</w:t>
      </w:r>
    </w:p>
    <w:p>
      <w:pPr>
        <w:pStyle w:val="DefscrRUSTxtStyleText"/>
        <w:rPr/>
      </w:pPr>
      <w:r>
        <w:rPr/>
        <w:t>А в этом году шестерым юным исполнителям из хоровой студии "Камертон" повезло принять участие в сводном хоре, который пел на открытии Олимпиады в Сочи. Этому счастливому событию предшествовал суровый отбор, где мастера выискивали самых талантливых. Существенную роль при отборе играло умение читать с листа - в репертуаре сводного хора было около десятка различных произведений.</w:t>
      </w:r>
    </w:p>
    <w:p>
      <w:pPr>
        <w:pStyle w:val="DefscrRUSTxtStyleText"/>
        <w:rPr/>
      </w:pPr>
      <w:r>
        <w:rPr/>
        <w:t>Зато потом счастливчики отправились в Санкт-Петербург, где выступили в Мариинском театре вместе с маэстро Валерием Гергиевым, а затем уже непосредственно на Олимпиаду. Из этой поездки ребята привезли много фотографий и ярких впечатлений.</w:t>
      </w:r>
    </w:p>
    <w:p>
      <w:pPr>
        <w:pStyle w:val="DefscrRUSTxtStyleTextPar"/>
        <w:rPr/>
      </w:pPr>
      <w:r>
        <w:rPr/>
        <w:t>9. Все страны в гости к нам</w:t>
      </w:r>
    </w:p>
    <w:p>
      <w:pPr>
        <w:pStyle w:val="DefscrRUSTxtStyleText"/>
        <w:rPr/>
      </w:pPr>
      <w:r>
        <w:rPr/>
        <w:t>Ну а для тех, кто еще только готовится к будущим путешествиям, полезно будет заглянуть в Клуб интернациональной дружбы. Здесь обучают китайскому и английскому языкам, проводят тематические праздники и беседы. На последние, кстати, нередко заглядывают действующие консулы и послы стран Азиатско-Тихоокеанского региона.</w:t>
      </w:r>
    </w:p>
    <w:p>
      <w:pPr>
        <w:pStyle w:val="DefscrRUSTxtStyleText"/>
        <w:rPr/>
      </w:pPr>
      <w:r>
        <w:rPr/>
        <w:t>- На мой взгляд, основными целями клуба является даже не столько обучение языкам, хотя и это важно для дальнейшей жизни, сколько привитие подрастающему поколению миролюбия, толерантности, уважения к другим культурам. Раньше, когда все народы на территории бывшего Советского Союза жили в мире между собой, никто и подумать не мог, например, о восстановлении фашизма, - говорит руководитель Клуба интернациональной дружбы Антонина Голуб.</w:t>
      </w:r>
    </w:p>
    <w:p>
      <w:pPr>
        <w:pStyle w:val="DefscrRUSTxtStyleText"/>
        <w:rPr/>
      </w:pPr>
      <w:r>
        <w:rPr/>
        <w:t>Помимо теоретических занятий здесь проходят также яркие праздники, где дети на практике познают традиции других народов. Планируется проводить лекции, на которых в процессе анализа зарубежных культур осуществлялся бы поиск общих черт с исконно русской традицией.</w:t>
      </w:r>
    </w:p>
    <w:p>
      <w:pPr>
        <w:pStyle w:val="DefscrRUSTxtStyleTextPar"/>
        <w:rPr/>
      </w:pPr>
      <w:r>
        <w:rPr/>
        <w:t>10. Формируем события сами</w:t>
      </w:r>
    </w:p>
    <w:p>
      <w:pPr>
        <w:pStyle w:val="DefscrRUSTxtStyleText"/>
        <w:rPr/>
      </w:pPr>
      <w:r>
        <w:rPr/>
        <w:t>Но не все события происходят только в стенах Центра детского творчества. Методический отдел проводит множество мероприятий для всех старшеклассников города. Школьную молодежь учат не быть пассивными наблюдателями происходящего и вовлекают в активную жизнь в рамках муниципальной программы "Будущее Владивостока".</w:t>
      </w:r>
    </w:p>
    <w:p>
      <w:pPr>
        <w:pStyle w:val="DefscrRUSTxtStyleText"/>
        <w:rPr/>
      </w:pPr>
      <w:r>
        <w:rPr/>
        <w:t>Недавно "В" рассказывал о глобальной исторической игре "Поколение Next". Скажем несколько слов и о других мероприятиях. Организовывать свои собственные события учат в Школе актива старшеклассников. Свои творческие таланты ребята могут показать на Дне всех влюбленных - здесь и стихи свои можно прочесть, и настоящие бальные танцы исполнить.</w:t>
      </w:r>
    </w:p>
    <w:p>
      <w:pPr>
        <w:pStyle w:val="DefscrRUSTxtStyleText"/>
        <w:rPr/>
      </w:pPr>
      <w:r>
        <w:rPr/>
        <w:t>Отдельно стоит сказать о форуме школьной молодежи. Здесь дети могут поделиться мнением о том, что их наиболее всего волнует, в том числе о тех событиях, которые происходят в городе. Можно здесь и придумать свой проект, чтобы потом осуществить его на весенней Неделе добра, которая традиционно проходит в апреле.</w:t>
      </w:r>
    </w:p>
    <w:p>
      <w:pPr>
        <w:pStyle w:val="DefscrRUSTxtStyleText"/>
        <w:rPr/>
      </w:pPr>
      <w:r>
        <w:rPr/>
        <w:t>Многие из таких проектов оставили свой след в истории Владивостока: например, команда одного из них, проявив немалые организаторские способности, смогла украсить скучные ступени ведущей к ЦДТ лестницы стильным рисунком.</w:t>
      </w:r>
    </w:p>
    <w:p>
      <w:pPr>
        <w:pStyle w:val="DefscrRUSTxtStyleText"/>
        <w:rPr/>
      </w:pPr>
      <w:r>
        <w:rPr/>
        <w:t>А другой проект - "Письмо герою" - уже несколько лет реализуется в школах города. Старшеклассники рассказывают своим младшим товарищам о разнице между нарисованными, экранными супергероями и героями настоящими, совершившими подвиг в реальной жизни. Заканчивается занятие обычно предложением написать письмо настоящему герою.</w:t>
      </w:r>
    </w:p>
    <w:p>
      <w:pPr>
        <w:pStyle w:val="DefscrRUSTxtStyleText"/>
        <w:rPr/>
      </w:pPr>
      <w:hyperlink w:anchor="CTIT1_26">
        <w:r>
          <w:rPr>
            <w:rStyle w:val="InternetLink"/>
          </w:rPr>
          <w:t>К содержанию &gt;&gt;</w:t>
        </w:r>
      </w:hyperlink>
    </w:p>
    <w:p>
      <w:pPr>
        <w:pStyle w:val="DefscrRUSTxtStyleRubric"/>
        <w:rPr/>
      </w:pPr>
      <w:bookmarkStart w:id="100" w:name="TRUB2"/>
      <w:bookmarkEnd w:id="100"/>
      <w:r>
        <w:rPr/>
        <w:t>ИНТОЛЕРАНТНОСТЬ</w:t>
      </w:r>
    </w:p>
    <w:p>
      <w:pPr>
        <w:pStyle w:val="Sru"/>
        <w:rPr/>
      </w:pPr>
      <w:r>
        <w:rPr/>
        <w:t>КОНФЕССИИ</w:t>
      </w:r>
    </w:p>
    <w:p>
      <w:pPr>
        <w:pStyle w:val="DefscrRUSTxtStyleTitle"/>
        <w:rPr/>
      </w:pPr>
      <w:bookmarkStart w:id="101" w:name="TTIT2_1"/>
      <w:bookmarkEnd w:id="101"/>
      <w:r>
        <w:rPr/>
        <w:t>НЕ ПРИМУТ НА ВЕРУ</w:t>
      </w:r>
    </w:p>
    <w:p>
      <w:pPr>
        <w:pStyle w:val="DefscrRUSTxtStyleTextStl"/>
        <w:rPr/>
      </w:pPr>
      <w:r>
        <w:rPr/>
        <w:t>Доходы религиозных организаций не будут коммерческой тайной</w:t>
      </w:r>
    </w:p>
    <w:p>
      <w:pPr>
        <w:pStyle w:val="DefscrRUSTxtStyleReference"/>
        <w:rPr/>
      </w:pPr>
      <w:r>
        <w:rPr/>
        <w:t>Владислав Куликов</w:t>
      </w:r>
    </w:p>
    <w:p>
      <w:pPr>
        <w:pStyle w:val="DefscrRUSTxtStyleReference"/>
        <w:rPr/>
      </w:pPr>
      <w:r>
        <w:rPr/>
        <w:t>Российская газета, N269, 26.11.2014, с. 2</w:t>
      </w:r>
    </w:p>
    <w:p>
      <w:pPr>
        <w:pStyle w:val="DefscrRUSTxtStyleText"/>
        <w:rPr/>
      </w:pPr>
      <w:r>
        <w:rPr/>
        <w:t>Министерство юстиции России подготовило проект поправок в Закон "О свободе совести и о религиозных объединениях", предлагающий усовершенствовать контроль за деятельностью религиозных организаций.</w:t>
      </w:r>
    </w:p>
    <w:p>
      <w:pPr>
        <w:pStyle w:val="DefscrRUSTxtStyleText"/>
        <w:rPr/>
      </w:pPr>
      <w:r>
        <w:rPr/>
        <w:t>Например, проект предписывает религиозным организациям отдельно учитывать средства, поступающие из-за рубежа, например от иностранных организаций. Допускаются внезапные проверки религиозных организаций на экстремизм. И особо оговаривается, что размеры и структура доходов религиозной организации, а также сведения о ее имуществе, расходах, численности и составе работников, оплате их труда, использовании безвозмездного труда граждан в деятельности религиозной организации не могут быть предметом коммерческой тайны.</w:t>
      </w:r>
    </w:p>
    <w:p>
      <w:pPr>
        <w:pStyle w:val="DefscrRUSTxtStyleText"/>
        <w:rPr/>
      </w:pPr>
      <w:r>
        <w:rPr/>
        <w:t>Как поясняют авторы проекта, сегодня контроль за деятельностью религиозных организаций ведется Минюстом в порядке, предусмотренном Законом "О некоммерческих организациях". Однако данный порядок, являющийся общим для всех видов некоммерческих организаций, на которые распространяется действие указанной нормы, не учитывает особенностей деятельности религиозных организаций, поясняют авторы проекта.</w:t>
      </w:r>
    </w:p>
    <w:p>
      <w:pPr>
        <w:pStyle w:val="DefscrRUSTxtStyleText"/>
        <w:rPr/>
      </w:pPr>
      <w:r>
        <w:rPr/>
        <w:t>Поэтому проект устанавливает механизм контроля за деятельностью религиозных организаций, основанный на уже существующем. Но при этом предусмотрена своя специфика. Согласно проекту, ведомство, отвечающее за государственную регистрацию религиозных организаций, сможет проводить проверки соответствия деятельности этой организации, в том числе по расходованию денежных средств и использованию иного имущества, целям, предусмотренным ее уставом. Ведомство будет вправе направлять с целью контроля своих представителей для участия в проводимых религиозной организацией мероприятиях.</w:t>
      </w:r>
    </w:p>
    <w:p>
      <w:pPr>
        <w:pStyle w:val="DefscrRUSTxtStyleText"/>
        <w:rPr/>
      </w:pPr>
      <w:r>
        <w:rPr/>
        <w:t>А сами религиозные организации обязаны ежегодно размещать в Интернете или СМИ отчет о своей деятельности. В случае выявления нарушения законодательства или совершения религиозной организацией действий, противоречащих целям, предусмотренным ее уставом, контролирующее ведомство будет выносить ей письменное предупреждение с указанием допущенного нарушения и срока его устранения. Проект оговаривает, что такой срок должен составлять не менее месяца. При этом предупреждение может быть обжаловано в вышестоящий орган или в суд.</w:t>
      </w:r>
    </w:p>
    <w:p>
      <w:pPr>
        <w:pStyle w:val="DefscrRUSTxtStyleText"/>
        <w:rPr/>
      </w:pPr>
      <w:r>
        <w:rPr/>
        <w:t>Прописывается и порядок внеплановых проверок. При этом проект особо оговаривает, что "предварительное уведомление религиозной организации о проведении внеплановой проверки в связи с наличием в ее деятельности признаков экстремизма не допускается.</w:t>
      </w:r>
    </w:p>
    <w:p>
      <w:pPr>
        <w:pStyle w:val="DefscrRUSTxtStyleText"/>
        <w:rPr/>
      </w:pPr>
      <w:r>
        <w:rPr/>
        <w:t>Кстати, по словам экспертов, на сегодняшний день в стране существует около 27 тысяч отделений религиозных организаций более чем 60 конфессий. Напомним, что сейчас в Госдуме обсуждается законопроект, отменяющий обязательный 15-летний срок для регистрации религиозных организаций. Мы приводим законодательство в соответствии с требованиями Европейского суда по правам человека. Однако деятельность многих религиозных организаций, не относящихся к традиционным конфессиям, порой вызывает немало вопросов.</w:t>
      </w:r>
    </w:p>
    <w:p>
      <w:pPr>
        <w:pStyle w:val="DefscrRUSTxtStyleText"/>
        <w:rPr/>
      </w:pPr>
      <w:hyperlink w:anchor="CTIT2_1">
        <w:r>
          <w:rPr>
            <w:rStyle w:val="InternetLink"/>
          </w:rPr>
          <w:t>К содержанию &gt;&gt;</w:t>
        </w:r>
      </w:hyperlink>
    </w:p>
    <w:p>
      <w:pPr>
        <w:pStyle w:val="DefscrRUSTxtStyleTitle"/>
        <w:rPr/>
      </w:pPr>
      <w:bookmarkStart w:id="102" w:name="TTIT2_2"/>
      <w:bookmarkEnd w:id="102"/>
      <w:r>
        <w:rPr/>
        <w:t>ОТ РЕДАКЦИИ: НАВСТРЕЧУ НАРОДУ</w:t>
      </w:r>
    </w:p>
    <w:p>
      <w:pPr>
        <w:pStyle w:val="DefscrRUSTxtStyleReference"/>
        <w:rPr/>
      </w:pPr>
      <w:r>
        <w:rPr/>
        <w:t>Андрей Синицын</w:t>
      </w:r>
    </w:p>
    <w:p>
      <w:pPr>
        <w:pStyle w:val="DefscrRUSTxtStyleReference"/>
        <w:rPr/>
      </w:pPr>
      <w:r>
        <w:rPr/>
        <w:t>Ведомости, N210, 12.11.2014, с. 6</w:t>
      </w:r>
    </w:p>
    <w:p>
      <w:pPr>
        <w:pStyle w:val="DefscrRUSTxtStyleText"/>
        <w:rPr/>
      </w:pPr>
      <w:r>
        <w:rPr/>
        <w:t>Делая все больший акцент на этнической идентификации, Русская православная церковь (РПЦ) идет навстречу населению и государству. Патриарх Кирилл, открывая XVIII Всемирный русский народный собор (ВРНС), призвал хранить единство народа в условиях внешнего давления. Для этого необходима общность ценностей, единое понимание истории и признание особой роли русских. "Судьба русского народа, его благополучие, его целостность, зрелость его самосознания должны быть признаны ключевыми факторами в сохранении духовного и политического единства России". Пренебрегать этим сегодня - значит разрушать государство, закладывать под него мину замедленного действия"(цитата по "Интерфаксу").</w:t>
      </w:r>
    </w:p>
    <w:p>
      <w:pPr>
        <w:pStyle w:val="DefscrRUSTxtStyleText"/>
        <w:rPr/>
      </w:pPr>
      <w:r>
        <w:rPr/>
        <w:t>Единству угрожают "те, кто считает себя победителями в холодной войне". Они "навязывают миру свое понимание экономики и государственного устройства, стремятся подавить решимость отстаивать ценности и идеалы, отличные от &lt;...&gt; связанных с идеей потребительского общества".</w:t>
      </w:r>
    </w:p>
    <w:p>
      <w:pPr>
        <w:pStyle w:val="DefscrRUSTxtStyleText"/>
        <w:rPr/>
      </w:pPr>
      <w:r>
        <w:rPr/>
        <w:t>ВРНС всегда был светской площадкой для церкви, здесь она выступала с инициативами в адрес общества и государства. Вот и сейчас для РПЦ важно заявить свою политическую позицию. Во время острой фазы украинского конфликта это было сложно. Украинская православная церковь Московского патриархата - крупнейшая конфессия Украины, для Кирилла она всегда была важнейшим активом в его проекте "русского православного мира". Сейчас идея "русского мира" без границ как в светской (имени Владимира Путина), так и в религиозной части проваливается, зато нужно оправдывать самоизоляцию и ругать загнивающий Запад.</w:t>
      </w:r>
    </w:p>
    <w:p>
      <w:pPr>
        <w:pStyle w:val="DefscrRUSTxtStyleText"/>
        <w:rPr/>
      </w:pPr>
      <w:r>
        <w:rPr/>
        <w:t>Заметно, как патриарх вторит тезисам президента. Путин тоже настаивает на едином понимании истории, закрепляет право на национализм за государством.</w:t>
      </w:r>
    </w:p>
    <w:p>
      <w:pPr>
        <w:pStyle w:val="DefscrRUSTxtStyleText"/>
        <w:rPr/>
      </w:pPr>
      <w:r>
        <w:rPr/>
        <w:t>На фоне экономического кризиса снова всплывает старый тезис о "государствообразующей роли русского народа". Обсуждению собора предложена Декларация русской идентичности. В ее начале указывается, что главный критерий национальности - самосознание. Во время переписи населения русскими назвались 111 млн. Однако в конце авторы предлагают еще несколько внешних критериев: русский не имеет "иных этнических предпочтений", говорит на русском языке, признает православное христианство основой национальной духовной культуры, ощущает "солидарность с судьбой русского народа".</w:t>
      </w:r>
    </w:p>
    <w:p>
      <w:pPr>
        <w:pStyle w:val="DefscrRUSTxtStyleText"/>
        <w:rPr/>
      </w:pPr>
      <w:r>
        <w:rPr/>
        <w:t>Тут велико искушение создать некий орган по определению русскости. Ценностное регулирование сейчас вообще популярная отрасль народного хозяйства в России, неудивительно, что ВРНС и РПЦ хотят поучаствовать. Важнее, впрочем, то, что церковь здесь потакает взглядам своего "большинства" (тоже напрашивается сравнение с "путинским большинством"). Социологические опросы показывают, что церковь для этого большинства - не сакраментальный институт, а средство национальной и культурной идентификации, и ее особые отношения с государством только подкрепляют это представление. Похоже, церковь такие отношения устраивают.</w:t>
      </w:r>
    </w:p>
    <w:p>
      <w:pPr>
        <w:pStyle w:val="DefscrRUSTxtStyleText"/>
        <w:rPr/>
      </w:pPr>
      <w:hyperlink w:anchor="CTIT2_2">
        <w:r>
          <w:rPr>
            <w:rStyle w:val="InternetLink"/>
          </w:rPr>
          <w:t>К содержанию &gt;&gt;</w:t>
        </w:r>
      </w:hyperlink>
    </w:p>
    <w:p>
      <w:pPr>
        <w:pStyle w:val="DefscrRUSTxtStyleTitle"/>
        <w:rPr/>
      </w:pPr>
      <w:bookmarkStart w:id="103" w:name="TTIT2_3"/>
      <w:bookmarkEnd w:id="103"/>
      <w:r>
        <w:rPr/>
        <w:t>МЫ - РУССКИЕ</w:t>
      </w:r>
    </w:p>
    <w:p>
      <w:pPr>
        <w:pStyle w:val="DefscrRUSTxtStyleReference"/>
        <w:rPr/>
      </w:pPr>
      <w:r>
        <w:rPr/>
        <w:t>Автор не указан</w:t>
      </w:r>
    </w:p>
    <w:p>
      <w:pPr>
        <w:pStyle w:val="DefscrRUSTxtStyleReference"/>
        <w:rPr/>
      </w:pPr>
      <w:r>
        <w:rPr/>
        <w:t>Эксперт, N47, 17.11.2014, с. 6</w:t>
      </w:r>
    </w:p>
    <w:p>
      <w:pPr>
        <w:pStyle w:val="DefscrRUSTxtStyleText"/>
        <w:rPr/>
      </w:pPr>
      <w:r>
        <w:rPr/>
        <w:t>Великий русский народный собор принял Декларацию русской идентичности и предложил свою, очень четкую и ясную трактовку: "Русский - это человек, считающий себя русским; не имеющий иных этнических предпочтений; говорящий и думающий на русском языке; признающий православное христианство основой национальной духовной культуры; ощущающий солидарность с судьбой русского народа".</w:t>
      </w:r>
    </w:p>
    <w:p>
      <w:pPr>
        <w:pStyle w:val="DefscrRUSTxtStyleText"/>
        <w:rPr/>
      </w:pPr>
      <w:r>
        <w:rPr/>
        <w:t>Кажущаяся простота выведенной формулы лишь подчеркивает значимость ее появления на свет. Русская тема, хотя исподволь и набирала вес в последние годы, открыто вспорола национальное самосознание лишь недавно - на волне крымской истории и украинского конфликта. Контекст "русскости" повсеместно проник в медийный фон, вытесняя новоязычную "российскость", но недостаток определенности оставался. Кто такой русский? Зачем отвечать на этот вопрос? В чем необходимость национальной идентификации?</w:t>
      </w:r>
    </w:p>
    <w:p>
      <w:pPr>
        <w:pStyle w:val="DefscrRUSTxtStyleText"/>
        <w:rPr/>
      </w:pPr>
      <w:r>
        <w:rPr/>
        <w:t>Сегодня интересно вспомнить прошлогодний съезд Валдайского клуба, темой которого как раз стал поиск национальной идентичности. Поставленный тогда президентом вопрос всех взбудоражил, но ясного отклика от политиков, философов, ученых не получил. И лишь после возвращения Крыма - события, исторический масштаб которого очевиден, вопрос этот разрешился волей всего народа - стремительно и наиболее естественным образом...</w:t>
      </w:r>
    </w:p>
    <w:p>
      <w:pPr>
        <w:pStyle w:val="DefscrRUSTxtStyleText"/>
        <w:rPr/>
      </w:pPr>
      <w:r>
        <w:rPr/>
        <w:t>Патронируемый Московской патриархией Всемирный русский народный собор вот уже 20 лет обсуждает актуальные идеи и задачи государства, оставаясь при этом в медийной изоляции. Именно здесь в далеком 1995 году появилась мало востребованная тогда формулировка о том, что "русский народ - это государствообразующий народ России". До поры до времени вспоминать о 80% русских было опасно доктринально - этот вопрос, как казалось власти, должен был породить межнациональные конфликты и стать угрозой шаткой стабильности в условиях регионального сепаратизма, но оказалось, что в новых условиях - восстановления де-факто русского исторического проекта - вопрос этот перестал быть фактором риска.</w:t>
      </w:r>
    </w:p>
    <w:p>
      <w:pPr>
        <w:pStyle w:val="DefscrRUSTxtStyleText"/>
        <w:rPr/>
      </w:pPr>
      <w:r>
        <w:rPr/>
        <w:t>Пресловутый "русский мир", возникший как будто ниоткуда и пока слабо идентифицируемый, живет не в политических декламациях, а в окопах под Донецком и именно там наполняется ощутимым содержанием. Его частью внезапно стали чеченцы, за десятилетие пробежавшие путь от кровных врагов до легендарных защитников Новороссии, украинцы, которых заставили делать искусственный выбор между землей и языком, крымчане, отстоявшие свою историю под гнетом информационных войн. Принуждение к выбору национальности и отказу от исторических корней внезапно толкнуло в "русский мир" миллионы людей, и сегодня как никогда важно определиться с его базисными ценностями.</w:t>
      </w:r>
    </w:p>
    <w:p>
      <w:pPr>
        <w:pStyle w:val="DefscrRUSTxtStyleText"/>
        <w:rPr/>
      </w:pPr>
      <w:r>
        <w:rPr/>
        <w:t>"Принадлежность к русской нации определяется сложным комплексом связей: генетическими и брачными, языковыми и культурными, религиозными и историческими. Ни один из упомянутых критериев не может считаться решающим. Но для формирования русского национального самосознания обязательно, чтобы совокупность этих связей с русским народом (независимо от их природы) была сильнее, чем совокупность связей с любой иной этнической общностью планеты", - гласит Декларация русской идентичности.</w:t>
      </w:r>
    </w:p>
    <w:p>
      <w:pPr>
        <w:pStyle w:val="DefscrRUSTxtStyleText"/>
        <w:rPr/>
      </w:pPr>
      <w:hyperlink w:anchor="CTIT2_3">
        <w:r>
          <w:rPr>
            <w:rStyle w:val="InternetLink"/>
          </w:rPr>
          <w:t>К содержанию &gt;&gt;</w:t>
        </w:r>
      </w:hyperlink>
    </w:p>
    <w:p>
      <w:pPr>
        <w:pStyle w:val="DefscrRUSTxtStyleTitle"/>
        <w:rPr/>
      </w:pPr>
      <w:bookmarkStart w:id="104" w:name="TTIT2_4"/>
      <w:bookmarkEnd w:id="104"/>
      <w:r>
        <w:rPr/>
        <w:t>ПОСТАВЛЕН КРЕСТ</w:t>
      </w:r>
    </w:p>
    <w:p>
      <w:pPr>
        <w:pStyle w:val="DefscrRUSTxtStyleTextStl"/>
        <w:rPr/>
      </w:pPr>
      <w:r>
        <w:rPr/>
        <w:t>"Свидетели Иеговы" в Самаре теперь - официальные экстремисты</w:t>
      </w:r>
    </w:p>
    <w:p>
      <w:pPr>
        <w:pStyle w:val="DefscrRUSTxtStyleReference"/>
        <w:rPr/>
      </w:pPr>
      <w:r>
        <w:rPr/>
        <w:t>Наталья Фомина, соб. корр. "Новой", Самара</w:t>
      </w:r>
    </w:p>
    <w:p>
      <w:pPr>
        <w:pStyle w:val="DefscrRUSTxtStyleReference"/>
        <w:rPr/>
      </w:pPr>
      <w:r>
        <w:rPr/>
        <w:t>Новая газета, N130, 19.11.2014, с. 4</w:t>
      </w:r>
    </w:p>
    <w:p>
      <w:pPr>
        <w:pStyle w:val="DefscrRUSTxtStyleText"/>
        <w:rPr/>
      </w:pPr>
      <w:r>
        <w:rPr/>
        <w:t>Верховный суд оставил в силе решение Самарского областного суда о признании деятельности местной религиозной организации "Свидетели Иеговы" экстремистской.</w:t>
      </w:r>
    </w:p>
    <w:p>
      <w:pPr>
        <w:pStyle w:val="DefscrRUSTxtStyleText"/>
        <w:rPr/>
      </w:pPr>
      <w:r>
        <w:rPr/>
        <w:t>В 2013 года самарская организация "Свидетели Иеговы" предупреждалась прокурором областной столицы о недопустимости осуществления экстремистской деятельности. Однако, несмотря на вынесенное предупреждение, организация продолжила хранить и активно распространять экстремистские материалы. За это нарушение Советским районным судом Самары она была привлечена к административной ответственности по ст. 20.29 КоАП РФ ("Производство и распространение экстремистских материалов").</w:t>
      </w:r>
    </w:p>
    <w:p>
      <w:pPr>
        <w:pStyle w:val="DefscrRUSTxtStyleText"/>
        <w:rPr/>
      </w:pPr>
      <w:r>
        <w:rPr/>
        <w:t>В соответствии с требованиями ФЗ "О противодействии экстремистской деятельности", если в течение 12 месяцев со дня вынесения прокурором предупреждения выявлены новые нарушения этого закона, религиозное объединение подлежит ликвидации, а его деятельность - запрету.</w:t>
      </w:r>
    </w:p>
    <w:p>
      <w:pPr>
        <w:pStyle w:val="DefscrRUSTxtStyleText"/>
        <w:rPr/>
      </w:pPr>
      <w:r>
        <w:rPr/>
        <w:t>Теперь, после принятия решения в Верховном суде, самарская организация "Свидетели Иеговы" подлежит ликвидации.</w:t>
      </w:r>
    </w:p>
    <w:p>
      <w:pPr>
        <w:pStyle w:val="DefscrRUSTxtStyleText"/>
        <w:rPr/>
      </w:pPr>
      <w:hyperlink w:anchor="CTIT2_4">
        <w:r>
          <w:rPr>
            <w:rStyle w:val="InternetLink"/>
          </w:rPr>
          <w:t>К содержанию &gt;&gt;</w:t>
        </w:r>
      </w:hyperlink>
    </w:p>
    <w:p>
      <w:pPr>
        <w:pStyle w:val="Sru"/>
        <w:rPr/>
      </w:pPr>
      <w:r>
        <w:rPr/>
        <w:t>ЭТНОСЫ</w:t>
      </w:r>
    </w:p>
    <w:p>
      <w:pPr>
        <w:pStyle w:val="DefscrRUSTxtStyleTitle"/>
        <w:rPr/>
      </w:pPr>
      <w:bookmarkStart w:id="105" w:name="TTIT2_5"/>
      <w:bookmarkEnd w:id="105"/>
      <w:r>
        <w:rPr/>
        <w:t>В РАЗНЫХ РАЙОНАХ МОСКВЫ В ОДИН ДЕНЬ ПОЯВИЛИСЬ ДВЕ АНТИСЕМИТСКИЕ НАДПИСИ</w:t>
      </w:r>
    </w:p>
    <w:p>
      <w:pPr>
        <w:pStyle w:val="DefscrRUSTxtStyleReference"/>
        <w:rPr/>
      </w:pPr>
      <w:r>
        <w:rPr/>
        <w:t>Андрей Мельников</w:t>
      </w:r>
    </w:p>
    <w:p>
      <w:pPr>
        <w:pStyle w:val="DefscrRUSTxtStyleReference"/>
        <w:rPr/>
      </w:pPr>
      <w:r>
        <w:rPr/>
        <w:t>Независимая газета, N256, 26.11.2014, с. 3</w:t>
      </w:r>
    </w:p>
    <w:p>
      <w:pPr>
        <w:pStyle w:val="DefscrRUSTxtStyleText"/>
        <w:rPr/>
      </w:pPr>
      <w:r>
        <w:rPr/>
        <w:t>Еврейские организации Москвы обеспокоены появлением в один день двух антисемитских надписей в разных районах столицы. Надпись черной краской: "Это логово сионистов. Вон!" была сделана у входа в центр изучения Торы "Лимуд" в районе Чистых прудов. Еще одна оскорбительная фраза, написанная маркером, обнаружилась на автобусной остановке напротив Еврейского музея в Марьиной Роще. Смысл ее сводится к тому, что евреи виноваты в "войне против русских" в Украине. Хотя надпись у входа в иудейский центр на Чистых прудах не связывает его с Украиной, этот "Лимуд", возможно, спутали с одноименным фестивалем, который прошел в начале ноября во Львове.</w:t>
      </w:r>
    </w:p>
    <w:p>
      <w:pPr>
        <w:pStyle w:val="DefscrRUSTxtStyleText"/>
        <w:rPr/>
      </w:pPr>
      <w:hyperlink w:anchor="CTIT2_5">
        <w:r>
          <w:rPr>
            <w:rStyle w:val="InternetLink"/>
          </w:rPr>
          <w:t>К содержанию &gt;&gt;</w:t>
        </w:r>
      </w:hyperlink>
    </w:p>
    <w:p>
      <w:pPr>
        <w:pStyle w:val="DefscrRUSTxtStyleTitle"/>
        <w:rPr/>
      </w:pPr>
      <w:bookmarkStart w:id="106" w:name="TTIT2_6"/>
      <w:bookmarkEnd w:id="106"/>
      <w:r>
        <w:rPr/>
        <w:t>ГДЕ "ПЯТАЯ КОЛОННА" - ТАМ И "ПЯТАЯ ГРАФА"</w:t>
      </w:r>
    </w:p>
    <w:p>
      <w:pPr>
        <w:pStyle w:val="DefscrRUSTxtStyleTextStl"/>
        <w:rPr/>
      </w:pPr>
      <w:r>
        <w:rPr/>
        <w:t>Антисемитизм в России опять поднимает голову</w:t>
      </w:r>
    </w:p>
    <w:p>
      <w:pPr>
        <w:pStyle w:val="DefscrRUSTxtStyleReference"/>
        <w:rPr/>
      </w:pPr>
      <w:r>
        <w:rPr/>
        <w:t>Ольга Ирисова</w:t>
      </w:r>
    </w:p>
    <w:p>
      <w:pPr>
        <w:pStyle w:val="DefscrRUSTxtStyleReference"/>
        <w:rPr/>
      </w:pPr>
      <w:r>
        <w:rPr/>
        <w:t>Московский комсомолец, N246, 10.11.2014, с. 3</w:t>
      </w:r>
    </w:p>
    <w:p>
      <w:pPr>
        <w:pStyle w:val="DefscrRUSTxtStyleText"/>
        <w:rPr/>
      </w:pPr>
      <w:r>
        <w:rPr/>
        <w:t>Антисемитизм в России имеет глубокие корни, и каждый раз, когда власть "закручивала гайки" или искала "козла отпущения", под горячую руку всегда попадали евреи.</w:t>
      </w:r>
    </w:p>
    <w:p>
      <w:pPr>
        <w:pStyle w:val="DefscrRUSTxtStyleText"/>
        <w:rPr/>
      </w:pPr>
      <w:r>
        <w:rPr/>
        <w:t>В ХХ веке антисемитизм расцвел пышным цветом после начавшейся в 1948 году кампании борьбы с "безродными космополитами". Пиком антисемитской политики государства стали расстрел членов Еврейского антифашистского комитета и т.н. "дело врачей", запущенное против медиков еврейской национальности, которых голословно обвинили в убийстве нескольких советских лидеров. И членов ЕАК, и врачей обвинили в связях с международной еврейской организацией, якобы созданной американской разведкой. Логическая цепочка "еврей - вероятный агент Запада" была сформулирована именно тогда. В глазах многих простых граждан евреи стали неблагонадежным элементом, "пятой колонной".</w:t>
      </w:r>
    </w:p>
    <w:p>
      <w:pPr>
        <w:pStyle w:val="DefscrRUSTxtStyleText"/>
        <w:rPr/>
      </w:pPr>
      <w:r>
        <w:rPr/>
        <w:t>Бытовой антисемитизм всегда и везде был удобен в качестве отвлекающего маневра. Жан-Поль Сартр сравнивал его с "предохранительным клапаном для власть имущих; поощряя антисемитизм, власти подменяют опасную ненависть к режиму правления на безопасную ненависть к отдельным людям".</w:t>
      </w:r>
    </w:p>
    <w:p>
      <w:pPr>
        <w:pStyle w:val="DefscrRUSTxtStyleText"/>
        <w:rPr/>
      </w:pPr>
      <w:r>
        <w:rPr/>
        <w:t>Если бы не смерть Сталина, советским евреям вполне могла быть уготована судьба крымских татар или поволжских немцев. Но хотя на этом самые жесткие репрессии вроде бы закончились, им на смену пришли "сдерживающие меры": ограничение количества евреев или полный запрет на прием в ряд вузов, на работу, связанную с силовыми ведомствами и заграничными связями. В опалу также попали евреи-артисты, писатели и журналисты: их предпочитали не брать в штат, а если публиковали и разрешали выступать, то чаще всего под псевдонимами.</w:t>
      </w:r>
    </w:p>
    <w:p>
      <w:pPr>
        <w:pStyle w:val="DefscrRUSTxtStyleText"/>
        <w:rPr/>
      </w:pPr>
      <w:r>
        <w:rPr/>
        <w:t>Сталкиваясь с повседневным ущемлением своих прав, люди пытались разными путями выехать за границу. С 1968 по 1988 год страну покинули порядка 294 тысяч евреев, а в 1990-е, с полным открытием границ, "исход" приобрел массовый характер: за 13 лет (1989-2002) в Израиль и другие страны уехали около 40% евреев. В итоге, по данным переписи населения 2002 года, еврейское население России сократилось до 233 тысяч человек, а в 2010 году составило 156,8 тысячи. Из 875 тысяч евреев, проживавших на территории нынешней России в 1959 году, мы пришли к чуть более чем 150 тысячам.</w:t>
      </w:r>
    </w:p>
    <w:p>
      <w:pPr>
        <w:pStyle w:val="DefscrRUSTxtStyleText"/>
        <w:rPr/>
      </w:pPr>
      <w:r>
        <w:rPr/>
        <w:t>Думаю, не стоит напоминать и так всем известные имена эмигрировавших ученых, писателей, деятелей искусства и других представителей интеллектуального труда, которые впоследствии обрели всемирную известность далеко за пределами нашей родины.</w:t>
      </w:r>
    </w:p>
    <w:p>
      <w:pPr>
        <w:pStyle w:val="DefscrRUSTxtStyleText"/>
        <w:rPr/>
      </w:pPr>
      <w:r>
        <w:rPr/>
        <w:t>Сегодня об антисемитизме на государственном уровне, к счастью, говорить не приходится. Но бытовой юдофобии это, увы, не отменяет. Помните, как у Высоцкого в "Антисемитах":</w:t>
      </w:r>
    </w:p>
    <w:p>
      <w:pPr>
        <w:pStyle w:val="DefscrRUSTxtStyleText"/>
        <w:spacing w:before="0" w:after="0"/>
        <w:rPr>
          <w:i/>
          <w:i/>
        </w:rPr>
      </w:pPr>
      <w:r>
        <w:rPr>
          <w:i/>
        </w:rPr>
        <w:t xml:space="preserve">Зачем мне считаться шпаной и бандитом - </w:t>
      </w:r>
    </w:p>
    <w:p>
      <w:pPr>
        <w:pStyle w:val="DefscrRUSTxtStyleText"/>
        <w:spacing w:before="0" w:after="0"/>
        <w:rPr>
          <w:i/>
          <w:i/>
        </w:rPr>
      </w:pPr>
      <w:r>
        <w:rPr>
          <w:i/>
        </w:rPr>
        <w:t>Не лучше ль податься мне в антисемиты:</w:t>
      </w:r>
    </w:p>
    <w:p>
      <w:pPr>
        <w:pStyle w:val="DefscrRUSTxtStyleText"/>
        <w:spacing w:before="0" w:after="0"/>
        <w:rPr>
          <w:i/>
          <w:i/>
        </w:rPr>
      </w:pPr>
      <w:r>
        <w:rPr>
          <w:i/>
        </w:rPr>
        <w:t xml:space="preserve">На их стороне хоть и нету законов - </w:t>
      </w:r>
    </w:p>
    <w:p>
      <w:pPr>
        <w:pStyle w:val="DefscrRUSTxtStyleText"/>
        <w:spacing w:before="0" w:after="0"/>
        <w:rPr>
          <w:i/>
          <w:i/>
        </w:rPr>
      </w:pPr>
      <w:r>
        <w:rPr>
          <w:i/>
        </w:rPr>
        <w:t>Поддержка и энтузиазм миллионов.</w:t>
      </w:r>
    </w:p>
    <w:p>
      <w:pPr>
        <w:pStyle w:val="DefscrRUSTxtStyleText"/>
        <w:rPr/>
      </w:pPr>
      <w:r>
        <w:rPr/>
        <w:t>Дальше Высоцкий перечисляет все расхожие антисемитские "мантры". Тут и обвинения в ритуальных убийствах младенцев для употребления их крови, и кража общественного имущества, и распятие Христа, ну и до кучи - издевательство над слоном в зоопарке. Не упомянул Высоцкий лишь об одной "претензии": евреи контролируют мировое правительство и повинны во всех войнах и несчастиях земных.</w:t>
      </w:r>
    </w:p>
    <w:p>
      <w:pPr>
        <w:pStyle w:val="DefscrRUSTxtStyleText"/>
        <w:rPr/>
      </w:pPr>
      <w:r>
        <w:rPr/>
        <w:t>Этот антисемитский набор, возможно, был бы забавен, если бы к нему относились как к неудачной шутке. Но если почитать комментарии к материалам на сайтах СМИ об экономических проблемах или современных конфликтах, то из десяти комментаторов минимум один сводит все к "жидомасонскому заговору". В социальных сетях - еще хуже. Там всерьез обсуждают пост, в котором околонаучным языком "доказывается", что евреи на Пасху пьют кровь младенцев - и вот якобы недавно это происходило где-то под Красноярском, а СМИ молчат, потому что подконтрольны... Кому бы вы думали? Ну конечно! В сети ВКонтакте благополучно существуют и ежедневно обновляются паблики с такими названиями, как "Гадкие жиды", "Миф о Холокосте", "Бей жидов, спасай Россию", "Проект Анти-жид"...</w:t>
      </w:r>
    </w:p>
    <w:p>
      <w:pPr>
        <w:pStyle w:val="DefscrRUSTxtStyleText"/>
        <w:rPr/>
      </w:pPr>
      <w:r>
        <w:rPr/>
        <w:t>И вот недавно я читаю статью, в которой утверждается, что в России уровень антисемитизма значительно ниже, чем в большинстве западных стран. Не поленилась, нашла первоисточник с данными соцопроса. Антисемитизм в исследовании определялся по уровню распространенности 11 негативных стереотипов о евреях, таких, как "евреи считают себя лучше других людей", "евреи ответственны за большинство войн в мире", "у евреев слишком много власти в медиа", "евреи контролируют правительство США" и прочих.</w:t>
      </w:r>
    </w:p>
    <w:p>
      <w:pPr>
        <w:pStyle w:val="DefscrRUSTxtStyleText"/>
        <w:rPr/>
      </w:pPr>
      <w:r>
        <w:rPr/>
        <w:t>Среди опрошенных россиян оказалось 30% тех, чьи убеждения можно охарактеризовать как антисемитские. Теперь сравниваем: в Чехии - 13%, в США - 9%, в Канаде - 14%, в Эстонии - 22%... В большинстве стран Западной Европы - тоже ниже, чем в России. Самым популярным у россиян стереотипом оказался такой: "у евреев слишком много власти в деловом мире" (49%). А 42% опрошенных заявили, что "евреи считают себя лучше других людей".</w:t>
      </w:r>
    </w:p>
    <w:p>
      <w:pPr>
        <w:pStyle w:val="DefscrRUSTxtStyleText"/>
        <w:rPr/>
      </w:pPr>
      <w:r>
        <w:rPr/>
        <w:t>При этом уровень антисемитизма у россиян в возрастной группе "50+" несколько выше среднего (33%), а у самой молодой исследуемой категории "18-34" - ниже (27%). Вроде бы тенденция хорошая: молодое поколение, выросшее не в СССР, более толерантно. Но настораживает то, что в последние два года в России наблюдается новый всплеск проявлений антисемитизма.</w:t>
      </w:r>
    </w:p>
    <w:p>
      <w:pPr>
        <w:pStyle w:val="DefscrRUSTxtStyleText"/>
        <w:rPr/>
      </w:pPr>
      <w:r>
        <w:rPr/>
        <w:t>Возросло количество нападений и актов вандализма в отношении синагог, еврейских кладбищ и общинных центров. За прошлый год было зафиксировано 10 посягательств на еврейские объекты. 13 сентября ультраправые избили электрошокерами и дубинками компанию еврейской молодежи в подмосковной электричке. Выпрыгнув на перрон, нападавшие прокричали "Хайль Гитлер! Холокост!". Дважды "украшению" свастикой и оскорбительными надписями подвергся еврейский культурный центр в Сыктывкаре. А пермский еврейский общинный центр пытались поджечь, бросив бутылку с легковоспламеняющейся жидкостью. Подобные действия совершены также в отношении краснодарского и ульяновского общинных центров. Список антисемитских выходок можно пополнять постоянно - за счет появления свастик и надписей на зданиях практически в каждом российском городе.</w:t>
      </w:r>
    </w:p>
    <w:p>
      <w:pPr>
        <w:pStyle w:val="DefscrRUSTxtStyleText"/>
        <w:rPr/>
      </w:pPr>
      <w:r>
        <w:rPr/>
        <w:t>Участились случаи и публичных антисемитских высказываний. Из самых известных - реплика гособвинителя на суде во время процесса над сельским учителем, которого обвиняли в вымогательстве: "Вы верите, что человек по фамилии Фарбер мог бескорыстно помогать деревне?". И слова преподавателя МГИМО на государственном форуме "Селигер": почтенная дама сообщила представителям молодежи со всей страны, что "сионизм - это движение за установление всемирного господства еврейских банкиров". Оба эти высказывания прошли "мимо ушей" блюстителей закона.</w:t>
      </w:r>
    </w:p>
    <w:p>
      <w:pPr>
        <w:pStyle w:val="DefscrRUSTxtStyleText"/>
        <w:rPr/>
      </w:pPr>
      <w:r>
        <w:rPr/>
        <w:t>А своего рода апогеем стал срыв концерта Андрея Макаревича, посвященного одному из главных еврейских праздников - Рош а-Шана. С одной стороны, это вполне укладывается в развернутую против него травлю, ну а с другой - это чистой воды антисемитизм. Религиозный праздник, название программы - "Идиш-джаз", большинство зрителей - евреи, а выбранный способ срыва - слезоточивый газ. Те, кто это задумал и сделал, прекрасно понимали, какое символическое значение имеет газ для евреев.</w:t>
      </w:r>
    </w:p>
    <w:p>
      <w:pPr>
        <w:pStyle w:val="DefscrRUSTxtStyleText"/>
        <w:rPr/>
      </w:pPr>
      <w:r>
        <w:rPr/>
        <w:t>Но больше всего бросается в глаза появление антисемитской риторики в СМИ. Вот журналистка Ульяна Скойбеда сожалеет о том, что из кожи предков ее политических оппонентов (читай - евреев) нацисты не наделали абажуров. Вот в эфире государственного канала Александр Проханов и телеведущая Эвелина Закамская сходятся во мнении, что еврейские организации приближают Холокост...</w:t>
      </w:r>
    </w:p>
    <w:p>
      <w:pPr>
        <w:pStyle w:val="DefscrRUSTxtStyleText"/>
        <w:spacing w:before="0" w:after="0"/>
        <w:rPr/>
      </w:pPr>
      <w:r>
        <w:rPr/>
        <w:t>Тут же и растиражированные списки "национал-предателей": фамилии - почти сплошь еврейские или на них "похожие". Рост антисемитизма идет параллельно с накалом агрессии в отношении оппозиции. Ура-патриоты находят "еврея" в каждом, критикующем власть, и тут как бы ставится знак равенства: конечно, "пятая колонна", а как иначе, если они евреи? Депутат Калининградской областной думы от "Единой России" Олег Болычев назвал нескольких местных политиков "евреями, засевшими в оппозиции", и обвинил их в разрушении государства. Но "пальму первенства" я все-таки присуждаю питерскому депутату Виталию Милонову, заявившему в адрес, как он выразился, "неолибералов": "Облить грязью любого святого - это у них в традиции в 2000 лет, начиная с призывов распять Спасителя...".</w:t>
      </w:r>
    </w:p>
    <w:p>
      <w:pPr>
        <w:pStyle w:val="DefscrRUSTxtStyleText"/>
        <w:spacing w:before="0" w:after="0"/>
        <w:rPr/>
      </w:pPr>
      <w:r>
        <w:rPr/>
        <w:t>Естественно, все это влияет на желание людей жить в стране, где публичный антисемитизм остается безнаказанным (за период с сентября прошлого по сентябрь нынешнего года на постоянное жительство в Израиль выехало еще порядка 4,5 тыс. человек). О его "государственном" становлении говорить пока рано, но молчаливое игнорирование антисемитских выходок - прямая туда дорога. Ксенофобию в многонациональной России нужно пресекать на корню: травля национальных меньшинств, будь то жители Кавказа, евреи или крымские татары, свидетельствует о разложении общества, которое уже и так вышло из цивилизованных рамок.</w:t>
      </w:r>
    </w:p>
    <w:p>
      <w:pPr>
        <w:pStyle w:val="DefscrRUSTxtStyleText"/>
        <w:rPr/>
      </w:pPr>
      <w:hyperlink w:anchor="CTIT2_6">
        <w:r>
          <w:rPr>
            <w:rStyle w:val="InternetLink"/>
          </w:rPr>
          <w:t>К содержанию &gt;&gt;</w:t>
        </w:r>
      </w:hyperlink>
    </w:p>
    <w:p>
      <w:pPr>
        <w:pStyle w:val="DefscrRUSTxtStyleTitle"/>
        <w:rPr/>
      </w:pPr>
      <w:bookmarkStart w:id="107" w:name="TTIT2_7"/>
      <w:bookmarkEnd w:id="107"/>
      <w:r>
        <w:rPr/>
        <w:t>О НАЦИОНАЛЬНОЙ ГОРДОСТИ ИНОРОДЦЕВ</w:t>
      </w:r>
    </w:p>
    <w:p>
      <w:pPr>
        <w:pStyle w:val="DefscrRUSTxtStyleReference"/>
        <w:rPr/>
      </w:pPr>
      <w:r>
        <w:rPr/>
        <w:t>Максим Соколов</w:t>
      </w:r>
    </w:p>
    <w:p>
      <w:pPr>
        <w:pStyle w:val="DefscrRUSTxtStyleReference"/>
        <w:rPr/>
      </w:pPr>
      <w:r>
        <w:rPr/>
        <w:t>Эксперт, N45, 03.11.2014, с. 88</w:t>
      </w:r>
    </w:p>
    <w:p>
      <w:pPr>
        <w:pStyle w:val="DefscrRUSTxtStyleText"/>
        <w:rPr/>
      </w:pPr>
      <w:r>
        <w:rPr/>
        <w:t>Интернет-издание "Лента.ру" провинилось в нацизме. Провинность заключалась в том, что "Лента.ру" опубликовала заметку казахского эксперта и киберактивиста М.М.Шибутова, в которой тот по открытым источникам исследовал, какие народы России в лице своих представителей-капиталистов какую долю общественного богатства контролируют. Разыскание показало, что доля контролируемого богатства сама по себе, а доля этноса в российском народонаселении - сама по себе, говорить о какой-либо пропорциональности не приходится. Как отмечает автор, "зачастую представительство в списке богатейших бизнесменов не совпадает с долей этого этноса в населении России. Лидируют горские евреи: из 762 граждан России этой национальности шесть человек попали в список Forbes. Ну а доля русских, хоть и самая большая в целом, почти в два раза меньше их доли в населении страны. Любопытен и весомый вклад украинцев: по количеству миллионеров они занимают третье место с огромным отрывом от следующей этнической группы - татар".</w:t>
      </w:r>
    </w:p>
    <w:p>
      <w:pPr>
        <w:pStyle w:val="DefscrRUSTxtStyleText"/>
        <w:rPr/>
      </w:pPr>
      <w:r>
        <w:rPr/>
        <w:t>Систематизация данных по этому вопросу интересна, хотя разыскание трудно назвать пионерским. С одной стороны, идея сравнить богатство разных этнических групп носится в воздухе, и применительно к ряду стран это давно уже было проделано. М.М.Шибутов сообщает, что "по Казахстану уже все давно сделано Д.Ашимбаевым, причем за всю историю Казахской ССР и Казахстана. По казахам есть сведения даже по родам и племенам. По Кыргызстану тоже все исследовано местными политологами до той же самой степени детальности. У нас уже все известно - кто, откуда, чей родственник, одноклассник, однокурсник и т.д.". Председатель Российского еврейского конгресса Ю.И.Каннер замечает, что подобные исследования имели место и в США, и в Израиле.</w:t>
      </w:r>
    </w:p>
    <w:p>
      <w:pPr>
        <w:pStyle w:val="DefscrRUSTxtStyleText"/>
        <w:rPr/>
      </w:pPr>
      <w:r>
        <w:rPr/>
        <w:t>С другой стороны, для тех, кто в проблеме, а равно и для тех, кто в бизнесе, открытий в этом разыскании немного. Сверхъестественное экономическое могущество татов (горских евреев) - это секрет Полишинеля, сам Ю. М. Лужков в бытность свою мэром г. Москвы прилюдно называл тата Т.М.Исмаилова своим братом, желая тем самым подчеркнуть благоговение перед его богатством. Богатство не горских, а просто евреев тоже вряд ли относится к разряду "не желайте знать ужасную, убийственную тайну". Еще в 90-е гг. премьер В. С. Черномырдин сетовал: "Два еврея (имелись в виду В.А.Гусинский и Б.А.Березовский. - М.С.) выясняют отношения, а всю Россию трясет", и это высказывание Виктора Степановича нимало ее не потрясло, премьера никто не обвинил в нацизме.</w:t>
      </w:r>
    </w:p>
    <w:p>
      <w:pPr>
        <w:pStyle w:val="DefscrRUSTxtStyleText"/>
        <w:rPr/>
      </w:pPr>
      <w:r>
        <w:rPr/>
        <w:t>То, что сегодня правозащитник, член СПЧ Н.К.Сванидзе и киберактивист А.Б.Носик так обрушились на "Ленту.ру" и казаха М.М.Шибутова, вероятно, есть продолжение традиции социалистического интернационализма, когда разыскания такого рода также не приветствовались. Есть новая историческая общность людей - советский народ, и при чем же здесь какая-то крючкотворная цифирь и какие-то обнаруженные диспропорции в богатстве? Меньше знаешь - лучше спишь.</w:t>
      </w:r>
    </w:p>
    <w:p>
      <w:pPr>
        <w:pStyle w:val="DefscrRUSTxtStyleText"/>
        <w:rPr/>
      </w:pPr>
      <w:r>
        <w:rPr/>
        <w:t>Оно, пожалуй, и верно: каких деликатных вопросов касаться, а какие подвергать почтительному благоумолчанию - это решать испытанным правозащитникам, а отнюдь не всем того желающим. "Наставить публику. Занеслась. Молодость; науки; незрелость!.."</w:t>
      </w:r>
    </w:p>
    <w:p>
      <w:pPr>
        <w:pStyle w:val="DefscrRUSTxtStyleText"/>
        <w:rPr/>
      </w:pPr>
      <w:r>
        <w:rPr/>
        <w:t>Заметим, однако, что разыскание "Ленты.ру" имеет большое значение, причем не столько даже современное, сколько историческое, при определении генезиса современного российского капитализма и в особенности при определении его родовых болячек. Будь феномен татов всего лишь курьезом из разряда "это интересно знать" (но можно и не знать) - это одно. Но из таких феноменов складывалась история новой общественной формации. Капитализм в позднем СССР зарождался именно в такой маргинальной среде. Либо среди специфической социальной группы цеховиков, либо среди плотно спаянных национальных меньшинств, отличавшихся очень высокой степенью родовой солидарности (те же таты и посейчас ею славятся). И цеховики, и нацменьшинства обладали важным, можно сказать, решающим преимуществом перед общесоветской массой, как сказали бы сейчас, ватников. В отличие от ватников они владели механизмом нелегального, но достаточно эффективного оборота капитала - без какового механизма капиталистическое будущее не построишь. Если ватники (=90% населения СССР) в общем и целом придерживались социалистических принципов хозяйствования, уклоняясь от них незначительно (мелкие взятки, мелкий блат, что никак не могло тянуть на товарное производство), то малое стадо, выстрадывавшее капитализм, уже тогда овладело волшебной формулой Д - Т - Д".</w:t>
      </w:r>
    </w:p>
    <w:p>
      <w:pPr>
        <w:pStyle w:val="DefscrRUSTxtStyleText"/>
        <w:rPr/>
      </w:pPr>
      <w:r>
        <w:rPr/>
        <w:t>Собственно, овладело и овладело. Евреи и ломбардцы где-нибудь в XIV веке тоже явно опережали другие группы европейского общества в таком овладевании, чем и объяснялись их выдающиеся хозяйственные успехи. Но такое опережение мало того, что всегда дает меньшинствам очевидную фору перед общей массой, осваивающей рыночные отношения, каковая фора либо реализуется в решающее преимущество, когда общая масса отстает навсегда, либо порождает сильные трения в обществе. Возможно, именно таких трений и опасались благодушные Н.К.Сванидзе и А.Б.Носик.</w:t>
      </w:r>
    </w:p>
    <w:p>
      <w:pPr>
        <w:pStyle w:val="DefscrRUSTxtStyleText"/>
        <w:rPr/>
      </w:pPr>
      <w:r>
        <w:rPr/>
        <w:t>Но у опережения, достигнутого таким образом, есть и другое следствие. Сrony capitalism в России, так огорчавший Д. Сороса и других поборников чистых рыночных отношений, ведь не ветром надуло. Традиции делового оборота, присущие крепко спаянным меньшинствам, только crony capitalism и способны порождать. А породив - прокладывать глубокую колею, выскочить из которой на более светлый путь чрезвычайно сложно.</w:t>
      </w:r>
    </w:p>
    <w:p>
      <w:pPr>
        <w:pStyle w:val="DefscrRUSTxtStyleText"/>
        <w:rPr/>
      </w:pPr>
      <w:r>
        <w:rPr/>
        <w:t>Проблема не в деловых обычаях горских евреев, а в том, что эти обычаи становятся господствующими и стомиллионная страна в огромной степени им следует. Что даже самый горячий интернационалист сочтет несколько чрезмерным.</w:t>
      </w:r>
    </w:p>
    <w:p>
      <w:pPr>
        <w:pStyle w:val="DefscrRUSTxtStyleText"/>
        <w:rPr/>
      </w:pPr>
      <w:r>
        <w:rPr/>
        <w:t>Популярное же разыскание казахского политолога призвано напомнить, что первоначальное накопление - вещь мало того что весьма некрасивая, но еще и чрезвычайно живучая.</w:t>
      </w:r>
    </w:p>
    <w:p>
      <w:pPr>
        <w:pStyle w:val="DefscrRUSTxtStyleText"/>
        <w:rPr/>
      </w:pPr>
      <w:hyperlink w:anchor="CTIT2_7">
        <w:r>
          <w:rPr>
            <w:rStyle w:val="InternetLink"/>
          </w:rPr>
          <w:t>К содержанию &gt;&gt;</w:t>
        </w:r>
      </w:hyperlink>
    </w:p>
    <w:p>
      <w:pPr>
        <w:pStyle w:val="DefscrRUSTxtStyleTitle"/>
        <w:rPr/>
      </w:pPr>
      <w:bookmarkStart w:id="108" w:name="TTIT2_8"/>
      <w:bookmarkEnd w:id="108"/>
      <w:r>
        <w:rPr/>
        <w:t>КПРФ ПРОСИТ ЕВРЕЕВ ОСУДИТЬ КОЛОМОЙСКОГО</w:t>
      </w:r>
    </w:p>
    <w:p>
      <w:pPr>
        <w:pStyle w:val="DefscrRUSTxtStyleReference"/>
        <w:rPr/>
      </w:pPr>
      <w:r>
        <w:rPr/>
        <w:t>Алена Сивкова, Игорь Казаков</w:t>
      </w:r>
    </w:p>
    <w:p>
      <w:pPr>
        <w:pStyle w:val="DefscrRUSTxtStyleReference"/>
        <w:rPr/>
      </w:pPr>
      <w:r>
        <w:rPr/>
        <w:t>Известия (Москва), N209, 07.11.2014, с. 3</w:t>
      </w:r>
    </w:p>
    <w:p>
      <w:pPr>
        <w:pStyle w:val="DefscrRUSTxtStyleText"/>
        <w:rPr/>
      </w:pPr>
      <w:r>
        <w:rPr/>
        <w:t>Депутаты Госдумы от КПРФ - первый зампредседателя комитета по делам национальностей Валерий Рашкин и зампредседателя комитета по делам общественных объединений и религиозных организаций Сергей Обухов - надеются, что публичное порицание со стороны председателя раввинского совета Всемирного конгресса русскоязычного еврейства Берла Лазара и главы Конгресса еврейских религиозных общин и организаций России Адольфа Шаевича может остановить экстремистскую деятельность руководителя Объединенной еврейской общины Украины Игоря Коломойского. Соответствующие обращения с просьбой дать публичную оценку фактам финансирования Игорем Коломойским вооруженных экстремистских формирований, совершающих преступления на территории Украины и Новороссии, и призвать евреев всего мира активно противодействовать лицам, потворствующим возрождению нацизма парламентарии подготовили на имя главного раввина России и главного раввина Москвы (есть в распоряжении "Известий").</w:t>
      </w:r>
    </w:p>
    <w:p>
      <w:pPr>
        <w:pStyle w:val="DefscrRUSTxtStyleText"/>
        <w:rPr/>
      </w:pPr>
      <w:r>
        <w:rPr/>
        <w:t>Так, депутаты пишут, что, согласно данным Следственного комитета России, Игорь Коломойский причастен к непосредственному финансированию карательной операции на юго-востоке Украины и деятельности карательных батальонов "Днепр", "Азов" и др. В отношении его следствием вынесено постановление о привлечении в качестве обвиняемого по статьям: "Убийство", "Применение запрещенных средств и методов ведения войны", "Воспрепятствование профессиональной деятельности журналистов", "Похищение людей".</w:t>
      </w:r>
    </w:p>
    <w:p>
      <w:pPr>
        <w:pStyle w:val="DefscrRUSTxtStyleText"/>
        <w:rPr/>
      </w:pPr>
      <w:r>
        <w:rPr/>
        <w:t>"При этом подобная деятельность Игоря Коломойского способствует совершению преступлений по мотивам расовой и национальной ненависти и вражды не только на территории Украины и Новороссии, но и в России", - утверждают коммунисты.</w:t>
      </w:r>
    </w:p>
    <w:p>
      <w:pPr>
        <w:pStyle w:val="DefscrRUSTxtStyleText"/>
        <w:rPr/>
      </w:pPr>
      <w:r>
        <w:rPr/>
        <w:t>Так, по их словам, 3 марта 2014 года Главным следственным управлением Следственного комитета Российской Федерации возбуждено уголовное дело в отношении лидера "Правого сектора" Дмитрия Яроша по признакам преступлений, предусмотренных ч. 2 ст. 205.2 УК и ч. 2 ст. 280 УК ("Публичные призывы к осуществлению террористической и экстремистской деятельности на территории России, совершенные с использованием средств массовой информации"). Депутаты отмечают, что уже в начале апреля в СМИ появилась информация о том, что по подозрению в подготовке диверсионно-террористических атак на территории России спецслужбы задержали 25 украинцев, в том числе активистов "Правого сектора".</w:t>
      </w:r>
    </w:p>
    <w:p>
      <w:pPr>
        <w:pStyle w:val="DefscrRUSTxtStyleText"/>
        <w:rPr/>
      </w:pPr>
      <w:r>
        <w:rPr/>
        <w:t>Первый заместитель комитета Госдумы по делам национальностей Валерий Рашкин пояснил, что КПРФ всегда выступала и выступает за дружбу народов. Именно поэтому для коммунистов крайне важно сохранить межнациональное согласие в России и сопредельных странах.</w:t>
      </w:r>
    </w:p>
    <w:p>
      <w:pPr>
        <w:pStyle w:val="DefscrRUSTxtStyleText"/>
        <w:rPr/>
      </w:pPr>
      <w:r>
        <w:rPr/>
        <w:t>- Мы убеждены, что в условиях фактической ренацификации современной Украины еврейские общественные и религиозные организации должны выступить резко против этого деструктивного процесса. Ведь евреи были одним из тех народов, которые наиболее сильно пострадали от рук нацистов и их пособников - бандеровцев. Как же можно после Бабьего Яра, Львовского гетто и других трагедий вооружать и иным образом поддерживать тех, кто объявил себя наследниками палачей из ОУН-УПА? - говорит он.</w:t>
      </w:r>
    </w:p>
    <w:p>
      <w:pPr>
        <w:pStyle w:val="DefscrRUSTxtStyleText"/>
        <w:rPr/>
      </w:pPr>
      <w:r>
        <w:rPr/>
        <w:t>Депутат Госдумы Виктор Водолацкий отметил, что наказание Коломойского должно стать приоритетной задачей для президента Украины.</w:t>
      </w:r>
    </w:p>
    <w:p>
      <w:pPr>
        <w:pStyle w:val="DefscrRUSTxtStyleText"/>
        <w:rPr/>
      </w:pPr>
      <w:r>
        <w:rPr/>
        <w:t>- Я неоднократно везде и всюду говорю, что Коломойский является военным преступником. Он бандит. Поэтому если господин Порошенко хочет оставаться легитимным президентом, то он должен в первую очередь арестовать этого подонка, который за голову каждого жителя Луганска или Донецка платит $10 тыс. А все эти публичные осуждения и запросы ничего не исправят, - пояснил депутат.</w:t>
      </w:r>
    </w:p>
    <w:p>
      <w:pPr>
        <w:pStyle w:val="DefscrRUSTxtStyleText"/>
        <w:rPr/>
      </w:pPr>
      <w:hyperlink w:anchor="CTIT2_8">
        <w:r>
          <w:rPr>
            <w:rStyle w:val="InternetLink"/>
          </w:rPr>
          <w:t>К содержанию &gt;&gt;</w:t>
        </w:r>
      </w:hyperlink>
    </w:p>
    <w:p>
      <w:pPr>
        <w:pStyle w:val="DefscrRUSTxtStyleTitle"/>
        <w:rPr/>
      </w:pPr>
      <w:bookmarkStart w:id="109" w:name="TTIT2_9"/>
      <w:bookmarkEnd w:id="109"/>
      <w:r>
        <w:rPr/>
        <w:t>ПРОПАГАНДА ДЛЯ КРЕМЛЯ: НЕМЕЦКИЕ ПОМОЩНИКИ ПУТИНА</w:t>
      </w:r>
    </w:p>
    <w:p>
      <w:pPr>
        <w:pStyle w:val="DefscrRUSTxtStyleTextStl"/>
        <w:rPr/>
      </w:pPr>
      <w:r>
        <w:rPr/>
        <w:t>В качестве западных политологов в российских СМИ выступают люди-призраки и журналисты с антисемитскими взглядами</w:t>
      </w:r>
    </w:p>
    <w:p>
      <w:pPr>
        <w:pStyle w:val="DefscrRUSTxtStyleReference"/>
        <w:rPr/>
      </w:pPr>
      <w:r>
        <w:rPr/>
        <w:t>Беньямин Биддер, Павел Локшин</w:t>
      </w:r>
    </w:p>
    <w:p>
      <w:pPr>
        <w:pStyle w:val="DefscrRUSTxtStyleReference"/>
        <w:rPr/>
      </w:pPr>
      <w:r>
        <w:rPr/>
        <w:t>Профиль, N41, 03.11.2014, с. 41</w:t>
      </w:r>
    </w:p>
    <w:p>
      <w:pPr>
        <w:pStyle w:val="DefscrRUSTxtStyleText"/>
        <w:rPr/>
      </w:pPr>
      <w:r>
        <w:rPr/>
        <w:t>Самозваные немецкие эксперты пользуются большой популярностью в российских государственных СМИ. Адепты конспирологических теорий создают у россиян впечатление, будто Берлин встал на сторону Кремля.</w:t>
      </w:r>
    </w:p>
    <w:p>
      <w:pPr>
        <w:pStyle w:val="DefscrRUSTxtStyleText"/>
        <w:rPr/>
      </w:pPr>
      <w:r>
        <w:rPr/>
        <w:t>Вы знаете Лоренца Хаага? Профессора, главу известного "Агентства глобальной коммуникации"? Всестороннего ученого, которому не представляет труда высказаться по поводу внешней политики, экономики, космонавтики и крымского кризиса?</w:t>
      </w:r>
    </w:p>
    <w:p>
      <w:pPr>
        <w:pStyle w:val="DefscrRUSTxtStyleText"/>
        <w:rPr/>
      </w:pPr>
      <w:r>
        <w:rPr/>
        <w:t>Неужели не знаете? Вероятно, вы не читаете российских газет. Ведь Хааг регулярно становится героем заголовков. Особенно часто "немецкого профессора" цитирует государственное информационное агентство ТАСС. И тогда Хааг говорит то, что русским хочется слышать от немцев. "В Германии понимают позицию Крыма и России" - гласит один из заголовков. Радиостанции "Голос России" Хааг заявил: "Украина сама завела в тупик переговоры с Россией о поставках газа".</w:t>
      </w:r>
    </w:p>
    <w:p>
      <w:pPr>
        <w:pStyle w:val="DefscrRUSTxtStyleText"/>
        <w:rPr/>
      </w:pPr>
      <w:r>
        <w:rPr/>
        <w:t>В Германии Хааг - человек-призрак. За последние 25 лет ни одна немецкая газета ни разу не упоминала никого по имени Лоренц Хааг. В каком институте преподает "профессор", не сообщается и в российских СМИ.</w:t>
      </w:r>
    </w:p>
    <w:p>
      <w:pPr>
        <w:pStyle w:val="DefscrRUSTxtStyleText"/>
        <w:rPr/>
      </w:pPr>
      <w:r>
        <w:rPr/>
        <w:t>Причем Хааг - не единственный. Немецкие "эксперты" сомнительной природы в российских СМИ пользуются большой популярностью. Так, некто Кристоф Херстель тиражирует крайне правые тезисы. В интервью он обвиняет канцлера Ангелу Меркель в "политике государственной измены". Но российское информационное агентство "РИА Новости" представляет его как "советника правительства Германии". "РИА Новости" входит в медиахолдинг Кремля.</w:t>
      </w:r>
    </w:p>
    <w:p>
      <w:pPr>
        <w:pStyle w:val="DefscrRUSTxtStyleText"/>
        <w:rPr/>
      </w:pPr>
      <w:r>
        <w:rPr/>
        <w:t>Телеканал Russia Today, осуществляющий вещание за пределами России, в свою очередь, называет на своем новостном портале "бывшего сотрудника ведущих немецких телеканалов" главным свидетелем якобы антироссийских тенденций. ARD и ZDF подогревают антипатию немцев к России, рубит с плеча мнимый топ-журналист Кен Йебсен. Он работал радиоведущим на станции RBB. О том, что Йебсен потерял работу после антисемитского заявления, Russia Today не упоминает. И в этом есть методичность.</w:t>
      </w:r>
    </w:p>
    <w:p>
      <w:pPr>
        <w:pStyle w:val="DefscrRUSTxtStyleTextPar"/>
        <w:rPr/>
      </w:pPr>
      <w:r>
        <w:rPr/>
        <w:t>Ложные сообщения о якобы "секретном немецком документе"</w:t>
      </w:r>
    </w:p>
    <w:p>
      <w:pPr>
        <w:pStyle w:val="DefscrRUSTxtStyleText"/>
        <w:rPr/>
      </w:pPr>
      <w:r>
        <w:rPr/>
        <w:t>Многие россияне сегодня с симпатией смотрят в сторону Германии. За счет выступлений крайне правых, адептов конспирологических теорий и экспертов призраков кремлевские СМИ пытаются создать у своих зрителей и читателей впечатление, будто Берлин встал на сторону Кремля.</w:t>
      </w:r>
    </w:p>
    <w:p>
      <w:pPr>
        <w:pStyle w:val="DefscrRUSTxtStyleText"/>
        <w:rPr/>
      </w:pPr>
      <w:r>
        <w:rPr/>
        <w:t>Так, на российском пропагандистском портале Ukraina.ru "немецкий политолог" с загадочным именем Керт Майер пишет, что "в Германии запрещают понимать Путина". В немецких архивах политолога с таким именем нет. Запрос с просьбой помочь связаться с Майером редакция портала Ukraina.ru оставила без ответа.</w:t>
      </w:r>
    </w:p>
    <w:p>
      <w:pPr>
        <w:pStyle w:val="DefscrRUSTxtStyleText"/>
        <w:rPr/>
      </w:pPr>
      <w:r>
        <w:rPr/>
        <w:t>Именем Майера подписана и другая статья, вызвавшая в России большой интерес. В ней говорится о мнимых выводах немецкого правительства по вопросу о сбитом самолете MH17 над территорией Восточной Украины. Берлин якобы может доказать, что самолет "был сбит не ракетной системой "Бук". Дескать, германская система наблюдения за воздушным пространством располагает сведениями, согласно которым в лайнер Boeing целилась украинская батарея СА 3.</w:t>
      </w:r>
    </w:p>
    <w:p>
      <w:pPr>
        <w:pStyle w:val="DefscrRUSTxtStyleText"/>
        <w:rPr/>
      </w:pPr>
      <w:r>
        <w:rPr/>
        <w:t>В действительности в ответе правительства ФРГ на запрос партии "Левые" говорится лишь об "отсутствии надежных сведений о применении каких-либо ракет ПВО". Разведывательные самолеты Awacs в день трагедии получили радиолокационный сигнал, идентифицировать который не представлялось возможным. Помимо него, поступали и сигналы батареи СА 3, но это "сигнал, привычно получаемый в данном регионе в целом".</w:t>
      </w:r>
    </w:p>
    <w:p>
      <w:pPr>
        <w:pStyle w:val="DefscrRUSTxtStyleText"/>
        <w:rPr/>
      </w:pPr>
      <w:r>
        <w:rPr/>
        <w:t>Это доказывает лишь, что Украина располагает батареей СА 3. Однако ложное сообщение о якобы "секретном немецком документе" возымело в России эффект, подобный взрыву бомбы. Только соответствующая статья в бульварном издании "Московский комсомолец" была прочитана в интернете 620 тысяч раз.</w:t>
      </w:r>
    </w:p>
    <w:p>
      <w:pPr>
        <w:pStyle w:val="DefscrRUSTxtStyleTextPar"/>
        <w:rPr/>
      </w:pPr>
      <w:r>
        <w:rPr/>
        <w:t>Сомнительный главный свидетель</w:t>
      </w:r>
    </w:p>
    <w:p>
      <w:pPr>
        <w:pStyle w:val="DefscrRUSTxtStyleText"/>
        <w:rPr/>
      </w:pPr>
      <w:r>
        <w:rPr/>
        <w:t>Другую теорию относительно сбитого лайнера Boeing представляет, в свою очередь, международный российский телеканал Russia Today. В материале, озаглавленном "MH17 - The untold Story" ("MH17: Нерассказанная история") утверждается, что самолет был сбит украинским военным самолетом. Главным свидетелем опять-таки выступает немецкий эксперт, вышедший на пенсию пилот. Петер Хайзенко в интернете посмотрел фотографии обломков самолета и считает, что увидел на них доказательства обстрела из 30 миллиметровой бортовой пушки. В материале не поднимается вопрос о том, что ракеты класса "земля-воздух" могут проделать в самолете аналогичные бреши.</w:t>
      </w:r>
    </w:p>
    <w:p>
      <w:pPr>
        <w:pStyle w:val="DefscrRUSTxtStyleText"/>
        <w:rPr/>
      </w:pPr>
      <w:r>
        <w:rPr/>
        <w:t>Кроме того, зрителям не рассказывают о том, чем в принципе занимается господин Хайзенко. Так, его книга "Англия, немцы, евреи и XX век" обсуждает "коварные стратегии Британской империи".</w:t>
      </w:r>
    </w:p>
    <w:p>
      <w:pPr>
        <w:pStyle w:val="DefscrRUSTxtStyleText"/>
        <w:rPr/>
      </w:pPr>
      <w:r>
        <w:rPr/>
        <w:t>Лоренц Хааг, профессор-призрак, отвечает на запрос по электронной почте на ломаном немецком: "Alle meine notwendige Papire haben offizielle deutsche Behоrden" ("Все мои необходимая документы имеются у официальных немецких органов"). "Он будет "делать всех возможное" ("alle Mоgliche"), чтобы между Германией и Россией развивались хорошие отношения". В остальном он рад, что уже больше 20 лет живет в Германии, "в стране моих предков".</w:t>
      </w:r>
    </w:p>
    <w:p>
      <w:pPr>
        <w:pStyle w:val="DefscrRUSTxtStyleText"/>
        <w:rPr/>
      </w:pPr>
      <w:r>
        <w:rPr/>
        <w:t>Как сообщается, Хааг получил в Германии, в частности, российские награды - от имени московской "Академии проблем безопасности, обороны и правопорядка", близкой к спецслужбам и на сегодняшний день уже прекратившей свою работу. В числе лиц, награжденных академией, также значится Маркус Вольф - экс-глава внешней разведки штази.</w:t>
      </w:r>
    </w:p>
    <w:p>
      <w:pPr>
        <w:pStyle w:val="DefscrRUSTxtStyleTextItl"/>
        <w:rPr/>
      </w:pPr>
      <w:r>
        <w:rPr/>
        <w:t>Владимир Широков, перевод</w:t>
      </w:r>
    </w:p>
    <w:p>
      <w:pPr>
        <w:pStyle w:val="DefscrRUSTxtStyleText"/>
        <w:rPr/>
      </w:pPr>
      <w:hyperlink w:anchor="CTIT2_9">
        <w:r>
          <w:rPr>
            <w:rStyle w:val="InternetLink"/>
          </w:rPr>
          <w:t>К содержанию &gt;&gt;</w:t>
        </w:r>
      </w:hyperlink>
    </w:p>
    <w:p>
      <w:pPr>
        <w:pStyle w:val="DefscrRUSTxtStyleTitle"/>
        <w:rPr/>
      </w:pPr>
      <w:bookmarkStart w:id="110" w:name="TTIT2_10"/>
      <w:bookmarkEnd w:id="110"/>
      <w:r>
        <w:rPr/>
        <w:t>ОГРАНИЧЕННЫЙ КОНТИНГЕНТ</w:t>
      </w:r>
    </w:p>
    <w:p>
      <w:pPr>
        <w:pStyle w:val="DefscrRUSTxtStyleTextStl"/>
        <w:rPr/>
      </w:pPr>
      <w:r>
        <w:rPr/>
        <w:t>"Европейские наблюдатели" в Донбассе: все та же смесь националистов и антисемитов</w:t>
      </w:r>
    </w:p>
    <w:p>
      <w:pPr>
        <w:pStyle w:val="DefscrRUSTxtStyleReference"/>
        <w:rPr/>
      </w:pPr>
      <w:r>
        <w:rPr/>
        <w:t>Борис Вишневский</w:t>
      </w:r>
    </w:p>
    <w:p>
      <w:pPr>
        <w:pStyle w:val="DefscrRUSTxtStyleReference"/>
        <w:rPr/>
      </w:pPr>
      <w:r>
        <w:rPr/>
        <w:t>Новая газета, N124, 05.11.2014, с. 7</w:t>
      </w:r>
    </w:p>
    <w:p>
      <w:pPr>
        <w:pStyle w:val="DefscrRUSTxtStyleText"/>
        <w:rPr/>
      </w:pPr>
      <w:r>
        <w:rPr/>
        <w:t>На "выборы", которые 2 ноября проводили донецкие сепаратисты, под видом "международных наблюдателей" прибыла группа поддержки, большей частью состоящая из хорошо знакомых персонажей.</w:t>
      </w:r>
    </w:p>
    <w:p>
      <w:pPr>
        <w:pStyle w:val="DefscrRUSTxtStyleText"/>
        <w:rPr/>
      </w:pPr>
      <w:r>
        <w:rPr/>
        <w:t>В марте они горячо приветствовали так называемый "референдум" в Крыму как образец демократии; в сентябре расхваливали за "демократичность" выборы губернатора Петербурга, к которым реальных оппонентов Георгия Полтавченко просто не допустили, а теперь направили свои стопы в Донбасс.</w:t>
      </w:r>
    </w:p>
    <w:p>
      <w:pPr>
        <w:pStyle w:val="DefscrRUSTxtStyleText"/>
        <w:rPr/>
      </w:pPr>
      <w:r>
        <w:rPr/>
        <w:t>Некоторые российские СМИ именуют их "наблюдателями ОБСЕ", но это вранье: никакого отношения к ОБСЕ они не имеют.</w:t>
      </w:r>
    </w:p>
    <w:p>
      <w:pPr>
        <w:pStyle w:val="DefscrRUSTxtStyleText"/>
        <w:rPr/>
      </w:pPr>
      <w:r>
        <w:rPr/>
        <w:t>Кто же отправился в Донбасс? Все те же знакомые лица - смесь ультранационалистов, зоологических антисемитов и убежденных путинистов.</w:t>
      </w:r>
    </w:p>
    <w:p>
      <w:pPr>
        <w:pStyle w:val="DefscrRUSTxtStyleText"/>
        <w:rPr/>
      </w:pPr>
      <w:r>
        <w:rPr/>
        <w:t>Магдалена Ташева (Болгария), Владимир Кршлянин (Сербия), депутаты Европарламента Эвальд Штадлер (Австрия) и Фабрицио Бертот (Италия), Мартон Дьендьеши и Бела Ковач (Венгрия), Франк Крейельман (Фландрия), Ярослав Дубрава (Чехия), Мануэль Оксенрайтер (Германия), Матеуш Пискорский (Польша) и другие.</w:t>
      </w:r>
    </w:p>
    <w:p>
      <w:pPr>
        <w:pStyle w:val="DefscrRUSTxtStyleText"/>
        <w:rPr/>
      </w:pPr>
      <w:r>
        <w:rPr/>
        <w:t>Магдалена Ташева представляет националистическую, антиамериканскую, антиглобалистскую партию "Атака".</w:t>
      </w:r>
    </w:p>
    <w:p>
      <w:pPr>
        <w:pStyle w:val="DefscrRUSTxtStyleText"/>
        <w:rPr/>
      </w:pPr>
      <w:r>
        <w:rPr/>
        <w:t>Эта партия признает итоги крымского референдума, называет Евросоюз "марионеткой США", требует дать в болгарском законодательстве правовую формулировку понятия "национальное предательство" и провести суд над национальными предателями. Забавно, что эта партия категорически выступает против сепаратизма, но почему-то лишь в Болгарии, - против сепаратизма в Украине она, по всей видимости, ничего против не имеет.</w:t>
      </w:r>
    </w:p>
    <w:p>
      <w:pPr>
        <w:pStyle w:val="DefscrRUSTxtStyleText"/>
        <w:rPr/>
      </w:pPr>
      <w:r>
        <w:rPr/>
        <w:t>Владимир Кршлянин в свое время входил в комитет защиты Слободана Милошевича, яростно боролся против вступления Сербии в ЕС и НАТО и против "гаагского фашизма". Хорошо известен своими пропутинскими, антизападными и националистическими высказываниями.</w:t>
      </w:r>
    </w:p>
    <w:p>
      <w:pPr>
        <w:pStyle w:val="DefscrRUSTxtStyleText"/>
        <w:rPr/>
      </w:pPr>
      <w:r>
        <w:rPr/>
        <w:t>Эвальд Штадлер до 2013 года входил в ультранационалистическую партию "Союз за лучшее будущее" (наследники небезызвестной "Партии свободы" Йорга Хайдера). До того был членом "Партии свободы" и ее руководителем в одном из ландтагов Австрии. Большой любитель рассуждать об "усиливающейся русофобии Евросоюза и США". В свое время утверждал, что Анна Политковская "сама заказала свое убийство".</w:t>
      </w:r>
    </w:p>
    <w:p>
      <w:pPr>
        <w:pStyle w:val="DefscrRUSTxtStyleText"/>
        <w:rPr/>
      </w:pPr>
      <w:r>
        <w:rPr/>
        <w:t>Франк Крейельман - член ультраправой партии "Фламандский интерес", выступающей против иммигрантов, проповедующей ксенофобию и требующей амнистии для лиц, сотрудничавших с гитлеровской Германией в годы Второй мировой. В марте восхищался проведением "референдума" в Крыму.</w:t>
      </w:r>
    </w:p>
    <w:p>
      <w:pPr>
        <w:pStyle w:val="DefscrRUSTxtStyleText"/>
        <w:rPr/>
      </w:pPr>
      <w:r>
        <w:rPr/>
        <w:t>Фабрицио Бертот - бывший мэр одного из пригородов Турина, представитель партии Сильвио Берлускони (известного большой дружбой с Путиным) "Вперед, Италия!". В 2012 году был отстранен от обязанностей из-за расследования, связанного с его сотрудничеством с мафией.</w:t>
      </w:r>
    </w:p>
    <w:p>
      <w:pPr>
        <w:pStyle w:val="DefscrRUSTxtStyleText"/>
        <w:rPr/>
      </w:pPr>
      <w:r>
        <w:rPr/>
        <w:t>Также очень высоко оценивал крымский референдум, заявляя, что "вряд ли кто-то найдет реальные основания и поводы, чтобы усомниться в его честности и объективности результатов". Особо выражал свое "уважение руководству Крыма за его позицию по отношению к национальным меньшинствам" (о преследованиях крымско-татарских активистов со стороны "руководства Крыма" г-н Бертот, само собой, ни словом не упомянул). А еще он присутствовал 14 сентября на выборах в Петербурге, ставших примером недемократичности и массовых фальсификаций, - и, широко закрыв глаза, заявил, что "российская система голосования хорошо объединяет демократические и политические силы, а кроме того, объединяет избирателя с тем, кого он избирает"...</w:t>
      </w:r>
    </w:p>
    <w:p>
      <w:pPr>
        <w:pStyle w:val="DefscrRUSTxtStyleText"/>
        <w:rPr/>
      </w:pPr>
      <w:r>
        <w:rPr/>
        <w:t>Мартон Дьендьеши представляет ультранационалистическую венгерскую партию Йоббик ("За лучшую Венгрию"). Печально известен тем, что призвал правительство составить список евреев во власти, которые, по его словам, представляют угрозу национальной безопасности страны.</w:t>
      </w:r>
    </w:p>
    <w:p>
      <w:pPr>
        <w:pStyle w:val="DefscrRUSTxtStyleText"/>
        <w:rPr/>
      </w:pPr>
      <w:r>
        <w:rPr/>
        <w:t>Бела Ковач - представитель этой же партии, член и казначей Европейского альянса национальных движений. Известен заявлениями про "еврейские истоки красного террора" в Украине.</w:t>
      </w:r>
    </w:p>
    <w:p>
      <w:pPr>
        <w:pStyle w:val="DefscrRUSTxtStyleText"/>
        <w:rPr/>
      </w:pPr>
      <w:r>
        <w:rPr/>
        <w:t>Ярослав Дубрава - чешский сенатор, известный своими ксенофобскими высказываниями в отношении цыган.</w:t>
      </w:r>
    </w:p>
    <w:p>
      <w:pPr>
        <w:pStyle w:val="DefscrRUSTxtStyleText"/>
        <w:rPr/>
      </w:pPr>
      <w:r>
        <w:rPr/>
        <w:t>Мануэль Оксенрайтер - главный редактор немецкого ультраправого журнала Zuerst. В своих статьях сокрушался, что союзные державы после Второй мировой войны "вложили много энергии в так называемую "денацификацию" немцев, а генералы и офицеры вермахта и войск СС были осуждены как поджигатели войны и кровожадные военные преступники". Даже официальные немецкие ведомства отметили, что содержание журнала направлено против "бесконечных усилий по денацификации Германии".</w:t>
      </w:r>
    </w:p>
    <w:p>
      <w:pPr>
        <w:pStyle w:val="DefscrRUSTxtStyleText"/>
        <w:rPr/>
      </w:pPr>
      <w:r>
        <w:rPr/>
        <w:t>Наконец, Матеуш Пискорский, о котором уже рассказывала "Новая газета" в номере от 2 апреля, - польский фашист и антисемит, открытый поклонник национал-социализма, отрицатель Холокоста, бывший главный редактор журнала польских скинхедов Odala, в котором превозносились "арийская раса" и Адольф Гитлер, обличитель "жидовского способа" экономического влияния".</w:t>
      </w:r>
    </w:p>
    <w:p>
      <w:pPr>
        <w:pStyle w:val="DefscrRUSTxtStyleText"/>
        <w:rPr/>
      </w:pPr>
      <w:r>
        <w:rPr/>
        <w:t>Зачем прибыли эти персонажи - понять несложно.</w:t>
      </w:r>
    </w:p>
    <w:p>
      <w:pPr>
        <w:pStyle w:val="DefscrRUSTxtStyleText"/>
        <w:rPr/>
      </w:pPr>
      <w:r>
        <w:rPr/>
        <w:t>Сперва они, как и после крымского "референдума", объявят псевдовыборы в самозваных "народных республиках" образцом "проявления воли народа", а потом будут не вылезать с экранов Первого канала, "России-24", Russia Today и НТВ в качестве "международных наблюдателей", якобы "подтвердивших легитимность выборов в ДНР".</w:t>
      </w:r>
    </w:p>
    <w:p>
      <w:pPr>
        <w:pStyle w:val="DefscrRUSTxtStyleText"/>
        <w:rPr/>
      </w:pPr>
      <w:r>
        <w:rPr/>
        <w:t>О том, что поддерживать борцов с вымышленным "украинским фашизмом" почему-то приехали европейские националисты и антисемиты, по российскому телевидению сообщено, само собой, не будет (хотя ничего удивительного в этом нет: их российские единомышленники большей частью поддерживают донецких сепаратистов, а некоторые там даже воюют).</w:t>
      </w:r>
    </w:p>
    <w:p>
      <w:pPr>
        <w:pStyle w:val="DefscrRUSTxtStyleText"/>
        <w:rPr/>
      </w:pPr>
      <w:r>
        <w:rPr/>
        <w:t>Но знать это совершенно необходимо - чтобы по достоинству оценить "объективность" этих "наблюдателей" и их уже сейчас понятные выводы.</w:t>
      </w:r>
    </w:p>
    <w:p>
      <w:pPr>
        <w:pStyle w:val="DefscrRUSTxtStyleText"/>
        <w:rPr/>
      </w:pPr>
      <w:hyperlink w:anchor="CTIT2_10">
        <w:r>
          <w:rPr>
            <w:rStyle w:val="InternetLink"/>
          </w:rPr>
          <w:t>К содержанию &gt;&gt;</w:t>
        </w:r>
      </w:hyperlink>
    </w:p>
    <w:p>
      <w:pPr>
        <w:pStyle w:val="DefscrRUSTxtStyleTitle"/>
        <w:rPr/>
      </w:pPr>
      <w:bookmarkStart w:id="111" w:name="TTIT2_11"/>
      <w:bookmarkEnd w:id="111"/>
      <w:r>
        <w:rPr/>
        <w:t>ОПАСНЫЙ ЮМОР</w:t>
      </w:r>
    </w:p>
    <w:p>
      <w:pPr>
        <w:pStyle w:val="DefscrRUSTxtStyleTextStl"/>
        <w:rPr/>
      </w:pPr>
      <w:r>
        <w:rPr/>
        <w:t>В России впервые официально запретили анекдот</w:t>
      </w:r>
    </w:p>
    <w:p>
      <w:pPr>
        <w:pStyle w:val="DefscrRUSTxtStyleReference"/>
        <w:rPr/>
      </w:pPr>
      <w:r>
        <w:rPr/>
        <w:t>Ольга Бородина</w:t>
      </w:r>
    </w:p>
    <w:p>
      <w:pPr>
        <w:pStyle w:val="DefscrRUSTxtStyleReference"/>
        <w:rPr/>
      </w:pPr>
      <w:r>
        <w:rPr/>
        <w:t>Новые известия, N209, 20.11.2014, с. 5</w:t>
      </w:r>
    </w:p>
    <w:p>
      <w:pPr>
        <w:pStyle w:val="DefscrRUSTxtStyleText"/>
        <w:rPr/>
      </w:pPr>
      <w:r>
        <w:rPr/>
        <w:t>На днях Верховный суд Удмуртии признал экстремистским материалом анекдот, опубликованный одним из пользователей социальной сети "ВКонтакте" у себя на странице. Об этом вчера сообщил информационно-аналитический центр "Сова". Это первый в России анекдот, попавший под статью 282 УК РФ "Возбуждение ненависти либо вражды". Эксперты называют "анекдотом" само это судебное решение, однако указывают, что для российского общества приговор имеет важное символическое значение, напоминающее о советском прошлом.</w:t>
      </w:r>
    </w:p>
    <w:p>
      <w:pPr>
        <w:pStyle w:val="DefscrRUSTxtStyleText"/>
        <w:rPr/>
      </w:pPr>
      <w:r>
        <w:rPr/>
        <w:t>"Этот анекдот существовал в советское время, и в разные годы его главным героем был не только еврей. Во время обострения русско-китайских отношений после конфликта на острове Даманском аналогичный анекдот стал популярен применительно к китайцам. Все это тонко отражало настроения в обществе", - разъясняет "НИ" заведующий сектором изучения ксенофобии и предупреждения экстремизма Института социологии РАН Владимир Мукомель.</w:t>
      </w:r>
    </w:p>
    <w:p>
      <w:pPr>
        <w:pStyle w:val="DefscrRUSTxtStyleText"/>
        <w:rPr/>
      </w:pPr>
      <w:r>
        <w:rPr/>
        <w:t>Справедливости ради надо сказать, что пользователь "ВКонтакте" из Ижевска, выложивший на своей странице этот анекдот, был уличен в публикации и других ксенофобных материалов. Так, одна из записей представляет собой картинку, где четыре человека, взявшись за руки, изображают свастику. Картинка снабжена подписью из песни Булата Окуджавы: "Возьмемся за руки друзья, чтоб не пропасть поодиночке".</w:t>
      </w:r>
    </w:p>
    <w:p>
      <w:pPr>
        <w:pStyle w:val="DefscrRUSTxtStyleText"/>
        <w:rPr/>
      </w:pPr>
      <w:r>
        <w:rPr/>
        <w:t>С иском о признании данных материалов экстремистскими в Индустриальный районный суд Ижевска обратилась местная прокуратура. Суд удовлетворил требование прокуратуры, однако ответчик оспорил данное решение в Верховном суде Удмуртии. Республиканский суд решение первой инстанции подтвердил, обосновав свое решение заключением психолого-лингвистической судебной экспертизы, которая установила, что публикации "направлены на возбуждение ненависти и вражды, а также на унижение достоинства человека по признаку национальной принадлежности". Так, "информационный материал "Возьмемся за руки друзья, чтоб не пропасть поодиночке" содержит прямой призыв к объединению усилий под символикой национального социализма фашистской Германии", - сказано на сайте прокуратуры Удмуртской республики. По решению суда опубликованные материалы внесены в федеральный список экстремистских материалов, формируемый Минюстом России.</w:t>
      </w:r>
    </w:p>
    <w:p>
      <w:pPr>
        <w:pStyle w:val="DefscrRUSTxtStyleText"/>
        <w:rPr/>
      </w:pPr>
      <w:r>
        <w:rPr/>
        <w:t>Эксперты называют случай "нелепым прецедентом", возвращающим нас в сталинские времена, когда репрессировали в том числе и за анекдоты. "Запретить у нас могут все, что угодно, если захотят. Вспомните, как пару лет назад Коран запретили. Но запрет анекдота имеет для нас некое символическое значение, напоминание о прошлом страны. Этот факт, вполне возможно, повлечет другие подобные абсурдные прецеденты", - говорит "НИ" эксперт информационно-аналитического центра "Сова" Мария Розальская.</w:t>
      </w:r>
    </w:p>
    <w:p>
      <w:pPr>
        <w:pStyle w:val="DefscrRUSTxtStyleText"/>
        <w:rPr/>
      </w:pPr>
      <w:r>
        <w:rPr/>
        <w:t>У аналитиков центра "Сова" вызывает сомнения правомерность приговора. По их мнению, более точной была бы квалификация опубликования изображения со свастикой не по 282-й статье УК РФ, а по статье 20.3 КоАП (пропаганда и публичное демонстрирование нацистской символики). Анекдот же, по их мнению, хоть и имеет ксенофобный характер, не содержит прямых призывов к насилию, а потому его публикация вообще не подлежит уголовной ответственности.</w:t>
      </w:r>
    </w:p>
    <w:p>
      <w:pPr>
        <w:pStyle w:val="DefscrRUSTxtStyleText"/>
        <w:rPr/>
      </w:pPr>
      <w:r>
        <w:rPr/>
        <w:t>Судить за анекдоты - "полнейшая глупость", убежден Владимир Мукомель. "Есть более серьезные публикации, действительно возбуждающие межнациональную ненависть, а эта история сама по себе напоминает мне анекдот", - комментирует г-н Мукомель. По его словам, преследуя юмор, наша власть "дискредитирует и выставляет себя посмешищем".</w:t>
      </w:r>
    </w:p>
    <w:p>
      <w:pPr>
        <w:pStyle w:val="DefscrRUSTxtStyleText"/>
        <w:rPr/>
      </w:pPr>
      <w:hyperlink w:anchor="CTIT2_11">
        <w:r>
          <w:rPr>
            <w:rStyle w:val="InternetLink"/>
          </w:rPr>
          <w:t>К содержанию &gt;&gt;</w:t>
        </w:r>
      </w:hyperlink>
    </w:p>
    <w:p>
      <w:pPr>
        <w:pStyle w:val="DefscrRUSTxtStyleTitle"/>
        <w:rPr/>
      </w:pPr>
      <w:bookmarkStart w:id="112" w:name="TTIT2_12"/>
      <w:bookmarkEnd w:id="112"/>
      <w:r>
        <w:rPr/>
        <w:t>СЕНАТОР ДОБРЫНИН УСОМНИЛСЯ В ПСИХИЧЕСКОМ ЗДОРОВЬЕ ДЕПУТАТА МИЛОНОВА</w:t>
      </w:r>
    </w:p>
    <w:p>
      <w:pPr>
        <w:pStyle w:val="DefscrRUSTxtStyleReference"/>
        <w:rPr/>
      </w:pPr>
      <w:r>
        <w:rPr/>
        <w:t>Сергей Ежов</w:t>
      </w:r>
    </w:p>
    <w:p>
      <w:pPr>
        <w:pStyle w:val="DefscrRUSTxtStyleReference"/>
        <w:rPr/>
      </w:pPr>
      <w:r>
        <w:rPr/>
        <w:t>Новые известия, N215, 28.11.2014, с. 2</w:t>
      </w:r>
    </w:p>
    <w:p>
      <w:pPr>
        <w:pStyle w:val="DefscrRUSTxtStyleText"/>
        <w:rPr/>
      </w:pPr>
      <w:r>
        <w:rPr/>
        <w:t>Следственный Комитет РФ должен провести проверку в отношении скандально известного депутата Законодательного собрания Санкт-Петербурга Виталия Милонова. С соответствующей просьбой к главе СКР обратился член Совета Федерации от Архангельской области Константин Добрынин. Сенатор в своем запросе на имя главы ведомства Александра Бастрыкина пишет, что член "Единой России" Милонов допускает публичные высказывания "с очевидными экстремистскими признаками", направленными, в частности, на возбуждение национальной розни между русскими и украинцами, а также унижение достоинства этнической группы - крымских татар.</w:t>
      </w:r>
    </w:p>
    <w:p>
      <w:pPr>
        <w:pStyle w:val="DefscrRUSTxtStyleText"/>
        <w:rPr/>
      </w:pPr>
      <w:r>
        <w:rPr/>
        <w:t>"Однообразные в своей повторяемости, нарочито эпатажные, насыщенные ненормативной лексикой и лишенные действительной этической основы публичные акции Милонова не воспринимаются здравомыслящими людьми иначе как эскапады не вполне уравновешенного индивидуума, публично впадающего в мракобесие и экстремизм", - полагает г-н Добрынин. Член Совфеда не исключает, что причиной возможного нарушения законодательства со стороны петербургского парламентария является его психическое состояние, поэтому просит следственные органы организовать принудительное освидетельствование депутата. "Мне кажется, вполне могут быть обнаружены основания для постановки вопроса об ограничении дееспособности или о признании недееспособным господина Милонова с дальнейшим назначением ему попечителя или опекуна, причем, вероятно, из числа депутатов Законодательного собрания Санкт-Петербурга. Что привело бы к оздоровлению не только господина Милонова, но и российской политики в целом", - резюмирует сенатор.</w:t>
      </w:r>
    </w:p>
    <w:p>
      <w:pPr>
        <w:pStyle w:val="DefscrRUSTxtStyleText"/>
        <w:rPr/>
      </w:pPr>
      <w:hyperlink w:anchor="CTIT2_12">
        <w:r>
          <w:rPr>
            <w:rStyle w:val="InternetLink"/>
          </w:rPr>
          <w:t>К содержанию &gt;&gt;</w:t>
        </w:r>
      </w:hyperlink>
    </w:p>
    <w:p>
      <w:pPr>
        <w:pStyle w:val="DefscrRUSTxtStyleTitle"/>
        <w:rPr/>
      </w:pPr>
      <w:bookmarkStart w:id="113" w:name="TTIT2_13"/>
      <w:bookmarkEnd w:id="113"/>
      <w:r>
        <w:rPr/>
        <w:t>Я НЕ ПОНИМАЮ!</w:t>
      </w:r>
    </w:p>
    <w:p>
      <w:pPr>
        <w:pStyle w:val="DefscrRUSTxtStyleTextStl"/>
        <w:rPr/>
      </w:pPr>
      <w:r>
        <w:rPr/>
        <w:t>Куда делись русские нацисты?</w:t>
      </w:r>
    </w:p>
    <w:p>
      <w:pPr>
        <w:pStyle w:val="DefscrRUSTxtStyleReference"/>
        <w:rPr/>
      </w:pPr>
      <w:r>
        <w:rPr/>
        <w:t>Автор не указан</w:t>
      </w:r>
    </w:p>
    <w:p>
      <w:pPr>
        <w:pStyle w:val="DefscrRUSTxtStyleReference"/>
        <w:rPr/>
      </w:pPr>
      <w:r>
        <w:rPr/>
        <w:t>Аргументы и факты в Рязани (Рязань), N46, 12.11.2014, EV</w:t>
      </w:r>
    </w:p>
    <w:p>
      <w:pPr>
        <w:pStyle w:val="DefscrRUSTxtStyleText"/>
        <w:rPr/>
      </w:pPr>
      <w:r>
        <w:rPr/>
        <w:t>Путин сказал, что Европа "теряет прививку от нацизма". А из Прибалтики в ответ прозвучало: мол, в России националистов не меньше. Так ли это? Вообще-то о русских националистах в последние месяцы что-то не слышно. Затаились?</w:t>
      </w:r>
    </w:p>
    <w:p>
      <w:pPr>
        <w:pStyle w:val="DefscrRUSTxtStyleText"/>
        <w:rPr/>
      </w:pPr>
      <w:r>
        <w:rPr/>
        <w:t xml:space="preserve">И. Терещук, Кострома </w:t>
      </w:r>
    </w:p>
    <w:p>
      <w:pPr>
        <w:pStyle w:val="DefscrRUSTxtStyleText"/>
        <w:rPr/>
      </w:pPr>
      <w:r>
        <w:rPr/>
        <w:t>Отвечает Александр Верховский, директор информационно-аналитического центра "Сова", специалист по проблемам национализма и ксенофобии:</w:t>
      </w:r>
    </w:p>
    <w:p>
      <w:pPr>
        <w:pStyle w:val="DefscrRUSTxtStyleText"/>
        <w:rPr/>
      </w:pPr>
      <w:r>
        <w:rPr/>
        <w:t>- Неонацизм - лишь одна из радикального-национализма. Например, венгерская ультраправая партия "Йоббик" или греческая "Золотая заря" - это ультранационалисты, но не неонацисты. Хотя в тех же странах есть и настоящие наци. То же самое и в России. 4 ноября пройдёт "русский марш", а в Москве их будет даже несколько. И мы снова увидим тысячиультрана-ционалистов на улицах наших городов. Среди них будет немало и неонацистов, хотя открыто демонстрировать именно гитлеровскую символику сейчас мало кто решается.</w:t>
      </w:r>
    </w:p>
    <w:p>
      <w:pPr>
        <w:pStyle w:val="DefscrRUSTxtStyleText"/>
        <w:rPr/>
      </w:pPr>
      <w:r>
        <w:rPr/>
        <w:t>Наши ультранационалисты никуда не делись, просто из-за украинских событий их активность в целом стала менее заметна. Но насильственных атак они предпринимают не меньше, чем год назад. К сожалению, не существует никакой одноразовой прививки от этого зла. Оно постоянно мутирует и потому требует постоянного противодействия.</w:t>
      </w:r>
    </w:p>
    <w:p>
      <w:pPr>
        <w:pStyle w:val="DefscrRUSTxtStyleText"/>
        <w:rPr/>
      </w:pPr>
      <w:hyperlink w:anchor="CTIT2_13">
        <w:r>
          <w:rPr>
            <w:rStyle w:val="InternetLink"/>
          </w:rPr>
          <w:t>К содержанию &gt;&gt;</w:t>
        </w:r>
      </w:hyperlink>
    </w:p>
    <w:p>
      <w:pPr>
        <w:pStyle w:val="DefscrRUSTxtStyleTitle"/>
        <w:rPr/>
      </w:pPr>
      <w:bookmarkStart w:id="114" w:name="TTIT2_14"/>
      <w:bookmarkEnd w:id="114"/>
      <w:r>
        <w:rPr/>
        <w:t>БУДУЩЕЕ ПРИНАДЛЕЖИТ НЕ ИМ</w:t>
      </w:r>
    </w:p>
    <w:p>
      <w:pPr>
        <w:pStyle w:val="DefscrRUSTxtStyleTextStl"/>
        <w:rPr/>
      </w:pPr>
      <w:r>
        <w:rPr/>
        <w:t>Как украинские события разрушили русское националистическое движение</w:t>
      </w:r>
    </w:p>
    <w:p>
      <w:pPr>
        <w:pStyle w:val="DefscrRUSTxtStyleReference"/>
        <w:rPr/>
      </w:pPr>
      <w:r>
        <w:rPr/>
        <w:t>Иван Сухов</w:t>
      </w:r>
    </w:p>
    <w:p>
      <w:pPr>
        <w:pStyle w:val="DefscrRUSTxtStyleReference"/>
        <w:rPr/>
      </w:pPr>
      <w:r>
        <w:rPr/>
        <w:t>Профиль, N43, 17.11.2014, с. 8</w:t>
      </w:r>
    </w:p>
    <w:p>
      <w:pPr>
        <w:pStyle w:val="DefscrRUSTxtStyleText"/>
        <w:rPr/>
      </w:pPr>
      <w:r>
        <w:rPr/>
        <w:t>Присоединение Крыма и события на юго-востоке Украины создали в российском обществе патриотическую эйфорию, которая пока благополучно мешает нам замечать нарастающие экономические неприятности. Лейтмотив этого эмоционального всплеска - "русский мир", "русская весна", все, что непосредственно связано с русским национализмом. Но вот парадокс: традиционный марш националистов 4 ноября в большинстве крупных городов страны не только не превратился на этом благоприятном фоне в многомиллионное шествие, но и оказался менее многолюдным, чем год назад. "Профиль" попытался разобраться, что происходит с националистическим движением в стране, которая вновь объявила себя бастионом борьбы против фашизма, но сама не знает недостатка в последнем.</w:t>
      </w:r>
    </w:p>
    <w:p>
      <w:pPr>
        <w:pStyle w:val="DefscrRUSTxtStyleTextPar"/>
        <w:rPr/>
      </w:pPr>
      <w:r>
        <w:rPr/>
        <w:t>"Будешь жить без рук!" - "Как же я буду зиговать?"</w:t>
      </w:r>
    </w:p>
    <w:p>
      <w:pPr>
        <w:pStyle w:val="DefscrRUSTxtStyleText"/>
        <w:rPr/>
      </w:pPr>
      <w:r>
        <w:rPr/>
        <w:t>На фоне памятника Богдану Хмельницкому в центре Киева в ясный октябрьский день выстроены мужчины в камуфляже. Их лица закрыты масками, в руках - желто-синие флаги. Это построение части добровольческого батальона национальной гвардии "Азов" перед отправкой на фронт, на юго-восток.</w:t>
      </w:r>
    </w:p>
    <w:p>
      <w:pPr>
        <w:pStyle w:val="DefscrRUSTxtStyleText"/>
        <w:rPr/>
      </w:pPr>
      <w:r>
        <w:rPr/>
        <w:t>Фотографии опубликованы в аккаунте одной из социальных сетей, принадлежащем Роману Железнову - российскому национал-социалисту, который уехал воевать на украинской стороне против донецких сепаратистов. "Узнаёте меня в строю, по глазам, ну или по ботинкам? Спасибо всем, кто снаряжал и провожал. Слава Украине!" - пишет Железнов.</w:t>
      </w:r>
    </w:p>
    <w:p>
      <w:pPr>
        <w:pStyle w:val="DefscrRUSTxtStyleText"/>
        <w:rPr/>
      </w:pPr>
      <w:r>
        <w:rPr/>
        <w:t>История студента-политолога, который уже отбыл в России наказание за нападение на антифашиста, обвинялся в краже мяса из супермаркета, а теперь объявлен в розыск за наемничество, получила широкую известность. При этом обстоятельства его перемещения на Украину туманны - журналисты, занимавшиеся расследованием этого сюжета, полагают, что в июле 2014 года, когда единомышленники из "Правого сектора" встретили Железнова в киевском аэропорту, он должен был находиться в заключении.</w:t>
      </w:r>
    </w:p>
    <w:p>
      <w:pPr>
        <w:pStyle w:val="DefscrRUSTxtStyleText"/>
        <w:rPr/>
      </w:pPr>
      <w:r>
        <w:rPr/>
        <w:t>Как бы то ни было, Железнов не один. В той же социальной сети 3 ноября был размещен, например, видеоролик с интервью Ильи Богданова украинскому телевидению. Богданов, находящийся в зоне боев за донецкий аэропорт - это вытекает из размещенных им самим фотографий, - рассказывает, что приехал с Дальнего Востока, окончил на родине Пограничный институт ФСБ России, но "всегда мечтал о революции". Теперь он осознанно воюет против тех, кого якобы лично знал по службе в российских силовых структурах, и намерен получить украинское гражданство.</w:t>
      </w:r>
    </w:p>
    <w:p>
      <w:pPr>
        <w:pStyle w:val="DefscrRUSTxtStyleText"/>
        <w:rPr/>
      </w:pPr>
      <w:r>
        <w:rPr/>
        <w:t>История Богданова получила огласку еще летом, за этим последовала серия довольно невнятных опровержений факта его принадлежности к российским спецслужбам. Из свежего видео следует, что сейчас он воюет в отряде, сформированном "Правым сектором", то есть радикальными украинскими националистами. Таких, как Железнов и Богданов, как минимум еще несколько человек. Большинство из них относят себя к национал-социалистским сообществам. Они периодически публикуют скрины мобильников - предполагается, что своих, - на которые поступают угрозы от русских националистов, воюющих на стороне Новороссии: "Я тут с ребятами из ополчения сижу, считай, что тебе очень не повезет, если не успеешь умереть до того, как к ним попадешь. Спрашивают, знаешь ли ты, что человеку можно отрезать по одной фаланге пальца, а умрет он, только когда ему отрубят обе руки. Говорят, ни на что не намекают". - "Знаю, конечно". - "Так вот, ребята говорят, что ты и после этого не умрешь, будешь жить без рук". - "Как же я буду зиговать?"</w:t>
      </w:r>
    </w:p>
    <w:p>
      <w:pPr>
        <w:pStyle w:val="DefscrRUSTxtStyleText"/>
        <w:rPr>
          <w:b/>
          <w:b/>
        </w:rPr>
      </w:pPr>
      <w:r>
        <w:rPr>
          <w:b/>
        </w:rPr>
        <w:t>"Приглашаем русских мужчин православного вероисповедания"</w:t>
      </w:r>
    </w:p>
    <w:p>
      <w:pPr>
        <w:pStyle w:val="DefscrRUSTxtStyleText"/>
        <w:rPr/>
      </w:pPr>
      <w:r>
        <w:rPr/>
        <w:t>Уровень взаимной ненависти русских националистов, еще год назад бывших более или менее по одну сторону баррикад, зашкаливает. Это естественно для людей, успевших посмотреть друг на друга через перекрестье прицела.</w:t>
      </w:r>
    </w:p>
    <w:p>
      <w:pPr>
        <w:pStyle w:val="DefscrRUSTxtStyleText"/>
        <w:rPr/>
      </w:pPr>
      <w:r>
        <w:rPr/>
        <w:t>Высокий политический пафос не должен вводить в заблуждение - среди тех, кто воюет за Украину, есть люди, имеющие отношение к охоте на антифашистов и публикации видеороликов с казнями выходцев из Центральной Азии и с Северного Кавказа. Свои одиозные персонажи вроде неонациста и догхантера из Питера Алексея Мильчакова есть и на противоположной стороне. Их точно не меньше: хотя бы потому, что российских правых на новороссийской стороне фронта, по общему убеждению экспертов, больше, чем на украинской.</w:t>
      </w:r>
    </w:p>
    <w:p>
      <w:pPr>
        <w:pStyle w:val="DefscrRUSTxtStyleText"/>
        <w:rPr/>
      </w:pPr>
      <w:r>
        <w:rPr/>
        <w:t>По данным центра "Сова", много лет занимающегося независимым исследованием ультраправой среды в России, примерно 200 человек из состава националистических движений воюет за Новороссию. Данные "Совы" относительно националистов, ушедших воевать за Донбасс, неточны, и общая цифра, возможно, в пять-семь раз больше. Только "Другая Россия", как теперь называют себя национал-большевики Эдуарда Лимонова, снарядила и отправила в Новороссию несколько десятков человек. Другие партии и движения ультраправого спектра также вербуют добровольцев и оказывают им помощь в переезде через границу.</w:t>
      </w:r>
    </w:p>
    <w:p>
      <w:pPr>
        <w:pStyle w:val="DefscrRUSTxtStyleText"/>
        <w:rPr/>
      </w:pPr>
      <w:r>
        <w:rPr/>
        <w:t>"Светить" эту работу, по определению требующую рекламы, не принято. Дело ополченцев Новороссии в нашей стране считается правым, но неофициально. А формально практически всем этим людям, как и их оппонентам, выступившим за Украину, может быть предъявлено обвинение в наемничестве или участии в незаконных вооруженных формированиях на территории зарубежного государства. Тем не менее на множестве "правых" сайтов рунета легко найти объявление: "Приглашаем русских мужчин православного вероисповедания для совместной борьбы под имперским флагом".</w:t>
      </w:r>
    </w:p>
    <w:p>
      <w:pPr>
        <w:pStyle w:val="DefscrRUSTxtStyleText"/>
        <w:rPr/>
      </w:pPr>
      <w:r>
        <w:rPr/>
        <w:t>"Если теоретически можно понять русского националиста, не поддерживающего "русскую весну", то заукраинец - это настолько конченая мразь, что даже говорить не о чем", - резюмирует на портале Русского имперского движения один из блогеров. И поясняет: "Украинцы могут создать идеальное европейское национальное государство - мы все равно должны уничтожить его. Само существование "независимой Украины" со столицей в городе с могилой Столыпина - это плевок в лицо каждому русскому".</w:t>
      </w:r>
    </w:p>
    <w:p>
      <w:pPr>
        <w:pStyle w:val="DefscrRUSTxtStyleTextPar"/>
        <w:rPr/>
      </w:pPr>
      <w:r>
        <w:rPr/>
        <w:t>"Спасибо деду за попытку!"</w:t>
      </w:r>
    </w:p>
    <w:p>
      <w:pPr>
        <w:pStyle w:val="DefscrRUSTxtStyleText"/>
        <w:rPr/>
      </w:pPr>
      <w:r>
        <w:rPr/>
        <w:t>На первый взгляд, русские воюющие против русских на стороне украинцев, - нонсенс. Такой же, как появление движений, апеллирующих к Адольфу Гитлеру, в стране, вся политическая идеология которой в последние 15 лет строится на памяти о победе над нацистской Германией. Но противоречий на нашу долю придется еще достаточно.</w:t>
      </w:r>
    </w:p>
    <w:p>
      <w:pPr>
        <w:pStyle w:val="DefscrRUSTxtStyleText"/>
        <w:rPr/>
      </w:pPr>
      <w:r>
        <w:rPr/>
        <w:t>Российский Институт национальной стратегии ведет постоянный мониторинг ультраправых сред в России. По мнению президента Института Михаила Ремизова, мотивация националистов, воюющих за Украину, отчасти базируется на разочаровании в русском националистическом движении: "Из-за общего неуспеха у некоторых возникает стремление перекреститься, перекраситься в другое сообщество. Это такое садомазохистское примыкание к сильному. А Майдан воспринимается как проявление силы, это действительно успешная национальная революция".</w:t>
      </w:r>
    </w:p>
    <w:p>
      <w:pPr>
        <w:pStyle w:val="DefscrRUSTxtStyleText"/>
        <w:rPr/>
      </w:pPr>
      <w:r>
        <w:rPr/>
        <w:t>В итоге "напряжение на линии "русские - русские" оказывается больше, чем на линии "националисты - националисты", - добавляет Ремизов. По его словам, на проукраинской стороне - в основном представители "специфической неонацистской субкультуры, сильно отличающейся от того, что принято считать русским политическим национализмом. Их база - скорее интегральный расизм, чем национализм. Символическая субкультурная солидарность (в данном случае с украинскими правыми. - "Профиль") оказалась для них выше национальной солидарности".</w:t>
      </w:r>
    </w:p>
    <w:p>
      <w:pPr>
        <w:pStyle w:val="DefscrRUSTxtStyleText"/>
        <w:rPr/>
      </w:pPr>
      <w:r>
        <w:rPr/>
        <w:t>Что кроме "субкультурной солидарности" стоит за проукраинскими симпатиями русских националистов, можно было увидеть 4 ноября в московском районе "Люблино". Так называемая непримиримая колонна, присоединиться к которой призывал единомышленников Железнов, несла перед собой огромный транспарант с портретами генерала Власова и атамана Шкуро и лозунгом, от которого у носителей Георгиевской ленточки помутилось бы в глазах: "Спасибо деду за попытку!" Россия их мечты, как и многих других националистов, - это Россия до 1917 года: они уверены, что сегодня страна так же далека от этого идеала, как при большевиках и чекистах, ведь именно последние образуют опору существующего политического режима.</w:t>
      </w:r>
    </w:p>
    <w:p>
      <w:pPr>
        <w:pStyle w:val="DefscrRUSTxtStyleTextPar"/>
        <w:rPr/>
      </w:pPr>
      <w:r>
        <w:rPr/>
        <w:t>Смерть движения</w:t>
      </w:r>
    </w:p>
    <w:p>
      <w:pPr>
        <w:pStyle w:val="DefscrRUSTxtStyleText"/>
        <w:rPr/>
      </w:pPr>
      <w:r>
        <w:rPr/>
        <w:t>"Дом разделился в себе самом", - евангельски говорит о расколе в националистическом движении эксперт Валерий Соловей, профессор МГИМО, который в 2012 году возглавил националистическую партию "Новая сила", не имевшую, впрочем, успеха. По его мнению, соотношение сторон примерно такое же, как и за пределами националистического сообщества: 20-25% за Украину, остальные резко против.</w:t>
      </w:r>
    </w:p>
    <w:p>
      <w:pPr>
        <w:pStyle w:val="DefscrRUSTxtStyleText"/>
        <w:rPr/>
      </w:pPr>
      <w:r>
        <w:rPr/>
        <w:t>"На "Русский марш" в 2014 году по всей стране пришло вдесятеро меньше людей, чем в 2013 м, - говорит председатель совета Национально-демократической партии, публицист Константин Крылов. - В конце июля НДП объявила о получении официальной регистрации в Минюсте, но ведомство практически сразу опровергло это сообщение. - По средней комплементарной оценке в Люблино в 2013 году было около 20 тысяч человек, а сейчас - 2 тысячи. Где остальные 18 тысяч? Они не захотели принимать участие в проукраинском мероприятии. Мне известно о людях, которые приехали в Люблино, но увидели символику батальона "Азов", развернулись и поехали назад. Проукраинская позиция некоторых лидеров приводит к уходу 90% людей".</w:t>
      </w:r>
    </w:p>
    <w:p>
      <w:pPr>
        <w:pStyle w:val="DefscrRUSTxtStyleText"/>
        <w:rPr/>
      </w:pPr>
      <w:r>
        <w:rPr/>
        <w:t>Среди увлекшихся лидеров Крылов называет главного заявителя "Русского марша" в Люблино, лидера этнополитического объединения "Русские" Дмитрия Демушкина, которого и до, и после его скандальной поездки в Чечню в гости к Рамзану Кадырову не раз обвиняли в работе на Кремль.</w:t>
      </w:r>
    </w:p>
    <w:p>
      <w:pPr>
        <w:pStyle w:val="DefscrRUSTxtStyleText"/>
        <w:rPr/>
      </w:pPr>
      <w:r>
        <w:rPr/>
        <w:t>Демушкин старался подчеркнуть, что "Марш" должен был быть нейтральным: в колоннах предполагалось место и для тех, кто за Украину, и для тех, кто за Новороссию. Но перевес, по словам политконсультанта Алексея Михайлова, который сам в прошлом состоял в Движении против нелегальной иммиграции (ДПНИ), оказался за сторонниками Украины - и для многих это стало решающим фактором отказа от участия в марше.</w:t>
      </w:r>
    </w:p>
    <w:p>
      <w:pPr>
        <w:pStyle w:val="DefscrRUSTxtStyleText"/>
        <w:rPr/>
      </w:pPr>
      <w:r>
        <w:rPr/>
        <w:t>Кроме Демушкина, в "бешеном проукраинстве" Крылов замечает младшего брата арестованного в октябре по совокупности довольно тяжелых статей Александра Белова (Поткина), Владимира Басманова, который сейчас находится в эмиграции. "Я знаю Басманова как честного и мужественного человека, но Украина стала для него святыней, - возмущен Крылов. - Теперь он мечтает от военной победе Украины над Россией, потому что тогда падет антирусский режим. Команда Широпаева (Алексей Широпаев - один из лидеров националистов неоязычников. - "Профиль") тоже во славу Украины. Все украинствующие хотят, чтобы Украина вынудила Россию к максимально позорной, унизительной и мерзкой капитуляции. А то, что они при этом считают себя русскими националистами, показывает, насколько наше поле контролируемо извне".</w:t>
      </w:r>
    </w:p>
    <w:p>
      <w:pPr>
        <w:pStyle w:val="DefscrRUSTxtStyleText"/>
        <w:rPr/>
      </w:pPr>
      <w:r>
        <w:rPr/>
        <w:t>"События на Украине раскололи правый лагерь, - согласен Алексей Михайлов. - Из-за этого гораздо заметнее прошел спойлерский марш, который уже два года проводит партия "Великая Россия" Андрея Савельева" (в прошлом депутат Госдумы от партии "Родина". - "Профиль"). "Спойлеры" ходят по маршруту между метро "Октябрьское поле" и "Щукинская".</w:t>
      </w:r>
    </w:p>
    <w:p>
      <w:pPr>
        <w:pStyle w:val="DefscrRUSTxtStyleText"/>
        <w:rPr/>
      </w:pPr>
      <w:r>
        <w:rPr/>
        <w:t>По данным Крылова, если раньше под знамена Савельева приходило 200 человек, то на этот раз их оказалось полторы тысячи - немногим меньше, чем в Люблино: "Люди думают - черт с ним, лучше с Савельевым, чем с этими гадами".</w:t>
      </w:r>
    </w:p>
    <w:p>
      <w:pPr>
        <w:pStyle w:val="DefscrRUSTxtStyleText"/>
        <w:rPr/>
      </w:pPr>
      <w:r>
        <w:rPr/>
        <w:t>"Сам Савельев против Путина, - говорит Михайлов. - К нему пришли многие из тех, кто решил, что только там можно поддержать Новороссию. Но среди тех, кто за Новороссию, не все против Путина. Кто-то за Игоря Стрелкова (экс-министр обороны ДНР. - "Профиль"), кто-то против. Началось размножение делением. Это смерть националистического движения, количественные показатели упали в разы, никакого организационного строительства на националистической платформе нет, проукраинскую позицию занимать нельзя, а Новороссия ведет к размежеванию".</w:t>
      </w:r>
    </w:p>
    <w:p>
      <w:pPr>
        <w:pStyle w:val="DefscrRUSTxtStyleTextPar"/>
        <w:rPr/>
      </w:pPr>
      <w:r>
        <w:rPr/>
        <w:t>"Мы думали, что это будут русские национальные государства"</w:t>
      </w:r>
    </w:p>
    <w:p>
      <w:pPr>
        <w:pStyle w:val="DefscrRUSTxtStyleText"/>
        <w:rPr/>
      </w:pPr>
      <w:r>
        <w:rPr/>
        <w:t>"Проукраинскую позицию занимают те, кому нечего терять, - поясняет Михайлов. - Это наказуемо и опасно. Кроме всего прочего, если ты националист, а война вроде бы идет против русских, высказываться в поддержку другой стороны может быть неприемлемо. Но раскол выглядит по-разному с двух точек зрения: есть активисты, которые раз в год ходят на мероприятия, они расколоты примерно пополам. И есть социальные сети. Там соотношение иное, я ему удивлен: примерно три четверти за Новороссию".</w:t>
      </w:r>
    </w:p>
    <w:p>
      <w:pPr>
        <w:pStyle w:val="DefscrRUSTxtStyleText"/>
        <w:rPr/>
      </w:pPr>
      <w:r>
        <w:rPr/>
        <w:t>По словам Михайлова, "более молодая аудитория, как правило, против Новороссии. Эти люди меньше подвержены пропаганде, они понимают, что война не против русских, что русские есть по обе стороны. Но говорить об этом вслух многие не хотят, потому что боятся прессинга. Полностью за Новороссию - националисты старого формата, выходцы из "Памяти", РНЕ, монархисты, лидеры имперско-сталинистского склада. Поддерживают Новороссию многие из тех, кто еще недавно декларировал отделение нации от империи".</w:t>
      </w:r>
    </w:p>
    <w:p>
      <w:pPr>
        <w:pStyle w:val="DefscrRUSTxtStyleText"/>
        <w:rPr/>
      </w:pPr>
      <w:r>
        <w:rPr/>
        <w:t>Имперская повестка по определению отличается от националистической, сосредоточенной на проблемах русских, а не на теме собирания земель и народов. Украинские события ударили именно по имперским комплексам, считает Михайлов, и националисты оказались менее имунны к этому удару, чем, к примеру, либералы.</w:t>
      </w:r>
    </w:p>
    <w:p>
      <w:pPr>
        <w:pStyle w:val="DefscrRUSTxtStyleText"/>
        <w:rPr/>
      </w:pPr>
      <w:r>
        <w:rPr/>
        <w:t>Константин Крылов - один из тех, кто много говорил о соотношении нации и империи. Он понес административную ответственность за участие в волне протестов после фальсификаций на выборах 2011-2012 года, и его сложно уличить в монархизме или сталинизме. Сейчас он поддерживает Новороссию: "Я лично за, хотя у меня есть очень критические соображения по этому поводу. Хочу подчеркнуть, многие из тех, кто против Украины, - отнюдь не идейные сторонники Новороссии. Разочарование здесь велико: мы ведь думали, что это будут русские национальные государства, а они там с Путиным целуются".</w:t>
      </w:r>
    </w:p>
    <w:p>
      <w:pPr>
        <w:pStyle w:val="DefscrRUSTxtStyleText"/>
        <w:rPr/>
      </w:pPr>
      <w:r>
        <w:rPr/>
        <w:t>Разочарование относительно Новороссии, которую то ли слишком зарегулировала, то ли, наоборот, бросила, то ли вот-вот бросит официальная Москва, отмечает и Михаил Ремизов. "Разочарование уже есть, - говорит он. - Но партия еще не сыграна до конца. Хотя риск роста протестных настроений среди тех, кто воюет за Новороссию, существует".</w:t>
      </w:r>
    </w:p>
    <w:p>
      <w:pPr>
        <w:pStyle w:val="DefscrRUSTxtStyleText"/>
        <w:rPr/>
      </w:pPr>
      <w:r>
        <w:rPr/>
        <w:t>Риск, что результатом этого разочарования станет возвращение вооруженных людей в Россию и "огонь по штабам", невелик, считает Валерий Соловей. "Люди с реальным опытом ведения войны появились, но их в масштабах страны немного - тысяча или полторы, - говорит Соловей и уточняет: - Добровольцев, конечно, гораздо больше, но они в основном проходят по другим ведомствам".</w:t>
      </w:r>
    </w:p>
    <w:p>
      <w:pPr>
        <w:pStyle w:val="DefscrRUSTxtStyleTextPar"/>
        <w:rPr/>
      </w:pPr>
      <w:r>
        <w:rPr/>
        <w:t>Диффузный национализм</w:t>
      </w:r>
    </w:p>
    <w:p>
      <w:pPr>
        <w:pStyle w:val="DefscrRUSTxtStyleText"/>
        <w:rPr/>
      </w:pPr>
      <w:r>
        <w:rPr/>
        <w:t>Споры о нации и империи, раскалывающие националистическое движение, практически незаметны для большинства, вся национальная идея которого состоит в том, что президента России зовут Владимир Путин. В день, когда в Люблино и в Щукино прошли два "Русских марша", на Тверской собралось в несколько десятков раз больше людей: это было официальное шествие в честь Дня национального единства, набравшее более 80 тысяч человек. Там по понятным причинам не было имперских черно-желто-белых флагов, но было сказано много такого, за что не пришлось бы краснеть националистам: о внешних и внутренних врагах, о величии России и о том, что ее никому не удастся поставить на колени.</w:t>
      </w:r>
    </w:p>
    <w:p>
      <w:pPr>
        <w:pStyle w:val="DefscrRUSTxtStyleText"/>
        <w:rPr/>
      </w:pPr>
      <w:r>
        <w:rPr/>
        <w:t>Акцент на внешних и внутренних врагах на официозных массовых мероприятиях и в эфире федерального телевидения более чем заметен. Часть националистической повестки объективно попала в российский официальный мейнстрим.</w:t>
      </w:r>
    </w:p>
    <w:p>
      <w:pPr>
        <w:pStyle w:val="DefscrRUSTxtStyleText"/>
        <w:rPr/>
      </w:pPr>
      <w:r>
        <w:rPr/>
        <w:t>Некоторые эксперты не видят противоречия между бесконечным воспроизведением пропагандистского тезиса о борьбе против украинских фашистов как продолжения победы СССР над нацистской Германией и одновременной апелляцией к националистической риторике. "Есть антифашистская риторика, а есть реалии войны: германский фашизм был побежден не антифашизмом, а русским патриотизмом, - говорит Михаил Ремизов. - Один национализм был побежден другим".</w:t>
      </w:r>
    </w:p>
    <w:p>
      <w:pPr>
        <w:pStyle w:val="DefscrRUSTxtStyleText"/>
        <w:rPr/>
      </w:pPr>
      <w:r>
        <w:rPr/>
        <w:t>По мнению Ремизова, "новый пакет идей" действительно входит в оборот, и для того чтобы это произошло, нельзя было допустить, чтобы его приватизировал кто-то из лидеров националистических движений, так или иначе существующих на политической периферии. Повестку меняет Путин, который, считает Ремизов, склонен воспринимать и отражать общественные настроения, сохраняя и собственное, пусть и меняющееся политическое кредо. "Главным националистом в России Путин назвал себя не в нынешней Валдайской речи, а еще в 2012 году", - рассказывает Ремизов.</w:t>
      </w:r>
    </w:p>
    <w:p>
      <w:pPr>
        <w:pStyle w:val="DefscrRUSTxtStyleText"/>
        <w:rPr/>
      </w:pPr>
      <w:r>
        <w:rPr/>
        <w:t>"Сказать, что Путин приватизировал националистическую повестку, тоже нельзя, - говорит политолог. - Наша власть идеологически всеядна, она способна кооптировать любые идеологические платформы. Пока мы, с одной стороны, видим усиление антинационалистического и антиэкстремистского законодательства. Но с другой - абсолютно правильные заявления Путина, например, его мартовскую речь по поводу Крыма, о разделенном статусе русской нации".</w:t>
      </w:r>
    </w:p>
    <w:p>
      <w:pPr>
        <w:pStyle w:val="DefscrRUSTxtStyleText"/>
        <w:rPr/>
      </w:pPr>
      <w:r>
        <w:rPr/>
        <w:t>По мнению Ремизова, особенность русского национализма в том, что он не особенно успешен в части создания партий, зато диффузно распространен внутри самых разных социальных групп - например, среди бюрократии: "Есть люди во власти, которые берут на вооружение некоторые элементы националистической повестки".</w:t>
      </w:r>
    </w:p>
    <w:p>
      <w:pPr>
        <w:pStyle w:val="DefscrRUSTxtStyleText"/>
        <w:rPr/>
      </w:pPr>
      <w:r>
        <w:rPr/>
        <w:t>Эксперты, следящие за ультраправыми сообществами, убеждены, что государство всегда поддерживало определенные взаимоотношения с националистическим сообществом - не секрет, например, что МВД и ФСБ курировали, а отчасти продолжают курировать некоторые ультраправые группировки.</w:t>
      </w:r>
    </w:p>
    <w:p>
      <w:pPr>
        <w:pStyle w:val="DefscrRUSTxtStyleText"/>
        <w:rPr/>
      </w:pPr>
      <w:r>
        <w:rPr/>
        <w:t>Кроме того, дает понять Михаил Ремизов, существует довольно разветвленная система лоббистского продвижения национализма в направлении кабинетов тех, кто принимает ответственные политические решения. Речь идет не только об одиозных православных олигархах типа Константина Малофеева, которому приписывают участие в финансировании новороссийского проекта, но и о некоторых крупных фигурах. "Обратите, например, внимание, что главным источником алармистских новостей об этнической преступности является руководство Следственного комитета", - говорит Ремизов.</w:t>
      </w:r>
    </w:p>
    <w:p>
      <w:pPr>
        <w:pStyle w:val="DefscrRUSTxtStyleTextPar"/>
        <w:rPr/>
      </w:pPr>
      <w:r>
        <w:rPr/>
        <w:t>Конец романа</w:t>
      </w:r>
    </w:p>
    <w:p>
      <w:pPr>
        <w:pStyle w:val="DefscrRUSTxtStyleText"/>
        <w:rPr/>
      </w:pPr>
      <w:r>
        <w:rPr/>
        <w:t>Парадоксальным образом по мере проникновения национализма в официальный мейнстрим доля националистов, симпатизирующих российской власти, снижается: это объясняется тем, что уходит первоначальная крымская эйфория. "Конечно, впрыснута громадная доза адреналина: найден внешний враг, украинцы. И они действительно враги: просто послушайте, что они говорят о России и русских, - говорит Константин Крылов. - Этот впрыск адреналина продлил существование режима. Весь вопрос в том, надолго ли. Дело ведь в том, что Украина такова, какова она стала в результате политики российского руководства. В этом смысле лучшие друзья Украины сидят в Кремле".</w:t>
      </w:r>
    </w:p>
    <w:p>
      <w:pPr>
        <w:pStyle w:val="DefscrRUSTxtStyleText"/>
        <w:rPr/>
      </w:pPr>
      <w:r>
        <w:rPr/>
        <w:t>Роман Кремля с националистами тоже явно вступил в фазу охлаждения - именно после того, как националисты оказались, по выражению Валерия Соловья, на острие копья, опрокинувшего режим Януковича.</w:t>
      </w:r>
    </w:p>
    <w:p>
      <w:pPr>
        <w:pStyle w:val="DefscrRUSTxtStyleText"/>
        <w:rPr/>
      </w:pPr>
      <w:r>
        <w:rPr/>
        <w:t>Серьезная проблема в том, что Кремль не видит Россию в качестве модели для Украины, но видит в Украине возможную - и опасную - модель для России, считает Соловей. Отсюда, по его мнению, явное преувеличение опасности националистов: "В воспаленном мозгу многих из тех, кто отвечает за профилактику угрозы политическому строю, выстраивается очень простая схема, - говорит Соловей. - На Майдан ездили? Ездили, этого практически никто не скрывает (часть русских ультраправых, которые изначально симпатизировали Майдану, после начала войны на юго-востоке приняли сторону Новороссии. - "Профиль") Может ситуация Майдана повториться в России? Может. Власть применяет принцип Бисмарка: ее интересуют не намерения, а потенциал. Кроме того, для тех инстанций, которым положено заниматься анализом ситуации в протестных средах, характерны приписки - это в том числе и форма оправдания собственной деятельности".</w:t>
      </w:r>
    </w:p>
    <w:p>
      <w:pPr>
        <w:pStyle w:val="DefscrRUSTxtStyleText"/>
        <w:rPr/>
      </w:pPr>
      <w:r>
        <w:rPr/>
        <w:t>Так или иначе, националисты заявляют, что еще никогда не испытывали таких трудностей с согласованием заявки на "Русский марш" в Москве, как в этом году. Сообщество находится под впечатлением от ареста Александра Белова (Поткина) и самороспуска движения "Реструкт" под давлением правоохранителей, которые раньше если не поддерживали, то готовы были закрыть глаза на акции "Реструкта", направленные против нелегальной торговли и распространения наркотиков.</w:t>
      </w:r>
    </w:p>
    <w:p>
      <w:pPr>
        <w:pStyle w:val="DefscrRUSTxtStyleText"/>
        <w:rPr>
          <w:b/>
          <w:b/>
        </w:rPr>
      </w:pPr>
      <w:r>
        <w:rPr>
          <w:b/>
        </w:rPr>
        <w:t>"Русские должны заниматься собой"</w:t>
      </w:r>
    </w:p>
    <w:p>
      <w:pPr>
        <w:pStyle w:val="DefscrRUSTxtStyleText"/>
        <w:rPr/>
      </w:pPr>
      <w:r>
        <w:rPr/>
        <w:t>Михаил Ремизов считает, что сложившаяся ситуация поможет "отслоить" неонацистскую субкультуру от политического национализма, который постепенно вернет себе утраченные позиции. Ведь традиционная повестка националистов, связанная в первую очередь с борьбой за ограничение миграции и снижение этнической преступности, сохраняет актуальность.</w:t>
      </w:r>
    </w:p>
    <w:p>
      <w:pPr>
        <w:pStyle w:val="DefscrRUSTxtStyleText"/>
        <w:rPr/>
      </w:pPr>
      <w:r>
        <w:rPr/>
        <w:t>Ремизов приводит пример недавних задержаний выходцев из Центральной Азии по делу о серийных убийствах на подмосковных шоссе и ссылается на данные июльского социологического опроса, который показал, что даже на фоне войны на юго-востоке Украины более четверти опрошенных называют в качестве главной угрозы заселение страны представителями иных этнических групп.Эти настроения никак не угрожают статусу тех россиян, которые не могут отнести себя к этническим русским: "Русские должны заниматься собой, у них тоже должно быть право на идентичность, и оно никак не противоречит правам других этнических групп", - резюмирует Михаил Ремизов.</w:t>
      </w:r>
    </w:p>
    <w:p>
      <w:pPr>
        <w:pStyle w:val="DefscrRUSTxtStyleText"/>
        <w:rPr/>
      </w:pPr>
      <w:r>
        <w:rPr/>
        <w:t>Валерий Соловей не так оптимистичен: по его мнению, у националистов не осталось собственной повестки. Он напоминает о ситуации, существовавшей до начала украинских событий: национализм явно набирал популярность, начиная с волнений на Манежной площади в Москве зимой 2010 года, где в рядах протестующих против этнической преступности впервые оказались не только футбольные фанаты и активисты, но и обычные горожане. В 2013 году национализм оказался ключевой темой важнейшей политической кампании - борьбы за пост мэра Москвы.</w:t>
      </w:r>
    </w:p>
    <w:p>
      <w:pPr>
        <w:pStyle w:val="DefscrRUSTxtStyleText"/>
        <w:rPr/>
      </w:pPr>
      <w:r>
        <w:rPr/>
        <w:t>Год спустя националисты у разбитого корыта "нулевой повестки": "Социологи фиксируют снижение озабоченности общества проблемами миграции, этнической преступности, необоснованных льгот при бюджетном финансировании Северного Кавказа, - говорит Соловей. - Власть старается купировать эти проблемы, хотя и не решает их кардинально. Параллельно ужесточается политический режим, ухудшается экономическая ситуация, и все это, естественно, компенсируется патриотической риторикой. Может показаться, что какая-то часть националистической идеологии на этой волне и попадает в политический мейнстрим. Но в итоге национализм компрометируется". Для националистов, считает Соловей, это обернется почти катастрофой: "Если уж государство подняло националистический флаг, то оно уже не потерпит конкурентов".</w:t>
      </w:r>
    </w:p>
    <w:p>
      <w:pPr>
        <w:pStyle w:val="DefscrRUSTxtStyleTextPar"/>
        <w:rPr/>
      </w:pPr>
      <w:r>
        <w:rPr/>
        <w:t>"Независимые националисты власти не нужны"</w:t>
      </w:r>
    </w:p>
    <w:p>
      <w:pPr>
        <w:pStyle w:val="DefscrRUSTxtStyleText"/>
        <w:rPr/>
      </w:pPr>
      <w:r>
        <w:rPr/>
        <w:t>"Власть может поговорить на языке национализма некоторое время, - согласен Константин Крылов. - А потом пересажает и в прямом смысле убьет всех, кто воспринимает это всерьез. Это только мы, дураки, видим здесь противоречие, а для умных людей нет противоречий, а есть только эффективные и неэффективные способы манипулирования. Если понадобится убедить всех, что дважды два - пять, а для инженеров оставить четыре, будьте уверены, они и это сделают".</w:t>
      </w:r>
    </w:p>
    <w:p>
      <w:pPr>
        <w:pStyle w:val="DefscrRUSTxtStyleText"/>
        <w:rPr/>
      </w:pPr>
      <w:r>
        <w:rPr/>
        <w:t>Валерий Соловей считает, что националисты могут вернуться на российскую политическую сцену, если в стране будет серьезный политический кризис: "Тогда националисты могут сыграть в нем действительно важную роль, причем может возникнуть объединение националистов с либералами - внутренняя циркуляция между этими сегментами и так происходит".</w:t>
      </w:r>
    </w:p>
    <w:p>
      <w:pPr>
        <w:pStyle w:val="DefscrRUSTxtStyleText"/>
        <w:rPr/>
      </w:pPr>
      <w:r>
        <w:rPr/>
        <w:t>"Сейчас наступил момент истины для движения, - говорит Алексей Михайлов. - Должна произойти реконфигурация, появятся новые лидеры, неизбежен отток активистов. Многое зависит от того, как ситуация будет развиваться дальше. Если через эскалацию напряженности, то репрессии, скорее всего, будут нарастать: независимые националисты власти не нужны".</w:t>
      </w:r>
    </w:p>
    <w:p>
      <w:pPr>
        <w:pStyle w:val="DefscrRUSTxtStyleText"/>
        <w:rPr/>
      </w:pPr>
      <w:r>
        <w:rPr/>
        <w:t>"Табуретка из-под национализма не выбита, - говорит Константин Крылов. - Надо просто подождать. Повестка дня сохраняется: бюджетные деньги все еще идут на Северный Кавказ, иммиграция растет, уровень насильственной преступности против русских не снижается. Все проблемы, о которых мы говорили, сохраняются и только усугубляются: начинается давление на малый бизнес, разрушается система здравоохранения. Власть могла бы купировать все эти проблемы, но она не станет этого делать. А раз не станет, то интерес к этим проблемам и к тем, кто о них говорит, вернется неизбежно. Если, конечно, не начать большую войну. Чего, как я думаю, не произойдет".</w:t>
      </w:r>
    </w:p>
    <w:p>
      <w:pPr>
        <w:pStyle w:val="DefscrRUSTxtStyleTextPar"/>
        <w:rPr/>
      </w:pPr>
      <w:r>
        <w:rPr/>
        <w:t>Кризис националистического движения</w:t>
      </w:r>
    </w:p>
    <w:p>
      <w:pPr>
        <w:pStyle w:val="DefscrRUSTxtStyleText"/>
        <w:rPr/>
      </w:pPr>
      <w:r>
        <w:rPr/>
        <w:t>Развитие украинского кризиса вызвало перегруппировку сил в движении русских националистов. Зимой оппозиционная часть националистов симпатизировала Майдану как антиолигархической и антиавторитарной революции, к тому же роль в ней украинских ультраправых сильно преувеличивалась. Лояльные к власти националисты Майдан сразу восприняли как "проект Запада", то есть как происки исконного врага.</w:t>
      </w:r>
    </w:p>
    <w:p>
      <w:pPr>
        <w:pStyle w:val="DefscrRUSTxtStyleText"/>
        <w:rPr/>
      </w:pPr>
      <w:r>
        <w:rPr/>
        <w:t>Присоединение Крыма и война на востоке Украины разделили и оппозиционную часть. Многие, от национал-демократов до части неонацистов, поддержали "Русскую весну", и их позицию можно кратко резюмировать так: пусть режим Путина плох, но надо защищать "русских братьев".</w:t>
      </w:r>
    </w:p>
    <w:p>
      <w:pPr>
        <w:pStyle w:val="DefscrRUSTxtStyleText"/>
        <w:rPr/>
      </w:pPr>
      <w:r>
        <w:rPr/>
        <w:t>Но не меньше националистов, преимущественно наиболее радикальных, "русскую весну" не поддержали. Эта неожиданная позиция мотивируется тем, что это война "между русскими", и выгодна она лишь ненавистному кремлевскому режиму и не менее ненавистному Западу; русским же людям, мол, лучше оставаться в Украине, где есть сильные праворадикальные течения, чем под "антирусским путинским режимом". Раскол ослабил обе стороны. Сторонники "Русской весны" фактически повторяют то же, что говорят на федеральном ТВ, так что у них просто нет своего голоса. Противники чувствуют себя уязвимыми, и не только из-за сфокусированного именно на них давления полиции, но и из-за того, что они привыкли считать себя "авангардом большинства нации", а теперь оказались в меньшинстве.</w:t>
      </w:r>
    </w:p>
    <w:p>
      <w:pPr>
        <w:pStyle w:val="DefscrRUSTxtStyleText"/>
        <w:rPr/>
      </w:pPr>
      <w:r>
        <w:rPr/>
        <w:t>Если лидеры обеих сторон могут как-то договориться, то рядовые националисты не склонны к компромиссам по столь острому для всех вопросу. Кризис националистического движения может быть преодолен, если российские власти как-то выйдут из острой фазы противостояния с Западом и снова развернут антимигрантскую кампанию, как в 2013 году. Возможно, достаточно выполнения и одного из этих условий. Хотя в более широкой перспективе нынешний кризис может означать, что в движении произойдет давно назревшая смена лидеров: нынешние ведущие организации русских националистов показали, что у них вряд ли есть будущее.</w:t>
      </w:r>
    </w:p>
    <w:p>
      <w:pPr>
        <w:pStyle w:val="DefscrRUSTxtStyleText"/>
        <w:rPr/>
      </w:pPr>
      <w:hyperlink w:anchor="CTIT2_14">
        <w:r>
          <w:rPr>
            <w:rStyle w:val="InternetLink"/>
          </w:rPr>
          <w:t>К содержанию &gt;&gt;</w:t>
        </w:r>
      </w:hyperlink>
    </w:p>
    <w:p>
      <w:pPr>
        <w:pStyle w:val="DefscrRUSTxtStyleTitle"/>
        <w:rPr/>
      </w:pPr>
      <w:bookmarkStart w:id="115" w:name="TTIT2_15"/>
      <w:bookmarkEnd w:id="115"/>
      <w:r>
        <w:rPr/>
        <w:t>ДЕНЬ ЕДИНСТВА ПРОШЕЛ В РАЗНЫЕ СТОРОНЫ</w:t>
      </w:r>
    </w:p>
    <w:p>
      <w:pPr>
        <w:pStyle w:val="DefscrRUSTxtStyleTextStl"/>
        <w:rPr/>
      </w:pPr>
      <w:r>
        <w:rPr/>
        <w:t>Партии и движения выступили за Донбасс, царя, квартиры и толерантность</w:t>
      </w:r>
    </w:p>
    <w:p>
      <w:pPr>
        <w:pStyle w:val="DefscrRUSTxtStyleReference"/>
        <w:rPr/>
      </w:pPr>
      <w:r>
        <w:rPr/>
        <w:t>Григорий Туманов, Вячеслав Козлов, Александр Воронов; Анна Павлова, Нижний Новгород; Кирилл Антонов, Казань</w:t>
      </w:r>
    </w:p>
    <w:p>
      <w:pPr>
        <w:pStyle w:val="DefscrRUSTxtStyleReference"/>
        <w:rPr/>
      </w:pPr>
      <w:r>
        <w:rPr/>
        <w:t>Коммерсантъ, N199, 05.11.2014, с. 3</w:t>
      </w:r>
    </w:p>
    <w:p>
      <w:pPr>
        <w:pStyle w:val="DefscrRUSTxtStyleText"/>
        <w:rPr/>
      </w:pPr>
      <w:r>
        <w:rPr/>
        <w:t>Вчера в Москве и ряде регионов отметили День народного единства. Пока в столичном Люблино участники "Русского марша", разругавшись на почве украинского конфликта, расходились по разным колоннам, в Щукино собрались сторонники "Новороссии". Самой массовой московской акцией стало шествие по Тверской членов "Общероссийского народного фронта" и парламентских фракций в поддержку толерантности, которое, по данным полиции, собрало 75 тыс. человек.</w:t>
      </w:r>
    </w:p>
    <w:p>
      <w:pPr>
        <w:pStyle w:val="DefscrRUSTxtStyleText"/>
        <w:rPr/>
      </w:pPr>
      <w:r>
        <w:rPr/>
        <w:t>На "Русском марше" в Люблино, ставшем первой массовой акцией в День народного единства, царил максимальный плюрализм. Несмотря на то что вся улица Перерва уже в 13:00 рябила от черно-желто-белых имперских флагов, лозунги над колоннами звучали самые разные. Юные националисты в спортивных штанах привычно скандировали антимигрантские лозунги, бородатые мужчины в камуфляже славили "Донецкую народную республику" (ДНР). "ДНР, гори в аду",- неслось им в ответ из хвоста шествия. Национал-социалисты, чья колонна обычно набирает от 3 тыс. до 5 тыс. человек, в этом году мероприятие решили проигнорировать, так как в конфликте на Украине открыто поддержали Киев, а "Русский марш" сочли "слишком империалистическим". В частном порядке они присоединились к так называемой колонне непримиримых, которая и отвечала за лозунги против ДНР. Тем не менее политических дискуссий, сопровождающихся рукоприкладством, ультраправые не устраивали. Без задержаний все равно не обошлось: за попытки жечь файеры полицейские задержали в общей сложности около 30 националистов. Шествие собрало около 3 тыс. человек. Колонны националистов дошли до станции метро "Братиславская", где сворачивали флаги и расходились. За шествием тревожно наблюдали выходившие из расположенного рядом "Ашана" мигранты из Средней Азии.</w:t>
      </w:r>
    </w:p>
    <w:p>
      <w:pPr>
        <w:pStyle w:val="DefscrRUSTxtStyleText"/>
        <w:rPr/>
      </w:pPr>
      <w:r>
        <w:rPr/>
        <w:t>Тем временем в Щукино уже выстраивались колонны участников альтернативного "Русского марша", посвященного исключительно поддержке "Новороссии". Ожидалось, что участие в нем примет экс-министр обороны ДНР Игорь Стрелков, но тот в последний момент отказался, заявив, что на акции будут звучать антиправительственные лозунги, которые он не поддерживает. Заявленной темы придерживались далеко не все участники марша. Колонна в черно-золотых кителях под бой барабанов костерила либеральных журналистов, активисты "Народного ополчения Минина и Пожарского" требовали предоставить "русским людям русскую нефть" и заверяли, что "России нужен царь". Шедшие за ними пикетчики вообще желали "привлечь всю власть к ответу" и требовали "квартиры трудящимся", а возглавлявшие шествие хоругвеносцы пели псалмы. У метро "Щукинская" шествие завершилось митингом, где наконец вспомнили про ополченцев и "Новороссию". По данным полиции, акция собрала около 1,5 тыс. человек.</w:t>
      </w:r>
    </w:p>
    <w:p>
      <w:pPr>
        <w:pStyle w:val="DefscrRUSTxtStyleText"/>
        <w:rPr/>
      </w:pPr>
      <w:r>
        <w:rPr/>
        <w:t>Самым массовым (75 тыс., по данным ГУ МВД Москвы) стало шествие в поддержку толерантности. Правда, судя по составу заявителей, иначе быть не могло. Среди них значились депутаты всех парламентских фракций, прокремлевских молодежных движений, члены Общественной палаты. В итоге к началу шествия колонна растянулась от метро "Маяковская" до Тверской, 13. Часть активистов привозили на автобусах с надписями "За Донбасс!" и "За Русь!" - они были припаркованы в близлежащих переулках. Над толпой развевались флаги "Общероссийского народного фронта", ЛДПР, КПРФ, "Справедливой России" и почему-то Союза садоводов. Ближе к 16:00 шествие добралось до Театральной площади, где прошел митинг с концертом. Правда, выступавших уже мало кто слушал. Многие активисты, добравшись до финальной точки, торопливо складывали выданные им транспаранты и направлялись к метро.</w:t>
      </w:r>
    </w:p>
    <w:p>
      <w:pPr>
        <w:pStyle w:val="DefscrRUSTxtStyleText"/>
        <w:rPr/>
      </w:pPr>
      <w:r>
        <w:rPr/>
        <w:t>Помимо Москвы, акции, приуроченные ко Дню народного единства, прошли еще как минимум в 15 регионах. И в ряде случаев националисты продолжали разделяться по украинскому вопросу. Например, в Нижнем Новгороде прошли сразу два "Русских марша": организованные "Другой Россией" и движением "Русские". Впрочем, оба мероприятия в общей сложности не собрали больше 300 человек. В Казани на шествие с лозунгами "За русский мир" и в поддержку действий Владимира Путина вышло около 50 человек. Организатором выступило Общество русской культуры Татарстана.</w:t>
      </w:r>
    </w:p>
    <w:p>
      <w:pPr>
        <w:pStyle w:val="DefscrRUSTxtStyleText"/>
        <w:rPr/>
      </w:pPr>
      <w:hyperlink w:anchor="CTIT2_15">
        <w:r>
          <w:rPr>
            <w:rStyle w:val="InternetLink"/>
          </w:rPr>
          <w:t>К содержанию &gt;&gt;</w:t>
        </w:r>
      </w:hyperlink>
    </w:p>
    <w:p>
      <w:pPr>
        <w:pStyle w:val="DefscrRUSTxtStyleTitle"/>
        <w:rPr/>
      </w:pPr>
      <w:bookmarkStart w:id="116" w:name="TTIT2_16"/>
      <w:bookmarkEnd w:id="116"/>
      <w:r>
        <w:rPr/>
        <w:t>К ЧЕМУ ПРИШЛИ МАРШИ</w:t>
      </w:r>
    </w:p>
    <w:p>
      <w:pPr>
        <w:pStyle w:val="DefscrRUSTxtStyleReference"/>
        <w:rPr/>
      </w:pPr>
      <w:r>
        <w:rPr/>
        <w:t>Валерий Выжутович</w:t>
      </w:r>
    </w:p>
    <w:p>
      <w:pPr>
        <w:pStyle w:val="DefscrRUSTxtStyleReference"/>
        <w:rPr/>
      </w:pPr>
      <w:r>
        <w:rPr/>
        <w:t>Российская газета, N254, 07.11.2014, с. 3</w:t>
      </w:r>
    </w:p>
    <w:p>
      <w:pPr>
        <w:pStyle w:val="DefscrRUSTxtStyleText"/>
        <w:rPr/>
      </w:pPr>
      <w:r>
        <w:rPr/>
        <w:t>"Русский марш" в этот раз оказался относительно миролюбивым. В том смысле, что нетерпимость его участников к представителям этнических меньшинств не была явлена столь агрессивно, как прежде. Главным лозунгом нынешней акции стало: "Русский марш - за русское единство!" В духе "за", а не "против" звучали и другие лозунги.</w:t>
      </w:r>
    </w:p>
    <w:p>
      <w:pPr>
        <w:pStyle w:val="DefscrRUSTxtStyleText"/>
        <w:rPr/>
      </w:pPr>
      <w:r>
        <w:rPr/>
        <w:t>Предыдущие марши были куда агрессивнее. "Русский марш-2013" выдвигал, например, такие требования: "Визовый режим со странами Азии и Закавказья, отмена планов раздачи гражданства жителям этих стран. 10-летние принудительные работы за нелегальную иммиграцию. Нулевая толерантность к этническим преступным группировкам". Ну, и традиционное: "Россия - для русских!", "Москва - для москвичей!".</w:t>
      </w:r>
    </w:p>
    <w:p>
      <w:pPr>
        <w:pStyle w:val="DefscrRUSTxtStyleText"/>
        <w:rPr/>
      </w:pPr>
      <w:r>
        <w:rPr/>
        <w:t>Снизить идеологический градус организаторов нынешнего "марша" заставили события на востоке Украины, к которым русские националисты относятся по-разному. Кто-то из них поддерживает "Новороссию", а кто-то - на стороне украинских властей. В результате в Москве состоялось два "марша". Один - традиционный, другой - альтернативный. Как заявил потом лидер националистического объединения "Русские" Дмитрий Демушкин, не исключено, что "Русский марш" в его традиционном виде проводился в последний раз.</w:t>
      </w:r>
    </w:p>
    <w:p>
      <w:pPr>
        <w:pStyle w:val="DefscrRUSTxtStyleText"/>
        <w:rPr/>
      </w:pPr>
      <w:r>
        <w:rPr/>
        <w:t>Внеся раскол в ряды русских националистов, события на Украине одновременно повысили уровень толерантности в российском обществе. С апреля по сентябрь 2014 года число проявлений межнациональной вражды сократилось на 35 процентов. К такому выводу пришли авторы доклада "Рейтинг межэтнической напряженности в регионах России", подготовленного Центром изучения национальных конфликтов (ЦИНК) и федеральным информагентством "Клуб регионов". Эксперты считают, что благодаря украинским событиям Россия получила прививку от национализма. Лозунг "Россия - для русских!" его приверженцами отложен в сторону. Меньше стало антикавказских и антимигрантских выступлений. "В целом этноконфессиональную ситуацию в стране можно охарактеризовать как шаткое равновесие: снижение напряженности обусловлено "внешней угрозой" и носит временный характер; негативные факторы, напротив, имеют тенденцию к укоренению", - говорится в докладе.</w:t>
      </w:r>
    </w:p>
    <w:p>
      <w:pPr>
        <w:pStyle w:val="DefscrRUSTxtStyleText"/>
        <w:rPr/>
      </w:pPr>
      <w:r>
        <w:rPr/>
        <w:t>Ксенофобские настроения осуждаются властью. Но отдельным чиновникам и отдельным оппозиционерам они тоже присущи. Хотя заигрывание с националистами и для власти, и для оппозиции плохо кончается. От террора против "инородцев" национал-радикалы переходят к нападению на всех, кто думает иначе. Раз за разом трактуя преступления на национальной почве как бытовое хулиганство, судья должен понимать, что однажды, дав этому преступлению правильную квалификацию и вынеся соответствующий приговор, он может здоровьем или даже жизнью расплатиться за былое свое попустительство. Точно так же и прокурор, обвиняющий в экстремизме не того, кого надо, ослабляет общественное сопротивление скинхедам и, неровен час, сам может подвергнуться их нападению.</w:t>
      </w:r>
    </w:p>
    <w:p>
      <w:pPr>
        <w:pStyle w:val="DefscrRUSTxtStyleText"/>
        <w:rPr/>
      </w:pPr>
      <w:r>
        <w:rPr/>
        <w:t>Дело еще и в том, что патриотическая идея - сама по себе абсолютно здоровая, доказавшая свое цементирующее воздействие, сегодня и в мире, и в России нередко подменяется суррогатами. Ура-патриоты перехватывают ее, пытаются наполнить своими смыслами, дают ей свою интерпретацию. Хотя надо ли говорить, что здоровый патриотизм и агрессивный национализм маршируют в разные стороны. Первым движет нормальная любовь ко всему своему, вторым - патологическая ненависть ко всему чужому.</w:t>
      </w:r>
    </w:p>
    <w:p>
      <w:pPr>
        <w:pStyle w:val="DefscrRUSTxtStyleText"/>
        <w:rPr/>
      </w:pPr>
      <w:r>
        <w:rPr/>
        <w:t>"Патриотизм может перерасти в национализм, и это опасная тенденция. В принципе мы должны иметь это в виду и делать все, чтобы этого не случилось", - сказал Владимир Путин на заседании Валдайского клуба. И объяснил, что значит "делать все" - "выстраивание действий и политики так, чтобы это пошло на благо народа". Говоря же о национализме как об "опасной тенденции", надо иметь в виду национализм этнический. Этот национализм претендует на роль политической силы. Он - уличный. Ультрарадикальный. И совершенно неуправляемый. Его притягательными лозунгами и неконтролируемой активностью формируется специфический электорат, способный на выборах организованно выражать свою волю.</w:t>
      </w:r>
    </w:p>
    <w:p>
      <w:pPr>
        <w:pStyle w:val="DefscrRUSTxtStyleText"/>
        <w:spacing w:before="0" w:after="0"/>
        <w:rPr/>
      </w:pPr>
      <w:r>
        <w:rPr/>
        <w:t>При всем при том националистической истерии, как массового психоза, в России сейчас нет. Ее раздувают. Лидеры националистов - для достижения своих политических целей. Рядовые участники "маршей" - для выплескивания недовольства жизнью. Это недовольство трансформируется в лозунги, понятные маргинальной части населения. Отношения накаляются вовсе не между нациями. Они накаляются в обществе, где немало противоречий (например, разрыв между 10 процентами самых бедных и 10 процентами самых обеспеченных - 15-кратный). И проявляются то в форме агрессивной ксенофобии, то в виде религиозного экстремизма. Радикализация протестных настроений таким образом просто приобретает уродливую форму.</w:t>
      </w:r>
    </w:p>
    <w:p>
      <w:pPr>
        <w:pStyle w:val="DefscrRUSTxtStyleText"/>
        <w:spacing w:before="0" w:after="0"/>
        <w:rPr/>
      </w:pPr>
      <w:r>
        <w:rPr/>
        <w:t>Известный режиссер, литовец, ныне возглавляющий один из московских академических театров, сказал: "В России две нации - нация богатых и нация бедных". И если так, то проблема не столько в том, как добиться согласия между "коренными" и "некоренными" жителями, а в том, как создать в стране общественный климат, при котором недовольство условиями жизни не выражалось бы в межэтнических столкновениях.</w:t>
      </w:r>
    </w:p>
    <w:p>
      <w:pPr>
        <w:pStyle w:val="DefscrRUSTxtStyleText"/>
        <w:rPr/>
      </w:pPr>
      <w:hyperlink w:anchor="CTIT2_16">
        <w:r>
          <w:rPr>
            <w:rStyle w:val="InternetLink"/>
          </w:rPr>
          <w:t>К содержанию &gt;&gt;</w:t>
        </w:r>
      </w:hyperlink>
    </w:p>
    <w:p>
      <w:pPr>
        <w:pStyle w:val="DefscrRUSTxtStyleTitle"/>
        <w:rPr/>
      </w:pPr>
      <w:bookmarkStart w:id="117" w:name="TTIT2_17"/>
      <w:bookmarkEnd w:id="117"/>
      <w:r>
        <w:rPr/>
        <w:t>НАПРЯЖЕННОЕ ЕДИНСТВО</w:t>
      </w:r>
    </w:p>
    <w:p>
      <w:pPr>
        <w:pStyle w:val="DefscrRUSTxtStyleReference"/>
        <w:rPr/>
      </w:pPr>
      <w:r>
        <w:rPr/>
        <w:t>Андрей Синицын</w:t>
      </w:r>
    </w:p>
    <w:p>
      <w:pPr>
        <w:pStyle w:val="DefscrRUSTxtStyleReference"/>
        <w:rPr/>
      </w:pPr>
      <w:r>
        <w:rPr/>
        <w:t>Ведомости, N205, 05.11.2014, с. 6</w:t>
      </w:r>
    </w:p>
    <w:p>
      <w:pPr>
        <w:pStyle w:val="DefscrRUSTxtStyleText"/>
        <w:rPr/>
      </w:pPr>
      <w:r>
        <w:rPr/>
        <w:t>День народного единства в Москве был отмечен не только "русскими маршами" националистических движений, но и официальным праздничным шествием "Мы едины!". Марши становятся все менее массовыми, власть чинит их организаторам препятствия. Судя по всему, решено "национализировать" националистическую повестку дня.</w:t>
      </w:r>
    </w:p>
    <w:p>
      <w:pPr>
        <w:pStyle w:val="DefscrRUSTxtStyleText"/>
        <w:rPr/>
      </w:pPr>
      <w:r>
        <w:rPr/>
        <w:t>"Управляемый национализм" поначалу рассматривался властью как часть проекта борьбы с "оранжевой угрозой". Участие националистов в протестном движении 2011-2012 гг. власть расстроило, а на вчерашнем марше в Люблине и вовсе звучали лозунги против Путина, Новороссии и войны с Украиной. Президент Путин, как "главный националист", с таким содержанием праздника не согласен. Национализм нужно вернуть государству, а оно уж решит, как осуществлять и как праздновать народное единство.</w:t>
      </w:r>
    </w:p>
    <w:p>
      <w:pPr>
        <w:pStyle w:val="DefscrRUSTxtStyleText"/>
        <w:rPr/>
      </w:pPr>
      <w:r>
        <w:rPr/>
        <w:t>Свежий опрос ВЦИОМа показал значительный рост доли уверенных в том, что народное единство в стране есть (44% в 2014 г. против 23% в 2012 г.). Правда, объяснить его происхождение они не могут: 45% уверенных в единстве затруднились назвать его причину (в 2012 г. - 28%). Из предложенных вариантов сегодня чаще выбирают "в трудные минуты Россия объединяется" - 19% (16% в 2012 г.), еще 14% считают, что все нации мирно уживаются между собой (в 2012 г. было 22%). А, скажем, популярность варианта "люди стараются помогать друг другу" упала с 15 до 4%.</w:t>
      </w:r>
    </w:p>
    <w:p>
      <w:pPr>
        <w:pStyle w:val="DefscrRUSTxtStyleText"/>
        <w:rPr/>
      </w:pPr>
      <w:r>
        <w:rPr/>
        <w:t>Получается, что по-настоящему объединить россиян могут только трудные минуты - и, собственно, они наступили.</w:t>
      </w:r>
    </w:p>
    <w:p>
      <w:pPr>
        <w:pStyle w:val="DefscrRUSTxtStyleText"/>
        <w:rPr/>
      </w:pPr>
      <w:r>
        <w:rPr/>
        <w:t>Респондентов спрашивали, какие различия между группами людей и слоями общества им кажутся значимыми. Самым важным оказалось различие по доходам - 78% (против 59% в 2013 г. и тех же 78% в 2009 г.); на втором месте социально-классовое - 60% (47 и 57%). Близость показателей кризисных 2009 и 2014 годов говорит сама за себя. Но если выход из кризиса в 2010 г. позволил поднять доходы большинству населения, в ближайшее время этого ждать не приходится: нынешний кризис другой природы. В такой ситуации власть может попытаться возглавить борьбу с угрозами единства.</w:t>
      </w:r>
    </w:p>
    <w:p>
      <w:pPr>
        <w:pStyle w:val="DefscrRUSTxtStyleText"/>
        <w:rPr/>
      </w:pPr>
      <w:r>
        <w:rPr/>
        <w:t>Национальные различия считают значимыми 46% респондентов. Не очень много, но тренд растущий: в 2009 и 2013 гг. было 42 и 44%. На самом деле по сравнению с 2013 г. выросла значимость всех различий в обществе, кроме культурных, - религиозных, поколенческих, поселенческих, региональных, идейных и партийных. За наблюдаемым единством в обществе усиливается напряжение.</w:t>
      </w:r>
    </w:p>
    <w:p>
      <w:pPr>
        <w:pStyle w:val="DefscrRUSTxtStyleText"/>
        <w:rPr/>
      </w:pPr>
      <w:hyperlink w:anchor="CTIT2_17">
        <w:r>
          <w:rPr>
            <w:rStyle w:val="InternetLink"/>
          </w:rPr>
          <w:t>К содержанию &gt;&gt;</w:t>
        </w:r>
      </w:hyperlink>
    </w:p>
    <w:p>
      <w:pPr>
        <w:pStyle w:val="DefscrRUSTxtStyleTitle"/>
        <w:rPr/>
      </w:pPr>
      <w:bookmarkStart w:id="118" w:name="TTIT2_18"/>
      <w:bookmarkEnd w:id="118"/>
      <w:r>
        <w:rPr/>
        <w:t>ПРИЗРАК РУССКОГО "ПРАВОГО СЕКТОРА"</w:t>
      </w:r>
    </w:p>
    <w:p>
      <w:pPr>
        <w:pStyle w:val="DefscrRUSTxtStyleTextStl"/>
        <w:rPr/>
      </w:pPr>
      <w:r>
        <w:rPr/>
        <w:t>Националисты напугали власть повторением майдана в Москве</w:t>
      </w:r>
    </w:p>
    <w:p>
      <w:pPr>
        <w:pStyle w:val="DefscrRUSTxtStyleReference"/>
        <w:rPr/>
      </w:pPr>
      <w:r>
        <w:rPr/>
        <w:t>Автор не указан</w:t>
      </w:r>
    </w:p>
    <w:p>
      <w:pPr>
        <w:pStyle w:val="DefscrRUSTxtStyleReference"/>
        <w:rPr/>
      </w:pPr>
      <w:r>
        <w:rPr/>
        <w:t>Независимая газета, N239, 06.11.2014, с. 2</w:t>
      </w:r>
    </w:p>
    <w:p>
      <w:pPr>
        <w:pStyle w:val="DefscrRUSTxtStyleText"/>
        <w:rPr/>
      </w:pPr>
      <w:r>
        <w:rPr/>
        <w:t>Русский марш, как называют традиционно происходящее каждый год шествие националистов, в этом году удивил огромным уровнем внимания к нему со стороны федеральных СМИ, обсуждавших его опасное сходство с недавними событиями в Украине.</w:t>
      </w:r>
    </w:p>
    <w:p>
      <w:pPr>
        <w:pStyle w:val="DefscrRUSTxtStyleText"/>
        <w:rPr/>
      </w:pPr>
      <w:r>
        <w:rPr/>
        <w:t>О том, что Русский марш в этом году будет проходить с лозунгами в поддержку Киева в борьбе с Донбассом и Москвой, стало известно в первой половине октября. Тогда же в Интернете появились и анонсы построения соответствующих колонн на шествии. Участников одной из таковых, кстати, 4 ноября в числе около 40 человек задержала в Люблине полиция. Причем одна из задержанных щеголяла там в футболке с символикой полка "Азов". Эта парамилитарная украинская часть популярна у российских праворадикалов в связи с тем, что создана ультраправой Социал-национальной ассамблеей и охотно принимала в свои ряды "борцов за белую расу" из всех стран Европы.</w:t>
      </w:r>
    </w:p>
    <w:p>
      <w:pPr>
        <w:pStyle w:val="DefscrRUSTxtStyleText"/>
        <w:rPr/>
      </w:pPr>
      <w:r>
        <w:rPr/>
        <w:t>Предугадать же масштабы мобилизации на шествие заранее было сложно, и многие в кабинетах власти готовились к худшему. "Месяц назад я общался с одним чиновником из мэрии Москвы, - написал 4 ноября популярный блогер Илья Варламов, - и он высказывал опасения, что на Русский марш могут собраться десятки тысяч людей: обстановка в стране непростая, многие почувствовали кровь в Донбассе, кто-то уже ощутил на себе финансовый кризис..." На горизонте вдруг замаячил грозный призрак российского майдана со своим мощным и отмобилизованным "Правым сектором".</w:t>
      </w:r>
    </w:p>
    <w:p>
      <w:pPr>
        <w:pStyle w:val="DefscrRUSTxtStyleText"/>
        <w:rPr/>
      </w:pPr>
      <w:r>
        <w:rPr/>
        <w:t>24 октября об опасности агрессивного национализма на заседании клуба "Валдай" заговорил Владимир Путин, заявив, что "это будет разрушать нашу страну" и "Россия сделает все, чтобы этого не случилось". 2 ноября НТВ выстрелило разоблачительной передачей в духе "Анатомии протеста", очень выразительно расставив акценты в отношении лидеров националистов. Как поведал ведущий, один из них, "Александр Поткин, с одинаковым успехом организовывал Русские марши и посещал митинги либеральной оппозиции". Другой, "Дмитрий Демушкин, на митингах появляется в окружении крепких молодых людей в масках, многие из них - опытные уличные бойцы, прошедшие военную подготовку". "Но какова цель таких тренировок? - вопрошал ведущий. - Столкновения стенка на стенку, приемы ведения боя в условиях ограниченного пространства - все это напоминает инструктаж боевых отрядов для противодействия полиции. То, что мы видели во время майдана". Классическая связка цветной революции - боевые отряды ультраправых при либеральном протесте.</w:t>
      </w:r>
    </w:p>
    <w:p>
      <w:pPr>
        <w:pStyle w:val="DefscrRUSTxtStyleText"/>
        <w:rPr/>
      </w:pPr>
      <w:r>
        <w:rPr/>
        <w:t>3 ноября еще один специальный репортаж под названием "Порок на экспорт" - название взято из русской прокатной версии фильма Дэвида Кроненберга 2007 года, посвященного русской мафии, - выходит на телеканале "Россия 24". В центре внимания - опять фигуры Демушкина и Поткина. По поводу второго из них прямо озвучиваются обвинения в связи с "Правым сектором", а также в том, что в Казахстане он по заказу местной "либерально-демократической оппозиции" занимался "подготовкой националистических групп, готовых к проведению акций неповиновения" для того, чтобы осуществить там государственный переворот. То есть, намекается, мог проделать такое и в России. "При этом, - заявляет журналист, - идеи без материального воплощения для него (Поткина. - "НГ") явно несущественны". То есть уже и намек на финансирование Западом "националистического майдана" в Москве?</w:t>
      </w:r>
    </w:p>
    <w:p>
      <w:pPr>
        <w:pStyle w:val="DefscrRUSTxtStyleText"/>
        <w:rPr/>
      </w:pPr>
      <w:r>
        <w:rPr/>
        <w:t>Такого внимания со стороны федеральных СМИ не удостаивался давно никто - кроме вождей Болотной в лице Сергея Удальцова, чей "Левый фронт" доминировал там в 2012 году. Итог - Русский марш поразил в этом году малочисленностью, собрав всего 2 тыс. вместо обычных 5-6. Мощным ударом власть выбросила националистов с улиц, проведя одновременно свой 75-тысячный марш "Мы едины" по Тверской, дабы показать мощь многонациональной России и "забить информационно" шествие националистов.</w:t>
      </w:r>
    </w:p>
    <w:p>
      <w:pPr>
        <w:pStyle w:val="DefscrRUSTxtStyleText"/>
        <w:rPr/>
      </w:pPr>
      <w:hyperlink w:anchor="CTIT2_18">
        <w:r>
          <w:rPr>
            <w:rStyle w:val="InternetLink"/>
          </w:rPr>
          <w:t>К содержанию &gt;&gt;</w:t>
        </w:r>
      </w:hyperlink>
    </w:p>
    <w:p>
      <w:pPr>
        <w:pStyle w:val="DefscrRUSTxtStyleTitle"/>
        <w:rPr/>
      </w:pPr>
      <w:bookmarkStart w:id="119" w:name="TTIT2_19"/>
      <w:bookmarkEnd w:id="119"/>
      <w:r>
        <w:rPr/>
        <w:t>МАРШ НЕ В НОГУ</w:t>
      </w:r>
    </w:p>
    <w:p>
      <w:pPr>
        <w:pStyle w:val="DefscrRUSTxtStyleReference"/>
        <w:rPr/>
      </w:pPr>
      <w:r>
        <w:rPr/>
        <w:t>Никита Аронов, Сергей Мельников</w:t>
      </w:r>
    </w:p>
    <w:p>
      <w:pPr>
        <w:pStyle w:val="DefscrRUSTxtStyleReference"/>
        <w:rPr/>
      </w:pPr>
      <w:r>
        <w:rPr/>
        <w:t>Огонёк, N43, 03.11.2014, с. 14</w:t>
      </w:r>
    </w:p>
    <w:p>
      <w:pPr>
        <w:pStyle w:val="DefscrRUSTxtStyleText"/>
        <w:rPr/>
      </w:pPr>
      <w:r>
        <w:rPr/>
        <w:t>Вот уже 10 лет главная политическая интрига Дня народного единства - 4 ноября - связана с проведением "Русских маршей" - уличных акций русских националистов. В этом году присоединение Крыма и конфликт на востоке Украины раскололи русских националистов, по меньшей мере, на два недружелюбно настроенных друг к другу лагеря. "Огонек" разбирался в новых оттенках национализма</w:t>
      </w:r>
    </w:p>
    <w:p>
      <w:pPr>
        <w:pStyle w:val="DefscrRUSTxtStyleText"/>
        <w:rPr/>
      </w:pPr>
      <w:r>
        <w:rPr/>
        <w:t>В центр Москвы националистов в этом году по традиции не пустили, мэрия сама предложила привычный маршрут: Марьино и Люблино. И, как всегда, урезала число участников - с 30 тысяч до 10 тысяч человек. До итогового согласования акции в среду оставалась некоторая неопределенность. Но еще накануне один из двух заявителей, Владимир Тор, был уверен - "марш" состоится.</w:t>
      </w:r>
    </w:p>
    <w:p>
      <w:pPr>
        <w:pStyle w:val="DefscrRUSTxtStyleText"/>
        <w:rPr/>
      </w:pPr>
      <w:r>
        <w:rPr/>
        <w:t>С этого он и начал разговор. Тор, конечно, псевдоним. По паспорту 46-летнего лидера незарегистрированной Национально-демократической партии (НДП) зовут Владлен Кралин. Это плотный мужчина в черном пиджаке, с усами и бородкой, пересыпающий речь цитатами и русскими пословицами. Встречу он назначил в узбекской чайхане, сразу показав, что шовинизм в области кулинарии ему не свойствен. Чуть позже Тор признался и в любви к украинским вареникам, хотя именно украинцы, на его взгляд, главные на сегодняшний день противники русских.</w:t>
      </w:r>
    </w:p>
    <w:p>
      <w:pPr>
        <w:pStyle w:val="DefscrRUSTxtStyleText"/>
        <w:rPr/>
      </w:pPr>
      <w:r>
        <w:rPr/>
        <w:t>- Во времена Дмитрия Донского роль внешнего конституирующего фактора для русской нации выполняли татары. Потом поляки. Затем евреи. Позже они были вытеснены кавказцами. Сейчас на это место встали украинцы, - излагает свою теорию Тор.- Общество в России с удивлением обнаружило, что украинцы - это не такой особый вид русских типа поморов и казаков, а отдельный народ, у которого есть свои интересы, не совпадающие с нашими.</w:t>
      </w:r>
    </w:p>
    <w:p>
      <w:pPr>
        <w:pStyle w:val="DefscrRUSTxtStyleText"/>
        <w:rPr/>
      </w:pPr>
      <w:r>
        <w:rPr/>
        <w:t>Тор признается, что и сам это понял только прошедшей зимой. С тех пор он не раз ездил в Донецк и Луганск, считает серьезную войну с Украиной весьма вероятной и надеется, что соседняя страна после этого перестанет существовать.</w:t>
      </w:r>
    </w:p>
    <w:p>
      <w:pPr>
        <w:pStyle w:val="DefscrRUSTxtStyleText"/>
        <w:rPr/>
      </w:pPr>
      <w:r>
        <w:rPr/>
        <w:t>- Украина должна быть разрушена, - заявляет националист, закусывая орешками ароматный чай с чабрецом.- Так же, как римляне говорили о Карфагене. Для нас цель предстоящего "марша" - поддержать национально-освободительную борьбу в новой России.</w:t>
      </w:r>
    </w:p>
    <w:p>
      <w:pPr>
        <w:pStyle w:val="DefscrRUSTxtStyleText"/>
        <w:rPr/>
      </w:pPr>
      <w:r>
        <w:rPr/>
        <w:t>В колонне, основу которой составит НДП, главные лозунги таковы: "Нам нужна новая Россия", "Нам нужна новая Европа" и "Крым - новое окно в Европу". А основным флагами будут знамена непризнанной Новороссии (синий крест на красном фоне), которые заказали оптом, сразу 50 штук. Под ними НДП планирует вывести 4 ноября как минимум тысячу человек.</w:t>
      </w:r>
    </w:p>
    <w:p>
      <w:pPr>
        <w:pStyle w:val="DefscrRUSTxtStyleText"/>
        <w:rPr>
          <w:b/>
          <w:b/>
        </w:rPr>
      </w:pPr>
      <w:r>
        <w:rPr>
          <w:b/>
        </w:rPr>
        <w:t>Развод поколонно</w:t>
      </w:r>
    </w:p>
    <w:p>
      <w:pPr>
        <w:pStyle w:val="DefscrRUSTxtStyleText"/>
        <w:rPr/>
      </w:pPr>
      <w:r>
        <w:rPr/>
        <w:t>- Украинский конфликт - вовсе не главная тема, - убежден второй заявитель "марша", Дмитрий Демушкин, один из лидеров этнополитического объединения "Русские".- Главное - ущемление прав русских в России. Посмотрите на кучу мусульман в Москве - это единственный "русский мир", который у нашей власти пока получается строить.</w:t>
      </w:r>
    </w:p>
    <w:p>
      <w:pPr>
        <w:pStyle w:val="DefscrRUSTxtStyleText"/>
        <w:rPr/>
      </w:pPr>
      <w:r>
        <w:rPr/>
        <w:t>Взгляды Демушкина по украинскому вопросу принципиально отличаются от воззрений Тора. А многие его соратники участвовали в московском "Марше мира". Так что на предстоящем "Русском марше" националистов с разным отношением к происходящему на востоке Украины решено развести по отдельным колоннам.</w:t>
      </w:r>
    </w:p>
    <w:p>
      <w:pPr>
        <w:pStyle w:val="DefscrRUSTxtStyleText"/>
        <w:spacing w:before="0" w:after="0"/>
        <w:rPr/>
      </w:pPr>
      <w:r>
        <w:rPr/>
        <w:t>Всего колонн, по предварительным прикидкам, будет семь. Первая - общенационалистическая, против политических репрессий (в ней пойдут и Демушкин со товарищи), вторая - в поддержку Новороссии, третью составят язычники-родноверы. В четвертой колонне пойдут сторонники лозунга "за Киевскую Русь", то есть противники ДНР и ЛНР. В пятой - православные и антикоммунистические движения. Шестую составят небольшие региональные организации. Замыкающая колонна тоже будет общенационалистической, но на этот раз под лозунгом "За русское национальное государство!". В общем, гремучая смесь.</w:t>
      </w:r>
    </w:p>
    <w:p>
      <w:pPr>
        <w:pStyle w:val="DefscrRUSTxtStyleText"/>
        <w:spacing w:before="0" w:after="0"/>
        <w:rPr/>
      </w:pPr>
      <w:r>
        <w:rPr/>
        <w:t>- "Русский марш" никогда и не был единым. Были православные и язычники, был раскол по отношению к Навальному, к Путину, теперь вот к Украине, - объясняет Демушкин.- Каждая организация попытается привести столько людей, сколько сможет. А кого будет больше, посмотрим.</w:t>
      </w:r>
    </w:p>
    <w:p>
      <w:pPr>
        <w:pStyle w:val="DefscrRUSTxtStyleText"/>
        <w:rPr/>
      </w:pPr>
      <w:r>
        <w:rPr/>
        <w:t>Действительно, "марши" националистов и прежде бывали довольно разношерстными. Колонну активистов "Русского образа" нередко встречали кричалками про "сучий образ", а активисты запрещенной НБП (ныне "Другой России") задирали монархистов.</w:t>
      </w:r>
    </w:p>
    <w:p>
      <w:pPr>
        <w:pStyle w:val="DefscrRUSTxtStyleText"/>
        <w:rPr/>
      </w:pPr>
      <w:r>
        <w:rPr/>
        <w:t>- Если энбэпэшники на этот раз не придут - только лучше, - считает Дмитрий Демушкин.- Но если попросятся, отказать им мы не сможем. Мы более либеральны, чем московское правительство. Люди, которые реально воевали с обеих сторон, на "марш", скорее всего, не придут. Но если придет Стрелков - тоже не беда, он возглавит колонну "Новороссия". А столкновений не будет точно. Какие столкновения, если там 5,5 тысячи полицейских?</w:t>
      </w:r>
    </w:p>
    <w:p>
      <w:pPr>
        <w:pStyle w:val="DefscrRUSTxtStyleText"/>
        <w:rPr/>
      </w:pPr>
      <w:r>
        <w:rPr/>
        <w:t>На московский "марш" активные участники боев на востоке Украины действительно не собираются. Например, Игорь Мангушев, лидер движения "Светлая Русь", еще год назад занимался борьбой с нелегальными общежитиями мигрантов. Теперь Мангушев воюет за непризнанную Луганскую народную республику. На днях он ненадолго вернулся в Россию, но маршировать все равно не пойдет.</w:t>
      </w:r>
    </w:p>
    <w:p>
      <w:pPr>
        <w:pStyle w:val="DefscrRUSTxtStyleText"/>
        <w:rPr/>
      </w:pPr>
      <w:r>
        <w:rPr/>
        <w:t>- У нас нет на это времени, - объясняет Мангушев.- Мы закупили партию зимней формы и едем обратно. А формат "маршей" изжил себя еще три года назад. Это для кухонных националистов. Будущее за другими структурами. У "Светлой Руси", например, кадровый состав всего 73 человека, но на территории Новороссии два взвода укомплектованы нашими добровольцами.</w:t>
      </w:r>
    </w:p>
    <w:p>
      <w:pPr>
        <w:pStyle w:val="DefscrRUSTxtStyleText"/>
        <w:rPr/>
      </w:pPr>
      <w:r>
        <w:rPr/>
        <w:t>А вот среди тех, кто на "марш" все-таки пойдет, большинство может оказаться вовсе не сторонниками Новороссии.</w:t>
      </w:r>
    </w:p>
    <w:p>
      <w:pPr>
        <w:pStyle w:val="DefscrRUSTxtStyleText"/>
        <w:rPr/>
      </w:pPr>
      <w:r>
        <w:rPr/>
        <w:t>- Забавный момент: та часть националистов, которая поддерживала государственную политику на Украине, в течение года выступала с очень агрессивной риторикой, причем от лица всего русского народа, - рассуждает зампредседателя партии "Демократический выбор", известный экономист Сергей Жаворонков, участвующий в "Русских маршах", - якобы только горстка отщепенцев против... Но когда дошло до "марша", выяснилось, что не так уж уверены они в своих силах. Вот и решили пойти вместе. Если провести опрос, думаю, 60 процентов движения выскажутся против Новороссии.</w:t>
      </w:r>
    </w:p>
    <w:p>
      <w:pPr>
        <w:pStyle w:val="DefscrRUSTxtStyleTextPar"/>
        <w:rPr/>
      </w:pPr>
      <w:r>
        <w:rPr/>
        <w:t>Когда в товарищах согласья нет</w:t>
      </w:r>
    </w:p>
    <w:p>
      <w:pPr>
        <w:pStyle w:val="DefscrRUSTxtStyleText"/>
        <w:rPr/>
      </w:pPr>
      <w:r>
        <w:rPr/>
        <w:t>- Что у них за "марш" такой? Две колонны, поддерживающие противоположные стороны в войне! Это карнавальный национализм, а на карнавале все можно - хочешь, с полицией толкайся, хочешь - "зиги" кидай (речь о нацистском приветствии.- "О"), хочешь - танец живота исполняй. А мы стремимся к тому, чтобы "Русский марш" стал инструментом сплочения, выработки новых позиций, - говорит Андрей Савельев, один из организаторов альтернативного "Русского марша за Новороссию", лидер незарегистрированной партии "Великая Россия".</w:t>
      </w:r>
    </w:p>
    <w:p>
      <w:pPr>
        <w:pStyle w:val="DefscrRUSTxtStyleText"/>
        <w:rPr/>
      </w:pPr>
      <w:r>
        <w:rPr/>
        <w:t>Позитивная программа марша отражена в названии: всеми возможными способами поддержать и защитить занятый ополченцами регион украинского востока. Под критическими стрелами марширующих - "киевская хунта" и "кремлевская олигархия", которая, несмотря на присоединение Крыма, осталась (а как же!) "врагом русского народа".</w:t>
      </w:r>
    </w:p>
    <w:p>
      <w:pPr>
        <w:pStyle w:val="DefscrRUSTxtStyleText"/>
        <w:rPr/>
      </w:pPr>
      <w:r>
        <w:rPr/>
        <w:t>52-летний монархист и антикоммунист Савельев, бывший депутат Госдумы от партии "Родина", к врагам бескомпромиссен. Он знаменит тем, что едва ли не единственный из парламентариев победил в драке Владимира Жириновского. Секрет успеха стал ясен позже: сейчас Савельев выкладывает в интернет видеоролики, на которых показывает приемы не самого русского из боевых искусств - карате. Встречу политик назначил в Мемориально-парковом комплексе героев Первой мировой войны, на месте которого раньше находилось воинское захоронение.</w:t>
      </w:r>
    </w:p>
    <w:p>
      <w:pPr>
        <w:pStyle w:val="DefscrRUSTxtStyleText"/>
        <w:rPr/>
      </w:pPr>
      <w:r>
        <w:rPr/>
        <w:t>- Я еще ребенком гулял по этим местам, - ностальгирует Савельев.- Сейчас у нас к столетию Первой мировой такие отвратительные фильмы выпускают: мол, тогда были безвольный царь, бездарные генералы и солдаты... А все не так было!</w:t>
      </w:r>
    </w:p>
    <w:p>
      <w:pPr>
        <w:pStyle w:val="DefscrRUSTxtStyleText"/>
        <w:rPr/>
      </w:pPr>
      <w:r>
        <w:rPr/>
        <w:t>Не удивительно, что прошлогодний альтернативный "марш" Савельева назывался "Царский Русский марш". Кроме него, там были совсем уж карикатурные персонажи: как, например, "Союз православных хоругвеносцев", известный сжиганием книг о "Гарри Поттере", и Александр Штильмарк, лидер движения "Черная сотня", активный сторонник теории заговоров. Ожидаются они и сейчас.</w:t>
      </w:r>
    </w:p>
    <w:p>
      <w:pPr>
        <w:pStyle w:val="DefscrRUSTxtStyleText"/>
        <w:rPr/>
      </w:pPr>
      <w:r>
        <w:rPr/>
        <w:t>- Обещали быть и добровольцы, но все зависит от ситуации на фронте, - говорит Андрей Савельев.- Думаю, что светить физиономии для них не очень выгодно, так как добровольцы, увы, не получают никаких гарантий от нашей власти! По Уголовному кодексу у них статус преступников!</w:t>
      </w:r>
    </w:p>
    <w:p>
      <w:pPr>
        <w:pStyle w:val="DefscrRUSTxtStyleText"/>
        <w:rPr/>
      </w:pPr>
      <w:r>
        <w:rPr/>
        <w:t>Зато на акции точно будут флаги ДНР и ЛНР. По сравнению с конкурентами предполагается большее количество православной и монархической символики. Собрать, судя по заявке, одобренной мэрией Москвы, планируются до 5 тысяч участников.</w:t>
      </w:r>
    </w:p>
    <w:p>
      <w:pPr>
        <w:pStyle w:val="DefscrRUSTxtStyleText"/>
        <w:rPr/>
      </w:pPr>
      <w:r>
        <w:rPr/>
        <w:t>Владимир Тор и Дмитрий Демушкин в таком количестве сомневаются и прочат конкурентам от силы тысячу марширующих. Они считают свой "марш" единственным настоящим. Оба убеждены, что число участников составит, как обычно, 15-20 тысяч человек.</w:t>
      </w:r>
    </w:p>
    <w:p>
      <w:pPr>
        <w:pStyle w:val="DefscrRUSTxtStyleText"/>
        <w:rPr/>
      </w:pPr>
      <w:r>
        <w:rPr/>
        <w:t>Демушкин прямо называет организаторов конкурирующего "марша" спойлерами, Тор характеризует оппонента более обтекаемо:</w:t>
      </w:r>
    </w:p>
    <w:p>
      <w:pPr>
        <w:pStyle w:val="DefscrRUSTxtStyleText"/>
        <w:rPr/>
      </w:pPr>
      <w:r>
        <w:rPr/>
        <w:t>- Господин Савельев - в целом человек, склонный к сектантству и вечному нахождению в оппозиции.</w:t>
      </w:r>
    </w:p>
    <w:p>
      <w:pPr>
        <w:pStyle w:val="DefscrRUSTxtStyleText"/>
        <w:rPr/>
      </w:pPr>
      <w:r>
        <w:rPr/>
        <w:t>Оппозиционность, возможно, единственное, что отличает Андрея Савельева от его практически полных единомышленников по украинскому вопросу из "Национального освободительного движения" (НОД) депутата-единоросса Евгения Федорова. Вот что думает Савельев:</w:t>
      </w:r>
    </w:p>
    <w:p>
      <w:pPr>
        <w:pStyle w:val="DefscrRUSTxtStyleText"/>
        <w:rPr/>
      </w:pPr>
      <w:r>
        <w:rPr/>
        <w:t>- Лично я с самого начала был на позиции воссоединения страны. Лучше было бы втянуть в Россию всю Украину, возможность для этого была.</w:t>
      </w:r>
    </w:p>
    <w:p>
      <w:pPr>
        <w:pStyle w:val="DefscrRUSTxtStyleText"/>
        <w:rPr/>
      </w:pPr>
      <w:r>
        <w:rPr/>
        <w:t>А вот, что думают в НОДе:</w:t>
      </w:r>
    </w:p>
    <w:p>
      <w:pPr>
        <w:pStyle w:val="DefscrRUSTxtStyleText"/>
        <w:rPr/>
      </w:pPr>
      <w:r>
        <w:rPr/>
        <w:t>- Мы не националистическое, а патриотическое движение, - говорит Олег Храпов, член центрального штаба НОД.- И мы говорим о единстве русского мира, считая, что вся территория Украины - это русский мир.</w:t>
      </w:r>
    </w:p>
    <w:p>
      <w:pPr>
        <w:pStyle w:val="DefscrRUSTxtStyleText"/>
        <w:rPr/>
      </w:pPr>
      <w:r>
        <w:rPr/>
        <w:t>Что называется, найдите 10 отличий. По поводу НОДа ходили упорные слухи, что 4 ноября в Москве у него пройдет собственный "марш", однако организация предсказуемо решила присоединиться к акции "Мы едины", которую организует Общероссийский народный фронт. Туда же планирует выйти другая провластная национал-патриотическая сила - партия "Родина".</w:t>
      </w:r>
    </w:p>
    <w:p>
      <w:pPr>
        <w:pStyle w:val="DefscrRUSTxtStyleTextPar"/>
        <w:rPr/>
      </w:pPr>
      <w:r>
        <w:rPr/>
        <w:t>Раскол шагает по стране</w:t>
      </w:r>
    </w:p>
    <w:p>
      <w:pPr>
        <w:pStyle w:val="DefscrRUSTxtStyleText"/>
        <w:rPr/>
      </w:pPr>
      <w:r>
        <w:rPr/>
        <w:t>В Санкт-Петербурге под контролем "Родины" оказалось главное националистическое шествие. Именно ей согласовали маршрут прошлогоднего "Русского марша". Но на этот раз мероприятие названо "Патриотическим маршем" и полностью посвящено событиям на востоке Украины. К нему же перешло по наследству сообщество из "В контакте" с почти 11 тысячами членов.</w:t>
      </w:r>
    </w:p>
    <w:p>
      <w:pPr>
        <w:pStyle w:val="DefscrRUSTxtStyleText"/>
        <w:rPr/>
      </w:pPr>
      <w:r>
        <w:rPr/>
        <w:t>Многие националисты Северной столицы идти под партийным руководством отказались, но друг с другом договориться тоже не смогли, поэтому альтернативных "маршей" намечено сразу два. Один включает лозунги в поддержку Новороссии, другой направлен против российского участия в украинском конфликте.</w:t>
      </w:r>
    </w:p>
    <w:p>
      <w:pPr>
        <w:pStyle w:val="DefscrRUSTxtStyleText"/>
        <w:rPr/>
      </w:pPr>
      <w:r>
        <w:rPr/>
        <w:t>- Стало понятно, что "марш" подминают под партию "Родина", - рассказывает один из организаторов первого альтернативного мероприятия Дмитрий Кончаев.- Несмотря на то что мы дежурили под окнами Смольного с 7 утра и подали заявку первыми, нам сказали, что этот маршрут уже заявлен "Родиной". Сейчас мы пытаемся развести оба "марша" по времени - пройти той же дорогой на час позже. Заявку написали на 2 тысячи человек. В прошлом году на "марше" было 3 тысячи, но сейчас в движении большие разногласия, так что людей будет меньше.</w:t>
      </w:r>
    </w:p>
    <w:p>
      <w:pPr>
        <w:pStyle w:val="DefscrRUSTxtStyleText"/>
        <w:rPr/>
      </w:pPr>
      <w:r>
        <w:rPr/>
        <w:t>Вряд ли намного больше народу придет и на третий альтернативный "марш", поименованный "Русский марш без красных и путинцев", его заявителям согласовали только митинг. Занятно, что организатор альтернативы Федор Андреев, еще недавно состоял в руководстве санкт-петербургского отделения ЭПО "Русские" вместе с Кончаевым. Но украинский вопрос расколол ячейку.</w:t>
      </w:r>
    </w:p>
    <w:p>
      <w:pPr>
        <w:pStyle w:val="DefscrRUSTxtStyleText"/>
        <w:rPr/>
      </w:pPr>
      <w:r>
        <w:rPr/>
        <w:t>Случай далеко не единичный. Вот, к примеру, известный в тусовке питерских националистов Максим Калиниченко, еще недавно один из лидеров "Русских пробежек" в Петербурге: после начала украинского конфликта порвал с движением и создал собственную организацию с провокационным названием "Русский правый сектор". Максим убежден, что у украинских праворадикалов есть чему поучиться. Его соратники по "пробежкам", напротив, поддержали пророссийские силы на востоке Украины. Некоторые даже поехали туда воевать.</w:t>
      </w:r>
    </w:p>
    <w:p>
      <w:pPr>
        <w:pStyle w:val="DefscrRUSTxtStyleText"/>
        <w:rPr/>
      </w:pPr>
      <w:r>
        <w:rPr/>
        <w:t>Называться "Правым сектором" в России сейчас нелегко и чревато дракой. Одна такая стычка уже состоялась. Член движения "Черная сотня" Антон Раевский некоторое время расклеивал по Северной столице листовки с фотографиями Максима и его соратников, где те объявлялись пособниками экстремистов, а потом предложил выяснить отношения лично.</w:t>
      </w:r>
    </w:p>
    <w:p>
      <w:pPr>
        <w:pStyle w:val="DefscrRUSTxtStyleText"/>
        <w:rPr/>
      </w:pPr>
      <w:r>
        <w:rPr/>
        <w:t>- Он забил нам стрелку и сам же, как потом выяснилось, пригласил туда сотрудников полиции, - возмущается Максим.- Мы пришли втроем. Антон кинулся на нас с ножом и бейсбольной битой. Я достал свою биту. В этот момент нас задержали. Потом отпустили. А Раевский уехал воевать в Новороссию...</w:t>
      </w:r>
    </w:p>
    <w:p>
      <w:pPr>
        <w:pStyle w:val="DefscrRUSTxtStyleText"/>
        <w:rPr/>
      </w:pPr>
      <w:r>
        <w:rPr/>
        <w:t>Нижний Новгород также не обошла стороной украинская проблематика. 4 ноября мэрия санкционировала две акции - первая носит объединительный характер (типичные призывы: "Отмена статьи 282" и "Борьба с нелегальной миграцией"), а вторая посвящена "независимости Новороссии". Судя по реакции в соцсетях, у первой акции численное преимущество - 11 тысяч возможных участников против 5 тысяч. По факту активисты полагают, что людей придет, конечно, меньше.</w:t>
      </w:r>
    </w:p>
    <w:p>
      <w:pPr>
        <w:pStyle w:val="DefscrRUSTxtStyleText"/>
        <w:rPr/>
      </w:pPr>
      <w:r>
        <w:rPr/>
        <w:t>- Чтобы никого не провоцировать, я предложил запретить использование украинской темы, - говорит организатор объединительного "марша" националистов Олег Иванов, руководитель национального объединения "Русские" (Нижний Новгород).- У нас есть и сторонники, и противники Новороссии.</w:t>
      </w:r>
    </w:p>
    <w:p>
      <w:pPr>
        <w:pStyle w:val="DefscrRUSTxtStyleText"/>
        <w:rPr/>
      </w:pPr>
      <w:r>
        <w:rPr/>
        <w:t>Представители оргкомитета ответного "марша" не столь дружелюбны.</w:t>
      </w:r>
    </w:p>
    <w:p>
      <w:pPr>
        <w:pStyle w:val="DefscrRUSTxtStyleText"/>
        <w:rPr/>
      </w:pPr>
      <w:r>
        <w:rPr/>
        <w:t>- В отличие от другого "марша" у нас не будет провокаторов, "правосеков" и жовто-блакитного цвета, - говорит Дмитрий Исусов, активист "Другой России".- На том "марше" будут малолетки и фанатье, которые подражают "Правому сектору", а у нас будут люди взрослые, понимающие. Кто знает, может быть, и Захар Прилепин в родной регион приедет, правда, он сейчас в Донбассе... Будут ли вояки с юго-востока - не знаю, но рядовых ополченцев у нас много.</w:t>
      </w:r>
    </w:p>
    <w:p>
      <w:pPr>
        <w:pStyle w:val="DefscrRUSTxtStyleText"/>
        <w:rPr/>
      </w:pPr>
      <w:r>
        <w:rPr/>
        <w:t>В Екатеринбурге раскол националистов получился довольно самобытным. В городе вообще не будет "Русских маршей" за Новороссию. Тема первой акции - "русское единство". По словам организаторов, там будут присутствовать "сознательные, идейно подкованные националисты, без шор пропаганды на глазах, не употребляющие алкоголь, спортсмены". Второй "марш" и вовсе в поддержку Украины. Организатор "заединщиков", Максим Вахромов, за глаза утверждает, что организатор конкурирующего мероприятия Николай Богданов может быть "провокатором от ФСБ", а позиционирующий себя как язычник Богданов говорит, что на первом "марше" его не устраивает имперский флаг, так как он противоречит интересам русского народа. Словом, милые бранятся...</w:t>
      </w:r>
    </w:p>
    <w:p>
      <w:pPr>
        <w:pStyle w:val="DefscrRUSTxtStyleText"/>
        <w:rPr/>
      </w:pPr>
      <w:r>
        <w:rPr/>
        <w:t>В Новосибирске расстановка сил у националистов другая.</w:t>
      </w:r>
    </w:p>
    <w:p>
      <w:pPr>
        <w:pStyle w:val="DefscrRUSTxtStyleText"/>
        <w:rPr/>
      </w:pPr>
      <w:r>
        <w:rPr/>
        <w:t>- По сути, у нас в городе один "марш", - расставляет акценты Роман Быков, лидер дружины "Северный волк", постоянный заявитель новосибирских "Русских маршей".- Про второй не знаю: будет он или нет. Он поддерживает Украину и действия украинской армии, а мы выступаем в поддержку Новороссиии и самоопределения Донецкой и Луганской республик. Сам я был там, правда недолго, - только на время отпуска.</w:t>
      </w:r>
    </w:p>
    <w:p>
      <w:pPr>
        <w:pStyle w:val="DefscrRUSTxtStyleText"/>
        <w:rPr/>
      </w:pPr>
      <w:r>
        <w:rPr/>
        <w:t>Мероприятие Романа рассчитывает набрать 1-1,4 тысячи человек. Прогноз на альтернативный "марш" - 300.</w:t>
      </w:r>
    </w:p>
    <w:p>
      <w:pPr>
        <w:pStyle w:val="DefscrRUSTxtStyleText"/>
        <w:rPr/>
      </w:pPr>
      <w:r>
        <w:rPr/>
        <w:t>- Я предложил им пройти вместе, - рассказывает заявитель второго "марша" Алексей Баранов.- Но мы требовали либо вообще опустить тематику Украины, либо выступить за мир между братскими народами. Они заявили, что мир возможен, только если поддерживать ополчение.</w:t>
      </w:r>
    </w:p>
    <w:p>
      <w:pPr>
        <w:pStyle w:val="DefscrRUSTxtStyleText"/>
        <w:rPr/>
      </w:pPr>
      <w:r>
        <w:rPr/>
        <w:t>В большом новосибирском "марше" обещаны флаги Новороссии и флаги обеих непризнанных республик, но самое главное - боевые знамена. Оказывается, в армии ДНР свои флаги бывают не только у воинских частей, но и у отдельных танков. Так вот, два таких танковых флага понесут новосибирцы, в этих танках воевавшие.</w:t>
      </w:r>
    </w:p>
    <w:p>
      <w:pPr>
        <w:pStyle w:val="DefscrRUSTxtStyleText"/>
        <w:rPr/>
      </w:pPr>
      <w:r>
        <w:rPr/>
        <w:t>А еще будет перформанс: полностью костюмированный и посвященный годовщине Первой мировой войны. Во-первых, сам Роман Быков уже 15 лет участвует в исторических реконструкциях. Во-вторых, среди требований "марша" - поставить памятник героям той войны.</w:t>
      </w:r>
    </w:p>
    <w:p>
      <w:pPr>
        <w:pStyle w:val="DefscrRUSTxtStyleTextPar"/>
        <w:rPr/>
      </w:pPr>
      <w:r>
        <w:rPr/>
        <w:t>Скованное движение</w:t>
      </w:r>
    </w:p>
    <w:p>
      <w:pPr>
        <w:pStyle w:val="DefscrRUSTxtStyleText"/>
        <w:rPr/>
      </w:pPr>
      <w:r>
        <w:rPr/>
        <w:t>- Можно было бы интуитивно ожидать, что все русские националисты поддержат Новороссию и присоединение Крыма, но этого не произошло, - констатирует директор информационно-аналитического центра "Сова" Александр Верховский.- Большинство представителей движения находятся в оппозиции к власти, считая ее антирусской. Поэтому многие убеждены, что русским жителям Украины лучше оставаться там, чем в нынешней России.</w:t>
      </w:r>
    </w:p>
    <w:p>
      <w:pPr>
        <w:pStyle w:val="DefscrRUSTxtStyleText"/>
        <w:rPr/>
      </w:pPr>
      <w:r>
        <w:rPr/>
        <w:t>Парадоксальный результат - все это в целом привело к снижению активности националистов.</w:t>
      </w:r>
    </w:p>
    <w:p>
      <w:pPr>
        <w:pStyle w:val="DefscrRUSTxtStyleText"/>
        <w:rPr/>
      </w:pPr>
      <w:r>
        <w:rPr/>
        <w:t>- Сторонники Новороссии оказались в хвосте официальной пропаганды и фактически дублируют телевизор, - объясняет Верховский.- Противники - опасаются выступать публично. И националистических акций, всевозможных рейдов в этом году оказалось гораздо меньше, чем в прошлом.</w:t>
      </w:r>
    </w:p>
    <w:p>
      <w:pPr>
        <w:pStyle w:val="DefscrRUSTxtStyleText"/>
        <w:rPr/>
      </w:pPr>
      <w:r>
        <w:rPr/>
        <w:t>Изменилось и настроение населения: поскольку на первый план вышла украинская тематика, к выходцам из Северного Кавказа и Средней Азии, на противостоянии с которыми националисты традиционно набирали очки, люди стали относиться лучше, латентная база поддержки национал-радикалов ощутимо ослабла.</w:t>
      </w:r>
    </w:p>
    <w:p>
      <w:pPr>
        <w:pStyle w:val="DefscrRUSTxtStyleText"/>
        <w:rPr/>
      </w:pPr>
      <w:r>
        <w:rPr/>
        <w:t>- Очень важен фактор телевидения, - уверен Александр Верховский.- В прошлом году оно вело очень яркую антимигрантскую кампанию. Так что резко вырос уровень ксенофобии. Сейчас внимание переключено на другое.</w:t>
      </w:r>
    </w:p>
    <w:p>
      <w:pPr>
        <w:pStyle w:val="DefscrRUSTxtStyleText"/>
        <w:rPr/>
      </w:pPr>
      <w:r>
        <w:rPr/>
        <w:t>Вместе с тем ухудшилось и отношение к националистам как таковым.</w:t>
      </w:r>
    </w:p>
    <w:p>
      <w:pPr>
        <w:pStyle w:val="DefscrRUSTxtStyleText"/>
        <w:rPr/>
      </w:pPr>
      <w:r>
        <w:rPr/>
        <w:t>- Во многом это связано с Майданом и последовавшей за ним цепью событий, где с украинской стороны себя проявили добровольческие батальоны, составленные из националистов, - констатирует Валерий Соловей, историк и политолог, профессор МГИМО.- Плюс к тому надо понимать, что в нашем отечественном контексте термин "национализм" негативно нагружен, и это стало явным на фоне войны. Выстраивается ассоциация: "национализм - риск войны".</w:t>
      </w:r>
    </w:p>
    <w:p>
      <w:pPr>
        <w:pStyle w:val="DefscrRUSTxtStyleText"/>
        <w:rPr/>
      </w:pPr>
      <w:r>
        <w:rPr/>
        <w:t>Проект самого Соловья - правоконсервативная партия "Новая сила" - после украинских событий был заморожен. Среди его сторонников тоже произошел раскол: 80 процентов за присоединение Крыма, 20 - против.</w:t>
      </w:r>
    </w:p>
    <w:p>
      <w:pPr>
        <w:pStyle w:val="DefscrRUSTxtStyleText"/>
        <w:rPr/>
      </w:pPr>
      <w:r>
        <w:rPr/>
        <w:t>- В такой ситуации довольно трудно проводить осмысленную и согласованную политику, - говорит Валерий Соловей.- Еще очень важно понимать, что власть выступила как номинально националистическая, патриотическая. Националисты рассчитывали, что они в эту кампанию включатся - будут посылать гуманитарную помощь и поддерживать митинги, но это не только не нужно, но и крайне нежелательно. Власти помощники не нужны.</w:t>
      </w:r>
    </w:p>
    <w:p>
      <w:pPr>
        <w:pStyle w:val="DefscrRUSTxtStyleText"/>
        <w:rPr/>
      </w:pPr>
      <w:r>
        <w:rPr/>
        <w:t>И действительно, даже добровольная борьба за Новороссию не означает лояльности со стороны государства. Так, штаб "Другой России" Эдуарда Лимонова, исправно поставляющей добровольцев в Донбасс, на минувшей неделе дважды обыскивали оперативники.</w:t>
      </w:r>
    </w:p>
    <w:p>
      <w:pPr>
        <w:pStyle w:val="DefscrRUSTxtStyleText"/>
        <w:rPr/>
      </w:pPr>
      <w:r>
        <w:rPr/>
        <w:t>Что уж говорить о тех, кого идея Новороссии не привлекла. О разгоне первого съезда национал-социалистического движения "Реструкт" "Огонек" писал (N 26, 2014 год). Уже после этого лидер движения Максим Марцинкевич (Тесак) получил 5 лет колонии строгого режима, а затем "Реструкт" объявил о временном приостановлении своей деятельности. Теперь некоторые его бывшие активисты нашли себя в рядах украинских подразделений, противостоящих силам ДНР и ЛНР. Экс-активист "Реструкта" Роман Железнов не так давно стал первым в России фигурантом дела о наемничестве - его подозревают в участии в боевых действиях в составе украинского батальона "Азов".</w:t>
      </w:r>
    </w:p>
    <w:p>
      <w:pPr>
        <w:pStyle w:val="DefscrRUSTxtStyleText"/>
        <w:rPr/>
      </w:pPr>
      <w:r>
        <w:rPr/>
        <w:t>А на днях по подозрению в легализации имущества казахстанского (!) олигарха Мухтара Аблязова был задержан политик-националист Александр Поткин (Белов), лидер движения "Русские". Некоторые в движении склонны думать, что Поткин вполне мог быть замешан в сомнительных аферах. Приближенные к нему, однако, объясняют задержание отказом Поткина отправлять русских националистов на Украину.</w:t>
      </w:r>
    </w:p>
    <w:p>
      <w:pPr>
        <w:pStyle w:val="DefscrRUSTxtStyleText"/>
        <w:rPr/>
      </w:pPr>
      <w:r>
        <w:rPr/>
        <w:t>- Думаю, что дело Белова не выдумано, - считает Александр Верховский, - но то, что большая организация "Русские" открыто выступала против "Русской весны" (на Украине "О"), не могло не повлечь реакцию властей. Не это дело возбудили бы - так другое.</w:t>
      </w:r>
    </w:p>
    <w:p>
      <w:pPr>
        <w:pStyle w:val="DefscrRUSTxtStyleText"/>
        <w:rPr/>
      </w:pPr>
      <w:r>
        <w:rPr/>
        <w:t>Власть держит руку на пульсе, об этом говорят и предоставленные "Огоньку" данные Главного управления по противодействию экстремизму МВД. По статистике, за первые 9 месяцев 2014 года было выявлено 794 преступления экстремистской направленности против 688 в прошлом году. Значительная их часть, не скрывают полицейские, связана с национализмом. Причем зачастую это не уличные нападения на мигрантов, а некорректные призывы в интернете.</w:t>
      </w:r>
    </w:p>
    <w:p>
      <w:pPr>
        <w:pStyle w:val="DefscrRUSTxtStyleText"/>
        <w:rPr/>
      </w:pPr>
      <w:r>
        <w:rPr/>
        <w:t>Националистический фланг оппозиции еще год назад казался самым сплоченным. За это время правых и ультраправых удалось сильно ослабить и рассорить, а некоторых даже отправить за решетку. И теперь ключевой задачей русского национализма стала дилемма: как провести "Русский марш", чтобы его участники не передрались...</w:t>
      </w:r>
    </w:p>
    <w:p>
      <w:pPr>
        <w:pStyle w:val="DefscrRUSTxtStyleText"/>
        <w:rPr/>
      </w:pPr>
      <w:hyperlink w:anchor="CTIT2_19">
        <w:r>
          <w:rPr>
            <w:rStyle w:val="InternetLink"/>
          </w:rPr>
          <w:t>К содержанию &gt;&gt;</w:t>
        </w:r>
      </w:hyperlink>
    </w:p>
    <w:p>
      <w:pPr>
        <w:pStyle w:val="DefscrRUSTxtStyleTitle"/>
        <w:rPr/>
      </w:pPr>
      <w:bookmarkStart w:id="120" w:name="TTIT2_20"/>
      <w:bookmarkEnd w:id="120"/>
      <w:r>
        <w:rPr/>
        <w:t>ДМИТРИЙ ДЕМУШКИН ПРИВАТИЗИРУЕТ "РУССКИЙ МАРШ"</w:t>
      </w:r>
    </w:p>
    <w:p>
      <w:pPr>
        <w:pStyle w:val="DefscrRUSTxtStyleReference"/>
        <w:rPr/>
      </w:pPr>
      <w:r>
        <w:rPr/>
        <w:t>Павел Чернышов, Александр Кондратьев</w:t>
      </w:r>
    </w:p>
    <w:p>
      <w:pPr>
        <w:pStyle w:val="DefscrRUSTxtStyleReference"/>
        <w:rPr/>
      </w:pPr>
      <w:r>
        <w:rPr/>
        <w:t>Известия (Москва), N212, 12.11.2014, с. 3</w:t>
      </w:r>
    </w:p>
    <w:p>
      <w:pPr>
        <w:pStyle w:val="DefscrRUSTxtStyleText"/>
        <w:rPr/>
      </w:pPr>
      <w:r>
        <w:rPr/>
        <w:t>Дмитрий Демушкин, лидер объединения "Русские", начал регистрацию товарного знака "Русский марш". Он сообщил "Известиям", что решение получить права на бренд он принял самостоятельно и ни с кем из соратников не советовался.</w:t>
      </w:r>
    </w:p>
    <w:p>
      <w:pPr>
        <w:pStyle w:val="DefscrRUSTxtStyleText"/>
        <w:rPr/>
      </w:pPr>
      <w:r>
        <w:rPr/>
        <w:t>- Я был юридически и фактически организатором всех "Русских маршей", кроме последнего. Не думаю, что мои коллеги на меня обидятся, я же только от коммерческого использования защищаю. Наоборот, считаю - порадуются, - сказал Демушкин.</w:t>
      </w:r>
    </w:p>
    <w:p>
      <w:pPr>
        <w:pStyle w:val="DefscrRUSTxtStyleText"/>
        <w:rPr/>
      </w:pPr>
      <w:r>
        <w:rPr/>
        <w:t>Шествия и митинги русских националистических организаций под названием "Русский марш" проходят ежегодно с 2005 года, они приурочены к Дню народного единства 4 ноября. В этом году "марш" столкнулся с рядом проблем. Один из основных организаторов "Русских маршей" Александр Поткин (Белов) на этот раз находился под арестом по обвинению в мошенничестве. Также сообщалось, что в Москве было подано сразу восемь заявок на "Русские марши": среди участников шествий произошел раскол из-за событий на Украине.</w:t>
      </w:r>
    </w:p>
    <w:p>
      <w:pPr>
        <w:pStyle w:val="DefscrRUSTxtStyleText"/>
        <w:rPr/>
      </w:pPr>
      <w:r>
        <w:rPr/>
        <w:t>В результате сторонники Новороссии 4 ноября провели отдельные демонстрации: например, в Москве прошел также "Новорусский марш", а в Санкт-Петербурге - "Патриотический марш". "Русский марш" в Москве декларировал нейтральную позицию. Сам Демушкин анонсировал в этот день "Славянский марш" в Киеве, организованный местной ультраправой партией "Спас", возглавляемой бывшим функционером украинской ультраправой партии УНА-УНСО Эдуардом Коваленко, но, по оценкам СМИ, на него практически никто не вышел.</w:t>
      </w:r>
    </w:p>
    <w:p>
      <w:pPr>
        <w:pStyle w:val="DefscrRUSTxtStyleText"/>
        <w:rPr/>
      </w:pPr>
      <w:r>
        <w:rPr/>
        <w:t>В качестве будущего правообладателя "Русского марша" в заявке в Роспатент указан ИП "Дмитрий Николаевич Демушкин". Как следует из единого госреестра индивидуальных предпринимателей, статус ИП Демушкин получил совсем недавно - 21 октября, судя по всему, как раз для того, чтобы лично распоряжаться брендом. Специализация предпринимателя, описанная им при регистрации в 46-й налоговой инспекции по Москве, - "розничная торговля мужской, женской и детской одеждой", "производство верхней трикотажной одежды". На товарный знак Демушкин претендует по классам одежды, продвижению товара, организации учебных процессов и культурно-массовым мероприятиям.</w:t>
      </w:r>
    </w:p>
    <w:p>
      <w:pPr>
        <w:pStyle w:val="DefscrRUSTxtStyleText"/>
        <w:rPr/>
      </w:pPr>
      <w:r>
        <w:rPr/>
        <w:t>- Это делается для того, чтобы защитить "Русский марш" от несанкционированного использования в коммерческих целях. Не хочу, чтобы кто-то наживался на этом проекте, торговал футболками и прочей атрибутикой, - поясняет Демушкин. - Я еще не видел, чтобы в плане торговли за десять лет как-то использовался "Русский марш", но все же решил подстраховаться.</w:t>
      </w:r>
    </w:p>
    <w:p>
      <w:pPr>
        <w:pStyle w:val="DefscrRUSTxtStyleText"/>
        <w:rPr/>
      </w:pPr>
      <w:r>
        <w:rPr/>
        <w:t>Соратники Демушкина, впрочем, благодарности не испытывают. Как отметил Владимир Тор, глава исполкома Национально-демократической партии, Демушкину стоило бы поставить в известность остальных членов оргкомитета "Русского марша".</w:t>
      </w:r>
    </w:p>
    <w:p>
      <w:pPr>
        <w:pStyle w:val="DefscrRUSTxtStyleText"/>
        <w:rPr/>
      </w:pPr>
      <w:r>
        <w:rPr/>
        <w:t>- Подобный поступок как минимум требует обсуждения. На мой взгляд, это не самая удачная идея. "Русский марш" принадлежит всем русским националистам, всей русской нации. Нельзя, чтобы всем "Русским маршем" владел Демушкин или кто-нибудь еще. Он должен принадлежать всем русским националистам и быть выше каких-то сословных или политических делений, - считает Тор.</w:t>
      </w:r>
    </w:p>
    <w:p>
      <w:pPr>
        <w:pStyle w:val="DefscrRUSTxtStyleText"/>
        <w:spacing w:before="0" w:after="0"/>
        <w:rPr/>
      </w:pPr>
      <w:r>
        <w:rPr/>
        <w:t>- Такого рода действия могут выглядеть как монополизация "Русского марша", что, боюсь, вызовет дополнительные трения между его участниками, - высказал свои опасения Константин Крылов, президент движения "Русского общественного движения "Россия".</w:t>
      </w:r>
    </w:p>
    <w:p>
      <w:pPr>
        <w:pStyle w:val="DefscrRUSTxtStyleText"/>
        <w:spacing w:before="0" w:after="0"/>
        <w:rPr/>
      </w:pPr>
      <w:r>
        <w:rPr/>
        <w:t>Наталья Золотых, генеральный директор Transtechnology, считает, что формальных причин для отказа нет, поэтому регистрация должна пройти успешно. Также не смогут добиться отмены регистрации другие организаторы "Русского марша".</w:t>
      </w:r>
    </w:p>
    <w:p>
      <w:pPr>
        <w:pStyle w:val="DefscrRUSTxtStyleText"/>
        <w:rPr/>
      </w:pPr>
      <w:r>
        <w:rPr/>
        <w:t>- Единственный путь - доказать, что правообладатель не имеет отношения к мероприятию, следовательно, есть попытка ввести потребителей в заблуждение. А Демушкин уже давно активно участвует в этих мероприятиях, - отметила она.</w:t>
      </w:r>
    </w:p>
    <w:p>
      <w:pPr>
        <w:pStyle w:val="DefscrRUSTxtStyleText"/>
        <w:rPr/>
      </w:pPr>
      <w:r>
        <w:rPr/>
        <w:t>Регистрация товарного знака идет около года, и до следующего "Русского марша" Демушкин вполне может получить марку и чинить юридические препятствия к проведению других "Русских маршей", говорит Анатолий Аронов, президент Первой патентной компании.</w:t>
      </w:r>
    </w:p>
    <w:p>
      <w:pPr>
        <w:pStyle w:val="DefscrRUSTxtStyleText"/>
        <w:rPr/>
      </w:pPr>
      <w:r>
        <w:rPr/>
        <w:t>- В случае трений у несогласных с Демушкиным останется один путь - отказаться от громкого названия. А ведь "Русский марш" проводится давно и уже стал одним из главных и наиболее узнаваемых брендов русских националистов, - добавил эксперт.</w:t>
      </w:r>
    </w:p>
    <w:p>
      <w:pPr>
        <w:pStyle w:val="DefscrRUSTxtStyleText"/>
        <w:rPr/>
      </w:pPr>
      <w:hyperlink w:anchor="CTIT2_20">
        <w:r>
          <w:rPr>
            <w:rStyle w:val="InternetLink"/>
          </w:rPr>
          <w:t>К содержанию &gt;&gt;</w:t>
        </w:r>
      </w:hyperlink>
    </w:p>
    <w:p>
      <w:pPr>
        <w:pStyle w:val="DefscrRUSTxtStyleTitle"/>
        <w:rPr/>
      </w:pPr>
      <w:bookmarkStart w:id="121" w:name="TTIT2_21"/>
      <w:bookmarkEnd w:id="121"/>
      <w:r>
        <w:rPr/>
        <w:t>СРОК СО СМЫСЛОМ</w:t>
      </w:r>
    </w:p>
    <w:p>
      <w:pPr>
        <w:pStyle w:val="DefscrRUSTxtStyleReference"/>
        <w:rPr/>
      </w:pPr>
      <w:r>
        <w:rPr/>
        <w:t>Елена Мухаметшина, Алексей Никольский</w:t>
      </w:r>
    </w:p>
    <w:p>
      <w:pPr>
        <w:pStyle w:val="DefscrRUSTxtStyleReference"/>
        <w:rPr/>
      </w:pPr>
      <w:r>
        <w:rPr/>
        <w:t>Ведомости, N210, 12.11.2014, с. 2</w:t>
      </w:r>
    </w:p>
    <w:p>
      <w:pPr>
        <w:pStyle w:val="DefscrRUSTxtStyleText"/>
        <w:rPr/>
      </w:pPr>
      <w:r>
        <w:rPr/>
        <w:t>Мосгорсуд переквалифицировал обвинение националисту Максиму Марцинкевичу по кличке Тесак с ч. 2 ст. 282 УК (возбуждение вражды с применением насилия) на более мягкую ч. 1 и снизил наказание с пяти лет до двух лет десяти месяцев. В августе он был осужден за размещение в интернете экстремистских видеороликов. Его адвокат Алексей Михальчик говорит, что впервые на его памяти суд по "экстремистской" статье не принял в расчет заключение экспертов, считавших, что ролики содержат призывы к насилию. На суде защитник сделал акцент на "общественной деятельности" Марцинкевича: он возглавляет движение "Оккупай педофиляй", которое разоблачает тех, кого считает педофилами. "Всех интересует политическая подоплека дела, но я не думаю, что кто-то из великих позвонил по поводу приговора. Скорее, помогла политика великодержавности, поскольку идеи Марцинкевича созвучны государственной линии", - считает Михальчик.</w:t>
      </w:r>
    </w:p>
    <w:p>
      <w:pPr>
        <w:pStyle w:val="DefscrRUSTxtStyleText"/>
        <w:rPr/>
      </w:pPr>
      <w:r>
        <w:rPr/>
        <w:t>По словам бывшего сотрудника правоохранительных органов, столь резкое снижение срока в вышестоящей инстанции может свидетельствовать о том, что осужденный пошел на сотрудничество с правоохранителями.</w:t>
      </w:r>
    </w:p>
    <w:p>
      <w:pPr>
        <w:pStyle w:val="DefscrRUSTxtStyleText"/>
        <w:rPr/>
      </w:pPr>
      <w:r>
        <w:rPr/>
        <w:t>Директор центра "Сова" Александр Верховский считает, что Марцинкевич может выступить свидетелем по какому-либо делу против националистов. Марцинкевич является основателем движения "Реструкт", члены которого воюют в Донбассе в составе украинских батальонов, против члена "Реструкта" Романа Железнова заведено уголовное дело о наемничестве. "Тесак сел раньше, чем начались события на юго-востоке, но как глава "Реструкта" он многое знает, и, очевидно, его допрашивают по этому делу", - полагает Верховский.</w:t>
      </w:r>
    </w:p>
    <w:p>
      <w:pPr>
        <w:pStyle w:val="DefscrRUSTxtStyleText"/>
        <w:rPr/>
      </w:pPr>
      <w:r>
        <w:rPr/>
        <w:t>Правозащитник Павел Чиков считает привлечение Тесака к уголовной ответственности обоснованным, потому что он уже был осужден за призывы к насилию. По словам Чикова, никаких юридических процедур, чтобы человеку снизили срок по вступившему в законную силу приговору, в законодательстве нет: "Поэтому как-то хитро посотрудничать с властями, чтобы получить меньший срок, юридической возможности нет". Но Чиков напоминает, что националистов нередко привлекают к даче показаний против соратников.</w:t>
      </w:r>
    </w:p>
    <w:p>
      <w:pPr>
        <w:pStyle w:val="DefscrRUSTxtStyleText"/>
        <w:rPr/>
      </w:pPr>
      <w:r>
        <w:rPr/>
        <w:t>Адвокат Дмитрий Аграновский говорит, что в России редко снижают сроки, а преступления против личности зачастую считаются менее опасными, чем экстремистские. Адвокат Дмитрий Динзе уверен, что сократить срок помогла "политическая воля". А адвокат националиста Александра Поткина Сергей Бадамшин считает, что у обвинения была слабая позиция: "Возможно, срок снизили, поскольку отпала необходимость в изоляции Марцинкевича".</w:t>
      </w:r>
    </w:p>
    <w:p>
      <w:pPr>
        <w:pStyle w:val="DefscrRUSTxtStyleText"/>
        <w:rPr/>
      </w:pPr>
      <w:hyperlink w:anchor="CTIT2_21">
        <w:r>
          <w:rPr>
            <w:rStyle w:val="InternetLink"/>
          </w:rPr>
          <w:t>К содержанию &gt;&gt;</w:t>
        </w:r>
      </w:hyperlink>
    </w:p>
    <w:p>
      <w:pPr>
        <w:pStyle w:val="DefscrRUSTxtStyleTitle"/>
        <w:rPr/>
      </w:pPr>
      <w:bookmarkStart w:id="122" w:name="TTIT2_22"/>
      <w:bookmarkEnd w:id="122"/>
      <w:r>
        <w:rPr/>
        <w:t>ЕДИНОМЫШЛЕННИКОВ ТЕСАКА АРЕСТОВАЛИ ЗА КООПЕРАТИВ</w:t>
      </w:r>
    </w:p>
    <w:p>
      <w:pPr>
        <w:pStyle w:val="DefscrRUSTxtStyleTextStl"/>
        <w:rPr/>
      </w:pPr>
      <w:r>
        <w:rPr/>
        <w:t>Следствие сочло коммерческую структуру экстремистской</w:t>
      </w:r>
    </w:p>
    <w:p>
      <w:pPr>
        <w:pStyle w:val="DefscrRUSTxtStyleReference"/>
        <w:rPr/>
      </w:pPr>
      <w:r>
        <w:rPr/>
        <w:t>Алексей Соковнин</w:t>
      </w:r>
    </w:p>
    <w:p>
      <w:pPr>
        <w:pStyle w:val="DefscrRUSTxtStyleReference"/>
        <w:rPr/>
      </w:pPr>
      <w:r>
        <w:rPr/>
        <w:t>Коммерсантъ, N202/П, 10.11.2014, с. 4</w:t>
      </w:r>
    </w:p>
    <w:p>
      <w:pPr>
        <w:pStyle w:val="DefscrRUSTxtStyleText"/>
        <w:rPr/>
      </w:pPr>
      <w:r>
        <w:rPr/>
        <w:t>Следственное управление СКР по Москве предъявило обвинение в организации экстремистского сообщества руководителям потребительского кооператива "Атака" Станиславу Митяеву и Владимиру Ткачу, в прошлом входившим в ближайшее окружение известного националиста Максима Марцинкевича (Тесак). Следствие считает, что под видом коммерческой структуры действовало одноименное неформальное националистическое объединение, созданное для проведения "акций прямого действия в отношении нынешней власти". Суд арестовал националистов на два месяца.</w:t>
      </w:r>
    </w:p>
    <w:p>
      <w:pPr>
        <w:pStyle w:val="DefscrRUSTxtStyleText"/>
        <w:rPr/>
      </w:pPr>
      <w:r>
        <w:rPr/>
        <w:t>Неформальное движение "Атака" было создано летом 2013 года несколькими членами националистического сообщества "Реструкт", организованного небезызвестным Максимом Марцинкевичем (Тесак), отбывающим в настоящий момент пятилетний срок за возбуждение национальной вражды. Отколовшиеся активисты "Реструкта", включая Станислава Митяева и Владимира Ткача, заявляли, что покинули его ряды из-за того, что Тесак превратил организацию в собственную "пиар-контору" (Максим Марцинкевич был осужден за распространение в интернете видеороликов националистического содержания).</w:t>
      </w:r>
    </w:p>
    <w:p>
      <w:pPr>
        <w:pStyle w:val="DefscrRUSTxtStyleText"/>
        <w:rPr/>
      </w:pPr>
      <w:r>
        <w:rPr/>
        <w:t>Основатели "Атаки" заявляли о намерении проводить акции против наркоманов, педофилов и нелегальных мигрантов. Однако после того, как на их след вышли сотрудники правоохранительных органов, в апреле 2014 года движение опубликовало на своей странице в интернете заявление о самороспуске. Тогда же Станислав Митяев и Владимир Ткач зарегистрировали одноименный потребительский кооператив, который, как считают следователи ГСУ СКР по Москве, являлся прикрытием для деятельности националистов. В мае этого года против обоих националистов было возбуждено уголовное дело по ст. 282 УК РФ (разжигание межнациональной розни). Сразу под стражу Станислава Митяева и Владимира Ткача брать не стали. Полгода они регулярно ходили на допросы и давали показания. Однако накануне предъявления нового обвинения националистов по ходатайству следователей ГСУ СКР по Москве Пресненский суд столицы арестовал до 28 декабря 2014 года. Суд согласился с доводами следствия о том, что, находясь на свободе, Станислав Митяев и Владимир Ткач могут скрыться либо оказать давление на свидетелей. Ссылки адвокатов на то, что ранее обвиняемые ни разу не пропускали допросов, а доказательств оказания давления на свидетелей нет, суд не убедили. Адвокаты уже подали жалобы на решение суда.</w:t>
      </w:r>
    </w:p>
    <w:p>
      <w:pPr>
        <w:pStyle w:val="DefscrRUSTxtStyleText"/>
        <w:spacing w:before="0" w:after="0"/>
        <w:rPr/>
      </w:pPr>
      <w:r>
        <w:rPr/>
        <w:t>Как рассказал "Ъ" адвокат Владимира Ткача Алексей Першин, на днях обоим националистам было предъявлено новое обвинение - по ст. 282.1 (создание экстремистского сообщества). По словам адвоката Першина, обвиняемым вменяют несколько эпизодов, связанных исключительно с распространением националистической идеологии.</w:t>
      </w:r>
    </w:p>
    <w:p>
      <w:pPr>
        <w:pStyle w:val="DefscrRUSTxtStyleText"/>
        <w:spacing w:before="0" w:after="0"/>
        <w:rPr/>
      </w:pPr>
      <w:r>
        <w:rPr/>
        <w:t>В частности, 11 января 2014 года Владимир Ткач якобы продемонстрировал соратникам ролик национал-социалистического содержания, а через месяц, 11 февраля, националисты раздавали пассажирам в вагонах метро (на перегоне между станциями "Люблино" и "Братиславская") листовки аналогичного содержания. В частности, в мае этого года оба якобы расклеивали на станциях метро и стенах соседних домов стикеры с националистическими призывами под изображением сокола - символа "Атаки".</w:t>
      </w:r>
    </w:p>
    <w:p>
      <w:pPr>
        <w:pStyle w:val="DefscrRUSTxtStyleText"/>
        <w:rPr/>
      </w:pPr>
      <w:r>
        <w:rPr/>
        <w:t>По словам адвокатов, их подзащитные вины не признают. Обвиняемые заявляют, что не пропагандировали экстремистские идеи, а призывали к борьбе с "антисоциальными явлениями" - педофилией, наркоманией и незаконной миграцией. Кроме того, они утверждают, что кооператив "Атака" к распущенной в апреле одноименной националистической организации отношения не имеет.</w:t>
      </w:r>
    </w:p>
    <w:p>
      <w:pPr>
        <w:pStyle w:val="DefscrRUSTxtStyleText"/>
        <w:rPr/>
      </w:pPr>
      <w:hyperlink w:anchor="CTIT2_22">
        <w:r>
          <w:rPr>
            <w:rStyle w:val="InternetLink"/>
          </w:rPr>
          <w:t>К содержанию &gt;&gt;</w:t>
        </w:r>
      </w:hyperlink>
    </w:p>
    <w:p>
      <w:pPr>
        <w:pStyle w:val="DefscrRUSTxtStyleTitle"/>
        <w:rPr/>
      </w:pPr>
      <w:bookmarkStart w:id="123" w:name="TTIT2_23"/>
      <w:bookmarkEnd w:id="123"/>
      <w:r>
        <w:rPr/>
        <w:t>БОЕВИКИ БОРНА НЕ ХОТЯТ БРАТЬ НА СЕБЯ СЕМЬ УБИЙСТВ</w:t>
      </w:r>
    </w:p>
    <w:p>
      <w:pPr>
        <w:pStyle w:val="DefscrRUSTxtStyleTextStl"/>
        <w:rPr/>
      </w:pPr>
      <w:r>
        <w:rPr/>
        <w:t>Некоторые они просят считать причинением тяжких телесных повреждений со смертельным исходом</w:t>
      </w:r>
    </w:p>
    <w:p>
      <w:pPr>
        <w:pStyle w:val="DefscrRUSTxtStyleReference"/>
        <w:rPr/>
      </w:pPr>
      <w:r>
        <w:rPr/>
        <w:t>Алексей Соковнин</w:t>
      </w:r>
    </w:p>
    <w:p>
      <w:pPr>
        <w:pStyle w:val="DefscrRUSTxtStyleReference"/>
        <w:rPr/>
      </w:pPr>
      <w:r>
        <w:rPr/>
        <w:t>Коммерсантъ, N206, 14.11.2014, с. 5</w:t>
      </w:r>
    </w:p>
    <w:p>
      <w:pPr>
        <w:pStyle w:val="DefscrRUSTxtStyleText"/>
        <w:rPr/>
      </w:pPr>
      <w:r>
        <w:rPr/>
        <w:t>Вчера в Мособлсуде начался процесс по делу четырех участников "Боевой организации русских националистов" (БОРН), на счету которых, по данным следствия, семь убийств, в том числе расстрел в апреле 2010 года судьи Мосгорсуда Эдуарда Чувашова. Жертвами экстремистов в основном становились лица неславянской наружности и активисты движения "Антифа". Трое из четырех подсудимых заявили, что частично признают вину.</w:t>
      </w:r>
    </w:p>
    <w:p>
      <w:pPr>
        <w:pStyle w:val="DefscrRUSTxtStyleText"/>
        <w:rPr/>
      </w:pPr>
      <w:r>
        <w:rPr/>
        <w:t>В начале заседания выяснилось, что присяжный под номером тринадцать не сможет участвовать в рассмотрении дела по семейным обстоятельствам. Отсутствующего заменили, после чего в коллегии помимо двенадцати основных присяжных остался лишь один запасной.</w:t>
      </w:r>
    </w:p>
    <w:p>
      <w:pPr>
        <w:pStyle w:val="DefscrRUSTxtStyleText"/>
        <w:rPr/>
      </w:pPr>
      <w:r>
        <w:rPr/>
        <w:t>Затем выступила прокурор Светлана Артемьева. Она сообщила, что подсудимые Вячеслав Исаев, Максим Баклагин, Михаил Волков и Юрий Тихомиров обвиняются в создании экстремистского сообщества (ст. 282.1), бандитизме (ст. 209), убийствах (ст. 105), покушении на убийство (ст. 30 и ст. 105), посягательстве на жизнь лица, осуществляющего правосудие (ст. 295), посягательстве на жизнь сотрудника правоохранительного органа (ст. 317) и незаконном обороте оружия (ст. 222) УК РФ.</w:t>
      </w:r>
    </w:p>
    <w:p>
      <w:pPr>
        <w:pStyle w:val="DefscrRUSTxtStyleText"/>
        <w:rPr/>
      </w:pPr>
      <w:r>
        <w:rPr/>
        <w:t>Госпожа Артемьева сообщила, что БОРН была создана в середине 2008 года националистами Ильей Горячевым (расследование его дела продолжается) и Никитой Тихоновым (отбывает пожизненный срок за убийство в 2008-2009 годах активиста "Антифы" Федора Филатова, адвоката Станислава Маркелова и журналистки "Новой газеты" Анастасии Бабуровой). БОРН прокурор охарактеризовала как "устойчивую организацию экстремистской направленности, целью которой были убийства лиц неславянской наружности, антифашистов и сотрудников правоохранительных органов". При этом прокурор утверждала, что по замыслу организаторов БОРН эти убийства должны были поднять их престиж в глазах общественности.</w:t>
      </w:r>
    </w:p>
    <w:p>
      <w:pPr>
        <w:pStyle w:val="DefscrRUSTxtStyleText"/>
        <w:rPr/>
      </w:pPr>
      <w:r>
        <w:rPr/>
        <w:t>Убийство Федора Филатова в июле 2008 года стало первым в череде преступлений экстремистов. Кроме Никиты Тихонова в этом преступлении, по словам прокурора, активное участие принял Михаил Волков. Именно он нанес Федору Филатову около двадцати ударов ножом, от которых тот скончался. Следующей жертвой нацистов в июне 2009 года стал еще один активист "Антифы" - Илья Джапаридзе. Экстремисты выследили его возле дома, где Юрий Тихомиров, по версии следствия, несколько раз выстрелил ему в голову из травматического пистолета, а Максим Баклагин добил активиста двадцатью ножевыми ударами.</w:t>
      </w:r>
    </w:p>
    <w:p>
      <w:pPr>
        <w:pStyle w:val="DefscrRUSTxtStyleText"/>
        <w:rPr/>
      </w:pPr>
      <w:r>
        <w:rPr/>
        <w:t>Затем руководители БОРН, говорится в деле, вынесли смертный приговор участнику экстремистской исламистской организации "Черные ястребы" Руслану Халилову, которого в сентябре 2009 года застрелил из пистолета Михаил Волков. А в ноябре того же года националисты привели в исполнение приговор активисту "Антифы" Ивану Хуторскому. Его застрелил из нагана ныне покойный сообщник подсудимых Алексей Коршунов, подорвавшийся осенью 2011 года на собственной гранате во время пробежки по стадиону в Запорожье.</w:t>
      </w:r>
    </w:p>
    <w:p>
      <w:pPr>
        <w:pStyle w:val="DefscrRUSTxtStyleText"/>
        <w:rPr/>
      </w:pPr>
      <w:r>
        <w:rPr/>
        <w:t>В декабре 2011 года Максим Баклагин застрелил из обреза возле спорткомплекса "Наука" чемпиона мира по тайскому боксу Муслима Абдуллаева. Одновременно Вячеслав Исаев попытался застрелить попутчика борца Рамзана Нуричуева, но замешкался и не успел достать из кармана наган.</w:t>
      </w:r>
    </w:p>
    <w:p>
      <w:pPr>
        <w:pStyle w:val="DefscrRUSTxtStyleText"/>
        <w:rPr/>
      </w:pPr>
      <w:r>
        <w:rPr/>
        <w:t>Самое громкое преступление, по данным следствия, экстремисты совершили 12 апреля 2010 года, когда Алексей Коршунов застрелил судью Мосгорсуда Эдуарда Чувашова. Тот рассматривал резонансные дела националистов, за что и был приговорен молодчиками к смерти. Для исполнения "приговора" подсудимые Исаев и Баклагин осуществляли слежку за судьей, установив место его проживания и код замка двери подъезда, в котором тот и был расстрелян из револьвера.</w:t>
      </w:r>
    </w:p>
    <w:p>
      <w:pPr>
        <w:pStyle w:val="DefscrRUSTxtStyleText"/>
        <w:rPr/>
      </w:pPr>
      <w:r>
        <w:rPr/>
        <w:t>Последней жертвой молодчиков стал водитель-частник Сосо Хачикян, которого, по данным следствия, застрелил из обреза подсудимый Баклагин. Затем экстремисты в феврале 2011 года пытались убить участкового ОВД "Гольяново" Гагика Беняминяна, но у нападавших вновь отказало оружие и раненый милиционер спасся.</w:t>
      </w:r>
    </w:p>
    <w:p>
      <w:pPr>
        <w:pStyle w:val="DefscrRUSTxtStyleText"/>
        <w:rPr/>
      </w:pPr>
      <w:r>
        <w:rPr/>
        <w:t>Когда председательствующий Александр Козлов предложил подсудимым высказать отношение к обвинению, Вячеслав Исаев, Максим Баклагин и Михаил Волков признали вину частично. Не согласны они были с квалификацией некоторых эпизодов, которые сами считают не убийствами, а причинением тяжких телесных повреждений со смертельным исходом. Лишь подсудимый Тихомиров заявил, что вины не признает. При этом его адвокат Денис Зацепин заявил суду, что его подзащитный не только не согласен с обвинением в причастности к убийствам, но отрицает и свое участие в экстремистском сообществе.</w:t>
      </w:r>
    </w:p>
    <w:p>
      <w:pPr>
        <w:pStyle w:val="DefscrRUSTxtStyleText"/>
        <w:rPr/>
      </w:pPr>
      <w:hyperlink w:anchor="CTIT2_23">
        <w:r>
          <w:rPr>
            <w:rStyle w:val="InternetLink"/>
          </w:rPr>
          <w:t>К содержанию &gt;&gt;</w:t>
        </w:r>
      </w:hyperlink>
    </w:p>
    <w:p>
      <w:pPr>
        <w:pStyle w:val="DefscrRUSTxtStyleTitle"/>
        <w:rPr/>
      </w:pPr>
      <w:bookmarkStart w:id="124" w:name="TTIT2_24"/>
      <w:bookmarkEnd w:id="124"/>
      <w:r>
        <w:rPr/>
        <w:t>"Я БЫЛ ПРОТИВ ТОГО, ЧТОБЫ УБИВАТЬ КОГО ПОПАЛО"</w:t>
      </w:r>
    </w:p>
    <w:p>
      <w:pPr>
        <w:pStyle w:val="DefscrRUSTxtStyleTextStl"/>
        <w:rPr/>
      </w:pPr>
      <w:r>
        <w:rPr/>
        <w:t>На процессе по делу БОРН дали показания Никита Тихонов и Евгения Хасис</w:t>
      </w:r>
    </w:p>
    <w:p>
      <w:pPr>
        <w:pStyle w:val="DefscrRUSTxtStyleReference"/>
        <w:rPr/>
      </w:pPr>
      <w:r>
        <w:rPr/>
        <w:t>Алексей Соковнин</w:t>
      </w:r>
    </w:p>
    <w:p>
      <w:pPr>
        <w:pStyle w:val="DefscrRUSTxtStyleReference"/>
        <w:rPr/>
      </w:pPr>
      <w:r>
        <w:rPr/>
        <w:t>Коммерсантъ, N211, 21.11.2014, с. 4</w:t>
      </w:r>
    </w:p>
    <w:p>
      <w:pPr>
        <w:pStyle w:val="DefscrRUSTxtStyleText"/>
        <w:rPr/>
      </w:pPr>
      <w:r>
        <w:rPr/>
        <w:t>В Мособлсуде на процессе по делу участников "Боевой организации русских националистов" (БОРН) были допрошены один из основателей организации Никита Тихонов, а также его сожительница Евгения Хасис, осужденные за убийство адвоката Станислава Маркелова и журналистки Анастасии Бабуровой на пожизненное заключение и 18 лет колонии соответственно. Свидетель Тихонов пытался оправдать убийства "антифашистов" жестокостью последних, а Хасис неожиданно заявила, что в БОРН якобы планировали нападение на одного из адвокатов Михаила Ходорковского.</w:t>
      </w:r>
    </w:p>
    <w:p>
      <w:pPr>
        <w:pStyle w:val="DefscrRUSTxtStyleText"/>
        <w:rPr/>
      </w:pPr>
      <w:r>
        <w:rPr/>
        <w:t>Никиту Тихонова привезли в Мособлсуд из СИЗО "Лефортово", где он провел несколько дней после доставки из колонии, в которой отбывает пожизненное заключение. Осужденный националист является одним из ключевых свидетелей обвинения по делу своих соратников.</w:t>
      </w:r>
    </w:p>
    <w:p>
      <w:pPr>
        <w:pStyle w:val="DefscrRUSTxtStyleText"/>
        <w:spacing w:before="0" w:after="0"/>
        <w:rPr/>
      </w:pPr>
      <w:r>
        <w:rPr/>
        <w:t>Суду Тихонов, в частности, рассказал, что БОРН была создана в середине 2008 года, однако большинство обвиняемых к этому, по его словам, отношения не имели. "Изначально в БОРН входили: я, Алексей Коршунов (подорвался на гранате в октябре 2011 года в Запорожье.- "Ъ"), Михаил Волков (один из подсудимых.- "Ъ") и Александр Паринов (скрывающийся на Украине - "Ъ"),- заявил свидетель Тихонов.- При этом какой-либо клятвы мы не давали и кровью договора не подписывали". Никита Тихонов добавил, что "знал подсудимых либо по прозвищам, либо вообще напрямую не сталкивался".</w:t>
      </w:r>
    </w:p>
    <w:p>
      <w:pPr>
        <w:pStyle w:val="DefscrRUSTxtStyleText"/>
        <w:spacing w:before="0" w:after="0"/>
        <w:rPr/>
      </w:pPr>
      <w:r>
        <w:rPr/>
        <w:t>Касаясь эпизодов преступной деятельности БОРН, к которым он был причастен, Тихонов заявил, что не жалеет, например, об убийстве активиста "Антифы" Федора Филатова (по версии следствия, зарезан Михаилом Волковым в июле 2008 года), поскольку тот "был негодяем": якобы "антифашист" сам "нападал с ножами" на соратников Тихонова "и резал их". В таком же ключе свидетель отозвался и об убийствах других активистов "Антифы" - Ильи Джапаридзе (к этому преступлению следствие считает причастными подсудимых Юрия Тихомирова и Максима Баклагина) и Ивана Хуторского, известного как Ваня Костолом. По словам свидетеля, убийство Ильи Джапаридзе стало местью за то, что вместе со своими приятелями тот якобы напал на сестру отбывающего десятилетний срок за убийства националиста Павла Скачевского. А Иван Хуторской (его застрелил из нагана ныне покойный Алексей Коршунов), по словам Никиты Тихонова, якобы "в любой драке старался сломать сопернику руку или ногу, за что и получил свое прозвище Костолом".</w:t>
      </w:r>
    </w:p>
    <w:p>
      <w:pPr>
        <w:pStyle w:val="DefscrRUSTxtStyleText"/>
        <w:rPr/>
      </w:pPr>
      <w:r>
        <w:rPr/>
        <w:t>Без какого-либо сожаления свидетель вспомнил и о гибели участника экстремистской исламистской организации "Черные ястребы" Руслана Халилова, застреленного Михаилом Волковым в сентябре 2009 года. А вот от причастности к убийству в 2008 году 20-летнего рабочего из Таджикистана Салеха Азизова (его отрезанную голову, по данным следствия, подбросил к управе района Можайский именно Никита Тихонов) отрекся: "Я был против того, чтобы убивать кого попало лишь потому, что до кого надо - не доберешься". Также свидетель отверг свою причастность к самому громкому убийству из совершенных БОРН - судьи Мосгорсуда Эдуарда Чувашова. Якобы на убийстве господина Чувашова настаивал Алексей Коршунов, который и застрелил судью в подъезде в апреле 2010 года. По версии следствия, выслеживать господина Чувашова убийце помогали подсудимые Вячеслав Исаев и Максим Баклагин.</w:t>
      </w:r>
    </w:p>
    <w:p>
      <w:pPr>
        <w:pStyle w:val="DefscrRUSTxtStyleText"/>
        <w:rPr/>
      </w:pPr>
      <w:r>
        <w:rPr/>
        <w:t>В свою очередь, бывшая сожительница Тихонова Евгения Хасис в суде сделала весьма неожиданное заявление. По ее утверждению, "в списке людей, которых планировали убить участники БОРН, был и один из активистов либерального движения адвокат Вадим Клювгант", в то время защищавший Михаила Ходорковского. При этом Евгения Хасис высказала свою версию создания БОРН: по ее словам, организацию создал Илья Горячев (его дело выделено в отдельное производство, сам он находится под арестом.- "Ъ") на базе организации "Русский образ". "Для создания БОРН Горячев привлек моего гражданского мужа Никиту Тихонова, который пользовался поддержкой пассионарной молодежи,- сказала свидетель.-Тихонов находился тогда на нелегальном положении (после убийства "антифашиста" Александра Рюхина.- "Ъ"), и Горячев обещал помочь с его легализацией".</w:t>
      </w:r>
    </w:p>
    <w:p>
      <w:pPr>
        <w:pStyle w:val="DefscrRUSTxtStyleText"/>
        <w:rPr/>
      </w:pPr>
      <w:r>
        <w:rPr/>
        <w:t>Как уже сообщал "Ъ", подсудимых борновцев Вячеслава Исаева, Максима Баклагина, Михаила Волкова и Юрия Тихомирова обвиняют в создании экстремистского сообщества (ст. 282.1), бандитизме (ст. 209), убийствах (ст. 105), покушении на убийство (ст. 30 и ст. 105), посягательстве на жизнь лица, осуществляющего правосудие (ст. 295), посягательстве на жизнь сотрудника правоохранительного органа (ст. 317) и незаконном обороте оружия (ст. 222) УК РФ.</w:t>
      </w:r>
    </w:p>
    <w:p>
      <w:pPr>
        <w:pStyle w:val="DefscrRUSTxtStyleText"/>
        <w:rPr/>
      </w:pPr>
      <w:hyperlink w:anchor="CTIT2_24">
        <w:r>
          <w:rPr>
            <w:rStyle w:val="InternetLink"/>
          </w:rPr>
          <w:t>К содержанию &gt;&gt;</w:t>
        </w:r>
      </w:hyperlink>
    </w:p>
    <w:p>
      <w:pPr>
        <w:pStyle w:val="DefscrRUSTxtStyleTitle"/>
        <w:rPr/>
      </w:pPr>
      <w:bookmarkStart w:id="125" w:name="TTIT2_25"/>
      <w:bookmarkEnd w:id="125"/>
      <w:r>
        <w:rPr/>
        <w:t>УБИВАЛИ БЕЗ РАЗБОРА</w:t>
      </w:r>
    </w:p>
    <w:p>
      <w:pPr>
        <w:pStyle w:val="DefscrRUSTxtStyleTextStl"/>
        <w:rPr/>
      </w:pPr>
      <w:r>
        <w:rPr/>
        <w:t>Верховный суд признал законным приговор скинхедам</w:t>
      </w:r>
    </w:p>
    <w:p>
      <w:pPr>
        <w:pStyle w:val="DefscrRUSTxtStyleReference"/>
        <w:rPr/>
      </w:pPr>
      <w:r>
        <w:rPr/>
        <w:t>Владимир Федосенко</w:t>
      </w:r>
    </w:p>
    <w:p>
      <w:pPr>
        <w:pStyle w:val="DefscrRUSTxtStyleReference"/>
        <w:rPr/>
      </w:pPr>
      <w:r>
        <w:rPr/>
        <w:t>Российская газета, N270, 27.11.2014, с. 5</w:t>
      </w:r>
    </w:p>
    <w:p>
      <w:pPr>
        <w:pStyle w:val="DefscrRUSTxtStyleText"/>
        <w:rPr/>
      </w:pPr>
      <w:r>
        <w:rPr/>
        <w:t>Сразу дюжину жалоб рассмотрел президиум Верховного суда РФ на приговор членам запрещенного "Национал-социалистического общества", осужденным на длительные и пожизненные сроки лишения свободы за убийства и подготовку к теракту.</w:t>
      </w:r>
    </w:p>
    <w:p>
      <w:pPr>
        <w:pStyle w:val="DefscrRUSTxtStyleText"/>
        <w:rPr/>
      </w:pPr>
      <w:r>
        <w:rPr/>
        <w:t>Осужденные были признаны виновными также в разжигании национальной розни. Жертвами подсудимых помимо убитых на национальной почве, согласно приговору суда, стали участники антифашистского движения.</w:t>
      </w:r>
    </w:p>
    <w:p>
      <w:pPr>
        <w:pStyle w:val="DefscrRUSTxtStyleText"/>
        <w:spacing w:before="0" w:after="0"/>
        <w:rPr/>
      </w:pPr>
      <w:r>
        <w:rPr/>
        <w:t>Параноидальное мировоззрение заставило расправляться и со "своими" даже из числа членов банды. Однажды расисты обнаружили у новичка, которого недавно приняли в НСО, паспорт на чужое имя. Они заподозрили его в измене и оглушили ударом по голове. После этого изверги положили жертву в ванну и еще живому человеку отрезали голову. Сохранилась видеозапись убийства.</w:t>
      </w:r>
    </w:p>
    <w:p>
      <w:pPr>
        <w:pStyle w:val="DefscrRUSTxtStyleText"/>
        <w:spacing w:before="0" w:after="0"/>
        <w:rPr/>
      </w:pPr>
      <w:r>
        <w:rPr/>
        <w:t>Московский окружной военный суд в 2011 году приговорил к пожизненному заключению лидера северной группировки "НСО-Север" Льва Молоткова. Вместе с 29-летним главарем приговор выслушали 12 его приспешников. Среди них был один беглый военнослужащий, поэтому всю банду судили в военном суде. По приговору суда их признали виновными в 27 убийствах. Кроме того, осужденные были признаны виновными в подготовке масштабного теракта на гидроаккумулирующей электростанции в Сергиевом Посаде.</w:t>
      </w:r>
    </w:p>
    <w:p>
      <w:pPr>
        <w:pStyle w:val="DefscrRUSTxtStyleText"/>
        <w:rPr/>
      </w:pPr>
      <w:r>
        <w:rPr/>
        <w:t>Также пожизненный срок получили Владислав Тамамшев, Леонид Рудик, Виктор Апполонов и Николай Михайлов. Минимальный срок получил Сергей Свиридов - 8 лет условно. Он явился с повинной и активно сотрудничал со следствием. И лишь он один из всей группы осужденных не подавал жалобу на пересмотр приговора.</w:t>
      </w:r>
    </w:p>
    <w:p>
      <w:pPr>
        <w:pStyle w:val="DefscrRUSTxtStyleText"/>
        <w:rPr/>
      </w:pPr>
      <w:r>
        <w:rPr/>
        <w:t>Создателями "Национал-социалистического общества" считаются Дмитрий Румянцев и Сергей Коротких по кличке Малюта, которого позже выгнали из организации за размещение в Интернете порноролика.</w:t>
      </w:r>
    </w:p>
    <w:p>
      <w:pPr>
        <w:pStyle w:val="DefscrRUSTxtStyleText"/>
        <w:rPr/>
      </w:pPr>
      <w:r>
        <w:rPr/>
        <w:t>Румянцев начал вербовать сторонников, обещая создать в России свою "русскую республику". У организации даже был свой сайт, на котором привлекали к "делу" молодежь. Члены организации занимались боевой подготовкой и выпускали свою газету "Корпус", в которой пропагандировали национал-социалистическую идеологию.</w:t>
      </w:r>
    </w:p>
    <w:p>
      <w:pPr>
        <w:pStyle w:val="DefscrRUSTxtStyleText"/>
        <w:rPr/>
      </w:pPr>
      <w:r>
        <w:rPr/>
        <w:t>В 2008 году в Москве НСО имело три ячейки численностью до 25 человек каждая. Такие же появились в восьми регионах России и за рубежом. Отделения НСО действовали в Белоруссии, Великобритании, Канаде и Франции. Дошло до того, что в НСО приняли даже 43-летнего скинхеда Престона Виджинтона, который возглавляет в США движение за отделение Техаса от остальной Америки, чтобы в штате жили только белые.</w:t>
      </w:r>
    </w:p>
    <w:p>
      <w:pPr>
        <w:pStyle w:val="DefscrRUSTxtStyleText"/>
        <w:rPr/>
      </w:pPr>
      <w:r>
        <w:rPr/>
        <w:t>В феврале 2010 года Верховный суд РФ признал НСО экстремистской организацией и запретил ее деятельность. А задержанным неонацистам предъявили обвинение по ряду статей УК, в том числе "организация экстремистского сообщества", "возбуждение ненависти по расовому признаку" и т.д.</w:t>
      </w:r>
    </w:p>
    <w:p>
      <w:pPr>
        <w:pStyle w:val="DefscrRUSTxtStyleText"/>
        <w:rPr/>
      </w:pPr>
      <w:hyperlink w:anchor="CTIT2_25">
        <w:r>
          <w:rPr>
            <w:rStyle w:val="InternetLink"/>
          </w:rPr>
          <w:t>К содержанию &gt;&gt;</w:t>
        </w:r>
      </w:hyperlink>
    </w:p>
    <w:p>
      <w:pPr>
        <w:pStyle w:val="DefscrRUSTxtStyleTitle"/>
        <w:rPr/>
      </w:pPr>
      <w:bookmarkStart w:id="126" w:name="TTIT2_26"/>
      <w:bookmarkEnd w:id="126"/>
      <w:r>
        <w:rPr/>
        <w:t>ОБЖАЛОВАН ПРИГОВОР НАЦИОНАЛИСТУ ДАНИИЛУ КОНСТАНТИНОВУ</w:t>
      </w:r>
    </w:p>
    <w:p>
      <w:pPr>
        <w:pStyle w:val="DefscrRUSTxtStyleReference"/>
        <w:rPr/>
      </w:pPr>
      <w:r>
        <w:rPr/>
        <w:t>Алексей Соковнин</w:t>
      </w:r>
    </w:p>
    <w:p>
      <w:pPr>
        <w:pStyle w:val="DefscrRUSTxtStyleReference"/>
        <w:rPr/>
      </w:pPr>
      <w:r>
        <w:rPr/>
        <w:t>Коммерсантъ, N201, 07.11.2014, с. 5</w:t>
      </w:r>
    </w:p>
    <w:p>
      <w:pPr>
        <w:pStyle w:val="DefscrRUSTxtStyleText"/>
        <w:rPr/>
      </w:pPr>
      <w:r>
        <w:rPr/>
        <w:t>Отец москвича Александра Темникова, зарезанного 3 декабря 2011 года в ходе драки у станции метро "Улица Академика Янгеля", в которой участвовал националист Даниил Константинов, обжаловал в Мосгорсуде вынесенный последнему приговор. Как сообщал "Ъ", основатель националистической "Лиги обороны Москвы" Даниил Константинов изначально обвинялся в убийстве Александра Темникова, но Чертановский суд Москвы признал его виновным лишь в хулиганстве и, приговорив к трем годам колонии-поселения, сразу амнистировал. После чего так и не признавший своей вины Даниил Константинов вышел на свободу (сразу после приговора националист уехал за границу).</w:t>
      </w:r>
    </w:p>
    <w:p>
      <w:pPr>
        <w:pStyle w:val="DefscrRUSTxtStyleText"/>
        <w:rPr/>
      </w:pPr>
      <w:r>
        <w:rPr/>
        <w:t>Освобождение националиста в зале суда возмутило отца погибшего Темникова, который сразу подал в суд жалобу, в которой потребовал восстановить его "право на доступ к правосудию". Однако в суде заявили, что в таком виде не могут принять жалобу, поскольку формулировки его претензии неясны. По словам адвоката Константинова Дениса Зацепина, на днях потерпевший исполнил требование суда, подав жалобу, в которой потребовал отмены "несправедливого приговора" и пересмотра дела.</w:t>
      </w:r>
    </w:p>
    <w:p>
      <w:pPr>
        <w:pStyle w:val="DefscrRUSTxtStyleText"/>
        <w:rPr/>
      </w:pPr>
      <w:hyperlink w:anchor="CTIT2_26">
        <w:r>
          <w:rPr>
            <w:rStyle w:val="InternetLink"/>
          </w:rPr>
          <w:t>К содержанию &gt;&gt;</w:t>
        </w:r>
      </w:hyperlink>
    </w:p>
    <w:p>
      <w:pPr>
        <w:pStyle w:val="DefscrRUSTxtStyleTitle"/>
        <w:rPr/>
      </w:pPr>
      <w:bookmarkStart w:id="127" w:name="TTIT2_27"/>
      <w:bookmarkEnd w:id="127"/>
      <w:r>
        <w:rPr/>
        <w:t>АЛЕКСАНДРА ПОТКИНА НЕ ОТПУСТЯТ И ЗА ПЯТЬ МИЛЛИОНОВ</w:t>
      </w:r>
    </w:p>
    <w:p>
      <w:pPr>
        <w:pStyle w:val="DefscrRUSTxtStyleTextStl"/>
        <w:rPr/>
      </w:pPr>
      <w:r>
        <w:rPr/>
        <w:t>Суд оставил националисту меру пресечения</w:t>
      </w:r>
    </w:p>
    <w:p>
      <w:pPr>
        <w:pStyle w:val="DefscrRUSTxtStyleReference"/>
        <w:rPr/>
      </w:pPr>
      <w:r>
        <w:rPr/>
        <w:t>Алексей Соковнин, Владислав Трифонов</w:t>
      </w:r>
    </w:p>
    <w:p>
      <w:pPr>
        <w:pStyle w:val="DefscrRUSTxtStyleReference"/>
        <w:rPr/>
      </w:pPr>
      <w:r>
        <w:rPr/>
        <w:t>Коммерсантъ, N213, 25.11.2014, с. 4</w:t>
      </w:r>
    </w:p>
    <w:p>
      <w:pPr>
        <w:pStyle w:val="DefscrRUSTxtStyleText"/>
        <w:rPr/>
      </w:pPr>
      <w:r>
        <w:rPr/>
        <w:t>Мосгорсуд отклонил жалобу защиты на домашний арест известного националиста Александра Поткина (Белова), обвиняемого в соучастии в отмывании средств БТА-банка, похищенных, по версии следствия, бывшим владельцем банка Мухтаром Аблязовым. Сам националист уже находится в СИЗО, поскольку в Казахстане его обвинили в разжигании межнациональной розни, однако адвокаты обжаловали решение о домашнем аресте, считая, что оно стало предтечей более жесткой меры пресечения. Между тем Мухтар Аблязов лишился своих лондонских адвокатов, поскольку оказалось неясным, за счет каких средств оплачиваются их услуги.</w:t>
      </w:r>
    </w:p>
    <w:p>
      <w:pPr>
        <w:pStyle w:val="DefscrRUSTxtStyleText"/>
        <w:rPr/>
      </w:pPr>
      <w:r>
        <w:rPr/>
        <w:t>На вчерашнем заседании апелляционной инстанции Мосгорсуда председательствующий напомнил, что Александр Поткин был взят под домашний арест 17 октября этого года по решению Тверского суда. Тот счел убедительными доводы следствия о том, что обвиняемый по ст. 174 УК РФ (легализация преступных доходов), находясь на свободе, может скрыться, поскольку имеет открытую шенгенскую визу, оказать давление на свидетелей либо уничтожить доказательства. Суд также учел, что националист не имеет постоянного дохода, часто меняет адреса проживания и SIM-карты.</w:t>
      </w:r>
    </w:p>
    <w:p>
      <w:pPr>
        <w:pStyle w:val="DefscrRUSTxtStyleText"/>
        <w:rPr/>
      </w:pPr>
      <w:r>
        <w:rPr/>
        <w:t>Подавшие жалобу адвокаты утверждали, что судебное решение незаконно и необоснованно, поскольку их клиент обвиняется по экономической статье, не подразумевающей взятия под стражу, имеет постоянную регистрацию в Москве и не собирается скрываться от следствия, так как имеет на иждивении двух несовершеннолетних детей. Защита сочла, что на основании норм УПК Поткин вполне может быть отпущен под залог. Адвокат Юрий Ермаков уточнил, что семья Александра Поткина готова внести за него залог в размере пяти, а не полутора, как предлагалось ранее, миллионов рублей.</w:t>
      </w:r>
    </w:p>
    <w:p>
      <w:pPr>
        <w:pStyle w:val="DefscrRUSTxtStyleText"/>
        <w:rPr/>
      </w:pPr>
      <w:r>
        <w:rPr/>
        <w:t>Сам Александр Поткин, участвовавший в заседании в режиме видеоконференции, заявил, что считает свой арест, как прежний домашний, так и нынешнее пребывание в СИЗО средством оказания на него давления. "Николай Николаевич (следователь Будилло. - "Ъ") ознакомил меня с допросом некоего Александра Волкова, который говорит, что знает некоего человека, который, в свою очередь, утверждает, будто Аблязов поручил мне управление его земельными участками в Домодедовском районе Подмосковья,- рассказал обвиняемый.- Других же конкретных фактов мне не предъявляли". По словам обвиняемого, основанием для его ареста якобы послужила справка из ФСБ, где его обвиняют в организации беспорядков 6 мая 2012 года (накануне инаугурации президента РФ.- "Ъ"), а также подстрекательстве к националистическим выступлениям в Кондопоге и Саратове. Но, считает националист, "все это высосано из пальца".</w:t>
      </w:r>
    </w:p>
    <w:p>
      <w:pPr>
        <w:pStyle w:val="DefscrRUSTxtStyleText"/>
        <w:rPr/>
      </w:pPr>
      <w:r>
        <w:rPr/>
        <w:t>Следователь Николай Будилло, выступавший против отмены постановления о домашнем аресте, комментируя увеличение размера предложенного залога, выразил удивление "резким ростом благосостояния семьи Александра Анатольевича, с учетом того, что его месячный доход не превышает десяти тысяч рублей". Эту реплику адвокаты и обвиняемый парировали заявлением о том, что в апелляционной инстанции оспаривается не неуплата налогов, а домашний арест. Суд их поддержал.</w:t>
      </w:r>
    </w:p>
    <w:p>
      <w:pPr>
        <w:pStyle w:val="DefscrRUSTxtStyleText"/>
        <w:rPr/>
      </w:pPr>
      <w:r>
        <w:rPr/>
        <w:t>В последнем слове обвиняемый посетовал, что, находясь под арестом, лишен возможности собирать доказательства своей невиновности. "Я же тут как в концлагере,- посетовал он.- Это дело чисто политическое". Напомним, что в СИЗО националиста заключили после того, как из Казахстана пришли документы о том, что в этой стране он обвиняется в разжигании межнациональной ненависти. Впрочем, в России ему обвинение по соответствующей 282-й статье УК РФ пока не предъявлялось.</w:t>
      </w:r>
    </w:p>
    <w:p>
      <w:pPr>
        <w:pStyle w:val="DefscrRUSTxtStyleText"/>
        <w:rPr/>
      </w:pPr>
      <w:r>
        <w:rPr/>
        <w:t>В итоге судья оставил жалобу защиты без удовлетворения. Адвокаты заявили, что будут обжаловать это решение суда.</w:t>
      </w:r>
    </w:p>
    <w:p>
      <w:pPr>
        <w:pStyle w:val="DefscrRUSTxtStyleText"/>
        <w:rPr/>
      </w:pPr>
      <w:r>
        <w:rPr/>
        <w:t>Между тем, как стало известно "Ъ", главный фигурант расследования дела о хищении средств БТА-банка Мухтар Аблязов, дожидающийся сейчас во Франции решения вопроса о его экстрадиции в Россию, лишился своих лондонских адвокатов. В местном суде, напомним, несколько лет идет процесс о взыскании с него $5 млрд по иску БТА-банка. Юридическая компания Addleshaw Goddard, представлявшая интересы банкира, решила разорвать отношения с ним. Согласно английскому законодательству, юристы получили соответствующее разрешение суда. По данным "Ъ", причиной разрыва стало то обстоятельство, что истец выразил намерение поставить вопрос о происхождении денег, которыми Мухтар Аблязов расплачивался с юристами. В банке не исключают, что речь может идти о деньгах, которые были скрыты ответчиком от суда, а значит, истец может требовать их возврата. Отметим, что недавно суд обязал адвокатов банкира раскрыть свою переписку с ним. Напомним, что во время этого разбирательства было установлено, что ответчик скрыл от суда многочисленные активы, на что в 2012 году был приговорен к 22 месяцам тюрьмы, Однако Мухтар Аблязов уехал во Францию, где позже был арестован.</w:t>
      </w:r>
    </w:p>
    <w:p>
      <w:pPr>
        <w:pStyle w:val="DefscrRUSTxtStyleText"/>
        <w:rPr/>
      </w:pPr>
      <w:hyperlink w:anchor="CTIT2_27">
        <w:r>
          <w:rPr>
            <w:rStyle w:val="InternetLink"/>
          </w:rPr>
          <w:t>К содержанию &gt;&gt;</w:t>
        </w:r>
      </w:hyperlink>
    </w:p>
    <w:p>
      <w:pPr>
        <w:pStyle w:val="DefscrRUSTxtStyleTitle"/>
        <w:rPr/>
      </w:pPr>
      <w:bookmarkStart w:id="128" w:name="TTIT2_28"/>
      <w:bookmarkEnd w:id="128"/>
      <w:r>
        <w:rPr/>
        <w:t>СЛОВА ИГОРЯ ГАМУЛЫ РАССЛЫШАЛИ В ЮЖНОЙ АФРИКЕ</w:t>
      </w:r>
    </w:p>
    <w:p>
      <w:pPr>
        <w:pStyle w:val="DefscrRUSTxtStyleTextStl"/>
        <w:rPr/>
      </w:pPr>
      <w:r>
        <w:rPr/>
        <w:t>Спортивные чиновники ЮАР требуют лишить тренера работы за расизм</w:t>
      </w:r>
    </w:p>
    <w:p>
      <w:pPr>
        <w:pStyle w:val="DefscrRUSTxtStyleReference"/>
        <w:rPr/>
      </w:pPr>
      <w:r>
        <w:rPr/>
        <w:t>Алексей Доспехов</w:t>
      </w:r>
    </w:p>
    <w:p>
      <w:pPr>
        <w:pStyle w:val="DefscrRUSTxtStyleReference"/>
        <w:rPr/>
      </w:pPr>
      <w:r>
        <w:rPr/>
        <w:t>Коммерсантъ, N203, 11.11.2014, с. 16</w:t>
      </w:r>
    </w:p>
    <w:p>
      <w:pPr>
        <w:pStyle w:val="DefscrRUSTxtStyleText"/>
        <w:rPr/>
      </w:pPr>
      <w:r>
        <w:rPr/>
        <w:t>Скандал с главным тренером футбольного клуба "Ростов" Игорем Гамулой, которого обвинили в расистских высказываниях в адрес темнокожих игроков своей команды, вышел на международный уровень. Министр спорта ЮАР Фикиле Мбалула и глава Федерации футбола страны Дэнни Джордан потребовали "серьезного наказания" для господина Гамулы. На их взгляд, тренер должен быть лишен работы в футболе.</w:t>
      </w:r>
    </w:p>
    <w:p>
      <w:pPr>
        <w:pStyle w:val="DefscrRUSTxtStyleText"/>
        <w:rPr/>
      </w:pPr>
      <w:r>
        <w:rPr/>
        <w:t>Вчера было опубликовано письмо президенту Международной федерации футбола (FIFA) Зеппу Блаттеру от руководителя Федерации футбола ЮАР Дэнни Джордана. В нем господин Джордан требует "сурового наказания" для тренера российского футбольного клуба "Ростов" Игоря Гамулы.</w:t>
      </w:r>
    </w:p>
    <w:p>
      <w:pPr>
        <w:pStyle w:val="DefscrRUSTxtStyleText"/>
        <w:rPr/>
      </w:pPr>
      <w:r>
        <w:rPr/>
        <w:t>Инцидент с участием господина Гамулы произошел 31 октября. На пресс-конференции после победы над "Уралом" в чемпионате России специалист, отвечая на вопрос о том, хочет ли он видеть в составе "Ростова" камерунца Бенуа Ангбва, заявил: "У нас и так шесть черных, ты что, хочешь мне седьмого?" Также в тот вечер он, явно имея в виду темнокожих футболистов своей команды, пошутил, что "уже беспокоится по поводу вируса Эбола". Слова Игоря Гамулы сразу же вызвали довольно сильный резонанс. Пол Митчелл, агент южноафриканского игрока "Ростова" Сиянды Ксулу, в интервью BBC подчеркнул, что, на его взгляд, клуб "должен избавиться от тренера".</w:t>
      </w:r>
    </w:p>
    <w:p>
      <w:pPr>
        <w:pStyle w:val="DefscrRUSTxtStyleText"/>
        <w:rPr/>
      </w:pPr>
      <w:r>
        <w:rPr/>
        <w:t>Этой же точки зрения придерживаются и спортивные руководители ЮАР. Дэнни Джордан в своем письме указал, что "такого рода поведение должно быть осуждено самым строгим образом", напомнив, что нынешний случай уже не первый, когда футбольный чиновник из России - страны, являющейся хозяйкой чемпионата мира 2018 года,- "позволяет себе расистское высказывание".</w:t>
      </w:r>
    </w:p>
    <w:p>
      <w:pPr>
        <w:pStyle w:val="DefscrRUSTxtStyleText"/>
        <w:rPr/>
      </w:pPr>
      <w:r>
        <w:rPr/>
        <w:t>Его поддержал министра спорта ЮАР Фикиле Мбалула. По его мнению, Игорь Гамула "должен быть лишен работы". В качестве примера, иллюстрирующего правильную реакцию на проявления расизма в спорте, господин Мбалула привел недавнюю историю с владельцем команды НБА "Лос-Анджелес Клипперс" Дональдом Стерлингом. Лига дисквалифицировала господина Стерлинга за расистские ремарки в переписке с подругой, заставив продать клуб.</w:t>
      </w:r>
    </w:p>
    <w:p>
      <w:pPr>
        <w:pStyle w:val="DefscrRUSTxtStyleText"/>
        <w:spacing w:before="0" w:after="0"/>
        <w:rPr/>
      </w:pPr>
      <w:r>
        <w:rPr/>
        <w:t>Свежий случай есть и в футболе. В октябре FIFA дисквалифицировала президента Федерации футбола Италии Карло Тавеккьо на полгода за высказывание расистского характера.</w:t>
      </w:r>
    </w:p>
    <w:p>
      <w:pPr>
        <w:pStyle w:val="DefscrRUSTxtStyleText"/>
        <w:spacing w:before="0" w:after="0"/>
        <w:rPr/>
      </w:pPr>
      <w:r>
        <w:rPr/>
        <w:t>Впрочем, Российский футбольный союз (РФС) и не собирается прощать Игоря Гамулу, даже несмотря на то что он успел принести извинения игрокам. Инцидент с его участием будет рассмотрен контрольно-дисциплинарным комитетом организации 12 ноября. Но еще несколько дней назад генеральный секретарь РФС Анатолий Воробьев дал понять, что к господину Гамуле могут быть применены суровые санкции, сказав, комментируя скандал, что "реагировать надо достаточно жестко".</w:t>
      </w:r>
    </w:p>
    <w:p>
      <w:pPr>
        <w:pStyle w:val="DefscrRUSTxtStyleText"/>
        <w:rPr/>
      </w:pPr>
      <w:hyperlink w:anchor="CTIT2_28">
        <w:r>
          <w:rPr>
            <w:rStyle w:val="InternetLink"/>
          </w:rPr>
          <w:t>К содержанию &gt;&gt;</w:t>
        </w:r>
      </w:hyperlink>
    </w:p>
    <w:p>
      <w:pPr>
        <w:pStyle w:val="DefscrRUSTxtStyleTitle"/>
        <w:rPr/>
      </w:pPr>
      <w:bookmarkStart w:id="129" w:name="TTIT2_29"/>
      <w:bookmarkEnd w:id="129"/>
      <w:r>
        <w:rPr/>
        <w:t>"ТОРПЕДО" НАКАЗАЛИ ЗА РАСИСТСКОЕ ПОВЕДЕНИЕ БОЛЕЛЬЩИКОВ</w:t>
      </w:r>
    </w:p>
    <w:p>
      <w:pPr>
        <w:pStyle w:val="DefscrRUSTxtStyleReference"/>
        <w:rPr/>
      </w:pPr>
      <w:r>
        <w:rPr/>
        <w:t>ТАСС</w:t>
      </w:r>
    </w:p>
    <w:p>
      <w:pPr>
        <w:pStyle w:val="DefscrRUSTxtStyleReference"/>
        <w:rPr/>
      </w:pPr>
      <w:r>
        <w:rPr/>
        <w:t>Коммерсантъ, N215, 27.11.2014, с. 15</w:t>
      </w:r>
    </w:p>
    <w:p>
      <w:pPr>
        <w:pStyle w:val="DefscrRUSTxtStyleText"/>
        <w:rPr/>
      </w:pPr>
      <w:r>
        <w:rPr/>
        <w:t>Контрольно-дисциплинарный комитет Российского футбольного союза (КДК РФС) наказал "Торпедо" проведением трех домашних матчей с закрытыми фанатскими секторами. Об этом журналистам рассказал председатель КДК РФС Артур Григорьянц. Кроме того, московский клуб был оштрафован на 140 тыс. руб.</w:t>
      </w:r>
    </w:p>
    <w:p>
      <w:pPr>
        <w:pStyle w:val="DefscrRUSTxtStyleText"/>
        <w:rPr/>
      </w:pPr>
      <w:r>
        <w:rPr/>
        <w:t>"Торпедо" было наказано за расистское поведение болельщиков во время матча 14-го тура чемпионата России с "Ростовом" (2:1), который состоялся 22 ноября в Москве на стадионе имени Эдуарда Стрельцова. Дело в отношении "Торпедо" КДК РФС открыл на основе публикаций в прессе.</w:t>
      </w:r>
    </w:p>
    <w:p>
      <w:pPr>
        <w:pStyle w:val="DefscrRUSTxtStyleText"/>
        <w:rPr/>
      </w:pPr>
      <w:r>
        <w:rPr/>
        <w:t>В нынешнем сезоне российского первенства "Торпедо" уже проводило игру 11-го тура с "Кубанью" с закрытым фанатским сектором из-за расистских выкриков болельщиков автозаводцев в адрес конголезского защитника московского "Динамо" Кристофера Самба в матче 22 сентября.</w:t>
      </w:r>
    </w:p>
    <w:p>
      <w:pPr>
        <w:pStyle w:val="DefscrRUSTxtStyleText"/>
        <w:rPr/>
      </w:pPr>
      <w:r>
        <w:rPr/>
        <w:t>Следующую домашнюю встречу "Торпедо" проведет 8 декабря с "Уфой". 14 марта московский клуб дома сыграет с "Зенитом", а 21-го - со "Спартаком".</w:t>
      </w:r>
    </w:p>
    <w:p>
      <w:pPr>
        <w:pStyle w:val="DefscrRUSTxtStyleText"/>
        <w:rPr/>
      </w:pPr>
      <w:hyperlink w:anchor="CTIT2_29">
        <w:r>
          <w:rPr>
            <w:rStyle w:val="InternetLink"/>
          </w:rPr>
          <w:t>К содержанию &gt;&gt;</w:t>
        </w:r>
      </w:hyperlink>
    </w:p>
    <w:p>
      <w:pPr>
        <w:pStyle w:val="DefscrRUSTxtStyleTitle"/>
        <w:rPr/>
      </w:pPr>
      <w:bookmarkStart w:id="130" w:name="TTIT2_30"/>
      <w:bookmarkEnd w:id="130"/>
      <w:r>
        <w:rPr/>
        <w:t>ВЫХОДЦЫ ИЗ АФРИКИ ЖАЛУЮТСЯ НА РАСОВУЮ НЕТЕРПИМОСТЬ В РОССИИ</w:t>
      </w:r>
    </w:p>
    <w:p>
      <w:pPr>
        <w:pStyle w:val="DefscrRUSTxtStyleReference"/>
        <w:rPr/>
      </w:pPr>
      <w:r>
        <w:rPr/>
        <w:t>По материалам "Газеты.ру"</w:t>
      </w:r>
    </w:p>
    <w:p>
      <w:pPr>
        <w:pStyle w:val="DefscrRUSTxtStyleReference"/>
        <w:rPr/>
      </w:pPr>
      <w:r>
        <w:rPr/>
        <w:t>Новые известия, N198, 05.11.2014, с. 5</w:t>
      </w:r>
    </w:p>
    <w:p>
      <w:pPr>
        <w:pStyle w:val="DefscrRUSTxtStyleText"/>
        <w:rPr/>
      </w:pPr>
      <w:r>
        <w:rPr/>
        <w:t>Африканские мигранты назвали жизнь в России "адской", сообщило на днях американское издание The Los Angeles Times. Так, одним из пострадавших от расовой нетерпимости в России оказался выходец из Кот-д'Ивуара 28-летний Реми Бази - в декабре 2013 года на одной из московских станций он подвергся нападению, после чего собирал деньги на операцию четыре месяца.</w:t>
      </w:r>
    </w:p>
    <w:p>
      <w:pPr>
        <w:pStyle w:val="DefscrRUSTxtStyleText"/>
        <w:rPr/>
      </w:pPr>
      <w:r>
        <w:rPr/>
        <w:t>Как отмечает издание со ссылкой на российских правозащитников, история Бази для России - не редкость: африканские мигранты сталкиваются с повсеместной враждебностью и расизмом, которые зачастую не наказываются. "Жить здесь в России - это как жить в аду на Земле", - заявил 35-летний либериец Осман Камара, приехавший в Россию десять лет назад и ставший жертвой скинхедов в Москве. По словам некоторых африканцев, после приезда в Россию они слышали русское слово "обезьяна" в свой адрес так часто, что считали, что оно означает "темнокожий человек". "Я думал, что избежал смерти, что я смогу найти новую жизнь, но мои страдания только продолжились", - сообщил Фабрис Канда, бежавший из Демократической Республики Конго.</w:t>
      </w:r>
    </w:p>
    <w:p>
      <w:pPr>
        <w:pStyle w:val="DefscrRUSTxtStyleText"/>
        <w:rPr/>
      </w:pPr>
      <w:r>
        <w:rPr/>
        <w:t>По сведениям издания, в последние несколько лет ситуация для темнокожих мигрантов улучшилась. Во-первых, членов экстремистских группировок стали чаще наказывать. А во-вторых, у российских скинхедов есть другой объект ненависти - люди из Центральной Азии и кавказских республик.</w:t>
      </w:r>
    </w:p>
    <w:p>
      <w:pPr>
        <w:pStyle w:val="DefscrRUSTxtStyleText"/>
        <w:rPr/>
      </w:pPr>
      <w:r>
        <w:rPr/>
        <w:t>Издание отмечает, что жестокость, с которой сталкиваются африканцы в России, далека от радушного приема, который им оказывали во времена СССР.</w:t>
      </w:r>
    </w:p>
    <w:p>
      <w:pPr>
        <w:pStyle w:val="DefscrRUSTxtStyleText"/>
        <w:rPr/>
      </w:pPr>
      <w:hyperlink w:anchor="CTIT2_30">
        <w:r>
          <w:rPr>
            <w:rStyle w:val="InternetLink"/>
          </w:rPr>
          <w:t>К содержанию &gt;&gt;</w:t>
        </w:r>
      </w:hyperlink>
    </w:p>
    <w:p>
      <w:pPr>
        <w:pStyle w:val="DefscrRUSTxtStyleTitle"/>
        <w:rPr/>
      </w:pPr>
      <w:bookmarkStart w:id="131" w:name="TTIT2_31"/>
      <w:bookmarkEnd w:id="131"/>
      <w:r>
        <w:rPr/>
        <w:t>ВЕРХОВНЫЙ СУД РФ ПРИЗНАЛ ЭКСТРЕМИСТСКОЙ ДЕЯТЕЛЬНОСТЬ УКРАИНСКИХ ОРГАНИЗАЦИЙ "БРАТСТВО", "ПРАВЫЙ СЕКТОР" И УНА-УНСО</w:t>
      </w:r>
    </w:p>
    <w:p>
      <w:pPr>
        <w:pStyle w:val="DefscrRUSTxtStyleReference"/>
        <w:rPr/>
      </w:pPr>
      <w:r>
        <w:rPr/>
        <w:t>Интерфакс</w:t>
      </w:r>
    </w:p>
    <w:p>
      <w:pPr>
        <w:pStyle w:val="DefscrRUSTxtStyleReference"/>
        <w:rPr/>
      </w:pPr>
      <w:r>
        <w:rPr/>
        <w:t>Независимая газета, N249, 18.11.2014, с. 2</w:t>
      </w:r>
    </w:p>
    <w:p>
      <w:pPr>
        <w:pStyle w:val="DefscrRUSTxtStyleText"/>
        <w:rPr/>
      </w:pPr>
      <w:r>
        <w:rPr/>
        <w:t>Верховный суд РФ вчера признал экстремистской деятельность украинской националистической организации "Братство" наряду с "Правым сектором" и "Украинской национальной ассамблеей - Украинской народной самообороной" (УНА-УНСО), таким образом, было удовлетворено требование Генпрокуратуры. Также Верховный суд РФ признал экстремистскими организации "Украинская повстанческая армия" и "Трезубец Степана Бандеры". СКР возбудил уголовные дела в отношении членов УНА-УНСО Игоря Мазура, Валерия Бобровича, Дмитрия Корчинского, Андрея, Олега Тягнибоков, Дмитрия Яроша, Владимира Мамалыги и других пока не установленных следствием лиц.</w:t>
      </w:r>
    </w:p>
    <w:p>
      <w:pPr>
        <w:pStyle w:val="DefscrRUSTxtStyleText"/>
        <w:rPr/>
      </w:pPr>
      <w:hyperlink w:anchor="CTIT2_31">
        <w:r>
          <w:rPr>
            <w:rStyle w:val="InternetLink"/>
          </w:rPr>
          <w:t>К содержанию &gt;&gt;</w:t>
        </w:r>
      </w:hyperlink>
    </w:p>
    <w:p>
      <w:pPr>
        <w:pStyle w:val="DefscrRUSTxtStyleTitle"/>
        <w:rPr/>
      </w:pPr>
      <w:bookmarkStart w:id="132" w:name="TTIT2_32"/>
      <w:bookmarkEnd w:id="132"/>
      <w:r>
        <w:rPr/>
        <w:t>ТАТАРСКАЯ ИНТЕЛЛИГЕНЦИЯ ОЩУТИЛА ГОНЕНИЯ</w:t>
      </w:r>
    </w:p>
    <w:p>
      <w:pPr>
        <w:pStyle w:val="DefscrRUSTxtStyleTextStl"/>
        <w:rPr/>
      </w:pPr>
      <w:r>
        <w:rPr/>
        <w:t>Писатели и академики рассказали, какому давлению подвергаются националисты в республике</w:t>
      </w:r>
    </w:p>
    <w:p>
      <w:pPr>
        <w:pStyle w:val="DefscrRUSTxtStyleReference"/>
        <w:rPr/>
      </w:pPr>
      <w:r>
        <w:rPr/>
        <w:t>Глеб Постнов</w:t>
      </w:r>
    </w:p>
    <w:p>
      <w:pPr>
        <w:pStyle w:val="DefscrRUSTxtStyleReference"/>
        <w:rPr/>
      </w:pPr>
      <w:r>
        <w:rPr/>
        <w:t>Независимая газета, N239, 06.11.2014, с. 5</w:t>
      </w:r>
    </w:p>
    <w:p>
      <w:pPr>
        <w:pStyle w:val="DefscrRUSTxtStyleText"/>
        <w:rPr/>
      </w:pPr>
      <w:r>
        <w:rPr/>
        <w:t>Группа представителей татарской научной, творческой и писательской интеллигенции обратилась к президенту Татарстана Рустаму Минниханову с просьбой вернуть татарским националистам из Всетатарского общественного центра (ВТОЦ) "татарский дом". Этот двухэтажный особняк в центре города, бывший некогда официальной резиденцией радикалов, городские власти отобрали еще осенью прошлого года.</w:t>
      </w:r>
    </w:p>
    <w:p>
      <w:pPr>
        <w:pStyle w:val="DefscrRUSTxtStyleText"/>
        <w:rPr/>
      </w:pPr>
      <w:r>
        <w:rPr/>
        <w:t>В момент активного противостояния городским властям активисты радикального союза татарской молодежи "Азатлык" даже обещали вести "голодовку до первого обморока" (см. "НГ" от 17.09.13), если городские власти не передумают и не вернут здание. Однако "татарский дом" так и остался у города.</w:t>
      </w:r>
    </w:p>
    <w:p>
      <w:pPr>
        <w:pStyle w:val="DefscrRUSTxtStyleText"/>
        <w:rPr/>
      </w:pPr>
      <w:r>
        <w:rPr/>
        <w:t>Под обращением к Рустаму Минниханову подписались четыре академика Академии наук Татарстана, пять писателей, шесть профессоров, семь народных артистов и один журналист. По мнению авторов письма, националисты из ВТОЦ незаслуженно подвергаются в Татарстане гонениям и преследованиям. "Начальным актом преследования было выдворение из здания (Карла Маркса, 41), предоставленного ей (организации. - "НГ") решением парламента Татарстана", - говорится в обращении. Его авторы также припомнили "блокирование проведения Курултая по теме "Пути сбережения татарского народа как нации". В письме говорится: "Способ блокирования - запрет доступа делегатов в зал заседания. С каким бы учреждением ВТОЦ ни заключал договор аренды зала, на следующий день он получал отказ. Так, 12 апреля, делегатов юбилейного Курултая не пустили в здание ДК "Химиков", с администрацией которого также был заключен договор об аренде зала. Сход делегатов у запертого здания оказался хорошо спланированной провокацией - данное мероприятие власти квалифицировали как несанкционированный митинг и в порядке устрашения наложили в судебном порядке на шестерых делегатов Курултая штрафы".</w:t>
      </w:r>
    </w:p>
    <w:p>
      <w:pPr>
        <w:pStyle w:val="DefscrRUSTxtStyleText"/>
        <w:rPr/>
      </w:pPr>
      <w:r>
        <w:rPr/>
        <w:t>По мнению подписантов, среди которых бывший советник президента Татарстана по политическим вопросам, а ныне вице-президент Академии наук Татарстана Рафаэль Хакимов, ВТОЦ "в своей многогранной деятельности поднимает очень серьезные проблемы по сохранению татарского языка, образованию, культуры и экономического развития Республики Татарстан". В качестве примера деятельности национал-радикалов из ВТОЦ, ратующих за "сохранение татарского языка, образования, культуры и экономическое развитие", авторы обращения привели недавнюю инициативу татарских националистов по сбору подписей граждан, желающих сохранить в республике пост президента. Кроме того, 10 октября активисты ВТОЦ требовали на так называемом Дне памяти и скорби скорейшей отставки президента России Владимира Путина, размахивая почему-то украинскими флагами.</w:t>
      </w:r>
    </w:p>
    <w:p>
      <w:pPr>
        <w:pStyle w:val="DefscrRUSTxtStyleTextItl"/>
        <w:rPr/>
      </w:pPr>
      <w:r>
        <w:rPr/>
        <w:t>Казань</w:t>
      </w:r>
    </w:p>
    <w:p>
      <w:pPr>
        <w:pStyle w:val="DefscrRUSTxtStyleText"/>
        <w:rPr/>
      </w:pPr>
      <w:hyperlink w:anchor="CTIT2_32">
        <w:r>
          <w:rPr>
            <w:rStyle w:val="InternetLink"/>
          </w:rPr>
          <w:t>К содержанию &gt;&gt;</w:t>
        </w:r>
      </w:hyperlink>
    </w:p>
    <w:p>
      <w:pPr>
        <w:pStyle w:val="DefscrRUSTxtStyleTitle"/>
        <w:rPr/>
      </w:pPr>
      <w:bookmarkStart w:id="133" w:name="TTIT2_33"/>
      <w:bookmarkEnd w:id="133"/>
      <w:r>
        <w:rPr/>
        <w:t>ТАТАРСКИЕ НАЦИОНАЛИСТЫ ОБНАРУЖИЛИ ЗАГОВОР ПРОТИВ РЕСПУБЛИКИ</w:t>
      </w:r>
    </w:p>
    <w:p>
      <w:pPr>
        <w:pStyle w:val="DefscrRUSTxtStyleTextStl"/>
        <w:rPr/>
      </w:pPr>
      <w:r>
        <w:rPr/>
        <w:t>МЕСТНЫЕ РАДИКАЛЫ ЖАЛУЮТСЯ НА НЕВНИМАНИЕ К НИМ СО СТОРОНЫ ТЕЛЕВИДЕНИЯ</w:t>
      </w:r>
    </w:p>
    <w:p>
      <w:pPr>
        <w:pStyle w:val="DefscrRUSTxtStyleReference"/>
        <w:rPr/>
      </w:pPr>
      <w:r>
        <w:rPr/>
        <w:t>Глеб Постнов</w:t>
      </w:r>
    </w:p>
    <w:p>
      <w:pPr>
        <w:pStyle w:val="DefscrRUSTxtStyleReference"/>
        <w:rPr/>
      </w:pPr>
      <w:r>
        <w:rPr/>
        <w:t>Независимая газета, N249, 18.11.2014, с. 1</w:t>
      </w:r>
    </w:p>
    <w:p>
      <w:pPr>
        <w:pStyle w:val="DefscrRUSTxtStyleText"/>
        <w:rPr/>
      </w:pPr>
      <w:r>
        <w:rPr/>
        <w:t>Лидер националистического Всетатарского общественного центра (ВТОЦ) обиделся на директора телерадиокомпании "Новый век". Причем настолько, что даже написал открытое письмо спикеру Госсовета республики Фариду Мухаметшину, пояснив, что "граждане Татарстана в тревоге" из-за того, что по местному ТВ не показали очередную акцию татарских националистов в честь очередной годовщины принятия Конституции Татарстана.</w:t>
      </w:r>
    </w:p>
    <w:p>
      <w:pPr>
        <w:pStyle w:val="DefscrRUSTxtStyleText"/>
        <w:rPr/>
      </w:pPr>
      <w:r>
        <w:rPr/>
        <w:t>Группа татарских националистов из ВТОЦ устроила акцию на центральной казанской улице Баумана 6 ноября. Центральный лозунг собрания - "Мухаметшин! Депутаты Госсовета РТ! Требуем не менять Конституцию, сохранить пост президента РТ!".</w:t>
      </w:r>
    </w:p>
    <w:p>
      <w:pPr>
        <w:pStyle w:val="DefscrRUSTxtStyleText"/>
        <w:rPr/>
      </w:pPr>
      <w:r>
        <w:rPr/>
        <w:t>"Однако в Казани, Татарстане, на телевидении особых мероприятий, посвященных празднику, не отмечено", - сокрушается уязвленный лидер ВТОЦ Фарид Закиев.</w:t>
      </w:r>
    </w:p>
    <w:p>
      <w:pPr>
        <w:pStyle w:val="DefscrRUSTxtStyleText"/>
        <w:rPr/>
      </w:pPr>
      <w:r>
        <w:rPr/>
        <w:t>Акцию татарских националов не заметили даже в аналитической программе ТНВ "7 дней", которую ведет гендиректор телерадиокомпании "Новый век" Ильшат Аминов, хотя "было охвачено множество разнообразных тем". Закиев отмечает: по телевизору показали немногочисленный митинг коммунистов у подножия памятника татарскому революционеру Муллануру Вахитову - шествие русско-татарских интернационалистов от одной аллеи к другой в парке "Крылья Советов" (самые глухие задворки Казани) под предводительством председателя Общества русской культуры Михаила Щеглова 4 ноября, официозные торжества по случаю Дня народного единства, и даже традиционный Крестный ход от Благовещенского собора до Крестовоздвиженской церкви. Однако "государственный праздник РТ, великий праздник для всех татар, выходной день", отпразднованный татарскими националистами на улице Баумана, по телевизору не показали. "Заговор молчания - это очень тревожный симптом!" - тревожится автор открытого письма. "Следует ли умолчание о Дне Конституции рассматривать как подготовку к упразднению государственности (хоть и номинальной) Татарстана? Создается впечатление существования заговора по упразднению республики!" - резюмирует Фарид Закиев.</w:t>
      </w:r>
    </w:p>
    <w:p>
      <w:pPr>
        <w:pStyle w:val="DefscrRUSTxtStyleText"/>
        <w:rPr/>
      </w:pPr>
      <w:r>
        <w:rPr/>
        <w:t>Открытое письмо завершается призывами "дать всенародно на канале ТНВ пояснения по поднятым вопросам". Причем пояснения, по идее Фарида Закиева, должны исходить от Фарида Мухаметшина, а "озвучить" эти пояснения "должен, на наш взгляд, депутат Госсовета И.Ю. Аминов".</w:t>
      </w:r>
    </w:p>
    <w:p>
      <w:pPr>
        <w:pStyle w:val="DefscrRUSTxtStyleText"/>
        <w:rPr/>
      </w:pPr>
      <w:r>
        <w:rPr/>
        <w:t>Напомним, что еще недавно незаметные активисты ВТОЦ оживились после того, как их чаянья (связанные, в частности, с проблемой изъятия властями штаб-квартиры радикалов в центре города) буквально на днях поддержала татарская научная и творческая интеллигенция Татарстана (см. "НГ" от 06.11.14). Впрочем, акции татарских националистов (за очень редким исключением) никогда не вызывали особого внимания ни у горожан, ни у чиновников муниципалитета, ни тем более у хозяев Казанского кремля.</w:t>
      </w:r>
    </w:p>
    <w:p>
      <w:pPr>
        <w:pStyle w:val="DefscrRUSTxtStyleTextItl"/>
        <w:rPr/>
      </w:pPr>
      <w:r>
        <w:rPr/>
        <w:t>Казань</w:t>
      </w:r>
    </w:p>
    <w:p>
      <w:pPr>
        <w:pStyle w:val="DefscrRUSTxtStyleText"/>
        <w:rPr/>
      </w:pPr>
      <w:hyperlink w:anchor="CTIT2_33">
        <w:r>
          <w:rPr>
            <w:rStyle w:val="InternetLink"/>
          </w:rPr>
          <w:t>К содержанию &gt;&gt;</w:t>
        </w:r>
      </w:hyperlink>
    </w:p>
    <w:p>
      <w:pPr>
        <w:pStyle w:val="DefscrRUSTxtStyleTitle"/>
        <w:rPr/>
      </w:pPr>
      <w:bookmarkStart w:id="134" w:name="TTIT2_34"/>
      <w:bookmarkEnd w:id="134"/>
      <w:r>
        <w:rPr/>
        <w:t>СУД УФЫ ЗАПРЕТИЛ ПОЛИТИЧЕСКОЕ ЗАВЕЩАНИЕ ГИТЛЕРА</w:t>
      </w:r>
    </w:p>
    <w:p>
      <w:pPr>
        <w:pStyle w:val="DefscrRUSTxtStyleReference"/>
        <w:rPr/>
      </w:pPr>
      <w:r>
        <w:rPr/>
        <w:t>По материалам "Интерфакса", ТАСС, Газеты.ру</w:t>
      </w:r>
    </w:p>
    <w:p>
      <w:pPr>
        <w:pStyle w:val="DefscrRUSTxtStyleReference"/>
        <w:rPr/>
      </w:pPr>
      <w:r>
        <w:rPr/>
        <w:t>Новые известия, N214, 27.11.2014, с. 2</w:t>
      </w:r>
    </w:p>
    <w:p>
      <w:pPr>
        <w:pStyle w:val="DefscrRUSTxtStyleText"/>
        <w:rPr/>
      </w:pPr>
      <w:r>
        <w:rPr/>
        <w:t>Кировский районный суд Уфы признал политическое завещание Адольфа Гитлера экстремистским материалом, сообщает пресс-служба прокуратуры Башкортостана. "После вступления решения суда в законную силу документ будет внесен в Федеральный список экстремистских материалов и запрещен к распространению", - отмечается в сообщении. Исковое заявление в суд подала районная прокуратура после проверки исполнения законодательства о противодействии экстремистской деятельности. Отмечалось, что указанный документ относится к трудам руководителей Национал-социалистической рабочей партии Германии, но при этом находится в Интернете в свободном доступе.</w:t>
      </w:r>
    </w:p>
    <w:p>
      <w:pPr>
        <w:pStyle w:val="DefscrRUSTxtStyleText"/>
        <w:rPr/>
      </w:pPr>
      <w:hyperlink w:anchor="CTIT2_34">
        <w:r>
          <w:rPr>
            <w:rStyle w:val="InternetLink"/>
          </w:rPr>
          <w:t>К содержанию &gt;&gt;</w:t>
        </w:r>
      </w:hyperlink>
    </w:p>
    <w:p>
      <w:pPr>
        <w:pStyle w:val="DefscrRUSTxtStyleTitle"/>
        <w:rPr/>
      </w:pPr>
      <w:bookmarkStart w:id="135" w:name="TTIT2_35"/>
      <w:bookmarkEnd w:id="135"/>
      <w:r>
        <w:rPr/>
        <w:t>В КЕМЕРОВЕ СУДЯТ 19-ЛЕТНЮЮ ДЕВУШКУ, ПОДОЗРЕВАЕМУЮ В ЭКСТРЕМИЗМЕ</w:t>
      </w:r>
    </w:p>
    <w:p>
      <w:pPr>
        <w:pStyle w:val="DefscrRUSTxtStyleReference"/>
        <w:rPr/>
      </w:pPr>
      <w:r>
        <w:rPr/>
        <w:t>Даниил Корнеев</w:t>
      </w:r>
    </w:p>
    <w:p>
      <w:pPr>
        <w:pStyle w:val="DefscrRUSTxtStyleReference"/>
        <w:rPr/>
      </w:pPr>
      <w:r>
        <w:rPr/>
        <w:t>Томь (Кемерово), N45, 11.11.2014, EV</w:t>
      </w:r>
    </w:p>
    <w:p>
      <w:pPr>
        <w:pStyle w:val="DefscrRUSTxtStyleText"/>
        <w:rPr/>
      </w:pPr>
      <w:r>
        <w:rPr/>
        <w:t>В среду, 5 ноября, сотрудниками Следственного комитета передано в суд уголовное дело о статье "Возбуждение ненависти либо вражды, а равно унижение человеческого достоинства". Обвиняемой по этому делу стала 19-летняя кемеровчанка призывавшая к межнациональной вражде.</w:t>
      </w:r>
    </w:p>
    <w:p>
      <w:pPr>
        <w:pStyle w:val="DefscrRUSTxtStyleText"/>
        <w:rPr/>
      </w:pPr>
      <w:r>
        <w:rPr/>
        <w:t>Следствие предполагает, что в июне 2014 года девушка начала встречаться с парнем, у которого были друзья другой национальности, и это ей не нравилось. Она начала высказывать своё недовольство молодому человеку, и в итоге между ними начали возникать конфликты. Также девушка начала агрессивно вести себя на странице молодого человека в социальной сети "ВКонтакте". Ею была создана страничка, на которой она разместила более 1 тысячи видеороликов и фотографий, содержащих призывы к применению насилия, в отношении человека или группы лиц по признакам вероисповедания.</w:t>
      </w:r>
    </w:p>
    <w:p>
      <w:pPr>
        <w:pStyle w:val="DefscrRUSTxtStyleText"/>
        <w:rPr/>
      </w:pPr>
      <w:r>
        <w:rPr/>
        <w:t>- Зная, что ее деятельность запрещена законом, она удалила страничку с экстремистскими призывами. Однако, спустя некоторое время, студентка стала искать единомышленников по нацистской идеологии и вновь создала группу на странице "Вконтакте", призывая к межнациональной вражде, - сообщила 6 ноября корреспонденту "Томи" Надежда Ананьева, официальный представитель СУ СК РФ по Кемеровской области.</w:t>
      </w:r>
    </w:p>
    <w:p>
      <w:pPr>
        <w:pStyle w:val="DefscrRUSTxtStyleText"/>
        <w:rPr/>
      </w:pPr>
      <w:hyperlink w:anchor="CTIT2_35">
        <w:r>
          <w:rPr>
            <w:rStyle w:val="InternetLink"/>
          </w:rPr>
          <w:t>К содержанию &gt;&gt;</w:t>
        </w:r>
      </w:hyperlink>
    </w:p>
    <w:p>
      <w:pPr>
        <w:pStyle w:val="DefscrRUSTxtStyleText"/>
        <w:rPr/>
      </w:pPr>
      <w:r>
        <w:rPr/>
      </w:r>
    </w:p>
    <w:p>
      <w:pPr>
        <w:pStyle w:val="Sru"/>
        <w:rPr/>
      </w:pPr>
      <w:r>
        <w:rPr/>
        <w:t>МИГРАНТЫ, ИММИГРАНТЫ И ИНОСТРАННЫЕ РАБОЧИЕ</w:t>
      </w:r>
    </w:p>
    <w:p>
      <w:pPr>
        <w:pStyle w:val="DefscrRUSTxtStyleTitle"/>
        <w:rPr/>
      </w:pPr>
      <w:bookmarkStart w:id="136" w:name="TTIT2_36"/>
      <w:bookmarkEnd w:id="136"/>
      <w:r>
        <w:rPr/>
        <w:t>ПАТЕНТОВАННАЯ ПРОБЛЕМА</w:t>
      </w:r>
    </w:p>
    <w:p>
      <w:pPr>
        <w:pStyle w:val="DefscrRUSTxtStyleTextStl"/>
        <w:rPr/>
      </w:pPr>
      <w:r>
        <w:rPr/>
        <w:t>Новые правила для трудовых мигрантов, по мнению экспертов, могут увеличить долю нелегалов</w:t>
      </w:r>
    </w:p>
    <w:p>
      <w:pPr>
        <w:pStyle w:val="DefscrRUSTxtStyleReference"/>
        <w:rPr/>
      </w:pPr>
      <w:r>
        <w:rPr/>
        <w:t>Анастасия Иванова</w:t>
      </w:r>
    </w:p>
    <w:p>
      <w:pPr>
        <w:pStyle w:val="DefscrRUSTxtStyleReference"/>
        <w:rPr/>
      </w:pPr>
      <w:r>
        <w:rPr/>
        <w:t>Новые известия, N212, 25.11.2014, с. 5</w:t>
      </w:r>
    </w:p>
    <w:p>
      <w:pPr>
        <w:pStyle w:val="DefscrRUSTxtStyleText"/>
        <w:rPr/>
      </w:pPr>
      <w:r>
        <w:rPr/>
        <w:t>С 1 января 2015 года вступит в силу закон, который отменяет квотирование трудовых мигрантов - вместо этого они обязаны покупать разрешительный патент на год.</w:t>
      </w:r>
    </w:p>
    <w:p>
      <w:pPr>
        <w:pStyle w:val="DefscrRUSTxtStyleText"/>
        <w:rPr/>
      </w:pPr>
      <w:r>
        <w:rPr/>
        <w:t>В Москве он будет стоить 4 тыс. рублей в месяц, а чтобы его приобрести, иностранцам нужно будет предоставить медицинскую справку, сертификат о результатах экзаменов по русскому языку, основам российского законодательства и истории России. По мнению законодателей, новый механизм поможет упростить устройство приезжих на работу. Эксперты уверены, что число нелегальных рабочих только вырастет - патентная система отпугнет приезжих.</w:t>
      </w:r>
    </w:p>
    <w:p>
      <w:pPr>
        <w:pStyle w:val="DefscrRUSTxtStyleText"/>
        <w:rPr/>
      </w:pPr>
      <w:r>
        <w:rPr/>
        <w:t>По данным ФМС, в России порядка 12 миллионов трудовых мигрантов. Из них 4,2 миллиона - в группе риска: это легальные приезжие, которые не смогли своевременно выехать из нашей страны или не сообщили об этом в миграционный орган, пояснил вчера на пресс-конференции первый зампред комитета Совета Федерации по обороне и безопасности Александр Чекалин.</w:t>
      </w:r>
    </w:p>
    <w:p>
      <w:pPr>
        <w:pStyle w:val="DefscrRUSTxtStyleText"/>
        <w:rPr/>
      </w:pPr>
      <w:r>
        <w:rPr/>
        <w:t>Президент Федерации мигрантов России Маджумдер Мухаммад Амин привел другие данные. По его сведениям, на территории РФ находятся от 15 до 17 миллионов мигрантов, из которых 80% - нелегалы. "Официально по системе квотирования работает 1,7 миллиона человек, к ним прибавились еще 700 тысяч, которые уже получили патенты, - отметил Маджумдер Мухаммад Амин, - Но остальные люди находятся в стране нелегально. Это ж целое государство".</w:t>
      </w:r>
    </w:p>
    <w:p>
      <w:pPr>
        <w:pStyle w:val="DefscrRUSTxtStyleText"/>
        <w:rPr/>
      </w:pPr>
      <w:r>
        <w:rPr/>
        <w:t>По новым нормам, вступающим в силу с 2015 года, все мигранты, приезжающие в РФ в безвизовом порядке, должны будут приобрести разрешительный патент. Его цена будет варьироваться в зависимости от субъекта Федерации. К примеру, в Москве патент будет стоить примерно четыре тысячи рублей в месяц, а значит, около 50 тысяч в год, - отметил председатель комитета Совета Федерации по социальной политике Валерий Рязанский. Работать по документу мигрант сможет только в том регионе страны, где он его получит. При переезде в другой субъект все бюрократические процедуры придется пройти заново.</w:t>
      </w:r>
    </w:p>
    <w:p>
      <w:pPr>
        <w:pStyle w:val="DefscrRUSTxtStyleText"/>
        <w:rPr/>
      </w:pPr>
      <w:r>
        <w:rPr/>
        <w:t>Прежде чем покупать патент, иностранцы должны будут сдать экзамен по русскому языку, основам российского законодательства и истории России. Экзамен на знание русского языка сдают и сейчас, но это является обязательным только для тех, кто занят в сфере ЖКХ и торгово-бытового обслуживания. Однако со следующего года это будет обязательной процедурой для всех мигрантов. Сейчас же мигрантов готовят к экзаменам в специальных центрах, которых в нашей стране 280. По мнению экспертов, после нового года желающих изучать русский язык станет столько, что преподаватели не будут успевать справляться с потоком. За экзамен иностранцам тоже придется заплатить. Он будет стоить пять тысяч рублей и действовать в течение пяти лет - в отличие от патента, который можно продлить только один раз.</w:t>
      </w:r>
    </w:p>
    <w:p>
      <w:pPr>
        <w:pStyle w:val="DefscrRUSTxtStyleText"/>
        <w:rPr/>
      </w:pPr>
      <w:r>
        <w:rPr/>
        <w:t>Количество нелегалов новая система не уменьшит, считает Маджумдер Мухаммад Амин. Загвоздка - в том, что если раньше за квотой обращался работодатель, то теперь за патентом придется обращаться самим мигрантам. Эти их и отпугнет: "Как только он придет в УФМС, его сразу депортируют. И русский язык он не пойдет сдавать по этой же причине. Мигрант как работал на стройке нелегально, так и будет работать. Как жил в подвале, так и останется", - уверен он. По мнению президента Федерации мигрантов России, такая ситуация невыгодна ни для России, ни приезжим: госказна недосчитается налогов, а мигранты не смогут "ни оформить страховой полис, ни детей в школу отдать, даже зарплату легально не могут перевести родственникам". По словам г-на Амина, легализоваться в России мигрантам может помочь только смягчение карательных мер за нарушения правил пребывания в России: "Доходит ведь до абсурда, когда депортируют за курение в неположенном месте".</w:t>
      </w:r>
    </w:p>
    <w:p>
      <w:pPr>
        <w:pStyle w:val="DefscrRUSTxtStyleText"/>
        <w:rPr/>
      </w:pPr>
      <w:r>
        <w:rPr/>
        <w:t>Нелегалам необходима амнистия, согласен Валерий Рязанский: "Чтобы им помочь, нужен дополнительный механизм государственного регулирования, но пока я не знаю, как это осуществить на практике", - отметил сенатор.</w:t>
      </w:r>
    </w:p>
    <w:p>
      <w:pPr>
        <w:pStyle w:val="DefscrRUSTxtStyleText"/>
        <w:rPr/>
      </w:pPr>
      <w:r>
        <w:rPr/>
        <w:t>Улучшать ситуацию с трудовыми мигрантами нужно и для того, чтобы сократить преступность, уверен Александр Чекалин. "В прошлом году иностранными гражданами совершено 47 миллионов преступлений. Каждое второе из них - это грабеж, разбой или кража", - сказал он. По его мнению, нужно создать такие условия проживания и работы для мигрантов, чтобы у них не возникало желания и необходимости прибегать к противозаконным действиям.</w:t>
      </w:r>
    </w:p>
    <w:p>
      <w:pPr>
        <w:pStyle w:val="DefscrRUSTxtStyleText"/>
        <w:rPr/>
      </w:pPr>
      <w:hyperlink w:anchor="CTIT2_36">
        <w:r>
          <w:rPr>
            <w:rStyle w:val="InternetLink"/>
          </w:rPr>
          <w:t>К содержанию &gt;&gt;</w:t>
        </w:r>
      </w:hyperlink>
    </w:p>
    <w:p>
      <w:pPr>
        <w:pStyle w:val="DefscrRUSTxtStyleTitle"/>
        <w:rPr/>
      </w:pPr>
      <w:bookmarkStart w:id="137" w:name="TTIT2_37"/>
      <w:bookmarkEnd w:id="137"/>
      <w:r>
        <w:rPr/>
        <w:t>ПРАВИЛА ИГРЫ</w:t>
      </w:r>
    </w:p>
    <w:p>
      <w:pPr>
        <w:pStyle w:val="DefscrRUSTxtStyleReference"/>
        <w:rPr/>
      </w:pPr>
      <w:r>
        <w:rPr/>
        <w:t>Анастасия Мануйлова, корреспондент отдела экономполитики</w:t>
      </w:r>
    </w:p>
    <w:p>
      <w:pPr>
        <w:pStyle w:val="DefscrRUSTxtStyleReference"/>
        <w:rPr/>
      </w:pPr>
      <w:r>
        <w:rPr/>
        <w:t>Коммерсантъ, N202/П, 10.11.2014, с. 9</w:t>
      </w:r>
    </w:p>
    <w:p>
      <w:pPr>
        <w:pStyle w:val="DefscrRUSTxtStyleText"/>
        <w:rPr/>
      </w:pPr>
      <w:r>
        <w:rPr/>
        <w:t>В развитых странах в момент приезда положение иммигранта в целом скорее улучшается - он может с течением времени подтвердить собственную квалификацию и постепенно поменять первоначальную низкоквалифицированную работу на более престижную. В то же время в России, уровень безработицы на рынке труда которой последние несколько лет существенно ниже, чем на европейском, процесс встраивания мигрантов в общество если и идет, то гораздо более медленными темпами и не так, как в остальном мире.</w:t>
      </w:r>
    </w:p>
    <w:p>
      <w:pPr>
        <w:pStyle w:val="DefscrRUSTxtStyleText"/>
        <w:rPr/>
      </w:pPr>
      <w:r>
        <w:rPr/>
        <w:t>Как следует из данных проекта "Совершенствование механизмов привлечения и использования иностранных работников в РФ" Центра фундаментальных исследований ВШЭ, основная часть приехавших в Россию мигрантов (большинство из которых выходцы из стран Центральной Азии) на родине были заняты в оптовой и розничной торговле (18,1%), строительстве (15,9%), на транспорте и в связи (11,7%), в сельском хозяйстве (10,7%). При этом их первые рабочие места здесь оказались сконцентрированы в трех отраслях - торговле (34,2%), строительстве (26,7%), а также коммунальных и социальных услугах (12%). И соответственно, если в стране происхождения на долю этих видов деятельности приходилось немногим более трети работников (38,7%), то по первому месту работы в России в них были заняты уже почти три четверти мигрантов (72,9%).</w:t>
      </w:r>
    </w:p>
    <w:p>
      <w:pPr>
        <w:pStyle w:val="DefscrRUSTxtStyleText"/>
        <w:rPr/>
      </w:pPr>
      <w:r>
        <w:rPr/>
        <w:t>Численность работающих возросла в торговле в 1,9 раза, в строительстве - в 1,7 раза, в коммунальных и социальных услугах - в 2,5 раза по сравнению с численностью занятых в них по месту последней работы в стране происхождения. Только 31,2% приехавших в Россию нашли первую работу в той же отрасли, что и на родине,- наименее востребованными здесь оказались работники сферы здравоохранения (только 6,3% работавших в ней в стране происхождения заняты в этой сфере в РФ), еще ниже аналогичная доля среди работников образования (2,8%) и госуправления (1,9%). Также различается и профессионально-должностная структура мигрантов по последнему месту работы на родине и по первому - в России: если там на долю руководителей и специалистов приходится 20,9%, а неквалифицированных рабочих - 14,7%, то в "российской" удельный вес первых сократился до 4,0%, а вторых вырос до 38,7%.</w:t>
      </w:r>
    </w:p>
    <w:p>
      <w:pPr>
        <w:pStyle w:val="DefscrRUSTxtStyleText"/>
        <w:rPr/>
      </w:pPr>
      <w:r>
        <w:rPr/>
        <w:t>Наиболее же важно то, что в процессе смены первого места работы в России не более чем 10-15% мигрантов удается занять рабочие места, соответствующие их образованию. Как реакция на такую динамику трудового спроса за последние десять лет среди мигрантов начало снижаться число имеющих среднее специальное и высшее образование. На практике это должно означать, что текущая миграционная политика РФ ведет к уничтожению и будущей квалифицированной миграции: привлекая на стройки плиточниками среднеазиатских врачей и учителей, Россия обречена в будущем импортировать оттуда только не слишком здоровых разнорабочих: учить и лечить на родине их уже некому.</w:t>
      </w:r>
    </w:p>
    <w:p>
      <w:pPr>
        <w:pStyle w:val="DefscrRUSTxtStyleText"/>
        <w:rPr/>
      </w:pPr>
      <w:hyperlink w:anchor="CTIT2_37">
        <w:r>
          <w:rPr>
            <w:rStyle w:val="InternetLink"/>
          </w:rPr>
          <w:t>К содержанию &gt;&gt;</w:t>
        </w:r>
      </w:hyperlink>
    </w:p>
    <w:p>
      <w:pPr>
        <w:pStyle w:val="DefscrRUSTxtStyleTitle"/>
        <w:rPr/>
      </w:pPr>
      <w:bookmarkStart w:id="138" w:name="TTIT2_38"/>
      <w:bookmarkEnd w:id="138"/>
      <w:r>
        <w:rPr/>
        <w:t>МИГРАЦИОННАЯ ПОЛИТИКА ДОЛЖНА УЧИТЫВАТЬ ИНТЕРЕСЫ МОСКВИЧЕЙ</w:t>
      </w:r>
    </w:p>
    <w:p>
      <w:pPr>
        <w:pStyle w:val="DefscrRUSTxtStyleReference"/>
        <w:rPr/>
      </w:pPr>
      <w:r>
        <w:rPr/>
        <w:t>Автор не указан</w:t>
      </w:r>
    </w:p>
    <w:p>
      <w:pPr>
        <w:pStyle w:val="DefscrRUSTxtStyleReference"/>
        <w:rPr/>
      </w:pPr>
      <w:r>
        <w:rPr/>
        <w:t>Московская правда, N260, 27.11.2014, с. 5</w:t>
      </w:r>
    </w:p>
    <w:p>
      <w:pPr>
        <w:pStyle w:val="DefscrRUSTxtStyleText"/>
        <w:rPr/>
      </w:pPr>
      <w:r>
        <w:rPr/>
        <w:t>О миграционной политике и мерах по борьбе с нелегальной миграцией рассуждает депутат Московской городской Думы Андрей Шибаев (фракция "Родина").</w:t>
      </w:r>
    </w:p>
    <w:p>
      <w:pPr>
        <w:pStyle w:val="DefscrRUSTxtStyleText"/>
        <w:rPr/>
      </w:pPr>
      <w:r>
        <w:rPr/>
        <w:t>Прошел ровно год со дня "бирюлевских" событий. Не стану давать им оценок, кратко остановлюсь на проблемах, которые волнуют не только партию "Родина", но и миллионы москвичей и граждан России.</w:t>
      </w:r>
    </w:p>
    <w:p>
      <w:pPr>
        <w:pStyle w:val="DefscrRUSTxtStyleText"/>
        <w:rPr/>
      </w:pPr>
      <w:r>
        <w:rPr/>
        <w:t>Действительно, в Москве стали предприниматься меры, направленные на борьбу с нелегальной миграцией. Регулярно проводятся рейды, заработали порталы, стали приниматься меры по жалобам граждан на наличие мигрантов, появился контроль за появлением "резиновых" квартир. За истекший год отдельные аспекты проблемы неоднократно рассматривались в Московской городской Думе. Однако отсутствие должной законодательной базы на федеральном уровне и скоординированных действий со стороны различных ведомств не приводят к системному решению проблемы. Административно-контрольных, фискальных мер для решения этого вопроса явно недостаточно. Необходимо рассматривать проблему комплексно, исходя из причин, ее породивших. Соответственно, и решения проблемы понадобятся концептуальные и системные.</w:t>
      </w:r>
    </w:p>
    <w:p>
      <w:pPr>
        <w:pStyle w:val="DefscrRUSTxtStyleText"/>
        <w:rPr/>
      </w:pPr>
      <w:r>
        <w:rPr/>
        <w:t>Свою лепту в торможение данных процессов вносит разного рода публика, на словах отстаивающая либеральные ценности, а на деле защищающая интересы полукриминального бизнеса, особенно в сферах торговли, услуг, строительства и ЖКХ. Ловко манипулируя понятиями о цене конечного продукта, они упорно умалчивают то, что основная часть мигрантов в создании продукции не участвуют, так как заняты в иных сферах деятельности. За рассуждениями о необходимости дешевого рынка труда, который принесет прибыль лично предпринимателю, замалчиваются проблемы о социальных издержках московского бюджета на лечение, образование, так называемую "интеграцию" в московское сообщество, учет и контроль миграционных потоков. Отдельная строка и тема в этом списке - криминальная составляющая в среде мигрантов, как легальных, так и нелегальных. Не стоит забывать и о разрушении многовекового этнокультурного облика Москвы не только как мегаполиса, но столицы России.</w:t>
      </w:r>
    </w:p>
    <w:p>
      <w:pPr>
        <w:pStyle w:val="DefscrRUSTxtStyleText"/>
        <w:rPr/>
      </w:pPr>
      <w:r>
        <w:rPr/>
        <w:t>Особо остановлюсь на демпинге на московском рынке труда. Давайте будем честны, каждый товар имеет свою цену, и труд, как товар, не исключение. И если он тяжел и не престижен, то и цену за него необходимо платить соответствующую. Основная несправедливость заключается в стоимости рабочей силы. Стоимость труда мигрантов сегодня значительно, на порядок выгоднее работодателю, чем российской рабочей силы. Это можно и нужно исправить городским властям. Отрегулировав эту ситуацию так, чтобы все было по справедливости, ликвидируется основа громадного притяжения миграционной силы, потому что она дешевая. Она не должна быть дешевой, иностранные граждане должны отдавать в городской бюджет сопоставимую сумму с российскими гражданами, с москвичами. Как результат, в Москве будет ликвидирована скрытая безработица, улучшится благосостояние москвичей и многих россиян, готовых трудиться в столице. Снизится социальная напряженность. Давайте достойно оплачивать труд москвичей и россиян, защищать их приоритетное право на труд, гарантированное Конституцией России, и отпадет необходимость во многих социальных программах. Свою роль в решении проблемы должны сыграть профессиональные союзы. Именно они совместно с органами исполнительной власти города должны требовать создания достойных бытовых условий для рабочих из регионов, контролировать их набор, юридически защищать их права, следить за соблюдением правил техники безопасности, отстаивать право трудящихся на достойную заработную плату.</w:t>
      </w:r>
    </w:p>
    <w:p>
      <w:pPr>
        <w:pStyle w:val="DefscrRUSTxtStyleText"/>
        <w:rPr/>
      </w:pPr>
      <w:r>
        <w:rPr/>
        <w:t>Пора, наконец, понять, что, стимулируя собственный рынок труда, мы развиваем свой город, свою страну. Развивая отечественный рынок труда, мы поддерживаем граждан России не социальными льготами, а мотивируем их зарабатывать самостоятельно, тем самым повышая у граждан чувство собственного достоинства, уважение к себе и своей Родине.</w:t>
      </w:r>
    </w:p>
    <w:p>
      <w:pPr>
        <w:pStyle w:val="DefscrRUSTxtStyleText"/>
        <w:rPr/>
      </w:pPr>
      <w:r>
        <w:rPr/>
        <w:t>Одним из первоочередных вопросов является отказ от труда мигрантов в сфере жилищно-коммунального хозяйства. Создание, а вернее воссоздание единой городской организации, отвечающий за содержание и эксплуатацию жилого фонда и придомовых территорий в виде ГБУ "Жилищник", безусловно, правильное и давно назревшее решение. Необходимо провести работу по укомплектованию данной организации квалифицированными кадрами на постоянной основе, жителями Москвы или гражданами России из ближайших регионов. В последнем случае крайне важно обеспечить их достойными условиями проживания, равно как достойной оплатой их труда.</w:t>
      </w:r>
    </w:p>
    <w:p>
      <w:pPr>
        <w:pStyle w:val="DefscrRUSTxtStyleText"/>
        <w:rPr/>
      </w:pPr>
      <w:r>
        <w:rPr/>
        <w:t>Одним из важных аспектов борьбы с миграционными потоками может стать деятельность по возрождению системы среднего профессионального образования в городе. Именно отсутствие на рынке труда достаточного количества рабочих специальностей (электрик, сантехник, водитель спецтехники, строитель и т. д.) приводит к искусственному замещению их неквалифицированной рабочей силой. Поэтому необходимо возродить систему среднего профессионального образования в городе. Кроме того, требуется принять комплекс мер, направленных на защиту московского рынка труда, защиту "человека труда" и создание системы мотивации и стимулирования для повышения интереса на рынке труда к рабочим специальностям, особенно у молодежи. Возрождение престижа рабочей профессии среди московской молодежи, возможность реализовать себя в ней, обеспечить достойным заработком себя и свою семью, чувствовать себя защищенным станет одной из основных преград на пути притока иностранной рабочей силы на московский рынок труда.</w:t>
      </w:r>
    </w:p>
    <w:p>
      <w:pPr>
        <w:pStyle w:val="DefscrRUSTxtStyleText"/>
        <w:rPr/>
      </w:pPr>
      <w:r>
        <w:rPr/>
        <w:t>Возможно, для решения этого комплекса вопросов необходимо создать координирующий межведомственный орган с достаточными полномочиями. Очевидно, что федеральные органы власти не имеют возможности в достаточной степени влиять на данный процесс с учетом специфики каждого региона. В связи с этим фракция партии "Родина" в Московской городской Думе считает, что следует поддержать позицию мэра Москвы и правительства Москвы о предоставлении дополнительных полномочий субъектам Российской Федерации по участию в регулировании трудовой миграции.</w:t>
      </w:r>
    </w:p>
    <w:p>
      <w:pPr>
        <w:pStyle w:val="DefscrRUSTxtStyleText"/>
        <w:rPr/>
      </w:pPr>
      <w:r>
        <w:rPr/>
        <w:t>В частности, полагаю, что регионы должны иметь право оказывать содействие Федеральной миграционной службе в выдаче иностранным гражданам документов, необходимых для осуществления трудовой деятельности на территории соответствующего субъекта Российской Федерации, в том числе определять организации различного профиля, которые бы могли оказывать соответствующие услуги.</w:t>
      </w:r>
    </w:p>
    <w:p>
      <w:pPr>
        <w:pStyle w:val="DefscrRUSTxtStyleText"/>
        <w:rPr/>
      </w:pPr>
      <w:r>
        <w:rPr/>
        <w:t>При этом считаю, что высшие должностные лица субъектов Российской Федерации, в том числе мэр Москвы, должны иметь возможность вносить предложения о приостановлении выдачи документов, разрешающих трудовую деятельность мигрантов на территории региона, для защиты отечественного рынка труда и интересов граждан Российской Федерации.</w:t>
      </w:r>
    </w:p>
    <w:p>
      <w:pPr>
        <w:pStyle w:val="DefscrRUSTxtStyleText"/>
        <w:rPr/>
      </w:pPr>
      <w:r>
        <w:rPr/>
        <w:t>Данные инициативы в настоящее время рассматриваются на федеральном уровне и в случае их принятия смогут существенно улучшить ситуацию в данной области с учетом решений и действий правительства Москвы.</w:t>
      </w:r>
    </w:p>
    <w:p>
      <w:pPr>
        <w:pStyle w:val="DefscrRUSTxtStyleText"/>
        <w:rPr/>
      </w:pPr>
      <w:hyperlink w:anchor="CTIT2_38">
        <w:r>
          <w:rPr>
            <w:rStyle w:val="InternetLink"/>
          </w:rPr>
          <w:t>К содержанию &gt;&gt;</w:t>
        </w:r>
      </w:hyperlink>
    </w:p>
    <w:p>
      <w:pPr>
        <w:pStyle w:val="DefscrRUSTxtStyleTitle"/>
        <w:rPr/>
      </w:pPr>
      <w:bookmarkStart w:id="139" w:name="TTIT2_39"/>
      <w:bookmarkEnd w:id="139"/>
      <w:r>
        <w:rPr/>
        <w:t>ЯКУНИН ЧИСТИТ МОСКВУ</w:t>
      </w:r>
    </w:p>
    <w:p>
      <w:pPr>
        <w:pStyle w:val="DefscrRUSTxtStyleReference"/>
        <w:rPr/>
      </w:pPr>
      <w:r>
        <w:rPr/>
        <w:t>Эрик Котляр</w:t>
      </w:r>
    </w:p>
    <w:p>
      <w:pPr>
        <w:pStyle w:val="DefscrRUSTxtStyleReference"/>
        <w:rPr/>
      </w:pPr>
      <w:r>
        <w:rPr/>
        <w:t>Московская правда, N261, 28.11.2014, с. 9</w:t>
      </w:r>
    </w:p>
    <w:p>
      <w:pPr>
        <w:pStyle w:val="DefscrRUSTxtStyleText"/>
        <w:rPr/>
      </w:pPr>
      <w:r>
        <w:rPr/>
        <w:t>Московская полиция явно активизировала "антимигрантский" тренд. За время проводимой в течение 2 недель операции "Мигрант-2014" были задержаны свыше 14 тысяч мигрантов, что является беспрецедентной цифрой даже после облав по итогам погромов в Бирюлеве. Можно полагать, что в условиях ухудшения экономической ситуации выход из-под контроля этнических меньшинств, нелегально находящихся в России, может вызвать нежелательные эксцессы.</w:t>
      </w:r>
    </w:p>
    <w:p>
      <w:pPr>
        <w:pStyle w:val="DefscrRUSTxtStyleText"/>
        <w:rPr/>
      </w:pPr>
      <w:r>
        <w:rPr/>
        <w:t>По официальным данным, с начала операции сотрудниками московской полиции задержаны свыше 14 тыс. иностранных граждан (за первые 4 дня). Только 25 октября в территориальные отделы МВД для установления личности, проверки законности нахождения на территории России и идентификации по базам специального учета на причастность к ранее совершенным преступлениям были доставлены 4734 иностранных гражданина.</w:t>
      </w:r>
    </w:p>
    <w:p>
      <w:pPr>
        <w:pStyle w:val="DefscrRUSTxtStyleText"/>
        <w:rPr/>
      </w:pPr>
      <w:r>
        <w:rPr/>
        <w:t>В рамках операции в среднем за сутки столичной полицией раскрыто более 100 преступлений, в число которых входят грабежи, разбойные нападения, подделка документов, преступления, связанные с незаконным оборотом наркотических средств, мошенничество. Выявлены десять мигрантов, находящихся в розыске, а также проведено свыше 40 обысков.</w:t>
      </w:r>
    </w:p>
    <w:p>
      <w:pPr>
        <w:pStyle w:val="DefscrRUSTxtStyleText"/>
        <w:rPr/>
      </w:pPr>
      <w:r>
        <w:rPr/>
        <w:t>При этом власть намерена "зачищать" и потенциально радикальных лидеров мигрантов. Так, в Москве по обвинению в экстремизме задержан лидер общественного движения "Таджикские трудовые мигранты" Каромат Шарипов. Причиной послужили "трагические события, которые произошли на рынке "Садовод" 6 сентября 2014 года, по которым заведено уголовное дело". На рынке "Садовод" 6 сентября произошла массовая драка с участием трудовых мигрантов и сотрудников частного охранного агентства. 40 человек были задержаны, четверых пострадавших доставили в больницу. В организации этих событий подозревают Шарипова. По версии следствия, он подкупал мигрантов, принуждая к действиям, якобы "направленным на защиту своих трудовых прав".</w:t>
      </w:r>
    </w:p>
    <w:p>
      <w:pPr>
        <w:pStyle w:val="DefscrRUSTxtStyleText"/>
        <w:rPr>
          <w:b/>
          <w:b/>
        </w:rPr>
      </w:pPr>
      <w:r>
        <w:rPr>
          <w:b/>
        </w:rPr>
        <w:t>Конец автопсихов?</w:t>
      </w:r>
    </w:p>
    <w:p>
      <w:pPr>
        <w:pStyle w:val="DefscrRUSTxtStyleText"/>
        <w:rPr/>
      </w:pPr>
      <w:r>
        <w:rPr/>
        <w:t>В Московской области сотрудники ФСБ, МУРа и подмосковной полиции ликвидировали группировку серийных убийц, несколько месяцев наводившую ужас на автолюбителей. Под следствием оказались мужчины и женщины, входившие в так называемую "банду ГТА". Изъяты десятки единиц огнестрельного оружия.</w:t>
      </w:r>
    </w:p>
    <w:p>
      <w:pPr>
        <w:pStyle w:val="DefscrRUSTxtStyleText"/>
        <w:rPr/>
      </w:pPr>
      <w:r>
        <w:rPr/>
        <w:t>Мужчины и женщины, пойманные в ходе спецоперации на Дмитровском шоссе в Москве, во время допроса заявили оперативникам, что работают на стройках.</w:t>
      </w:r>
    </w:p>
    <w:p>
      <w:pPr>
        <w:pStyle w:val="DefscrRUSTxtStyleText"/>
        <w:rPr/>
      </w:pPr>
      <w:r>
        <w:rPr/>
        <w:t>После завершения спецоперации источник в правоохранительных органах сообщил, что в банду входили выходцы из Узбекистана и Таджикистана. А преступления они совершали по религиозным мотивам, "в том числе с целью запугать жителей РФ". Более того, при задержании был убит уроженец киргизского города Ош 33-летний Рустам Усманов, который попытался оказать сопротивление, бросив в спецназ гранату.</w:t>
      </w:r>
    </w:p>
    <w:p>
      <w:pPr>
        <w:pStyle w:val="DefscrRUSTxtStyleText"/>
        <w:rPr/>
      </w:pPr>
      <w:r>
        <w:rPr/>
        <w:t>Сообщалось, что спецоперация по задержанию членов преступной группы продолжалась несколько месяцев, были проверены около 100 адресов на территории Москвы и Московской области.</w:t>
      </w:r>
    </w:p>
    <w:p>
      <w:pPr>
        <w:pStyle w:val="DefscrRUSTxtStyleText"/>
        <w:rPr/>
      </w:pPr>
      <w:r>
        <w:rPr/>
        <w:t>В Тимирязевское отделение полиции были доставлены 10 человек. Во время допроса они рассказали сотрудникам правоохранительных органов, что работают на стройке.</w:t>
      </w:r>
    </w:p>
    <w:p>
      <w:pPr>
        <w:pStyle w:val="DefscrRUSTxtStyleText"/>
        <w:rPr/>
      </w:pPr>
      <w:r>
        <w:rPr/>
        <w:t>В распоряжении LifeNews оказался список задержанных по делу "банды ГТА". Среди них - Мамадчонов Абдумуким.</w:t>
      </w:r>
    </w:p>
    <w:p>
      <w:pPr>
        <w:pStyle w:val="DefscrRUSTxtStyleText"/>
        <w:rPr/>
      </w:pPr>
      <w:r>
        <w:rPr/>
        <w:t>Следователи считают, что именно Абдумуким Мамадчонов является участником банды убийц водителей. Причастность остальных к совершению преступлений проверяется.</w:t>
      </w:r>
    </w:p>
    <w:p>
      <w:pPr>
        <w:pStyle w:val="DefscrRUSTxtStyleText"/>
        <w:rPr/>
      </w:pPr>
      <w:r>
        <w:rPr/>
        <w:t>Члены преступного сообщества, причастного к убийству как минимум 14 человек, были обезврежены в ходе спецоперации. Основные события происходили в Раменском районе Московской области, где в одном из частных домов члены банды ГТА устроили свою базу и хранили целый арсенал. Во время задержания один из злоумышленников оказал сопротивление представителям правоохранительных органов, он бросил в полицейских гранату. В ответ на это сотрудники СОБРа открыли огонь на поражение, застрелив зло-умышленника.</w:t>
      </w:r>
    </w:p>
    <w:p>
      <w:pPr>
        <w:pStyle w:val="DefscrRUSTxtStyleText"/>
        <w:rPr/>
      </w:pPr>
      <w:r>
        <w:rPr/>
        <w:t>Утром 6 ноября уже в Москве, в районе Дмитровского шоссе, полицейским удалось задержать основную часть предполагаемых участников "банды ГТА", причастной к убийству по меньшей мере 14 человек. У задержанных изъяли 2 автомата АКС и около 100 патронов. 8 мужчин и 2 женщины были доставлены в отдел полиции для допросов.</w:t>
      </w:r>
    </w:p>
    <w:p>
      <w:pPr>
        <w:pStyle w:val="DefscrRUSTxtStyleText"/>
        <w:rPr/>
      </w:pPr>
      <w:r>
        <w:rPr/>
        <w:t>Также были проведены обыски в Красносельском районе Москвы, на Сущевском валу и в Западном округе.</w:t>
      </w:r>
    </w:p>
    <w:p>
      <w:pPr>
        <w:pStyle w:val="DefscrRUSTxtStyleText"/>
        <w:rPr/>
      </w:pPr>
      <w:r>
        <w:rPr/>
        <w:t>В квартирах, где предположительно временно проживали участники банды, были найдены два травматических пистолета, 14 патронов к ним, пистолеты иностранного производства с патронами и две гранаты.</w:t>
      </w:r>
    </w:p>
    <w:p>
      <w:pPr>
        <w:pStyle w:val="DefscrRUSTxtStyleText"/>
        <w:rPr/>
      </w:pPr>
      <w:r>
        <w:rPr/>
        <w:t>Полиция Москвы и Подмосковья несколько месяцев искала банду, которую прозвали бандой ГТА. Аналогия с известной компьютерной игрой не случайно пришла на ум оперативникам. Убийцы выходили на охоту, словно войдя во вкус убийств.</w:t>
      </w:r>
    </w:p>
    <w:p>
      <w:pPr>
        <w:pStyle w:val="DefscrRUSTxtStyleText"/>
        <w:rPr/>
      </w:pPr>
      <w:r>
        <w:rPr/>
        <w:t>Версия о том, что члены банды подражали персонажам компьютерной игры GTA, свое подтверждение так и не нашла, отметили в СКР. "Следствие установило, что при совершении убийств участники банды руководствовались лишь корыстными мотивами, похищая деньги своих жертв", - подчеркивается в сообщении.</w:t>
      </w:r>
    </w:p>
    <w:p>
      <w:pPr>
        <w:pStyle w:val="DefscrRUSTxtStyleText"/>
        <w:rPr/>
      </w:pPr>
      <w:r>
        <w:rPr/>
        <w:t>"Уже сегодня можно сказать, что эта группировка отличалась сплоченностью, наличием лидеров, постоянством форм и методов преступной деятельности, тщательным планированием конкретных преступлений, четким распределением ролей между соучастниками, методами конспирации, наличием у них огнестрельного оружия и боеприпасов к нему", - говорится в сообщении официального представителя СКР Владимира Маркина.</w:t>
      </w:r>
    </w:p>
    <w:p>
      <w:pPr>
        <w:pStyle w:val="DefscrRUSTxtStyleText"/>
        <w:rPr/>
      </w:pPr>
      <w:r>
        <w:rPr/>
        <w:t>Оперативники нашли станочное оборудование, на котором шла самодельная переделка пистолетных стволов под 9-миллиметровые патроны. Для убийств водителей бандиты использовали стволы именно такого калибра. А также специальные штампы для изготовления крестообразных пластин с шипами, которыми прокалывали шины автовладельцев. Подозреваемые в совершении тяжких преступлений дали признательные показания.</w:t>
      </w:r>
    </w:p>
    <w:p>
      <w:pPr>
        <w:pStyle w:val="DefscrRUSTxtStyleText"/>
        <w:rPr/>
      </w:pPr>
      <w:r>
        <w:rPr/>
        <w:t>"Кровавая игра закончена", - написал представитель СКР Владимир Маркин в своем Twitter.</w:t>
      </w:r>
    </w:p>
    <w:p>
      <w:pPr>
        <w:pStyle w:val="DefscrRUSTxtStyleText"/>
        <w:rPr/>
      </w:pPr>
      <w:r>
        <w:rPr/>
        <w:t>Миграционная политика в России, построенная на олигархических интересах в дешевой рабочей силе, очень удобна для исламских радикалов. Не только потому, что приехать в страну сравнительно просто. Но и потому, что в результате нещадной эксплуатации в массе гастарбайтеров создается среда, в которой зреет недовольство, и люди начинают поддаваться пропаганде ваххабитских проповедей, призывающих их к террору и оружию. В конце сентября после пятничного намаза произошли беспорядки у Исторической мечети в Москве, когда у бойцов ОМОНа мусульмане отбили задержанного. Вне зависимости от того, кто спровоцировал конфликт, примечательно, что произошел он за неделю до праздника Курбан-Байрам. В связи с этим можно предположить, что имела место попытка раскачать ситуацию, поэтому полиция и не спешила придать инциденту огласку.</w:t>
      </w:r>
    </w:p>
    <w:p>
      <w:pPr>
        <w:pStyle w:val="DefscrRUSTxtStyleText"/>
        <w:rPr/>
      </w:pPr>
      <w:r>
        <w:rPr/>
        <w:t>Какой выход? Или платить достойно за человеческий труд, или вообще отказаться от потока приезжих. Чтобы не довести дело до мусульманского майдана со всеми вытекающими последствиями...</w:t>
      </w:r>
    </w:p>
    <w:p>
      <w:pPr>
        <w:pStyle w:val="DefscrRUSTxtStyleText"/>
        <w:rPr/>
      </w:pPr>
      <w:r>
        <w:rPr/>
        <w:t>Сколько сегодня среди работников строек и в коммунальных службах таких озлобленных и обиженных своей судьбой, готовых взяться за преступный промысел?</w:t>
      </w:r>
    </w:p>
    <w:p>
      <w:pPr>
        <w:pStyle w:val="DefscrRUSTxtStyleText"/>
        <w:rPr/>
      </w:pPr>
      <w:hyperlink w:anchor="CTIT2_39">
        <w:r>
          <w:rPr>
            <w:rStyle w:val="InternetLink"/>
          </w:rPr>
          <w:t>К содержанию &gt;&gt;</w:t>
        </w:r>
      </w:hyperlink>
    </w:p>
    <w:p>
      <w:pPr>
        <w:pStyle w:val="DefscrRUSTxtStyleTitle"/>
        <w:rPr/>
      </w:pPr>
      <w:bookmarkStart w:id="140" w:name="TTIT2_40"/>
      <w:bookmarkEnd w:id="140"/>
      <w:r>
        <w:rPr/>
        <w:t>ПОНАЕХАЛИ ТУТ</w:t>
      </w:r>
    </w:p>
    <w:p>
      <w:pPr>
        <w:pStyle w:val="DefscrRUSTxtStyleTextStl"/>
        <w:rPr/>
      </w:pPr>
      <w:r>
        <w:rPr/>
        <w:t>Среди мигрантов растут радикальные настроения</w:t>
      </w:r>
    </w:p>
    <w:p>
      <w:pPr>
        <w:pStyle w:val="DefscrRUSTxtStyleReference"/>
        <w:rPr/>
      </w:pPr>
      <w:r>
        <w:rPr/>
        <w:t>Любовь Кисина</w:t>
      </w:r>
    </w:p>
    <w:p>
      <w:pPr>
        <w:pStyle w:val="DefscrRUSTxtStyleReference"/>
        <w:rPr/>
      </w:pPr>
      <w:r>
        <w:rPr/>
        <w:t>Версия, N42, 03.11.2014, с. 13</w:t>
      </w:r>
    </w:p>
    <w:p>
      <w:pPr>
        <w:pStyle w:val="DefscrRUSTxtStyleText"/>
        <w:rPr/>
      </w:pPr>
      <w:r>
        <w:rPr/>
        <w:t>В минувшее воскресенье в Москве завершилась операция "Мигрант-2014". В ходе ее столичная полиция проверила свыше 32 тыс. объектов на предмет выявления иностранцев, незаконно находящихся и работающих на территории России. Однако эксперты уверены: используя такие меры борьбы с незаконной миграцией, правоохранители рискуют упустить из виду настоящую проблему. Как минимум усиление радикальных исламских группировок.</w:t>
      </w:r>
    </w:p>
    <w:p>
      <w:pPr>
        <w:pStyle w:val="DefscrRUSTxtStyleText"/>
        <w:rPr/>
      </w:pPr>
      <w:r>
        <w:rPr/>
        <w:t>Мероприятие получилось масштабное - за несколько дней было задержано более 14 тыс. приезжих. Правда, большинство задержанных пришлось отпустить - с документами у них все оказалось в порядке.</w:t>
      </w:r>
    </w:p>
    <w:p>
      <w:pPr>
        <w:pStyle w:val="DefscrRUSTxtStyleText"/>
        <w:rPr/>
      </w:pPr>
      <w:r>
        <w:rPr/>
        <w:t>Вполне естественно, что многие эксперты уже назвали операцию пустой попыткой демонстрации кипучей деятельности по борьбе с незаконными мигрантами. "Вся организация этих мероприятий вызывает у меня массу вопросов, - говорит бывший замдиректора ФМС России, а ныне президент фонда "Миграция XXI век" Вячеслав Поставнин. - Реальным показателем эффективности подобных рейдов может считаться число депортированных из страны нелегалов. Или же сумма штрафов за нарушение миграционного законодательства, поступившая в бюджет, причем не только от самих мигрантов, но и от незаконно привлекающих их на работу отечественных работодателей. А так - даже если тысячу нелегалов обнаружили, но другие-то 13 тыс. задержанных - честные люди. Вопрос: почему их схватили, куда-то повели, отвлекли от работы, в какой-то степени унизили? Кто за это заплатит, если окажется, что они работают на законных основаниях?"</w:t>
      </w:r>
    </w:p>
    <w:p>
      <w:pPr>
        <w:pStyle w:val="DefscrRUSTxtStyleTextPar"/>
        <w:rPr/>
      </w:pPr>
      <w:r>
        <w:rPr/>
        <w:t>Срез толерантности</w:t>
      </w:r>
    </w:p>
    <w:p>
      <w:pPr>
        <w:pStyle w:val="DefscrRUSTxtStyleText"/>
        <w:rPr/>
      </w:pPr>
      <w:r>
        <w:rPr/>
        <w:t>Согласно соцопросам, отношение россиян к мигрантам остается крайне настороженным. Отвечая минувшим летом на вопросы "Левада-центра", лишь 21% опрошенных сочли, что никаких ограничений на проживание в России иностранцев устанавливать не надо. Зато почти 40% высказались за подобные ограничения в отношении выходцев с Кавказа, а 33% - в отношении жителей республик Средней Азии. Лозунг же "Россия - для русских!" в той или иной степени поддерживают более половины опрошенных. А в прошлом году на фоне событий в Бирюлеве этот показатель достиг рекордных 66%. Тогда, напомним, резонансное убийство местного жителя Егора Щербакова, по подозрению в совершении которого был задержан азербайджанец Орхан Зейналов, спровоцировало массовые выступления местных жителей, сопровождавшиеся беспорядками и погромами.</w:t>
      </w:r>
    </w:p>
    <w:p>
      <w:pPr>
        <w:pStyle w:val="DefscrRUSTxtStyleText"/>
        <w:rPr/>
      </w:pPr>
      <w:r>
        <w:rPr/>
        <w:t>Правда, одно дело - поддерживать лозунг, а другое - выходить на улицу и нападать на "инородцев". На вопрос социологов: "Возможны ли массовые кровопролитные столкновения на национальной почве в том месте, где вы живете?" - однозначно утвердительно ответили лишь 5% опрошенных, еще 19% допускают такую возможность лишь теоретически.</w:t>
      </w:r>
    </w:p>
    <w:p>
      <w:pPr>
        <w:pStyle w:val="DefscrRUSTxtStyleText"/>
        <w:rPr/>
      </w:pPr>
      <w:r>
        <w:rPr/>
        <w:t>Тем не менее вряд ли стоит полностью доверять столь успокаивающим цифрам статистики. Вряд ли социологи дадут руку на отсечение, что, если завтра случится новое ЧП с участием мигрантов, ситуация не выйдет из-под контроля.</w:t>
      </w:r>
    </w:p>
    <w:p>
      <w:pPr>
        <w:pStyle w:val="DefscrRUSTxtStyleTextPar"/>
        <w:rPr/>
      </w:pPr>
      <w:r>
        <w:rPr/>
        <w:t>Гастарбайтеры становятся радикалами</w:t>
      </w:r>
    </w:p>
    <w:p>
      <w:pPr>
        <w:pStyle w:val="DefscrRUSTxtStyleText"/>
        <w:rPr/>
      </w:pPr>
      <w:r>
        <w:rPr/>
        <w:t>В результате аналитики отмечают: основной опасностью сегодня следует считать не то, что выходцы с Кавказа и из Средней Азии массово приезжают в Россию, а то, что бесправные мигранты представляют собой хорошую почву для распространения радикальных экстремистских взглядов. На прошлой неделе стало известно, что в рамках операции по выявлению источников финансирования и вербовки бойцов для "Исламского государства", действующего в Сирии, сотрудники ФСБ задержали в Москве шесть человек. Под стражей оказались сотрудники одного из многочисленных столичных автосервисов, включая директора. Все они являются выходцами из Азербайджана, сообщил источник в правоохранительных органах. "Раньше это были нормальные ребята-трудяги, а где-то год назад сошлись с лицами, исповедующими радикальные формы ислама, - рассказал источник. - Сперва они отрастили бороды. Затем появилась информация, что часть средств, получаемых от автосервиса, может идти в Сирию".</w:t>
      </w:r>
    </w:p>
    <w:p>
      <w:pPr>
        <w:pStyle w:val="DefscrRUSTxtStyleText"/>
        <w:rPr/>
      </w:pPr>
      <w:r>
        <w:rPr/>
        <w:t>Вряд ли в Москве и России в целом существовал один такой "автосервис". Случаи, когда приезжие занимались распространением экстремистских взглядов, отмечались уже не раз. Наверняка сегодня с обострением обстановки на Ближнем Востоке их станет лишь больше. Вопрос в том, когда количество перейдет в качество.</w:t>
      </w:r>
      <w:r>
        <w:br w:type="page"/>
      </w:r>
    </w:p>
    <w:p>
      <w:pPr>
        <w:pStyle w:val="DefscrRUSTxtStyleTextPar"/>
        <w:rPr/>
      </w:pPr>
      <w:r>
        <w:rPr/>
        <w:t>КСТАТИ</w:t>
      </w:r>
    </w:p>
    <w:p>
      <w:pPr>
        <w:pStyle w:val="DefscrRUSTxtStyleText"/>
        <w:rPr/>
      </w:pPr>
      <w:r>
        <w:rPr/>
        <w:t>Количество мигрантов в России сегодня - более 11 млн человек, из них нелегалов - от 3 до 5 миллионов. Ежегодный прирост числа мигрантов за последние 10 лет увеличился в три раза - с 119 тыс. в 2004 году до 482 тыс. человек в 2013-м (данные ФМС России).</w:t>
      </w:r>
    </w:p>
    <w:p>
      <w:pPr>
        <w:pStyle w:val="DefscrRUSTxtStyleText"/>
        <w:rPr/>
      </w:pPr>
      <w:r>
        <w:rPr/>
        <w:t>По оценкам Международной организации труда, в нормально работающей экономике численность иностранных работников не должна превышать 2%. В России, по оценкам независимых экспертов, этот показатель приближается к 10%.</w:t>
      </w:r>
    </w:p>
    <w:p>
      <w:pPr>
        <w:pStyle w:val="DefscrRUSTxtStyleText"/>
        <w:rPr/>
      </w:pPr>
      <w:hyperlink w:anchor="CTIT2_40">
        <w:r>
          <w:rPr>
            <w:rStyle w:val="InternetLink"/>
          </w:rPr>
          <w:t>К содержанию &gt;&gt;</w:t>
        </w:r>
      </w:hyperlink>
    </w:p>
    <w:p>
      <w:pPr>
        <w:pStyle w:val="DefscrRUSTxtStyleTitle"/>
        <w:rPr/>
      </w:pPr>
      <w:bookmarkStart w:id="141" w:name="TTIT2_41"/>
      <w:bookmarkEnd w:id="141"/>
      <w:r>
        <w:rPr/>
        <w:t>ЛИДЕРА "ТАДЖИКСКИХ ТРУДОВЫХ МИГРАНТОВ" ПОДОЗРЕВАЮТ В ШАНТАЖЕ</w:t>
      </w:r>
    </w:p>
    <w:p>
      <w:pPr>
        <w:pStyle w:val="DefscrRUSTxtStyleReference"/>
        <w:rPr/>
      </w:pPr>
      <w:r>
        <w:rPr/>
        <w:t>Вадим Тактаров, Андрей Гридасов</w:t>
      </w:r>
    </w:p>
    <w:p>
      <w:pPr>
        <w:pStyle w:val="DefscrRUSTxtStyleReference"/>
        <w:rPr/>
      </w:pPr>
      <w:r>
        <w:rPr/>
        <w:t>Известия (Москва), N207, 05.11.2014, с. 6</w:t>
      </w:r>
    </w:p>
    <w:p>
      <w:pPr>
        <w:pStyle w:val="DefscrRUSTxtStyleText"/>
        <w:rPr/>
      </w:pPr>
      <w:r>
        <w:rPr/>
        <w:t>Вокруг лидера общественного движения "Таджикские трудовые мигранты" Каромата Шарипова разгорается криминальный скандал. Он стал фигурантом уголовного дела по ч. 1 ст. 179 УК ("Принуждение к сделке"). Правоохранительные органы подозревают, что он организовывал заказные акции, шантажируя бизнесменов саботажем со стороны таджикских рабочих. Кроме того, он мог наживаться на своих же земляках - пользуясь юридической безграмотностью таджикских рабочих, продавая им по многократно завышенной цене различные официальные разрешительные и миграционные документы. Сам Шарипов уверен в том, что силовики преследуют его за правозащитную деятельность.</w:t>
      </w:r>
    </w:p>
    <w:p>
      <w:pPr>
        <w:pStyle w:val="DefscrRUSTxtStyleText"/>
        <w:rPr/>
      </w:pPr>
      <w:r>
        <w:rPr/>
        <w:t>Источники "Известий" в правоохранительных органах рассказали, что против лидера "Таджикских трудовых мигрантов" Каромата Шарипова было возбуждено уголовное дело по ч. 1 ст. 179 УК ("Принуждение к совершению сделки или к отказу от ее совершения"). Это грозит ему крупным штрафом или наказанием на срок до двух лет лишения свободы. В рамках этого уголовного дела уже были проведены обыски в московской квартире Шарипова, его загородном доме, а также в офисе ООД "Таджикские трудовые мигранты".</w:t>
      </w:r>
    </w:p>
    <w:p>
      <w:pPr>
        <w:pStyle w:val="DefscrRUSTxtStyleText"/>
        <w:rPr/>
      </w:pPr>
      <w:r>
        <w:rPr/>
        <w:t>Поводом для уголовного дела стал инцидент на одном из оптово-розничных рынков. В материалах дела говорится, что 6 сентября 2014 года неустановленные лица под угрозой уничтожения или повреждения имущества, а также под угрозой применения насилия против сотрудников службы безопасности рынка потребовали от руководства торгового комплекса расторжения договора о выделении участка под автостоянку. Вскоре толпа неизвестных провела несанкционированную акцию. Очевидцы утверждают, что непосредственным ее участником был Каромат Шарипов. На этом основании он был доставлен в отделение.</w:t>
      </w:r>
    </w:p>
    <w:p>
      <w:pPr>
        <w:pStyle w:val="DefscrRUSTxtStyleText"/>
        <w:rPr/>
      </w:pPr>
      <w:r>
        <w:rPr/>
        <w:t>- Проверяется информация о том, что Шарипов принимает участие в заказных противоправных акциях, в переделах сфер влияния и лоббировании интересов земляков-бизнесменов в различных коммерческих проектах, угрожая оппонентам тем, что поднимет таджикских мигрантов на бунт или организует саботаж, - сообщил "Известиям" источник в правоохранительных органах. - Эта деятельность могла приносить Шарипову хорошие деньги.</w:t>
      </w:r>
    </w:p>
    <w:p>
      <w:pPr>
        <w:pStyle w:val="DefscrRUSTxtStyleText"/>
        <w:rPr/>
      </w:pPr>
      <w:r>
        <w:rPr/>
        <w:t>У правоохранительных органов есть и другие вопросы к лидеру "Таджикских трудовых мигрантов".</w:t>
      </w:r>
    </w:p>
    <w:p>
      <w:pPr>
        <w:pStyle w:val="DefscrRUSTxtStyleText"/>
        <w:rPr/>
      </w:pPr>
      <w:r>
        <w:rPr/>
        <w:t>- Каромат Шарипов проверяется и на иную противоправную деятельность. Есть данные о том, что он, пользуясь правовой неграмотностью своих же земляков, продает им за 5-6 тыс. рублей патенты на трудовую деятельность, которые официально стоят 1 тыс. рублей, а также другие миграционные документы, - рассказал "Известиям" источник в правоохранительных органах. - Получается, что на крови и поте своих несчастных земляков он хочет проложить себе дорожку в светлое будущее.</w:t>
      </w:r>
    </w:p>
    <w:p>
      <w:pPr>
        <w:pStyle w:val="DefscrRUSTxtStyleText"/>
        <w:rPr/>
      </w:pPr>
      <w:r>
        <w:rPr/>
        <w:t>По его словам, на деньги, которые Шарипов заработал на своих земляках-работягах, он уже купил в Подмосковье коттедж площадью 560 кв. м, трехкомнатную квартиру в Москве и снял офис в центре.</w:t>
      </w:r>
    </w:p>
    <w:p>
      <w:pPr>
        <w:pStyle w:val="DefscrRUSTxtStyleText"/>
        <w:rPr/>
      </w:pPr>
      <w:r>
        <w:rPr/>
        <w:t>Сам Каромат Шарипов уверен, что его преследуют именно за правозащитную деятельность и помощь своим землякам. При этом он признается, что 6 сентября 2014 года он действительно приезжал на рынок, однако лишь для того, чтобы защитить таджикских рабочих от произвола и насилия.</w:t>
      </w:r>
    </w:p>
    <w:p>
      <w:pPr>
        <w:pStyle w:val="DefscrRUSTxtStyleText"/>
        <w:rPr/>
      </w:pPr>
      <w:r>
        <w:rPr/>
        <w:t>Эксперты утверждают, что лидеры некоторых национальных диаспор уже давно зарабатывают на решении проблем своих земляков.</w:t>
      </w:r>
    </w:p>
    <w:p>
      <w:pPr>
        <w:pStyle w:val="DefscrRUSTxtStyleText"/>
        <w:rPr/>
      </w:pPr>
      <w:r>
        <w:rPr/>
        <w:t>- Не секрет, что многие выходцы из Средней Азии приезжают работать в Россию, не зная ни одного слова по-русски, не говоря уже про юридические нюансы. Лидеры диаспор охотно пользуются этой ситуацией, зарабатывая на документах, жилье и работе для земляков, - пояснил "Известиям" адвокат Владимир Жеребенков. - Лидеры диаспор имеют определенное влияние и авторитет среди земляков, поэтому могут управлять ими. Они действительно могут шантажировать бизнесменов и компании, которые зависят от труда мигрантов, решая чьи-то сторонние интересы.</w:t>
      </w:r>
    </w:p>
    <w:p>
      <w:pPr>
        <w:pStyle w:val="DefscrRUSTxtStyleText"/>
        <w:rPr/>
      </w:pPr>
      <w:hyperlink w:anchor="CTIT2_41">
        <w:r>
          <w:rPr>
            <w:rStyle w:val="InternetLink"/>
          </w:rPr>
          <w:t>К содержанию &gt;&gt;</w:t>
        </w:r>
      </w:hyperlink>
    </w:p>
    <w:p>
      <w:pPr>
        <w:pStyle w:val="Sru"/>
        <w:rPr/>
      </w:pPr>
      <w:r>
        <w:rPr/>
        <w:t>ЛЮДИ С ОГРАНИЧЕННЫМИ ВОЗМОЖНОСТЯМИ</w:t>
      </w:r>
    </w:p>
    <w:p>
      <w:pPr>
        <w:pStyle w:val="DefscrRUSTxtStyleTitle"/>
        <w:rPr/>
      </w:pPr>
      <w:bookmarkStart w:id="142" w:name="TTIT2_42"/>
      <w:bookmarkEnd w:id="142"/>
      <w:r>
        <w:rPr/>
        <w:t>КАТИСЬ НА ВСЕ ЧЕТЫРЕ</w:t>
      </w:r>
    </w:p>
    <w:p>
      <w:pPr>
        <w:pStyle w:val="DefscrRUSTxtStyleTextStl"/>
        <w:rPr/>
      </w:pPr>
      <w:r>
        <w:rPr/>
        <w:t>К 2015 году число инвалидов в России превысит 15 миллионов человек</w:t>
      </w:r>
    </w:p>
    <w:p>
      <w:pPr>
        <w:pStyle w:val="DefscrRUSTxtStyleReference"/>
        <w:rPr/>
      </w:pPr>
      <w:r>
        <w:rPr/>
        <w:t>Ирина Мишина</w:t>
      </w:r>
    </w:p>
    <w:p>
      <w:pPr>
        <w:pStyle w:val="DefscrRUSTxtStyleReference"/>
        <w:rPr/>
      </w:pPr>
      <w:r>
        <w:rPr/>
        <w:t>Версия, N45, 24.11.2014, с. 19</w:t>
      </w:r>
    </w:p>
    <w:p>
      <w:pPr>
        <w:pStyle w:val="DefscrRUSTxtStyleText"/>
        <w:rPr/>
      </w:pPr>
      <w:r>
        <w:rPr/>
        <w:t>Минздрав бьет тревогу: пенсию по инвалидности получает сегодня почти каждый 10-й россиянин. К 2015 году число инвалидов превысит 15 млн человек - и профильное ведомство считает такую ситуацию недопустимой: в терминах Минздрава речь идет уже о "вопросе национальной безопасности". Для ограничения числа инвалидов в России задействовано множество административных рычагов. Конечно, тот факт, что количество инвалидов в нашей стране резко возросло после монетизации льгот в 2005 году, говорит о многом. Но от борьбы с мнимыми инвалидами страдают в первую очередь именно те, кому на самом деле нужны помощь и внимание государства.</w:t>
      </w:r>
    </w:p>
    <w:p>
      <w:pPr>
        <w:pStyle w:val="DefscrRUSTxtStyleText"/>
        <w:rPr/>
      </w:pPr>
      <w:r>
        <w:rPr/>
        <w:t>Официальное число инвалидов в России - одно из самых низких в Европе. Но причина этого вовсе не в богатырском здоровье наших сограждан. Просто у нас для получения или подтверждения своего статуса любому инвалиду приходится регулярно вступать в неравный бой с системой. А социально-медицинская экспертиза (СМЭ) часто оборачивается либо отказом в подтверждении инвалидности, либо изменением группы. "Медико-социальная экспертиза за закрытыми дверями решает вопрос и просто ставит человека в известность, - рассказывает эксперт по социальным вопросам центрального управления Общероссийского общества инвалидов Виталий Король. - На сегодняшний день нет ни одного независимого органа, который контролировал бы эту систему. Есть только один выход - суд. Но СМЭ может принять решение суда во внимание, не более того. Кроме того, льготы, которые должны предоставляться инвалидам, в последнее время были либо сокращены, либо заменены на денежные компенсации. Причем каждый регион России самостоятельно решает, какие именно льготы он может предоставить инвалидам. На деле многие из этих льгот просто не работают".</w:t>
      </w:r>
    </w:p>
    <w:p>
      <w:pPr>
        <w:pStyle w:val="DefscrRUSTxtStyleText"/>
        <w:rPr>
          <w:b/>
          <w:b/>
        </w:rPr>
      </w:pPr>
      <w:r>
        <w:rPr>
          <w:b/>
        </w:rPr>
        <w:t>Внештатные обстоятельства</w:t>
      </w:r>
    </w:p>
    <w:p>
      <w:pPr>
        <w:pStyle w:val="DefscrRUSTxtStyleText"/>
        <w:rPr/>
      </w:pPr>
      <w:r>
        <w:rPr/>
        <w:t>В большинстве российских регионов действует закон о квотировании процента инвалидов при приеме на работу. Согласно трудовому законодательству любое крупное предприятие в России, если численность его работников больше 100, обязано иметь места для инвалидов и принимать их на работу. Но инвалидам-колясочникам во многих случаях отказывают. Труд инвалидов, состоящих в штате, не пользуется спросом у отечественных работодателей. В чем причина? Для такого сотрудника необходимо оборудовать специально оформленное рабочее место, и стоимость его может доходить до 600 тыс. рублей. Это рабочее место должно соответствовать особым санитарным правилам, находиться не в цокольном или подвальном этаже, иметь хорошую вентиляцию, быть просторным. Такие условия работы инвалидам могут обеспечить только крупные предприятия.</w:t>
      </w:r>
    </w:p>
    <w:p>
      <w:pPr>
        <w:pStyle w:val="DefscrRUSTxtStyleText"/>
        <w:rPr/>
      </w:pPr>
      <w:r>
        <w:rPr/>
        <w:t>Кроме того, такой работник часто пользуется больничными листами, он имеет право уходить раньше, приходить позже, к тому же уволить инвалида очень непросто. Он либо должен уйти по собственному желанию, либо надо проводить ежегодную аттестацию с целью подтвердить его профнепригодность.</w:t>
      </w:r>
    </w:p>
    <w:p>
      <w:pPr>
        <w:pStyle w:val="DefscrRUSTxtStyleText"/>
        <w:rPr/>
      </w:pPr>
      <w:r>
        <w:rPr/>
        <w:t>Чтобы выяснить, насколько велики у инвалидов шансы устроиться на подходящую для них работу, я связалась с известным кадровым агентством в Москве. Оказалось, что у них для инвалидов, увы, пока ничего не предусмотрено. Услышав мои каверзные вопросы, девушка на другом конце провода как-то сразу растерялась и свернула разговор: "Для инвалидов, наверное, есть специализированные агентства. Посмотрите, пожалуйста, в Интернете!" Затем я позвонила на биржу труда в подмосковном Солнечногорске. Там мне ответили: "Теоретически места для инвалидов предусмотрены, но в данный момент, в условиях кризиса, и здоровому человеку устроиться сложно. Так что единственный выход - ждать..."</w:t>
      </w:r>
    </w:p>
    <w:p>
      <w:pPr>
        <w:pStyle w:val="DefscrRUSTxtStyleTextPar"/>
        <w:rPr/>
      </w:pPr>
      <w:r>
        <w:rPr/>
        <w:t>Лишние люди?</w:t>
      </w:r>
    </w:p>
    <w:p>
      <w:pPr>
        <w:pStyle w:val="DefscrRUSTxtStyleText"/>
        <w:rPr/>
      </w:pPr>
      <w:r>
        <w:rPr/>
        <w:t>Трудоустройство - всего лишь одна из проблем, с которыми сталкиваются инвалиды. Сергею Новикову из Орла Сбербанк отказал в получении кредита, узнав, что тот является инвалидом. Туристические компании часто отказывают инвалидам в медицинской страховке. А льготные путевки в санатории людям с ограниченными возможностями приходится ждать по нескольку лет, в очередь на социальное жилье некоторые инвалиды стоят еще аж с советских времен...</w:t>
      </w:r>
    </w:p>
    <w:p>
      <w:pPr>
        <w:pStyle w:val="DefscrRUSTxtStyleText"/>
        <w:rPr/>
      </w:pPr>
      <w:r>
        <w:rPr/>
        <w:t>"Сегодня для инвалидов отменены льготы на проезд по железной дороге, которые действовали раньше с 1 октября по 15 мая каждого года. В Госдуме до сих пор лежит законопроект о возмещении инвалидам стоимости путевок. Условия содержания в интернатах инвалидов, от которых отказались родственники, порой сродни тюремным. В Минздраве говорят, что в 2006-2010 годах уже было потрачено около 4 млрд рублей на федеральную целевую программу по социальной поддержке инвалидов, и сейчас ведомство подготовило новую концепцию системы по реабилитации лиц с ограниченными возможностями. Что это за система, нам пока неизвестно", - рассказывает Виталий Король.</w:t>
      </w:r>
    </w:p>
    <w:p>
      <w:pPr>
        <w:pStyle w:val="DefscrRUSTxtStyleText"/>
        <w:rPr/>
      </w:pPr>
      <w:r>
        <w:rPr/>
        <w:t>Целевые программы по поддержке лиц с ограниченными возможностями пока не дали видимых результатов. В деле социализации инвалидов помогла только одна государственная мера: компаниям, где работали инвалиды, полагались налоговые льготы. Но предприниматели часто злоупотребляли этим для "оптимизации налогообложения". В результате в последнее время часть подобных льгот фактически исчезла, а после 2015 года они будут упразднены полностью. Это значит, что находить работу инвалидам будет еще сложнее.</w:t>
      </w:r>
    </w:p>
    <w:p>
      <w:pPr>
        <w:pStyle w:val="DefscrRUSTxtStyleTextPar"/>
        <w:rPr/>
      </w:pPr>
      <w:r>
        <w:rPr/>
        <w:t>Недетские проблемы</w:t>
      </w:r>
    </w:p>
    <w:p>
      <w:pPr>
        <w:pStyle w:val="DefscrRUSTxtStyleText"/>
        <w:rPr/>
      </w:pPr>
      <w:r>
        <w:rPr/>
        <w:t>Недавно я снимала телепрограмму в ожоговом центре детской городской больницы N 9 им. Г.Н.Сперанского в Москве. Руководитель этого центра профессор Людмила Будкевич поделилась со мной невеселыми мыслями по поводу будущего своих пациентов. Дело в том, что большинство перенесших ожоги становятся инвалидами на всю оставшуюся жизнь. Крупные рубцы, меняющие внешность, ограничение в движении суставов в результате ожогов - все это делает маленьких членов общества не такими, как все. В детском ожоговом центре следят за их судьбой. К сожалению, она редко складывается гармонично. "Такие дети могут занять свое место в обществе. Но наше общество, к сожалению, не всегда готово к правильному, адекватному восприятию подобных людей, - рассказывает Людмила Будкевич. - Первое время наши психологи помогают пациентам адаптироваться - в детском саду или в школе, помогают и их родителям, потому что это искусство - помочь такому ребенку найти себя в нашем обществе".</w:t>
      </w:r>
    </w:p>
    <w:p>
      <w:pPr>
        <w:pStyle w:val="DefscrRUSTxtStyleText"/>
        <w:rPr/>
      </w:pPr>
      <w:r>
        <w:rPr/>
        <w:t>Однако за стенами больницы, в жестоком мире все оказывается иначе. Вражда, непонимание со стороны одноклассников, а порой и учителей оборачиваются тяжелой психологической травмой. Дело в том, что у нас практически отсутствует система инклюзивного образования, отлаженная в других странах мира.</w:t>
      </w:r>
    </w:p>
    <w:p>
      <w:pPr>
        <w:pStyle w:val="DefscrRUSTxtStyleText"/>
        <w:rPr/>
      </w:pPr>
      <w:r>
        <w:rPr/>
        <w:t>Проблемы детей-инвалидов не ограничиваются психологическими. "Часто бывает так: инвалиду детства при переходе во взрослую поликлинику просто-напросто снимают инвалидность. Никого не интересует, что человек не может каждый день ходить на работу, пользоваться общественным транспортом", - говорит Виталий Король.</w:t>
      </w:r>
    </w:p>
    <w:p>
      <w:pPr>
        <w:pStyle w:val="DefscrRUSTxtStyleTextPar"/>
        <w:rPr/>
      </w:pPr>
      <w:r>
        <w:rPr/>
        <w:t>Справка</w:t>
      </w:r>
    </w:p>
    <w:p>
      <w:pPr>
        <w:pStyle w:val="DefscrRUSTxtStyleText"/>
        <w:rPr/>
      </w:pPr>
      <w:r>
        <w:rPr/>
        <w:t>В советское время инвалидность определялась как частичная или полная утрата трудоспособности, так что получить ее могли только лица трудоспособного возраста. При этом инвалиды практически не имели особенных льгот - таких, ради которых имело смысл проходить тягомотную медкомиссию. Инвалидов было немного.</w:t>
      </w:r>
    </w:p>
    <w:p>
      <w:pPr>
        <w:pStyle w:val="DefscrRUSTxtStyleText"/>
        <w:rPr/>
      </w:pPr>
      <w:r>
        <w:rPr/>
        <w:t>Изменения пришлись на юбилеи Победы в Великой Отечественной войне. Как подсчитал старший научный сотрудник Института демографии Высшей школы экономики Сергей Васин, в 1975, 1985 и 1995 годах был зафиксирован резкий скачок в численности инвалидов в нашей стране. Дело в том, что к "круглым" датам празднования Победы в войне руководство страны дарило ветеранам новые льготы. В 1995 году ветераны войны получили право сразу на две пенсии: по старости и инвалидности.</w:t>
      </w:r>
    </w:p>
    <w:p>
      <w:pPr>
        <w:pStyle w:val="DefscrRUSTxtStyleText"/>
        <w:rPr/>
      </w:pPr>
      <w:r>
        <w:rPr/>
        <w:t>Это привело к мгновенному росту зарегистрированных инвалидов: если в 1970 году пенсии по инвалидности получили 346 тыс. человек, то в 1995 году на учет поставили 1,3 млн новых инвалидов. Ну а монетизация льгот в 2005 году, по данным Росстата, привела к тому, что в России было зарегистрировано 1,8 млн лиц с ограниченными возможностями. Тогда же власти предложили ветеранам монетизацию льгот. С тех пор число лиц, претендующих на получение инвалидности, с каждым годом растет.</w:t>
      </w:r>
    </w:p>
    <w:p>
      <w:pPr>
        <w:pStyle w:val="DefscrRUSTxtStyleTextPar"/>
        <w:rPr/>
      </w:pPr>
      <w:r>
        <w:rPr/>
        <w:t>Как у них</w:t>
      </w:r>
    </w:p>
    <w:p>
      <w:pPr>
        <w:pStyle w:val="DefscrRUSTxtStyleText"/>
        <w:rPr/>
      </w:pPr>
      <w:r>
        <w:rPr/>
        <w:t>Образовательная модель "Инклюжен", используемая в обучении детей-инвалидов в США, включает в себя тренинги по конфликтным ситуациям, по гармоничному вхождению в коллектив людей с ограниченными возможностями. "Насколько я знаю по опыту других стран, в частности США, там психологи работают в коллективах, где учатся или работают дети-инвалиды, - рассказывает Людмила Будкевич. - Они учат не только самого ребенка с ограниченными возможностями, но и его окружающих относиться с любовью и пониманием к такому человеку, воспринимать его как полноправного члена общества. У нас же зачастую ребенок-инвалид предоставлен самому себе. В результате мы получаем массу комплексов и еще одну социально не реализованную личность".</w:t>
      </w:r>
    </w:p>
    <w:p>
      <w:pPr>
        <w:pStyle w:val="DefscrRUSTxtStyleText"/>
        <w:rPr/>
      </w:pPr>
      <w:hyperlink w:anchor="CTIT2_42">
        <w:r>
          <w:rPr>
            <w:rStyle w:val="InternetLink"/>
          </w:rPr>
          <w:t>К содержанию &gt;&gt;</w:t>
        </w:r>
      </w:hyperlink>
    </w:p>
    <w:p>
      <w:pPr>
        <w:pStyle w:val="DefscrRUSTxtStyleTitle"/>
        <w:rPr/>
      </w:pPr>
      <w:bookmarkStart w:id="143" w:name="TTIT2_43"/>
      <w:bookmarkEnd w:id="143"/>
      <w:r>
        <w:rPr/>
        <w:t>ПОЗНАТЬ МИР НА ОЩУПЬ</w:t>
      </w:r>
    </w:p>
    <w:p>
      <w:pPr>
        <w:pStyle w:val="DefscrRUSTxtStyleTextStl"/>
        <w:rPr/>
      </w:pPr>
      <w:r>
        <w:rPr/>
        <w:t>Незрячие школьники, студенты и молодые специалисты сталкиваются с огромными сложностями</w:t>
      </w:r>
    </w:p>
    <w:p>
      <w:pPr>
        <w:pStyle w:val="DefscrRUSTxtStyleReference"/>
        <w:rPr/>
      </w:pPr>
      <w:r>
        <w:rPr/>
        <w:t>Анастасия Иванова</w:t>
      </w:r>
    </w:p>
    <w:p>
      <w:pPr>
        <w:pStyle w:val="DefscrRUSTxtStyleReference"/>
        <w:rPr/>
      </w:pPr>
      <w:r>
        <w:rPr/>
        <w:t>Новые известия, N204, 13.11.2014, с. 1, 5</w:t>
      </w:r>
    </w:p>
    <w:p>
      <w:pPr>
        <w:pStyle w:val="DefscrRUSTxtStyleText"/>
        <w:rPr/>
      </w:pPr>
      <w:r>
        <w:rPr/>
        <w:t>Сегодня отмечается Международный день слепых. Как убедились "НИ", проблемы незрячих людей отнюдь не сводятся к передвижению по городу, пандусам и тактильной плитке. Например, получить образование и работу им значительно сложнее, чем здоровым людям: в школах не хватает книг и пособий для подготовки к ЕГЭ на азбуке Брайля, вузы не имеют нужного оборудования, а работодатели не готовы принимать незрячих людей на работу.</w:t>
      </w:r>
    </w:p>
    <w:p>
      <w:pPr>
        <w:pStyle w:val="DefscrRUSTxtStyleText"/>
        <w:rPr/>
      </w:pPr>
      <w:r>
        <w:rPr/>
        <w:t>Трудностей в жизни незрячих детей, по словам директора столичной школы-интерната для слепых №1 Ивана Вишнивецкого, предостаточно. "Начнем с того, что ребятам учебников не хватает. Мало того, что их недостаточно выпускается, так еще пока новую книгу с плоского шрифта переведут на брайлевский, уйдет год или два", - делится глава школы. Получается, школьники из интерната вынуждены работать со старыми пособиями. И такая же ситуация обстоит с контрольно-измерительными материалами для подготовки к ЕГЭ: экземпляров, выполненных рельефно-точечным шрифтом Брайля, на всех не хватает. "В феврале этого года мы даже обратились с просьбой к главе Рособрнадзора, чтобы нам предоставили еще КИМы. И эту проблему решили. Правда, только в июле, когда ЕГЭ уже прошел", - отметил Иван Вишнивецкий.</w:t>
      </w:r>
    </w:p>
    <w:p>
      <w:pPr>
        <w:pStyle w:val="DefscrRUSTxtStyleText"/>
        <w:rPr/>
      </w:pPr>
      <w:r>
        <w:rPr/>
        <w:t>Практики подготовки тренировочных КИМов для слепых учащихся вообще не существует - они стоят очень дорого, рассказал "НИ" помощник главы Рособрнадзора Сергей Шатунов. "Дети имеют возможность использовать КИМы прошлых лет, по которым тоже можно заниматься", - успокоил "Ни" г-н Шатунов. Кроме того, по его словам, в специализированных образовательных учреждениях есть соответствующие машины, которые переводят плоский текст в шрифт Брайля. Поэтому педагоги вполне могут брать демонстрационный вариант из открытого банка заданий и использовать его для тренировки.</w:t>
      </w:r>
    </w:p>
    <w:p>
      <w:pPr>
        <w:pStyle w:val="DefscrRUSTxtStyleText"/>
        <w:rPr/>
      </w:pPr>
      <w:r>
        <w:rPr/>
        <w:t>Как известно, выпускники с ограниченными возможностями имеют право выбора: сдавать экзамен в традиционной форме или в форме ЕГЭ. Все чаще школьники отдают предпочтение второму варианту, чтобы иметь возможность поступить в вуз. Время сдачи экзамена для школьников-инвалидов увеличено на полтора часа.</w:t>
      </w:r>
    </w:p>
    <w:p>
      <w:pPr>
        <w:pStyle w:val="DefscrRUSTxtStyleText"/>
        <w:rPr/>
      </w:pPr>
      <w:r>
        <w:rPr/>
        <w:t>Однако эта мера помогает не во всех случаях. Например, учитель английского языка школы-интерната № 1 Евгения Ревякина уже давно говорит, что раздел аудирования в экзамене является самым сложным для слепых детей - они физически не успевают прочитать брайлевский текст задания. "Согласно процедуре проведения экзамена, останавливать диск с записью нельзя. Да, паузы в двадцать - сорок секунд, которые даются на ознакомление с заданием и вариантами ответов, есть. Но слепым детям этого времени недостаточно", - поясняет преподаватель.</w:t>
      </w:r>
    </w:p>
    <w:p>
      <w:pPr>
        <w:pStyle w:val="DefscrRUSTxtStyleText"/>
        <w:rPr/>
      </w:pPr>
      <w:r>
        <w:rPr/>
        <w:t>В едином экзамене по истории задания В8-В13 предполагают работу с иллюстративным материалом: картами, схемами, рисунками. Для слепых детей такие задания становятся невыполнимы: они не могут прочитать рисунки на ощупь. Те же трудности возникают с экзаменом по математике: графики, точки на них, чертежи для восприятия незрячих недоступны.</w:t>
      </w:r>
    </w:p>
    <w:p>
      <w:pPr>
        <w:pStyle w:val="DefscrRUSTxtStyleText"/>
        <w:rPr/>
      </w:pPr>
      <w:r>
        <w:rPr/>
        <w:t>"В этом году КИМы для слепых будут такими же, как и для других детей. Но, к примеру, по математике вместо визуального графика будет словесный, чтобы минимизировать трудности, возникающие у слепых детей при сдаче ЕГЭ", - заверил "НИ" помощник главы Рособрнадзора.</w:t>
      </w:r>
    </w:p>
    <w:p>
      <w:pPr>
        <w:pStyle w:val="DefscrRUSTxtStyleText"/>
        <w:rPr/>
      </w:pPr>
      <w:r>
        <w:rPr/>
        <w:t>При этом, как ни парадоксально, учителям школы-интерната удается хорошо подготовить невидящих детей к сдаче экзаменов. К примеру, в прошлом году высший балл по русскому языку в школе составил 92 балла, а по английскому - 95. Кроме того, все сдали экзамены без двоек, и каждый получил аттестат. Из 17 выпускников в прошлом году 15 поступили в учебные заведения. В частности - в медицинский колледж № 6, который несколько лет назад открыл специальность массажиста для лиц с ограниченными возможностями здоровья по зрению. Выпускники поступали в Институт психологии им. Л.С. Выготского на факультет клинической психологии, в МГУ им. М.В. Ломоносова на факультет иностранных языков, в институт физической культуры, консерваторию им. П.И. Чайковского.</w:t>
      </w:r>
    </w:p>
    <w:p>
      <w:pPr>
        <w:pStyle w:val="DefscrRUSTxtStyleText"/>
        <w:rPr/>
      </w:pPr>
      <w:r>
        <w:rPr/>
        <w:t>Однако в высшей школе тоже проблем хоть отбавляй. Вузовские учебники, набранные шрифтом Брайля, есть только в одном вузе во всей Москве - городском психолого-педагогическом университете (МГППУ). В остальных же вузах незрячим студентам приходится выкручиваться: записывать лекции на диктофон, а потом прослушивать их дома, просить родителей и соседей по общежитию читать им вслух обычные книги.</w:t>
      </w:r>
    </w:p>
    <w:p>
      <w:pPr>
        <w:pStyle w:val="DefscrRUSTxtStyleText"/>
        <w:rPr/>
      </w:pPr>
      <w:r>
        <w:rPr/>
        <w:t>С октября 2014 года Рособрнадзор расширил перечень показателей мониторинга вузов - теперь при оценке высших учебных заведений будет учитываться, насколько они подходят для людей с ограниченными возможностями. Отныне здания и сайты вузов необходимо адаптировать под возможности инвалидов: обеспечить им доступ в аудитории, оборудованные туалеты, пандусы, поручни, лифты, расширенные дверные проемы, специальные версии сайта. Однако про учебную литературу речи по-прежнему нет.</w:t>
      </w:r>
    </w:p>
    <w:p>
      <w:pPr>
        <w:pStyle w:val="DefscrRUSTxtStyleText"/>
        <w:rPr/>
      </w:pPr>
      <w:r>
        <w:rPr/>
        <w:t>Одолев вузовские сложности, незрячие молодые люди вынуждены начинать настоящую борьбу за рабочие места. "Из наших выпускников устраиваются на работу очень немногие, а по специальности трудятся единицы. Работодатели не готовы брать на себя ответственность за инвалида", - подчеркнул директор школы-интерната Иван Вишнивецкий. Большинство ребят работает в колл-центрах, которые создает правительство Москвы. Есть, правда, счастливые исключения из правил. К примеру, Александр Кубанков, выпускник школы-интерната, трудится программистом, умудряясь совмещать работу с учебой (он сейчас на втором курсе факультета информационных технологий МГППУ). "Я работу нашел даже раньше, чем поступил в вуз. В основном работаю на дому и только раз в неделю появляюсь в офисе", - рассказал Александр. В этом случае работодателя не смутило, что Саша Кубанков имеет ограниченные возможности здоровья: его начальник - тоже незрячий.</w:t>
      </w:r>
    </w:p>
    <w:p>
      <w:pPr>
        <w:pStyle w:val="DefscrRUSTxtStyleText"/>
        <w:rPr/>
      </w:pPr>
      <w:hyperlink w:anchor="CTIT2_43">
        <w:r>
          <w:rPr>
            <w:rStyle w:val="InternetLink"/>
          </w:rPr>
          <w:t>К содержанию &gt;&gt;</w:t>
        </w:r>
      </w:hyperlink>
    </w:p>
    <w:p>
      <w:pPr>
        <w:pStyle w:val="DefscrRUSTxtStyleTitle"/>
        <w:rPr/>
      </w:pPr>
      <w:bookmarkStart w:id="144" w:name="TTIT2_44"/>
      <w:bookmarkEnd w:id="144"/>
      <w:r>
        <w:rPr/>
        <w:t>ПАРКОВКА ОГРАНИЧЕННЫХ ВОЗМОЖНОСТЕЙ</w:t>
      </w:r>
    </w:p>
    <w:p>
      <w:pPr>
        <w:pStyle w:val="DefscrRUSTxtStyleTextStl"/>
        <w:rPr/>
      </w:pPr>
      <w:r>
        <w:rPr/>
        <w:t>Инвалид оказался беззащитен перед ошибками в системе платных стоянок города</w:t>
      </w:r>
    </w:p>
    <w:p>
      <w:pPr>
        <w:pStyle w:val="DefscrRUSTxtStyleReference"/>
        <w:rPr/>
      </w:pPr>
      <w:r>
        <w:rPr/>
        <w:t>Диана Евдокимова</w:t>
      </w:r>
    </w:p>
    <w:p>
      <w:pPr>
        <w:pStyle w:val="DefscrRUSTxtStyleReference"/>
        <w:rPr/>
      </w:pPr>
      <w:r>
        <w:rPr/>
        <w:t>Новые известия, N209, 20.11.2014, с. 5</w:t>
      </w:r>
    </w:p>
    <w:p>
      <w:pPr>
        <w:pStyle w:val="DefscrRUSTxtStyleText"/>
        <w:rPr/>
      </w:pPr>
      <w:r>
        <w:rPr/>
        <w:t>В редакцию "НИ" обратился московский житель, который уже устал обжаловать незаконные штрафы, постоянно приходящие ему за неуплату парковки. На принадлежащий ему автомобиль выдано парковочное разрешение инвалида, и мужчина может оставлять его в специально отведенных местах. Однако ему регулярно приходят все новые и новые "письма счастья". Эксперты в беседе с "НИ" заявили, что подобные истории - совсем не редкость, и многие люди, имеющие право парковаться бесплатно, предпочитают в таких случаях покорно оплатить незаконный штраф.</w:t>
      </w:r>
    </w:p>
    <w:p>
      <w:pPr>
        <w:pStyle w:val="DefscrRUSTxtStyleText"/>
        <w:rPr/>
      </w:pPr>
      <w:r>
        <w:rPr/>
        <w:t>Москвич Максим М. (фамилия редакции известна, но мужчина попросил ее не называть) с мая 2013 года по июль 2014 года получил порядка 30 штрафов за неуплату парковки. Все они уже были оспорены и отменены. Заметим, что за этот период наш читатель сменил одну машину на другую. На оба автомобиля было оформлено парковочное разрешение инвалида, но штрафы продолжали приходить. Москвич всегда оставляет свое транспортное средство в местах, обозначенных знаком 8.17 "Инвалиды" и разметкой 1.24.3, дублирующей знак. "К сожалению, единственный способ борьбы, который я нашел, - всегда закрывать свой номер картонкой. Я ничего не нарушаю, да и штрафы перестали приходить", - рассказал "НИ" Максим.</w:t>
      </w:r>
    </w:p>
    <w:p>
      <w:pPr>
        <w:pStyle w:val="DefscrRUSTxtStyleText"/>
        <w:rPr/>
      </w:pPr>
      <w:r>
        <w:rPr/>
        <w:t>Еще один нюанс, с которым пытается бороться Максим, - размещение парковочных мест для инвалидов в городе. Например, на Трубной площади организована платная парковка с ограждением и шлагбаумами. Пользоваться ею можно, получая билет на въезде и вставляя оплаченный билет на выезде в специальный автомат, который, сверив данные об оплате, открывает шлагбаум. На парковке организованы специальные бесплатные места для инвалидов, обозначенные разметкой и знаком. Однако из-за уже описанной системы въезда/выезда бесплатно пользоваться ею все равно невозможно. "На горячей линии "Московского паркинга" оператор разъяснила, что для использования данной парковки инвалидам необходимо оплатить парковку по стандартному тарифу, после чего приехать в ГКУ "АМПП" (Государственное казенное учреждение "Администратор московского парковочного пространства". - "НИ") и подать заявление о возврате денежных средств", - говорит Максим.</w:t>
      </w:r>
    </w:p>
    <w:p>
      <w:pPr>
        <w:pStyle w:val="DefscrRUSTxtStyleText"/>
        <w:rPr/>
      </w:pPr>
      <w:r>
        <w:rPr/>
        <w:t>Отметим, что, согласно постановлению "Об организации платных городских парковок в городе Москве", транспортные средства с инвалидным разрешением могут парковаться бесплатно в специально отведенных для них местах.</w:t>
      </w:r>
    </w:p>
    <w:p>
      <w:pPr>
        <w:pStyle w:val="DefscrRUSTxtStyleText"/>
        <w:rPr/>
      </w:pPr>
      <w:r>
        <w:rPr/>
        <w:t>Наш читатель пожаловался и на сокращающееся количество мест для парковки машин инвалидов в городе. "Места были уничтожены в Петровских линиях, по адресу Вознесенский переулок, 12, стр. 1 и другим. После обращения на портал "Наш город Москва" разметку у Большого театра на Большой Дмитровке мне удалось вернуть", - рассказывает мужчина. Он уверен, что ситуация нарушает требования Федерального закона 181-ФЗ "О социальной защите инвалидов в РФ", а также право на свободу передвижения.</w:t>
      </w:r>
    </w:p>
    <w:p>
      <w:pPr>
        <w:pStyle w:val="DefscrRUSTxtStyleText"/>
        <w:rPr/>
      </w:pPr>
      <w:r>
        <w:rPr/>
        <w:t>Конечно, Максим пытался не только оспорить все штрафы, но и добиться решения перечисленных проблем. Куда только он ни писал: и в Департамент транспорта, и в прокуратуры различного уровня, вплоть до Генеральной (жалобы и ответы ведомств имеются в распоряжении "НИ"). Департамент лишь отписался об отмене очередного штрафа, а вот ответа из прокуратуры "по существу", а не отписки о получении обращения или "спуске" в нижестоящую прокуратуру, Максим ждет до сих пор. Никого за систематические ошибки не наказывают.</w:t>
      </w:r>
    </w:p>
    <w:p>
      <w:pPr>
        <w:pStyle w:val="DefscrRUSTxtStyleText"/>
        <w:rPr/>
      </w:pPr>
      <w:r>
        <w:rPr/>
        <w:t>В ГКУ "АМПП" "НИ" пообещали, что разберутся в ситуации. То же самое ответили и в столичном Центре организации дорожного движения (ЦОДД).</w:t>
      </w:r>
    </w:p>
    <w:p>
      <w:pPr>
        <w:pStyle w:val="DefscrRUSTxtStyleText"/>
        <w:rPr/>
      </w:pPr>
      <w:r>
        <w:rPr/>
        <w:t>"Подобных историй я уже слышал десятки. Многие люди просто платят штрафы и ничего не обжалуют. Зачем же тогда исправлять ошибки?" - отметил в разговоре с "НИ" координатор движения "Синих ведерок" Петр Шкуматов.</w:t>
      </w:r>
    </w:p>
    <w:p>
      <w:pPr>
        <w:pStyle w:val="DefscrRUSTxtStyleText"/>
        <w:rPr/>
      </w:pPr>
      <w:r>
        <w:rPr/>
        <w:t>"Проблему создала московская власть, она же и должна ее решить. Прокуратура не вмешивается в этот бизнес по торговле воздухом. Максимум, что может сделать суд, - это отменить постановления, но их отменяют и так. По-хорошему надо внести вашего читателя в какую-то базу, чтобы его лишний раз не дергали, однако это вряд ли произойдет", - отметил в разговоре с "НИ" автомобильный правозащитник Виктор Травин.</w:t>
      </w:r>
    </w:p>
    <w:p>
      <w:pPr>
        <w:pStyle w:val="DefscrRUSTxtStyleText"/>
        <w:rPr/>
      </w:pPr>
      <w:hyperlink w:anchor="CTIT2_44">
        <w:r>
          <w:rPr>
            <w:rStyle w:val="InternetLink"/>
          </w:rPr>
          <w:t>К содержанию &gt;&gt;</w:t>
        </w:r>
      </w:hyperlink>
    </w:p>
    <w:p>
      <w:pPr>
        <w:pStyle w:val="DefscrRUSTxtStyleTitle"/>
        <w:rPr/>
      </w:pPr>
      <w:bookmarkStart w:id="145" w:name="TTIT2_45"/>
      <w:bookmarkEnd w:id="145"/>
      <w:r>
        <w:rPr/>
        <w:t>ПРОЕКТЫ НА ЖИЗНЬ БЕЗ ГРАНИЦ</w:t>
      </w:r>
    </w:p>
    <w:p>
      <w:pPr>
        <w:pStyle w:val="DefscrRUSTxtStyleReference"/>
        <w:rPr/>
      </w:pPr>
      <w:r>
        <w:rPr/>
        <w:t>Татьяна Петунина</w:t>
      </w:r>
    </w:p>
    <w:p>
      <w:pPr>
        <w:pStyle w:val="DefscrRUSTxtStyleReference"/>
        <w:rPr/>
      </w:pPr>
      <w:r>
        <w:rPr/>
        <w:t>Волжская коммуна (Самара), N294, 11.11.2014, EV</w:t>
      </w:r>
    </w:p>
    <w:p>
      <w:pPr>
        <w:pStyle w:val="DefscrRUSTxtStyleText"/>
        <w:rPr/>
      </w:pPr>
      <w:r>
        <w:rPr/>
        <w:t>В Самарской губернии проживает около 246 тысяч инвалидов - это 8% населения. Но, по данным регионального министерства здравоохранения, из 135 медучреждений губернии только два соответствуют требованиям доступности - это областные СПИД-центр и онкологический диспансер. В остальных зданиях дело ограничивается наличием пандусов на входе. Представитель ведомства Ирина Скворцова признала, что для приспособления всех зданий здравоохранения для нужд людей с ОВЗ финансирования не хватает. Большинство больниц строили по типовым проектам в 80-90-х годах без учета этих норм. Вблизи многих поликлиник сегодня нет даже съездов с тротуаров, пандусов и специальных парковочных мест. Внутри не увидишь специальных лифтов и подъемных устройств. Инвалиды иногда не могут даже дотянуться до стойки регистратуры. Эксперт подчеркнула, что для базового уровня доступности в больницах и поликлиниках региона, по самым скромным подсчетам, необходимо 96 млн рублей.</w:t>
      </w:r>
    </w:p>
    <w:p>
      <w:pPr>
        <w:pStyle w:val="DefscrRUSTxtStyleText"/>
        <w:rPr/>
      </w:pPr>
      <w:r>
        <w:rPr/>
        <w:t>Не многим лучше обстоит ситуация в образовательных учреждениях губернии. Представитель профильного министерства Ульяна Косарева уточнила, что только 41 школа губернии и пять учреждений профобразования доступны детям-инвалидам. В этом году этот список пополнили еще 14 профучилищ, три детсада и пять учреждений допобразования, где появились пандусы, расширенные дверные проемы в санузлах, поручни и т.д. На очереди - 70 школ, для оснащения которых сейчас выбирают подрядчиков.</w:t>
      </w:r>
    </w:p>
    <w:p>
      <w:pPr>
        <w:pStyle w:val="DefscrRUSTxtStyleText"/>
        <w:rPr/>
      </w:pPr>
      <w:r>
        <w:rPr/>
        <w:t>Также инвалиды не могут полноценно заниматься физической культурой. На 4000 спортивных объектов в губернии приходится всего около 300 приспособленных, да и то частично. Еще 44 спорткомплекса реконструируются, строятся и проектируются с учетом требований доступности зданий для маломобильных людей.</w:t>
      </w:r>
    </w:p>
    <w:p>
      <w:pPr>
        <w:pStyle w:val="DefscrRUSTxtStyleText"/>
        <w:rPr/>
      </w:pPr>
      <w:r>
        <w:rPr/>
        <w:t>В регионе остается недоступным для инвалидов и большая часть общественного транспорта. По сведениям профильного ведомства, из 1712 автобусов, троллейбусов и трамваев муниципальных транспортных предприятий области только 335 оснащены специальным оборудованием, в том числе аппарелью и информационным табло. Низкопольные машины пока есть только в Самаре (168 единиц) и Тольятти (102 автобуса).</w:t>
      </w:r>
    </w:p>
    <w:p>
      <w:pPr>
        <w:pStyle w:val="DefscrRUSTxtStyleText"/>
        <w:rPr/>
      </w:pPr>
      <w:r>
        <w:rPr/>
        <w:t>Но ситуация будет меняться. В течение трех лет в Самаре появятся 12 трехсекционных низкопольных трамваев, в Тольятти в этом году должны закупить 22 низкопольных троллейбуса. В остальных муниципалитетах, как правило, для перевозки инвалидов-колясочников используют микроавтобусы "Газель", оборудованные специальными подъемными устройствами. Действующие профильные программы, в том числе 33 муниципальных, постепенно решают эти проблемы.</w:t>
      </w:r>
    </w:p>
    <w:p>
      <w:pPr>
        <w:pStyle w:val="DefscrRUSTxtStyleTextPar"/>
        <w:rPr/>
      </w:pPr>
      <w:r>
        <w:rPr/>
        <w:t>Создают "видимость"</w:t>
      </w:r>
    </w:p>
    <w:p>
      <w:pPr>
        <w:pStyle w:val="DefscrRUSTxtStyleText"/>
        <w:rPr/>
      </w:pPr>
      <w:r>
        <w:rPr/>
        <w:t>Как отметил председатель правления самарской общественной организации инвалидов-колясочников "Ассоциация Десница" Евгений Печерских, не все в Самаре доступно людям с ОВЗ. Так, непреодолимым является новый пандус на Первомайском спуске набережной. Некоторые дороги и пешеходные переходы в Самаре подрядчики ремонтируют, не задумываясь об их проходимости, оставляя в бордюрах узкие проемы.</w:t>
      </w:r>
    </w:p>
    <w:p>
      <w:pPr>
        <w:pStyle w:val="DefscrRUSTxtStyleText"/>
        <w:rPr/>
      </w:pPr>
      <w:r>
        <w:rPr/>
        <w:t>В зданиях и на улицах нет навигационного оборудования. Печерских уверен, что необходимо создать областной центр по проблемам сопровождения инвалидов и региональную систему сертификации доступности услуг учреждений. Кроме этого, нужен новый закон об основах социального обслуживания.</w:t>
      </w:r>
    </w:p>
    <w:p>
      <w:pPr>
        <w:pStyle w:val="DefscrRUSTxtStyleText"/>
        <w:rPr/>
      </w:pPr>
      <w:r>
        <w:rPr/>
        <w:t>Председатель областной организации инвалидов общества слепых Анатолий Казанцев также обратил внимание на то, что эта пресловутая "доступность", худо-бедно, ощущается в местах компактного проживания инвалидов, каковые есть в Самаре, Сызрани, Чапаевске и Похвистневе. При этом на самарском железнодорожном вокзале тактильными плитами оборудовали только платформы поездов дальнего следования, не заметив платформы пригородного сообщения. В самарском метро, по его словам, по-прежнему все недоступно. В губернии нет ни одного информационного указателя, выполненного шрифтом Брайля, как и ни одного остановочного пункта, оборудованного тактильными плитами. Если большинство значимых перекрестков в Самаре оснащены звуковыми светофорами (68 объектов), то направляющие тактильные плиты есть только на некоторых участках набережной и пешеходном переходе возле областной больницы имени Ерошевского. В банках и социальных учреждениях их нет. В учреждениях культуры начали появляться, так называемые мнемосхемы (тактильные изделия со шрифтом Брайля), но они пока есть только в Самарской филармонии и в драмтеатре.</w:t>
      </w:r>
      <w:r>
        <w:br w:type="page"/>
      </w:r>
    </w:p>
    <w:p>
      <w:pPr>
        <w:pStyle w:val="DefscrRUSTxtStyleTextPar"/>
        <w:rPr/>
      </w:pPr>
      <w:r>
        <w:rPr/>
        <w:t>Безотказные заявки</w:t>
      </w:r>
    </w:p>
    <w:p>
      <w:pPr>
        <w:pStyle w:val="DefscrRUSTxtStyleText"/>
        <w:rPr/>
      </w:pPr>
      <w:r>
        <w:rPr/>
        <w:t>Списывание проблем в муниципалитетах на нехватку средств на доступную среду представитель регионального Минсоцдемполитики Константин Кириенко считает не убедительным. Он подчеркнул, что все участники профильной государственной программы Самарской области, подавшие заявки на проведение соответствующих мероприятий, получили средства. Так, в 2013 году 17-ти муниципалитетам удалось привлечь из федерального бюджета на оборудование социально значимых объектов 39 млн рублей, в 2014 году 8 муниципальных образований получили 69 млн рублей. В 2015 году по заявке региона 20 муниципальных образований смогут рассчитывать на сотни миллионов рублей. Если ранее финансирование программы федеральный бюджет осуществлял на 50%, то в следующем году его доля возрастет до 70%. В губернии уже определили 1980 приоритетных социальных объектов, которые нужно оборудовать комплексно с учетом нужд всех категорий инвалидов.</w:t>
      </w:r>
    </w:p>
    <w:p>
      <w:pPr>
        <w:pStyle w:val="DefscrRUSTxtStyleText"/>
        <w:rPr/>
      </w:pPr>
      <w:r>
        <w:rPr/>
        <w:t>"Каждый год в органах социальной защиты согласуется до трехсот заданий на проектирование с учетом соблюдения требований строительных норм и правил для инвалидов, однако заказчики и исполнители проектов считают эти СНИпы не обязательными для выполнения, - пояснил Константин Кириенко. - Часто в возведенные объекты нет возможности внести конструктивные изменения для приспособления их для маломобильных граждан. Нередко объекты социальной инфраструктуры строятся и вовсе без согласования задания на проектирование с органами соцзащиты. К сожалению, штрафы в размере от 20 до 30 тысяч рублей не являются критичным для нарушителей. Владельцы объектов часто предпочитают заплатить штраф и не утруждать себя созданием условий доступности".</w:t>
      </w:r>
    </w:p>
    <w:p>
      <w:pPr>
        <w:pStyle w:val="DefscrRUSTxtStyleText"/>
        <w:rPr/>
      </w:pPr>
      <w:r>
        <w:rPr/>
        <w:t>В качестве законодательной инициативы специалист предложил наделить представителей учреждений социальной защиты населения полномочиями по подготовке заключения о соответствии требованиям СНиПов уже построенных объектов.</w:t>
      </w:r>
    </w:p>
    <w:p>
      <w:pPr>
        <w:pStyle w:val="DefscrRUSTxtStyleText"/>
        <w:rPr/>
      </w:pPr>
      <w:r>
        <w:rPr/>
        <w:t>Заместитель председателя комитета по здравоохранению, демографии и социальной политике губернской думы Александр Живайкин отметил, что было подготовлено обращение в Госдуму с предложением законодательно урегулировать вопрос установки пандуса в подъезде многоквартирного жилого дома, в котором проживает инвалид, без проведения общего собрания собственников жилья и их согласия. И обязать обслуживающую организацию выполнять эти условия.</w:t>
      </w:r>
    </w:p>
    <w:p>
      <w:pPr>
        <w:pStyle w:val="DefscrRUSTxtStyleText"/>
        <w:rPr/>
      </w:pPr>
      <w:r>
        <w:rPr/>
        <w:t>Он также сообщил, что с 2010 по 2013 год с участием бюджетных средств в регионе создано 1,3 тысячи рабочих мест для людей с ОВЗ. А в 2014 году стало возможным возмещение затрат не только на приобретение, монтаж, установку оборудования, но и создание необходимой инфраструктуры для рабочих мест инвалидов. В зависимости от группы инвалидности размер компенсаций для работодателей при трудоустройстве составляет от 95,3 тыс. рублей до 146,5 тыс. рублей. В Самаре благодаря стимулирующим программам для работодателей в 2014 году трудоустроено 36 человек. В муниципальных службах занятости появились специалисты по работе с инвалидами. Между тем, по статистике, в регионе из 74 тысяч трудоспособных людей с ОВЗ работает только треть.</w:t>
      </w:r>
    </w:p>
    <w:p>
      <w:pPr>
        <w:pStyle w:val="DefscrRUSTxtStyleText"/>
        <w:rPr/>
      </w:pPr>
      <w:hyperlink w:anchor="CTIT2_45">
        <w:r>
          <w:rPr>
            <w:rStyle w:val="InternetLink"/>
          </w:rPr>
          <w:t>К содержанию &gt;&gt;</w:t>
        </w:r>
      </w:hyperlink>
    </w:p>
    <w:p>
      <w:pPr>
        <w:pStyle w:val="DefscrRUSTxtStyleTitle"/>
        <w:rPr/>
      </w:pPr>
      <w:bookmarkStart w:id="146" w:name="TTIT2_46"/>
      <w:bookmarkEnd w:id="146"/>
      <w:r>
        <w:rPr/>
        <w:t>ПАНДУС В НИКУДА. ДОСТУПНАЯ СРЕДА ЧАСТО ДЛЯ ГАЛОЧКИ</w:t>
      </w:r>
    </w:p>
    <w:p>
      <w:pPr>
        <w:pStyle w:val="DefscrRUSTxtStyleReference"/>
        <w:rPr/>
      </w:pPr>
      <w:r>
        <w:rPr/>
        <w:t>Константин Николаев</w:t>
      </w:r>
    </w:p>
    <w:p>
      <w:pPr>
        <w:pStyle w:val="DefscrRUSTxtStyleReference"/>
        <w:rPr/>
      </w:pPr>
      <w:r>
        <w:rPr/>
        <w:t>АиФ (Челябинск), N45, 05.11.2014, EV</w:t>
      </w:r>
    </w:p>
    <w:p>
      <w:pPr>
        <w:pStyle w:val="DefscrRUSTxtStyleText"/>
        <w:spacing w:before="0" w:after="0"/>
        <w:rPr/>
      </w:pPr>
      <w:r>
        <w:rPr/>
        <w:t>Общественники решили проверить, действительно ли пандусы в Челябинске облегчают жизнь инвалидам. Как оказалось, во многих случаях новые пандусы даже скорее мешают, чем помогают.</w:t>
      </w:r>
    </w:p>
    <w:p>
      <w:pPr>
        <w:pStyle w:val="DefscrRUSTxtStyleText"/>
        <w:spacing w:before="0" w:after="0"/>
        <w:rPr/>
      </w:pPr>
      <w:r>
        <w:rPr/>
        <w:t>Причина в том, что нередко работы выполняются с нарушениями и явно только для того, чтобы потом отчитаться о создании "доступной среды".</w:t>
      </w:r>
    </w:p>
    <w:p>
      <w:pPr>
        <w:pStyle w:val="DefscrRUSTxtStyleTextPar"/>
        <w:rPr/>
      </w:pPr>
      <w:r>
        <w:rPr/>
        <w:t>А где второй поручень?</w:t>
      </w:r>
    </w:p>
    <w:p>
      <w:pPr>
        <w:pStyle w:val="DefscrRUSTxtStyleText"/>
        <w:rPr/>
      </w:pPr>
      <w:r>
        <w:rPr/>
        <w:t>Так, на улице Российской, что в Калининском районе Челябинска, не так давно семь лестничных маршей были реконструированы, чтобы сделать их более доступными для людей с ограниченными возможностями. На эти цели было выделено более миллиона рублей.</w:t>
      </w:r>
    </w:p>
    <w:p>
      <w:pPr>
        <w:pStyle w:val="DefscrRUSTxtStyleText"/>
        <w:rPr/>
      </w:pPr>
      <w:r>
        <w:rPr/>
        <w:t>Общественники проверили, как выполнены работы, и нашли многочисленные нарушения: не соблюдена высота и длина перил, не выдержаны угол наклона и межосевое расстояние между швеллерами, которые использованы в качестве пандусов. Иногда, как, например, в доме N 57, нет второго поручня.</w:t>
      </w:r>
    </w:p>
    <w:p>
      <w:pPr>
        <w:pStyle w:val="DefscrRUSTxtStyleText"/>
        <w:rPr/>
      </w:pPr>
      <w:r>
        <w:rPr/>
        <w:t>- Многие организации в Челябинске так поступают - делают пандусы для галочки: выполнено мероприятие по обеспечению доступности для маломобильных граждан. А на самом деле делают объекты опасными для жизни и здоровья людей, - рассказала председатель общества инвалидов Елена Куртеева.</w:t>
      </w:r>
    </w:p>
    <w:p>
      <w:pPr>
        <w:pStyle w:val="DefscrRUSTxtStyleTextPar"/>
        <w:rPr/>
      </w:pPr>
      <w:r>
        <w:rPr/>
        <w:t>Мамы тоже недовольны</w:t>
      </w:r>
    </w:p>
    <w:p>
      <w:pPr>
        <w:pStyle w:val="DefscrRUSTxtStyleText"/>
        <w:rPr/>
      </w:pPr>
      <w:r>
        <w:rPr/>
        <w:t>Недавние заморозки с гололёдом только усугубили проблему, так как подниматься по обледеневшим дефектным пандусам было невозможно.</w:t>
      </w:r>
    </w:p>
    <w:p>
      <w:pPr>
        <w:pStyle w:val="DefscrRUSTxtStyleText"/>
        <w:rPr/>
      </w:pPr>
      <w:r>
        <w:rPr/>
        <w:t>На неправильно сделанные пандусы жалуются не только инвалиды, но и мамы с колясками: оказывается, полозья пандусов не рассчитаны на колёса как инвалидных, так и детских колясок.</w:t>
      </w:r>
    </w:p>
    <w:p>
      <w:pPr>
        <w:pStyle w:val="DefscrRUSTxtStyleText"/>
        <w:rPr/>
      </w:pPr>
      <w:r>
        <w:rPr/>
        <w:t>Сейчас общественники добиваются того, чтобы проекты по формированию доступной среды согласовывались с самими инвалидами. Кроме того, возникает вопрос и об эффективности расходования бюджетных средств. Сейчас готовится обращение в надзорные органы с призывом проверить госзаказ на выполнение работ на улице Российской.</w:t>
      </w:r>
    </w:p>
    <w:p>
      <w:pPr>
        <w:pStyle w:val="DefscrRUSTxtStyleText"/>
        <w:rPr/>
      </w:pPr>
      <w:r>
        <w:rPr/>
        <w:t>Иначе и дальше в Интернете будут появляться фото с пандусами под немыслимым градусом или вовсе упирающиеся в стену.</w:t>
      </w:r>
    </w:p>
    <w:p>
      <w:pPr>
        <w:pStyle w:val="DefscrRUSTxtStyleText"/>
        <w:rPr/>
      </w:pPr>
      <w:hyperlink w:anchor="CTIT2_46">
        <w:r>
          <w:rPr>
            <w:rStyle w:val="InternetLink"/>
          </w:rPr>
          <w:t>К содержанию &gt;&gt;</w:t>
        </w:r>
      </w:hyperlink>
    </w:p>
    <w:p>
      <w:pPr>
        <w:pStyle w:val="DefscrRUSTxtStyleRubric"/>
        <w:rPr/>
      </w:pPr>
      <w:bookmarkStart w:id="147" w:name="TRUB3"/>
      <w:bookmarkEnd w:id="147"/>
      <w:r>
        <w:rPr/>
        <w:t>РАЗНОЕ</w:t>
      </w:r>
    </w:p>
    <w:p>
      <w:pPr>
        <w:pStyle w:val="DefscrRUSTxtStyleTitle"/>
        <w:rPr/>
      </w:pPr>
      <w:bookmarkStart w:id="148" w:name="TTIT3_1"/>
      <w:bookmarkEnd w:id="148"/>
      <w:r>
        <w:rPr/>
        <w:t>ЗА СОЗДАНИЕМ ИГИЛ И МАЙДАНА СТОЯТ ОДНИ И ТЕ ЖЕ СИЛЫ</w:t>
      </w:r>
    </w:p>
    <w:p>
      <w:pPr>
        <w:pStyle w:val="DefscrRUSTxtStyleReference"/>
        <w:rPr/>
      </w:pPr>
      <w:r>
        <w:rPr/>
        <w:t>Шамсаил Саралиев, депутат Госдумы</w:t>
      </w:r>
    </w:p>
    <w:p>
      <w:pPr>
        <w:pStyle w:val="DefscrRUSTxtStyleReference"/>
        <w:rPr/>
      </w:pPr>
      <w:r>
        <w:rPr/>
        <w:t>Известия (Москва), N219, 21.11.2014, с. 3</w:t>
      </w:r>
    </w:p>
    <w:p>
      <w:pPr>
        <w:pStyle w:val="DefscrRUSTxtStyleText"/>
        <w:rPr/>
      </w:pPr>
      <w:r>
        <w:rPr/>
        <w:t>Многие годы глобальная идеология фашизма активно и целенаправленно внедряется по всему миру. Это посеянное Западом и совершенно естественное для него явление то и дело дает свои всходы. Гитлеровская Германия уничтожала людей в крематориях и газовых камерах, США сбрасывали атомные бомбы на Японию, выжигали напалмом вьетнамские деревни, ракетами наводят "порядок" в Ираке, Ливии, Сирии, устраивают "цветные революции", ничего, кроме хаоса, не приносящие.</w:t>
      </w:r>
    </w:p>
    <w:p>
      <w:pPr>
        <w:pStyle w:val="DefscrRUSTxtStyleText"/>
        <w:rPr/>
      </w:pPr>
      <w:r>
        <w:rPr/>
        <w:t>Миллиарды долларов закачаны в пропаганду стратегии "мирового господства", в уничтожение исторической памяти у молодого поколения и формирование нацистских взглядов. Как результат - целое поколение "майданщиков", выращенное в духе фашизма и под его лозунгами оправдывающее сотни зверских убийств. Аналогичный сценарий прослеживается в идеях различного рода террористических группировок вроде ИГИЛ, которые, прикрываясь исламом, направляют свои злодеяния на всех без разбора. Идеология этой шайки экстремистов с религией даже рядом не стояла! Они - "хариджиты" (араб. - мятежники, раскольники), которых осуждает весь мусульманский мир и которые с исламом не имеют ничего общего.</w:t>
      </w:r>
    </w:p>
    <w:p>
      <w:pPr>
        <w:pStyle w:val="DefscrRUSTxtStyleText"/>
        <w:rPr/>
      </w:pPr>
      <w:r>
        <w:rPr/>
        <w:t>Таким образом, прослеживается совершенно очевидная взаимосвязь: украинский майдан, как и фашистское государство, именующее себя ИГИЛ, - проекты, за которыми стоят одни и те же силы. Слуги одного "хозяина", составные части глобального геополитического плана их заокеанских покровителей по завоеванию всего мира.</w:t>
      </w:r>
    </w:p>
    <w:p>
      <w:pPr>
        <w:pStyle w:val="DefscrRUSTxtStyleText"/>
        <w:rPr/>
      </w:pPr>
      <w:r>
        <w:rPr/>
        <w:t>Особенно опасно, когда разного рода экстремистские идеологии находят благодатную почву в многонациональных государствах, для которых нацизм - мина замедленного действия. Эта мина сработала на Украине, породив сторонников евромайдана. Те же планы у Запада в отношении России - с помощью внедрения идей фашизма создать межнациональный конфликт, разделив страну на несколько меньших по размеру государств.</w:t>
      </w:r>
    </w:p>
    <w:p>
      <w:pPr>
        <w:pStyle w:val="DefscrRUSTxtStyleText"/>
        <w:rPr/>
      </w:pPr>
      <w:r>
        <w:rPr/>
        <w:t>Врагам России проще всего работать на "раскрученной" теме межнационального противостояния. При этом в ход идут вымышленные факты, непроверенная информация и откровенная ложь, а простой народ, возможно, сам того не осознавая, становится заложником в этой войне информационного "троллинга". Обратите внимание, как незаметно укрепились в некоторых СМИ откровенные идеи импортируемого из Запада нацизма. Одно время целые народы в России стали называть бандитами и террористами! Масс-медиа были переполнены скандальными, откровенно фашистскими высказываниями: "Россия для русских!", "Хватит кормить Кавказ!", "Кавказ России не нужен!".</w:t>
      </w:r>
    </w:p>
    <w:p>
      <w:pPr>
        <w:pStyle w:val="DefscrRUSTxtStyleText"/>
        <w:rPr/>
      </w:pPr>
      <w:r>
        <w:rPr/>
        <w:t>Кавказ нашей стране как раз-таки нужен - он неотъемлемая часть России! А вот нацисты, сепаратисты, провокаторы России действительно вряд ли нужны. Некоторые из тех, кто в начале 1990-х годов был одурачен пропагандой нацизма, сегодня выросли в управленцев, руководителей госорганов и различных структур власти. Им предоставлены эфиры радиостанций и страницы газет, они вещают с телеэкранов и высоких трибун, при этом если не в открытую, то намеками пропагандируют нацистские взгляды, формируя их у всех, кто их слушает.</w:t>
      </w:r>
    </w:p>
    <w:p>
      <w:pPr>
        <w:pStyle w:val="DefscrRUSTxtStyleText"/>
        <w:rPr/>
      </w:pPr>
      <w:r>
        <w:rPr/>
        <w:t>Президент России Владимир Путин сегодня ведет очень грамотную, четкую внутреннюю политику по укреплению межнациональных отношений. Стоит отметить, что с недавних пор благодаря некоторым изменениям в кадровой политике Кремля прослеживается принципиально новая тенденция: из СМИ постепенно начали исчезать признаки пропаганды межнациональной нетерпимости.</w:t>
      </w:r>
    </w:p>
    <w:p>
      <w:pPr>
        <w:pStyle w:val="DefscrRUSTxtStyleText"/>
        <w:rPr/>
      </w:pPr>
      <w:r>
        <w:rPr/>
        <w:t>Такие позитивные изменения не могут не радовать. Люди осознают, что у нас единая страна, которую нельзя разрывать на "хорошие" или "плохие" регионы. К примеру, Чеченская Республика, которую еще совсем недавно пытались представить как источник терроризма, при нынешнем руководстве сумела на практике наладить мирные отношения между представителями разных народов и конфессий. Глава Чечни Рамзан Кадыров неоднократно говорил, что отвечает перед Всевышним за каждого жителя Чечни и национальная политика - главнейший приоритет в работе властей региона на всех уровнях.</w:t>
      </w:r>
    </w:p>
    <w:p>
      <w:pPr>
        <w:pStyle w:val="DefscrRUSTxtStyleText"/>
        <w:rPr/>
      </w:pPr>
      <w:r>
        <w:rPr/>
        <w:t>Происходящие сегодня политические события позволяют как нельзя лучше понять, кто есть кто на мировой политической арене. Запад наконец сбросил все маски, развеял гуманистический туман и явил себя по отношению к нашей стране в своем истинном обличье. Только в единстве всех своих народов Россия образует мощный кулак, способный и защитить, и достойно ответить.</w:t>
      </w:r>
    </w:p>
    <w:p>
      <w:pPr>
        <w:pStyle w:val="DefscrRUSTxtStyleText"/>
        <w:rPr/>
      </w:pPr>
      <w:hyperlink w:anchor="CTIT3_1">
        <w:r>
          <w:rPr>
            <w:rStyle w:val="InternetLink"/>
          </w:rPr>
          <w:t>К содержанию &gt;&gt;</w:t>
        </w:r>
      </w:hyperlink>
    </w:p>
    <w:p>
      <w:pPr>
        <w:sectPr>
          <w:type w:val="continuous"/>
          <w:pgSz w:w="11906" w:h="16838"/>
          <w:pgMar w:left="1134" w:right="1134" w:gutter="0" w:header="0" w:top="1134" w:footer="0" w:bottom="1134"/>
          <w:formProt w:val="false"/>
          <w:textDirection w:val="lrTb"/>
          <w:docGrid w:type="default" w:linePitch="360" w:charSpace="0"/>
        </w:sectPr>
      </w:pPr>
    </w:p>
    <w:p>
      <w:pPr>
        <w:pStyle w:val="Normal"/>
        <w:rPr/>
      </w:pPr>
      <w:r>
        <w:rPr/>
      </w:r>
      <w:r>
        <mc:AlternateContent>
          <mc:Choice Requires="wps">
            <w:drawing>
              <wp:anchor behindDoc="0" distT="0" distB="0" distL="114935" distR="114935" simplePos="0" locked="0" layoutInCell="0" allowOverlap="1" relativeHeight="3">
                <wp:simplePos x="0" y="0"/>
                <wp:positionH relativeFrom="page">
                  <wp:posOffset>619125</wp:posOffset>
                </wp:positionH>
                <wp:positionV relativeFrom="page">
                  <wp:posOffset>9602470</wp:posOffset>
                </wp:positionV>
                <wp:extent cx="6238875" cy="548640"/>
                <wp:effectExtent l="0" t="0" r="0" b="0"/>
                <wp:wrapTopAndBottom/>
                <wp:docPr id="2" name="Frame2"/>
                <a:graphic xmlns:a="http://schemas.openxmlformats.org/drawingml/2006/main">
                  <a:graphicData uri="http://schemas.microsoft.com/office/word/2010/wordprocessingShape">
                    <wps:wsp>
                      <wps:cNvSpPr txBox="1"/>
                      <wps:spPr>
                        <a:xfrm>
                          <a:off x="0" y="0"/>
                          <a:ext cx="6238875" cy="548640"/>
                        </a:xfrm>
                        <a:prstGeom prst="rect"/>
                        <a:solidFill>
                          <a:srgbClr val="FFFFFF"/>
                        </a:solidFill>
                      </wps:spPr>
                      <wps:txbx>
                        <w:txbxContent>
                          <w:p>
                            <w:pPr>
                              <w:pStyle w:val="BKBanner"/>
                              <w:rPr/>
                            </w:pPr>
                            <w:r>
                              <w:rPr/>
                              <w:t>___________________________</w:t>
                            </w:r>
                          </w:p>
                          <w:p>
                            <w:pPr>
                              <w:pStyle w:val="BKBanner"/>
                              <w:rPr>
                                <w:b w:val="false"/>
                                <w:b w:val="false"/>
                              </w:rPr>
                            </w:pPr>
                            <w:r>
                              <w:rPr/>
                              <w:t xml:space="preserve">Выпуск подготовлен Отделом Экономики Агентства </w:t>
                            </w:r>
                            <w:r>
                              <w:rPr>
                                <w:lang w:val="en-US"/>
                              </w:rPr>
                              <w:t>WPS</w:t>
                            </w:r>
                            <w:r>
                              <w:rPr/>
                              <w:t>.</w:t>
                            </w:r>
                            <w:r>
                              <w:rPr>
                                <w:b w:val="false"/>
                              </w:rPr>
                              <w:t xml:space="preserve"> (+7 495) 955-2929, </w:t>
                            </w:r>
                            <w:r>
                              <w:rPr>
                                <w:b w:val="false"/>
                                <w:lang w:val="en-US"/>
                              </w:rPr>
                              <w:t>krik</w:t>
                            </w:r>
                            <w:r>
                              <w:rPr>
                                <w:b w:val="false"/>
                              </w:rPr>
                              <w:t>@</w:t>
                            </w:r>
                            <w:r>
                              <w:rPr>
                                <w:b w:val="false"/>
                                <w:lang w:val="en-US"/>
                              </w:rPr>
                              <w:t>wps</w:t>
                            </w:r>
                            <w:r>
                              <w:rPr>
                                <w:b w:val="false"/>
                              </w:rPr>
                              <w:t>.</w:t>
                            </w:r>
                            <w:r>
                              <w:rPr>
                                <w:b w:val="false"/>
                                <w:lang w:val="en-US"/>
                              </w:rPr>
                              <w:t>ru</w:t>
                            </w:r>
                          </w:p>
                          <w:p>
                            <w:pPr>
                              <w:pStyle w:val="BKBanner"/>
                              <w:rPr>
                                <w:b w:val="false"/>
                                <w:b w:val="false"/>
                              </w:rPr>
                            </w:pPr>
                            <w:r>
                              <w:rPr>
                                <w:b w:val="false"/>
                              </w:rPr>
                              <w:t>Главный редактор: Бабкин К.В.</w:t>
                            </w:r>
                          </w:p>
                          <w:p>
                            <w:pPr>
                              <w:pStyle w:val="BKBanner"/>
                              <w:rPr/>
                            </w:pPr>
                            <w:r>
                              <w:rPr/>
                              <w:t xml:space="preserve">© Агентство </w:t>
                            </w:r>
                            <w:r>
                              <w:rPr>
                                <w:lang w:val="en-US"/>
                              </w:rPr>
                              <w:t>WPS, 1992-2013.</w:t>
                            </w:r>
                          </w:p>
                        </w:txbxContent>
                      </wps:txbx>
                      <wps:bodyPr anchor="t" lIns="92075" tIns="46355" rIns="92075" bIns="46355">
                        <a:noAutofit/>
                      </wps:bodyPr>
                    </wps:wsp>
                  </a:graphicData>
                </a:graphic>
              </wp:anchor>
            </w:drawing>
          </mc:Choice>
          <mc:Fallback>
            <w:pict>
              <v:rect fillcolor="#FFFFFF" style="position:absolute;rotation:-0;width:491.25pt;height:43.2pt;mso-wrap-distance-left:9.05pt;mso-wrap-distance-right:9.05pt;mso-wrap-distance-top:0pt;mso-wrap-distance-bottom:0pt;margin-top:756.1pt;mso-position-vertical-relative:page;margin-left:48.75pt;mso-position-horizontal-relative:page">
                <v:textbox inset="0.100694444444444in,0.0506944444444444in,0.100694444444444in,0.0506944444444444in">
                  <w:txbxContent>
                    <w:p>
                      <w:pPr>
                        <w:pStyle w:val="BKBanner"/>
                        <w:rPr/>
                      </w:pPr>
                      <w:r>
                        <w:rPr/>
                        <w:t>___________________________</w:t>
                      </w:r>
                    </w:p>
                    <w:p>
                      <w:pPr>
                        <w:pStyle w:val="BKBanner"/>
                        <w:rPr>
                          <w:b w:val="false"/>
                          <w:b w:val="false"/>
                        </w:rPr>
                      </w:pPr>
                      <w:r>
                        <w:rPr/>
                        <w:t xml:space="preserve">Выпуск подготовлен Отделом Экономики Агентства </w:t>
                      </w:r>
                      <w:r>
                        <w:rPr>
                          <w:lang w:val="en-US"/>
                        </w:rPr>
                        <w:t>WPS</w:t>
                      </w:r>
                      <w:r>
                        <w:rPr/>
                        <w:t>.</w:t>
                      </w:r>
                      <w:r>
                        <w:rPr>
                          <w:b w:val="false"/>
                        </w:rPr>
                        <w:t xml:space="preserve"> (+7 495) 955-2929, </w:t>
                      </w:r>
                      <w:r>
                        <w:rPr>
                          <w:b w:val="false"/>
                          <w:lang w:val="en-US"/>
                        </w:rPr>
                        <w:t>krik</w:t>
                      </w:r>
                      <w:r>
                        <w:rPr>
                          <w:b w:val="false"/>
                        </w:rPr>
                        <w:t>@</w:t>
                      </w:r>
                      <w:r>
                        <w:rPr>
                          <w:b w:val="false"/>
                          <w:lang w:val="en-US"/>
                        </w:rPr>
                        <w:t>wps</w:t>
                      </w:r>
                      <w:r>
                        <w:rPr>
                          <w:b w:val="false"/>
                        </w:rPr>
                        <w:t>.</w:t>
                      </w:r>
                      <w:r>
                        <w:rPr>
                          <w:b w:val="false"/>
                          <w:lang w:val="en-US"/>
                        </w:rPr>
                        <w:t>ru</w:t>
                      </w:r>
                    </w:p>
                    <w:p>
                      <w:pPr>
                        <w:pStyle w:val="BKBanner"/>
                        <w:rPr>
                          <w:b w:val="false"/>
                          <w:b w:val="false"/>
                        </w:rPr>
                      </w:pPr>
                      <w:r>
                        <w:rPr>
                          <w:b w:val="false"/>
                        </w:rPr>
                        <w:t>Главный редактор: Бабкин К.В.</w:t>
                      </w:r>
                    </w:p>
                    <w:p>
                      <w:pPr>
                        <w:pStyle w:val="BKBanner"/>
                        <w:rPr/>
                      </w:pPr>
                      <w:r>
                        <w:rPr/>
                        <w:t xml:space="preserve">© Агентство </w:t>
                      </w:r>
                      <w:r>
                        <w:rPr>
                          <w:lang w:val="en-US"/>
                        </w:rPr>
                        <w:t>WPS, 1992-2013.</w:t>
                      </w:r>
                    </w:p>
                  </w:txbxContent>
                </v:textbox>
                <w10:wrap type="topAndBottom"/>
              </v:rect>
            </w:pict>
          </mc:Fallback>
        </mc:AlternateContent>
      </w:r>
    </w:p>
    <w:p>
      <w:pPr>
        <w:pStyle w:val="DefscrRUSTxtStyleText"/>
        <w:rPr/>
      </w:pPr>
      <w:r>
        <w:rPr/>
      </w:r>
    </w:p>
    <w:sectPr>
      <w:type w:val="continuous"/>
      <w:pgSz w:w="11906" w:h="16838"/>
      <w:pgMar w:left="1134" w:right="1134"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Liberation Sans">
    <w:altName w:val="Arial"/>
    <w:charset w:val="01"/>
    <w:family w:val="swiss"/>
    <w:pitch w:val="variable"/>
  </w:font>
  <w:font w:name="Courier New">
    <w:charset w:val="cc"/>
    <w:family w:val="modern"/>
    <w:pitch w:val="default"/>
  </w:font>
  <w:font w:name="Arial CYR">
    <w:charset w:val="cc"/>
    <w:family w:val="swiss"/>
    <w:pitch w:val="variable"/>
  </w:font>
  <w:font w:name="Verdana">
    <w:charset w:val="cc"/>
    <w:family w:val="swiss"/>
    <w:pitch w:val="variable"/>
  </w:font>
  <w:font w:name="Times New Roman CYR">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en-US"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6">
    <w:name w:val="Heading 6"/>
    <w:basedOn w:val="Normal"/>
    <w:next w:val="Normal"/>
    <w:qFormat/>
    <w:pPr>
      <w:numPr>
        <w:ilvl w:val="5"/>
        <w:numId w:val="1"/>
      </w:numPr>
      <w:spacing w:before="240" w:after="60"/>
      <w:outlineLvl w:val="5"/>
    </w:pPr>
    <w:rPr>
      <w:i/>
      <w:sz w:val="22"/>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4z0">
    <w:name w:val="WW8Num4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Style10">
    <w:name w:val="Основной шрифт абзаца"/>
    <w:qFormat/>
    <w:rPr/>
  </w:style>
  <w:style w:type="character" w:styleId="InternetLink">
    <w:name w:val="Hyperlink"/>
    <w:basedOn w:val="Style10"/>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Текст"/>
    <w:basedOn w:val="Normal"/>
    <w:qFormat/>
    <w:pPr/>
    <w:rPr>
      <w:rFonts w:ascii="Courier New" w:hAnsi="Courier New" w:cs="Courier New"/>
    </w:rPr>
  </w:style>
  <w:style w:type="paragraph" w:styleId="DefprnENGCoverIDateStyle">
    <w:name w:val="defprn_ENG_CoverIDateStyle"/>
    <w:basedOn w:val="Normal"/>
    <w:qFormat/>
    <w:pPr>
      <w:keepNext w:val="true"/>
      <w:keepLines/>
      <w:tabs>
        <w:tab w:val="clear" w:pos="720"/>
        <w:tab w:val="left" w:pos="9356" w:leader="none"/>
      </w:tabs>
      <w:spacing w:before="80" w:after="240"/>
      <w:jc w:val="center"/>
    </w:pPr>
    <w:rPr>
      <w:b/>
      <w:color w:val="000000"/>
      <w:spacing w:val="40"/>
      <w:sz w:val="26"/>
      <w:lang w:val="en-US"/>
    </w:rPr>
  </w:style>
  <w:style w:type="paragraph" w:styleId="DefprnENGCoverINameStyle">
    <w:name w:val="defprn_ENG_CoverINameStyle"/>
    <w:basedOn w:val="Normal"/>
    <w:qFormat/>
    <w:pPr>
      <w:spacing w:before="480" w:after="240"/>
      <w:jc w:val="center"/>
    </w:pPr>
    <w:rPr>
      <w:rFonts w:ascii="Arial CYR" w:hAnsi="Arial CYR" w:cs="Arial CYR"/>
      <w:b/>
      <w:color w:val="000000"/>
      <w:sz w:val="48"/>
      <w:lang w:val="en-US"/>
    </w:rPr>
  </w:style>
  <w:style w:type="paragraph" w:styleId="DefprnENGCovStyleReference">
    <w:name w:val="defprn_ENG_CovStyleReference"/>
    <w:basedOn w:val="Normal"/>
    <w:qFormat/>
    <w:pPr>
      <w:keepLines/>
      <w:ind w:left="340" w:right="851" w:hanging="0"/>
    </w:pPr>
    <w:rPr>
      <w:i/>
      <w:color w:val="000000"/>
      <w:lang w:val="en-US"/>
    </w:rPr>
  </w:style>
  <w:style w:type="paragraph" w:styleId="DefprnENGCovStyleRubric">
    <w:name w:val="defprn_ENG_CovStyleRubric"/>
    <w:basedOn w:val="Normal"/>
    <w:qFormat/>
    <w:pPr>
      <w:keepNext w:val="true"/>
      <w:keepLines/>
      <w:tabs>
        <w:tab w:val="clear" w:pos="720"/>
        <w:tab w:val="left" w:pos="9356" w:leader="none"/>
      </w:tabs>
      <w:spacing w:before="120" w:after="0"/>
    </w:pPr>
    <w:rPr>
      <w:rFonts w:ascii="Arial CYR" w:hAnsi="Arial CYR" w:cs="Arial CYR"/>
      <w:b/>
      <w:color w:val="000000"/>
      <w:sz w:val="26"/>
      <w:u w:val="single"/>
      <w:lang w:val="en-US"/>
    </w:rPr>
  </w:style>
  <w:style w:type="paragraph" w:styleId="DefprnENGCovStyleSection">
    <w:name w:val="defprn_ENG_CovStyleSection"/>
    <w:basedOn w:val="Normal"/>
    <w:qFormat/>
    <w:pPr>
      <w:keepNext w:val="true"/>
      <w:keepLines/>
      <w:spacing w:before="360" w:after="240"/>
      <w:jc w:val="center"/>
    </w:pPr>
    <w:rPr>
      <w:rFonts w:ascii="Arial" w:hAnsi="Arial" w:cs="Arial"/>
      <w:b/>
      <w:color w:val="000000"/>
      <w:spacing w:val="40"/>
      <w:sz w:val="28"/>
      <w:lang w:val="en-US"/>
    </w:rPr>
  </w:style>
  <w:style w:type="paragraph" w:styleId="DefprnENGCovStyleTitle">
    <w:name w:val="defprn_ENG_CovStyleTitle"/>
    <w:basedOn w:val="Normal"/>
    <w:qFormat/>
    <w:pPr>
      <w:keepNext w:val="true"/>
      <w:keepLines/>
      <w:numPr>
        <w:ilvl w:val="0"/>
        <w:numId w:val="7"/>
      </w:numPr>
      <w:tabs>
        <w:tab w:val="clear" w:pos="720"/>
        <w:tab w:val="right" w:pos="9639" w:leader="dot"/>
      </w:tabs>
      <w:spacing w:before="120" w:after="0"/>
      <w:ind w:right="851" w:hanging="0"/>
    </w:pPr>
    <w:rPr>
      <w:rFonts w:ascii="Arial CYR" w:hAnsi="Arial CYR" w:cs="Arial CYR"/>
      <w:color w:val="000000"/>
      <w:sz w:val="22"/>
      <w:lang w:val="en-US"/>
    </w:rPr>
  </w:style>
  <w:style w:type="paragraph" w:styleId="DefprnENGPageHeaderStyle">
    <w:name w:val="defprn_ENG_PageHeaderStyle"/>
    <w:basedOn w:val="Style11"/>
    <w:qFormat/>
    <w:pPr>
      <w:pBdr>
        <w:bottom w:val="single" w:sz="4" w:space="1" w:color="000000"/>
      </w:pBdr>
      <w:jc w:val="center"/>
    </w:pPr>
    <w:rPr>
      <w:rFonts w:ascii="Arial" w:hAnsi="Arial" w:cs="Arial"/>
      <w:color w:val="000000"/>
      <w:lang w:val="en-US"/>
    </w:rPr>
  </w:style>
  <w:style w:type="paragraph" w:styleId="DefprnENGPageFooterStyle">
    <w:name w:val="defprn_ENG_PageFooterStyle"/>
    <w:basedOn w:val="DefprnENGPageHeaderStyle"/>
    <w:qFormat/>
    <w:pPr>
      <w:pBdr>
        <w:top w:val="single" w:sz="4" w:space="1" w:color="000000"/>
        <w:bottom w:val="nil"/>
      </w:pBdr>
      <w:tabs>
        <w:tab w:val="clear" w:pos="720"/>
        <w:tab w:val="left" w:pos="9072" w:leader="none"/>
      </w:tabs>
    </w:pPr>
    <w:rPr/>
  </w:style>
  <w:style w:type="paragraph" w:styleId="DefprnENGReferenceListItemsStile">
    <w:name w:val="defprn_ENG_ReferenceListItemsStile"/>
    <w:basedOn w:val="Normal"/>
    <w:qFormat/>
    <w:pPr>
      <w:tabs>
        <w:tab w:val="clear" w:pos="720"/>
        <w:tab w:val="left" w:pos="360" w:leader="none"/>
      </w:tabs>
      <w:ind w:left="360" w:hanging="360"/>
    </w:pPr>
    <w:rPr>
      <w:sz w:val="16"/>
      <w:lang w:val="en-US"/>
    </w:rPr>
  </w:style>
  <w:style w:type="paragraph" w:styleId="DefprnENGReferenceListTitleStile">
    <w:name w:val="defprn_ENG_ReferenceListTitleStile"/>
    <w:basedOn w:val="Normal"/>
    <w:qFormat/>
    <w:pPr/>
    <w:rPr>
      <w:sz w:val="16"/>
      <w:lang w:val="en-US"/>
    </w:rPr>
  </w:style>
  <w:style w:type="paragraph" w:styleId="DefscrENGSelStyle">
    <w:name w:val="defscr_ENG_SelStyle"/>
    <w:basedOn w:val="Normal"/>
    <w:qFormat/>
    <w:pPr>
      <w:keepNext w:val="true"/>
      <w:keepLines/>
      <w:pBdr>
        <w:top w:val="single" w:sz="8" w:space="1" w:color="000000" w:shadow="1"/>
        <w:left w:val="single" w:sz="8" w:space="4" w:color="000000" w:shadow="1"/>
        <w:bottom w:val="single" w:sz="8" w:space="1" w:color="000000" w:shadow="1"/>
        <w:right w:val="single" w:sz="8" w:space="4" w:color="000000" w:shadow="1"/>
      </w:pBdr>
      <w:spacing w:before="240" w:after="120"/>
      <w:jc w:val="center"/>
    </w:pPr>
    <w:rPr>
      <w:color w:val="000000"/>
      <w:spacing w:val="80"/>
      <w:sz w:val="24"/>
      <w:lang w:val="en-US"/>
    </w:rPr>
  </w:style>
  <w:style w:type="paragraph" w:styleId="DefprnENGSelStyle">
    <w:name w:val="defprn_ENG_SelStyle"/>
    <w:basedOn w:val="DefscrENGSelStyle"/>
    <w:qFormat/>
    <w:pPr/>
    <w:rPr/>
  </w:style>
  <w:style w:type="paragraph" w:styleId="DefprnENGSumStyleReference">
    <w:name w:val="defprn_ENG_SumStyleReference"/>
    <w:basedOn w:val="Normal"/>
    <w:qFormat/>
    <w:pPr>
      <w:keepLines/>
      <w:spacing w:lineRule="exact" w:line="240"/>
      <w:ind w:firstLine="340"/>
      <w:jc w:val="both"/>
    </w:pPr>
    <w:rPr>
      <w:i/>
      <w:color w:val="000000"/>
      <w:lang w:val="en-US"/>
    </w:rPr>
  </w:style>
  <w:style w:type="paragraph" w:styleId="DefprnENGSumStyleRubric">
    <w:name w:val="defprn_ENG_SumStyleRubric"/>
    <w:basedOn w:val="Normal"/>
    <w:qFormat/>
    <w:pPr>
      <w:keepNext w:val="true"/>
      <w:keepLines/>
      <w:tabs>
        <w:tab w:val="clear" w:pos="720"/>
        <w:tab w:val="left" w:pos="9356" w:leader="none"/>
      </w:tabs>
      <w:spacing w:before="240" w:after="0"/>
    </w:pPr>
    <w:rPr>
      <w:rFonts w:ascii="Arial CYR" w:hAnsi="Arial CYR" w:cs="Arial CYR"/>
      <w:b/>
      <w:color w:val="000000"/>
      <w:sz w:val="26"/>
      <w:u w:val="single"/>
      <w:lang w:val="en-US"/>
    </w:rPr>
  </w:style>
  <w:style w:type="paragraph" w:styleId="DefprnENGSumStyleSection">
    <w:name w:val="defprn_ENG_SumStyleSection"/>
    <w:basedOn w:val="Normal"/>
    <w:qFormat/>
    <w:pPr>
      <w:keepNext w:val="true"/>
      <w:keepLines/>
      <w:pBdr>
        <w:top w:val="double" w:sz="4" w:space="1" w:color="000000" w:shadow="1"/>
        <w:left w:val="double" w:sz="4" w:space="4" w:color="000000" w:shadow="1"/>
        <w:bottom w:val="double" w:sz="4" w:space="1" w:color="000000" w:shadow="1"/>
        <w:right w:val="double" w:sz="4" w:space="4" w:color="000000" w:shadow="1"/>
      </w:pBdr>
      <w:shd w:fill="7F7F7F" w:val="clear"/>
      <w:spacing w:before="360" w:after="240"/>
      <w:jc w:val="center"/>
    </w:pPr>
    <w:rPr>
      <w:rFonts w:ascii="Courier New" w:hAnsi="Courier New" w:cs="Courier New"/>
      <w:b/>
      <w:color w:val="FFFFFF"/>
      <w:spacing w:val="40"/>
      <w:sz w:val="40"/>
      <w:lang w:val="en-US"/>
    </w:rPr>
  </w:style>
  <w:style w:type="paragraph" w:styleId="DefprnENGSumStyleTitle">
    <w:name w:val="defprn_ENG_SumStyleTitle"/>
    <w:basedOn w:val="Normal"/>
    <w:qFormat/>
    <w:pPr>
      <w:keepLines/>
      <w:spacing w:lineRule="exact" w:line="240" w:before="240" w:after="120"/>
      <w:ind w:firstLine="340"/>
      <w:jc w:val="both"/>
    </w:pPr>
    <w:rPr>
      <w:color w:val="000000"/>
      <w:lang w:val="en-US"/>
    </w:rPr>
  </w:style>
  <w:style w:type="paragraph" w:styleId="DefprnENGSumStyleText">
    <w:name w:val="defprn_ENG_SumStyleText"/>
    <w:basedOn w:val="DefprnENGSumStyleTitle"/>
    <w:qFormat/>
    <w:pPr>
      <w:spacing w:before="120" w:after="0"/>
    </w:pPr>
    <w:rPr/>
  </w:style>
  <w:style w:type="paragraph" w:styleId="DefprnENGTxtStyleAuthor">
    <w:name w:val="defprn_ENG_TxtStyleAuthor"/>
    <w:basedOn w:val="Normal"/>
    <w:qFormat/>
    <w:pPr>
      <w:keepNext w:val="true"/>
      <w:keepLines/>
    </w:pPr>
    <w:rPr>
      <w:b/>
      <w:i/>
      <w:color w:val="000000"/>
      <w:sz w:val="18"/>
      <w:lang w:val="en-US"/>
    </w:rPr>
  </w:style>
  <w:style w:type="paragraph" w:styleId="DefprnENGTxtStyleCover">
    <w:name w:val="defprn_ENG_TxtStyleCover"/>
    <w:basedOn w:val="Normal"/>
    <w:qFormat/>
    <w:pPr>
      <w:keepNext w:val="true"/>
      <w:keepLines/>
      <w:pBdr>
        <w:top w:val="single" w:sz="6" w:space="1" w:color="000000" w:shadow="1"/>
        <w:left w:val="single" w:sz="6" w:space="1" w:color="000000" w:shadow="1"/>
        <w:bottom w:val="single" w:sz="6" w:space="1" w:color="000000" w:shadow="1"/>
        <w:right w:val="single" w:sz="6" w:space="1" w:color="000000" w:shadow="1"/>
      </w:pBdr>
      <w:jc w:val="both"/>
    </w:pPr>
    <w:rPr>
      <w:rFonts w:ascii="Arial CYR" w:hAnsi="Arial CYR" w:cs="Arial CYR"/>
      <w:color w:val="000000"/>
      <w:lang w:val="en-US"/>
    </w:rPr>
  </w:style>
  <w:style w:type="paragraph" w:styleId="DefprnENGTxtStyleReference">
    <w:name w:val="defprn_ENG_TxtStyleReference"/>
    <w:basedOn w:val="Normal"/>
    <w:qFormat/>
    <w:pPr>
      <w:keepNext w:val="true"/>
      <w:keepLines/>
    </w:pPr>
    <w:rPr>
      <w:b/>
      <w:i/>
      <w:color w:val="000000"/>
      <w:lang w:val="en-US"/>
    </w:rPr>
  </w:style>
  <w:style w:type="paragraph" w:styleId="DefprnENGTxtStyleRubric">
    <w:name w:val="defprn_ENG_TxtStyleRubric"/>
    <w:basedOn w:val="Normal"/>
    <w:qFormat/>
    <w:pPr>
      <w:keepNext w:val="true"/>
      <w:widowControl w:val="false"/>
      <w:pBdr>
        <w:bottom w:val="thinThickSmallGap" w:sz="24" w:space="1" w:color="000000"/>
      </w:pBdr>
      <w:spacing w:before="360" w:after="120"/>
    </w:pPr>
    <w:rPr>
      <w:rFonts w:ascii="Arial CYR" w:hAnsi="Arial CYR" w:cs="Arial CYR"/>
      <w:b/>
      <w:color w:val="000000"/>
      <w:spacing w:val="40"/>
      <w:sz w:val="36"/>
      <w:lang w:val="en-US"/>
    </w:rPr>
  </w:style>
  <w:style w:type="paragraph" w:styleId="DefprnENGTxtStyleSection">
    <w:name w:val="defprn_ENG_TxtStyleSection"/>
    <w:basedOn w:val="Normal"/>
    <w:qFormat/>
    <w:pPr>
      <w:keepNext w:val="true"/>
      <w:keepLines/>
      <w:pBdr>
        <w:top w:val="double" w:sz="4" w:space="1" w:color="000000" w:shadow="1"/>
        <w:left w:val="double" w:sz="4" w:space="4" w:color="000000" w:shadow="1"/>
        <w:bottom w:val="double" w:sz="4" w:space="1" w:color="000000" w:shadow="1"/>
        <w:right w:val="double" w:sz="4" w:space="4" w:color="000000" w:shadow="1"/>
      </w:pBdr>
      <w:shd w:fill="7F7F7F" w:val="clear"/>
      <w:spacing w:before="360" w:after="240"/>
      <w:jc w:val="center"/>
    </w:pPr>
    <w:rPr>
      <w:rFonts w:ascii="Courier New" w:hAnsi="Courier New" w:cs="Courier New"/>
      <w:b/>
      <w:color w:val="FFFFFF"/>
      <w:spacing w:val="40"/>
      <w:sz w:val="40"/>
      <w:lang w:val="en-US"/>
    </w:rPr>
  </w:style>
  <w:style w:type="paragraph" w:styleId="DefprnENGTxtStyleSummary">
    <w:name w:val="defprn_ENG_TxtStyleSummary"/>
    <w:basedOn w:val="Normal"/>
    <w:qFormat/>
    <w:pPr>
      <w:keepNext w:val="true"/>
      <w:keepLines/>
      <w:spacing w:before="60" w:after="60"/>
    </w:pPr>
    <w:rPr>
      <w:b/>
      <w:color w:val="000000"/>
      <w:sz w:val="22"/>
      <w:lang w:val="en-US"/>
    </w:rPr>
  </w:style>
  <w:style w:type="paragraph" w:styleId="DefprnENGTxtStyleText">
    <w:name w:val="defprn_ENG_TxtStyleText"/>
    <w:basedOn w:val="Normal"/>
    <w:qFormat/>
    <w:pPr>
      <w:spacing w:lineRule="exact" w:line="240"/>
      <w:ind w:firstLine="340"/>
      <w:jc w:val="both"/>
    </w:pPr>
    <w:rPr>
      <w:color w:val="000000"/>
      <w:lang w:val="en-US"/>
    </w:rPr>
  </w:style>
  <w:style w:type="paragraph" w:styleId="DefprnENGTxtStyleTextB">
    <w:name w:val="defprn_ENG_TxtStyleTextB"/>
    <w:basedOn w:val="Normal"/>
    <w:qFormat/>
    <w:pPr>
      <w:widowControl w:val="false"/>
      <w:spacing w:lineRule="exact" w:line="240"/>
      <w:ind w:firstLine="340"/>
      <w:jc w:val="both"/>
    </w:pPr>
    <w:rPr>
      <w:b/>
      <w:color w:val="000000"/>
      <w:lang w:val="en-US"/>
    </w:rPr>
  </w:style>
  <w:style w:type="paragraph" w:styleId="DefprnENGTxtStyleTextI">
    <w:name w:val="defprn_ENG_TxtStyleTextI"/>
    <w:basedOn w:val="Normal"/>
    <w:qFormat/>
    <w:pPr>
      <w:widowControl w:val="false"/>
      <w:spacing w:lineRule="exact" w:line="240"/>
      <w:ind w:firstLine="340"/>
      <w:jc w:val="both"/>
    </w:pPr>
    <w:rPr>
      <w:i/>
      <w:color w:val="000000"/>
      <w:lang w:val="en-US"/>
    </w:rPr>
  </w:style>
  <w:style w:type="paragraph" w:styleId="DefprnENGTxtStyleTextItl">
    <w:name w:val="defprn_ENG_TxtStyleTextItl"/>
    <w:basedOn w:val="Normal"/>
    <w:qFormat/>
    <w:pPr>
      <w:spacing w:lineRule="exact" w:line="240"/>
      <w:ind w:firstLine="340"/>
      <w:jc w:val="both"/>
    </w:pPr>
    <w:rPr>
      <w:i/>
      <w:color w:val="000000"/>
      <w:lang w:val="en-US"/>
    </w:rPr>
  </w:style>
  <w:style w:type="paragraph" w:styleId="DefprnENGTxtStyleTextPar">
    <w:name w:val="defprn_ENG_TxtStyleTextPar"/>
    <w:basedOn w:val="Normal"/>
    <w:qFormat/>
    <w:pPr>
      <w:keepNext w:val="true"/>
      <w:keepLines/>
      <w:spacing w:lineRule="exact" w:line="240" w:before="360" w:after="240"/>
    </w:pPr>
    <w:rPr>
      <w:b/>
      <w:color w:val="000000"/>
      <w:lang w:val="en-US"/>
    </w:rPr>
  </w:style>
  <w:style w:type="paragraph" w:styleId="DefprnENGTxtStyleTextStl">
    <w:name w:val="defprn_ENG_TxtStyleTextStl"/>
    <w:basedOn w:val="Normal"/>
    <w:qFormat/>
    <w:pPr>
      <w:keepNext w:val="true"/>
      <w:keepLines/>
      <w:spacing w:before="0" w:after="60"/>
    </w:pPr>
    <w:rPr>
      <w:color w:val="000000"/>
      <w:sz w:val="26"/>
      <w:lang w:val="en-US"/>
    </w:rPr>
  </w:style>
  <w:style w:type="paragraph" w:styleId="DefprnENGTxtStyleTitle">
    <w:name w:val="defprn_ENG_TxtStyleTitle"/>
    <w:basedOn w:val="Normal"/>
    <w:qFormat/>
    <w:pPr>
      <w:keepNext w:val="true"/>
      <w:keepLines/>
      <w:spacing w:before="240" w:after="0"/>
      <w:jc w:val="both"/>
    </w:pPr>
    <w:rPr>
      <w:rFonts w:ascii="Arial CYR" w:hAnsi="Arial CYR" w:cs="Arial CYR"/>
      <w:b/>
      <w:color w:val="000000"/>
      <w:sz w:val="26"/>
      <w:lang w:val="en-US"/>
    </w:rPr>
  </w:style>
  <w:style w:type="paragraph" w:styleId="DefprnRUSCoverIDateStyle">
    <w:name w:val="defprn_RUS_CoverIDateStyle"/>
    <w:basedOn w:val="Normal"/>
    <w:qFormat/>
    <w:pPr>
      <w:keepNext w:val="true"/>
      <w:keepLines/>
      <w:tabs>
        <w:tab w:val="clear" w:pos="720"/>
        <w:tab w:val="left" w:pos="9356" w:leader="none"/>
      </w:tabs>
      <w:spacing w:before="80" w:after="240"/>
      <w:jc w:val="center"/>
    </w:pPr>
    <w:rPr>
      <w:b/>
      <w:color w:val="000000"/>
      <w:spacing w:val="40"/>
      <w:sz w:val="26"/>
    </w:rPr>
  </w:style>
  <w:style w:type="paragraph" w:styleId="DefprnRUSCoverINameStyle">
    <w:name w:val="defprn_RUS_CoverINameStyle"/>
    <w:basedOn w:val="Normal"/>
    <w:qFormat/>
    <w:pPr>
      <w:spacing w:before="480" w:after="240"/>
      <w:jc w:val="center"/>
    </w:pPr>
    <w:rPr>
      <w:rFonts w:ascii="Arial CYR" w:hAnsi="Arial CYR" w:cs="Arial CYR"/>
      <w:b/>
      <w:color w:val="000000"/>
      <w:sz w:val="48"/>
    </w:rPr>
  </w:style>
  <w:style w:type="paragraph" w:styleId="DefprnRUSCovStyleReference">
    <w:name w:val="defprn_RUS_CovStyleReference"/>
    <w:basedOn w:val="Normal"/>
    <w:qFormat/>
    <w:pPr>
      <w:keepLines/>
      <w:ind w:left="340" w:right="851" w:hanging="0"/>
    </w:pPr>
    <w:rPr>
      <w:i/>
      <w:color w:val="000000"/>
    </w:rPr>
  </w:style>
  <w:style w:type="paragraph" w:styleId="DefprnRUSCovStyleRubric">
    <w:name w:val="defprn_RUS_CovStyleRubric"/>
    <w:basedOn w:val="Normal"/>
    <w:qFormat/>
    <w:pPr>
      <w:keepNext w:val="true"/>
      <w:keepLines/>
      <w:tabs>
        <w:tab w:val="clear" w:pos="720"/>
        <w:tab w:val="left" w:pos="9356" w:leader="none"/>
      </w:tabs>
      <w:spacing w:before="120" w:after="0"/>
    </w:pPr>
    <w:rPr>
      <w:rFonts w:ascii="Arial CYR" w:hAnsi="Arial CYR" w:cs="Arial CYR"/>
      <w:b/>
      <w:color w:val="000000"/>
      <w:sz w:val="26"/>
      <w:u w:val="single"/>
    </w:rPr>
  </w:style>
  <w:style w:type="paragraph" w:styleId="DefprnRUSCovStyleSection">
    <w:name w:val="defprn_RUS_CovStyleSection"/>
    <w:basedOn w:val="Normal"/>
    <w:qFormat/>
    <w:pPr>
      <w:keepNext w:val="true"/>
      <w:keepLines/>
      <w:spacing w:before="360" w:after="240"/>
      <w:jc w:val="center"/>
    </w:pPr>
    <w:rPr>
      <w:rFonts w:ascii="Arial" w:hAnsi="Arial" w:cs="Arial"/>
      <w:b/>
      <w:color w:val="000000"/>
      <w:spacing w:val="40"/>
      <w:sz w:val="28"/>
    </w:rPr>
  </w:style>
  <w:style w:type="paragraph" w:styleId="DefprnRUSCovStyleTitle">
    <w:name w:val="defprn_RUS_CovStyleTitle"/>
    <w:basedOn w:val="Normal"/>
    <w:qFormat/>
    <w:pPr>
      <w:keepNext w:val="true"/>
      <w:keepLines/>
      <w:numPr>
        <w:ilvl w:val="0"/>
        <w:numId w:val="2"/>
      </w:numPr>
      <w:tabs>
        <w:tab w:val="clear" w:pos="720"/>
        <w:tab w:val="right" w:pos="9639" w:leader="dot"/>
      </w:tabs>
      <w:spacing w:before="120" w:after="0"/>
      <w:ind w:right="851" w:hanging="0"/>
    </w:pPr>
    <w:rPr>
      <w:rFonts w:ascii="Arial CYR" w:hAnsi="Arial CYR" w:cs="Arial CYR"/>
      <w:color w:val="000000"/>
      <w:sz w:val="22"/>
    </w:rPr>
  </w:style>
  <w:style w:type="paragraph" w:styleId="DefprnRUSPageHeaderStyle">
    <w:name w:val="defprn_RUS_PageHeaderStyle"/>
    <w:basedOn w:val="Style11"/>
    <w:qFormat/>
    <w:pPr>
      <w:pBdr>
        <w:bottom w:val="single" w:sz="4" w:space="1" w:color="000000"/>
      </w:pBdr>
      <w:jc w:val="center"/>
    </w:pPr>
    <w:rPr>
      <w:rFonts w:ascii="Arial" w:hAnsi="Arial" w:cs="Arial"/>
      <w:color w:val="000000"/>
      <w:lang w:val="ru-RU"/>
    </w:rPr>
  </w:style>
  <w:style w:type="paragraph" w:styleId="DefprnRUSPageFooterStyle">
    <w:name w:val="defprn_RUS_PageFooterStyle"/>
    <w:basedOn w:val="DefprnRUSPageHeaderStyle"/>
    <w:qFormat/>
    <w:pPr>
      <w:pBdr>
        <w:top w:val="single" w:sz="4" w:space="1" w:color="000000"/>
        <w:bottom w:val="nil"/>
      </w:pBdr>
      <w:tabs>
        <w:tab w:val="clear" w:pos="720"/>
        <w:tab w:val="left" w:pos="9072" w:leader="none"/>
      </w:tabs>
    </w:pPr>
    <w:rPr/>
  </w:style>
  <w:style w:type="paragraph" w:styleId="DefprnRUSReferenceListItemsStile">
    <w:name w:val="defprn_RUS_ReferenceListItemsStile"/>
    <w:basedOn w:val="Normal"/>
    <w:qFormat/>
    <w:pPr>
      <w:tabs>
        <w:tab w:val="clear" w:pos="720"/>
        <w:tab w:val="left" w:pos="360" w:leader="none"/>
      </w:tabs>
      <w:ind w:left="360" w:hanging="360"/>
    </w:pPr>
    <w:rPr>
      <w:sz w:val="16"/>
    </w:rPr>
  </w:style>
  <w:style w:type="paragraph" w:styleId="DefprnRUSReferenceListTitleStile">
    <w:name w:val="defprn_RUS_ReferenceListTitleStile"/>
    <w:basedOn w:val="Normal"/>
    <w:qFormat/>
    <w:pPr/>
    <w:rPr>
      <w:sz w:val="16"/>
    </w:rPr>
  </w:style>
  <w:style w:type="paragraph" w:styleId="DefscrRUSSelStyle">
    <w:name w:val="defscr_RUS_SelStyle"/>
    <w:basedOn w:val="Normal"/>
    <w:qFormat/>
    <w:pPr>
      <w:keepNext w:val="true"/>
      <w:keepLines/>
      <w:pBdr>
        <w:top w:val="single" w:sz="8" w:space="1" w:color="000000" w:shadow="1"/>
        <w:left w:val="single" w:sz="8" w:space="4" w:color="000000" w:shadow="1"/>
        <w:bottom w:val="single" w:sz="8" w:space="1" w:color="000000" w:shadow="1"/>
        <w:right w:val="single" w:sz="8" w:space="4" w:color="000000" w:shadow="1"/>
      </w:pBdr>
      <w:spacing w:before="240" w:after="120"/>
      <w:jc w:val="center"/>
    </w:pPr>
    <w:rPr>
      <w:color w:val="000000"/>
      <w:spacing w:val="80"/>
      <w:sz w:val="24"/>
    </w:rPr>
  </w:style>
  <w:style w:type="paragraph" w:styleId="DefprnRUSSelStyle">
    <w:name w:val="defprn_RUS_SelStyle"/>
    <w:basedOn w:val="DefscrRUSSelStyle"/>
    <w:qFormat/>
    <w:pPr/>
    <w:rPr/>
  </w:style>
  <w:style w:type="paragraph" w:styleId="DefprnRUSSumStyleReference">
    <w:name w:val="defprn_RUS_SumStyleReference"/>
    <w:basedOn w:val="Normal"/>
    <w:qFormat/>
    <w:pPr>
      <w:keepLines/>
      <w:spacing w:lineRule="exact" w:line="240"/>
      <w:ind w:firstLine="340"/>
      <w:jc w:val="both"/>
    </w:pPr>
    <w:rPr>
      <w:i/>
      <w:color w:val="000000"/>
    </w:rPr>
  </w:style>
  <w:style w:type="paragraph" w:styleId="DefprnRUSSumStyleRubric">
    <w:name w:val="defprn_RUS_SumStyleRubric"/>
    <w:basedOn w:val="Normal"/>
    <w:qFormat/>
    <w:pPr>
      <w:keepNext w:val="true"/>
      <w:keepLines/>
      <w:tabs>
        <w:tab w:val="clear" w:pos="720"/>
        <w:tab w:val="left" w:pos="9356" w:leader="none"/>
      </w:tabs>
      <w:spacing w:before="240" w:after="0"/>
    </w:pPr>
    <w:rPr>
      <w:rFonts w:ascii="Arial CYR" w:hAnsi="Arial CYR" w:cs="Arial CYR"/>
      <w:b/>
      <w:color w:val="000000"/>
      <w:sz w:val="26"/>
      <w:u w:val="single"/>
    </w:rPr>
  </w:style>
  <w:style w:type="paragraph" w:styleId="DefprnRUSSumStyleSection">
    <w:name w:val="defprn_RUS_SumStyleSection"/>
    <w:basedOn w:val="Normal"/>
    <w:qFormat/>
    <w:pPr>
      <w:keepNext w:val="true"/>
      <w:keepLines/>
      <w:pBdr>
        <w:top w:val="double" w:sz="4" w:space="1" w:color="000000" w:shadow="1"/>
        <w:left w:val="double" w:sz="4" w:space="4" w:color="000000" w:shadow="1"/>
        <w:bottom w:val="double" w:sz="4" w:space="1" w:color="000000" w:shadow="1"/>
        <w:right w:val="double" w:sz="4" w:space="4" w:color="000000" w:shadow="1"/>
      </w:pBdr>
      <w:shd w:fill="7F7F7F" w:val="clear"/>
      <w:spacing w:before="360" w:after="240"/>
      <w:jc w:val="center"/>
    </w:pPr>
    <w:rPr>
      <w:rFonts w:ascii="Courier New" w:hAnsi="Courier New" w:cs="Courier New"/>
      <w:b/>
      <w:color w:val="FFFFFF"/>
      <w:spacing w:val="40"/>
      <w:sz w:val="40"/>
    </w:rPr>
  </w:style>
  <w:style w:type="paragraph" w:styleId="DefprnRUSSumStyleTitle">
    <w:name w:val="defprn_RUS_SumStyleTitle"/>
    <w:basedOn w:val="Normal"/>
    <w:qFormat/>
    <w:pPr>
      <w:keepLines/>
      <w:spacing w:lineRule="exact" w:line="240" w:before="240" w:after="0"/>
      <w:ind w:firstLine="340"/>
      <w:jc w:val="both"/>
    </w:pPr>
    <w:rPr>
      <w:color w:val="000000"/>
    </w:rPr>
  </w:style>
  <w:style w:type="paragraph" w:styleId="DefprnRUSSumStyleText">
    <w:name w:val="defprn_RUS_SumStyleText"/>
    <w:basedOn w:val="DefprnRUSSumStyleTitle"/>
    <w:qFormat/>
    <w:pPr>
      <w:spacing w:before="120" w:after="0"/>
    </w:pPr>
    <w:rPr/>
  </w:style>
  <w:style w:type="paragraph" w:styleId="DefprnRUSTxtStyleAuthor">
    <w:name w:val="defprn_RUS_TxtStyleAuthor"/>
    <w:basedOn w:val="Normal"/>
    <w:qFormat/>
    <w:pPr>
      <w:keepNext w:val="true"/>
      <w:keepLines/>
    </w:pPr>
    <w:rPr>
      <w:b/>
      <w:i/>
      <w:color w:val="000000"/>
      <w:sz w:val="18"/>
    </w:rPr>
  </w:style>
  <w:style w:type="paragraph" w:styleId="DefprnRUSTxtStyleCover">
    <w:name w:val="defprn_RUS_TxtStyleCover"/>
    <w:basedOn w:val="Normal"/>
    <w:qFormat/>
    <w:pPr>
      <w:keepNext w:val="true"/>
      <w:keepLines/>
      <w:pBdr>
        <w:top w:val="single" w:sz="6" w:space="1" w:color="000000" w:shadow="1"/>
        <w:left w:val="single" w:sz="6" w:space="1" w:color="000000" w:shadow="1"/>
        <w:bottom w:val="single" w:sz="6" w:space="1" w:color="000000" w:shadow="1"/>
        <w:right w:val="single" w:sz="6" w:space="1" w:color="000000" w:shadow="1"/>
      </w:pBdr>
      <w:jc w:val="both"/>
    </w:pPr>
    <w:rPr>
      <w:rFonts w:ascii="Arial CYR" w:hAnsi="Arial CYR" w:cs="Arial CYR"/>
      <w:color w:val="000000"/>
    </w:rPr>
  </w:style>
  <w:style w:type="paragraph" w:styleId="DefprnRUSTxtStyleReference">
    <w:name w:val="defprn_RUS_TxtStyleReference"/>
    <w:basedOn w:val="Normal"/>
    <w:qFormat/>
    <w:pPr>
      <w:keepNext w:val="true"/>
    </w:pPr>
    <w:rPr>
      <w:b/>
      <w:i/>
      <w:color w:val="000000"/>
    </w:rPr>
  </w:style>
  <w:style w:type="paragraph" w:styleId="DefprnRUSTxtStyleRubric">
    <w:name w:val="defprn_RUS_TxtStyleRubric"/>
    <w:basedOn w:val="Normal"/>
    <w:qFormat/>
    <w:pPr>
      <w:keepNext w:val="true"/>
      <w:widowControl w:val="false"/>
      <w:pBdr>
        <w:bottom w:val="thinThickSmallGap" w:sz="24" w:space="1" w:color="000000"/>
      </w:pBdr>
      <w:spacing w:before="360" w:after="120"/>
    </w:pPr>
    <w:rPr>
      <w:rFonts w:ascii="Arial CYR" w:hAnsi="Arial CYR" w:cs="Arial CYR"/>
      <w:b/>
      <w:color w:val="000000"/>
      <w:spacing w:val="40"/>
      <w:sz w:val="32"/>
    </w:rPr>
  </w:style>
  <w:style w:type="paragraph" w:styleId="DefprnRUSTxtStyleSection">
    <w:name w:val="defprn_RUS_TxtStyleSection"/>
    <w:basedOn w:val="Normal"/>
    <w:qFormat/>
    <w:pPr>
      <w:keepNext w:val="true"/>
      <w:keepLines/>
      <w:pBdr>
        <w:top w:val="double" w:sz="4" w:space="1" w:color="000000" w:shadow="1"/>
        <w:left w:val="double" w:sz="4" w:space="4" w:color="000000" w:shadow="1"/>
        <w:bottom w:val="double" w:sz="4" w:space="1" w:color="000000" w:shadow="1"/>
        <w:right w:val="double" w:sz="4" w:space="4" w:color="000000" w:shadow="1"/>
      </w:pBdr>
      <w:shd w:fill="7F7F7F" w:val="clear"/>
      <w:spacing w:before="360" w:after="240"/>
      <w:jc w:val="center"/>
    </w:pPr>
    <w:rPr>
      <w:rFonts w:ascii="Courier New" w:hAnsi="Courier New" w:cs="Courier New"/>
      <w:b/>
      <w:color w:val="FFFFFF"/>
      <w:spacing w:val="40"/>
      <w:sz w:val="40"/>
    </w:rPr>
  </w:style>
  <w:style w:type="paragraph" w:styleId="DefprnRUSTxtStyleSummary">
    <w:name w:val="defprn_RUS_TxtStyleSummary"/>
    <w:basedOn w:val="Normal"/>
    <w:qFormat/>
    <w:pPr>
      <w:keepNext w:val="true"/>
      <w:keepLines/>
      <w:spacing w:before="60" w:after="60"/>
    </w:pPr>
    <w:rPr>
      <w:b/>
      <w:color w:val="000000"/>
      <w:sz w:val="22"/>
    </w:rPr>
  </w:style>
  <w:style w:type="paragraph" w:styleId="DefprnRUSTxtStyleText">
    <w:name w:val="defprn_RUS_TxtStyleText"/>
    <w:basedOn w:val="Normal"/>
    <w:qFormat/>
    <w:pPr>
      <w:spacing w:lineRule="exact" w:line="240"/>
      <w:ind w:firstLine="340"/>
      <w:jc w:val="both"/>
    </w:pPr>
    <w:rPr>
      <w:color w:val="000000"/>
      <w:lang w:val="ru-RU"/>
    </w:rPr>
  </w:style>
  <w:style w:type="paragraph" w:styleId="DefprnRUSTxtStyleTextB">
    <w:name w:val="defprn_RUS_TxtStyleTextB"/>
    <w:basedOn w:val="Normal"/>
    <w:qFormat/>
    <w:pPr>
      <w:widowControl w:val="false"/>
      <w:spacing w:lineRule="exact" w:line="240"/>
      <w:ind w:firstLine="340"/>
      <w:jc w:val="both"/>
    </w:pPr>
    <w:rPr>
      <w:b/>
      <w:color w:val="000000"/>
      <w:lang w:val="ru-RU"/>
    </w:rPr>
  </w:style>
  <w:style w:type="paragraph" w:styleId="DefprnRUSTxtStyleTextI">
    <w:name w:val="defprn_RUS_TxtStyleTextI"/>
    <w:basedOn w:val="Normal"/>
    <w:qFormat/>
    <w:pPr>
      <w:widowControl w:val="false"/>
      <w:spacing w:lineRule="exact" w:line="240"/>
      <w:ind w:firstLine="340"/>
      <w:jc w:val="both"/>
    </w:pPr>
    <w:rPr>
      <w:i/>
      <w:color w:val="000000"/>
      <w:lang w:val="ru-RU"/>
    </w:rPr>
  </w:style>
  <w:style w:type="paragraph" w:styleId="DefprnRUSTxtStyleTextItl">
    <w:name w:val="defprn_RUS_TxtStyleTextItl"/>
    <w:basedOn w:val="Normal"/>
    <w:qFormat/>
    <w:pPr>
      <w:spacing w:lineRule="exact" w:line="240"/>
      <w:ind w:firstLine="340"/>
      <w:jc w:val="both"/>
    </w:pPr>
    <w:rPr>
      <w:i/>
      <w:color w:val="000000"/>
      <w:lang w:val="ru-RU"/>
    </w:rPr>
  </w:style>
  <w:style w:type="paragraph" w:styleId="DefprnRUSTxtStyleTextPar">
    <w:name w:val="defprn_RUS_TxtStyleTextPar"/>
    <w:basedOn w:val="Normal"/>
    <w:qFormat/>
    <w:pPr>
      <w:keepNext w:val="true"/>
      <w:keepLines/>
      <w:spacing w:lineRule="exact" w:line="240" w:before="240" w:after="120"/>
    </w:pPr>
    <w:rPr>
      <w:b/>
      <w:color w:val="000000"/>
      <w:lang w:val="ru-RU"/>
    </w:rPr>
  </w:style>
  <w:style w:type="paragraph" w:styleId="DefprnRUSTxtStyleTextStl">
    <w:name w:val="defprn_RUS_TxtStyleTextStl"/>
    <w:basedOn w:val="Normal"/>
    <w:qFormat/>
    <w:pPr>
      <w:keepNext w:val="true"/>
      <w:keepLines/>
      <w:spacing w:before="0" w:after="60"/>
    </w:pPr>
    <w:rPr>
      <w:color w:val="000000"/>
      <w:sz w:val="26"/>
      <w:lang w:val="ru-RU"/>
    </w:rPr>
  </w:style>
  <w:style w:type="paragraph" w:styleId="DefprnRUSTxtStyleTitle">
    <w:name w:val="defprn_RUS_TxtStyleTitle"/>
    <w:basedOn w:val="Normal"/>
    <w:qFormat/>
    <w:pPr>
      <w:keepNext w:val="true"/>
      <w:spacing w:before="120" w:after="0"/>
      <w:jc w:val="both"/>
    </w:pPr>
    <w:rPr>
      <w:rFonts w:ascii="Verdana" w:hAnsi="Verdana" w:cs="Verdana"/>
      <w:b/>
      <w:color w:val="000000"/>
      <w:sz w:val="22"/>
      <w:lang w:val="ru-RU"/>
    </w:rPr>
  </w:style>
  <w:style w:type="paragraph" w:styleId="DefscrENGCoverIDateStyle">
    <w:name w:val="defscr_ENG_CoverIDateStyle"/>
    <w:basedOn w:val="Normal"/>
    <w:qFormat/>
    <w:pPr>
      <w:keepNext w:val="true"/>
      <w:keepLines/>
      <w:tabs>
        <w:tab w:val="clear" w:pos="720"/>
        <w:tab w:val="left" w:pos="9356" w:leader="none"/>
      </w:tabs>
      <w:spacing w:before="80" w:after="240"/>
      <w:jc w:val="center"/>
    </w:pPr>
    <w:rPr>
      <w:b/>
      <w:color w:val="000000"/>
      <w:spacing w:val="40"/>
      <w:sz w:val="26"/>
      <w:lang w:val="en-US"/>
    </w:rPr>
  </w:style>
  <w:style w:type="paragraph" w:styleId="DefscrENGCoverINameStyle">
    <w:name w:val="defscr_ENG_CoverINameStyle"/>
    <w:basedOn w:val="DefprnENGCoverINameStyle"/>
    <w:qFormat/>
    <w:pPr/>
    <w:rPr/>
  </w:style>
  <w:style w:type="paragraph" w:styleId="DefscrENGCovStyleReference">
    <w:name w:val="defscr_ENG_CovStyleReference"/>
    <w:basedOn w:val="Normal"/>
    <w:qFormat/>
    <w:pPr>
      <w:keepLines/>
      <w:spacing w:before="0" w:after="60"/>
      <w:ind w:left="357" w:hanging="0"/>
    </w:pPr>
    <w:rPr>
      <w:i/>
      <w:color w:val="000000"/>
      <w:sz w:val="24"/>
      <w:lang w:val="en-US"/>
    </w:rPr>
  </w:style>
  <w:style w:type="paragraph" w:styleId="DefscrENGCovStyleRubric">
    <w:name w:val="defscr_ENG_CovStyleRubric"/>
    <w:basedOn w:val="Normal"/>
    <w:qFormat/>
    <w:pPr>
      <w:keepNext w:val="true"/>
      <w:keepLines/>
      <w:spacing w:before="240" w:after="60"/>
    </w:pPr>
    <w:rPr>
      <w:rFonts w:ascii="Arial" w:hAnsi="Arial" w:cs="Arial"/>
      <w:b/>
      <w:color w:val="000000"/>
      <w:sz w:val="28"/>
      <w:u w:val="single"/>
      <w:lang w:val="en-US"/>
    </w:rPr>
  </w:style>
  <w:style w:type="paragraph" w:styleId="DefscrENGCovStyleSection">
    <w:name w:val="defscr_ENG_CovStyleSection"/>
    <w:basedOn w:val="Normal"/>
    <w:qFormat/>
    <w:pPr>
      <w:keepNext w:val="true"/>
      <w:keepLines/>
      <w:pBdr>
        <w:top w:val="double" w:sz="4" w:space="1" w:color="000000"/>
        <w:left w:val="double" w:sz="4" w:space="4" w:color="000000"/>
        <w:bottom w:val="double" w:sz="4" w:space="1" w:color="000000"/>
        <w:right w:val="double" w:sz="4" w:space="4" w:color="000000"/>
      </w:pBdr>
      <w:shd w:fill="7F7F7F" w:val="clear"/>
      <w:spacing w:before="240" w:after="60"/>
      <w:jc w:val="center"/>
    </w:pPr>
    <w:rPr>
      <w:rFonts w:ascii="Courier New" w:hAnsi="Courier New" w:cs="Courier New"/>
      <w:b/>
      <w:color w:val="FFFFFF"/>
      <w:sz w:val="36"/>
      <w:lang w:val="en-US"/>
    </w:rPr>
  </w:style>
  <w:style w:type="paragraph" w:styleId="DefscrENGCovStyleTitle">
    <w:name w:val="defscr_ENG_CovStyleTitle"/>
    <w:basedOn w:val="Normal"/>
    <w:qFormat/>
    <w:pPr>
      <w:keepNext w:val="true"/>
      <w:keepLines/>
      <w:numPr>
        <w:ilvl w:val="0"/>
        <w:numId w:val="10"/>
      </w:numPr>
      <w:spacing w:before="60" w:after="0"/>
    </w:pPr>
    <w:rPr>
      <w:color w:val="000000"/>
      <w:sz w:val="24"/>
      <w:lang w:val="en-US"/>
    </w:rPr>
  </w:style>
  <w:style w:type="paragraph" w:styleId="DefscrENGReferenceListItemsStyle">
    <w:name w:val="defscr_ENG_ReferenceListItemsStyle"/>
    <w:basedOn w:val="Normal"/>
    <w:qFormat/>
    <w:pPr>
      <w:keepLines/>
      <w:jc w:val="both"/>
    </w:pPr>
    <w:rPr>
      <w:color w:val="000000"/>
      <w:lang w:val="en-US"/>
    </w:rPr>
  </w:style>
  <w:style w:type="paragraph" w:styleId="DefscrENGReferenceListTitleStile">
    <w:name w:val="defscr_ENG_ReferenceListTitleStile"/>
    <w:basedOn w:val="Normal"/>
    <w:qFormat/>
    <w:pPr>
      <w:keepNext w:val="true"/>
      <w:keepLines/>
      <w:spacing w:before="120" w:after="0"/>
      <w:jc w:val="both"/>
    </w:pPr>
    <w:rPr>
      <w:rFonts w:ascii="Courier New" w:hAnsi="Courier New" w:cs="Courier New"/>
      <w:b/>
      <w:color w:val="000000"/>
      <w:u w:val="single"/>
      <w:lang w:val="en-US"/>
    </w:rPr>
  </w:style>
  <w:style w:type="paragraph" w:styleId="DefscrENGSumStyleReference">
    <w:name w:val="defscr_ENG_SumStyleReference"/>
    <w:basedOn w:val="Normal"/>
    <w:qFormat/>
    <w:pPr>
      <w:keepLines/>
      <w:spacing w:before="0" w:after="120"/>
      <w:ind w:left="425" w:hanging="0"/>
    </w:pPr>
    <w:rPr>
      <w:i/>
      <w:color w:val="000000"/>
      <w:sz w:val="24"/>
      <w:lang w:val="en-US"/>
    </w:rPr>
  </w:style>
  <w:style w:type="paragraph" w:styleId="DefscrENGSumStyleRubric">
    <w:name w:val="defscr_ENG_SumStyleRubric"/>
    <w:basedOn w:val="Normal"/>
    <w:qFormat/>
    <w:pPr>
      <w:keepNext w:val="true"/>
      <w:keepLines/>
      <w:spacing w:before="240" w:after="60"/>
    </w:pPr>
    <w:rPr>
      <w:rFonts w:ascii="Arial" w:hAnsi="Arial" w:cs="Arial"/>
      <w:b/>
      <w:color w:val="000000"/>
      <w:sz w:val="28"/>
      <w:u w:val="single"/>
      <w:lang w:val="en-US"/>
    </w:rPr>
  </w:style>
  <w:style w:type="paragraph" w:styleId="DefscrENGSumStyleSection">
    <w:name w:val="defscr_ENG_SumStyleSection"/>
    <w:basedOn w:val="Normal"/>
    <w:qFormat/>
    <w:pPr>
      <w:keepNext w:val="true"/>
      <w:keepLines/>
      <w:pBdr>
        <w:top w:val="double" w:sz="4" w:space="1" w:color="000000"/>
        <w:left w:val="double" w:sz="4" w:space="4" w:color="000000"/>
        <w:bottom w:val="double" w:sz="4" w:space="1" w:color="000000"/>
        <w:right w:val="double" w:sz="4" w:space="4" w:color="000000"/>
      </w:pBdr>
      <w:shd w:fill="7F7F7F" w:val="clear"/>
      <w:spacing w:before="360" w:after="240"/>
      <w:jc w:val="center"/>
    </w:pPr>
    <w:rPr>
      <w:rFonts w:ascii="Courier New" w:hAnsi="Courier New" w:cs="Courier New"/>
      <w:b/>
      <w:color w:val="FFFFFF"/>
      <w:sz w:val="36"/>
      <w:lang w:val="en-US"/>
    </w:rPr>
  </w:style>
  <w:style w:type="paragraph" w:styleId="DefscrENGSumStyleText">
    <w:name w:val="defscr_ENG_SumStyleText"/>
    <w:basedOn w:val="Normal"/>
    <w:qFormat/>
    <w:pPr>
      <w:keepNext w:val="true"/>
      <w:keepLines/>
      <w:tabs>
        <w:tab w:val="clear" w:pos="720"/>
        <w:tab w:val="left" w:pos="360" w:leader="none"/>
      </w:tabs>
      <w:spacing w:before="120" w:after="0"/>
      <w:ind w:left="360" w:hanging="360"/>
      <w:jc w:val="both"/>
    </w:pPr>
    <w:rPr>
      <w:color w:val="000000"/>
      <w:sz w:val="24"/>
      <w:lang w:val="en-US"/>
    </w:rPr>
  </w:style>
  <w:style w:type="paragraph" w:styleId="DefscrENGSumStyleTitle">
    <w:name w:val="defscr_ENG_SumStyleTitle"/>
    <w:basedOn w:val="Normal"/>
    <w:qFormat/>
    <w:pPr>
      <w:keepNext w:val="true"/>
      <w:keepLines/>
      <w:spacing w:before="120" w:after="0"/>
      <w:jc w:val="both"/>
    </w:pPr>
    <w:rPr>
      <w:color w:val="000000"/>
      <w:sz w:val="24"/>
      <w:lang w:val="en-US"/>
    </w:rPr>
  </w:style>
  <w:style w:type="paragraph" w:styleId="DefscrENGTxtStyleAuthor">
    <w:name w:val="defscr_ENG_TxtStyleAuthor"/>
    <w:basedOn w:val="Normal"/>
    <w:qFormat/>
    <w:pPr>
      <w:keepNext w:val="true"/>
      <w:keepLines/>
    </w:pPr>
    <w:rPr>
      <w:i/>
      <w:color w:val="000000"/>
      <w:sz w:val="24"/>
      <w:lang w:val="en-US"/>
    </w:rPr>
  </w:style>
  <w:style w:type="paragraph" w:styleId="DefscrENGTxtStyleCover">
    <w:name w:val="defscr_ENG_TxtStyleCover"/>
    <w:basedOn w:val="Normal"/>
    <w:qFormat/>
    <w:pPr>
      <w:keepNext w:val="true"/>
      <w:keepLines/>
      <w:pBdr>
        <w:top w:val="single" w:sz="8" w:space="1" w:color="C0C0C0"/>
        <w:left w:val="single" w:sz="8" w:space="4" w:color="C0C0C0"/>
        <w:bottom w:val="single" w:sz="8" w:space="1" w:color="C0C0C0"/>
        <w:right w:val="single" w:sz="8" w:space="4" w:color="C0C0C0"/>
      </w:pBdr>
      <w:shd w:fill="E5E5E5" w:val="clear"/>
      <w:spacing w:before="120" w:after="120"/>
    </w:pPr>
    <w:rPr>
      <w:rFonts w:ascii="Arial" w:hAnsi="Arial" w:cs="Arial"/>
      <w:color w:val="000000"/>
      <w:sz w:val="18"/>
      <w:lang w:val="en-US"/>
    </w:rPr>
  </w:style>
  <w:style w:type="paragraph" w:styleId="DefscrENGTxtStyleReference">
    <w:name w:val="defscr_ENG_TxtStyleReference"/>
    <w:basedOn w:val="DefscrENGTxtStyleAuthor"/>
    <w:qFormat/>
    <w:pPr>
      <w:keepLines w:val="false"/>
      <w:jc w:val="both"/>
    </w:pPr>
    <w:rPr/>
  </w:style>
  <w:style w:type="paragraph" w:styleId="DefscrENGTxtStyleRubric">
    <w:name w:val="defscr_ENG_TxtStyleRubric"/>
    <w:basedOn w:val="Normal"/>
    <w:qFormat/>
    <w:pPr>
      <w:keepNext w:val="true"/>
      <w:keepLines/>
      <w:spacing w:before="360" w:after="120"/>
    </w:pPr>
    <w:rPr>
      <w:rFonts w:ascii="Arial" w:hAnsi="Arial" w:cs="Arial"/>
      <w:b/>
      <w:color w:val="000000"/>
      <w:sz w:val="28"/>
      <w:u w:val="single"/>
      <w:lang w:val="en-US"/>
    </w:rPr>
  </w:style>
  <w:style w:type="paragraph" w:styleId="DefscrENGTxtStyleSection">
    <w:name w:val="defscr_ENG_TxtStyleSection"/>
    <w:basedOn w:val="Normal"/>
    <w:qFormat/>
    <w:pPr>
      <w:keepNext w:val="true"/>
      <w:keepLines/>
      <w:pBdr>
        <w:top w:val="double" w:sz="4" w:space="1" w:color="000000"/>
        <w:left w:val="double" w:sz="4" w:space="4" w:color="000000"/>
        <w:bottom w:val="double" w:sz="4" w:space="1" w:color="000000"/>
        <w:right w:val="double" w:sz="4" w:space="4" w:color="000000"/>
      </w:pBdr>
      <w:shd w:fill="7F7F7F" w:val="clear"/>
      <w:spacing w:before="240" w:after="60"/>
      <w:jc w:val="center"/>
    </w:pPr>
    <w:rPr>
      <w:rFonts w:ascii="Courier New" w:hAnsi="Courier New" w:cs="Courier New"/>
      <w:b/>
      <w:color w:val="FFFFFF"/>
      <w:sz w:val="36"/>
      <w:lang w:val="en-US"/>
    </w:rPr>
  </w:style>
  <w:style w:type="paragraph" w:styleId="DefscrENGTxtStyleSummary">
    <w:name w:val="defscr_ENG_TxtStyleSummary"/>
    <w:basedOn w:val="Normal"/>
    <w:qFormat/>
    <w:pPr>
      <w:keepNext w:val="true"/>
      <w:keepLines/>
      <w:spacing w:before="120" w:after="120"/>
    </w:pPr>
    <w:rPr>
      <w:color w:val="808080"/>
      <w:sz w:val="24"/>
      <w:lang w:val="en-US"/>
    </w:rPr>
  </w:style>
  <w:style w:type="paragraph" w:styleId="DefscrENGTxtStyleText">
    <w:name w:val="defscr_ENG_TxtStyleText"/>
    <w:basedOn w:val="Normal"/>
    <w:qFormat/>
    <w:pPr>
      <w:widowControl w:val="false"/>
      <w:spacing w:before="120" w:after="120"/>
      <w:ind w:firstLine="425"/>
      <w:jc w:val="both"/>
    </w:pPr>
    <w:rPr>
      <w:color w:val="000000"/>
      <w:sz w:val="24"/>
      <w:lang w:val="en-US"/>
    </w:rPr>
  </w:style>
  <w:style w:type="paragraph" w:styleId="DefscrENGTxtStyleTextB">
    <w:name w:val="defscr_ENG_TxtStyleTextB"/>
    <w:basedOn w:val="Normal"/>
    <w:qFormat/>
    <w:pPr>
      <w:widowControl w:val="false"/>
      <w:ind w:firstLine="425"/>
      <w:jc w:val="both"/>
    </w:pPr>
    <w:rPr>
      <w:b/>
      <w:color w:val="000000"/>
      <w:sz w:val="24"/>
      <w:lang w:val="en-US"/>
    </w:rPr>
  </w:style>
  <w:style w:type="paragraph" w:styleId="DefscrENGTxtStyleTextI">
    <w:name w:val="defscr_ENG_TxtStyleTextI"/>
    <w:basedOn w:val="Normal"/>
    <w:qFormat/>
    <w:pPr>
      <w:widowControl w:val="false"/>
      <w:ind w:firstLine="425"/>
      <w:jc w:val="both"/>
    </w:pPr>
    <w:rPr>
      <w:i/>
      <w:color w:val="000000"/>
      <w:sz w:val="24"/>
      <w:lang w:val="en-US"/>
    </w:rPr>
  </w:style>
  <w:style w:type="paragraph" w:styleId="DefscrENGTxtStyleTextItl">
    <w:name w:val="defscr_ENG_TxtStyleTextItl"/>
    <w:basedOn w:val="Normal"/>
    <w:qFormat/>
    <w:pPr>
      <w:widowControl w:val="false"/>
      <w:spacing w:before="120" w:after="0"/>
      <w:ind w:firstLine="425"/>
      <w:jc w:val="both"/>
    </w:pPr>
    <w:rPr>
      <w:i/>
      <w:color w:val="000000"/>
      <w:sz w:val="24"/>
      <w:lang w:val="en-US"/>
    </w:rPr>
  </w:style>
  <w:style w:type="paragraph" w:styleId="DefscrENGTxtStyleTextPar">
    <w:name w:val="defscr_ENG_TxtStyleTextPar"/>
    <w:basedOn w:val="Normal"/>
    <w:qFormat/>
    <w:pPr>
      <w:widowControl w:val="false"/>
      <w:spacing w:before="120" w:after="0"/>
      <w:ind w:firstLine="425"/>
      <w:jc w:val="both"/>
    </w:pPr>
    <w:rPr>
      <w:b/>
      <w:color w:val="000000"/>
      <w:sz w:val="24"/>
      <w:lang w:val="en-US"/>
    </w:rPr>
  </w:style>
  <w:style w:type="paragraph" w:styleId="DefscrENGTxtStyleTextStl">
    <w:name w:val="defscr_ENG_TxtStyleTextStl"/>
    <w:basedOn w:val="Normal"/>
    <w:qFormat/>
    <w:pPr>
      <w:keepNext w:val="true"/>
      <w:keepLines/>
    </w:pPr>
    <w:rPr>
      <w:b/>
      <w:color w:val="000000"/>
      <w:sz w:val="24"/>
      <w:lang w:val="en-US"/>
    </w:rPr>
  </w:style>
  <w:style w:type="paragraph" w:styleId="DefscrENGTxtStyleTitle">
    <w:name w:val="defscr_ENG_TxtStyleTitle"/>
    <w:basedOn w:val="Normal"/>
    <w:qFormat/>
    <w:pPr>
      <w:keepNext w:val="true"/>
      <w:jc w:val="both"/>
    </w:pPr>
    <w:rPr>
      <w:rFonts w:ascii="Arial" w:hAnsi="Arial" w:cs="Arial"/>
      <w:b/>
      <w:color w:val="000000"/>
      <w:sz w:val="24"/>
      <w:lang w:val="en-US"/>
    </w:rPr>
  </w:style>
  <w:style w:type="paragraph" w:styleId="DefscrRUSCoverIDateStyle">
    <w:name w:val="defscr_RUS_CoverIDateStyle"/>
    <w:basedOn w:val="DefprnRUSCoverIDateStyle"/>
    <w:qFormat/>
    <w:pPr/>
    <w:rPr/>
  </w:style>
  <w:style w:type="paragraph" w:styleId="DefscrRUSCoverINameStyle">
    <w:name w:val="defscr_RUS_CoverINameStyle"/>
    <w:basedOn w:val="DefprnRUSCoverINameStyle"/>
    <w:qFormat/>
    <w:pPr/>
    <w:rPr/>
  </w:style>
  <w:style w:type="paragraph" w:styleId="DefscrRUSCovStyleReference">
    <w:name w:val="defscr_RUS_CovStyleReference"/>
    <w:basedOn w:val="Normal"/>
    <w:qFormat/>
    <w:pPr>
      <w:keepLines/>
      <w:spacing w:before="0" w:after="60"/>
      <w:ind w:left="357" w:hanging="0"/>
    </w:pPr>
    <w:rPr>
      <w:i/>
      <w:color w:val="000000"/>
      <w:sz w:val="24"/>
    </w:rPr>
  </w:style>
  <w:style w:type="paragraph" w:styleId="DefscrRUSCovStyleRubric">
    <w:name w:val="defscr_RUS_CovStyleRubric"/>
    <w:basedOn w:val="Normal"/>
    <w:qFormat/>
    <w:pPr>
      <w:keepNext w:val="true"/>
      <w:keepLines/>
      <w:spacing w:before="240" w:after="60"/>
    </w:pPr>
    <w:rPr>
      <w:rFonts w:ascii="Arial" w:hAnsi="Arial" w:cs="Arial"/>
      <w:b/>
      <w:color w:val="000000"/>
      <w:sz w:val="28"/>
      <w:u w:val="single"/>
    </w:rPr>
  </w:style>
  <w:style w:type="paragraph" w:styleId="DefscrRUSCovStyleSection">
    <w:name w:val="defscr_RUS_CovStyleSection"/>
    <w:basedOn w:val="Normal"/>
    <w:qFormat/>
    <w:pPr>
      <w:keepNext w:val="true"/>
      <w:keepLines/>
      <w:pBdr>
        <w:top w:val="double" w:sz="4" w:space="1" w:color="000000"/>
        <w:left w:val="double" w:sz="4" w:space="4" w:color="000000"/>
        <w:bottom w:val="double" w:sz="4" w:space="1" w:color="000000"/>
        <w:right w:val="double" w:sz="4" w:space="4" w:color="000000"/>
      </w:pBdr>
      <w:shd w:fill="7F7F7F" w:val="clear"/>
      <w:spacing w:before="240" w:after="60"/>
      <w:jc w:val="center"/>
    </w:pPr>
    <w:rPr>
      <w:rFonts w:ascii="Courier New" w:hAnsi="Courier New" w:cs="Courier New"/>
      <w:b/>
      <w:color w:val="FFFFFF"/>
      <w:sz w:val="36"/>
    </w:rPr>
  </w:style>
  <w:style w:type="paragraph" w:styleId="DefscrRUSCovStyleTitle">
    <w:name w:val="defscr_RUS_CovStyleTitle"/>
    <w:basedOn w:val="Normal"/>
    <w:qFormat/>
    <w:pPr>
      <w:keepNext w:val="true"/>
      <w:keepLines/>
      <w:numPr>
        <w:ilvl w:val="0"/>
        <w:numId w:val="3"/>
      </w:numPr>
      <w:spacing w:before="60" w:after="0"/>
    </w:pPr>
    <w:rPr>
      <w:color w:val="000000"/>
      <w:sz w:val="24"/>
    </w:rPr>
  </w:style>
  <w:style w:type="paragraph" w:styleId="DefscrRUSReferenceListItemsStyle">
    <w:name w:val="defscr_RUS_ReferenceListItemsStyle"/>
    <w:basedOn w:val="Normal"/>
    <w:qFormat/>
    <w:pPr>
      <w:keepLines/>
      <w:numPr>
        <w:ilvl w:val="0"/>
        <w:numId w:val="4"/>
      </w:numPr>
      <w:jc w:val="both"/>
    </w:pPr>
    <w:rPr>
      <w:color w:val="000000"/>
    </w:rPr>
  </w:style>
  <w:style w:type="paragraph" w:styleId="DefscrRUSReferenceListTitleStile">
    <w:name w:val="defscr_RUS_ReferenceListTitleStile"/>
    <w:basedOn w:val="Normal"/>
    <w:qFormat/>
    <w:pPr>
      <w:keepNext w:val="true"/>
      <w:keepLines/>
      <w:spacing w:before="120" w:after="0"/>
      <w:jc w:val="both"/>
    </w:pPr>
    <w:rPr>
      <w:rFonts w:ascii="Courier New" w:hAnsi="Courier New" w:cs="Courier New"/>
      <w:b/>
      <w:color w:val="000000"/>
      <w:u w:val="single"/>
    </w:rPr>
  </w:style>
  <w:style w:type="paragraph" w:styleId="DefscrRUSSumStyleReference">
    <w:name w:val="defscr_RUS_SumStyleReference"/>
    <w:basedOn w:val="Normal"/>
    <w:qFormat/>
    <w:pPr>
      <w:keepLines/>
      <w:spacing w:before="0" w:after="120"/>
      <w:ind w:left="425" w:hanging="0"/>
    </w:pPr>
    <w:rPr>
      <w:i/>
      <w:color w:val="000000"/>
      <w:sz w:val="24"/>
    </w:rPr>
  </w:style>
  <w:style w:type="paragraph" w:styleId="DefscrRUSSumStyleRubric">
    <w:name w:val="defscr_RUS_SumStyleRubric"/>
    <w:basedOn w:val="Normal"/>
    <w:qFormat/>
    <w:pPr>
      <w:keepNext w:val="true"/>
      <w:keepLines/>
      <w:spacing w:before="240" w:after="60"/>
    </w:pPr>
    <w:rPr>
      <w:rFonts w:ascii="Arial" w:hAnsi="Arial" w:cs="Arial"/>
      <w:b/>
      <w:color w:val="000000"/>
      <w:sz w:val="28"/>
      <w:u w:val="single"/>
    </w:rPr>
  </w:style>
  <w:style w:type="paragraph" w:styleId="DefscrRUSSumStyleSection">
    <w:name w:val="defscr_RUS_SumStyleSection"/>
    <w:basedOn w:val="Normal"/>
    <w:qFormat/>
    <w:pPr>
      <w:keepNext w:val="true"/>
      <w:keepLines/>
      <w:pBdr>
        <w:top w:val="double" w:sz="4" w:space="1" w:color="000000"/>
        <w:left w:val="double" w:sz="4" w:space="4" w:color="000000"/>
        <w:bottom w:val="double" w:sz="4" w:space="1" w:color="000000"/>
        <w:right w:val="double" w:sz="4" w:space="4" w:color="000000"/>
      </w:pBdr>
      <w:shd w:fill="7F7F7F" w:val="clear"/>
      <w:spacing w:before="360" w:after="240"/>
      <w:jc w:val="center"/>
    </w:pPr>
    <w:rPr>
      <w:rFonts w:ascii="Courier New" w:hAnsi="Courier New" w:cs="Courier New"/>
      <w:b/>
      <w:color w:val="FFFFFF"/>
      <w:sz w:val="36"/>
    </w:rPr>
  </w:style>
  <w:style w:type="paragraph" w:styleId="DefscrRUSSumStyleText">
    <w:name w:val="defscr_RUS_SumStyleText"/>
    <w:basedOn w:val="Normal"/>
    <w:qFormat/>
    <w:pPr>
      <w:keepNext w:val="true"/>
      <w:keepLines/>
      <w:tabs>
        <w:tab w:val="clear" w:pos="720"/>
        <w:tab w:val="left" w:pos="360" w:leader="none"/>
      </w:tabs>
      <w:spacing w:before="120" w:after="0"/>
      <w:ind w:left="360" w:hanging="360"/>
      <w:jc w:val="both"/>
    </w:pPr>
    <w:rPr>
      <w:color w:val="000000"/>
      <w:sz w:val="24"/>
    </w:rPr>
  </w:style>
  <w:style w:type="paragraph" w:styleId="DefscrRUSSumStyleTitle">
    <w:name w:val="defscr_RUS_SumStyleTitle"/>
    <w:basedOn w:val="Normal"/>
    <w:qFormat/>
    <w:pPr>
      <w:keepNext w:val="true"/>
      <w:keepLines/>
      <w:spacing w:before="120" w:after="0"/>
      <w:jc w:val="both"/>
    </w:pPr>
    <w:rPr>
      <w:color w:val="000000"/>
      <w:sz w:val="24"/>
    </w:rPr>
  </w:style>
  <w:style w:type="paragraph" w:styleId="DefscrRUSTxtStyleAuthor">
    <w:name w:val="defscr_RUS_TxtStyleAuthor"/>
    <w:basedOn w:val="Normal"/>
    <w:qFormat/>
    <w:pPr>
      <w:keepNext w:val="true"/>
      <w:keepLines/>
    </w:pPr>
    <w:rPr>
      <w:i/>
      <w:color w:val="000000"/>
      <w:sz w:val="24"/>
    </w:rPr>
  </w:style>
  <w:style w:type="paragraph" w:styleId="DefscrRUSTxtStyleCover">
    <w:name w:val="defscr_RUS_TxtStyleCover"/>
    <w:basedOn w:val="Normal"/>
    <w:qFormat/>
    <w:pPr>
      <w:keepNext w:val="true"/>
      <w:keepLines/>
      <w:pBdr>
        <w:top w:val="single" w:sz="8" w:space="1" w:color="C0C0C0"/>
        <w:left w:val="single" w:sz="8" w:space="4" w:color="C0C0C0"/>
        <w:bottom w:val="single" w:sz="8" w:space="1" w:color="C0C0C0"/>
        <w:right w:val="single" w:sz="8" w:space="4" w:color="C0C0C0"/>
      </w:pBdr>
      <w:shd w:fill="E5E5E5" w:val="clear"/>
      <w:spacing w:before="120" w:after="120"/>
    </w:pPr>
    <w:rPr>
      <w:rFonts w:ascii="Arial" w:hAnsi="Arial" w:cs="Arial"/>
      <w:color w:val="000000"/>
      <w:sz w:val="18"/>
    </w:rPr>
  </w:style>
  <w:style w:type="paragraph" w:styleId="DefscrRUSTxtStyleReference">
    <w:name w:val="defscr_RUS_TxtStyleReference"/>
    <w:basedOn w:val="DefscrRUSTxtStyleAuthor"/>
    <w:qFormat/>
    <w:pPr>
      <w:keepLines w:val="false"/>
      <w:jc w:val="both"/>
    </w:pPr>
    <w:rPr/>
  </w:style>
  <w:style w:type="paragraph" w:styleId="DefscrRUSTxtStyleRubric">
    <w:name w:val="defscr_RUS_TxtStyleRubric"/>
    <w:basedOn w:val="Normal"/>
    <w:qFormat/>
    <w:pPr>
      <w:keepNext w:val="true"/>
      <w:keepLines/>
      <w:spacing w:before="360" w:after="120"/>
    </w:pPr>
    <w:rPr>
      <w:rFonts w:ascii="Arial" w:hAnsi="Arial" w:cs="Arial"/>
      <w:b/>
      <w:color w:val="000000"/>
      <w:sz w:val="28"/>
      <w:u w:val="single"/>
    </w:rPr>
  </w:style>
  <w:style w:type="paragraph" w:styleId="DefscrRUSTxtStyleSection">
    <w:name w:val="defscr_RUS_TxtStyleSection"/>
    <w:basedOn w:val="Normal"/>
    <w:qFormat/>
    <w:pPr>
      <w:keepNext w:val="true"/>
      <w:keepLines/>
      <w:pBdr>
        <w:top w:val="double" w:sz="4" w:space="1" w:color="000000"/>
        <w:left w:val="double" w:sz="4" w:space="4" w:color="000000"/>
        <w:bottom w:val="double" w:sz="4" w:space="1" w:color="000000"/>
        <w:right w:val="double" w:sz="4" w:space="4" w:color="000000"/>
      </w:pBdr>
      <w:shd w:fill="7F7F7F" w:val="clear"/>
      <w:spacing w:before="240" w:after="60"/>
      <w:jc w:val="center"/>
    </w:pPr>
    <w:rPr>
      <w:rFonts w:ascii="Courier New" w:hAnsi="Courier New" w:cs="Courier New"/>
      <w:b/>
      <w:color w:val="FFFFFF"/>
      <w:sz w:val="36"/>
    </w:rPr>
  </w:style>
  <w:style w:type="paragraph" w:styleId="DefscrRUSTxtStyleSummary">
    <w:name w:val="defscr_RUS_TxtStyleSummary"/>
    <w:basedOn w:val="Normal"/>
    <w:qFormat/>
    <w:pPr>
      <w:keepNext w:val="true"/>
      <w:keepLines/>
      <w:spacing w:before="120" w:after="120"/>
    </w:pPr>
    <w:rPr>
      <w:color w:val="808080"/>
      <w:sz w:val="24"/>
    </w:rPr>
  </w:style>
  <w:style w:type="paragraph" w:styleId="DefscrRUSTxtStyleText">
    <w:name w:val="defscr_RUS_TxtStyleText"/>
    <w:basedOn w:val="Normal"/>
    <w:qFormat/>
    <w:pPr>
      <w:widowControl w:val="false"/>
      <w:spacing w:before="120" w:after="0"/>
      <w:ind w:firstLine="425"/>
      <w:jc w:val="both"/>
    </w:pPr>
    <w:rPr>
      <w:color w:val="000000"/>
      <w:sz w:val="24"/>
    </w:rPr>
  </w:style>
  <w:style w:type="paragraph" w:styleId="DefscrRUSTxtStyleTextB">
    <w:name w:val="defscr_RUS_TxtStyleTextB"/>
    <w:basedOn w:val="Normal"/>
    <w:qFormat/>
    <w:pPr>
      <w:widowControl w:val="false"/>
      <w:ind w:firstLine="425"/>
      <w:jc w:val="both"/>
    </w:pPr>
    <w:rPr>
      <w:b/>
      <w:color w:val="000000"/>
      <w:sz w:val="24"/>
    </w:rPr>
  </w:style>
  <w:style w:type="paragraph" w:styleId="DefscrRUSTxtStyleTextI">
    <w:name w:val="defscr_RUS_TxtStyleTextI"/>
    <w:basedOn w:val="Normal"/>
    <w:qFormat/>
    <w:pPr>
      <w:widowControl w:val="false"/>
      <w:ind w:firstLine="425"/>
      <w:jc w:val="both"/>
    </w:pPr>
    <w:rPr>
      <w:i/>
      <w:color w:val="000000"/>
      <w:sz w:val="24"/>
    </w:rPr>
  </w:style>
  <w:style w:type="paragraph" w:styleId="DefscrRUSTxtStyleTextItl">
    <w:name w:val="defscr_RUS_TxtStyleTextItl"/>
    <w:basedOn w:val="Normal"/>
    <w:qFormat/>
    <w:pPr>
      <w:widowControl w:val="false"/>
      <w:spacing w:before="120" w:after="0"/>
      <w:ind w:firstLine="425"/>
      <w:jc w:val="both"/>
    </w:pPr>
    <w:rPr>
      <w:i/>
      <w:color w:val="000000"/>
      <w:sz w:val="24"/>
    </w:rPr>
  </w:style>
  <w:style w:type="paragraph" w:styleId="DefscrRUSTxtStyleTextPar">
    <w:name w:val="defscr_RUS_TxtStyleTextPar"/>
    <w:basedOn w:val="Normal"/>
    <w:qFormat/>
    <w:pPr>
      <w:widowControl w:val="false"/>
      <w:spacing w:before="120" w:after="0"/>
      <w:ind w:firstLine="425"/>
      <w:jc w:val="both"/>
    </w:pPr>
    <w:rPr>
      <w:b/>
      <w:color w:val="000000"/>
      <w:sz w:val="24"/>
    </w:rPr>
  </w:style>
  <w:style w:type="paragraph" w:styleId="DefscrRUSTxtStyleTextStl">
    <w:name w:val="defscr_RUS_TxtStyleTextStl"/>
    <w:basedOn w:val="Normal"/>
    <w:qFormat/>
    <w:pPr>
      <w:keepNext w:val="true"/>
      <w:keepLines/>
    </w:pPr>
    <w:rPr>
      <w:b/>
      <w:color w:val="000000"/>
      <w:sz w:val="24"/>
    </w:rPr>
  </w:style>
  <w:style w:type="paragraph" w:styleId="DefscrRUSTxtStyleTitle">
    <w:name w:val="defscr_RUS_TxtStyleTitle"/>
    <w:basedOn w:val="Normal"/>
    <w:qFormat/>
    <w:pPr>
      <w:keepNext w:val="true"/>
      <w:spacing w:before="120" w:after="0"/>
      <w:jc w:val="both"/>
    </w:pPr>
    <w:rPr>
      <w:rFonts w:ascii="Arial" w:hAnsi="Arial" w:cs="Arial"/>
      <w:b/>
      <w:color w:val="000000"/>
      <w:sz w:val="24"/>
    </w:rPr>
  </w:style>
  <w:style w:type="paragraph" w:styleId="DeftxtCovStyleTitle">
    <w:name w:val="deftxt_CovStyleTitle"/>
    <w:basedOn w:val="Normal"/>
    <w:qFormat/>
    <w:pPr/>
    <w:rPr>
      <w:rFonts w:ascii="Courier New" w:hAnsi="Courier New" w:cs="Courier New"/>
      <w:sz w:val="24"/>
    </w:rPr>
  </w:style>
  <w:style w:type="paragraph" w:styleId="DeftxtCoverIDateStyle">
    <w:name w:val="deftxt_CoverIDateStyle"/>
    <w:basedOn w:val="DeftxtCovStyleTitle"/>
    <w:qFormat/>
    <w:pPr/>
    <w:rPr/>
  </w:style>
  <w:style w:type="paragraph" w:styleId="DeftxtCoverINameStyle">
    <w:name w:val="deftxt_CoverINameStyle"/>
    <w:basedOn w:val="DeftxtCovStyleTitle"/>
    <w:qFormat/>
    <w:pPr/>
    <w:rPr/>
  </w:style>
  <w:style w:type="paragraph" w:styleId="DeftxtCovStyleReference">
    <w:name w:val="deftxt_CovStyleReference"/>
    <w:basedOn w:val="Normal"/>
    <w:qFormat/>
    <w:pPr/>
    <w:rPr>
      <w:rFonts w:ascii="Courier New" w:hAnsi="Courier New" w:cs="Courier New"/>
      <w:sz w:val="24"/>
    </w:rPr>
  </w:style>
  <w:style w:type="paragraph" w:styleId="DeftxtCovStyleRubric">
    <w:name w:val="deftxt_CovStyleRubric"/>
    <w:basedOn w:val="Normal"/>
    <w:qFormat/>
    <w:pPr/>
    <w:rPr>
      <w:rFonts w:ascii="Courier New" w:hAnsi="Courier New" w:cs="Courier New"/>
      <w:sz w:val="24"/>
    </w:rPr>
  </w:style>
  <w:style w:type="paragraph" w:styleId="DeftxtCovStyleSection">
    <w:name w:val="deftxt_CovStyleSection"/>
    <w:basedOn w:val="Normal"/>
    <w:qFormat/>
    <w:pPr/>
    <w:rPr>
      <w:rFonts w:ascii="Courier New" w:hAnsi="Courier New" w:cs="Courier New"/>
      <w:sz w:val="24"/>
    </w:rPr>
  </w:style>
  <w:style w:type="paragraph" w:styleId="DeftxtReferenceListItemsStyle">
    <w:name w:val="deftxt_ReferenceListItemsStyle"/>
    <w:basedOn w:val="Normal"/>
    <w:qFormat/>
    <w:pPr/>
    <w:rPr>
      <w:rFonts w:ascii="Courier New" w:hAnsi="Courier New" w:cs="Courier New"/>
      <w:sz w:val="24"/>
    </w:rPr>
  </w:style>
  <w:style w:type="paragraph" w:styleId="DeftxtReferenceListTitleStyle">
    <w:name w:val="deftxt_ReferenceListTitleStyle"/>
    <w:basedOn w:val="Normal"/>
    <w:qFormat/>
    <w:pPr/>
    <w:rPr>
      <w:rFonts w:ascii="Courier New" w:hAnsi="Courier New" w:cs="Courier New"/>
      <w:sz w:val="24"/>
    </w:rPr>
  </w:style>
  <w:style w:type="paragraph" w:styleId="DeftxtSelStyle">
    <w:name w:val="deftxt_SelStyle"/>
    <w:basedOn w:val="Normal"/>
    <w:qFormat/>
    <w:pPr/>
    <w:rPr>
      <w:rFonts w:ascii="Courier New" w:hAnsi="Courier New" w:cs="Courier New"/>
      <w:sz w:val="24"/>
    </w:rPr>
  </w:style>
  <w:style w:type="paragraph" w:styleId="DeftxtSumStyleReference">
    <w:name w:val="deftxt_SumStyleReference"/>
    <w:basedOn w:val="Normal"/>
    <w:qFormat/>
    <w:pPr/>
    <w:rPr>
      <w:rFonts w:ascii="Courier New" w:hAnsi="Courier New" w:cs="Courier New"/>
      <w:sz w:val="24"/>
    </w:rPr>
  </w:style>
  <w:style w:type="paragraph" w:styleId="DeftxtSumStyleRubric">
    <w:name w:val="deftxt_SumStyleRubric"/>
    <w:basedOn w:val="Normal"/>
    <w:qFormat/>
    <w:pPr/>
    <w:rPr>
      <w:rFonts w:ascii="Courier New" w:hAnsi="Courier New" w:cs="Courier New"/>
      <w:sz w:val="24"/>
    </w:rPr>
  </w:style>
  <w:style w:type="paragraph" w:styleId="DeftxtSumStyleSection">
    <w:name w:val="deftxt_SumStyleSection"/>
    <w:basedOn w:val="Normal"/>
    <w:qFormat/>
    <w:pPr/>
    <w:rPr>
      <w:rFonts w:ascii="Courier New" w:hAnsi="Courier New" w:cs="Courier New"/>
      <w:sz w:val="24"/>
    </w:rPr>
  </w:style>
  <w:style w:type="paragraph" w:styleId="DeftxtSumStyleText">
    <w:name w:val="deftxt_SumStyleText"/>
    <w:basedOn w:val="Normal"/>
    <w:qFormat/>
    <w:pPr/>
    <w:rPr>
      <w:rFonts w:ascii="Courier New" w:hAnsi="Courier New" w:cs="Courier New"/>
      <w:sz w:val="24"/>
    </w:rPr>
  </w:style>
  <w:style w:type="paragraph" w:styleId="DeftxtSumStyleTitle">
    <w:name w:val="deftxt_SumStyleTitle"/>
    <w:basedOn w:val="Normal"/>
    <w:qFormat/>
    <w:pPr/>
    <w:rPr>
      <w:rFonts w:ascii="Courier New" w:hAnsi="Courier New" w:cs="Courier New"/>
      <w:sz w:val="24"/>
    </w:rPr>
  </w:style>
  <w:style w:type="paragraph" w:styleId="DeftxtTxtStyleAuthor">
    <w:name w:val="deftxt_TxtStyleAuthor"/>
    <w:basedOn w:val="Normal"/>
    <w:qFormat/>
    <w:pPr/>
    <w:rPr>
      <w:rFonts w:ascii="Courier New" w:hAnsi="Courier New" w:cs="Courier New"/>
      <w:sz w:val="24"/>
    </w:rPr>
  </w:style>
  <w:style w:type="paragraph" w:styleId="DeftxtTxtStyleCover">
    <w:name w:val="deftxt_TxtStyleCover"/>
    <w:basedOn w:val="Normal"/>
    <w:qFormat/>
    <w:pPr/>
    <w:rPr>
      <w:rFonts w:ascii="Courier New" w:hAnsi="Courier New" w:cs="Courier New"/>
      <w:sz w:val="24"/>
    </w:rPr>
  </w:style>
  <w:style w:type="paragraph" w:styleId="DeftxtTxtStyleReference">
    <w:name w:val="deftxt_TxtStyleReference"/>
    <w:basedOn w:val="Normal"/>
    <w:qFormat/>
    <w:pPr/>
    <w:rPr>
      <w:rFonts w:ascii="Courier New" w:hAnsi="Courier New" w:cs="Courier New"/>
      <w:sz w:val="24"/>
    </w:rPr>
  </w:style>
  <w:style w:type="paragraph" w:styleId="DeftxtTxtStyleRubric">
    <w:name w:val="deftxt_TxtStyleRubric"/>
    <w:basedOn w:val="Normal"/>
    <w:qFormat/>
    <w:pPr/>
    <w:rPr>
      <w:rFonts w:ascii="Courier New" w:hAnsi="Courier New" w:cs="Courier New"/>
      <w:sz w:val="24"/>
    </w:rPr>
  </w:style>
  <w:style w:type="paragraph" w:styleId="DeftxtTxtStyleSection">
    <w:name w:val="deftxt_TxtStyleSection"/>
    <w:basedOn w:val="Normal"/>
    <w:qFormat/>
    <w:pPr/>
    <w:rPr>
      <w:rFonts w:ascii="Courier New" w:hAnsi="Courier New" w:cs="Courier New"/>
      <w:sz w:val="24"/>
    </w:rPr>
  </w:style>
  <w:style w:type="paragraph" w:styleId="DeftxtTxtStyleSummary">
    <w:name w:val="deftxt_TxtStyleSummary"/>
    <w:basedOn w:val="Normal"/>
    <w:qFormat/>
    <w:pPr/>
    <w:rPr>
      <w:rFonts w:ascii="Courier New" w:hAnsi="Courier New" w:cs="Courier New"/>
      <w:sz w:val="24"/>
    </w:rPr>
  </w:style>
  <w:style w:type="paragraph" w:styleId="DeftxtTxtStyleText">
    <w:name w:val="deftxt_TxtStyleText"/>
    <w:basedOn w:val="Normal"/>
    <w:qFormat/>
    <w:pPr/>
    <w:rPr>
      <w:rFonts w:ascii="Courier New" w:hAnsi="Courier New" w:cs="Courier New"/>
      <w:sz w:val="24"/>
    </w:rPr>
  </w:style>
  <w:style w:type="paragraph" w:styleId="DeftxtTxtStyleTextB">
    <w:name w:val="deftxt_TxtStyleTextB"/>
    <w:basedOn w:val="Normal"/>
    <w:qFormat/>
    <w:pPr/>
    <w:rPr>
      <w:rFonts w:ascii="Courier New" w:hAnsi="Courier New" w:cs="Courier New"/>
      <w:sz w:val="24"/>
    </w:rPr>
  </w:style>
  <w:style w:type="paragraph" w:styleId="DeftxtTxtStyleTextI">
    <w:name w:val="deftxt_TxtStyleTextI"/>
    <w:basedOn w:val="Normal"/>
    <w:qFormat/>
    <w:pPr/>
    <w:rPr>
      <w:rFonts w:ascii="Courier New" w:hAnsi="Courier New" w:cs="Courier New"/>
      <w:sz w:val="24"/>
    </w:rPr>
  </w:style>
  <w:style w:type="paragraph" w:styleId="DeftxtTxtStyleTextItl">
    <w:name w:val="deftxt_TxtStyleTextItl"/>
    <w:basedOn w:val="Normal"/>
    <w:qFormat/>
    <w:pPr/>
    <w:rPr>
      <w:rFonts w:ascii="Courier New" w:hAnsi="Courier New" w:cs="Courier New"/>
      <w:sz w:val="24"/>
    </w:rPr>
  </w:style>
  <w:style w:type="paragraph" w:styleId="DeftxtTxtStyleTextPar">
    <w:name w:val="deftxt_TxtStyleTextPar"/>
    <w:basedOn w:val="Normal"/>
    <w:qFormat/>
    <w:pPr/>
    <w:rPr>
      <w:rFonts w:ascii="Courier New" w:hAnsi="Courier New" w:cs="Courier New"/>
      <w:sz w:val="24"/>
    </w:rPr>
  </w:style>
  <w:style w:type="paragraph" w:styleId="DeftxtTxtStyleTextStl">
    <w:name w:val="deftxt_TxtStyleTextStl"/>
    <w:basedOn w:val="Normal"/>
    <w:qFormat/>
    <w:pPr/>
    <w:rPr>
      <w:rFonts w:ascii="Courier New" w:hAnsi="Courier New" w:cs="Courier New"/>
      <w:sz w:val="24"/>
    </w:rPr>
  </w:style>
  <w:style w:type="paragraph" w:styleId="DeftxtTxtStyleTitle">
    <w:name w:val="deftxt_TxtStyleTitle"/>
    <w:basedOn w:val="Normal"/>
    <w:qFormat/>
    <w:pPr/>
    <w:rPr>
      <w:rFonts w:ascii="Courier New" w:hAnsi="Courier New" w:cs="Courier New"/>
      <w:sz w:val="24"/>
    </w:rPr>
  </w:style>
  <w:style w:type="paragraph" w:styleId="Maintext">
    <w:name w:val="main_text"/>
    <w:basedOn w:val="Style11"/>
    <w:qFormat/>
    <w:pPr>
      <w:widowControl w:val="false"/>
    </w:pPr>
    <w:rPr>
      <w:color w:val="000000"/>
      <w:sz w:val="24"/>
    </w:rPr>
  </w:style>
  <w:style w:type="paragraph" w:styleId="RosneftSumPrnField1">
    <w:name w:val="Rosneft_SumPrn_Field1"/>
    <w:basedOn w:val="Normal"/>
    <w:qFormat/>
    <w:pPr>
      <w:keepNext w:val="true"/>
      <w:keepLines/>
      <w:numPr>
        <w:ilvl w:val="0"/>
        <w:numId w:val="8"/>
      </w:numPr>
      <w:tabs>
        <w:tab w:val="clear" w:pos="720"/>
        <w:tab w:val="left" w:pos="284" w:leader="none"/>
      </w:tabs>
      <w:ind w:left="284" w:hanging="284"/>
      <w:jc w:val="both"/>
    </w:pPr>
    <w:rPr>
      <w:rFonts w:ascii="Arial CYR" w:hAnsi="Arial CYR" w:cs="Arial CYR"/>
      <w:b/>
      <w:color w:val="000000"/>
      <w:sz w:val="22"/>
    </w:rPr>
  </w:style>
  <w:style w:type="paragraph" w:styleId="RosneftSumPrnField2">
    <w:name w:val="Rosneft_SumPrn_Field2"/>
    <w:basedOn w:val="Normal"/>
    <w:qFormat/>
    <w:pPr>
      <w:keepNext w:val="true"/>
      <w:keepLines/>
      <w:spacing w:lineRule="exact" w:line="240" w:before="60" w:after="60"/>
      <w:ind w:left="284" w:hanging="0"/>
      <w:jc w:val="right"/>
    </w:pPr>
    <w:rPr>
      <w:i/>
      <w:color w:val="000000"/>
    </w:rPr>
  </w:style>
  <w:style w:type="paragraph" w:styleId="RosneftSumPrnField3">
    <w:name w:val="Rosneft_SumPrn_Field3"/>
    <w:basedOn w:val="Normal"/>
    <w:qFormat/>
    <w:pPr>
      <w:spacing w:lineRule="exact" w:line="240"/>
      <w:ind w:left="284" w:firstLine="284"/>
      <w:jc w:val="both"/>
    </w:pPr>
    <w:rPr>
      <w:rFonts w:ascii="Arial" w:hAnsi="Arial" w:cs="Arial"/>
      <w:color w:val="000000"/>
    </w:rPr>
  </w:style>
  <w:style w:type="paragraph" w:styleId="DefprnENGReferenceListItemsStyle">
    <w:name w:val="defprn_ENG_ReferenceListItemsStyle"/>
    <w:basedOn w:val="Normal"/>
    <w:qFormat/>
    <w:pPr>
      <w:numPr>
        <w:ilvl w:val="0"/>
        <w:numId w:val="9"/>
      </w:numPr>
    </w:pPr>
    <w:rPr>
      <w:sz w:val="16"/>
      <w:lang w:val="en-US"/>
    </w:rPr>
  </w:style>
  <w:style w:type="paragraph" w:styleId="DefprnENGReferenceListTitleStyle">
    <w:name w:val="defprn_ENG_ReferenceListTitleStyle"/>
    <w:basedOn w:val="Normal"/>
    <w:qFormat/>
    <w:pPr/>
    <w:rPr>
      <w:b/>
      <w:u w:val="single"/>
      <w:lang w:val="en-US"/>
    </w:rPr>
  </w:style>
  <w:style w:type="paragraph" w:styleId="DefprnRUSReferenceListItemsStyle">
    <w:name w:val="defprn_RUS_ReferenceListItemsStyle"/>
    <w:basedOn w:val="Normal"/>
    <w:qFormat/>
    <w:pPr>
      <w:numPr>
        <w:ilvl w:val="0"/>
        <w:numId w:val="6"/>
      </w:numPr>
    </w:pPr>
    <w:rPr>
      <w:sz w:val="16"/>
    </w:rPr>
  </w:style>
  <w:style w:type="paragraph" w:styleId="DefprnRUSReferenceListTitleStyle">
    <w:name w:val="defprn_RUS_ReferenceListTitleStyle"/>
    <w:basedOn w:val="Normal"/>
    <w:qFormat/>
    <w:pPr/>
    <w:rPr>
      <w:b/>
      <w:u w:val="single"/>
    </w:rPr>
  </w:style>
  <w:style w:type="paragraph" w:styleId="DefscrENGReferenceListTitleStyle">
    <w:name w:val="defscr_ENG_ReferenceListTitleStyle"/>
    <w:basedOn w:val="Normal"/>
    <w:qFormat/>
    <w:pPr>
      <w:keepNext w:val="true"/>
      <w:keepLines/>
      <w:spacing w:before="120" w:after="0"/>
      <w:jc w:val="both"/>
    </w:pPr>
    <w:rPr>
      <w:rFonts w:ascii="Courier New" w:hAnsi="Courier New" w:cs="Courier New"/>
      <w:b/>
      <w:color w:val="000000"/>
      <w:u w:val="single"/>
      <w:lang w:val="en-US"/>
    </w:rPr>
  </w:style>
  <w:style w:type="paragraph" w:styleId="DefscrRUSReferenceListTitleStyle">
    <w:name w:val="defscr_RUS_ReferenceListTitleStyle"/>
    <w:basedOn w:val="Normal"/>
    <w:qFormat/>
    <w:pPr>
      <w:keepNext w:val="true"/>
      <w:keepLines/>
      <w:spacing w:before="120" w:after="0"/>
      <w:jc w:val="both"/>
    </w:pPr>
    <w:rPr>
      <w:rFonts w:ascii="Courier New" w:hAnsi="Courier New" w:cs="Courier New"/>
      <w:b/>
      <w:color w:val="000000"/>
      <w:u w:val="single"/>
    </w:rPr>
  </w:style>
  <w:style w:type="paragraph" w:styleId="CIKcontent">
    <w:name w:val="CIK_content"/>
    <w:basedOn w:val="Normal"/>
    <w:qFormat/>
    <w:pPr>
      <w:spacing w:before="60" w:after="0"/>
    </w:pPr>
    <w:rPr>
      <w:rFonts w:ascii="Times New Roman CYR" w:hAnsi="Times New Roman CYR" w:cs="Times New Roman CYR"/>
      <w:b/>
      <w:color w:val="000000"/>
      <w:sz w:val="22"/>
      <w:lang w:val="ru-RU"/>
    </w:rPr>
  </w:style>
  <w:style w:type="paragraph" w:styleId="CIKcoverrubric">
    <w:name w:val="CIK_coverrubric"/>
    <w:basedOn w:val="Normal"/>
    <w:qFormat/>
    <w:pPr>
      <w:keepNext w:val="true"/>
      <w:keepLines/>
      <w:shd w:fill="FF00FF" w:val="clear"/>
      <w:jc w:val="center"/>
    </w:pPr>
    <w:rPr>
      <w:rFonts w:ascii="Arial CYR" w:hAnsi="Arial CYR" w:cs="Arial CYR"/>
      <w:b/>
      <w:color w:val="FFFFFF"/>
      <w:sz w:val="22"/>
      <w:lang w:val="ru-RU"/>
    </w:rPr>
  </w:style>
  <w:style w:type="paragraph" w:styleId="CIKcovertitle">
    <w:name w:val="CIK_covertitle"/>
    <w:basedOn w:val="Normal"/>
    <w:qFormat/>
    <w:pPr>
      <w:keepNext w:val="true"/>
      <w:keepLines/>
    </w:pPr>
    <w:rPr>
      <w:rFonts w:ascii="Times New Roman CYR" w:hAnsi="Times New Roman CYR" w:cs="Times New Roman CYR"/>
      <w:color w:val="000080"/>
      <w:sz w:val="22"/>
      <w:lang w:val="ru-RU"/>
    </w:rPr>
  </w:style>
  <w:style w:type="paragraph" w:styleId="CIKissuedate">
    <w:name w:val="CIK_issuedate"/>
    <w:basedOn w:val="Normal"/>
    <w:qFormat/>
    <w:pPr>
      <w:spacing w:before="0" w:after="60"/>
      <w:jc w:val="center"/>
    </w:pPr>
    <w:rPr>
      <w:rFonts w:ascii="Times New Roman CYR" w:hAnsi="Times New Roman CYR" w:cs="Times New Roman CYR"/>
      <w:color w:val="000080"/>
      <w:sz w:val="22"/>
      <w:lang w:val="ru-RU"/>
    </w:rPr>
  </w:style>
  <w:style w:type="paragraph" w:styleId="CIKissuename">
    <w:name w:val="CIK_issuename"/>
    <w:basedOn w:val="Normal"/>
    <w:qFormat/>
    <w:pPr>
      <w:spacing w:before="120" w:after="60"/>
      <w:jc w:val="center"/>
    </w:pPr>
    <w:rPr>
      <w:rFonts w:ascii="Times New Roman CYR" w:hAnsi="Times New Roman CYR" w:cs="Times New Roman CYR"/>
      <w:b/>
      <w:color w:val="000000"/>
      <w:sz w:val="26"/>
      <w:lang w:val="ru-RU"/>
    </w:rPr>
  </w:style>
  <w:style w:type="paragraph" w:styleId="CIKmaintext">
    <w:name w:val="CIK_maintext"/>
    <w:basedOn w:val="Normal"/>
    <w:qFormat/>
    <w:pPr>
      <w:spacing w:before="60" w:after="0"/>
      <w:ind w:firstLine="340"/>
      <w:jc w:val="both"/>
    </w:pPr>
    <w:rPr>
      <w:rFonts w:ascii="Times New Roman CYR" w:hAnsi="Times New Roman CYR" w:cs="Times New Roman CYR"/>
      <w:color w:val="000000"/>
      <w:sz w:val="22"/>
      <w:lang w:val="ru-RU"/>
    </w:rPr>
  </w:style>
  <w:style w:type="paragraph" w:styleId="CIKreference">
    <w:name w:val="CIK_reference"/>
    <w:basedOn w:val="Normal"/>
    <w:qFormat/>
    <w:pPr>
      <w:spacing w:before="0" w:after="60"/>
    </w:pPr>
    <w:rPr>
      <w:rFonts w:ascii="Times New Roman CYR" w:hAnsi="Times New Roman CYR" w:cs="Times New Roman CYR"/>
      <w:i/>
      <w:color w:val="008000"/>
      <w:sz w:val="22"/>
      <w:lang w:val="ru-RU"/>
    </w:rPr>
  </w:style>
  <w:style w:type="paragraph" w:styleId="CIKremark1">
    <w:name w:val="CIK_remark1"/>
    <w:basedOn w:val="Normal"/>
    <w:qFormat/>
    <w:pPr>
      <w:jc w:val="center"/>
    </w:pPr>
    <w:rPr>
      <w:rFonts w:ascii="Times New Roman CYR" w:hAnsi="Times New Roman CYR" w:cs="Times New Roman CYR"/>
      <w:color w:val="808080"/>
      <w:sz w:val="18"/>
      <w:lang w:val="ru-RU"/>
    </w:rPr>
  </w:style>
  <w:style w:type="paragraph" w:styleId="CIKtextrubric">
    <w:name w:val="CIK_textrubric"/>
    <w:basedOn w:val="Normal"/>
    <w:qFormat/>
    <w:pPr>
      <w:keepNext w:val="true"/>
      <w:keepLines/>
      <w:shd w:fill="FF00FF" w:val="clear"/>
      <w:spacing w:before="240" w:after="120"/>
      <w:jc w:val="center"/>
    </w:pPr>
    <w:rPr>
      <w:rFonts w:ascii="Arial CYR" w:hAnsi="Arial CYR" w:cs="Arial CYR"/>
      <w:b/>
      <w:color w:val="000000"/>
      <w:sz w:val="22"/>
      <w:lang w:val="ru-RU"/>
    </w:rPr>
  </w:style>
  <w:style w:type="paragraph" w:styleId="CIKtexttitle">
    <w:name w:val="CIK_texttitle"/>
    <w:basedOn w:val="Normal"/>
    <w:qFormat/>
    <w:pPr>
      <w:keepNext w:val="true"/>
      <w:keepLines/>
      <w:spacing w:before="120" w:after="0"/>
    </w:pPr>
    <w:rPr>
      <w:rFonts w:ascii="Times New Roman CYR" w:hAnsi="Times New Roman CYR" w:cs="Times New Roman CYR"/>
      <w:b/>
      <w:color w:val="000000"/>
      <w:sz w:val="22"/>
      <w:lang w:val="ru-RU"/>
    </w:rPr>
  </w:style>
  <w:style w:type="paragraph" w:styleId="MPSTitle">
    <w:name w:val="MPS_Title"/>
    <w:basedOn w:val="Normal"/>
    <w:qFormat/>
    <w:pPr>
      <w:keepNext w:val="true"/>
      <w:keepLines/>
      <w:spacing w:before="240" w:after="0"/>
    </w:pPr>
    <w:rPr>
      <w:b/>
      <w:color w:val="000000"/>
      <w:sz w:val="32"/>
    </w:rPr>
  </w:style>
  <w:style w:type="paragraph" w:styleId="Sru">
    <w:name w:val="sru"/>
    <w:basedOn w:val="Normal"/>
    <w:qFormat/>
    <w:pPr>
      <w:keepNext w:val="true"/>
      <w:spacing w:lineRule="exact" w:line="240" w:before="120" w:after="0"/>
      <w:jc w:val="both"/>
    </w:pPr>
    <w:rPr>
      <w:rFonts w:ascii="Arial" w:hAnsi="Arial" w:cs="Arial"/>
      <w:b/>
      <w:color w:val="000000"/>
      <w:spacing w:val="10"/>
      <w:sz w:val="24"/>
      <w:u w:val="single"/>
      <w:lang w:val="ru-RU"/>
    </w:rPr>
  </w:style>
  <w:style w:type="paragraph" w:styleId="CovTitleBK">
    <w:name w:val="CovTitleBK"/>
    <w:basedOn w:val="DefprnRUSCovStyleTitle"/>
    <w:qFormat/>
    <w:pPr>
      <w:keepNext w:val="false"/>
      <w:numPr>
        <w:ilvl w:val="0"/>
        <w:numId w:val="0"/>
      </w:numPr>
      <w:tabs>
        <w:tab w:val="left" w:pos="360" w:leader="none"/>
        <w:tab w:val="right" w:pos="9639" w:leader="dot"/>
      </w:tabs>
      <w:ind w:left="284"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TVcovertext">
    <w:name w:val="NTV_cover_text"/>
    <w:basedOn w:val="Normal"/>
    <w:qFormat/>
    <w:pPr>
      <w:keepLines/>
      <w:ind w:left="540" w:hanging="0"/>
    </w:pPr>
    <w:rPr>
      <w:rFonts w:ascii="Verdana" w:hAnsi="Verdana" w:cs="Verdana"/>
      <w:color w:val="000000"/>
    </w:rPr>
  </w:style>
  <w:style w:type="paragraph" w:styleId="NTVrubric">
    <w:name w:val="NTV_rubric"/>
    <w:basedOn w:val="Normal"/>
    <w:qFormat/>
    <w:pPr>
      <w:keepNext w:val="true"/>
      <w:keepLines/>
      <w:tabs>
        <w:tab w:val="clear" w:pos="720"/>
        <w:tab w:val="left" w:pos="9356" w:leader="none"/>
      </w:tabs>
      <w:spacing w:before="360" w:after="0"/>
      <w:jc w:val="center"/>
    </w:pPr>
    <w:rPr>
      <w:rFonts w:ascii="Verdana" w:hAnsi="Verdana" w:cs="Verdana"/>
      <w:b/>
      <w:color w:val="000000"/>
    </w:rPr>
  </w:style>
  <w:style w:type="paragraph" w:styleId="NTVsubrubric">
    <w:name w:val="NTV_subrubric"/>
    <w:basedOn w:val="Normal"/>
    <w:qFormat/>
    <w:pPr>
      <w:spacing w:lineRule="exact" w:line="240" w:before="120" w:after="0"/>
      <w:jc w:val="right"/>
    </w:pPr>
    <w:rPr>
      <w:rFonts w:ascii="Verdana" w:hAnsi="Verdana" w:cs="Verdana"/>
      <w:b/>
      <w:color w:val="000000"/>
      <w:spacing w:val="10"/>
      <w:u w:val="single"/>
    </w:rPr>
  </w:style>
  <w:style w:type="paragraph" w:styleId="NTVtext">
    <w:name w:val="NTV_text"/>
    <w:basedOn w:val="Normal"/>
    <w:qFormat/>
    <w:pPr>
      <w:spacing w:lineRule="exact" w:line="240"/>
      <w:ind w:firstLine="340"/>
      <w:jc w:val="both"/>
    </w:pPr>
    <w:rPr>
      <w:rFonts w:ascii="Verdana" w:hAnsi="Verdana" w:cs="Verdana"/>
      <w:color w:val="000000"/>
    </w:rPr>
  </w:style>
  <w:style w:type="paragraph" w:styleId="NTVtextreference">
    <w:name w:val="NTV_text_reference"/>
    <w:basedOn w:val="Normal"/>
    <w:qFormat/>
    <w:pPr>
      <w:keepNext w:val="true"/>
    </w:pPr>
    <w:rPr>
      <w:rFonts w:ascii="Verdana" w:hAnsi="Verdana" w:cs="Verdana"/>
      <w:b/>
      <w:i/>
      <w:color w:val="000000"/>
    </w:rPr>
  </w:style>
  <w:style w:type="paragraph" w:styleId="NTVtitle">
    <w:name w:val="NTV_title"/>
    <w:basedOn w:val="Normal"/>
    <w:qFormat/>
    <w:pPr>
      <w:keepNext w:val="true"/>
      <w:keepLines/>
      <w:tabs>
        <w:tab w:val="clear" w:pos="720"/>
        <w:tab w:val="right" w:pos="9639" w:leader="dot"/>
      </w:tabs>
      <w:spacing w:before="120" w:after="0"/>
      <w:ind w:right="851" w:hanging="0"/>
    </w:pPr>
    <w:rPr>
      <w:rFonts w:ascii="Verdana" w:hAnsi="Verdana" w:cs="Verdana"/>
      <w:b/>
      <w:color w:val="000000"/>
    </w:rPr>
  </w:style>
  <w:style w:type="paragraph" w:styleId="NTVpage">
    <w:name w:val="NTV_page"/>
    <w:basedOn w:val="Normal"/>
    <w:qFormat/>
    <w:pPr>
      <w:tabs>
        <w:tab w:val="clear" w:pos="720"/>
        <w:tab w:val="left" w:pos="9072" w:leader="none"/>
      </w:tabs>
      <w:jc w:val="center"/>
    </w:pPr>
    <w:rPr>
      <w:rFonts w:ascii="Verdana" w:hAnsi="Verdana" w:cs="Verdana"/>
      <w:color w:val="000000"/>
    </w:rPr>
  </w:style>
  <w:style w:type="paragraph" w:styleId="Tnkreference">
    <w:name w:val="tnk_reference"/>
    <w:basedOn w:val="Style11"/>
    <w:qFormat/>
    <w:pPr>
      <w:keepNext w:val="true"/>
    </w:pPr>
    <w:rPr>
      <w:rFonts w:ascii="Arial" w:hAnsi="Arial" w:cs="Arial"/>
      <w:b/>
      <w:i/>
      <w:sz w:val="22"/>
      <w:lang w:val="ru-RU"/>
    </w:rPr>
  </w:style>
  <w:style w:type="paragraph" w:styleId="Tnktext">
    <w:name w:val="tnk_text"/>
    <w:basedOn w:val="Style11"/>
    <w:qFormat/>
    <w:pPr>
      <w:spacing w:before="60" w:after="0"/>
      <w:ind w:firstLine="340"/>
    </w:pPr>
    <w:rPr>
      <w:rFonts w:ascii="Arial" w:hAnsi="Arial" w:cs="Arial"/>
      <w:sz w:val="22"/>
      <w:lang w:val="ru-RU"/>
    </w:rPr>
  </w:style>
  <w:style w:type="paragraph" w:styleId="Tnktitle">
    <w:name w:val="tnk_title"/>
    <w:basedOn w:val="Style11"/>
    <w:qFormat/>
    <w:pPr>
      <w:keepNext w:val="true"/>
      <w:spacing w:before="240" w:after="0"/>
    </w:pPr>
    <w:rPr>
      <w:rFonts w:ascii="Arial" w:hAnsi="Arial" w:cs="Arial"/>
      <w:b/>
      <w:sz w:val="22"/>
      <w:lang w:val="ru-RU"/>
    </w:rPr>
  </w:style>
  <w:style w:type="paragraph" w:styleId="NTVcoverrubric">
    <w:name w:val="NTV_cover_rubric"/>
    <w:basedOn w:val="NTVrubric"/>
    <w:qFormat/>
    <w:pPr/>
    <w:rPr>
      <w:sz w:val="28"/>
      <w:lang w:val="ru-RU"/>
    </w:rPr>
  </w:style>
  <w:style w:type="paragraph" w:styleId="NTVcoversubrubric">
    <w:name w:val="NTV_cover_subrubric"/>
    <w:basedOn w:val="NTVsubrubric"/>
    <w:qFormat/>
    <w:pPr>
      <w:jc w:val="left"/>
    </w:pPr>
    <w:rPr>
      <w:color w:val="0000FF"/>
    </w:rPr>
  </w:style>
  <w:style w:type="paragraph" w:styleId="NTVcovertitle">
    <w:name w:val="NTV_cover_title"/>
    <w:basedOn w:val="NTVtitle"/>
    <w:qFormat/>
    <w:pPr>
      <w:ind w:left="540" w:right="0" w:hanging="0"/>
    </w:pPr>
    <w:rPr/>
  </w:style>
  <w:style w:type="paragraph" w:styleId="NTVtextrubric">
    <w:name w:val="NTV_text_rubric"/>
    <w:basedOn w:val="NTVtitle"/>
    <w:qFormat/>
    <w:pPr>
      <w:pageBreakBefore/>
      <w:ind w:right="0" w:hanging="0"/>
      <w:jc w:val="center"/>
    </w:pPr>
    <w:rPr>
      <w:sz w:val="28"/>
      <w:lang w:val="ru-RU"/>
    </w:rPr>
  </w:style>
  <w:style w:type="paragraph" w:styleId="NTVtextsubrubric">
    <w:name w:val="NTV_text_subrubric"/>
    <w:basedOn w:val="NTVsubrubric"/>
    <w:qFormat/>
    <w:pPr>
      <w:keepNext w:val="true"/>
      <w:keepLines/>
      <w:jc w:val="center"/>
    </w:pPr>
    <w:rPr/>
  </w:style>
  <w:style w:type="paragraph" w:styleId="NTVtextpar">
    <w:name w:val="NTV_text_par"/>
    <w:basedOn w:val="Normal"/>
    <w:qFormat/>
    <w:pPr>
      <w:keepNext w:val="true"/>
      <w:keepLines/>
      <w:spacing w:lineRule="exact" w:line="240" w:before="360" w:after="240"/>
    </w:pPr>
    <w:rPr>
      <w:rFonts w:ascii="Verdana" w:hAnsi="Verdana" w:cs="Verdana"/>
      <w:b/>
      <w:color w:val="000000"/>
    </w:rPr>
  </w:style>
  <w:style w:type="paragraph" w:styleId="Gpbheader">
    <w:name w:val="gpb_header"/>
    <w:basedOn w:val="Header"/>
    <w:qFormat/>
    <w:pPr>
      <w:pBdr>
        <w:bottom w:val="single" w:sz="4" w:space="1" w:color="000000"/>
      </w:pBdr>
      <w:tabs>
        <w:tab w:val="clear" w:pos="4153"/>
        <w:tab w:val="clear" w:pos="8306"/>
      </w:tabs>
      <w:jc w:val="center"/>
    </w:pPr>
    <w:rPr>
      <w:lang w:val="ru-RU"/>
    </w:rPr>
  </w:style>
  <w:style w:type="paragraph" w:styleId="Gpbfooter">
    <w:name w:val="gpb_footer"/>
    <w:basedOn w:val="Footer"/>
    <w:qFormat/>
    <w:pPr>
      <w:pBdr>
        <w:top w:val="single" w:sz="4" w:space="1" w:color="000000"/>
      </w:pBdr>
      <w:tabs>
        <w:tab w:val="clear" w:pos="4153"/>
        <w:tab w:val="clear" w:pos="8306"/>
        <w:tab w:val="right" w:pos="8787" w:leader="none"/>
      </w:tabs>
      <w:spacing w:before="60" w:after="0"/>
    </w:pPr>
    <w:rPr>
      <w:color w:val="000000"/>
      <w:lang w:val="ru-RU"/>
    </w:rPr>
  </w:style>
  <w:style w:type="paragraph" w:styleId="Domeref">
    <w:name w:val="dome_ref"/>
    <w:basedOn w:val="Heading3"/>
    <w:qFormat/>
    <w:pPr>
      <w:numPr>
        <w:ilvl w:val="0"/>
        <w:numId w:val="0"/>
      </w:numPr>
      <w:spacing w:before="0" w:after="120"/>
      <w:jc w:val="both"/>
      <w:outlineLvl w:val="9"/>
    </w:pPr>
    <w:rPr>
      <w:rFonts w:ascii="Times New Roman" w:hAnsi="Times New Roman" w:cs="Times New Roman"/>
      <w:i/>
      <w:sz w:val="22"/>
    </w:rPr>
  </w:style>
  <w:style w:type="paragraph" w:styleId="Domerub">
    <w:name w:val="dome_rub"/>
    <w:basedOn w:val="Heading1"/>
    <w:qFormat/>
    <w:pPr>
      <w:numPr>
        <w:ilvl w:val="0"/>
        <w:numId w:val="0"/>
      </w:numPr>
      <w:jc w:val="center"/>
      <w:outlineLvl w:val="9"/>
    </w:pPr>
    <w:rPr>
      <w:rFonts w:ascii="Times New Roman" w:hAnsi="Times New Roman" w:cs="Times New Roman"/>
      <w:caps/>
      <w:sz w:val="22"/>
    </w:rPr>
  </w:style>
  <w:style w:type="paragraph" w:styleId="Dometext">
    <w:name w:val="dome_text"/>
    <w:basedOn w:val="Normal"/>
    <w:qFormat/>
    <w:pPr>
      <w:jc w:val="both"/>
    </w:pPr>
    <w:rPr>
      <w:sz w:val="22"/>
    </w:rPr>
  </w:style>
  <w:style w:type="paragraph" w:styleId="Dometit">
    <w:name w:val="dome_tit"/>
    <w:basedOn w:val="Heading2"/>
    <w:qFormat/>
    <w:pPr>
      <w:numPr>
        <w:ilvl w:val="0"/>
        <w:numId w:val="0"/>
      </w:numPr>
      <w:spacing w:before="240" w:after="0"/>
      <w:jc w:val="both"/>
      <w:outlineLvl w:val="9"/>
    </w:pPr>
    <w:rPr>
      <w:rFonts w:ascii="Times New Roman" w:hAnsi="Times New Roman" w:cs="Times New Roman"/>
      <w:i w:val="false"/>
      <w:sz w:val="22"/>
    </w:rPr>
  </w:style>
  <w:style w:type="paragraph" w:styleId="Domeheader">
    <w:name w:val="dome_header"/>
    <w:basedOn w:val="Header"/>
    <w:qFormat/>
    <w:pPr>
      <w:pBdr>
        <w:bottom w:val="single" w:sz="6" w:space="1" w:color="000000"/>
      </w:pBdr>
      <w:tabs>
        <w:tab w:val="clear" w:pos="4153"/>
        <w:tab w:val="clear" w:pos="8306"/>
        <w:tab w:val="center" w:pos="4320" w:leader="none"/>
        <w:tab w:val="right" w:pos="8640" w:leader="none"/>
      </w:tabs>
      <w:spacing w:before="0" w:after="120"/>
      <w:jc w:val="both"/>
    </w:pPr>
    <w:rPr>
      <w:b/>
      <w:smallCaps/>
      <w:sz w:val="24"/>
    </w:rPr>
  </w:style>
  <w:style w:type="paragraph" w:styleId="Uralcov1">
    <w:name w:val="ural_cov1"/>
    <w:basedOn w:val="Normal"/>
    <w:qFormat/>
    <w:pPr>
      <w:keepNext w:val="true"/>
      <w:keepLines/>
      <w:numPr>
        <w:ilvl w:val="0"/>
        <w:numId w:val="5"/>
      </w:numPr>
      <w:tabs>
        <w:tab w:val="clear" w:pos="720"/>
        <w:tab w:val="right" w:pos="9639" w:leader="dot"/>
      </w:tabs>
      <w:spacing w:before="60" w:after="0"/>
      <w:ind w:left="357" w:right="851" w:hanging="357"/>
    </w:pPr>
    <w:rPr>
      <w:rFonts w:ascii="Arial" w:hAnsi="Arial" w:cs="Arial"/>
      <w:b/>
      <w:color w:val="000000"/>
      <w:sz w:val="22"/>
    </w:rPr>
  </w:style>
  <w:style w:type="paragraph" w:styleId="Uralcov2">
    <w:name w:val="ural_cov2"/>
    <w:basedOn w:val="Uralcov1"/>
    <w:qFormat/>
    <w:pPr>
      <w:keepNext w:val="false"/>
      <w:numPr>
        <w:ilvl w:val="0"/>
        <w:numId w:val="0"/>
      </w:numPr>
      <w:spacing w:before="0" w:after="0"/>
      <w:ind w:left="357" w:hanging="0"/>
      <w:jc w:val="both"/>
    </w:pPr>
    <w:rPr>
      <w:b w:val="false"/>
    </w:rPr>
  </w:style>
  <w:style w:type="paragraph" w:styleId="Contents6">
    <w:name w:val="TOC 6"/>
    <w:basedOn w:val="Normal"/>
    <w:next w:val="Normal"/>
    <w:pPr>
      <w:ind w:left="1000" w:hanging="0"/>
    </w:pPr>
    <w:rPr/>
  </w:style>
  <w:style w:type="paragraph" w:styleId="URALcovcov">
    <w:name w:val="URAL_cov_cov"/>
    <w:basedOn w:val="Contents6"/>
    <w:qFormat/>
    <w:pPr>
      <w:tabs>
        <w:tab w:val="clear" w:pos="720"/>
        <w:tab w:val="right" w:pos="10326" w:leader="dot"/>
      </w:tabs>
      <w:ind w:left="0" w:hanging="0"/>
      <w:jc w:val="both"/>
    </w:pPr>
    <w:rPr>
      <w:rFonts w:ascii="Arial" w:hAnsi="Arial" w:cs="Arial"/>
      <w:sz w:val="24"/>
    </w:rPr>
  </w:style>
  <w:style w:type="paragraph" w:styleId="URALtextref">
    <w:name w:val="URAL_text_ref"/>
    <w:basedOn w:val="Normal"/>
    <w:qFormat/>
    <w:pPr>
      <w:keepNext w:val="true"/>
      <w:keepLines/>
      <w:autoSpaceDE w:val="false"/>
      <w:jc w:val="both"/>
    </w:pPr>
    <w:rPr>
      <w:rFonts w:ascii="Arial" w:hAnsi="Arial" w:cs="Arial"/>
      <w:b/>
      <w:i/>
      <w:sz w:val="24"/>
      <w:lang w:val="ru-RU"/>
    </w:rPr>
  </w:style>
  <w:style w:type="paragraph" w:styleId="URALtextrub">
    <w:name w:val="URAL_text_rub"/>
    <w:basedOn w:val="Heading1"/>
    <w:qFormat/>
    <w:pPr>
      <w:keepLines/>
      <w:pageBreakBefore/>
      <w:numPr>
        <w:ilvl w:val="0"/>
        <w:numId w:val="0"/>
      </w:numPr>
      <w:spacing w:before="0" w:after="0"/>
      <w:outlineLvl w:val="9"/>
    </w:pPr>
    <w:rPr>
      <w:rFonts w:eastAsia="Arial Unicode MS"/>
      <w:i/>
      <w:kern w:val="2"/>
      <w:sz w:val="36"/>
      <w:u w:val="single"/>
      <w:lang w:val="ru-RU"/>
    </w:rPr>
  </w:style>
  <w:style w:type="paragraph" w:styleId="URALtexttext">
    <w:name w:val="URAL_text_text"/>
    <w:basedOn w:val="Normal"/>
    <w:qFormat/>
    <w:pPr>
      <w:widowControl w:val="false"/>
      <w:autoSpaceDE w:val="false"/>
      <w:jc w:val="both"/>
    </w:pPr>
    <w:rPr>
      <w:rFonts w:ascii="Arial" w:hAnsi="Arial" w:cs="Arial"/>
      <w:sz w:val="24"/>
      <w:lang w:val="ru-RU"/>
    </w:rPr>
  </w:style>
  <w:style w:type="paragraph" w:styleId="URALtexttitle">
    <w:name w:val="URAL_text_title"/>
    <w:basedOn w:val="Heading6"/>
    <w:qFormat/>
    <w:pPr>
      <w:keepNext w:val="true"/>
      <w:keepLines/>
      <w:numPr>
        <w:ilvl w:val="0"/>
        <w:numId w:val="0"/>
      </w:numPr>
      <w:shd w:fill="FFFFFF" w:val="clear"/>
      <w:spacing w:before="360" w:after="0"/>
      <w:jc w:val="both"/>
      <w:outlineLvl w:val="9"/>
    </w:pPr>
    <w:rPr>
      <w:rFonts w:ascii="Arial" w:hAnsi="Arial" w:cs="Arial"/>
      <w:b/>
      <w:i w:val="false"/>
      <w:color w:val="000000"/>
      <w:sz w:val="28"/>
      <w:lang w:val="ru-RU"/>
    </w:rPr>
  </w:style>
  <w:style w:type="paragraph" w:styleId="Nestcov2">
    <w:name w:val="nest_cov2"/>
    <w:basedOn w:val="DefscrRUSCovStyleReference"/>
    <w:qFormat/>
    <w:pPr/>
    <w:rPr>
      <w:i w:val="false"/>
    </w:rPr>
  </w:style>
  <w:style w:type="paragraph" w:styleId="Uralcover">
    <w:name w:val="ural_cover"/>
    <w:basedOn w:val="Normal"/>
    <w:qFormat/>
    <w:pPr/>
    <w:rPr>
      <w:rFonts w:ascii="Arial" w:hAnsi="Arial" w:cs="Arial"/>
      <w:b/>
      <w:sz w:val="36"/>
    </w:rPr>
  </w:style>
  <w:style w:type="paragraph" w:styleId="Uralcovr">
    <w:name w:val="ural_covr"/>
    <w:basedOn w:val="DefprnRUSCovStyleRubric"/>
    <w:qFormat/>
    <w:pPr>
      <w:spacing w:before="0" w:after="0"/>
    </w:pPr>
    <w:rPr>
      <w:color w:val="auto"/>
      <w:u w:val="none"/>
    </w:rPr>
  </w:style>
  <w:style w:type="paragraph" w:styleId="URALtexttextb">
    <w:name w:val="URAL_text_textb"/>
    <w:basedOn w:val="DefprnRUSTxtStyleTextPar"/>
    <w:qFormat/>
    <w:pPr/>
    <w:rPr>
      <w:rFonts w:ascii="Arial" w:hAnsi="Arial" w:cs="Arial"/>
      <w:sz w:val="24"/>
    </w:rPr>
  </w:style>
  <w:style w:type="paragraph" w:styleId="Test1">
    <w:name w:val="test1"/>
    <w:basedOn w:val="Normal"/>
    <w:qFormat/>
    <w:pPr>
      <w:tabs>
        <w:tab w:val="clear" w:pos="720"/>
        <w:tab w:val="right" w:pos="9605" w:leader="dot"/>
      </w:tabs>
      <w:spacing w:lineRule="auto" w:line="312"/>
      <w:ind w:left="170" w:hanging="0"/>
      <w:jc w:val="both"/>
    </w:pPr>
    <w:rPr>
      <w:shadow/>
      <w:sz w:val="28"/>
    </w:rPr>
  </w:style>
  <w:style w:type="paragraph" w:styleId="Test2">
    <w:name w:val="test2"/>
    <w:basedOn w:val="Normal"/>
    <w:qFormat/>
    <w:pPr/>
    <w:rPr>
      <w:b/>
      <w:shadow/>
      <w:sz w:val="28"/>
    </w:rPr>
  </w:style>
  <w:style w:type="paragraph" w:styleId="Test4zag">
    <w:name w:val="test4_zag"/>
    <w:basedOn w:val="Test2"/>
    <w:qFormat/>
    <w:pPr/>
    <w:rPr>
      <w:rFonts w:ascii="Arial" w:hAnsi="Arial" w:cs="Arial"/>
    </w:rPr>
  </w:style>
  <w:style w:type="paragraph" w:styleId="Test4zagnew">
    <w:name w:val="test4_zag_new"/>
    <w:basedOn w:val="Test4zag"/>
    <w:qFormat/>
    <w:pPr>
      <w:tabs>
        <w:tab w:val="clear" w:pos="720"/>
        <w:tab w:val="left" w:pos="9605" w:leader="dot"/>
      </w:tabs>
      <w:spacing w:lineRule="auto" w:line="360"/>
    </w:pPr>
    <w:rPr>
      <w:rFonts w:ascii="Times New Roman" w:hAnsi="Times New Roman" w:cs="Times New Roman"/>
      <w:sz w:val="32"/>
    </w:rPr>
  </w:style>
  <w:style w:type="paragraph" w:styleId="Test3">
    <w:name w:val="test3"/>
    <w:basedOn w:val="Normal"/>
    <w:qFormat/>
    <w:pPr>
      <w:ind w:firstLine="340"/>
    </w:pPr>
    <w:rPr>
      <w:sz w:val="24"/>
    </w:rPr>
  </w:style>
  <w:style w:type="paragraph" w:styleId="DefscrRUSCovstyleRubric1">
    <w:name w:val="defscr_RUS_CovstyleRubric1"/>
    <w:basedOn w:val="DefscrRUSCovStyleRubric"/>
    <w:qFormat/>
    <w:pPr>
      <w:tabs>
        <w:tab w:val="clear" w:pos="720"/>
        <w:tab w:val="left" w:pos="9605" w:leader="dot"/>
      </w:tabs>
    </w:pPr>
    <w:rPr>
      <w:rFonts w:ascii="Times New Roman" w:hAnsi="Times New Roman" w:cs="Times New Roman"/>
      <w:sz w:val="32"/>
      <w:u w:val="none"/>
    </w:rPr>
  </w:style>
  <w:style w:type="paragraph" w:styleId="DefscrRUSSelStylenew">
    <w:name w:val="defscr_RUS_SelStyle_new"/>
    <w:basedOn w:val="DefscrRUSSelStyle"/>
    <w:qFormat/>
    <w:pPr>
      <w:pBdr>
        <w:top w:val="nil"/>
        <w:left w:val="nil"/>
        <w:bottom w:val="nil"/>
        <w:right w:val="nil"/>
      </w:pBdr>
    </w:pPr>
    <w:rPr>
      <w:b/>
      <w:i/>
      <w:color w:val="0000FF"/>
      <w:spacing w:val="60"/>
      <w:sz w:val="32"/>
    </w:rPr>
  </w:style>
  <w:style w:type="paragraph" w:styleId="DefscrRUSSelStyleold">
    <w:name w:val="defscr_RUS_SelStyle_old"/>
    <w:basedOn w:val="Normal"/>
    <w:qFormat/>
    <w:pPr>
      <w:keepNext w:val="true"/>
      <w:keepLines/>
      <w:pBdr>
        <w:top w:val="single" w:sz="8" w:space="1" w:color="000000" w:shadow="1"/>
        <w:left w:val="single" w:sz="8" w:space="4" w:color="000000" w:shadow="1"/>
        <w:bottom w:val="single" w:sz="8" w:space="1" w:color="000000" w:shadow="1"/>
        <w:right w:val="single" w:sz="8" w:space="4" w:color="000000" w:shadow="1"/>
      </w:pBdr>
      <w:spacing w:before="240" w:after="120"/>
      <w:jc w:val="center"/>
    </w:pPr>
    <w:rPr>
      <w:color w:val="000000"/>
      <w:spacing w:val="80"/>
      <w:sz w:val="24"/>
    </w:rPr>
  </w:style>
  <w:style w:type="paragraph" w:styleId="DefscrRUSSelStyle1">
    <w:name w:val="defscr_RUS_SelStyle_1"/>
    <w:basedOn w:val="DefscrRUSSelStyleold"/>
    <w:qFormat/>
    <w:pPr>
      <w:pBdr>
        <w:top w:val="nil"/>
        <w:left w:val="nil"/>
        <w:bottom w:val="nil"/>
        <w:right w:val="nil"/>
      </w:pBdr>
    </w:pPr>
    <w:rPr>
      <w:b/>
      <w:i/>
      <w:color w:val="0000FF"/>
      <w:spacing w:val="60"/>
      <w:sz w:val="32"/>
    </w:rPr>
  </w:style>
  <w:style w:type="paragraph" w:styleId="Kolontitenergo">
    <w:name w:val="Kolontit_energo"/>
    <w:basedOn w:val="DefprnRUSPageFooterStyle"/>
    <w:qFormat/>
    <w:pPr/>
    <w:rPr>
      <w:rFonts w:ascii="Times New Roman" w:hAnsi="Times New Roman" w:cs="Times New Roman"/>
      <w:b/>
      <w:color w:val="auto"/>
      <w:sz w:val="24"/>
      <w:lang w:val="en-US"/>
    </w:rPr>
  </w:style>
  <w:style w:type="paragraph" w:styleId="DefscrRUSTxtStyleRubric1">
    <w:name w:val="defscr_RUS_TxtStyleRubric1"/>
    <w:basedOn w:val="DefscrRUSTxtStyleRubric"/>
    <w:qFormat/>
    <w:pPr>
      <w:pageBreakBefore/>
    </w:pPr>
    <w:rPr>
      <w:rFonts w:ascii="Times New Roman" w:hAnsi="Times New Roman" w:cs="Times New Roman"/>
      <w:sz w:val="32"/>
      <w:u w:val="none"/>
    </w:rPr>
  </w:style>
  <w:style w:type="paragraph" w:styleId="DefscrRUSTxtStyleSummary1">
    <w:name w:val="defscr_RUS_TxtStyleSummary1"/>
    <w:basedOn w:val="DefscrRUSTxtStyleSummary"/>
    <w:qFormat/>
    <w:pPr>
      <w:spacing w:before="240" w:after="240"/>
    </w:pPr>
    <w:rPr>
      <w:color w:val="C0C0C0"/>
      <w:sz w:val="22"/>
    </w:rPr>
  </w:style>
  <w:style w:type="paragraph" w:styleId="5kanalcoverrubric">
    <w:name w:val="5kanal_cover_rubric"/>
    <w:basedOn w:val="Normal"/>
    <w:qFormat/>
    <w:pPr>
      <w:spacing w:before="0" w:after="240"/>
    </w:pPr>
    <w:rPr>
      <w:rFonts w:ascii="Arial" w:hAnsi="Arial" w:cs="Arial"/>
      <w:b/>
      <w:color w:val="800000"/>
      <w:sz w:val="28"/>
      <w:u w:val="single"/>
    </w:rPr>
  </w:style>
  <w:style w:type="paragraph" w:styleId="5kanalcovertext">
    <w:name w:val="5kanal_cover_text"/>
    <w:basedOn w:val="5kanalcoverrubric"/>
    <w:qFormat/>
    <w:pPr>
      <w:spacing w:before="120" w:after="240"/>
      <w:ind w:left="397" w:hanging="0"/>
    </w:pPr>
    <w:rPr>
      <w:b w:val="false"/>
      <w:color w:val="000000"/>
      <w:sz w:val="20"/>
    </w:rPr>
  </w:style>
  <w:style w:type="paragraph" w:styleId="5kanalcovertitle">
    <w:name w:val="5kanal_cover_title"/>
    <w:basedOn w:val="5kanalcovertext"/>
    <w:qFormat/>
    <w:pPr>
      <w:tabs>
        <w:tab w:val="clear" w:pos="720"/>
        <w:tab w:val="right" w:pos="9639" w:leader="dot"/>
      </w:tabs>
      <w:spacing w:before="120" w:after="120"/>
      <w:ind w:left="0" w:hanging="0"/>
    </w:pPr>
    <w:rPr>
      <w:b/>
      <w:u w:val="none"/>
    </w:rPr>
  </w:style>
  <w:style w:type="paragraph" w:styleId="5kanaltext">
    <w:name w:val="5kanal_text"/>
    <w:basedOn w:val="NTVtext"/>
    <w:qFormat/>
    <w:pPr/>
    <w:rPr>
      <w:rFonts w:ascii="Arial" w:hAnsi="Arial" w:cs="Arial"/>
    </w:rPr>
  </w:style>
  <w:style w:type="paragraph" w:styleId="5kanaltextreference">
    <w:name w:val="5kanal_text_reference"/>
    <w:basedOn w:val="NTVtextreference"/>
    <w:qFormat/>
    <w:pPr/>
    <w:rPr>
      <w:rFonts w:ascii="Arial" w:hAnsi="Arial" w:cs="Arial"/>
      <w:sz w:val="32"/>
    </w:rPr>
  </w:style>
  <w:style w:type="paragraph" w:styleId="5kanaltitle">
    <w:name w:val="5kanal_title"/>
    <w:basedOn w:val="NTVtitle"/>
    <w:qFormat/>
    <w:pPr/>
    <w:rPr>
      <w:rFonts w:ascii="Arial" w:hAnsi="Arial" w:cs="Arial"/>
    </w:rPr>
  </w:style>
  <w:style w:type="paragraph" w:styleId="Adver">
    <w:name w:val="$Adver"/>
    <w:basedOn w:val="Normal"/>
    <w:qFormat/>
    <w:pPr>
      <w:pBdr>
        <w:top w:val="single" w:sz="36" w:space="5" w:color="000000"/>
        <w:bottom w:val="single" w:sz="6" w:space="5" w:color="000000"/>
      </w:pBdr>
    </w:pPr>
    <w:rPr>
      <w:rFonts w:ascii="Arial" w:hAnsi="Arial" w:cs="Arial"/>
      <w:sz w:val="40"/>
      <w:lang w:val="en-US"/>
    </w:rPr>
  </w:style>
  <w:style w:type="paragraph" w:styleId="AdverText">
    <w:name w:val="$AdverText"/>
    <w:basedOn w:val="Adver"/>
    <w:qFormat/>
    <w:pPr>
      <w:pBdr>
        <w:top w:val="nil"/>
        <w:bottom w:val="nil"/>
      </w:pBdr>
      <w:spacing w:before="120" w:after="0"/>
      <w:ind w:left="4820" w:hanging="0"/>
      <w:jc w:val="both"/>
    </w:pPr>
    <w:rPr>
      <w:sz w:val="20"/>
    </w:rPr>
  </w:style>
  <w:style w:type="paragraph" w:styleId="BKBanner">
    <w:name w:val="BK_Banner"/>
    <w:basedOn w:val="Normal"/>
    <w:qFormat/>
    <w:pPr/>
    <w:rPr>
      <w:rFonts w:ascii="Arial" w:hAnsi="Arial" w:cs="Arial"/>
      <w:b/>
      <w:sz w:val="16"/>
      <w:lang w:val="ru-RU"/>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5T11:12:00Z</dcterms:created>
  <dc:creator>wps</dc:creator>
  <dc:description/>
  <cp:keywords/>
  <dc:language>en-US</dc:language>
  <cp:lastModifiedBy>Белый Ветер</cp:lastModifiedBy>
  <dcterms:modified xsi:type="dcterms:W3CDTF">2014-12-05T10:49:00Z</dcterms:modified>
  <cp:revision>4</cp:revision>
  <dc:subject/>
  <dc:title>ОБЗОР  РОССИЙСКОЙ  ПРЕССЫ</dc:title>
</cp:coreProperties>
</file>