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12, 5 января 2018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СЛОВО ПРЕЗИДЕНТА</w:t>
        </w:r>
      </w:hyperlink>
    </w:p>
    <w:p>
      <w:pPr>
        <w:pStyle w:val="CovTitleBK"/>
        <w:rPr/>
      </w:pPr>
      <w:hyperlink w:anchor="TTIT1_2">
        <w:bookmarkStart w:id="1" w:name="CTIT1_2"/>
        <w:bookmarkEnd w:id="1"/>
        <w:r>
          <w:rPr>
            <w:rStyle w:val="InternetLink"/>
          </w:rPr>
          <w:t>В СВЕТЕ КИПЯЩЕГО МАСЛА</w:t>
        </w:r>
      </w:hyperlink>
    </w:p>
    <w:p>
      <w:pPr>
        <w:pStyle w:val="CovTitleBK"/>
        <w:rPr/>
      </w:pPr>
      <w:hyperlink w:anchor="TTIT1_3">
        <w:bookmarkStart w:id="2" w:name="CTIT1_3"/>
        <w:bookmarkEnd w:id="2"/>
        <w:r>
          <w:rPr>
            <w:rStyle w:val="InternetLink"/>
          </w:rPr>
          <w:t>В АДМИНИСТРАЦИИ ПЕРМИ СОСТОЯЛАСЬ ВСТРЕЧА С РУКОВОДИТЕЛЯМИ РЕЛИГИОЗНЫХ ОРГАНИЗАЦИЙ</w:t>
        </w:r>
      </w:hyperlink>
    </w:p>
    <w:p>
      <w:pPr>
        <w:pStyle w:val="Sru"/>
        <w:rPr/>
      </w:pPr>
      <w:r>
        <w:rPr/>
        <w:t>ЭТНОСЫ</w:t>
      </w:r>
    </w:p>
    <w:p>
      <w:pPr>
        <w:pStyle w:val="CovTitleBK"/>
        <w:rPr/>
      </w:pPr>
      <w:hyperlink w:anchor="TTIT1_4">
        <w:bookmarkStart w:id="3" w:name="CTIT1_4"/>
        <w:bookmarkEnd w:id="3"/>
        <w:r>
          <w:rPr>
            <w:rStyle w:val="InternetLink"/>
          </w:rPr>
          <w:t>ОБЯЗАТЕЛЬНОЕ ИЗУЧЕНИЕ ГОСЯЗЫКОВ РЕСПУБЛИК ОТМЕНЕНО</w:t>
        </w:r>
      </w:hyperlink>
    </w:p>
    <w:p>
      <w:pPr>
        <w:pStyle w:val="CovTitleBK"/>
        <w:rPr/>
      </w:pPr>
      <w:hyperlink w:anchor="TTIT1_5">
        <w:bookmarkStart w:id="4" w:name="CTIT1_5"/>
        <w:bookmarkEnd w:id="4"/>
        <w:r>
          <w:rPr>
            <w:rStyle w:val="InternetLink"/>
          </w:rPr>
          <w:t>ТАТАРСТАНУ БОЛЬШЕ НЕ НУЖЕН ДОГОВОР С РОССИЕЙ</w:t>
        </w:r>
      </w:hyperlink>
    </w:p>
    <w:p>
      <w:pPr>
        <w:pStyle w:val="CovTitleBK"/>
        <w:rPr/>
      </w:pPr>
      <w:hyperlink w:anchor="TTIT1_6">
        <w:bookmarkStart w:id="5" w:name="CTIT1_6"/>
        <w:bookmarkEnd w:id="5"/>
        <w:r>
          <w:rPr>
            <w:rStyle w:val="InternetLink"/>
          </w:rPr>
          <w:t>ПОЧЕМУ НЕВОЗМОЖНО ФОРМИРОВАНИЕ ТЮРКСКОГО НАТО</w:t>
        </w:r>
      </w:hyperlink>
    </w:p>
    <w:p>
      <w:pPr>
        <w:pStyle w:val="CovTitleBK"/>
        <w:rPr/>
      </w:pPr>
      <w:hyperlink w:anchor="TTIT1_7">
        <w:bookmarkStart w:id="6" w:name="CTIT1_7"/>
        <w:bookmarkEnd w:id="6"/>
        <w:r>
          <w:rPr>
            <w:rStyle w:val="InternetLink"/>
          </w:rPr>
          <w:t>ЭФФЕКТ ЛЮБВИ</w:t>
        </w:r>
      </w:hyperlink>
    </w:p>
    <w:p>
      <w:pPr>
        <w:pStyle w:val="CovTitleBK"/>
        <w:rPr/>
      </w:pPr>
      <w:hyperlink w:anchor="TTIT1_8">
        <w:bookmarkStart w:id="7" w:name="CTIT1_8"/>
        <w:bookmarkEnd w:id="7"/>
        <w:r>
          <w:rPr>
            <w:rStyle w:val="InternetLink"/>
          </w:rPr>
          <w:t>"МЫ ГОРДИМСЯ, ЧТО ЗА ВСЮ НОВУЮ ИСТОРИЮ НЕ ПОТЕРЯЛИ НИ ОДНОГО ЯЗЫКА"</w:t>
        </w:r>
      </w:hyperlink>
    </w:p>
    <w:p>
      <w:pPr>
        <w:pStyle w:val="CovTitleBK"/>
        <w:rPr/>
      </w:pPr>
      <w:hyperlink w:anchor="TTIT1_9">
        <w:bookmarkStart w:id="8" w:name="CTIT1_9"/>
        <w:bookmarkEnd w:id="8"/>
        <w:r>
          <w:rPr>
            <w:rStyle w:val="InternetLink"/>
          </w:rPr>
          <w:t>РУСЛАН БАЙРАМОВ: МНЕ НАДО БЫЛО НАЙТИ $500 МЛН И ПОСТРОИТЬ ВЕСЬ "ЭТНОМИР"</w:t>
        </w:r>
      </w:hyperlink>
    </w:p>
    <w:p>
      <w:pPr>
        <w:pStyle w:val="CovTitleBK"/>
        <w:rPr/>
      </w:pPr>
      <w:hyperlink w:anchor="TTIT1_10">
        <w:bookmarkStart w:id="9" w:name="CTIT1_10"/>
        <w:bookmarkEnd w:id="9"/>
        <w:r>
          <w:rPr>
            <w:rStyle w:val="InternetLink"/>
          </w:rPr>
          <w:t>ДЕПУТАТЫ ОБЕЩАЮТ ПОДДЕРЖКУ ЯЗЫКАМ НАРОДОВ РОССИИ</w:t>
        </w:r>
      </w:hyperlink>
    </w:p>
    <w:p>
      <w:pPr>
        <w:pStyle w:val="CovTitleBK"/>
        <w:rPr/>
      </w:pPr>
      <w:hyperlink w:anchor="TTIT1_11">
        <w:bookmarkStart w:id="10" w:name="CTIT1_11"/>
        <w:bookmarkEnd w:id="10"/>
        <w:r>
          <w:rPr>
            <w:rStyle w:val="InternetLink"/>
          </w:rPr>
          <w:t>ХАЧАПУРИ НА НЕВСКОМ</w:t>
        </w:r>
      </w:hyperlink>
    </w:p>
    <w:p>
      <w:pPr>
        <w:pStyle w:val="CovTitleBK"/>
        <w:rPr/>
      </w:pPr>
      <w:hyperlink w:anchor="TTIT1_12">
        <w:bookmarkStart w:id="11" w:name="CTIT1_12"/>
        <w:bookmarkEnd w:id="11"/>
        <w:r>
          <w:rPr>
            <w:rStyle w:val="InternetLink"/>
          </w:rPr>
          <w:t>В КОСТРОМЕ ЗАВЕРШИЛСЯ ФЕСТИВАЛЬ НАЦИОНАЛЬНЫХ КУЛЬТУР "РАДУГА ТАЛАНТОВ"</w:t>
        </w:r>
      </w:hyperlink>
    </w:p>
    <w:p>
      <w:pPr>
        <w:pStyle w:val="CovTitleBK"/>
        <w:rPr/>
      </w:pPr>
      <w:hyperlink w:anchor="TTIT1_13">
        <w:bookmarkStart w:id="12" w:name="CTIT1_13"/>
        <w:bookmarkEnd w:id="12"/>
        <w:r>
          <w:rPr>
            <w:rStyle w:val="InternetLink"/>
          </w:rPr>
          <w:t>МЕЖЭТНИЧЕСКАЯ ОБСТАНОВКА В РЯЗАНИ ОСТАЁТСЯ СПОКОЙНОЙ</w:t>
        </w:r>
      </w:hyperlink>
    </w:p>
    <w:p>
      <w:pPr>
        <w:pStyle w:val="CovTitleBK"/>
        <w:rPr/>
      </w:pPr>
      <w:hyperlink w:anchor="TTIT1_14">
        <w:bookmarkStart w:id="13" w:name="CTIT1_14"/>
        <w:bookmarkEnd w:id="13"/>
        <w:r>
          <w:rPr>
            <w:rStyle w:val="InternetLink"/>
          </w:rPr>
          <w:t>В РЯЗАНИ ПРОШЁЛ ЕЖЕГОДНЫЙ ФЕСТИВАЛЬ НАЦИОНАЛЬНЫХ КУЛЬТУР "МЫ - НАРОД РОССИИ"</w:t>
        </w:r>
      </w:hyperlink>
    </w:p>
    <w:p>
      <w:pPr>
        <w:pStyle w:val="CovTitleBK"/>
        <w:rPr/>
      </w:pPr>
      <w:hyperlink w:anchor="TTIT1_15">
        <w:bookmarkStart w:id="14" w:name="CTIT1_15"/>
        <w:bookmarkEnd w:id="14"/>
        <w:r>
          <w:rPr>
            <w:rStyle w:val="InternetLink"/>
          </w:rPr>
          <w:t>В ПЕТРОЗАВОДСКЕ ПРОШЛИ ЗАКЛЮЧИТЕЛЬНЫЕ МЕРОПРИЯТИЯ ДЕКАДЫ ТОЛЕРАНТНОСТИ</w:t>
        </w:r>
      </w:hyperlink>
    </w:p>
    <w:p>
      <w:pPr>
        <w:pStyle w:val="CovTitleBK"/>
        <w:rPr/>
      </w:pPr>
      <w:hyperlink w:anchor="TTIT1_16">
        <w:bookmarkStart w:id="15" w:name="CTIT1_16"/>
        <w:bookmarkEnd w:id="15"/>
        <w:r>
          <w:rPr>
            <w:rStyle w:val="InternetLink"/>
          </w:rPr>
          <w:t>В СТАВРОПОЛЕ ЛИДЕРЫ НАЦИОНАЛЬНО-КУЛЬТУРНЫХ ОБЪЕДИНЕНИЙ СЕЛИ ЗА "КРУГЛЫЙ СТОЛ"</w:t>
        </w:r>
      </w:hyperlink>
    </w:p>
    <w:p>
      <w:pPr>
        <w:pStyle w:val="CovTitleBK"/>
        <w:rPr/>
      </w:pPr>
      <w:hyperlink w:anchor="TTIT1_17">
        <w:bookmarkStart w:id="16" w:name="CTIT1_17"/>
        <w:bookmarkEnd w:id="16"/>
        <w:r>
          <w:rPr>
            <w:rStyle w:val="InternetLink"/>
          </w:rPr>
          <w:t>ИСКУССТВО БЫТЬ ДАГЕСТАНКОЙ</w:t>
        </w:r>
      </w:hyperlink>
    </w:p>
    <w:p>
      <w:pPr>
        <w:pStyle w:val="CovTitleBK"/>
        <w:rPr/>
      </w:pPr>
      <w:hyperlink w:anchor="TTIT1_18">
        <w:bookmarkStart w:id="17" w:name="CTIT1_18"/>
        <w:bookmarkEnd w:id="17"/>
        <w:r>
          <w:rPr>
            <w:rStyle w:val="InternetLink"/>
          </w:rPr>
          <w:t>ГЛАВА ОСЕТИНСКОЙ ОБЩИНЫ КРАСНОДАРА: НАША ЦЕЛЬ РАЗВИТИЕ НАЦИОНАЛЬНОГО САМОСОЗНАНИЯ</w:t>
        </w:r>
      </w:hyperlink>
    </w:p>
    <w:p>
      <w:pPr>
        <w:pStyle w:val="CovTitleBK"/>
        <w:rPr/>
      </w:pPr>
      <w:hyperlink w:anchor="TTIT1_19">
        <w:bookmarkStart w:id="18" w:name="CTIT1_19"/>
        <w:bookmarkEnd w:id="18"/>
        <w:r>
          <w:rPr>
            <w:rStyle w:val="InternetLink"/>
          </w:rPr>
          <w:t>УЗБЕКСКИЕ КАРНАИ-СУРНАИ ЗАЗВУЧАТ НА БАШКИРСКОМ ЭТНО-ФЕСТИВАЛЕ</w:t>
        </w:r>
      </w:hyperlink>
    </w:p>
    <w:p>
      <w:pPr>
        <w:pStyle w:val="CovTitleBK"/>
        <w:rPr/>
      </w:pPr>
      <w:hyperlink w:anchor="TTIT1_20">
        <w:bookmarkStart w:id="19" w:name="CTIT1_20"/>
        <w:bookmarkEnd w:id="19"/>
        <w:r>
          <w:rPr>
            <w:rStyle w:val="InternetLink"/>
          </w:rPr>
          <w:t>БУБЕН, БАРАБАН</w:t>
        </w:r>
      </w:hyperlink>
    </w:p>
    <w:p>
      <w:pPr>
        <w:pStyle w:val="CovTitleBK"/>
        <w:rPr/>
      </w:pPr>
      <w:hyperlink w:anchor="TTIT1_21">
        <w:bookmarkStart w:id="20" w:name="CTIT1_21"/>
        <w:bookmarkEnd w:id="20"/>
        <w:r>
          <w:rPr>
            <w:rStyle w:val="InternetLink"/>
          </w:rPr>
          <w:t>В ХАКАСИИ ПРОШЛА ПРЕЗЕНТАЦИЯ КНИГИ "Я ТЕБЯ НАШЁЛ ДВАЖДЫ"</w:t>
        </w:r>
      </w:hyperlink>
    </w:p>
    <w:p>
      <w:pPr>
        <w:pStyle w:val="CovTitleBK"/>
        <w:rPr/>
      </w:pPr>
      <w:hyperlink w:anchor="TTIT1_22">
        <w:bookmarkStart w:id="21" w:name="CTIT1_22"/>
        <w:bookmarkEnd w:id="21"/>
        <w:r>
          <w:rPr>
            <w:rStyle w:val="InternetLink"/>
          </w:rPr>
          <w:t>В КРАСНОЯРСКЕ РЕАЛИЗУЕТСЯ ШКОЛЬНЫЙ ПРОЕКТ, НАПРАВЛЕННЫЙ НА ВОСПИТАНИЕ ТОЛЕРАНТНОСТИ</w:t>
        </w:r>
      </w:hyperlink>
    </w:p>
    <w:p>
      <w:pPr>
        <w:pStyle w:val="CovTitleBK"/>
        <w:rPr/>
      </w:pPr>
      <w:hyperlink w:anchor="TTIT1_23">
        <w:bookmarkStart w:id="22" w:name="CTIT1_23"/>
        <w:bookmarkEnd w:id="22"/>
        <w:r>
          <w:rPr>
            <w:rStyle w:val="InternetLink"/>
          </w:rPr>
          <w:t>БИЗНЕСМЕНЫ ВЛОЖАТ ДЕНЬГИ В СОЗДАНИЕ МУЗЕЯ ОСВОЕНИЯ СЕВЕРА В КРАСНОЯРСКЕ</w:t>
        </w:r>
      </w:hyperlink>
    </w:p>
    <w:p>
      <w:pPr>
        <w:pStyle w:val="Sru"/>
        <w:rPr/>
      </w:pPr>
      <w:r>
        <w:rPr/>
        <w:t>ЛЮДИ С ОГРАНИЧЕННЫМИ ВОЗМОЖНОСТЯМИ</w:t>
      </w:r>
    </w:p>
    <w:p>
      <w:pPr>
        <w:pStyle w:val="CovTitleBK"/>
        <w:rPr/>
      </w:pPr>
      <w:hyperlink w:anchor="TTIT1_24">
        <w:bookmarkStart w:id="23" w:name="CTIT1_24"/>
        <w:bookmarkEnd w:id="23"/>
        <w:r>
          <w:rPr>
            <w:rStyle w:val="InternetLink"/>
          </w:rPr>
          <w:t>ВЗЯЛ ЖЕСТ В РУКИ</w:t>
        </w:r>
      </w:hyperlink>
    </w:p>
    <w:p>
      <w:pPr>
        <w:pStyle w:val="CovTitleBK"/>
        <w:rPr/>
      </w:pPr>
      <w:hyperlink w:anchor="TTIT1_25">
        <w:bookmarkStart w:id="24" w:name="CTIT1_25"/>
        <w:bookmarkEnd w:id="24"/>
        <w:r>
          <w:rPr>
            <w:rStyle w:val="InternetLink"/>
          </w:rPr>
          <w:t>АКТИВНЫЕ ЛЮДИ ПРОСЯТ НЕ РЫБУ, А УДОЧКУ</w:t>
        </w:r>
      </w:hyperlink>
    </w:p>
    <w:p>
      <w:pPr>
        <w:pStyle w:val="CovTitleBK"/>
        <w:rPr/>
      </w:pPr>
      <w:hyperlink w:anchor="TTIT1_26">
        <w:bookmarkStart w:id="25" w:name="CTIT1_26"/>
        <w:bookmarkEnd w:id="25"/>
        <w:r>
          <w:rPr>
            <w:rStyle w:val="InternetLink"/>
          </w:rPr>
          <w:t>"ВИДЕТЬ ЗА ЦИФРАМИ ПРОБЛЕМЫ ЛЮДЕЙ"</w:t>
        </w:r>
      </w:hyperlink>
    </w:p>
    <w:p>
      <w:pPr>
        <w:pStyle w:val="CovTitleBK"/>
        <w:rPr/>
      </w:pPr>
      <w:hyperlink w:anchor="TTIT1_27">
        <w:bookmarkStart w:id="26" w:name="CTIT1_27"/>
        <w:bookmarkEnd w:id="26"/>
        <w:r>
          <w:rPr>
            <w:rStyle w:val="InternetLink"/>
          </w:rPr>
          <w:t>"КАКИЕ ОПАСЕНИЯ, ЕСЛИ У ЧЕЛОВЕКА ОДНА КОНЕЧНОСТЬ ОТСУТСТВУЕТ?"</w:t>
        </w:r>
      </w:hyperlink>
    </w:p>
    <w:p>
      <w:pPr>
        <w:pStyle w:val="CovTitleBK"/>
        <w:rPr/>
      </w:pPr>
      <w:hyperlink w:anchor="TTIT1_28">
        <w:bookmarkStart w:id="27" w:name="CTIT1_28"/>
        <w:bookmarkEnd w:id="27"/>
        <w:r>
          <w:rPr>
            <w:rStyle w:val="InternetLink"/>
          </w:rPr>
          <w:t>КАЖДЫЙ ИЗ НАС - ОСОБЕННЫЙ</w:t>
        </w:r>
      </w:hyperlink>
    </w:p>
    <w:p>
      <w:pPr>
        <w:pStyle w:val="CovTitleBK"/>
        <w:rPr/>
      </w:pPr>
      <w:hyperlink w:anchor="TTIT1_29">
        <w:bookmarkStart w:id="28" w:name="CTIT1_29"/>
        <w:bookmarkEnd w:id="28"/>
        <w:r>
          <w:rPr>
            <w:rStyle w:val="InternetLink"/>
          </w:rPr>
          <w:t>ДОЛОЙ КОСТЫЛИ</w:t>
        </w:r>
      </w:hyperlink>
    </w:p>
    <w:p>
      <w:pPr>
        <w:pStyle w:val="CovTitleBK"/>
        <w:rPr/>
      </w:pPr>
      <w:hyperlink w:anchor="TTIT1_30">
        <w:bookmarkStart w:id="29" w:name="CTIT1_30"/>
        <w:bookmarkEnd w:id="29"/>
        <w:r>
          <w:rPr>
            <w:rStyle w:val="InternetLink"/>
          </w:rPr>
          <w:t>СТОИМ НА СВОЕМ</w:t>
        </w:r>
      </w:hyperlink>
    </w:p>
    <w:p>
      <w:pPr>
        <w:pStyle w:val="CovTitleBK"/>
        <w:rPr/>
      </w:pPr>
      <w:hyperlink w:anchor="TTIT1_31">
        <w:bookmarkStart w:id="30" w:name="CTIT1_31"/>
        <w:bookmarkEnd w:id="30"/>
        <w:r>
          <w:rPr>
            <w:rStyle w:val="InternetLink"/>
          </w:rPr>
          <w:t>ДОСТУПНЫЕ СТРАХОВКИ ДЛЯ ИНВАЛИДОВ</w:t>
        </w:r>
      </w:hyperlink>
    </w:p>
    <w:p>
      <w:pPr>
        <w:pStyle w:val="CovTitleBK"/>
        <w:rPr/>
      </w:pPr>
      <w:hyperlink w:anchor="TTIT1_32">
        <w:bookmarkStart w:id="31" w:name="CTIT1_32"/>
        <w:bookmarkEnd w:id="31"/>
        <w:r>
          <w:rPr>
            <w:rStyle w:val="InternetLink"/>
          </w:rPr>
          <w:t>КАК ГРЕФ ПОВЕРНУЛ СБЕРБАНК ЛИЦОМ К ЛЮДЯМ С ИНВАЛИДНОСТЬЮ</w:t>
        </w:r>
      </w:hyperlink>
    </w:p>
    <w:p>
      <w:pPr>
        <w:pStyle w:val="CovTitleBK"/>
        <w:rPr/>
      </w:pPr>
      <w:hyperlink w:anchor="TTIT1_33">
        <w:bookmarkStart w:id="32" w:name="CTIT1_33"/>
        <w:bookmarkEnd w:id="32"/>
        <w:r>
          <w:rPr>
            <w:rStyle w:val="InternetLink"/>
          </w:rPr>
          <w:t>УЧИТЕЛЕЙ, ВОЗМОЖНО, ОБЯЖУТ ИЗУЧАТЬ ДЕФЕКТОЛОГИЮ</w:t>
        </w:r>
      </w:hyperlink>
    </w:p>
    <w:p>
      <w:pPr>
        <w:pStyle w:val="CovTitleBK"/>
        <w:rPr/>
      </w:pPr>
      <w:hyperlink w:anchor="TTIT1_34">
        <w:bookmarkStart w:id="33" w:name="CTIT1_34"/>
        <w:bookmarkEnd w:id="33"/>
        <w:r>
          <w:rPr>
            <w:rStyle w:val="InternetLink"/>
          </w:rPr>
          <w:t>МОСКВИЧАМ ПОМОГУТ ОСТАТЬСЯ АКТИВНЫМИ ДОЛГИЕ ГОДЫ</w:t>
        </w:r>
      </w:hyperlink>
    </w:p>
    <w:p>
      <w:pPr>
        <w:pStyle w:val="CovTitleBK"/>
        <w:rPr/>
      </w:pPr>
      <w:hyperlink w:anchor="TTIT1_35">
        <w:bookmarkStart w:id="34" w:name="CTIT1_35"/>
        <w:bookmarkEnd w:id="34"/>
        <w:r>
          <w:rPr>
            <w:rStyle w:val="InternetLink"/>
          </w:rPr>
          <w:t>В МОСКОВСКОЙ ГОСТИНИЦЕ "SWISSOTEL КРАСНЫЕ ХОЛМЫ" ПРОШЕЛ VII МЕЖДУНАРОДНЫЙ ФЕСТИВАЛЬ ТЕЛЕРАДИОПРОГРАММ И ИНТЕРНЕТ-ПРОЕКТОВ ОБ ИНВАЛИДАХ И ДЛЯ ИНВАЛИДОВ "ИНТЕГРАЦИЯ"</w:t>
        </w:r>
      </w:hyperlink>
    </w:p>
    <w:p>
      <w:pPr>
        <w:pStyle w:val="CovTitleBK"/>
        <w:rPr/>
      </w:pPr>
      <w:hyperlink w:anchor="TTIT1_36">
        <w:bookmarkStart w:id="35" w:name="CTIT1_36"/>
        <w:bookmarkEnd w:id="35"/>
        <w:r>
          <w:rPr>
            <w:rStyle w:val="InternetLink"/>
          </w:rPr>
          <w:t>НОВОБРАНЦЫ С ОСОБЕННОСТЯМИ</w:t>
        </w:r>
      </w:hyperlink>
    </w:p>
    <w:p>
      <w:pPr>
        <w:pStyle w:val="CovTitleBK"/>
        <w:rPr/>
      </w:pPr>
      <w:hyperlink w:anchor="TTIT1_37">
        <w:bookmarkStart w:id="36" w:name="CTIT1_37"/>
        <w:bookmarkEnd w:id="36"/>
        <w:r>
          <w:rPr>
            <w:rStyle w:val="InternetLink"/>
          </w:rPr>
          <w:t>ИНТЕРНЕТ-СТАРТАП ПРОТИВ МОНОПОЛИСТА</w:t>
        </w:r>
      </w:hyperlink>
    </w:p>
    <w:p>
      <w:pPr>
        <w:pStyle w:val="CovTitleBK"/>
        <w:rPr/>
      </w:pPr>
      <w:hyperlink w:anchor="TTIT1_38">
        <w:bookmarkStart w:id="37" w:name="CTIT1_38"/>
        <w:bookmarkEnd w:id="37"/>
        <w:r>
          <w:rPr>
            <w:rStyle w:val="InternetLink"/>
          </w:rPr>
          <w:t>КАЖДЫЙ ВТОРОЙ РЕГИОН СУБСИДИРУЕТ СЕМЬИ, ВЗЯВШИЕ ПОД ОПЕКУ ПОЖИЛЫХ ЛЮДЕЙ</w:t>
        </w:r>
      </w:hyperlink>
    </w:p>
    <w:p>
      <w:pPr>
        <w:pStyle w:val="CovTitleBK"/>
        <w:rPr/>
      </w:pPr>
      <w:hyperlink w:anchor="TTIT1_39">
        <w:bookmarkStart w:id="38" w:name="CTIT1_39"/>
        <w:bookmarkEnd w:id="38"/>
        <w:r>
          <w:rPr>
            <w:rStyle w:val="InternetLink"/>
          </w:rPr>
          <w:t>ОБЪЯВЛЕНЫ ПЕРВЫЕ ПОБЕДИТЕЛИ ГРАНТОВОГО КОНКУРСА "ДЕЙСТВУЙ БЕЗ ГРАНИЦ"</w:t>
        </w:r>
      </w:hyperlink>
    </w:p>
    <w:p>
      <w:pPr>
        <w:pStyle w:val="CovTitleBK"/>
        <w:rPr/>
      </w:pPr>
      <w:hyperlink w:anchor="TTIT1_40">
        <w:bookmarkStart w:id="39" w:name="CTIT1_40"/>
        <w:bookmarkEnd w:id="39"/>
        <w:r>
          <w:rPr>
            <w:rStyle w:val="InternetLink"/>
          </w:rPr>
          <w:t>В КАЛИНИНГРАДЕ УСТРОИЛИ ПРИЕМ ДЛЯ 800 ГОРОЖАН С ОГРАНИЧЕННЫМИ ВОЗМОЖНОСТЯМИ</w:t>
        </w:r>
      </w:hyperlink>
    </w:p>
    <w:p>
      <w:pPr>
        <w:pStyle w:val="CovTitleBK"/>
        <w:rPr/>
      </w:pPr>
      <w:hyperlink w:anchor="TTIT1_41">
        <w:bookmarkStart w:id="40" w:name="CTIT1_41"/>
        <w:bookmarkEnd w:id="40"/>
        <w:r>
          <w:rPr>
            <w:rStyle w:val="InternetLink"/>
          </w:rPr>
          <w:t>НОВГОРОДСКИЕ ВОЛОНТЕРЫ ДАЛИ СТАРТ ЕЖЕГОДНОЙ АКЦИИ "СТАРОСТЬ - В РАДОСТЬ"</w:t>
        </w:r>
      </w:hyperlink>
    </w:p>
    <w:p>
      <w:pPr>
        <w:pStyle w:val="CovTitleBK"/>
        <w:rPr/>
      </w:pPr>
      <w:hyperlink w:anchor="TTIT1_42">
        <w:bookmarkStart w:id="41" w:name="CTIT1_42"/>
        <w:bookmarkEnd w:id="41"/>
        <w:r>
          <w:rPr>
            <w:rStyle w:val="InternetLink"/>
          </w:rPr>
          <w:t>ГЛУХОНЕМЫМ НОВГОРОДЦАМ БУДУТ ПОМОГАТЬ ПО "ЭЛЕКТРОНКЕ" И СКАЙПУ</w:t>
        </w:r>
      </w:hyperlink>
    </w:p>
    <w:p>
      <w:pPr>
        <w:pStyle w:val="CovTitleBK"/>
        <w:rPr/>
      </w:pPr>
      <w:hyperlink w:anchor="TTIT1_43">
        <w:bookmarkStart w:id="42" w:name="CTIT1_43"/>
        <w:bookmarkEnd w:id="42"/>
        <w:r>
          <w:rPr>
            <w:rStyle w:val="InternetLink"/>
          </w:rPr>
          <w:t>АДАПТИРОВАННЫЕ ДЛЯ ИНВАЛИДОВ ЭКСКУРСИИ ВПЕРВЫЕ ПОКАЗАЛИ В НОВГОРОДСКОМ МУЗЕЕ-ЗАПОВЕДНИКЕ</w:t>
        </w:r>
      </w:hyperlink>
    </w:p>
    <w:p>
      <w:pPr>
        <w:pStyle w:val="CovTitleBK"/>
        <w:rPr/>
      </w:pPr>
      <w:hyperlink w:anchor="TTIT1_44">
        <w:bookmarkStart w:id="43" w:name="CTIT1_44"/>
        <w:bookmarkEnd w:id="43"/>
        <w:r>
          <w:rPr>
            <w:rStyle w:val="InternetLink"/>
          </w:rPr>
          <w:t>В НОВГОРОДСКОМ МУЗЕЕ ОТКРЫЛАСЬ НЕОБЫЧНАЯ ВЫСТАВКА</w:t>
        </w:r>
      </w:hyperlink>
    </w:p>
    <w:p>
      <w:pPr>
        <w:pStyle w:val="CovTitleBK"/>
        <w:rPr/>
      </w:pPr>
      <w:hyperlink w:anchor="TTIT1_45">
        <w:bookmarkStart w:id="44" w:name="CTIT1_45"/>
        <w:bookmarkEnd w:id="44"/>
        <w:r>
          <w:rPr>
            <w:rStyle w:val="InternetLink"/>
          </w:rPr>
          <w:t>ПАРК "АЛЛЕЯ ДРУЖБЫ" ПОЯВИТСЯ В ПСКОВЕ К ГАНЗЕ-2019</w:t>
        </w:r>
      </w:hyperlink>
    </w:p>
    <w:p>
      <w:pPr>
        <w:pStyle w:val="CovTitleBK"/>
        <w:rPr/>
      </w:pPr>
      <w:hyperlink w:anchor="TTIT1_46">
        <w:bookmarkStart w:id="45" w:name="CTIT1_46"/>
        <w:bookmarkEnd w:id="45"/>
        <w:r>
          <w:rPr>
            <w:rStyle w:val="InternetLink"/>
          </w:rPr>
          <w:t>В ТВЕРИ ПРОШЕЛ СПОРТИВНЫЙ ФЕСТИВАЛЬ ДЛЯ ЛЮДЕЙ С ОГРАНИЧЕННЫМИ ВОЗМОЖНОСТЯМИ</w:t>
        </w:r>
      </w:hyperlink>
    </w:p>
    <w:p>
      <w:pPr>
        <w:pStyle w:val="CovTitleBK"/>
        <w:rPr/>
      </w:pPr>
      <w:hyperlink w:anchor="TTIT1_47">
        <w:bookmarkStart w:id="46" w:name="CTIT1_47"/>
        <w:bookmarkEnd w:id="46"/>
        <w:r>
          <w:rPr>
            <w:rStyle w:val="InternetLink"/>
          </w:rPr>
          <w:t>ЛЮДЯМ С ОГРАНИЧЕННЫМИ ВОЗМОЖНОСТЯМИ В ТВЕРИ ДЕТИ ПОКАЗАЛИ МЮЗИКЛ</w:t>
        </w:r>
      </w:hyperlink>
    </w:p>
    <w:p>
      <w:pPr>
        <w:pStyle w:val="CovTitleBK"/>
        <w:rPr/>
      </w:pPr>
      <w:hyperlink w:anchor="TTIT1_48">
        <w:bookmarkStart w:id="47" w:name="CTIT1_48"/>
        <w:bookmarkEnd w:id="47"/>
        <w:r>
          <w:rPr>
            <w:rStyle w:val="InternetLink"/>
          </w:rPr>
          <w:t>В ТВЕРИ ПРОХОДИТ ВЫСТАВКА РАБОТ ДЕТЕЙ-ИНВАЛИДОВ "ОТКРЫТЫЙ МИР"</w:t>
        </w:r>
      </w:hyperlink>
    </w:p>
    <w:p>
      <w:pPr>
        <w:pStyle w:val="CovTitleBK"/>
        <w:rPr/>
      </w:pPr>
      <w:hyperlink w:anchor="TTIT1_49">
        <w:bookmarkStart w:id="48" w:name="CTIT1_49"/>
        <w:bookmarkEnd w:id="48"/>
        <w:r>
          <w:rPr>
            <w:rStyle w:val="InternetLink"/>
          </w:rPr>
          <w:t>В ТВЕРСКОЙ ОБЛАСТИ 1600 ДЕТЕЙ С ОГРАНИЧЕННЫМИ ВОЗМОЖНОСТЯМИ ЗДОРОВЬЯ ВОСПОЛЬЗОВАЛИСЬ УСЛУГАМИ СОЦИАЛЬНОЙ РЕАБИЛИТАЦИИ</w:t>
        </w:r>
      </w:hyperlink>
    </w:p>
    <w:p>
      <w:pPr>
        <w:pStyle w:val="CovTitleBK"/>
        <w:rPr/>
      </w:pPr>
      <w:hyperlink w:anchor="TTIT1_50">
        <w:bookmarkStart w:id="49" w:name="CTIT1_50"/>
        <w:bookmarkEnd w:id="49"/>
        <w:r>
          <w:rPr>
            <w:rStyle w:val="InternetLink"/>
          </w:rPr>
          <w:t>НЕДЕЛЮ ДОБРЫХ ДЕЛ ПЕРЕД НОВЫМ ГОДОМ ПРОВЕЛИ БИБЛИОТЕКАРИ ВОЛОГДЫ</w:t>
        </w:r>
      </w:hyperlink>
    </w:p>
    <w:p>
      <w:pPr>
        <w:pStyle w:val="CovTitleBK"/>
        <w:rPr/>
      </w:pPr>
      <w:hyperlink w:anchor="TTIT1_51">
        <w:bookmarkStart w:id="50" w:name="CTIT1_51"/>
        <w:bookmarkEnd w:id="50"/>
        <w:r>
          <w:rPr>
            <w:rStyle w:val="InternetLink"/>
          </w:rPr>
          <w:t>ВАРИАНТОВ НЕТ: ИНВАЛИДЫ В ВОЛОГДЕ ВЫНУЖДЕНЫ СТРАДАТЬ ОТ НЕХВАТКИ ПРИСПОСОБЛЕННЫХ ДЛЯ НИХ АВТОБУСОВ</w:t>
        </w:r>
      </w:hyperlink>
    </w:p>
    <w:p>
      <w:pPr>
        <w:pStyle w:val="CovTitleBK"/>
        <w:rPr/>
      </w:pPr>
      <w:hyperlink w:anchor="TTIT1_52">
        <w:bookmarkStart w:id="51" w:name="CTIT1_52"/>
        <w:bookmarkEnd w:id="51"/>
        <w:r>
          <w:rPr>
            <w:rStyle w:val="InternetLink"/>
          </w:rPr>
          <w:t>В ВОЛОГДЕ ИНВАЛИДЫ ПРЕДСТАВИЛИ СВОИ ПОДЕЛКИ НА ЭКСКЛЮЗИВНОЙ ВЫСТАВКЕ</w:t>
        </w:r>
      </w:hyperlink>
    </w:p>
    <w:p>
      <w:pPr>
        <w:pStyle w:val="CovTitleBK"/>
        <w:rPr/>
      </w:pPr>
      <w:hyperlink w:anchor="TTIT1_53">
        <w:bookmarkStart w:id="52" w:name="CTIT1_53"/>
        <w:bookmarkEnd w:id="52"/>
        <w:r>
          <w:rPr>
            <w:rStyle w:val="InternetLink"/>
          </w:rPr>
          <w:t>НЕЗРЯЧИЕ ТАЛАНТЫ ЦФО ВСТРЕТИЛИСЬ НА ФЕСТИВАЛЕ "БЕЛАЯ ТРОСТЬ"</w:t>
        </w:r>
      </w:hyperlink>
    </w:p>
    <w:p>
      <w:pPr>
        <w:pStyle w:val="CovTitleBK"/>
        <w:rPr/>
      </w:pPr>
      <w:hyperlink w:anchor="TTIT1_54">
        <w:bookmarkStart w:id="53" w:name="CTIT1_54"/>
        <w:bookmarkEnd w:id="53"/>
        <w:r>
          <w:rPr>
            <w:rStyle w:val="InternetLink"/>
          </w:rPr>
          <w:t>В РЯЗАНИ ВНЕДРЯТ СИСТЕМУ ДОЛГОВРЕМЕННОГО УХОДА ЗА ПОЖИЛЫМИ</w:t>
        </w:r>
      </w:hyperlink>
    </w:p>
    <w:p>
      <w:pPr>
        <w:pStyle w:val="CovTitleBK"/>
        <w:rPr/>
      </w:pPr>
      <w:hyperlink w:anchor="TTIT1_55">
        <w:bookmarkStart w:id="54" w:name="CTIT1_55"/>
        <w:bookmarkEnd w:id="54"/>
        <w:r>
          <w:rPr>
            <w:rStyle w:val="InternetLink"/>
          </w:rPr>
          <w:t>В РЯЗАНИ ПРОШЛА ЁЛКА ДЛЯ ДЕТЕЙ, ОКАЗАВШИХСЯ В ТРУДНОЙ ЖИЗНЕННОЙ СИТУАЦИИ</w:t>
        </w:r>
      </w:hyperlink>
    </w:p>
    <w:p>
      <w:pPr>
        <w:pStyle w:val="CovTitleBK"/>
        <w:rPr/>
      </w:pPr>
      <w:hyperlink w:anchor="TTIT1_56">
        <w:bookmarkStart w:id="55" w:name="CTIT1_56"/>
        <w:bookmarkEnd w:id="55"/>
        <w:r>
          <w:rPr>
            <w:rStyle w:val="InternetLink"/>
          </w:rPr>
          <w:t>В РЯЗАНИ СОСТОЯЛСЯ КОНЦЕРТ, ПОСВЯЩЕННЫЙ МЕЖДУНАРОДНОМУ ДНЮ ИНВАЛИДОВ</w:t>
        </w:r>
      </w:hyperlink>
    </w:p>
    <w:p>
      <w:pPr>
        <w:pStyle w:val="CovTitleBK"/>
        <w:rPr/>
      </w:pPr>
      <w:hyperlink w:anchor="TTIT1_57">
        <w:bookmarkStart w:id="56" w:name="CTIT1_57"/>
        <w:bookmarkEnd w:id="56"/>
        <w:r>
          <w:rPr>
            <w:rStyle w:val="InternetLink"/>
          </w:rPr>
          <w:t>В РЯЗАНИ СОСТОЯЛОСЬ ТОРЖЕСТВЕННОЕ МЕРОПРИЯТИЕ "ДОРОГОЮ ДОБРА"</w:t>
        </w:r>
      </w:hyperlink>
    </w:p>
    <w:p>
      <w:pPr>
        <w:pStyle w:val="CovTitleBK"/>
        <w:rPr/>
      </w:pPr>
      <w:hyperlink w:anchor="TTIT1_58">
        <w:bookmarkStart w:id="57" w:name="CTIT1_58"/>
        <w:bookmarkEnd w:id="57"/>
        <w:r>
          <w:rPr>
            <w:rStyle w:val="InternetLink"/>
          </w:rPr>
          <w:t>В КУРСКОЙ ОБЛАСТИ РЕШАЮТСЯ ПРОБЛЕМЫ ИНВАЛИДОВ</w:t>
        </w:r>
      </w:hyperlink>
    </w:p>
    <w:p>
      <w:pPr>
        <w:pStyle w:val="CovTitleBK"/>
        <w:rPr/>
      </w:pPr>
      <w:hyperlink w:anchor="TTIT1_59">
        <w:bookmarkStart w:id="58" w:name="CTIT1_59"/>
        <w:bookmarkEnd w:id="58"/>
        <w:r>
          <w:rPr>
            <w:rStyle w:val="InternetLink"/>
          </w:rPr>
          <w:t>В КУРСКЕ НАГРАДИЛИ СПОРТСМЕНОВ С ОГРАНИЧЕННЫМИ ВОЗМОЖНОСТЯМИ ЗДОРОВЬЯ</w:t>
        </w:r>
      </w:hyperlink>
    </w:p>
    <w:p>
      <w:pPr>
        <w:pStyle w:val="CovTitleBK"/>
        <w:rPr/>
      </w:pPr>
      <w:hyperlink w:anchor="TTIT1_60">
        <w:bookmarkStart w:id="59" w:name="CTIT1_60"/>
        <w:bookmarkEnd w:id="59"/>
        <w:r>
          <w:rPr>
            <w:rStyle w:val="InternetLink"/>
          </w:rPr>
          <w:t>В КУРСКЕ ЗА ТИТУЛ ВЕСЕЛЫХ И НАХОДЧИВЫХ СРАЗИЛИСЬ 5 КОМАНД ЛЮДЕЙ С ОГРАНИЧЕННЫМИ ВОЗМОЖНОСТЯМИ ЗДОРОВЬЯ</w:t>
        </w:r>
      </w:hyperlink>
    </w:p>
    <w:p>
      <w:pPr>
        <w:pStyle w:val="CovTitleBK"/>
        <w:rPr/>
      </w:pPr>
      <w:hyperlink w:anchor="TTIT1_61">
        <w:bookmarkStart w:id="60" w:name="CTIT1_61"/>
        <w:bookmarkEnd w:id="60"/>
        <w:r>
          <w:rPr>
            <w:rStyle w:val="InternetLink"/>
          </w:rPr>
          <w:t>В КУРСКОЙ СПОРТИВНОЙ ШКОЛЕ ПРОШЕЛ ПРАЗДНИК "МИР РАВНЫХ ВОЗМОЖНОСТЕЙ"</w:t>
        </w:r>
      </w:hyperlink>
    </w:p>
    <w:p>
      <w:pPr>
        <w:pStyle w:val="CovTitleBK"/>
        <w:rPr/>
      </w:pPr>
      <w:hyperlink w:anchor="TTIT1_62">
        <w:bookmarkStart w:id="61" w:name="CTIT1_62"/>
        <w:bookmarkEnd w:id="61"/>
        <w:r>
          <w:rPr>
            <w:rStyle w:val="InternetLink"/>
          </w:rPr>
          <w:t>ГЛУХОНЕМЫЕ ПОДРОСТКИ ИЗ КУРСКА ПОБЕДИЛИ НА ПАРАФЕСТИВАЛЕ "ВДОХНОВЕНИЕ"</w:t>
        </w:r>
      </w:hyperlink>
    </w:p>
    <w:p>
      <w:pPr>
        <w:pStyle w:val="CovTitleBK"/>
        <w:rPr/>
      </w:pPr>
      <w:hyperlink w:anchor="TTIT1_63">
        <w:bookmarkStart w:id="62" w:name="CTIT1_63"/>
        <w:bookmarkEnd w:id="62"/>
        <w:r>
          <w:rPr>
            <w:rStyle w:val="InternetLink"/>
          </w:rPr>
          <w:t>ПОДГОРЕНСКИЕ БИБЛИОТЕКАРИ ОРГАНИЗОВАЛИ ТЕЛЕФОННЫЕ ЧТЕНИЯ ДЛЯ ДЕТЕЙ-ИНВАЛИДОВ</w:t>
        </w:r>
      </w:hyperlink>
    </w:p>
    <w:p>
      <w:pPr>
        <w:pStyle w:val="CovTitleBK"/>
        <w:rPr/>
      </w:pPr>
      <w:hyperlink w:anchor="TTIT1_64">
        <w:bookmarkStart w:id="63" w:name="CTIT1_64"/>
        <w:bookmarkEnd w:id="63"/>
        <w:r>
          <w:rPr>
            <w:rStyle w:val="InternetLink"/>
          </w:rPr>
          <w:t>В ВОРОНЕЖЕ ЛЮДИ С ИНВАЛИДНОСТЬЮ И ИНОСТРАННЫЕ ВОЛОНТЕРЫ РАЗРАБОТАЮТ СОВМЕСТНЫЕ СОЦИАЛЬНЫЕ ПРОЕКТЫ</w:t>
        </w:r>
      </w:hyperlink>
    </w:p>
    <w:p>
      <w:pPr>
        <w:pStyle w:val="CovTitleBK"/>
        <w:rPr/>
      </w:pPr>
      <w:hyperlink w:anchor="TTIT1_65">
        <w:bookmarkStart w:id="64" w:name="CTIT1_65"/>
        <w:bookmarkEnd w:id="64"/>
        <w:r>
          <w:rPr>
            <w:rStyle w:val="InternetLink"/>
          </w:rPr>
          <w:t>В ВОРОНЕЖЕ СТАРТОВАЛ СОЦИАЛЬНЫЙ ПРОЕКТ "1+1: УЧИМСЯ ЖИТЬ ВМЕСТЕ"</w:t>
        </w:r>
      </w:hyperlink>
    </w:p>
    <w:p>
      <w:pPr>
        <w:pStyle w:val="CovTitleBK"/>
        <w:rPr/>
      </w:pPr>
      <w:hyperlink w:anchor="TTIT1_66">
        <w:bookmarkStart w:id="65" w:name="CTIT1_66"/>
        <w:bookmarkEnd w:id="65"/>
        <w:r>
          <w:rPr>
            <w:rStyle w:val="InternetLink"/>
          </w:rPr>
          <w:t>В КОСТРОМЕ ПРОШЕЛ КОНЦЕРТ, ПОСВЯЩЕННЫЙ МЕЖДУНАРОДНОМУ ДНЮ ИНВАЛИДОВ</w:t>
        </w:r>
      </w:hyperlink>
    </w:p>
    <w:p>
      <w:pPr>
        <w:pStyle w:val="CovTitleBK"/>
        <w:rPr/>
      </w:pPr>
      <w:hyperlink w:anchor="TTIT1_67">
        <w:bookmarkStart w:id="66" w:name="CTIT1_67"/>
        <w:bookmarkEnd w:id="66"/>
        <w:r>
          <w:rPr>
            <w:rStyle w:val="InternetLink"/>
          </w:rPr>
          <w:t>CОРЕВНОВАНИЯ ПО ПЛАВАНИЮ ДЛЯ ДЕТЕЙ-ИНВАЛИДОВ В ИВАНОВЕ: КАК ЭТО БЫЛО</w:t>
        </w:r>
      </w:hyperlink>
    </w:p>
    <w:p>
      <w:pPr>
        <w:pStyle w:val="CovTitleBK"/>
        <w:rPr/>
      </w:pPr>
      <w:hyperlink w:anchor="TTIT1_68">
        <w:bookmarkStart w:id="67" w:name="CTIT1_68"/>
        <w:bookmarkEnd w:id="67"/>
        <w:r>
          <w:rPr>
            <w:rStyle w:val="InternetLink"/>
          </w:rPr>
          <w:t>В ЯРОСЛАВЛЕ ВРУЧИЛИ ПРЕМИИ ПОБЕДИТЕЛЯМ КОНКУРСА ТВОРЧЕСТВА СРЕДИ ЛЮДЕЙ С ОГРАНИЧЕННЫМИ ВОЗМОЖНОСТЯМИ</w:t>
        </w:r>
      </w:hyperlink>
    </w:p>
    <w:p>
      <w:pPr>
        <w:pStyle w:val="CovTitleBK"/>
        <w:rPr/>
      </w:pPr>
      <w:hyperlink w:anchor="TTIT1_69">
        <w:bookmarkStart w:id="68" w:name="CTIT1_69"/>
        <w:bookmarkEnd w:id="68"/>
        <w:r>
          <w:rPr>
            <w:rStyle w:val="InternetLink"/>
          </w:rPr>
          <w:t>ТЮМЕНКА СТАЛА САМОЙ ЮНОЙ УЧАСТНИЦЕЙ ПАРАМУЗЫКАЛЬНОГО ФЕСТИВАЛЯ</w:t>
        </w:r>
      </w:hyperlink>
    </w:p>
    <w:p>
      <w:pPr>
        <w:pStyle w:val="CovTitleBK"/>
        <w:rPr/>
      </w:pPr>
      <w:hyperlink w:anchor="TTIT1_70">
        <w:bookmarkStart w:id="69" w:name="CTIT1_70"/>
        <w:bookmarkEnd w:id="69"/>
        <w:r>
          <w:rPr>
            <w:rStyle w:val="InternetLink"/>
          </w:rPr>
          <w:t>В ЯРОСЛАВЛЕ ПРОШЕЛ ФЕСТИВАЛЬ СПОРТА СРЕДИ ЛЮДЕЙ С ОГРАНИЧЕННЫМИ ВОЗМОЖНОСТЯМИ ЗДОРОВЬЯ</w:t>
        </w:r>
      </w:hyperlink>
    </w:p>
    <w:p>
      <w:pPr>
        <w:pStyle w:val="CovTitleBK"/>
        <w:rPr/>
      </w:pPr>
      <w:hyperlink w:anchor="TTIT1_71">
        <w:bookmarkStart w:id="70" w:name="CTIT1_71"/>
        <w:bookmarkEnd w:id="70"/>
        <w:r>
          <w:rPr>
            <w:rStyle w:val="InternetLink"/>
          </w:rPr>
          <w:t>В ЯРОСЛАВЛЕ СОЗДАДУТ ДОПОЛНИТЕЛЬНЫЕ РАБОЧИЕ МЕСТА ДЛЯ ЛЮДЕЙ С ОГРАНИЧЕННЫМИ ВОЗМОЖНОСТЯМИ ЗДОРОВЬЯ</w:t>
        </w:r>
      </w:hyperlink>
    </w:p>
    <w:p>
      <w:pPr>
        <w:pStyle w:val="CovTitleBK"/>
        <w:rPr/>
      </w:pPr>
      <w:hyperlink w:anchor="TTIT1_72">
        <w:bookmarkStart w:id="71" w:name="CTIT1_72"/>
        <w:bookmarkEnd w:id="71"/>
        <w:r>
          <w:rPr>
            <w:rStyle w:val="InternetLink"/>
          </w:rPr>
          <w:t>ДРАЙВЕРЫ СОЦИАЛЬНОЙ АКТИВНОСТИ ПРОНИЗЫВАЮТ ЮГ</w:t>
        </w:r>
      </w:hyperlink>
    </w:p>
    <w:p>
      <w:pPr>
        <w:pStyle w:val="CovTitleBK"/>
        <w:rPr/>
      </w:pPr>
      <w:hyperlink w:anchor="TTIT1_73">
        <w:bookmarkStart w:id="72" w:name="CTIT1_73"/>
        <w:bookmarkEnd w:id="72"/>
        <w:r>
          <w:rPr>
            <w:rStyle w:val="InternetLink"/>
          </w:rPr>
          <w:t>"СЕЙЧАС ПРОЩЕ - ЛЮДИ УЖЕ ПОНИМАЮТ, ЧТО ТАКОЕ БЛАГОТВОРИТЕЛЬНОСТЬ"</w:t>
        </w:r>
      </w:hyperlink>
    </w:p>
    <w:p>
      <w:pPr>
        <w:pStyle w:val="CovTitleBK"/>
        <w:rPr/>
      </w:pPr>
      <w:hyperlink w:anchor="TTIT1_74">
        <w:bookmarkStart w:id="73" w:name="CTIT1_74"/>
        <w:bookmarkEnd w:id="73"/>
        <w:r>
          <w:rPr>
            <w:rStyle w:val="InternetLink"/>
          </w:rPr>
          <w:t>НОВОГОДНИЙ БАЛ КОЛЯСОЧНИКОВ ПРОШЕЛ В КРАСНОДАРЕ</w:t>
        </w:r>
      </w:hyperlink>
    </w:p>
    <w:p>
      <w:pPr>
        <w:pStyle w:val="CovTitleBK"/>
        <w:rPr/>
      </w:pPr>
      <w:hyperlink w:anchor="TTIT1_75">
        <w:bookmarkStart w:id="74" w:name="CTIT1_75"/>
        <w:bookmarkEnd w:id="74"/>
        <w:r>
          <w:rPr>
            <w:rStyle w:val="InternetLink"/>
          </w:rPr>
          <w:t>ДОЛЯ ДОСТУПНЫХ ДЛЯ ИНВАЛИДОВ СОЦОБЪЕКТОВ НА КУБАНИ ДОСТИГЛА 70%</w:t>
        </w:r>
      </w:hyperlink>
    </w:p>
    <w:p>
      <w:pPr>
        <w:pStyle w:val="CovTitleBK"/>
        <w:rPr/>
      </w:pPr>
      <w:hyperlink w:anchor="TTIT1_76">
        <w:bookmarkStart w:id="75" w:name="CTIT1_76"/>
        <w:bookmarkEnd w:id="75"/>
        <w:r>
          <w:rPr>
            <w:rStyle w:val="InternetLink"/>
          </w:rPr>
          <w:t>НА КУБАНИ РАБОТОДАТЕЛЕЙ БУДУТ МОТИВИРОВАТЬ НА ТРУДОУСТРОЙСТВО ИНВАЛИДОВ</w:t>
        </w:r>
      </w:hyperlink>
    </w:p>
    <w:p>
      <w:pPr>
        <w:pStyle w:val="CovTitleBK"/>
        <w:rPr/>
      </w:pPr>
      <w:hyperlink w:anchor="TTIT1_77">
        <w:bookmarkStart w:id="76" w:name="CTIT1_77"/>
        <w:bookmarkEnd w:id="76"/>
        <w:r>
          <w:rPr>
            <w:rStyle w:val="InternetLink"/>
          </w:rPr>
          <w:t>В КРАСНОДАРЕ ПРОШЕЛ ФЕСТИВАЛЬ ТВОРЧЕСТВА ДЕТЕЙ-ИНВАЛИДОВ "СОЛНЦЕ В ЛАДОНЯХ"</w:t>
        </w:r>
      </w:hyperlink>
    </w:p>
    <w:p>
      <w:pPr>
        <w:pStyle w:val="CovTitleBK"/>
        <w:rPr/>
      </w:pPr>
      <w:hyperlink w:anchor="TTIT1_78">
        <w:bookmarkStart w:id="77" w:name="CTIT1_78"/>
        <w:bookmarkEnd w:id="77"/>
        <w:r>
          <w:rPr>
            <w:rStyle w:val="InternetLink"/>
          </w:rPr>
          <w:t>В КРАСНОДАРЕ СТАРТОВАЛА СЕРИЯ СПЕКТАКЛЕЙ К НОВОМУ ГОДУ</w:t>
        </w:r>
      </w:hyperlink>
    </w:p>
    <w:p>
      <w:pPr>
        <w:pStyle w:val="CovTitleBK"/>
        <w:rPr/>
      </w:pPr>
      <w:hyperlink w:anchor="TTIT1_79">
        <w:bookmarkStart w:id="78" w:name="CTIT1_79"/>
        <w:bookmarkEnd w:id="78"/>
        <w:r>
          <w:rPr>
            <w:rStyle w:val="InternetLink"/>
          </w:rPr>
          <w:t>НЕИЗВЕСТНЫЕ ГЕРОИ: ГРУППА ЕДИНОМЫШЛЕННИКОВ ПРОВОДИТ ПРАЗДНИКИ ДЛЯ СИРОТ И ИНВАЛИДОВ НА СТАВРОПОЛЬЕ</w:t>
        </w:r>
      </w:hyperlink>
    </w:p>
    <w:p>
      <w:pPr>
        <w:pStyle w:val="CovTitleBK"/>
        <w:rPr/>
      </w:pPr>
      <w:hyperlink w:anchor="TTIT1_80">
        <w:bookmarkStart w:id="79" w:name="CTIT1_80"/>
        <w:bookmarkEnd w:id="79"/>
        <w:r>
          <w:rPr>
            <w:rStyle w:val="InternetLink"/>
          </w:rPr>
          <w:t>ФОТОВЫСТАВКА РАБОТ АВТОРОВ-ИНВАЛИДОВ В СТАВРОПОЛЕ</w:t>
        </w:r>
      </w:hyperlink>
    </w:p>
    <w:p>
      <w:pPr>
        <w:pStyle w:val="CovTitleBK"/>
        <w:rPr/>
      </w:pPr>
      <w:hyperlink w:anchor="TTIT1_81">
        <w:bookmarkStart w:id="80" w:name="CTIT1_81"/>
        <w:bookmarkEnd w:id="80"/>
        <w:r>
          <w:rPr>
            <w:rStyle w:val="InternetLink"/>
          </w:rPr>
          <w:t>ВЫСТАВКА БЕЗГРАНИЧНЫХ ВОЗМОЖНОСТЕЙ В СТАВРОПОЛЕ</w:t>
        </w:r>
      </w:hyperlink>
    </w:p>
    <w:p>
      <w:pPr>
        <w:pStyle w:val="CovTitleBK"/>
        <w:rPr/>
      </w:pPr>
      <w:hyperlink w:anchor="TTIT1_82">
        <w:bookmarkStart w:id="81" w:name="CTIT1_82"/>
        <w:bookmarkEnd w:id="81"/>
        <w:r>
          <w:rPr>
            <w:rStyle w:val="InternetLink"/>
          </w:rPr>
          <w:t>СПАРТАКИАДА ИНВАЛИДОВ ОБЪЕДИНИЛА БОЛЕЕ СОТНИ СПОРТСМЕНОВ В СТАВРОПОЛЕ</w:t>
        </w:r>
      </w:hyperlink>
    </w:p>
    <w:p>
      <w:pPr>
        <w:pStyle w:val="CovTitleBK"/>
        <w:rPr/>
      </w:pPr>
      <w:hyperlink w:anchor="TTIT1_83">
        <w:bookmarkStart w:id="82" w:name="CTIT1_83"/>
        <w:bookmarkEnd w:id="82"/>
        <w:r>
          <w:rPr>
            <w:rStyle w:val="InternetLink"/>
          </w:rPr>
          <w:t>ИСТИННЫМ УКРАШЕНИЕМ "АДЫГСКОГО МИРА" В СТАВРОПОЛЕ СТАЛИ НАЦИОНАЛЬНЫЕ КОСТЮМЫ МОДЕЛЬЕРА КЧР</w:t>
        </w:r>
      </w:hyperlink>
    </w:p>
    <w:p>
      <w:pPr>
        <w:pStyle w:val="CovTitleBK"/>
        <w:rPr/>
      </w:pPr>
      <w:hyperlink w:anchor="TTIT1_84">
        <w:bookmarkStart w:id="83" w:name="CTIT1_84"/>
        <w:bookmarkEnd w:id="83"/>
        <w:r>
          <w:rPr>
            <w:rStyle w:val="InternetLink"/>
          </w:rPr>
          <w:t>В НИЖНЕМ НОВГОРОДЕ ПРОЙДЕТ БЛАГОТВОРИТЕЛЬНАЯ ЕЛКА ДЛЯ ДЕТЕЙ-ИНВАЛИДОВ</w:t>
        </w:r>
      </w:hyperlink>
    </w:p>
    <w:p>
      <w:pPr>
        <w:pStyle w:val="CovTitleBK"/>
        <w:rPr/>
      </w:pPr>
      <w:hyperlink w:anchor="TTIT1_85">
        <w:bookmarkStart w:id="84" w:name="CTIT1_85"/>
        <w:bookmarkEnd w:id="84"/>
        <w:r>
          <w:rPr>
            <w:rStyle w:val="InternetLink"/>
          </w:rPr>
          <w:t>В НИЖНЕМ НОВГОРОДЕ ПРОШЛА ЯРМАРКА ВАКАНСИЙ ДЛЯ ЛЮДЕЙ С ОГРАНИЧЕННЫМИ ВОЗМОЖНОСТЯМИ</w:t>
        </w:r>
      </w:hyperlink>
    </w:p>
    <w:p>
      <w:pPr>
        <w:pStyle w:val="CovTitleBK"/>
        <w:rPr/>
      </w:pPr>
      <w:hyperlink w:anchor="TTIT1_86">
        <w:bookmarkStart w:id="85" w:name="CTIT1_86"/>
        <w:bookmarkEnd w:id="85"/>
        <w:r>
          <w:rPr>
            <w:rStyle w:val="InternetLink"/>
          </w:rPr>
          <w:t>НЕОБЫЧНЫЕ СОРЕВНОВАНИЯ В ТВОРЧЕСТВЕ, СПОРТЕ И ПРОФЕССИОНАЛЬНОМ МАСТЕРСТВЕ ПРОШЛИ НА БОРУ</w:t>
        </w:r>
      </w:hyperlink>
    </w:p>
    <w:p>
      <w:pPr>
        <w:pStyle w:val="CovTitleBK"/>
        <w:rPr/>
      </w:pPr>
      <w:hyperlink w:anchor="TTIT1_87">
        <w:bookmarkStart w:id="86" w:name="CTIT1_87"/>
        <w:bookmarkEnd w:id="86"/>
        <w:r>
          <w:rPr>
            <w:rStyle w:val="InternetLink"/>
          </w:rPr>
          <w:t>ЛЮДЕЙ С ОГРАНИЧЕННЫМИ ВОЗМОЖНОСТЯМИ НАГРАДИЛИ В НИЖЕГОРОДСКОЙ ОБЛАСТИ</w:t>
        </w:r>
      </w:hyperlink>
    </w:p>
    <w:p>
      <w:pPr>
        <w:pStyle w:val="CovTitleBK"/>
        <w:rPr/>
      </w:pPr>
      <w:hyperlink w:anchor="TTIT1_88">
        <w:bookmarkStart w:id="87" w:name="CTIT1_88"/>
        <w:bookmarkEnd w:id="87"/>
        <w:r>
          <w:rPr>
            <w:rStyle w:val="InternetLink"/>
          </w:rPr>
          <w:t>В КАЗАНИ ЛЮДЯМ С ОГРАНИЧЕННЫМИ ВОЗМОЖНОСТЯМИ ВРУЧАТ ПОДАРОЧНЫЕ НАБОРЫ</w:t>
        </w:r>
      </w:hyperlink>
    </w:p>
    <w:p>
      <w:pPr>
        <w:pStyle w:val="CovTitleBK"/>
        <w:rPr/>
      </w:pPr>
      <w:hyperlink w:anchor="TTIT1_89">
        <w:bookmarkStart w:id="88" w:name="CTIT1_89"/>
        <w:bookmarkEnd w:id="88"/>
        <w:r>
          <w:rPr>
            <w:rStyle w:val="InternetLink"/>
          </w:rPr>
          <w:t>БОЛЬШОЙ КОНЦЕРТНЫЙ ЗАЛ КАЗАНИ ПРИНЯЛ ГЛАВНЫХ ЗРИТЕЛЕЙ ДЕКАДЫ ИНВАЛИДОВ</w:t>
        </w:r>
      </w:hyperlink>
    </w:p>
    <w:p>
      <w:pPr>
        <w:pStyle w:val="CovTitleBK"/>
        <w:rPr/>
      </w:pPr>
      <w:hyperlink w:anchor="TTIT1_90">
        <w:bookmarkStart w:id="89" w:name="CTIT1_90"/>
        <w:bookmarkEnd w:id="89"/>
        <w:r>
          <w:rPr>
            <w:rStyle w:val="InternetLink"/>
          </w:rPr>
          <w:t>В ТАТАРСТАНЕ СОСТОЯЛСЯ ПЕРВЫЙ В МИРЕ ТУРНИР ПО САМБО СРЕДИ СЛАБОВИДЯЩИХ</w:t>
        </w:r>
      </w:hyperlink>
    </w:p>
    <w:p>
      <w:pPr>
        <w:pStyle w:val="CovTitleBK"/>
        <w:rPr/>
      </w:pPr>
      <w:hyperlink w:anchor="TTIT1_91">
        <w:bookmarkStart w:id="90" w:name="CTIT1_91"/>
        <w:bookmarkEnd w:id="90"/>
        <w:r>
          <w:rPr>
            <w:rStyle w:val="InternetLink"/>
          </w:rPr>
          <w:t>В УЛЬЯНОВСКЕ ПРОШЁЛ VI МЕЖРЕГИОНАЛЬНЫЙ ФЕСТИВАЛЬ-КОНКУРС "МЫ ВМЕСТЕ!"</w:t>
        </w:r>
      </w:hyperlink>
    </w:p>
    <w:p>
      <w:pPr>
        <w:pStyle w:val="CovTitleBK"/>
        <w:rPr/>
      </w:pPr>
      <w:hyperlink w:anchor="TTIT1_92">
        <w:bookmarkStart w:id="91" w:name="CTIT1_92"/>
        <w:bookmarkEnd w:id="91"/>
        <w:r>
          <w:rPr>
            <w:rStyle w:val="InternetLink"/>
          </w:rPr>
          <w:t>ДЕД МОРОЗ С ОСОБЕННОЙ ДУШОЙ</w:t>
        </w:r>
      </w:hyperlink>
    </w:p>
    <w:p>
      <w:pPr>
        <w:pStyle w:val="CovTitleBK"/>
        <w:rPr/>
      </w:pPr>
      <w:hyperlink w:anchor="TTIT1_93">
        <w:bookmarkStart w:id="92" w:name="CTIT1_93"/>
        <w:bookmarkEnd w:id="92"/>
        <w:r>
          <w:rPr>
            <w:rStyle w:val="InternetLink"/>
          </w:rPr>
          <w:t>В ЧЕБОКСАРАХ УСПЕШНО РЕАЛИЗУЮТ ВОЛОНТЁРСКИЙ ПРОЕКТ "ЭКСПРЕСС-БАБУШКИ"</w:t>
        </w:r>
      </w:hyperlink>
    </w:p>
    <w:p>
      <w:pPr>
        <w:pStyle w:val="CovTitleBK"/>
        <w:rPr/>
      </w:pPr>
      <w:hyperlink w:anchor="TTIT1_94">
        <w:bookmarkStart w:id="93" w:name="CTIT1_94"/>
        <w:bookmarkEnd w:id="93"/>
        <w:r>
          <w:rPr>
            <w:rStyle w:val="InternetLink"/>
          </w:rPr>
          <w:t>БОЛЕЕ 40 ДЕТЕЙ С ОГРАНИЧЕННЫМИ ВОЗМОЖНОСТЯМИ ЗДОРОВЬЯ ОБУЧАЮТСЯ В ЧЕБОКСАРСКИХ ШКОЛАХ ДОПОЛНИТЕЛЬНОГО ОБРАЗОВАНИЯ</w:t>
        </w:r>
      </w:hyperlink>
    </w:p>
    <w:p>
      <w:pPr>
        <w:pStyle w:val="CovTitleBK"/>
        <w:rPr/>
      </w:pPr>
      <w:hyperlink w:anchor="TTIT1_95">
        <w:bookmarkStart w:id="94" w:name="CTIT1_95"/>
        <w:bookmarkEnd w:id="94"/>
        <w:r>
          <w:rPr>
            <w:rStyle w:val="InternetLink"/>
          </w:rPr>
          <w:t>КРУПНЫЙ ПАРАМУЗЫКАЛЬНЫЙ ФЕСТИВАЛЬ В СЫЗРАНИ ВПЕРВЫЕ ПРИНЯЛ ГОСТЕЙ ИЗ ЕКАТЕРИНБУРГА И САРАТОВА</w:t>
        </w:r>
      </w:hyperlink>
    </w:p>
    <w:p>
      <w:pPr>
        <w:pStyle w:val="CovTitleBK"/>
        <w:rPr/>
      </w:pPr>
      <w:hyperlink w:anchor="TTIT1_96">
        <w:bookmarkStart w:id="95" w:name="CTIT1_96"/>
        <w:bookmarkEnd w:id="95"/>
        <w:r>
          <w:rPr>
            <w:rStyle w:val="InternetLink"/>
          </w:rPr>
          <w:t>В ШКОЛАХ ИСКУССТВ ЧЕБОКСАР СОЗДАЮТСЯ УСЛОВИЯ ДЛЯ ДОСТУПНОГО ОБРАЗОВАНИЯ ДЕТЕЙ С ОГРАНИЧЕННЫМИ ВОЗМОЖНОСТЯМИ ЗДОРОВЬЯ</w:t>
        </w:r>
      </w:hyperlink>
    </w:p>
    <w:p>
      <w:pPr>
        <w:pStyle w:val="CovTitleBK"/>
        <w:rPr/>
      </w:pPr>
      <w:hyperlink w:anchor="TTIT1_97">
        <w:bookmarkStart w:id="96" w:name="CTIT1_97"/>
        <w:bookmarkEnd w:id="96"/>
        <w:r>
          <w:rPr>
            <w:rStyle w:val="InternetLink"/>
          </w:rPr>
          <w:t>164 ТЫСЯЧИ ВОЛГОГРАДЦЕВ ПРИСОЕДИНИЛИСЬ К АКЦИИ "ВСЕ НАЧИНАЕТСЯ С СЕМЬИ"</w:t>
        </w:r>
      </w:hyperlink>
    </w:p>
    <w:p>
      <w:pPr>
        <w:pStyle w:val="CovTitleBK"/>
        <w:rPr/>
      </w:pPr>
      <w:hyperlink w:anchor="TTIT1_98">
        <w:bookmarkStart w:id="97" w:name="CTIT1_98"/>
        <w:bookmarkEnd w:id="97"/>
        <w:r>
          <w:rPr>
            <w:rStyle w:val="InternetLink"/>
          </w:rPr>
          <w:t>В УФЕ ПРОШЁЛ ОТБОРОЧНЫЙ ЭТАП ИНТЕЛЛЕКТУАЛЬНОГО ТУРНИРА ДЛЯ ИНВАЛИДОВ</w:t>
        </w:r>
      </w:hyperlink>
    </w:p>
    <w:p>
      <w:pPr>
        <w:pStyle w:val="CovTitleBK"/>
        <w:rPr/>
      </w:pPr>
      <w:hyperlink w:anchor="TTIT1_99">
        <w:bookmarkStart w:id="98" w:name="CTIT1_99"/>
        <w:bookmarkEnd w:id="98"/>
        <w:r>
          <w:rPr>
            <w:rStyle w:val="InternetLink"/>
          </w:rPr>
          <w:t>В УФЕ ПРОШЛИ СОРЕВНОВАНИЯ СРЕДИ ИНВАЛИДОВ</w:t>
        </w:r>
      </w:hyperlink>
    </w:p>
    <w:p>
      <w:pPr>
        <w:pStyle w:val="CovTitleBK"/>
        <w:rPr/>
      </w:pPr>
      <w:hyperlink w:anchor="TTIT1_100">
        <w:bookmarkStart w:id="99" w:name="CTIT1_100"/>
        <w:bookmarkEnd w:id="99"/>
        <w:r>
          <w:rPr>
            <w:rStyle w:val="InternetLink"/>
          </w:rPr>
          <w:t>В УФЕ "РОЖДЕСТВЕНСКИЙ КАРАВАН" ЗАГЛЯНУЛ В ГОСТИ К ДЕТЯМ-ИНВАЛИДАМ</w:t>
        </w:r>
      </w:hyperlink>
    </w:p>
    <w:p>
      <w:pPr>
        <w:pStyle w:val="CovTitleBK"/>
        <w:rPr/>
      </w:pPr>
      <w:hyperlink w:anchor="TTIT1_101">
        <w:bookmarkStart w:id="100" w:name="CTIT1_101"/>
        <w:bookmarkEnd w:id="100"/>
        <w:r>
          <w:rPr>
            <w:rStyle w:val="InternetLink"/>
          </w:rPr>
          <w:t>ВОЛОНТЁРСКИЙ ОТРЯД "ПАЛИТРА" БГПУ ПРОВЁЛ ЕЖЕГОДНУЮ НОВОГОДНЮЮ АКЦИЮ</w:t>
        </w:r>
      </w:hyperlink>
    </w:p>
    <w:p>
      <w:pPr>
        <w:pStyle w:val="CovTitleBK"/>
        <w:rPr/>
      </w:pPr>
      <w:hyperlink w:anchor="TTIT1_102">
        <w:bookmarkStart w:id="101" w:name="CTIT1_102"/>
        <w:bookmarkEnd w:id="101"/>
        <w:r>
          <w:rPr>
            <w:rStyle w:val="InternetLink"/>
          </w:rPr>
          <w:t>В УФЕ СТАРТОВАЛА БЛАГОТВОРИТЕЛЬНАЯ АКЦИЯ "СКАЗКА НА ДОМ"</w:t>
        </w:r>
      </w:hyperlink>
    </w:p>
    <w:p>
      <w:pPr>
        <w:pStyle w:val="CovTitleBK"/>
        <w:rPr/>
      </w:pPr>
      <w:hyperlink w:anchor="TTIT1_103">
        <w:bookmarkStart w:id="102" w:name="CTIT1_103"/>
        <w:bookmarkEnd w:id="102"/>
        <w:r>
          <w:rPr>
            <w:rStyle w:val="InternetLink"/>
          </w:rPr>
          <w:t>В УФЕ ПРОШЛА ПРЕМЬЕРА ФИЛЬМА "ПАРАЛЛЕЛЬНЫЕ МИРЫ", ПРИУРОЧЕННАЯ К МЕЖДУНАРОДНОМУ ДНЮ ИНВАЛИДОВ</w:t>
        </w:r>
      </w:hyperlink>
    </w:p>
    <w:p>
      <w:pPr>
        <w:pStyle w:val="CovTitleBK"/>
        <w:rPr/>
      </w:pPr>
      <w:hyperlink w:anchor="TTIT1_104">
        <w:bookmarkStart w:id="103" w:name="CTIT1_104"/>
        <w:bookmarkEnd w:id="103"/>
        <w:r>
          <w:rPr>
            <w:rStyle w:val="InternetLink"/>
          </w:rPr>
          <w:t>В ЧЕСТЬ МЕЖДУНАРОДНОГО ДНЯ ИНВАЛИДОВ В УФЕ ПРОШЕЛ ТУРНИР ПО НАСТОЛЬНОМУ ТЕННИСУ</w:t>
        </w:r>
      </w:hyperlink>
    </w:p>
    <w:p>
      <w:pPr>
        <w:pStyle w:val="CovTitleBK"/>
        <w:rPr/>
      </w:pPr>
      <w:hyperlink w:anchor="TTIT1_105">
        <w:bookmarkStart w:id="104" w:name="CTIT1_105"/>
        <w:bookmarkEnd w:id="104"/>
        <w:r>
          <w:rPr>
            <w:rStyle w:val="InternetLink"/>
          </w:rPr>
          <w:t>В УФЕ СОСТОЯЛСЯ КОНЦЕРТ, ПОСВЯЩЕННЫЙ МЕЖДУНАРОДНОМУ ДНЮ ИНВАЛИДОВ</w:t>
        </w:r>
      </w:hyperlink>
    </w:p>
    <w:p>
      <w:pPr>
        <w:pStyle w:val="CovTitleBK"/>
        <w:rPr/>
      </w:pPr>
      <w:hyperlink w:anchor="TTIT1_106">
        <w:bookmarkStart w:id="105" w:name="CTIT1_106"/>
        <w:bookmarkEnd w:id="105"/>
        <w:r>
          <w:rPr>
            <w:rStyle w:val="InternetLink"/>
          </w:rPr>
          <w:t>ПЕРМСКИЕ СОБАКИ ПОМОГАЮТ РЕАБИЛИТИРОВАТЬСЯ ДЕТЯМ С ОСОБЕННОСТЯМИ ЗДОРОВЬЯ</w:t>
        </w:r>
      </w:hyperlink>
    </w:p>
    <w:p>
      <w:pPr>
        <w:pStyle w:val="CovTitleBK"/>
        <w:rPr/>
      </w:pPr>
      <w:hyperlink w:anchor="TTIT1_107">
        <w:bookmarkStart w:id="106" w:name="CTIT1_107"/>
        <w:bookmarkEnd w:id="106"/>
        <w:r>
          <w:rPr>
            <w:rStyle w:val="InternetLink"/>
          </w:rPr>
          <w:t>В ПЕРМИ ПРОХОДИТ УНИКАЛЬНАЯ ВЫСТАВКА ФОТОРАБОТ ЛЮДЕЙ С ОГРАНИЧЕННЫМИ ВОЗМОЖНОСТЯМИ ЗДОРОВЬЯ</w:t>
        </w:r>
      </w:hyperlink>
    </w:p>
    <w:p>
      <w:pPr>
        <w:pStyle w:val="CovTitleBK"/>
        <w:rPr/>
      </w:pPr>
      <w:hyperlink w:anchor="TTIT1_108">
        <w:bookmarkStart w:id="107" w:name="CTIT1_108"/>
        <w:bookmarkEnd w:id="107"/>
        <w:r>
          <w:rPr>
            <w:rStyle w:val="InternetLink"/>
          </w:rPr>
          <w:t>В ПЕРМИ ОТКРОЮТ НОВЫЙ ИНТЕРНАТ ДЛЯ ИНВАЛИДОВ И ПРЕСТАРЕЛЫХ</w:t>
        </w:r>
      </w:hyperlink>
    </w:p>
    <w:p>
      <w:pPr>
        <w:pStyle w:val="CovTitleBK"/>
        <w:rPr/>
      </w:pPr>
      <w:hyperlink w:anchor="TTIT1_109">
        <w:bookmarkStart w:id="108" w:name="CTIT1_109"/>
        <w:bookmarkEnd w:id="108"/>
        <w:r>
          <w:rPr>
            <w:rStyle w:val="InternetLink"/>
          </w:rPr>
          <w:t>В ПЕРМИ ПРОШЕЛ ДЕНЬ БЕЗГРАНИЧНЫХ ВОЗМОЖНОСТЕЙ</w:t>
        </w:r>
      </w:hyperlink>
    </w:p>
    <w:p>
      <w:pPr>
        <w:pStyle w:val="CovTitleBK"/>
        <w:rPr/>
      </w:pPr>
      <w:hyperlink w:anchor="TTIT1_110">
        <w:bookmarkStart w:id="109" w:name="CTIT1_110"/>
        <w:bookmarkEnd w:id="109"/>
        <w:r>
          <w:rPr>
            <w:rStyle w:val="InternetLink"/>
          </w:rPr>
          <w:t>ДЕТЯМ-ИНВАЛИДАМ РАССКАЗАЛИ, КАК НЕ ПОТЕРЯТЬСЯ В МИРЕ ПРОФЕССИЙ</w:t>
        </w:r>
      </w:hyperlink>
    </w:p>
    <w:p>
      <w:pPr>
        <w:pStyle w:val="CovTitleBK"/>
        <w:rPr/>
      </w:pPr>
      <w:hyperlink w:anchor="TTIT1_111">
        <w:bookmarkStart w:id="110" w:name="CTIT1_111"/>
        <w:bookmarkEnd w:id="110"/>
        <w:r>
          <w:rPr>
            <w:rStyle w:val="InternetLink"/>
          </w:rPr>
          <w:t>СЪЕЗД ДОБРЫХ ЛЮДЕЙ</w:t>
        </w:r>
      </w:hyperlink>
    </w:p>
    <w:p>
      <w:pPr>
        <w:pStyle w:val="CovTitleBK"/>
        <w:rPr/>
      </w:pPr>
      <w:hyperlink w:anchor="TTIT1_112">
        <w:bookmarkStart w:id="111" w:name="CTIT1_112"/>
        <w:bookmarkEnd w:id="111"/>
        <w:r>
          <w:rPr>
            <w:rStyle w:val="InternetLink"/>
          </w:rPr>
          <w:t>ЕКАТЕРИНИНСКАЯ АССАМБЛЕЯ СОБРАЛА РЕКОРДНУЮ СУММУ НА ПРОЕКТ ПО СОЦИАЛИЗАЦИИ ИНВАЛИДОВ</w:t>
        </w:r>
      </w:hyperlink>
    </w:p>
    <w:p>
      <w:pPr>
        <w:pStyle w:val="CovTitleBK"/>
        <w:rPr/>
      </w:pPr>
      <w:hyperlink w:anchor="TTIT1_113">
        <w:bookmarkStart w:id="112" w:name="CTIT1_113"/>
        <w:bookmarkEnd w:id="112"/>
        <w:r>
          <w:rPr>
            <w:rStyle w:val="InternetLink"/>
          </w:rPr>
          <w:t>ХУДОЖНИЦА ИЗ ЕКАТЕРИНБУРГА УСТРОИТ ДЛЯ ЛЮДЕЙ С ОГРАНИЧЕННЫМИ ВОЗМОЖНОСТЯМИ ФОТОСЕССИЮ В ОПЕРНОМ ТЕАТРЕ</w:t>
        </w:r>
      </w:hyperlink>
    </w:p>
    <w:p>
      <w:pPr>
        <w:pStyle w:val="CovTitleBK"/>
        <w:rPr/>
      </w:pPr>
      <w:hyperlink w:anchor="TTIT1_114">
        <w:bookmarkStart w:id="113" w:name="CTIT1_114"/>
        <w:bookmarkEnd w:id="113"/>
        <w:r>
          <w:rPr>
            <w:rStyle w:val="InternetLink"/>
          </w:rPr>
          <w:t>МЕЖДУНАРОДНОМУ ДНЮ ИНВАЛИДОВ В КУРГАНЕ ПОСВЯТИЛИ ОБЛАСТНУЮ СПАРТАКИАДУ</w:t>
        </w:r>
      </w:hyperlink>
    </w:p>
    <w:p>
      <w:pPr>
        <w:pStyle w:val="CovTitleBK"/>
        <w:rPr/>
      </w:pPr>
      <w:hyperlink w:anchor="TTIT1_115">
        <w:bookmarkStart w:id="114" w:name="CTIT1_115"/>
        <w:bookmarkEnd w:id="114"/>
        <w:r>
          <w:rPr>
            <w:rStyle w:val="InternetLink"/>
          </w:rPr>
          <w:t>В НОВОСИБИРСКОМ САЛОНЕ КРАСОТЫ СМОГУТ РАБОТАТЬ ЛЮДИ С ОГРАНИЧЕННЫМИ ВОЗМОЖНОСТЯМИ</w:t>
        </w:r>
      </w:hyperlink>
    </w:p>
    <w:p>
      <w:pPr>
        <w:pStyle w:val="CovTitleBK"/>
        <w:rPr/>
      </w:pPr>
      <w:hyperlink w:anchor="TTIT1_116">
        <w:bookmarkStart w:id="115" w:name="CTIT1_116"/>
        <w:bookmarkEnd w:id="115"/>
        <w:r>
          <w:rPr>
            <w:rStyle w:val="InternetLink"/>
          </w:rPr>
          <w:t>В НОВОСИБИРСКЕ ОТКРЫЛАСЬ БЕСПЛАТНАЯ АВТОШКОЛА ДЛЯ ИНВАЛИДОВ</w:t>
        </w:r>
      </w:hyperlink>
    </w:p>
    <w:p>
      <w:pPr>
        <w:pStyle w:val="CovTitleBK"/>
        <w:rPr/>
      </w:pPr>
      <w:hyperlink w:anchor="TTIT1_117">
        <w:bookmarkStart w:id="116" w:name="CTIT1_117"/>
        <w:bookmarkEnd w:id="116"/>
        <w:r>
          <w:rPr>
            <w:rStyle w:val="InternetLink"/>
          </w:rPr>
          <w:t>АКТЁРЫ-ИНВАЛИДЫ РЕПЕТИРУЮТ В НОВОСИБИРСКЕ "ПИР" ПЛАТОНА</w:t>
        </w:r>
      </w:hyperlink>
    </w:p>
    <w:p>
      <w:pPr>
        <w:pStyle w:val="CovTitleBK"/>
        <w:rPr/>
      </w:pPr>
      <w:hyperlink w:anchor="TTIT1_118">
        <w:bookmarkStart w:id="117" w:name="CTIT1_118"/>
        <w:bookmarkEnd w:id="117"/>
        <w:r>
          <w:rPr>
            <w:rStyle w:val="InternetLink"/>
          </w:rPr>
          <w:t>НАЗВАНЫ ПОБЕДИТЕЛИ ГРАНТОВОГО КОНКУРСА "ДЕЙСТВУЙ БЕЗ ГРАНИЦ"</w:t>
        </w:r>
      </w:hyperlink>
    </w:p>
    <w:p>
      <w:pPr>
        <w:pStyle w:val="CovTitleBK"/>
        <w:rPr/>
      </w:pPr>
      <w:hyperlink w:anchor="TTIT1_119">
        <w:bookmarkStart w:id="118" w:name="CTIT1_119"/>
        <w:bookmarkEnd w:id="118"/>
        <w:r>
          <w:rPr>
            <w:rStyle w:val="InternetLink"/>
          </w:rPr>
          <w:t>ОБЩЕСТВЕННЫЙ ТРАНСПОРТ КРАСНОЯРСКА СНАБДИЛИ УСТРОЙСТВАМИ ДЛЯ ПАССАЖИРОВ С ОГРАНИЧЕННЫМИ ВОЗМОЖНОСТЯМИ</w:t>
        </w:r>
      </w:hyperlink>
    </w:p>
    <w:p>
      <w:pPr>
        <w:pStyle w:val="CovTitleBK"/>
        <w:rPr/>
      </w:pPr>
      <w:hyperlink w:anchor="TTIT1_120">
        <w:bookmarkStart w:id="119" w:name="CTIT1_120"/>
        <w:bookmarkEnd w:id="119"/>
        <w:r>
          <w:rPr>
            <w:rStyle w:val="InternetLink"/>
          </w:rPr>
          <w:t>В КРАСНОЯРСКЕ ПРОШЁЛ КОНЦЕРТ, ПОСВЯЩЁННЫЙ МЕЖДУНАРОДНОМУ ДНЮ ИНВАЛИДОВ</w:t>
        </w:r>
      </w:hyperlink>
    </w:p>
    <w:p>
      <w:pPr>
        <w:pStyle w:val="CovTitleBK"/>
        <w:rPr/>
      </w:pPr>
      <w:hyperlink w:anchor="TTIT1_121">
        <w:bookmarkStart w:id="120" w:name="CTIT1_121"/>
        <w:bookmarkEnd w:id="120"/>
        <w:r>
          <w:rPr>
            <w:rStyle w:val="InternetLink"/>
          </w:rPr>
          <w:t>В КРАСНОЯРСКЕ СОСТОИТСЯ КРАЕВОЙ ФЕСТИВАЛЬ ДЛЯ ИНВАЛИДОВ</w:t>
        </w:r>
      </w:hyperlink>
    </w:p>
    <w:p>
      <w:pPr>
        <w:pStyle w:val="CovTitleBK"/>
        <w:rPr/>
      </w:pPr>
      <w:hyperlink w:anchor="TTIT1_122">
        <w:bookmarkStart w:id="121" w:name="CTIT1_122"/>
        <w:bookmarkEnd w:id="121"/>
        <w:r>
          <w:rPr>
            <w:rStyle w:val="InternetLink"/>
          </w:rPr>
          <w:t>В КРАСНОЯРСКЕ РЕАЛИЗУЕТСЯ ПРОЕКТ "КИНО БЕЗ ГРАНИЦ"</w:t>
        </w:r>
      </w:hyperlink>
    </w:p>
    <w:p>
      <w:pPr>
        <w:pStyle w:val="CovTitleBK"/>
        <w:rPr/>
      </w:pPr>
      <w:hyperlink w:anchor="TTIT1_123">
        <w:bookmarkStart w:id="122" w:name="CTIT1_123"/>
        <w:bookmarkEnd w:id="122"/>
        <w:r>
          <w:rPr>
            <w:rStyle w:val="InternetLink"/>
          </w:rPr>
          <w:t>В КРАСНОЯРСКОМ КРАЕ ПОДВЕЛИ ИТОГИ ДЕКАДЫ ИНВАЛИДОВ</w:t>
        </w:r>
      </w:hyperlink>
    </w:p>
    <w:p>
      <w:pPr>
        <w:pStyle w:val="CovTitleBK"/>
        <w:rPr/>
      </w:pPr>
      <w:hyperlink w:anchor="TTIT1_124">
        <w:bookmarkStart w:id="123" w:name="CTIT1_124"/>
        <w:bookmarkEnd w:id="123"/>
        <w:r>
          <w:rPr>
            <w:rStyle w:val="InternetLink"/>
          </w:rPr>
          <w:t>В КРАСНОЯРСКЕ МОГУТ НАЧАТЬ ГОТОВИТЬ СПОРТСМЕНОВ-ЛУЧНИКОВ ДЛЯ УЧАСТИЯ В ПАРАЛИМПИЙСКИХ ИГРАХ</w:t>
        </w:r>
      </w:hyperlink>
    </w:p>
    <w:p>
      <w:pPr>
        <w:pStyle w:val="CovTitleBK"/>
        <w:rPr/>
      </w:pPr>
      <w:hyperlink w:anchor="TTIT1_125">
        <w:bookmarkStart w:id="124" w:name="CTIT1_125"/>
        <w:bookmarkEnd w:id="124"/>
        <w:r>
          <w:rPr>
            <w:rStyle w:val="InternetLink"/>
          </w:rPr>
          <w:t>В АБАКАНЕ ЗАВЕРШИЛАСЬ ДЕКАДА ЛЮДЕЙ С ОГРАНИЧЕННЫМИ ВОЗМОЖНОСТЯМИ ЗДОРОВЬЯ</w:t>
        </w:r>
      </w:hyperlink>
    </w:p>
    <w:p>
      <w:pPr>
        <w:pStyle w:val="CovTitleBK"/>
        <w:rPr/>
      </w:pPr>
      <w:hyperlink w:anchor="TTIT1_126">
        <w:bookmarkStart w:id="125" w:name="CTIT1_126"/>
        <w:bookmarkEnd w:id="125"/>
        <w:r>
          <w:rPr>
            <w:rStyle w:val="InternetLink"/>
          </w:rPr>
          <w:t>МИЛЛИОН НА ДОБРЫЕ ДЕЛА-2017</w:t>
        </w:r>
      </w:hyperlink>
    </w:p>
    <w:p>
      <w:pPr>
        <w:pStyle w:val="CovTitleBK"/>
        <w:rPr/>
      </w:pPr>
      <w:hyperlink w:anchor="TTIT1_127">
        <w:bookmarkStart w:id="126" w:name="CTIT1_127"/>
        <w:bookmarkEnd w:id="126"/>
        <w:r>
          <w:rPr>
            <w:rStyle w:val="InternetLink"/>
          </w:rPr>
          <w:t>ПРЕДНОВОГОДНИЙ ПРАЗДНИК ДЛЯ ДЕТЕЙ С ОГРАНИЧЕННЫМИ ВОЗМОЖНОСТЯМИ ОРГАНИЗОВАЛИ В ИРКУТСКОМ РАЙОНЕ</w:t>
        </w:r>
      </w:hyperlink>
    </w:p>
    <w:p>
      <w:pPr>
        <w:pStyle w:val="CovTitleBK"/>
        <w:rPr/>
      </w:pPr>
      <w:hyperlink w:anchor="TTIT1_128">
        <w:bookmarkStart w:id="127" w:name="CTIT1_128"/>
        <w:bookmarkEnd w:id="127"/>
        <w:r>
          <w:rPr>
            <w:rStyle w:val="InternetLink"/>
          </w:rPr>
          <w:t>МАСТЕР-КЛАСС ДЛЯ ИНВАЛИДОВ</w:t>
        </w:r>
      </w:hyperlink>
    </w:p>
    <w:p>
      <w:pPr>
        <w:pStyle w:val="CovTitleBK"/>
        <w:rPr/>
      </w:pPr>
      <w:hyperlink w:anchor="TTIT1_129">
        <w:bookmarkStart w:id="128" w:name="CTIT1_129"/>
        <w:bookmarkEnd w:id="128"/>
        <w:r>
          <w:rPr>
            <w:rStyle w:val="InternetLink"/>
          </w:rPr>
          <w:t>В ПРИАНГАРЬЕ НАГРАДИЛИ ПОБЕДИТЕЛЕЙ РЕГИОНАЛЬНОЙ ОЛИМПИАДЫ ПРОФМАСТЕРСТВА СРЕДИ УЧАЩИХСЯ С ОГРАНИЧЕННЫМИ ВОЗМОЖНОСТЯМИ ЗДОРОВЬЯ</w:t>
        </w:r>
      </w:hyperlink>
    </w:p>
    <w:p>
      <w:pPr>
        <w:pStyle w:val="CovTitleBK"/>
        <w:rPr/>
      </w:pPr>
      <w:hyperlink w:anchor="TTIT1_130">
        <w:bookmarkStart w:id="129" w:name="CTIT1_130"/>
        <w:bookmarkEnd w:id="129"/>
        <w:r>
          <w:rPr>
            <w:rStyle w:val="InternetLink"/>
          </w:rPr>
          <w:t>В УЛАН-УДЭ ОТКРЫЛИ РЕАБИЛИТАЦИОННЫЙ ЦЕНТР ДЛЯ ДЕТЕЙ-ИНВАЛИДОВ</w:t>
        </w:r>
      </w:hyperlink>
    </w:p>
    <w:p>
      <w:pPr>
        <w:pStyle w:val="CovTitleBK"/>
        <w:rPr/>
      </w:pPr>
      <w:hyperlink w:anchor="TTIT1_131">
        <w:bookmarkStart w:id="130" w:name="CTIT1_131"/>
        <w:bookmarkEnd w:id="130"/>
        <w:r>
          <w:rPr>
            <w:rStyle w:val="InternetLink"/>
          </w:rPr>
          <w:t>В ХАБАРОВСКЕ ОПРЕДЕЛЯТ ЛУЧШЕГО РАБОТОДАТЕЛЯ ПО СОДЕЙСТВИЮ ЗАНЯТОСТИ НАСЕЛЕНИЯ</w:t>
        </w:r>
      </w:hyperlink>
    </w:p>
    <w:p>
      <w:pPr>
        <w:pStyle w:val="CovTitleBK"/>
        <w:rPr/>
      </w:pPr>
      <w:hyperlink w:anchor="TTIT1_132">
        <w:bookmarkStart w:id="131" w:name="CTIT1_132"/>
        <w:bookmarkEnd w:id="131"/>
        <w:r>
          <w:rPr>
            <w:rStyle w:val="InternetLink"/>
          </w:rPr>
          <w:t>ЁЛКИ ИЗ ДОСОК И СОБАКИ-ОБНИМАКИ ОТ ЗИМНЕГО "ДОБРОГО ХАБАРОВСКА"</w:t>
        </w:r>
      </w:hyperlink>
    </w:p>
    <w:p>
      <w:pPr>
        <w:pStyle w:val="CovTitleBK"/>
        <w:rPr/>
      </w:pPr>
      <w:hyperlink w:anchor="TTIT1_133">
        <w:bookmarkStart w:id="132" w:name="CTIT1_133"/>
        <w:bookmarkEnd w:id="132"/>
        <w:r>
          <w:rPr>
            <w:rStyle w:val="InternetLink"/>
          </w:rPr>
          <w:t>В ХАБАРОВСКОМ КРАЕ МОЛОДЫХ ИНВАЛИДОВ БУДУТ СОПРОВОЖДАТЬ ПРИ ТРУДОУСТРОЙСТВЕ</w:t>
        </w:r>
      </w:hyperlink>
    </w:p>
    <w:p>
      <w:pPr>
        <w:pStyle w:val="CovTitleBK"/>
        <w:rPr/>
      </w:pPr>
      <w:hyperlink w:anchor="TTIT1_134">
        <w:bookmarkStart w:id="133" w:name="CTIT1_134"/>
        <w:bookmarkEnd w:id="133"/>
        <w:r>
          <w:rPr>
            <w:rStyle w:val="InternetLink"/>
          </w:rPr>
          <w:t>В ХАБАРОВСКОМ КРАЕ ЗНАЧИТЕЛЬНО УВЕЛИЧИТСЯ ЧИСЛО КВОТИРУЕМЫХ РАБОЧИХ МЕСТ ДЛЯ ИНВАЛИДОВ</w:t>
        </w:r>
      </w:hyperlink>
    </w:p>
    <w:p>
      <w:pPr>
        <w:pStyle w:val="CovTitleBK"/>
        <w:rPr/>
      </w:pPr>
      <w:hyperlink w:anchor="TTIT1_135">
        <w:bookmarkStart w:id="134" w:name="CTIT1_135"/>
        <w:bookmarkEnd w:id="134"/>
        <w:r>
          <w:rPr>
            <w:rStyle w:val="InternetLink"/>
          </w:rPr>
          <w:t>ГОСТИ ИЗ ПЕНСИОННОГО ФОНДА НАКОРМИЛИ БИРОБИДЖАНСКИХ ИНВАЛИДОВ ПРАЗДНИЧНЫМИ ПИРОГАМИ</w:t>
        </w:r>
      </w:hyperlink>
    </w:p>
    <w:p>
      <w:pPr>
        <w:pStyle w:val="CovTitleBK"/>
        <w:rPr/>
      </w:pPr>
      <w:hyperlink w:anchor="TTIT1_136">
        <w:bookmarkStart w:id="135" w:name="CTIT1_136"/>
        <w:bookmarkEnd w:id="135"/>
        <w:r>
          <w:rPr>
            <w:rStyle w:val="InternetLink"/>
          </w:rPr>
          <w:t>ВОСПИТАННИКИ РЕАБИЛИТАЦИОННЫХ ЦЕНТРОВ ДАРЯТ "ПОДШЕФНЫМ" ПОЖИЛЫМ ЛЮДЯМ НОВОГОДНЕЕ НАСТРОЕНИЕ</w:t>
        </w:r>
      </w:hyperlink>
    </w:p>
    <w:p>
      <w:pPr>
        <w:pStyle w:val="CovTitleBK"/>
        <w:rPr/>
      </w:pPr>
      <w:hyperlink w:anchor="TTIT1_137">
        <w:bookmarkStart w:id="136" w:name="CTIT1_137"/>
        <w:bookmarkEnd w:id="136"/>
        <w:r>
          <w:rPr>
            <w:rStyle w:val="InternetLink"/>
          </w:rPr>
          <w:t>В РАМКАХ ПРОГРАММЫ "ДОСТУПНАЯ СРЕДА" ВО ВЛАДИВОСТОКЕ АДАПТИРУЮТ ОБЪЕКТЫ ИНФРАСТРУКТУРЫ</w:t>
        </w:r>
      </w:hyperlink>
    </w:p>
    <w:p>
      <w:pPr>
        <w:pStyle w:val="CovTitleBK"/>
        <w:rPr/>
      </w:pPr>
      <w:hyperlink w:anchor="TTIT1_138">
        <w:bookmarkStart w:id="137" w:name="CTIT1_138"/>
        <w:bookmarkEnd w:id="137"/>
        <w:r>
          <w:rPr>
            <w:rStyle w:val="InternetLink"/>
          </w:rPr>
          <w:t>ВО ВЛАДИВОСТОКЕ ДЕТИ С ОГРАНИЧЕННЫМИ ВОЗМОЖНОСТЯМИ ПОЗНАКОМИЛИСЬ С АЛИСОЙ И ЧЕШИРСКИМ КОТОМ</w:t>
        </w:r>
      </w:hyperlink>
    </w:p>
    <w:p>
      <w:pPr>
        <w:pStyle w:val="CovTitleBK"/>
        <w:rPr/>
      </w:pPr>
      <w:hyperlink w:anchor="TTIT1_139">
        <w:bookmarkStart w:id="138" w:name="CTIT1_139"/>
        <w:bookmarkEnd w:id="138"/>
        <w:r>
          <w:rPr>
            <w:rStyle w:val="InternetLink"/>
          </w:rPr>
          <w:t>ВО ВЛАДИВОСТОКЕ ОТКРЫЛАСЬ ВЫСТАВКА РАБОТ ЛЮДЕЙ С ОГРАНИЧЕННЫМИ ВОЗМОЖНОСТЯМИ</w:t>
        </w:r>
      </w:hyperlink>
    </w:p>
    <w:p>
      <w:pPr>
        <w:pStyle w:val="CovTitleBK"/>
        <w:rPr/>
      </w:pPr>
      <w:hyperlink w:anchor="TTIT1_140">
        <w:bookmarkStart w:id="139" w:name="CTIT1_140"/>
        <w:bookmarkEnd w:id="139"/>
        <w:r>
          <w:rPr>
            <w:rStyle w:val="InternetLink"/>
          </w:rPr>
          <w:t>КАРТИНЫ ВЕЛИКИХ ХУДОЖНИКОВ ВО ВЛАДИВОСТОКЕ ПРЕДСТАВЛЕНЫ ДЛЯ СЛАБОВИДЯЩИХ И СЛЕПЫХ ЗРИТЕЛЕЙ</w:t>
        </w:r>
      </w:hyperlink>
    </w:p>
    <w:p>
      <w:pPr>
        <w:pStyle w:val="CovTitleBK"/>
        <w:rPr/>
      </w:pPr>
      <w:hyperlink w:anchor="TTIT1_141">
        <w:bookmarkStart w:id="140" w:name="CTIT1_141"/>
        <w:bookmarkEnd w:id="140"/>
        <w:r>
          <w:rPr>
            <w:rStyle w:val="InternetLink"/>
          </w:rPr>
          <w:t>МЕЖДУНАРОДНЫЙ ДЕНЬ ИНВАЛИДОВ ВО ВЛАДИВОСТОКЕ ОТМЕТИЛИ КОНЦЕРТОМ</w:t>
        </w:r>
      </w:hyperlink>
      <w:r>
        <w:br w:type="page"/>
      </w:r>
    </w:p>
    <w:p>
      <w:pPr>
        <w:pStyle w:val="DefscrRUSCovStyleRubric"/>
        <w:rPr/>
      </w:pPr>
      <w:r>
        <w:rPr/>
        <w:t>ИНТОЛЕРАНТНОСТЬ</w:t>
      </w:r>
    </w:p>
    <w:p>
      <w:pPr>
        <w:pStyle w:val="Sru"/>
        <w:rPr/>
      </w:pPr>
      <w:r>
        <w:rPr/>
        <w:t>КОНФЕССИИ</w:t>
      </w:r>
    </w:p>
    <w:p>
      <w:pPr>
        <w:pStyle w:val="CovTitleBK"/>
        <w:rPr/>
      </w:pPr>
      <w:hyperlink w:anchor="TTIT2_1">
        <w:bookmarkStart w:id="141" w:name="CTIT2_1"/>
        <w:bookmarkEnd w:id="141"/>
        <w:r>
          <w:rPr>
            <w:rStyle w:val="InternetLink"/>
          </w:rPr>
          <w:t>НИКОЛАЯ ВТОРОГО УБИЛ ГОДЗИЛЛА?</w:t>
        </w:r>
      </w:hyperlink>
    </w:p>
    <w:p>
      <w:pPr>
        <w:pStyle w:val="CovTitleBK"/>
        <w:rPr/>
      </w:pPr>
      <w:hyperlink w:anchor="TTIT2_2">
        <w:bookmarkStart w:id="142" w:name="CTIT2_2"/>
        <w:bookmarkEnd w:id="142"/>
        <w:r>
          <w:rPr>
            <w:rStyle w:val="InternetLink"/>
          </w:rPr>
          <w:t>ОЗДЕРЖАЛИСЬ ОТ ПОСПЕШНЫХ ВЫВОДОВ</w:t>
        </w:r>
      </w:hyperlink>
    </w:p>
    <w:p>
      <w:pPr>
        <w:pStyle w:val="CovTitleBK"/>
        <w:rPr/>
      </w:pPr>
      <w:hyperlink w:anchor="TTIT2_3">
        <w:bookmarkStart w:id="143" w:name="CTIT2_3"/>
        <w:bookmarkEnd w:id="143"/>
        <w:r>
          <w:rPr>
            <w:rStyle w:val="InternetLink"/>
          </w:rPr>
          <w:t>НЕ ВЫХОДЯ ИЗ АНАФЕМЫ</w:t>
        </w:r>
      </w:hyperlink>
    </w:p>
    <w:p>
      <w:pPr>
        <w:pStyle w:val="CovTitleBK"/>
        <w:rPr/>
      </w:pPr>
      <w:hyperlink w:anchor="TTIT2_4">
        <w:bookmarkStart w:id="144" w:name="CTIT2_4"/>
        <w:bookmarkEnd w:id="144"/>
        <w:r>
          <w:rPr>
            <w:rStyle w:val="InternetLink"/>
          </w:rPr>
          <w:t>"ОСТАВАТЬСЯ РОССИЕЙ НАВСЕГДА"</w:t>
        </w:r>
      </w:hyperlink>
    </w:p>
    <w:p>
      <w:pPr>
        <w:pStyle w:val="CovTitleBK"/>
        <w:rPr/>
      </w:pPr>
      <w:hyperlink w:anchor="TTIT2_5">
        <w:bookmarkStart w:id="145" w:name="CTIT2_5"/>
        <w:bookmarkEnd w:id="145"/>
        <w:r>
          <w:rPr>
            <w:rStyle w:val="InternetLink"/>
          </w:rPr>
          <w:t>ПОЧЕМУ РПЦ НЕ СМОГЛА ПРЕОДОЛЕТЬ РАСКОЛ С КИЕВОМ</w:t>
        </w:r>
      </w:hyperlink>
    </w:p>
    <w:p>
      <w:pPr>
        <w:pStyle w:val="CovTitleBK"/>
        <w:rPr/>
      </w:pPr>
      <w:hyperlink w:anchor="TTIT2_6">
        <w:bookmarkStart w:id="146" w:name="CTIT2_6"/>
        <w:bookmarkEnd w:id="146"/>
        <w:r>
          <w:rPr>
            <w:rStyle w:val="InternetLink"/>
          </w:rPr>
          <w:t>В ЗАЩИТУ ПРАВОСЛАВИЯ</w:t>
        </w:r>
      </w:hyperlink>
    </w:p>
    <w:p>
      <w:pPr>
        <w:pStyle w:val="CovTitleBK"/>
        <w:rPr/>
      </w:pPr>
      <w:hyperlink w:anchor="TTIT2_7">
        <w:bookmarkStart w:id="147" w:name="CTIT2_7"/>
        <w:bookmarkEnd w:id="147"/>
        <w:r>
          <w:rPr>
            <w:rStyle w:val="InternetLink"/>
          </w:rPr>
          <w:t>СТУДЕНТА РАНХИГС ИЗБИЛИ ЗА КОММЕНТАРИИ В СЕТИ: КОГО ОСКОРБЛЯЕТ АТЕИЗМ</w:t>
        </w:r>
      </w:hyperlink>
    </w:p>
    <w:p>
      <w:pPr>
        <w:pStyle w:val="CovTitleBK"/>
        <w:rPr/>
      </w:pPr>
      <w:hyperlink w:anchor="TTIT2_8">
        <w:bookmarkStart w:id="148" w:name="CTIT2_8"/>
        <w:bookmarkEnd w:id="148"/>
        <w:r>
          <w:rPr>
            <w:rStyle w:val="InternetLink"/>
          </w:rPr>
          <w:t>ПРИЗЫВ К ДИАЛОГУ</w:t>
        </w:r>
      </w:hyperlink>
    </w:p>
    <w:p>
      <w:pPr>
        <w:pStyle w:val="CovTitleBK"/>
        <w:rPr/>
      </w:pPr>
      <w:hyperlink w:anchor="TTIT2_9">
        <w:bookmarkStart w:id="149" w:name="CTIT2_9"/>
        <w:bookmarkEnd w:id="149"/>
        <w:r>
          <w:rPr>
            <w:rStyle w:val="InternetLink"/>
          </w:rPr>
          <w:t>ИЗНЕЖЕННЫЕ АТЕИЗМОМ</w:t>
        </w:r>
      </w:hyperlink>
    </w:p>
    <w:p>
      <w:pPr>
        <w:pStyle w:val="CovTitleBK"/>
        <w:rPr/>
      </w:pPr>
      <w:hyperlink w:anchor="TTIT2_10">
        <w:bookmarkStart w:id="150" w:name="CTIT2_10"/>
        <w:bookmarkEnd w:id="150"/>
        <w:r>
          <w:rPr>
            <w:rStyle w:val="InternetLink"/>
          </w:rPr>
          <w:t>ВМЕШАТЕЛЬСТВО В СЕМЬЮ: БЫТЬ ИЛИ НЕ БЫТЬ</w:t>
        </w:r>
      </w:hyperlink>
    </w:p>
    <w:p>
      <w:pPr>
        <w:pStyle w:val="CovTitleBK"/>
        <w:rPr/>
      </w:pPr>
      <w:hyperlink w:anchor="TTIT2_11">
        <w:bookmarkStart w:id="151" w:name="CTIT2_11"/>
        <w:bookmarkEnd w:id="151"/>
        <w:r>
          <w:rPr>
            <w:rStyle w:val="InternetLink"/>
          </w:rPr>
          <w:t>ЗА СТЕКЛОМ - "БОГ КУЗЯ"</w:t>
        </w:r>
      </w:hyperlink>
    </w:p>
    <w:p>
      <w:pPr>
        <w:pStyle w:val="CovTitleBK"/>
        <w:rPr/>
      </w:pPr>
      <w:hyperlink w:anchor="TTIT2_12">
        <w:bookmarkStart w:id="152" w:name="CTIT2_12"/>
        <w:bookmarkEnd w:id="152"/>
        <w:r>
          <w:rPr>
            <w:rStyle w:val="InternetLink"/>
          </w:rPr>
          <w:t>ОТДЕЛЬНЫЙ СРОК</w:t>
        </w:r>
      </w:hyperlink>
    </w:p>
    <w:p>
      <w:pPr>
        <w:pStyle w:val="CovTitleBK"/>
        <w:rPr/>
      </w:pPr>
      <w:hyperlink w:anchor="TTIT2_13">
        <w:bookmarkStart w:id="153" w:name="CTIT2_13"/>
        <w:bookmarkEnd w:id="153"/>
        <w:r>
          <w:rPr>
            <w:rStyle w:val="InternetLink"/>
          </w:rPr>
          <w:t>ЯЧЕЙКА ПРОПОВЕДНИКОВ ФИНИШИРОВАЛА НА СТАРТОВОЙ</w:t>
        </w:r>
      </w:hyperlink>
    </w:p>
    <w:p>
      <w:pPr>
        <w:pStyle w:val="CovTitleBK"/>
        <w:rPr/>
      </w:pPr>
      <w:hyperlink w:anchor="TTIT2_14">
        <w:bookmarkStart w:id="154" w:name="CTIT2_14"/>
        <w:bookmarkEnd w:id="154"/>
        <w:r>
          <w:rPr>
            <w:rStyle w:val="InternetLink"/>
          </w:rPr>
          <w:t>ТЕРРОРИСТЫ ВЫБРАЛИ ДОРОГУ К ХРАМУ</w:t>
        </w:r>
      </w:hyperlink>
    </w:p>
    <w:p>
      <w:pPr>
        <w:pStyle w:val="CovTitleBK"/>
        <w:rPr/>
      </w:pPr>
      <w:hyperlink w:anchor="TTIT2_15">
        <w:bookmarkStart w:id="155" w:name="CTIT2_15"/>
        <w:bookmarkEnd w:id="155"/>
        <w:r>
          <w:rPr>
            <w:rStyle w:val="InternetLink"/>
          </w:rPr>
          <w:t>ДАГЕСТАНСКОМУ СУФИЗМУ СВЯЗЫВАЮТ РУКИ "УМЕРЕННОСТЬЮ"</w:t>
        </w:r>
      </w:hyperlink>
    </w:p>
    <w:p>
      <w:pPr>
        <w:pStyle w:val="CovTitleBK"/>
        <w:rPr/>
      </w:pPr>
      <w:hyperlink w:anchor="TTIT2_16">
        <w:bookmarkStart w:id="156" w:name="CTIT2_16"/>
        <w:bookmarkEnd w:id="156"/>
        <w:r>
          <w:rPr>
            <w:rStyle w:val="InternetLink"/>
          </w:rPr>
          <w:t>РОССИЯ НЕ ОСУДИЛА ГОНЕНИЯ НА МУСУЛЬМАН В МЬЯНМЕ</w:t>
        </w:r>
      </w:hyperlink>
    </w:p>
    <w:p>
      <w:pPr>
        <w:pStyle w:val="Sru"/>
        <w:rPr/>
      </w:pPr>
      <w:r>
        <w:rPr/>
        <w:t>ЭТНОСЫ</w:t>
      </w:r>
    </w:p>
    <w:p>
      <w:pPr>
        <w:pStyle w:val="CovTitleBK"/>
        <w:rPr/>
      </w:pPr>
      <w:hyperlink w:anchor="TTIT2_17">
        <w:bookmarkStart w:id="157" w:name="CTIT2_17"/>
        <w:bookmarkEnd w:id="157"/>
        <w:r>
          <w:rPr>
            <w:rStyle w:val="InternetLink"/>
          </w:rPr>
          <w:t>РОССИЯНАМ ЗА ДЕРЖАВУ НЕ ОБИДНО</w:t>
        </w:r>
      </w:hyperlink>
    </w:p>
    <w:p>
      <w:pPr>
        <w:pStyle w:val="CovTitleBK"/>
        <w:rPr/>
      </w:pPr>
      <w:hyperlink w:anchor="TTIT2_18">
        <w:bookmarkStart w:id="158" w:name="CTIT2_18"/>
        <w:bookmarkEnd w:id="158"/>
        <w:r>
          <w:rPr>
            <w:rStyle w:val="InternetLink"/>
          </w:rPr>
          <w:t>СОВЕТ ФЕДЕРАЦИИ ЗАЩИТИТ СТУДЕНТОВ ОТ ИНОСТРАННОГО ВЛИЯНИЯ</w:t>
        </w:r>
      </w:hyperlink>
    </w:p>
    <w:p>
      <w:pPr>
        <w:pStyle w:val="CovTitleBK"/>
        <w:rPr/>
      </w:pPr>
      <w:hyperlink w:anchor="TTIT2_19">
        <w:bookmarkStart w:id="159" w:name="CTIT2_19"/>
        <w:bookmarkEnd w:id="159"/>
        <w:r>
          <w:rPr>
            <w:rStyle w:val="InternetLink"/>
          </w:rPr>
          <w:t>ЭКСТРЕМИСТОВ БОЛЬШЕ ВСЕГО В МОСКВЕ И ПЕТЕРБУРГЕ</w:t>
        </w:r>
      </w:hyperlink>
    </w:p>
    <w:p>
      <w:pPr>
        <w:pStyle w:val="CovTitleBK"/>
        <w:rPr/>
      </w:pPr>
      <w:hyperlink w:anchor="TTIT2_20">
        <w:bookmarkStart w:id="160" w:name="CTIT2_20"/>
        <w:bookmarkEnd w:id="160"/>
        <w:r>
          <w:rPr>
            <w:rStyle w:val="InternetLink"/>
          </w:rPr>
          <w:t>ВЫНЕСЕН ПЕРВЫЙ ПРИГОВОР ПО БЕСПОРЯДКАМ НА ХОВАНСКОМ КЛАДБИЩЕ</w:t>
        </w:r>
      </w:hyperlink>
    </w:p>
    <w:p>
      <w:pPr>
        <w:pStyle w:val="CovTitleBK"/>
        <w:rPr/>
      </w:pPr>
      <w:hyperlink w:anchor="TTIT2_21">
        <w:bookmarkStart w:id="161" w:name="CTIT2_21"/>
        <w:bookmarkEnd w:id="161"/>
        <w:r>
          <w:rPr>
            <w:rStyle w:val="InternetLink"/>
          </w:rPr>
          <w:t>ДОБИТЬ CREDO</w:t>
        </w:r>
      </w:hyperlink>
    </w:p>
    <w:p>
      <w:pPr>
        <w:pStyle w:val="CovTitleBK"/>
        <w:rPr/>
      </w:pPr>
      <w:hyperlink w:anchor="TTIT2_22">
        <w:bookmarkStart w:id="162" w:name="CTIT2_22"/>
        <w:bookmarkEnd w:id="162"/>
        <w:r>
          <w:rPr>
            <w:rStyle w:val="InternetLink"/>
          </w:rPr>
          <w:t>ТАТАРСТАН ПРОТИВОСТОИТ СТОЯНИЮ НА РЕКЕ УГРЕ</w:t>
        </w:r>
      </w:hyperlink>
    </w:p>
    <w:p>
      <w:pPr>
        <w:pStyle w:val="CovTitleBK"/>
        <w:rPr/>
      </w:pPr>
      <w:hyperlink w:anchor="TTIT2_23">
        <w:bookmarkStart w:id="163" w:name="CTIT2_23"/>
        <w:bookmarkEnd w:id="163"/>
        <w:r>
          <w:rPr>
            <w:rStyle w:val="InternetLink"/>
          </w:rPr>
          <w:t>ХУЛИГАНОВ ВЗЯЛИ СО СПЕЦНАЗОМ</w:t>
        </w:r>
      </w:hyperlink>
    </w:p>
    <w:p>
      <w:pPr>
        <w:pStyle w:val="CovTitleBK"/>
        <w:rPr/>
      </w:pPr>
      <w:hyperlink w:anchor="TTIT2_24">
        <w:bookmarkStart w:id="164" w:name="CTIT2_24"/>
        <w:bookmarkEnd w:id="164"/>
        <w:r>
          <w:rPr>
            <w:rStyle w:val="InternetLink"/>
          </w:rPr>
          <w:t>ИНОСТРАННЫЕ СОЦИОЛОГИ ПРИЗНАЛИ КРЫМСКИЙ РЕФЕРЕНДУМ</w:t>
        </w:r>
      </w:hyperlink>
    </w:p>
    <w:p>
      <w:pPr>
        <w:pStyle w:val="CovTitleBK"/>
        <w:rPr/>
      </w:pPr>
      <w:hyperlink w:anchor="TTIT2_25">
        <w:bookmarkStart w:id="165" w:name="CTIT2_25"/>
        <w:bookmarkEnd w:id="165"/>
        <w:r>
          <w:rPr>
            <w:rStyle w:val="InternetLink"/>
          </w:rPr>
          <w:t>В ЧЕХИИ ЗАДУМАЛИСЬ О ПРИЗНАНИИ КРЫМА</w:t>
        </w:r>
      </w:hyperlink>
    </w:p>
    <w:p>
      <w:pPr>
        <w:pStyle w:val="CovTitleBK"/>
        <w:rPr/>
      </w:pPr>
      <w:hyperlink w:anchor="TTIT2_26">
        <w:bookmarkStart w:id="166" w:name="CTIT2_26"/>
        <w:bookmarkEnd w:id="166"/>
        <w:r>
          <w:rPr>
            <w:rStyle w:val="InternetLink"/>
          </w:rPr>
          <w:t>ПОТЕРЯННАЯ УКРАИНА</w:t>
        </w:r>
      </w:hyperlink>
    </w:p>
    <w:p>
      <w:pPr>
        <w:pStyle w:val="CovTitleBK"/>
        <w:rPr/>
      </w:pPr>
      <w:hyperlink w:anchor="TTIT2_27">
        <w:bookmarkStart w:id="167" w:name="CTIT2_27"/>
        <w:bookmarkEnd w:id="167"/>
        <w:r>
          <w:rPr>
            <w:rStyle w:val="InternetLink"/>
          </w:rPr>
          <w:t>НАЦИЗМ ОСТАЛСЯ В ГЕРОЯХ?</w:t>
        </w:r>
      </w:hyperlink>
    </w:p>
    <w:p>
      <w:pPr>
        <w:pStyle w:val="Sru"/>
        <w:rPr/>
      </w:pPr>
      <w:r>
        <w:rPr/>
        <w:t>МИГРАНТЫ, ИММИГРАНТЫ И ИНОСТРАННЫЕ РАБОЧИЕ</w:t>
      </w:r>
    </w:p>
    <w:p>
      <w:pPr>
        <w:pStyle w:val="CovTitleBK"/>
        <w:rPr/>
      </w:pPr>
      <w:hyperlink w:anchor="TTIT2_28">
        <w:bookmarkStart w:id="168" w:name="CTIT2_28"/>
        <w:bookmarkEnd w:id="168"/>
        <w:r>
          <w:rPr>
            <w:rStyle w:val="InternetLink"/>
          </w:rPr>
          <w:t>МИГРАНТОВ ВЫСЕЛЯТ ИЗ "РЕЗИНОВЫХ" ОФИСОВ</w:t>
        </w:r>
      </w:hyperlink>
    </w:p>
    <w:p>
      <w:pPr>
        <w:pStyle w:val="CovTitleBK"/>
        <w:rPr/>
      </w:pPr>
      <w:hyperlink w:anchor="TTIT2_29">
        <w:bookmarkStart w:id="169" w:name="CTIT2_29"/>
        <w:bookmarkEnd w:id="169"/>
        <w:r>
          <w:rPr>
            <w:rStyle w:val="InternetLink"/>
          </w:rPr>
          <w:t>НЕЛЕГАЛАМ НЕ СДАВАТЬ</w:t>
        </w:r>
      </w:hyperlink>
    </w:p>
    <w:p>
      <w:pPr>
        <w:pStyle w:val="CovTitleBK"/>
        <w:rPr/>
      </w:pPr>
      <w:hyperlink w:anchor="TTIT2_30">
        <w:bookmarkStart w:id="170" w:name="CTIT2_30"/>
        <w:bookmarkEnd w:id="170"/>
        <w:r>
          <w:rPr>
            <w:rStyle w:val="InternetLink"/>
          </w:rPr>
          <w:t>ГАСТАРБАЙТЕРАМ НАЗНАЧАТ ЕЩЕ ОДИН ОБРОК</w:t>
        </w:r>
      </w:hyperlink>
    </w:p>
    <w:p>
      <w:pPr>
        <w:pStyle w:val="CovTitleBK"/>
        <w:rPr/>
      </w:pPr>
      <w:hyperlink w:anchor="TTIT2_31">
        <w:bookmarkStart w:id="171" w:name="CTIT2_31"/>
        <w:bookmarkEnd w:id="171"/>
        <w:r>
          <w:rPr>
            <w:rStyle w:val="InternetLink"/>
          </w:rPr>
          <w:t>СПРАВКА С ГОСГАРАНТИЕЙ</w:t>
        </w:r>
      </w:hyperlink>
    </w:p>
    <w:p>
      <w:pPr>
        <w:pStyle w:val="CovTitleBK"/>
        <w:rPr/>
      </w:pPr>
      <w:hyperlink w:anchor="TTIT2_32">
        <w:bookmarkStart w:id="172" w:name="CTIT2_32"/>
        <w:bookmarkEnd w:id="172"/>
        <w:r>
          <w:rPr>
            <w:rStyle w:val="InternetLink"/>
          </w:rPr>
          <w:t>ПЫТКА - ИХ ПРОФЕССИЯ</w:t>
        </w:r>
      </w:hyperlink>
    </w:p>
    <w:p>
      <w:pPr>
        <w:pStyle w:val="CovTitleBK"/>
        <w:rPr/>
      </w:pPr>
      <w:hyperlink w:anchor="TTIT2_33">
        <w:bookmarkStart w:id="173" w:name="CTIT2_33"/>
        <w:bookmarkEnd w:id="173"/>
        <w:r>
          <w:rPr>
            <w:rStyle w:val="InternetLink"/>
          </w:rPr>
          <w:t>ПРАВОЗАЩИТНИК ЛИШИЛСЯ ГРАЖДАНСТВА РОССИИ</w:t>
        </w:r>
      </w:hyperlink>
    </w:p>
    <w:p>
      <w:pPr>
        <w:pStyle w:val="CovTitleBK"/>
        <w:rPr/>
      </w:pPr>
      <w:hyperlink w:anchor="TTIT2_34">
        <w:bookmarkStart w:id="174" w:name="CTIT2_34"/>
        <w:bookmarkEnd w:id="174"/>
        <w:r>
          <w:rPr>
            <w:rStyle w:val="InternetLink"/>
          </w:rPr>
          <w:t>ВЕРА ПОМОГЛА МИГРАНТУ</w:t>
        </w:r>
      </w:hyperlink>
    </w:p>
    <w:p>
      <w:pPr>
        <w:pStyle w:val="Sru"/>
        <w:rPr/>
      </w:pPr>
      <w:r>
        <w:rPr/>
        <w:t>ЛЮДИ С ОГРАНИЧЕННЫМИ ВОЗМОЖНОСТЯМИ</w:t>
      </w:r>
    </w:p>
    <w:p>
      <w:pPr>
        <w:pStyle w:val="CovTitleBK"/>
        <w:rPr/>
      </w:pPr>
      <w:hyperlink w:anchor="TTIT2_35">
        <w:bookmarkStart w:id="175" w:name="CTIT2_35"/>
        <w:bookmarkEnd w:id="175"/>
        <w:r>
          <w:rPr>
            <w:rStyle w:val="InternetLink"/>
          </w:rPr>
          <w:t>ВХОД НЕ ДЛЯ ВСЕХ</w:t>
        </w:r>
      </w:hyperlink>
    </w:p>
    <w:p>
      <w:pPr>
        <w:pStyle w:val="CovTitleBK"/>
        <w:rPr/>
      </w:pPr>
      <w:hyperlink w:anchor="TTIT2_36">
        <w:bookmarkStart w:id="176" w:name="CTIT2_36"/>
        <w:bookmarkEnd w:id="176"/>
        <w:r>
          <w:rPr>
            <w:rStyle w:val="InternetLink"/>
          </w:rPr>
          <w:t>ПЯТЬ ЛЕТ ОДИНОЧЕСТВА</w:t>
        </w:r>
      </w:hyperlink>
    </w:p>
    <w:p>
      <w:pPr>
        <w:pStyle w:val="CovTitleBK"/>
        <w:rPr/>
      </w:pPr>
      <w:hyperlink w:anchor="TTIT2_37">
        <w:bookmarkStart w:id="177" w:name="CTIT2_37"/>
        <w:bookmarkEnd w:id="177"/>
        <w:r>
          <w:rPr>
            <w:rStyle w:val="InternetLink"/>
          </w:rPr>
          <w:t>ЛОБ УЧЕНИКА КАК ЖАЛОБНАЯ КНИГА</w:t>
        </w:r>
      </w:hyperlink>
    </w:p>
    <w:p>
      <w:pPr>
        <w:pStyle w:val="CovTitleBK"/>
        <w:rPr/>
      </w:pPr>
      <w:hyperlink w:anchor="TTIT2_38">
        <w:bookmarkStart w:id="178" w:name="CTIT2_38"/>
        <w:bookmarkEnd w:id="178"/>
        <w:r>
          <w:rPr>
            <w:rStyle w:val="InternetLink"/>
          </w:rPr>
          <w:t>"ЧТОБЫ ОСТАНОВИТЬ ЭПИДЕМИЮ, НУЖНА ПОЛИТИЧЕСКАЯ ВОЛЯ"</w:t>
        </w:r>
      </w:hyperlink>
    </w:p>
    <w:p>
      <w:pPr>
        <w:pStyle w:val="CovTitleBK"/>
        <w:rPr/>
      </w:pPr>
      <w:hyperlink w:anchor="TTIT2_39">
        <w:bookmarkStart w:id="179" w:name="CTIT2_39"/>
        <w:bookmarkEnd w:id="179"/>
        <w:r>
          <w:rPr>
            <w:rStyle w:val="InternetLink"/>
          </w:rPr>
          <w:t>"НЕ ГОТОВ" - НАПИСАЛА НА ЛБУ УЧЕНИКА ПЕДАГОГ</w:t>
        </w:r>
      </w:hyperlink>
    </w:p>
    <w:p>
      <w:pPr>
        <w:pStyle w:val="CovTitleBK"/>
        <w:rPr/>
      </w:pPr>
      <w:hyperlink w:anchor="TTIT2_40">
        <w:bookmarkStart w:id="180" w:name="CTIT2_40"/>
        <w:bookmarkEnd w:id="180"/>
        <w:r>
          <w:rPr>
            <w:rStyle w:val="InternetLink"/>
          </w:rPr>
          <w:t>В УЛЬЯНОВСКЕ ИНВАЛИДОВ ПО ЗРЕНИЮ НЕ ПУСТИЛИ В АВТОБУС В СОПРОВОЖДЕНИИ СОБАК-ПОВОДЫРЕЙ</w:t>
        </w:r>
      </w:hyperlink>
    </w:p>
    <w:p>
      <w:pPr>
        <w:pStyle w:val="CovTitleBK"/>
        <w:rPr/>
      </w:pPr>
      <w:hyperlink w:anchor="TTIT2_41">
        <w:bookmarkStart w:id="181" w:name="CTIT2_41"/>
        <w:bookmarkEnd w:id="181"/>
        <w:r>
          <w:rPr>
            <w:rStyle w:val="InternetLink"/>
          </w:rPr>
          <w:t>В ВОЛЖСКОМ РЕБЕНОК-ИНВАЛИД БОЛЬШЕ ПОЛУГОДА ПРОЖИЛ БЕЗ ВАЖНЫХ ЛЕКАРСТВ</w:t>
        </w:r>
      </w:hyperlink>
    </w:p>
    <w:p>
      <w:pPr>
        <w:pStyle w:val="CovTitleBK"/>
        <w:rPr/>
      </w:pPr>
      <w:hyperlink w:anchor="TTIT2_42">
        <w:bookmarkStart w:id="182" w:name="CTIT2_42"/>
        <w:bookmarkEnd w:id="182"/>
        <w:r>
          <w:rPr>
            <w:rStyle w:val="InternetLink"/>
          </w:rPr>
          <w:t>В ВОЛГОГРАДСКОЙ ОБЛАСТИ СЕМЬЕ ГЛУХИХ ОТРЕЗАЛИ СВЕТ, ЧТОБЫ ОНИ "НЕ СПАЛИЛИ ДОМ"</w:t>
        </w:r>
      </w:hyperlink>
    </w:p>
    <w:p>
      <w:pPr>
        <w:pStyle w:val="CovTitleBK"/>
        <w:rPr/>
      </w:pPr>
      <w:hyperlink w:anchor="TTIT2_43">
        <w:bookmarkStart w:id="183" w:name="CTIT2_43"/>
        <w:bookmarkEnd w:id="183"/>
        <w:r>
          <w:rPr>
            <w:rStyle w:val="InternetLink"/>
          </w:rPr>
          <w:t>КРАСНОЯРСКИЙ АЭРОПОРТ ОШТРАФОВАН ЗА НЕСОБЛЮДЕНИЕ ПРАВ ИНВАЛИДОВ</w:t>
        </w:r>
      </w:hyperlink>
    </w:p>
    <w:p>
      <w:pPr>
        <w:pStyle w:val="DefscrRUSCovStyleRubric"/>
        <w:rPr/>
      </w:pPr>
      <w:r>
        <w:rPr/>
        <w:t>РАЗНОЕ</w:t>
      </w:r>
    </w:p>
    <w:p>
      <w:pPr>
        <w:pStyle w:val="CovTitleBK"/>
        <w:rPr/>
      </w:pPr>
      <w:hyperlink w:anchor="TTIT3_1">
        <w:bookmarkStart w:id="184" w:name="CTIT3_1"/>
        <w:bookmarkEnd w:id="184"/>
        <w:r>
          <w:rPr>
            <w:rStyle w:val="InternetLink"/>
          </w:rPr>
          <w:t>СВОБОДУ СЛОВА СУЖАЮТ ПО ЗАКОНУ</w:t>
        </w:r>
      </w:hyperlink>
    </w:p>
    <w:p>
      <w:pPr>
        <w:pStyle w:val="CovTitleBK"/>
        <w:rPr/>
      </w:pPr>
      <w:hyperlink w:anchor="TTIT3_2">
        <w:bookmarkStart w:id="185" w:name="CTIT3_2"/>
        <w:bookmarkEnd w:id="185"/>
        <w:r>
          <w:rPr>
            <w:rStyle w:val="InternetLink"/>
          </w:rPr>
          <w:t>СИНДРОМ "МАТИЛЬДЫ"</w:t>
        </w:r>
      </w:hyperlink>
    </w:p>
    <w:p>
      <w:pPr>
        <w:pStyle w:val="CovTitleBK"/>
        <w:rPr/>
      </w:pPr>
      <w:hyperlink w:anchor="TTIT3_3">
        <w:bookmarkStart w:id="186" w:name="CTIT3_3"/>
        <w:bookmarkEnd w:id="186"/>
        <w:r>
          <w:rPr>
            <w:rStyle w:val="InternetLink"/>
          </w:rPr>
          <w:t>КОНФЛИКТ ВОКРУГ "МАТИЛЬДЫ"</w:t>
        </w:r>
      </w:hyperlink>
    </w:p>
    <w:p>
      <w:pPr>
        <w:pStyle w:val="CovTitleBK"/>
        <w:rPr/>
      </w:pPr>
      <w:hyperlink w:anchor="TTIT3_4">
        <w:bookmarkStart w:id="187" w:name="CTIT3_4"/>
        <w:bookmarkEnd w:id="187"/>
        <w:r>
          <w:rPr>
            <w:rStyle w:val="InternetLink"/>
          </w:rPr>
          <w:t>КТО С МОЧОЙ К НАМ ПРИДЕТ</w:t>
        </w:r>
      </w:hyperlink>
    </w:p>
    <w:p>
      <w:pPr>
        <w:pStyle w:val="CovTitleBK"/>
        <w:rPr/>
      </w:pPr>
      <w:hyperlink w:anchor="TTIT3_5">
        <w:bookmarkStart w:id="188" w:name="CTIT3_5"/>
        <w:bookmarkEnd w:id="188"/>
        <w:r>
          <w:rPr>
            <w:rStyle w:val="InternetLink"/>
          </w:rPr>
          <w:t>АРТДОКФЕСТ-2017: ЛУЧШИЙ РОССИЙСКИЙ ФЕСТИВАЛЬ ДОКУМЕНТАЛЬНОГО КИНО СРАЖАЕТСЯ С ВОЛНОЙ ДОНОСОВ</w:t>
        </w:r>
      </w:hyperlink>
    </w:p>
    <w:p>
      <w:pPr>
        <w:pStyle w:val="CovTitleBK"/>
        <w:rPr/>
      </w:pPr>
      <w:hyperlink w:anchor="TTIT3_6">
        <w:bookmarkStart w:id="189" w:name="CTIT3_6"/>
        <w:bookmarkEnd w:id="189"/>
        <w:r>
          <w:rPr>
            <w:rStyle w:val="InternetLink"/>
          </w:rPr>
          <w:t>ЦЕНЗУРА - ТВОРЧЕСТВО МАСС</w:t>
        </w:r>
      </w:hyperlink>
    </w:p>
    <w:p>
      <w:pPr>
        <w:pStyle w:val="CovTitleBK"/>
        <w:rPr/>
      </w:pPr>
      <w:hyperlink w:anchor="TTIT3_7">
        <w:bookmarkStart w:id="190" w:name="CTIT3_7"/>
        <w:bookmarkEnd w:id="190"/>
        <w:r>
          <w:rPr>
            <w:rStyle w:val="InternetLink"/>
          </w:rPr>
          <w:t>ПРОТЕСТНАЯ ПРЕДСКАЗУЕМОСТЬ</w:t>
        </w:r>
      </w:hyperlink>
    </w:p>
    <w:p>
      <w:pPr>
        <w:pStyle w:val="CovTitleBK"/>
        <w:rPr/>
      </w:pPr>
      <w:hyperlink w:anchor="TTIT3_8">
        <w:bookmarkStart w:id="191" w:name="CTIT3_8"/>
        <w:bookmarkEnd w:id="191"/>
        <w:r>
          <w:rPr>
            <w:rStyle w:val="InternetLink"/>
          </w:rPr>
          <w:t>ПАРТИЯ ВОЗРАСТА</w:t>
        </w:r>
      </w:hyperlink>
    </w:p>
    <w:p>
      <w:pPr>
        <w:pStyle w:val="CovTitleBK"/>
        <w:rPr/>
      </w:pPr>
      <w:hyperlink w:anchor="TTIT3_9">
        <w:bookmarkStart w:id="192" w:name="CTIT3_9"/>
        <w:bookmarkEnd w:id="192"/>
        <w:r>
          <w:rPr>
            <w:rStyle w:val="InternetLink"/>
          </w:rPr>
          <w:t>КАК ПУГАЮТ "НАВАЛЬНЯТ"</w:t>
        </w:r>
      </w:hyperlink>
    </w:p>
    <w:p>
      <w:pPr>
        <w:pStyle w:val="CovTitleBK"/>
        <w:rPr/>
      </w:pPr>
      <w:hyperlink w:anchor="TTIT3_10">
        <w:bookmarkStart w:id="193" w:name="CTIT3_10"/>
        <w:bookmarkEnd w:id="193"/>
        <w:r>
          <w:rPr>
            <w:rStyle w:val="InternetLink"/>
          </w:rPr>
          <w:t>"ИХ АВТОРИТЕТ НЕ ИЗМЕРЯЕТСЯ КОЛИЧЕСТВОМ"</w:t>
        </w:r>
      </w:hyperlink>
    </w:p>
    <w:p>
      <w:pPr>
        <w:pStyle w:val="CovTitleBK"/>
        <w:rPr/>
      </w:pPr>
      <w:hyperlink w:anchor="TTIT3_11">
        <w:bookmarkStart w:id="194" w:name="CTIT3_11"/>
        <w:bookmarkEnd w:id="194"/>
        <w:r>
          <w:rPr>
            <w:rStyle w:val="InternetLink"/>
          </w:rPr>
          <w:t>"ПЕРСПЕКТИВА ДЛЯ ЗАПРЕТА ЕСТЬ"</w:t>
        </w:r>
      </w:hyperlink>
    </w:p>
    <w:p>
      <w:pPr>
        <w:pStyle w:val="CovTitleBK"/>
        <w:rPr/>
      </w:pPr>
      <w:hyperlink w:anchor="TTIT3_12">
        <w:bookmarkStart w:id="195" w:name="CTIT3_12"/>
        <w:bookmarkEnd w:id="195"/>
        <w:r>
          <w:rPr>
            <w:rStyle w:val="InternetLink"/>
          </w:rPr>
          <w:t>ЕВРЕИ С МИКРОФОНОМ И БЕЗ</w:t>
        </w:r>
      </w:hyperlink>
    </w:p>
    <w:p>
      <w:pPr>
        <w:pStyle w:val="CovTitleBK"/>
        <w:rPr/>
      </w:pPr>
      <w:hyperlink w:anchor="TTIT3_13">
        <w:bookmarkStart w:id="196" w:name="CTIT3_13"/>
        <w:bookmarkEnd w:id="196"/>
        <w:r>
          <w:rPr>
            <w:rStyle w:val="InternetLink"/>
          </w:rPr>
          <w:t>СПАСТИ ОДНОГО - СПАСТИ МИР</w:t>
        </w:r>
      </w:hyperlink>
    </w:p>
    <w:p>
      <w:pPr>
        <w:pStyle w:val="CovTitleBK"/>
        <w:rPr/>
      </w:pPr>
      <w:hyperlink w:anchor="TTIT3_14">
        <w:bookmarkStart w:id="197" w:name="CTIT3_14"/>
        <w:bookmarkEnd w:id="197"/>
        <w:r>
          <w:rPr>
            <w:rStyle w:val="InternetLink"/>
          </w:rPr>
          <w:t>ПРИНЯТИЕ</w:t>
        </w:r>
      </w:hyperlink>
    </w:p>
    <w:p>
      <w:pPr>
        <w:pStyle w:val="CovTitleBK"/>
        <w:rPr/>
      </w:pPr>
      <w:hyperlink w:anchor="TTIT3_15">
        <w:bookmarkStart w:id="198" w:name="CTIT3_15"/>
        <w:bookmarkEnd w:id="198"/>
        <w:r>
          <w:rPr>
            <w:rStyle w:val="InternetLink"/>
          </w:rPr>
          <w:t>ШТРАФНОЙ УДАР</w:t>
        </w:r>
      </w:hyperlink>
    </w:p>
    <w:p>
      <w:pPr>
        <w:pStyle w:val="CovTitleBK"/>
        <w:rPr/>
      </w:pPr>
      <w:hyperlink w:anchor="TTIT3_16">
        <w:bookmarkStart w:id="199" w:name="CTIT3_16"/>
        <w:bookmarkEnd w:id="199"/>
        <w:r>
          <w:rPr>
            <w:rStyle w:val="InternetLink"/>
          </w:rPr>
          <w:t>ШТРАФОМ НЕ ОТДЕЛАЮТСЯ</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200" w:name="TRUB1"/>
      <w:bookmarkEnd w:id="200"/>
      <w:r>
        <w:rPr/>
        <w:t>ТОЛЕРАНТНОСТЬ</w:t>
      </w:r>
    </w:p>
    <w:p>
      <w:pPr>
        <w:pStyle w:val="Sru"/>
        <w:rPr/>
      </w:pPr>
      <w:r>
        <w:rPr/>
        <w:t>КОНФЕССИИ</w:t>
      </w:r>
    </w:p>
    <w:p>
      <w:pPr>
        <w:pStyle w:val="DefscrRUSTxtStyleTitle"/>
        <w:rPr/>
      </w:pPr>
      <w:bookmarkStart w:id="201" w:name="TTIT1_1"/>
      <w:bookmarkEnd w:id="201"/>
      <w:r>
        <w:rPr/>
        <w:t>СЛОВО ПРЕЗИДЕНТА</w:t>
      </w:r>
    </w:p>
    <w:p>
      <w:pPr>
        <w:pStyle w:val="DefscrRUSTxtStyleTextStl"/>
        <w:rPr/>
      </w:pPr>
      <w:r>
        <w:rPr/>
        <w:t>Впервые глава государства выступил на архиерейском соборе РПЦ</w:t>
      </w:r>
    </w:p>
    <w:p>
      <w:pPr>
        <w:pStyle w:val="DefscrRUSTxtStyleReference"/>
        <w:rPr/>
      </w:pPr>
      <w:r>
        <w:rPr/>
        <w:t>Татьяна Замахина</w:t>
      </w:r>
    </w:p>
    <w:p>
      <w:pPr>
        <w:pStyle w:val="DefscrRUSTxtStyleReference"/>
        <w:rPr/>
      </w:pPr>
      <w:r>
        <w:rPr/>
        <w:t>Российская газета, N274, 04.12.2017, с. 2</w:t>
      </w:r>
    </w:p>
    <w:p>
      <w:pPr>
        <w:pStyle w:val="DefscrRUSTxtStyleText"/>
        <w:rPr/>
      </w:pPr>
      <w:r>
        <w:rPr/>
        <w:t>Владимир Путин выступил на заседании Архиерейского собора Русской православной церкви (РПЦ). Патриарх Московский и всея Руси Кирилл назвал это событие историческим - российские руководители никогда ранее не посещали Архиерейских соборов. Президент России в своей речи подчеркнул заслуги РПЦ перед государством и обществом, а также выразил надежду, что Русская православная церковь поможет в восстановлении Сирии, опираясь на свой авторитет в мире.</w:t>
      </w:r>
    </w:p>
    <w:p>
      <w:pPr>
        <w:pStyle w:val="DefscrRUSTxtStyleText"/>
        <w:rPr/>
      </w:pPr>
      <w:r>
        <w:rPr/>
        <w:t>Процессы, происходящие в мире, опасны, заявил Путин. "Уже сегодня мы видим, как размываются традиционные ценности во многих странах, и это ведет к деградации, к взаимному отчуждению в обществе, к обезличиванию людей, - заявил президент. - Равнодушие и безразличие, утрата ценностных ориентиров оборачиваются ростом радикализма, ксенофобии, конфликтами на религиозной почве. Разрушающий человека эгоизм превращается в агрессивный национализм".</w:t>
      </w:r>
    </w:p>
    <w:p>
      <w:pPr>
        <w:pStyle w:val="DefscrRUSTxtStyleText"/>
        <w:rPr/>
      </w:pPr>
      <w:r>
        <w:rPr/>
        <w:t>В результате "духовную пустоту заполняют экстремисты и идеологи терроризма, враги прогресса и всей цивилизации", - сказал Путин.</w:t>
      </w:r>
    </w:p>
    <w:p>
      <w:pPr>
        <w:pStyle w:val="DefscrRUSTxtStyleText"/>
        <w:rPr/>
      </w:pPr>
      <w:r>
        <w:rPr/>
        <w:t>Он напомнил о тех преступлениях, которые совершали террористы в Сирии, "как они преследовали и своих единоверцев, и христиан, уничтожали храмы, убивали".</w:t>
      </w:r>
    </w:p>
    <w:p>
      <w:pPr>
        <w:pStyle w:val="DefscrRUSTxtStyleText"/>
        <w:rPr/>
      </w:pPr>
      <w:r>
        <w:rPr/>
        <w:t>"Рассчитываю, что Русская православная церковь, опираясь на свой авторитет в мире, окажет посильное содействие объединению усилий мирового сообщества для возрождения Сирии и гуманитарной помощи ее гражданам, для восстановления разрушенных духовных и культурных центров", - заявил Путин.</w:t>
      </w:r>
    </w:p>
    <w:p>
      <w:pPr>
        <w:pStyle w:val="DefscrRUSTxtStyleText"/>
        <w:rPr/>
      </w:pPr>
      <w:r>
        <w:rPr/>
        <w:t>По словам президента, он с патриархом Московским и всея Руси Кириллом много раз говорил на эту тему и знает его позицию.</w:t>
      </w:r>
    </w:p>
    <w:p>
      <w:pPr>
        <w:pStyle w:val="DefscrRUSTxtStyleText"/>
        <w:rPr/>
      </w:pPr>
      <w:r>
        <w:rPr/>
        <w:t>В России традиционные ценности удается сохранить. Именно на нашу страну "все больше людей смотрят как на ориентир незыблемых традиционных ценностей, здравого человеческого бытия", уверен глава государства. "Убежден: чтобы достойно ответить на вызовы будущего, мы должны отстаивать справедливость, истину, правду, сохранить свою самобытность и идентичность, опираться на нашу культуру, историю, духовную ценностную основу, идти вперед, впитывая все новое и передовое, и оставаться Россией - навсегда", - добавил президент России.</w:t>
      </w:r>
    </w:p>
    <w:p>
      <w:pPr>
        <w:pStyle w:val="DefscrRUSTxtStyleText"/>
        <w:rPr/>
      </w:pPr>
      <w:r>
        <w:rPr/>
        <w:t>Он высоко оценил усилия патриарха Кирилла и других духовных деятелей, стремящихся помочь "решению ключевых вопросов развития страны и общества". По словам президента, они "с позиций многовекового опыта православия и христианской цивилизации честно и прямо высказывают свое видение процессов", происходящих как в России, так и в мире в целом.</w:t>
      </w:r>
    </w:p>
    <w:p>
      <w:pPr>
        <w:pStyle w:val="DefscrRUSTxtStyleText"/>
        <w:spacing w:before="0" w:after="0"/>
        <w:rPr/>
      </w:pPr>
      <w:r>
        <w:rPr/>
        <w:t>Глава государства отметил, что подвижническая миссия РПЦ не знает границ и ее каноническая территория распространяется за пределы России.</w:t>
      </w:r>
    </w:p>
    <w:p>
      <w:pPr>
        <w:pStyle w:val="DefscrRUSTxtStyleText"/>
        <w:spacing w:before="0" w:after="0"/>
        <w:rPr/>
      </w:pPr>
      <w:r>
        <w:rPr/>
        <w:t>"Вы многое делаете для поддержки соотечественников и православных общин за рубежом, для укрепления взаимного доверия, развития культурных, духовных, человеческих связей, которые нас объединяют", - обратился Путин к иерархам.</w:t>
      </w:r>
    </w:p>
    <w:p>
      <w:pPr>
        <w:pStyle w:val="DefscrRUSTxtStyleText"/>
        <w:rPr/>
      </w:pPr>
      <w:r>
        <w:rPr/>
        <w:t>Государство и впредь рассчитывает на дальнейшее сотрудничество с Церковью при уважении к ее независимости, заверил Путин. Речь о взаимодействии в таких важнейших сферах, как образование и здравоохранение, сохранение культурного исторического наследия, поддержка семьи и воспитание молодежи, борьба с социальными недугами.</w:t>
      </w:r>
    </w:p>
    <w:p>
      <w:pPr>
        <w:pStyle w:val="DefscrRUSTxtStyleText"/>
        <w:rPr/>
      </w:pPr>
      <w:r>
        <w:rPr/>
        <w:t>Говоря о предыдущем опыте, президент вспомнил об особой роли Русской церкви в конце 20 века, когда происходили социальные и экономические трансформации. "Когда ослабли многие государственные и общественные институты, когда жизнь буквально перевернулась, именно церковь поддерживала людей, давала надежды, помогала обрести множественные духовные, жизненные ориентиры, призывала к согласию и единению, - заявил президент. - В том, что тогда удалось сохранить Россию, не допустить перерастания конфликтов в новый гражданский раскол - огромная заслуга Русской православной церкви".</w:t>
      </w:r>
    </w:p>
    <w:p>
      <w:pPr>
        <w:pStyle w:val="DefscrRUSTxtStyleText"/>
        <w:rPr/>
      </w:pPr>
      <w:r>
        <w:rPr/>
        <w:t>В конце выступления президент поздравил собравшихся с памятной датой - столетием восстановления патриаршества. В честь юбилея он вручил патриарху Кириллу список образа святителя Николая Чудотворца, который находится на Никольской башне в Кремле. "Этот образ сохранился в 1812 году, когда был взорван пороховой заряд, заложенный интервентами в стены Никольской башни, - сказал президент. - На нем отметины от обстрелов осени 1917 года, когда шли кровопролитные братоубийственные бои в Москве".</w:t>
      </w:r>
    </w:p>
    <w:p>
      <w:pPr>
        <w:pStyle w:val="DefscrRUSTxtStyleText"/>
        <w:rPr/>
      </w:pPr>
      <w:r>
        <w:rPr/>
        <w:t>Мастер в подробностях скопировал пострадавшую в результате обстрела фреску, передал сохранившееся изображение святителя, край осыпавшейся штукатурки, фрагменты обнажившейся кирпичной кладки и следы пуль.</w:t>
      </w:r>
    </w:p>
    <w:p>
      <w:pPr>
        <w:pStyle w:val="DefscrRUSTxtStyleText"/>
        <w:rPr/>
      </w:pPr>
      <w:r>
        <w:rPr/>
        <w:t>"Верю, что вместе мы будем беречь мир и согласие, понимать и слышать друг друга, трудиться во имя наших общих целей на благо общества", - пожелал иерархам Путин.</w:t>
      </w:r>
    </w:p>
    <w:p>
      <w:pPr>
        <w:pStyle w:val="DefscrRUSTxtStyleText"/>
        <w:rPr/>
      </w:pPr>
      <w:r>
        <w:rPr/>
        <w:t>Патриарх Московский и всея Руси Кирилл в своей речи говорил о взаимодействии Церкви и государства. По словам предстоятеля РПЦ, на протяжении нескольких веков это были отношения подчинения. Но сейчас совсем другая ситуация. "Я бы хотел поблагодарить вас за то, что в нынешней России не существует никаких бюрократических прокладок, а осуществляется диалог между патриархом и президентом, высшей церковной властью и соответствующими министерствами и ведомствами", - отметил Патриарх Московский и всея Руси. Он подчеркнул, что такой диалог "дает возможность Церкви формулировать свое понимание происходящего в стране, в народе, обращать внимание на такие темы, как общественная нравственность, социальная жизнь, экологические проблемы".</w:t>
      </w:r>
    </w:p>
    <w:p>
      <w:pPr>
        <w:pStyle w:val="DefscrRUSTxtStyleText"/>
        <w:spacing w:before="0" w:after="0"/>
        <w:rPr/>
      </w:pPr>
      <w:r>
        <w:rPr/>
        <w:t>Патриарх добавил, что нравственный консенсус в обществе сегодня крайне важен. "Нет ничего более серьезного и важного, чем нравственный консенсус. Если есть консенсус вокруг главных нравственных ценностей, тогда гармонично формируются все общественные отношения", - сказал предстоятель Русской православной церкви.</w:t>
      </w:r>
    </w:p>
    <w:p>
      <w:pPr>
        <w:pStyle w:val="DefscrRUSTxtStyleText"/>
        <w:rPr/>
      </w:pPr>
      <w:hyperlink w:anchor="CTIT1_1">
        <w:r>
          <w:rPr>
            <w:rStyle w:val="InternetLink"/>
          </w:rPr>
          <w:t>К содержанию &gt;&gt;</w:t>
        </w:r>
      </w:hyperlink>
    </w:p>
    <w:p>
      <w:pPr>
        <w:pStyle w:val="DefscrRUSTxtStyleTitle"/>
        <w:rPr/>
      </w:pPr>
      <w:bookmarkStart w:id="202" w:name="TTIT1_2"/>
      <w:bookmarkEnd w:id="202"/>
      <w:r>
        <w:rPr/>
        <w:t>В СВЕТЕ КИПЯЩЕГО МАСЛА</w:t>
      </w:r>
    </w:p>
    <w:p>
      <w:pPr>
        <w:pStyle w:val="DefscrRUSTxtStyleTextStl"/>
        <w:rPr/>
      </w:pPr>
      <w:r>
        <w:rPr/>
        <w:t>Приложение "Weekend"</w:t>
      </w:r>
    </w:p>
    <w:p>
      <w:pPr>
        <w:pStyle w:val="DefscrRUSTxtStyleReference"/>
        <w:rPr/>
      </w:pPr>
      <w:r>
        <w:rPr/>
        <w:t>Елена Чекалова</w:t>
      </w:r>
    </w:p>
    <w:p>
      <w:pPr>
        <w:pStyle w:val="DefscrRUSTxtStyleReference"/>
        <w:rPr/>
      </w:pPr>
      <w:r>
        <w:rPr/>
        <w:t>Коммерсантъ, N229, 08.12.2017, с. 33</w:t>
      </w:r>
    </w:p>
    <w:p>
      <w:pPr>
        <w:pStyle w:val="DefscrRUSTxtStyleText"/>
        <w:spacing w:before="0" w:after="0"/>
        <w:rPr/>
      </w:pPr>
      <w:r>
        <w:rPr/>
        <w:t>На следующей неделе - Ханука. Из еврейских праздников он мне нравится больше всех. Будто и не религиозный, а обращенный ко всем - буквально "к граду и миру". Во-первых, праздник веселый - никаких запретов, даже можно играть в азартные игры, а уж есть-пить - что душа пожелает, и непременно что-нибудь пожарить в масле, а кто не любит жареное и хрустящее? Во-вторых, в легенде про Хануку видна, по-моему, лучшая черта евреев как народа: выдержать челлендж, вызов судьбы. Считается, что кувшинчик оливкового масла питал менору целую неделю вместо одного дня. А еще большее чудо в том, что иудеи нашли в себе мужество восстать против поработивших их и осквернивших Храм сирийцев и одержали, казалось бы, невозможную победу.</w:t>
      </w:r>
    </w:p>
    <w:p>
      <w:pPr>
        <w:pStyle w:val="DefscrRUSTxtStyleText"/>
        <w:rPr/>
      </w:pPr>
      <w:r>
        <w:rPr/>
        <w:t>Жители современного Израиля - репатрианты из России с разными челленджами сталкиваются ежедневно: адаптироваться к новой родине сложно. В последнюю поездку в Израиль я познакомилась с поваром Никитой, выходцем из Биробиджана. На земле предков ему в целом нравится, к тому же удалось поработать с несколькими самыми известными в стране шефами. И вот теперь Никита сам шеф-повар большого заведения в пятизвездном отеле David Tower в Нетании. Это очень ухоженный молодой город в 30 километрах от Тель-Авива. Есть в этом отеле особенность: он кошерный. Это значит, что в Шаббат (с вечера пятницы по вечер субботы) постояльцам предлагают только заранее подготовленный теплый кейтеринг (кухня не работает) и все услуги ограниченны. И в остальные дни недели в ресторане, где работает Никита, соблюдается кашрут. У него множество правил: отдельно молочная кухня, отдельно мясная, на молочный завтрак нельзя подать даже куриные сосиски, а бекон, конечно, вообще исключен. В Израиле круглый год полно свежих овощей и фруктов, отличная выпечка, а йогурты и молодые сыры (типа нашего творога) просто бесподобны - утром можно и без мяса обойтись. "Но завтрак - это только начало,- вздыхает Никита,- вы не представляете, как здесь нужно изощряться, чтобы приготовить что-то новое и повкусней".</w:t>
      </w:r>
    </w:p>
    <w:p>
      <w:pPr>
        <w:pStyle w:val="DefscrRUSTxtStyleText"/>
        <w:rPr/>
      </w:pPr>
      <w:r>
        <w:rPr/>
        <w:t>Оказывается, буквально за спиной шефа на кухне стоит представитель раввината - и каждый продукт должен получить его одобрение. Запрещается не только свинина и все морепродукты, кроме рыбы. С овощами тоже непросто. Помидоры, кабачок, морковь, свекла - это можно, а цветная капуста, брокколи - нельзя. Мол, в цветках могут прятаться крошечные мошки, а они не кошерные. По этой же причине спарже делают "обрезание" - удаляют самый вкусный и нарядный цветочный кончик. Петрушку с укропом - можно, а вот базилик - нельзя. "Почему?" - спрашивает Никита у "проверяющего". Тот смотрит сердито: нельзя - и все, не умничай. "С другой стороны,- говорит шеф,- я даже радуюсь: отлично приготовить куриную грудку на сливочном масле - это элементарно, а мне надо придумать, как сделать вкусно без него, ведь никто здесь не разрешит соединять мясо с молочным продуктом". Да, это для профессионала вызов. "Может, подскажете что-то новенькое для Хануки?" - просит Никита. Ну да, картофельные латкес и суфганиет (жареные пончики) поднадоели. А мисо-соус, спрашиваю, можно? Да, кивает шеф, все соевые продукты нам разрешили. А давайте, говорю, сделаем в кипящем масле баклажаны и карамелизуем в мисо-соусе.</w:t>
      </w:r>
    </w:p>
    <w:p>
      <w:pPr>
        <w:pStyle w:val="DefscrRUSTxtStyleText"/>
        <w:rPr/>
      </w:pPr>
      <w:r>
        <w:rPr/>
        <w:t>Вообще баклажан - самый что ни на есть еврейский продукт. Когда мавры в IX веке завезли его в Испанию, европейцы еще не умели "синенькие" готовить, а плоды к тому же горчили. И баклажаны в издевку подбрасывали к воротам иудейских гетто. Но еврейские мамаши научились избавлять диковинный овощ от горечи с помощью соли. Она к тому же закрывает поры продукта, и тогда мякоть при жарке не впитывает масло. Когда в конце XV века Испания стала строго католическим королевством, иудеям оттуда пришлось убегать - они рассыпались по свету, с тех пор даже в Китае есть еврейская диаспора. Китайские евреи научились жарить в воке и стали использовать в своих традиционных блюдах мисо и соевый соус. Такой уж это народ: в каждом новом месте видят лучшее и любят учиться. И вот вам несложное и сумасшедше вкусное блюдо, которое я предложила Никите.</w:t>
      </w:r>
    </w:p>
    <w:p>
      <w:pPr>
        <w:pStyle w:val="DefscrRUSTxtStyleText"/>
        <w:rPr/>
      </w:pPr>
      <w:r>
        <w:rPr/>
        <w:t>Приготовьте рассол: всыпьте в литр горячей воды полстакана соли. Охладите, опустите в него разрезанные вдоль баклажаны (эти половинки лучше еще надрезать сеточкой), придавите тарелкой, чтобы не всплывали, и оставьте на пару часов. Баклажан "напьется" соленой воды - и при жарке не высохнет и почти не промаслится. Тем временем смешайте мисо, мед, кунжутное масло, тертый имбирь и чеснок с полутора (или чуть больше) столовыми ложками воды, чтобы получилась гладкая паста. Налейте в вок растительное масло слоем в 10 см и поставьте на средний огонь, одновременно вскипятите большую кастрюлю с водой и включите духовку на режим "гриль". Выньте баклажаны из рассола и аккуратно отожмите. Как только масло разогреется до 180 градусов, быстро обжарьте половинки (примерно по 3-4 минуты с каждой стороны): они должны хорошо размягчиться, но не потерять структуру. Шумовкой достаньте баклажаны из масла и на пару секунд опустите в кипящую воду, чтобы смыть остаточный жир. Промокните салфеткой и обмажьте мисо-соусом со стороны среза - отправьте в гриль. Через 3-4 минуты посыпьте кунжутом или измельченными орешками - отправьте в гриль еще на пару минут. Готово - наслаждайтесь новым ханукальным блюдом! Я бы, конечно, декорировала баклажан "хвостом" кинзы и базилика. Но если раввинат настаивает на петрушке - ладно, тоже неплохо.</w:t>
      </w:r>
    </w:p>
    <w:p>
      <w:pPr>
        <w:pStyle w:val="DefscrRUSTxtStyleText"/>
        <w:rPr/>
      </w:pPr>
      <w:r>
        <w:rPr/>
        <w:t>С наступающей Ханукой! И помните: настоящий еврей всегда найдет выход. Этому и другим стоит у него поучиться.</w:t>
      </w:r>
    </w:p>
    <w:p>
      <w:pPr>
        <w:pStyle w:val="DefscrRUSTxtStyleText"/>
        <w:rPr/>
      </w:pPr>
      <w:hyperlink w:anchor="CTIT1_2">
        <w:r>
          <w:rPr>
            <w:rStyle w:val="InternetLink"/>
          </w:rPr>
          <w:t>К содержанию &gt;&gt;</w:t>
        </w:r>
      </w:hyperlink>
    </w:p>
    <w:p>
      <w:pPr>
        <w:pStyle w:val="DefscrRUSTxtStyleTitle"/>
        <w:rPr/>
      </w:pPr>
      <w:bookmarkStart w:id="203" w:name="TTIT1_3"/>
      <w:bookmarkEnd w:id="203"/>
      <w:r>
        <w:rPr/>
        <w:t>В АДМИНИСТРАЦИИ ПЕРМИ СОСТОЯЛАСЬ ВСТРЕЧА С РУКОВОДИТЕЛЯМИ РЕЛИГИОЗНЫХ ОРГАНИЗАЦИЙ</w:t>
      </w:r>
    </w:p>
    <w:p>
      <w:pPr>
        <w:pStyle w:val="DefscrRUSTxtStyleReference"/>
        <w:rPr/>
      </w:pPr>
      <w:r>
        <w:rPr/>
        <w:t>Автор не указан</w:t>
      </w:r>
    </w:p>
    <w:p>
      <w:pPr>
        <w:pStyle w:val="DefscrRUSTxtStyleReference"/>
        <w:rPr/>
      </w:pPr>
      <w:r>
        <w:rPr/>
        <w:t>Глас народа (Пермь), 22.12.2017</w:t>
      </w:r>
    </w:p>
    <w:p>
      <w:pPr>
        <w:pStyle w:val="DefscrRUSTxtStyleText"/>
        <w:rPr/>
      </w:pPr>
      <w:r>
        <w:rPr/>
        <w:t>Глава Перми Дмитрий Самойлов и председатель Пермской городской Думы Юрий Уткин встретились с руководителями религиозных организаций, чтобы подвести итоги 2017 года и обсудить планы дальнейшего сотрудничества.</w:t>
      </w:r>
    </w:p>
    <w:p>
      <w:pPr>
        <w:pStyle w:val="DefscrRUSTxtStyleText"/>
        <w:rPr/>
      </w:pPr>
      <w:r>
        <w:rPr/>
        <w:t>Среди присутствующих были представители русской православной церкви, регионального духовного управления мусульман Пермского края, русской православной старообрядческой, римско-католической, армянской апостольской, евангелическо-лютеранской церквей, иудейского религиозного общества.</w:t>
      </w:r>
    </w:p>
    <w:p>
      <w:pPr>
        <w:pStyle w:val="DefscrRUSTxtStyleText"/>
        <w:rPr/>
      </w:pPr>
      <w:r>
        <w:rPr/>
        <w:t>Напомним, сегодня в Перми действует более 30 национально-культурных и порядка 80 религиозных организаций. В 2014 году был создан Совет по межнациональным и межконфессиональным отношениям, важнейшей задачей которого стала разработка муниципальной программы "Укрепление межнационального и межконфессионального согласия в Перми".</w:t>
      </w:r>
    </w:p>
    <w:p>
      <w:pPr>
        <w:pStyle w:val="DefscrRUSTxtStyleText"/>
        <w:rPr/>
      </w:pPr>
      <w:r>
        <w:rPr/>
        <w:t>За три года ее реализации администрации Перми удалось наладить механизмы взаимодействия с общественностью, вовлечь диаспоры и религиозные организации в решение общегородских задач. В рамках содействия формированию гармоничной межконфессиональной ситуации в Перми проходят такие традиционные мероприятия, как форум "Мусульманский мир", межрегиональная выставка "Православная Русь", Дни славянской письменности и культуры. Поддержку со стороны городских властей получают также инициативы религиозных общественных организаций и объединений. Например, праздник Курбан-байрам, Феофановские чтения, молодежно-просветительские игры "Magistra Vitae" и другие.</w:t>
      </w:r>
    </w:p>
    <w:p>
      <w:pPr>
        <w:pStyle w:val="DefscrRUSTxtStyleText"/>
        <w:rPr/>
      </w:pPr>
      <w:r>
        <w:rPr/>
        <w:t>Глава города констатировал, что в том числе благодаря руководителям религиозных организаций жители нашего города живут в мире и согласии. Взаимодействие городских властей и представителей конфессий должно быть продолжено и в следующем году.</w:t>
      </w:r>
    </w:p>
    <w:p>
      <w:pPr>
        <w:pStyle w:val="DefscrRUSTxtStyleText"/>
        <w:rPr/>
      </w:pPr>
      <w:r>
        <w:rPr/>
        <w:t>В свою очередь члены межконфессионального консультативного комитета оценили открытость власти, возможность полноценного сотрудничества и диалога, были отмечены решения и шаги, которые способствуют процессу укрепления дружбы и взаимопонимания между представителями разных конфессий и национальностей. Участники встречи говорили о необходимости обеспечения комфортного проживания в Перми различных национальностей и вероисповеданий, недопущения роста экстремизма и любых проявлений нетерпимости, о воспитании патриотов своего города и страны.</w:t>
      </w:r>
    </w:p>
    <w:p>
      <w:pPr>
        <w:pStyle w:val="DefscrRUSTxtStyleText"/>
        <w:rPr/>
      </w:pPr>
      <w:r>
        <w:rPr/>
        <w:t>Так, имам-ахунд, председатель централизованной религиозной организации "Региональное духовное управление мусульман Пермского края в составе Центрального духовного управления мусульман России" Анвар Аблаев поблагодарил городские власти за содействие в проведении мусульманских общегородских праздников - "Мавлид-ан-наби", Курбан-байрам и другие. Раввин Центральной Пермской Синагоги Шмуэль Корень отметил, что Пермь действительно развивается. По его словам, строительство дорог, школ, детских садов - вещи важные, однако также не менее важно духовное наполнение города, которого нет в других регионах.</w:t>
      </w:r>
    </w:p>
    <w:p>
      <w:pPr>
        <w:pStyle w:val="DefscrRUSTxtStyleText"/>
        <w:rPr/>
      </w:pPr>
      <w:hyperlink w:anchor="CTIT1_3">
        <w:r>
          <w:rPr>
            <w:rStyle w:val="InternetLink"/>
          </w:rPr>
          <w:t>К содержанию &gt;&gt;</w:t>
        </w:r>
      </w:hyperlink>
    </w:p>
    <w:p>
      <w:pPr>
        <w:pStyle w:val="Sru"/>
        <w:rPr/>
      </w:pPr>
      <w:r>
        <w:rPr/>
        <w:t>ЭТНОСЫ</w:t>
      </w:r>
    </w:p>
    <w:p>
      <w:pPr>
        <w:pStyle w:val="DefscrRUSTxtStyleTitle"/>
        <w:rPr/>
      </w:pPr>
      <w:bookmarkStart w:id="204" w:name="TTIT1_4"/>
      <w:bookmarkEnd w:id="204"/>
      <w:r>
        <w:rPr/>
        <w:t>ОБЯЗАТЕЛЬНОЕ ИЗУЧЕНИЕ ГОСЯЗЫКОВ РЕСПУБЛИК ОТМЕНЕНО</w:t>
      </w:r>
    </w:p>
    <w:p>
      <w:pPr>
        <w:pStyle w:val="DefscrRUSTxtStyleTextStl"/>
        <w:rPr/>
      </w:pPr>
      <w:r>
        <w:rPr/>
        <w:t>Москва урезала суверенитет национальных субъектов РФ через среднюю школу</w:t>
      </w:r>
    </w:p>
    <w:p>
      <w:pPr>
        <w:pStyle w:val="DefscrRUSTxtStyleReference"/>
        <w:rPr/>
      </w:pPr>
      <w:r>
        <w:rPr/>
        <w:t>Автор не указан</w:t>
      </w:r>
    </w:p>
    <w:p>
      <w:pPr>
        <w:pStyle w:val="DefscrRUSTxtStyleReference"/>
        <w:rPr/>
      </w:pPr>
      <w:r>
        <w:rPr/>
        <w:t>Независимая газета, N285, 28.12.2017, с. 3</w:t>
      </w:r>
    </w:p>
    <w:p>
      <w:pPr>
        <w:pStyle w:val="DefscrRUSTxtStyleText"/>
        <w:rPr/>
      </w:pPr>
      <w:r>
        <w:rPr/>
        <w:t>В июле президент Владимир Путин выступил против обязательного изучения в школах госязыков национальных республик. По его словам, заставлять человека учить язык, который для него не является родным, недопустимо. После этого Рособрнадзор и прокуратура по всей стране проверили, не нарушаются ли права граждан на добровольное изучение наречий народов России.</w:t>
      </w:r>
    </w:p>
    <w:p>
      <w:pPr>
        <w:pStyle w:val="DefscrRUSTxtStyleText"/>
        <w:rPr/>
      </w:pPr>
      <w:r>
        <w:rPr/>
        <w:t>Нарушения были обнаружены во всех национальных республиках, большинство из них - в Татарстане, Башкирии, Якутии и Чувашии. Оттуда и поступали многочисленные жалобы родителей на "принудительное изучение национальных языков и уменьшение доли изучения русского языка".</w:t>
      </w:r>
    </w:p>
    <w:p>
      <w:pPr>
        <w:pStyle w:val="DefscrRUSTxtStyleText"/>
        <w:rPr/>
      </w:pPr>
      <w:r>
        <w:rPr/>
        <w:t>Языковой спор разделил жителей нацрегионов страны. Кто-то настаивал, что надо уделять больше внимания изучению местных наречий - ведь при отказе от них сам статус национальной республики теряет смысл. Оппоненты утверждали, что обязательное двуязычие чуть ли не подрывает единство России.</w:t>
      </w:r>
    </w:p>
    <w:p>
      <w:pPr>
        <w:pStyle w:val="DefscrRUSTxtStyleText"/>
        <w:rPr/>
      </w:pPr>
      <w:r>
        <w:rPr/>
        <w:t>Не обошлось без митингов протеста. Наиболее же сложная ситуация сложилась в Татарстане. Там власти упорствовали до последнего, но все же были вынуждены пересмотреть образовательные планы - и обеспечить добровольное изучение нацязыка по письменному заявлению родителей учеников. Количество часов обязательного изучения русского языка увеличилось.</w:t>
      </w:r>
    </w:p>
    <w:p>
      <w:pPr>
        <w:pStyle w:val="DefscrRUSTxtStyleText"/>
        <w:rPr/>
      </w:pPr>
      <w:r>
        <w:rPr/>
        <w:t>Главам республик из Москвы были направлены письма, которые разъяснили особенности изучения родных и государственных языков. Скажем, в Минобрнауки предложили несколько учебных планов, за которые родителям можно будет проголосовать. Наиболее компромиссным считается тот, в котором 8 часов отдается русскому и 2-3 часа - госязыкам республик в добровольном порядке.</w:t>
      </w:r>
    </w:p>
    <w:p>
      <w:pPr>
        <w:pStyle w:val="DefscrRUSTxtStyleText"/>
        <w:rPr/>
      </w:pPr>
      <w:r>
        <w:rPr/>
        <w:t>Теперь регионы по-разному сохраняют родные языки и культуру. Проводятся олимпиады и дни письменности, где-то решили доплачивать учителям за преподавание госязыка.</w:t>
      </w:r>
    </w:p>
    <w:p>
      <w:pPr>
        <w:pStyle w:val="DefscrRUSTxtStyleText"/>
        <w:rPr/>
      </w:pPr>
      <w:r>
        <w:rPr/>
        <w:t>Результатом корректировки учебной программы в том же Татарстане стала такая ситуация: если раньше татарский преподавался в обязательном порядке в объеме 5-6 часов в неделю, то теперь его изучение ограничено двумя добровольными часами. А например, в Чувашии ученикам отменили экзамен по госязыку и убрали из расписания предмет "Культура родного края". В одних школах часы нацязыка отданы для уроков православия и физкультуры. В других - на предмет "Чувашский язык" оставлен час в неделю.</w:t>
      </w:r>
    </w:p>
    <w:p>
      <w:pPr>
        <w:pStyle w:val="DefscrRUSTxtStyleText"/>
        <w:rPr/>
      </w:pPr>
      <w:r>
        <w:rPr/>
        <w:t>А вот в Северной Осетии ничего, по сути дела, не изменилось, уроки осетинского по-прежнему в учебном плане - три часа в неделю. Никаких корректировок из Минобра республики в школы, по словам директоров, не поступало. Вот только предмет теперь называется "Родной язык".</w:t>
      </w:r>
    </w:p>
    <w:p>
      <w:pPr>
        <w:pStyle w:val="DefscrRUSTxtStyleText"/>
        <w:rPr/>
      </w:pPr>
      <w:r>
        <w:rPr/>
        <w:t>Между тем в Кремле заявили, что новая система преподавания национальных государственных языков не нарушает гарантированное представителям всех народов РФ Конституцией право на общение и обучение на родном языке. По словам Путина, "уменьшение времени изучения национальных государственных языков не повлечет за собой понижения статуса национальных республик".</w:t>
      </w:r>
    </w:p>
    <w:p>
      <w:pPr>
        <w:pStyle w:val="DefscrRUSTxtStyleText"/>
        <w:rPr/>
      </w:pPr>
      <w:r>
        <w:rPr/>
        <w:t>Статус нацреспублик действительно не понизился, он просто изменился.</w:t>
      </w:r>
    </w:p>
    <w:p>
      <w:pPr>
        <w:pStyle w:val="DefscrRUSTxtStyleText"/>
        <w:rPr/>
      </w:pPr>
      <w:hyperlink w:anchor="CTIT1_4">
        <w:r>
          <w:rPr>
            <w:rStyle w:val="InternetLink"/>
          </w:rPr>
          <w:t>К содержанию &gt;&gt;</w:t>
        </w:r>
      </w:hyperlink>
    </w:p>
    <w:p>
      <w:pPr>
        <w:pStyle w:val="DefscrRUSTxtStyleTitle"/>
        <w:rPr/>
      </w:pPr>
      <w:bookmarkStart w:id="205" w:name="TTIT1_5"/>
      <w:bookmarkEnd w:id="205"/>
      <w:r>
        <w:rPr/>
        <w:t>ТАТАРСТАНУ БОЛЬШЕ НЕ НУЖЕН ДОГОВОР С РОССИЕЙ</w:t>
      </w:r>
    </w:p>
    <w:p>
      <w:pPr>
        <w:pStyle w:val="DefscrRUSTxtStyleTextStl"/>
        <w:rPr/>
      </w:pPr>
      <w:r>
        <w:rPr/>
        <w:t>Рустам Минниханов призвал поддержать на выборах Владимира Путина</w:t>
      </w:r>
    </w:p>
    <w:p>
      <w:pPr>
        <w:pStyle w:val="DefscrRUSTxtStyleReference"/>
        <w:rPr/>
      </w:pPr>
      <w:r>
        <w:rPr/>
        <w:t>Шамиль Идиатуллин, Кирилл Антонов, Казань</w:t>
      </w:r>
    </w:p>
    <w:p>
      <w:pPr>
        <w:pStyle w:val="DefscrRUSTxtStyleReference"/>
        <w:rPr/>
      </w:pPr>
      <w:r>
        <w:rPr/>
        <w:t>Коммерсантъ, N228, 07.12.2017, с. 4</w:t>
      </w:r>
    </w:p>
    <w:p>
      <w:pPr>
        <w:pStyle w:val="DefscrRUSTxtStyleText"/>
        <w:rPr/>
      </w:pPr>
      <w:r>
        <w:rPr/>
        <w:t>Власти Татарстана больше не намерены поднимать вопрос продления договора о разграничении полномочий между Казанью и Москвой. Об этом вчера заявил президент республики Рустам Минниханов. Он призвал "забыть все обиды" и поддержать на выборах 2018 года президента Владимира Путина. Власти республики "понимают, что времена изменились", говорит эксперт, и поэтому не намерены больше противостоять федеральному центру и обеспечат "максимальный результат" основному кандидату на президентских выборах.</w:t>
      </w:r>
    </w:p>
    <w:p>
      <w:pPr>
        <w:pStyle w:val="DefscrRUSTxtStyleText"/>
        <w:rPr/>
      </w:pPr>
      <w:r>
        <w:rPr/>
        <w:t>Татарстан не намерен возвращаться к вопросу продления или подписания нового договора о разграничении полномочий c федеральным центром, заявил президент Татарстана Рустам Минниханов на заседании медиаклуба при представительстве республики в РФ, отвечая на вопрос "Ъ". Господин Минниханов напомнил, что первый договор дал республике большие возможности и ресурсы, при подписании второго договора объем преференций был сокращен, но в итоге республика добилась очень многого. "Имеем, что имеем, нас это устраивает",- отметил он. Вчера же глава Татарстана выступил в поддержку участия Владимира Путина в президентской кампании: "Мы должны забыть все свои обиды, должны достойно провести выборы президента РФ". Он отметил, что есть внешние враги, которым "не нужна сильная Россия, в такой непростой ситуации мы должны показать единение нашей российской нации и оказать поддержку нашему президенту". Ранее господин Минниханов говорил, что 80% жителей республики "одобряют политику и многогранную деятельность действующего президента".</w:t>
      </w:r>
    </w:p>
    <w:p>
      <w:pPr>
        <w:pStyle w:val="DefscrRUSTxtStyleText"/>
        <w:rPr/>
      </w:pPr>
      <w:r>
        <w:rPr/>
        <w:t>Глава Татарстана уверен, что отсутствие договора не создаст пробела в законодательстве республики. Ранее спикер Госсовета Фарид Мухаметшин говорил, что отсутствие договора создаст "правовые коллизии": положения ст. 1 Конституции Татарстана, где упоминается договор, не могут "меняться парламентом - только на референдуме". Напомним, в 1992 году Татарстан не подписал федеративный договор, на основании которого выстраивались взаимоотношения с субъектами РФ. В 1994 году республика подписала с федеральным центром первый двусторонний договор о разграничении полномочий. Срок действия второго договора, утвержденного в 2007 году в статусе федерального закона, истек в августе этого года. Федеральный центр не стал продлевать соглашение. Первый заместитель главы администрации президента Сергей Кириенко заявил, что российское государство "построено не по договорному типу".</w:t>
      </w:r>
    </w:p>
    <w:p>
      <w:pPr>
        <w:pStyle w:val="DefscrRUSTxtStyleText"/>
        <w:rPr/>
      </w:pPr>
      <w:r>
        <w:rPr/>
        <w:t>Высказался господин Минниханов и по другому, не менее важному для статуса республики вопросу - о преподавании татарского языка в школах. Он отметил, что татары, в том числе чиновники, должны сами как следует овладеть родным языком, а потом уже распространять его обучение на представителей других национальностей. Ранее глава Татарстана высказывал более жесткую позицию. На сессии Госсовета 29 октября он заявлял, что "нигде в мире такого нет", что изучение государственного языка может быть добровольным. При этом господин Минниханов предупредил, что отмена обязательного изучения татарского может негативно отразиться на президентских выборах. "К директорам школ так относиться нельзя. Завтра я должен с ними организовывать выборы. Или это специально так делается, чтобы в Татарстане было плохо по отношению к нашему президенту Владимиру Путину?" - заявлял он. Как писал "Ъ" 30 ноября, федеральный центр не пошел навстречу республике: в рекомендациях Минобрнауки РФ, которые одобрил республиканский Госсовет, говорится, что национальный язык будет изучаться на добровольной основе только с согласия родителей.</w:t>
      </w:r>
    </w:p>
    <w:p>
      <w:pPr>
        <w:pStyle w:val="DefscrRUSTxtStyleText"/>
        <w:rPr/>
      </w:pPr>
      <w:r>
        <w:rPr/>
        <w:t>Политолог Константин Калачев назвал логичными заявления главы Татарстана о замораживании противоречий с федеральным центром, "иначе пойдут заявления, что он находится под влиянием этнократических элитных групп, а это ему не нужно". Рустам Минниханов "понимает, что времена изменились", сейчас задача - "дать максимальный результат Владимиру Путину", говорит эксперт.</w:t>
      </w:r>
    </w:p>
    <w:p>
      <w:pPr>
        <w:pStyle w:val="DefscrRUSTxtStyleText"/>
        <w:rPr/>
      </w:pPr>
      <w:hyperlink w:anchor="CTIT1_5">
        <w:r>
          <w:rPr>
            <w:rStyle w:val="InternetLink"/>
          </w:rPr>
          <w:t>К содержанию &gt;&gt;</w:t>
        </w:r>
      </w:hyperlink>
    </w:p>
    <w:p>
      <w:pPr>
        <w:pStyle w:val="DefscrRUSTxtStyleTitle"/>
        <w:rPr/>
      </w:pPr>
      <w:bookmarkStart w:id="206" w:name="TTIT1_6"/>
      <w:bookmarkEnd w:id="206"/>
      <w:r>
        <w:rPr/>
        <w:t>ПОЧЕМУ НЕВОЗМОЖНО ФОРМИРОВАНИЕ ТЮРКСКОГО НАТО</w:t>
      </w:r>
    </w:p>
    <w:p>
      <w:pPr>
        <w:pStyle w:val="DefscrRUSTxtStyleTextStl"/>
        <w:rPr/>
      </w:pPr>
      <w:r>
        <w:rPr/>
        <w:t>Языковой вопрос в обеспечении безопасности России</w:t>
      </w:r>
    </w:p>
    <w:p>
      <w:pPr>
        <w:pStyle w:val="DefscrRUSTxtStyleReference"/>
        <w:rPr/>
      </w:pPr>
      <w:r>
        <w:rPr/>
        <w:t>Владимир Иванов</w:t>
      </w:r>
    </w:p>
    <w:p>
      <w:pPr>
        <w:pStyle w:val="DefscrRUSTxtStyleReference"/>
        <w:rPr/>
      </w:pPr>
      <w:r>
        <w:rPr/>
        <w:t>Независимое Военное Обозрение, N46, 15.12.2017, с. 13</w:t>
      </w:r>
    </w:p>
    <w:p>
      <w:pPr>
        <w:pStyle w:val="DefscrRUSTxtStyleText"/>
        <w:spacing w:before="0" w:after="0"/>
        <w:rPr/>
      </w:pPr>
      <w:r>
        <w:rPr/>
        <w:t>На современном этапе языковые вопросы в РФ являются многогранной, сложной и крайне актуальной проблемой, оказывающей значительное влияние и на обеспечение безопасности государства. Один из примеров - судьба языков миноритарных тюркских этносов, проживающих на территории страны и способных стать проводником политики России в Центральной Азии.</w:t>
      </w:r>
    </w:p>
    <w:p>
      <w:pPr>
        <w:pStyle w:val="DefscrRUSTxtStyleText"/>
        <w:spacing w:before="0" w:after="0"/>
        <w:rPr/>
      </w:pPr>
      <w:r>
        <w:rPr/>
        <w:t>Видимо, эта ситуация и обусловила проведение в Московском государственном лингвистическом университете (МГЛУ) Международной конференции "Сохранение и развитие культуры языков тюркских народов России". На форум прибыли представители не только из пяти бывших республик СССР, ставших независимыми государствами, но и из Карачаево-Черкесии, Татарстана, Чувашии, Крыма, Тувы, Башкирии и Якутии. В работе конференции приняли также участие представители Государственной думы, видные политические деятели, ученые-тюркологи, представители духовенства России и стран СНГ.</w:t>
      </w:r>
    </w:p>
    <w:p>
      <w:pPr>
        <w:pStyle w:val="DefscrRUSTxtStyleTextPar"/>
        <w:rPr/>
      </w:pPr>
      <w:r>
        <w:rPr/>
        <w:t>Жить и развиваться</w:t>
      </w:r>
    </w:p>
    <w:p>
      <w:pPr>
        <w:pStyle w:val="DefscrRUSTxtStyleText"/>
        <w:rPr/>
      </w:pPr>
      <w:r>
        <w:rPr/>
        <w:t>Между строк докладов некоторых специалистов можно было прочитать, что без укрепления позиций России в Центральной Азии и развития отношений с тюркскими этносами внутри страны решение проблем ее национальной безопасности в XXI веке, когда неуклонно возрастает волна терроризма и экстремизма, а Запад ведет жесткую информационную войну, направленную на расчленение России, в том числе путем формирования протестных настроений в среде российских тюрков, на современном этапе просто невозможно.</w:t>
      </w:r>
    </w:p>
    <w:p>
      <w:pPr>
        <w:pStyle w:val="DefscrRUSTxtStyleText"/>
        <w:rPr/>
      </w:pPr>
      <w:r>
        <w:rPr/>
        <w:t>Открывая конференцию, и.о. ректора МГЛУ Ирина Краева сказала, что "тюрки - вторая группа по численности населения в Российской Федерации, неотъемлемый элемент прошлого, настоящего и будущего российской цивилизации". Муфтий Духовного собрания мусульман России Альбир Кырганов, в свою очередь, заявил, что на протяжении веков, живя вместе, каждый российский народ смог сохранить свою идентичность, а теперь идет массированная атака на умы людей, в первую очередь на умы молодежи, которой старательно пытаются привить западные мировоззренческие ценности и смысловые основы. "Но мы должны стоять на страже наших российских национальных ценностей, где сохраняют свои народности. Мы обязаны принимать непосредственное участие в судьбе нашей страны, особенно когда она находится в сложной ситуации, которая может быть решающей для судьбы наших будущих поколений", - призвал муфтий присутствующих. Он также отметил, что большинство мусульман России - представители тюркоязычной группы, вследствие чего, по мнению муфтия, крайнюю важность в вопросах просвещения и укрепления единства тюркских народов приобретает сохранение языка и знаний о нем.</w:t>
      </w:r>
    </w:p>
    <w:p>
      <w:pPr>
        <w:pStyle w:val="DefscrRUSTxtStyleText"/>
        <w:rPr/>
      </w:pPr>
      <w:r>
        <w:rPr/>
        <w:t>Представитель Российского НИИ культурного и природного наследия имени Д.С. Лихачева кандидат филологических наук Евгений Бахревский рассказал о том, как менее двух веков назад была создана идеология тюркизма и том, что его создатель, большой авантюрист и впоследствии сотрудник британской разведки Арминиус Вамбери мечтал о великом Туране, едином государстве тюрков. Сам Вамбери тюрком не был и не понимал, что, если начать реализовать его идею, то в Туран пришлось бы включать и Якутию.</w:t>
      </w:r>
    </w:p>
    <w:p>
      <w:pPr>
        <w:pStyle w:val="DefscrRUSTxtStyleText"/>
        <w:rPr/>
      </w:pPr>
      <w:r>
        <w:rPr/>
        <w:t>Председатель правления Крымской республиканской организации социально-культурного развития "Милли Фирка" Васви Абдураимов заявил о том, что сегодня для сохранения своего статуса среди ведущих держав мира недостаточно иметь только мощную армию, ядерное оружие и тотально модернизированное государство, надо сделать так, чтобы главным союзником России являлись ее народы. Он также подчеркнул, что тюркские народы способны "открыть россиянам врата в мусульманский мир", не только способствовать процессу интеграции российской нации, но и предоставить перспективу построения единого пространства Евразии.</w:t>
      </w:r>
    </w:p>
    <w:p>
      <w:pPr>
        <w:pStyle w:val="DefscrRUSTxtStyleText"/>
        <w:rPr/>
      </w:pPr>
      <w:r>
        <w:rPr/>
        <w:t>Его идею поддержал научный сотрудник Ресурсного центра по развитию исламского и исламоведческого образования Казанского федерального университета Шамиль Кашаф. Он заявил, что Россия может использовать мусульманские объединительные ценности как механизм "мягкой силы" для решения своих задач в евразийском геопространстве.</w:t>
      </w:r>
    </w:p>
    <w:p>
      <w:pPr>
        <w:pStyle w:val="DefscrRUSTxtStyleTextPar"/>
        <w:rPr/>
      </w:pPr>
      <w:r>
        <w:rPr/>
        <w:t>Идеи пантюркизма</w:t>
      </w:r>
    </w:p>
    <w:p>
      <w:pPr>
        <w:pStyle w:val="DefscrRUSTxtStyleText"/>
        <w:rPr/>
      </w:pPr>
      <w:r>
        <w:rPr/>
        <w:t>К сожалению, на конференции в явной форме не прозвучали какие-то обоснованные размышления ее участников о значимости тюркских языков для обеспечения национальной безопасности России. Однако в публикациях некоторых экспертов есть слова о том, что численность тюркского мира на границах с Россией растет, да и в самой РФ сейчас проживает 16,9% представителей тюркских народов. И даже высказываются предположения о возможности прихода тюрков к власти в России и последующего ее объединения с остальным тюркским миром в некую коалицию, подобную Северному альянсу.</w:t>
      </w:r>
    </w:p>
    <w:p>
      <w:pPr>
        <w:pStyle w:val="DefscrRUSTxtStyleText"/>
        <w:rPr/>
      </w:pPr>
      <w:r>
        <w:rPr/>
        <w:t>На данный момент численность тюркского мира составляет около 200 млн человек. Если не считать Турцию с ее 80 миллионами, то сюда входят: 35 млн азербайджанцев, 30 млн узбеков, 12 млн казахов, 9 млн уйгуров, 8 млн туркменов, 7 млн татар, 4,5 млн киргизов, 2,2 млн башкиров, 1,7 млн чувашей, 1,5 млн кашкаев, 0,5 млн крымских татар, 0,6 млн каракалпаков, 0,5 млн саха, 0,4 млн кумыков, 0,4 млн балкар, 0,2 млн гагаузов. Кроме того, есть малочисленные тюркские народности шулымы - 2,5 тыс., долганы жугыры - 5 тыс., айным, карайым и тофа - 7 тыс. человек. Общая численность населения тюркоязычных народов, бывших ранее и до сих пор остающихся в составе России, составляет почти 120 млн человек.</w:t>
      </w:r>
    </w:p>
    <w:p>
      <w:pPr>
        <w:pStyle w:val="DefscrRUSTxtStyleText"/>
        <w:rPr/>
      </w:pPr>
      <w:r>
        <w:rPr/>
        <w:t>Современная демографическая ситуация в России такова, что русское население сокращается за счет роста нерусского. За последнее десятилетие в Ханты-Мансийском, Ямало-Ненецком, Таймырском автономных округах и в Республике Саха значительно выросла рождаемость и снизилась смертность. А в регионах, где дислоцировано русское население, и вообще в Центральной России, наблюдаются серьезный демографический спад и крайне низкая рождаемость населения. Это ведет к тому, что в России численность малых народов растет, а русских становится все меньше.</w:t>
      </w:r>
    </w:p>
    <w:p>
      <w:pPr>
        <w:pStyle w:val="DefscrRUSTxtStyleText"/>
        <w:rPr/>
      </w:pPr>
      <w:r>
        <w:rPr/>
        <w:t>Еще одной тенденцией, как утверждают эксперты, является значительный рост числа мусульман в России. Согласно официальным данным, 15% ее населения составляют мусульмане. В ближайшие 20 лет их численность может достигнуть 25-30% всего населения страны. Если учесть тот факт, указывают специалисты, что сегодня общее население РФ немногим превышает 140 млн человек, а без тюркоязычных народов - около 100 млн, то предположение о том, что власть в России в будущем может перейти в руки тюрков, некоторым специалистам кажется вполне правдоподобным.</w:t>
      </w:r>
    </w:p>
    <w:p>
      <w:pPr>
        <w:pStyle w:val="DefscrRUSTxtStyleText"/>
        <w:rPr/>
      </w:pPr>
      <w:r>
        <w:rPr/>
        <w:t>С инициативой о создании единой армии тюркских народов несколько раз выступала Турция. Если государства с высоким процентом тюркского населения объединятся, то с военной и политической точки зрения эта единая армия могла бы защитить интересы стран - членов интеграции по аналогии с НАТО. Именно такую точку зрения высказывают некоторые авторы размышлений о тюркских перспективах России.</w:t>
      </w:r>
    </w:p>
    <w:p>
      <w:pPr>
        <w:pStyle w:val="DefscrRUSTxtStyleText"/>
        <w:rPr/>
      </w:pPr>
      <w:r>
        <w:rPr/>
        <w:t>Еще со времен Российской империи идеология пантюркизма представляла угрозу России. Во времена Советского Союза пантюркизм использовался НАТО для попыток давления на республики Средней Азии и Азербайджан. Сейчас в этом отношении мало что изменилось. Официальная поддержка правительством Турции пантюркистских идей несет в себе угрозу торговым и стратегическим российским интересам в бывших республиках СССР и угрожает целостности самой России.</w:t>
      </w:r>
    </w:p>
    <w:p>
      <w:pPr>
        <w:pStyle w:val="DefscrRUSTxtStyleText"/>
        <w:rPr/>
      </w:pPr>
      <w:r>
        <w:rPr/>
        <w:t>Но к слову надо сказать, что предполагаемый некоторыми экспертами подобный сценарий возможного развития событий на территории России лежит за пределами существующих реалий. Тем более что большинство тюрков прекрасно говорят по-русски и во многом, особенно молодое поколение, идентифицируют себя как граждан России. Как заявил в своем выступлении на конференции кандидат филологических наук Евгений Бахревский, современный тюркизм от простого объединения и сохранения самобытности стал переходить к унификации разнообразия культур тюркоязычных народов. "Мы живем во времена, когда, к сожалению, те, кто не занимается политикой, оказываются в ситуации, когда политика занимается ими", - сказал ученый.</w:t>
      </w:r>
    </w:p>
    <w:p>
      <w:pPr>
        <w:pStyle w:val="DefscrRUSTxtStyleTextPar"/>
        <w:rPr/>
      </w:pPr>
      <w:r>
        <w:rPr/>
        <w:t>За русским языком - будущее</w:t>
      </w:r>
    </w:p>
    <w:p>
      <w:pPr>
        <w:pStyle w:val="DefscrRUSTxtStyleText"/>
        <w:rPr/>
      </w:pPr>
      <w:r>
        <w:rPr/>
        <w:t>Язык - это душа народа, его история, нравы, обычаи и все остальное, что связано с пребыванием человека на нашей планете. Языки надо всячески оберегать и не допускать их исчезновения. Исчезает язык - исчезает этнос. А этого допускать нельзя. Надо всячески охранять малые народы России и их языковую культуру. Но главным государственным языком на ее бескрайних просторах все-таки был и остается русский язык. И именно этот язык является основой и мощнейшим инструментом обеспечения национальной безопасности нашей страны. Поэтому Запад и его новые сателлиты, ставшие врагами России и прекрасно осознавая, что русский язык - это сильное и действенное оружие, развязали против него совсем не шуточную войну по всему миру.</w:t>
      </w:r>
    </w:p>
    <w:p>
      <w:pPr>
        <w:pStyle w:val="DefscrRUSTxtStyleText"/>
        <w:rPr/>
      </w:pPr>
      <w:r>
        <w:rPr/>
        <w:t>Как отмечают многие эксперты, сегодня русский язык и соответственно национальная безопасность России подвержены достаточно серьезным угрозам. На современном этапе русский язык все более загрязняется терминами и словесными оборотами иностранного происхождения, не свойственными традициям русской словесности. Все более широкое использование в русской речи получают жаргонизмы антисоциального и даже уголовного характера. Весьма активно идет сокращение русскоязычного информационного пространства в ближнем зарубежье, то есть в новых независимых государствах, еще недавно входивших в СССР. Вытеснение русского языка происходит и в зоне дальнего зарубежья, а также повсеместно принимаются активные меры по все большему ограничению его использования в качестве одного из мировых языков международного общения. В конечном итоге все это существенно подрывает национальную безопасность России. Поэтому за русский язык, как и за обороноспособность России, еще предстоит сражаться и сражаться.</w:t>
      </w:r>
    </w:p>
    <w:p>
      <w:pPr>
        <w:pStyle w:val="DefscrRUSTxtStyleText"/>
        <w:rPr/>
      </w:pPr>
      <w:hyperlink w:anchor="CTIT1_6">
        <w:r>
          <w:rPr>
            <w:rStyle w:val="InternetLink"/>
          </w:rPr>
          <w:t>К содержанию &gt;&gt;</w:t>
        </w:r>
      </w:hyperlink>
    </w:p>
    <w:p>
      <w:pPr>
        <w:pStyle w:val="DefscrRUSTxtStyleTitle"/>
        <w:rPr/>
      </w:pPr>
      <w:bookmarkStart w:id="207" w:name="TTIT1_7"/>
      <w:bookmarkEnd w:id="207"/>
      <w:r>
        <w:rPr/>
        <w:t>ЭФФЕКТ ЛЮБВИ</w:t>
      </w:r>
    </w:p>
    <w:p>
      <w:pPr>
        <w:pStyle w:val="DefscrRUSTxtStyleTextStl"/>
        <w:rPr/>
      </w:pPr>
      <w:r>
        <w:rPr/>
        <w:t>Как обычная семья может сохранить целостность страны</w:t>
      </w:r>
    </w:p>
    <w:p>
      <w:pPr>
        <w:pStyle w:val="DefscrRUSTxtStyleReference"/>
        <w:rPr/>
      </w:pPr>
      <w:r>
        <w:rPr/>
        <w:t>Наталья Лебедева</w:t>
      </w:r>
    </w:p>
    <w:p>
      <w:pPr>
        <w:pStyle w:val="DefscrRUSTxtStyleReference"/>
        <w:rPr/>
      </w:pPr>
      <w:r>
        <w:rPr/>
        <w:t>Российская газета, N275, 05.12.2017, с. 6</w:t>
      </w:r>
    </w:p>
    <w:p>
      <w:pPr>
        <w:pStyle w:val="DefscrRUSTxtStyleText"/>
        <w:rPr/>
      </w:pPr>
      <w:r>
        <w:rPr/>
        <w:t>В современной России живут люди более 190 национальностей. В мире, где стираются границы, сохранить свою культурную и историческую идентичность, становится все труднее. Спасти ситуацию может, как ни банально звучит, семья. Именно эта тема станет главной на предстоящем форуме "Семья в многонациональной России" и IX Международном фестивале семейных династий "Вера. Надежда. Любовь", которые пройдут 14-17 декабря в Суздале.</w:t>
      </w:r>
    </w:p>
    <w:p>
      <w:pPr>
        <w:pStyle w:val="DefscrRUSTxtStyleText"/>
        <w:rPr/>
      </w:pPr>
      <w:r>
        <w:rPr/>
        <w:t>- Не будет семьи - все развалится. Поэтому обязательно нужно показывать, на что способна настоящая семья. А она способна на многое, - говорит организатор форума, президент фонда "Возрождение и Надежда" Ирина Богачева. - Только за прошедший год в наших фестивалях и социальных проектах приняли участие 6700 детей и их родителей. Все они разъехались по домам с верой в свои силы.</w:t>
      </w:r>
    </w:p>
    <w:p>
      <w:pPr>
        <w:pStyle w:val="DefscrRUSTxtStyleText"/>
        <w:rPr/>
      </w:pPr>
      <w:r>
        <w:rPr/>
        <w:t>Например, мамы из Нижегородской области организовали три родительских клуба, объединивших более 250 семей.</w:t>
      </w:r>
    </w:p>
    <w:p>
      <w:pPr>
        <w:pStyle w:val="DefscrRUSTxtStyleText"/>
        <w:rPr/>
      </w:pPr>
      <w:r>
        <w:rPr/>
        <w:t>- А еще это 461 приемный ребенок, которые теперь воспитываются в этих семьях, а не в детских домах, - добавила Богачева.</w:t>
      </w:r>
    </w:p>
    <w:p>
      <w:pPr>
        <w:pStyle w:val="DefscrRUSTxtStyleText"/>
        <w:rPr/>
      </w:pPr>
      <w:r>
        <w:rPr/>
        <w:t>Всего в России без какой-либо поддержки участники фестиваля открыли уже 63 семейных клуба. Родители, воспитывающие "солнечных детей", собирают вокруг себя таких же родителей, и вместе развивают таланты детей - юных художников и танцоров. А кто-то приглашает в свой деревенский дом трудных подростков и учит их играть на народных инструментах и ухаживать за домашними животными.</w:t>
      </w:r>
    </w:p>
    <w:p>
      <w:pPr>
        <w:pStyle w:val="DefscrRUSTxtStyleText"/>
        <w:rPr/>
      </w:pPr>
      <w:r>
        <w:rPr/>
        <w:t>- В этом году на фестивале выступит удивительный ансамбль из Дагестана. Этих детей судьба испытывает с рождения, у них нет ножек, но они всем нам докажут, что это и не проблема вовсе. А участники детского ансамбля из Волгоградской области будут петь и танцевать, хотя они все глухонемые, - рассказывает об особенных гостях фестиваля Ирина Богачева.</w:t>
      </w:r>
    </w:p>
    <w:p>
      <w:pPr>
        <w:pStyle w:val="DefscrRUSTxtStyleText"/>
        <w:rPr/>
      </w:pPr>
      <w:r>
        <w:rPr/>
        <w:t>Президент фестиваля Борис Грачевский говорил о том, что у нас в стране огромное количество фондов помогает больным детям и взрослым, но мало кто поддерживает семьи, которые хотят развиваться и творить.</w:t>
      </w:r>
    </w:p>
    <w:p>
      <w:pPr>
        <w:pStyle w:val="DefscrRUSTxtStyleText"/>
        <w:rPr/>
      </w:pPr>
      <w:r>
        <w:rPr/>
        <w:t>- Часто элементарное внимание заряжает семью такой энергией, что им этого заряда хватает на всю жизнь, - говорит он. - Эффект от этого не стоит недооценивать. Мы привыкли винить во всех проблемах молодого поколения школу, телевизор, компьютер, но ведь основа всего закладывается в семье. И если дети растут в атмосфере любви, понимания, счастья, они и свои семьи будут строить на тех же принципах. А что это, если не сохранение целостности страны.</w:t>
      </w:r>
    </w:p>
    <w:p>
      <w:pPr>
        <w:pStyle w:val="DefscrRUSTxtStyleText"/>
        <w:rPr/>
      </w:pPr>
      <w:r>
        <w:rPr/>
        <w:t>Борис Грачевский рассказал также о своем новом документальном проекте "Дети пишут Богу". Съемочная группа планирует объехать всю страну и поговорить с детьми разных конфессий о вере и Боге. По его словам, раньше с детьми никто всерьез на эту тему не говорил.</w:t>
      </w:r>
    </w:p>
    <w:p>
      <w:pPr>
        <w:pStyle w:val="DefscrRUSTxtStyleText"/>
        <w:rPr/>
      </w:pPr>
      <w:r>
        <w:rPr/>
        <w:t>Депутат Мосгордумы Лариса Картавцева напомнила, что помимо фестиваля в Суздале пройдет деловой форум, на котором представители власти, Церкви и бизнеса обсудят проблемы, с которыми ежедневно сталкиваются родители. Учитывая, что с 2018 года стартует десятилетие детства, можно не сомневаться, что многие озвученные предложения будут реализованы.</w:t>
      </w:r>
    </w:p>
    <w:p>
      <w:pPr>
        <w:pStyle w:val="DefscrRUSTxtStyleText"/>
        <w:rPr/>
      </w:pPr>
      <w:hyperlink w:anchor="CTIT1_7">
        <w:r>
          <w:rPr>
            <w:rStyle w:val="InternetLink"/>
          </w:rPr>
          <w:t>К содержанию &gt;&gt;</w:t>
        </w:r>
      </w:hyperlink>
    </w:p>
    <w:p>
      <w:pPr>
        <w:pStyle w:val="DefscrRUSTxtStyleTitle"/>
        <w:rPr/>
      </w:pPr>
      <w:bookmarkStart w:id="208" w:name="TTIT1_8"/>
      <w:bookmarkEnd w:id="208"/>
      <w:r>
        <w:rPr/>
        <w:t>"МЫ ГОРДИМСЯ, ЧТО ЗА ВСЮ НОВУЮ ИСТОРИЮ НЕ ПОТЕРЯЛИ НИ ОДНОГО ЯЗЫКА"</w:t>
      </w:r>
    </w:p>
    <w:p>
      <w:pPr>
        <w:pStyle w:val="DefscrRUSTxtStyleTextStl"/>
        <w:rPr/>
      </w:pPr>
      <w:r>
        <w:rPr/>
        <w:t>Заместитель главы АП Магомедсалам Магомедов уверен, что национальный вопрос в стране налаживается</w:t>
      </w:r>
    </w:p>
    <w:p>
      <w:pPr>
        <w:pStyle w:val="DefscrRUSTxtStyleReference"/>
        <w:rPr/>
      </w:pPr>
      <w:r>
        <w:rPr/>
        <w:t>Автор указан в тексте</w:t>
      </w:r>
    </w:p>
    <w:p>
      <w:pPr>
        <w:pStyle w:val="DefscrRUSTxtStyleReference"/>
        <w:rPr/>
      </w:pPr>
      <w:r>
        <w:rPr/>
        <w:t>Коммерсантъ, N236, 19.12.2017, с. 4</w:t>
      </w:r>
    </w:p>
    <w:p>
      <w:pPr>
        <w:pStyle w:val="DefscrRUSTxtStyleText"/>
        <w:rPr/>
      </w:pPr>
      <w:r>
        <w:rPr/>
        <w:t>Заместитель главы администрации президента (АП) Магомедсалам Магомедов в интервью корреспонденту "Ъ" Наталье Городецкой заявил, что остроту межнациональных проблем в стране за последние пять лет удалось снять благодаря созданию управленческой вертикали и принятию стратегии межнациональной политики. Господин Магомедов считает, что языковой скандал в Татарстане связан исключительно с перегибами в преподавании татарского, но в целом у республик нет повода опасаться их упразднения, и не исключает в будущем воссоздания министерства по делам национальностей.</w:t>
      </w:r>
    </w:p>
    <w:p>
      <w:pPr>
        <w:pStyle w:val="DefscrRUSTxtStyleTextPar"/>
        <w:rPr/>
      </w:pPr>
      <w:r>
        <w:rPr/>
        <w:t>"Национальные республики сохранят свой статус"</w:t>
      </w:r>
    </w:p>
    <w:p>
      <w:pPr>
        <w:pStyle w:val="DefscrRUSTxtStyleText"/>
        <w:rPr/>
      </w:pPr>
      <w:r>
        <w:rPr/>
        <w:t>- На пресс-конференции президент сказал, что необходимо "обеспечить равные условия для изучения национальных языков". И привел в пример Татарстан, где изучение татарского языка было обязательным. У нас обязательное обучение национальному языку есть еще в Чечне, Ингушетии, Коми, Северной Осетии. Чем опасно обязательное для всех жителей изучение языка именно в Татарстане?</w:t>
      </w:r>
    </w:p>
    <w:p>
      <w:pPr>
        <w:pStyle w:val="DefscrRUSTxtStyleText"/>
        <w:rPr/>
      </w:pPr>
      <w:r>
        <w:rPr/>
        <w:t>- В силу ряда причин внимание СМИ было приковано к Татарстану. Мы мониторим ситуацию с изучением русского и национальных языков во всех субъектах РФ, в том числе в перечисленных вами. Это обусловлено спецификой России. Наша страна многонациональная, в ней проживают представители почти 200 национальностей, которые говорят практически на 300 языках и диалектах. Конечно, это наше большое богатство - как языковое, так и культурное, об этом не раз говорил президент, но это налагает и обязательства. Конституция гарантирует представителям всех народов возможность общения на родном языке, его изучения, получения образования. Сегодня свыше 96% жителей России владеют государственным русским языком. При этом 36 языков помимо русского имеют статус государственного. В обучении используется более 90 языков. На 24 госязыках идет образовательный процесс. Еще 73 языка народов России изучаются как учебный предмет. Нет ни одного языка, который был бы упущен в системе образования. Федеральный перечень учебников, рекомендуемых Минобрнауки к использованию в школах, включает 103 учебника по родным языкам. В публичных библиотеках насчитывается более 10,300 млн книг на языках народов РФ. По информации Минкомсвязи, в стране насчитывается около 2 тыс. СМИ на языках народов, которым, как и национальным интернет-сайтам, оказывается государственная поддержка, в том числе финансовая. На заседании Совета по межнациональным отношениям в июле говорилось, что в некоторых регионах обучение национальному языку идет в ущерб обучению русскому. Президент дал поручение по повышению качества обучению русскому языку как государственному и соблюдению добровольности в обучении национальным языкам. Генпрокуратурой были проведены проверки, нарушения были выявлены в разных субъектах. В Татарстане и Башкортостане было увеличено количество часов обучения национальным языкам.</w:t>
      </w:r>
    </w:p>
    <w:p>
      <w:pPr>
        <w:pStyle w:val="DefscrRUSTxtStyleText"/>
        <w:rPr/>
      </w:pPr>
      <w:r>
        <w:rPr/>
        <w:t>- Но я говорю о республиках, где национальный язык изучается обязательно как государственный. В Коми жители жалуются "на принудиловку", особенно в северных районах, где живут преимущественно русские. Эти регионы также откажутся от обязательного изучения национальных языков? Насколько история с Татарстаном была связана с желанием республики продлить федеративный договор?</w:t>
      </w:r>
    </w:p>
    <w:p>
      <w:pPr>
        <w:pStyle w:val="DefscrRUSTxtStyleText"/>
        <w:rPr/>
      </w:pPr>
      <w:r>
        <w:rPr/>
        <w:t>- Теперь, согласно рекомендациям Минобрнауки, а также разработанным министерством вариантам учебных планов, предусматривается изучение государственных языков республик в объеме не более двух часов в неделю на добровольной основе на основании заявлений родителей. Это норма, и ее нарушения будут устраняться. Мы будем отслеживать этот процесс, также этим займутся Минобрнауки и органы управления образования на региональном уровне. Поверьте, практически везде, где преподавание национальных языков шло в ущерб преподаванию русского, ситуация будет исправлена.</w:t>
      </w:r>
    </w:p>
    <w:p>
      <w:pPr>
        <w:pStyle w:val="DefscrRUSTxtStyleText"/>
        <w:rPr/>
      </w:pPr>
      <w:r>
        <w:rPr/>
        <w:t>- Преподавание, может быть, идет не в ущерб русскому языку, но оно обязательно, не на добровольной основе.</w:t>
      </w:r>
    </w:p>
    <w:p>
      <w:pPr>
        <w:pStyle w:val="DefscrRUSTxtStyleText"/>
        <w:rPr/>
      </w:pPr>
      <w:r>
        <w:rPr/>
        <w:t>- Изучение родного языка не может быть принудительным. Кстати, многие жители республик с удовольствием изучают язык титульных народов, даже не будучи представителями этих народов. Это неплохо, но это должно быть на добровольной основе. Таких субъектов у нас немало: в Дагестане - 14 госязыков, в Карачаево-Черкесии - пять, в Крыму - три. Но, как правило, в регионах, где больше двух госязыков, такой проблемы нет, русский язык там не только государственный, но и реально язык межнационального общения. Трудности там, где одна национальность считается титульной и этот язык изучается как государственный. В дальнейшем надо утвердить учебно-методические материалы преподавания русского языка как родного, а также оказать содействие регионам в трудоустройстве высвободившихся учителей. А региональным органам государственной власти субъектов федерации с двумя и более государственными языками надо принять меры по устранению выявленных прокуратурой нарушений.</w:t>
      </w:r>
    </w:p>
    <w:p>
      <w:pPr>
        <w:pStyle w:val="DefscrRUSTxtStyleText"/>
        <w:rPr/>
      </w:pPr>
      <w:r>
        <w:rPr/>
        <w:t>- Тогда непонятно резкое неприятие украинского закона об образовании, согласно которому преподавание ведется на государственном языке, а все национальные меньшинства, включая русских, имеют право изучать свой язык факультативно или в специальных классах.</w:t>
      </w:r>
    </w:p>
    <w:p>
      <w:pPr>
        <w:pStyle w:val="DefscrRUSTxtStyleText"/>
        <w:rPr/>
      </w:pPr>
      <w:r>
        <w:rPr/>
        <w:t>- Это дискриминационный закон, потому что они оставили государственным только украинский язык, а все остальные не являются языками, на которых можно получать образование.</w:t>
      </w:r>
    </w:p>
    <w:p>
      <w:pPr>
        <w:pStyle w:val="DefscrRUSTxtStyleText"/>
        <w:rPr/>
      </w:pPr>
      <w:r>
        <w:rPr/>
        <w:t>- У нас тоже государственные национальные языки будут изучаться два часа в неделю.</w:t>
      </w:r>
    </w:p>
    <w:p>
      <w:pPr>
        <w:pStyle w:val="DefscrRUSTxtStyleText"/>
        <w:rPr/>
      </w:pPr>
      <w:r>
        <w:rPr/>
        <w:t>- В том и разница, что язык, который является в том или ином субъекте РФ государственным, будет изучаться по выбору родителей хоть и два часа в неделю, но обязательно, а не факультативно. Есть обязательная часть обучения и вариативная, родители выбирают, какой язык изучать. На самом деле есть проблема, потому что пока не хватает прошедших аккредитацию Минобрнауки учебников, по которым можно изучать родные языки и литературу, а также получить образование на родном языке.</w:t>
      </w:r>
    </w:p>
    <w:p>
      <w:pPr>
        <w:pStyle w:val="DefscrRUSTxtStyleText"/>
        <w:rPr/>
      </w:pPr>
      <w:r>
        <w:rPr/>
        <w:t>- В регионах опасаются, что, во-первых, языковой вопрос - первый шаг к созданию единой нации и упразднению национальных республик, статус которых понизится до областей, а во-вторых, что национальные языки будут забываться.</w:t>
      </w:r>
    </w:p>
    <w:p>
      <w:pPr>
        <w:pStyle w:val="DefscrRUSTxtStyleText"/>
        <w:spacing w:before="0" w:after="0"/>
        <w:rPr/>
      </w:pPr>
      <w:r>
        <w:rPr/>
        <w:t>- Нивелирование республик, как сказал президент, не планируется. Обсуждается возможность укрупнения, создания агломераций, но это не в скором будущем, и национальные республики сохранят свой статус. Но все регионы и все люди должны иметь равные условия в том числе в обучении русскому и родному языкам. Если до сих пор допускалось принудительное обучение национальным языкам, то теперь это исправляется. Проблема в том, что даже носители языка отказываются его изучать. Все хотят получить образование на русском языке: высшее образование идет на нем, на международном уровне только русский котируется. Наша общая задача - не только сохранить все языки, но и предоставить их носителям возможность обучения. Мы гордимся, что за всю новую историю не потеряли ни одного языка. Это одна из основ госнацполитики.</w:t>
      </w:r>
    </w:p>
    <w:p>
      <w:pPr>
        <w:pStyle w:val="DefscrRUSTxtStyleTextPar"/>
        <w:rPr/>
      </w:pPr>
      <w:r>
        <w:rPr/>
        <w:t>"Шаг за шагом мы придем к созданию полноценного министерства"</w:t>
      </w:r>
    </w:p>
    <w:p>
      <w:pPr>
        <w:pStyle w:val="DefscrRUSTxtStyleText"/>
        <w:spacing w:before="0" w:after="0"/>
        <w:rPr/>
      </w:pPr>
      <w:r>
        <w:rPr/>
        <w:t>- Социологи говорят о том, что россияне стали лучше относиться к мигрантам. Это из-за того, что у людей другие проблемы или видна работа ФАДН, которое получило полномочия по адаптации мигрантов?</w:t>
      </w:r>
    </w:p>
    <w:p>
      <w:pPr>
        <w:pStyle w:val="DefscrRUSTxtStyleText"/>
        <w:rPr/>
      </w:pPr>
      <w:r>
        <w:rPr/>
        <w:t>- ФАДН получило эти полномочия совсем недавно, но они пока не подкреплены необходимыми организационными и финансовыми возможностями. А то, что люди стали лучше относиться к мигрантам, скорее плод предыдущих усилий власти по реализации госнацполитики. Передача этих полномочий специальному органу говорит об актуальности и важности проблемы. Мы видим, как стихийная, неконтролируемая миграция создает довольно серьезные проблемы в США, европейских странах. Мы видели, что это могло произойти и у нас: в Россию ежегодно въезжают около 10 млн иностранных граждан. Они нужны экономике страны. Важно, чтобы эти люди успешно адаптировались в нашей стране, чтобы они уважительно относились к коренному населению, чтобы владели базовыми знаниями русского языка, законодательства, культуры. Ранее эти полномочия находились у ФМС. Сегодня они переданы МВД, но они занимаются регистрацией, выдачей патентов, а с приезжими никто не работает. Большинство мигрантов - представители стран СНГ. Мы работаем над тем, чтобы к нам приезжали уже подготовленные люди, ФАДН заключило соглашения с Киргизией, Узбекистаном, Казахстаном, Молдовой, Белоруссией о подготовке мигрантов в странах исхода.</w:t>
      </w:r>
    </w:p>
    <w:p>
      <w:pPr>
        <w:pStyle w:val="DefscrRUSTxtStyleText"/>
        <w:rPr/>
      </w:pPr>
      <w:r>
        <w:rPr/>
        <w:t>- В региональные программы включаются чаще всего фестивали, дни дружбы, заседания, конференции. Чем, на ваш взгляд, должны быть наполнены программы реализации госнацполитики регионов?</w:t>
      </w:r>
    </w:p>
    <w:p>
      <w:pPr>
        <w:pStyle w:val="DefscrRUSTxtStyleText"/>
        <w:rPr/>
      </w:pPr>
      <w:r>
        <w:rPr/>
        <w:t>- Массовые мероприятия тоже важны, они объединяют людей. Но это часть работы. Каждый субъект принял свой план реализации федеральной стратегии госнацполитики. В большинстве регионов при главах созданы соответствующие советы. Реализуется целый комплекс мер, это в том числе и работа с мигрантами, национально-культурными автономиями, институтами гражданского общества. Мы хотим привлечь к работе с мигрантами общественные организации - НКО, национально-культурные автономии, диаспоры, землячества. Во многих регионах, в том же Татарстане, где проживает более 100 народов, есть дома дружбы, где идет работа с представителями всех народов. В Дагестане работают девять национальных театров, в Башкирии, Чувашии - театры на титульных языках. Пресса, радио, телевидение на национальных языках есть во многих регионах страны.</w:t>
      </w:r>
    </w:p>
    <w:p>
      <w:pPr>
        <w:pStyle w:val="DefscrRUSTxtStyleText"/>
        <w:rPr/>
      </w:pPr>
      <w:r>
        <w:rPr/>
        <w:t>- Как решается проблема нехватки специалистов в области нацполитики в регионах, особенно в муниципалитетах, где вообще недостаточно квалифицированных кадров?</w:t>
      </w:r>
    </w:p>
    <w:p>
      <w:pPr>
        <w:pStyle w:val="DefscrRUSTxtStyleText"/>
        <w:rPr/>
      </w:pPr>
      <w:r>
        <w:rPr/>
        <w:t>- В каждом федеральном округе в университетах созданы кафедры, в том числе в МГУ и СПбГУ, задействованы в подготовке кадров также РАНХиГС, РГГУ. Федеративное устройство и многонациональность нашей страны предполагают, что в каждом муниципальном образовании должен быть специалист в системе межнацотношений. Надо несколько тысяч таких специалистов, чтобы заменить случайных людей в отделах культуры или департаментах внутренней политики, которые раньше занимались госнацполитикой.</w:t>
      </w:r>
    </w:p>
    <w:p>
      <w:pPr>
        <w:pStyle w:val="DefscrRUSTxtStyleText"/>
        <w:rPr/>
      </w:pPr>
      <w:r>
        <w:rPr/>
        <w:t>- ФАДН ввело свою систему мониторинга межнациональной ситуации во всех регионах. Но там считают ее не очень качественной и предпочитают получать информацию из местных источников. А в муниципалитетах просто нет специалистов, способных работать с этой сложной системой. В РГГУ создан учебно-научный центр, который тоже будет вести мониторинг. Что вы ждете от этого?</w:t>
      </w:r>
    </w:p>
    <w:p>
      <w:pPr>
        <w:pStyle w:val="DefscrRUSTxtStyleText"/>
        <w:rPr/>
      </w:pPr>
      <w:r>
        <w:rPr/>
        <w:t>- Работа по внедрению системы мониторинга еще не завершена. Технические мощности оборудования не позволяют в полной мере ее эксплуатировать. Сегодня все регионы подключены к системе, 44 из них обеспечили ее подключение к органам местного самоуправления. Мы хотим добиться того, чтобы можно было отслеживать ситуацию в каждом муниципалитете, и реагировать не на последствия конфликтов, а видеть, где они назревают. В базу данных системы мониторинга внесены сведения о более 90 тыс. СМИ, обо всех НКА, НКО, коренных малочисленных народах - всего 25 млн объектов. Там разные источники: официальные, в том числе органы исполнительной власти регионов, СМИ, интернет. Работают эксперты не только ФАДН, но и распределенного научного центра, которым руководит академик Валерий Тишков, и научно-образовательного центра РГГУ во главе с профессором Магомедом Омаровым, на которые мы возлагаем серьезные задачи, в том числе по мониторингу ситуации в регионах. Эти структуры дополнят друг друга и позволят нам получить объективную картину того, что происходит. Везде, где мы проводим замеры, привлекаем студентов. На самом деле простые бытовые конфликты, студенческие разборки могут привести к эскалации конфликта. О наличии для этого предпосылок в данном населенном пункте нам и надо знать.</w:t>
      </w:r>
    </w:p>
    <w:p>
      <w:pPr>
        <w:pStyle w:val="DefscrRUSTxtStyleText"/>
        <w:rPr/>
      </w:pPr>
      <w:r>
        <w:rPr/>
        <w:t>- Как строятся отношения АП с силовыми структурами в получении информации, в проведении мониторинга. Заканчивается сирийская кампания, как будут отслеживаться боевики, возвращающиеся из Сирии?</w:t>
      </w:r>
    </w:p>
    <w:p>
      <w:pPr>
        <w:pStyle w:val="DefscrRUSTxtStyleText"/>
        <w:rPr/>
      </w:pPr>
      <w:r>
        <w:rPr/>
        <w:t>- Взаимодействие с силовыми структурами конструктивное, рабочее, оперативное. По адаптации мигрантов работаем с МВД, в вопросах противодействия экстремизму и терроризму - с ФСБ, Национальным антитеррористическим комитетом. В последние годы в республиках Северного Кавказа было практически ликвидировано бандподполье. Там уже нет разветвленной террористической сети, которая финансировалась из-за рубежа и которой руководили иностранные структуры. Работа силовых структур должна быть постоянной, в том числе и с теми, кто возвращается из горячих точек по всему миру. Не секрет, что 2-3 тыс. россиян были в рядах так называемого "Исламского государства", официально запрещенного в России. Надеюсь, большинство террористов никогда не вернутся домой. Но часть людей хочет вернуться в Россию, и они действительно могут доставить большие проблемы. Они должны нести ответственность за террористическую деятельность даже на территории других государств. Но есть там случайные люди, женщины, дети. В некоторых республиках ведется работа по возвращению их на родину и адаптации к нормальной жизни. На пресс-конференции Владимир Путин поддержал такую работу в Чечне и других республиках, потому что это граждане России и надо, чтобы дети выросли достойными гражданами.</w:t>
      </w:r>
    </w:p>
    <w:p>
      <w:pPr>
        <w:pStyle w:val="DefscrRUSTxtStyleText"/>
        <w:rPr/>
      </w:pPr>
      <w:r>
        <w:rPr/>
        <w:t>- А возвращение добровольцев с Украины не отслеживается?</w:t>
      </w:r>
    </w:p>
    <w:p>
      <w:pPr>
        <w:pStyle w:val="DefscrRUSTxtStyleText"/>
        <w:rPr/>
      </w:pPr>
      <w:r>
        <w:rPr/>
        <w:t>- Наших там нет.</w:t>
      </w:r>
    </w:p>
    <w:p>
      <w:pPr>
        <w:pStyle w:val="DefscrRUSTxtStyleText"/>
        <w:rPr/>
      </w:pPr>
      <w:r>
        <w:rPr/>
        <w:t>- Разные источники "Ъ" говорят, что при формировании нового правительства после президентских выборов будет создано министерство по делам национальностей. Какой, с вашей точки зрения, может быть оптимальная структура нового миннаца?</w:t>
      </w:r>
    </w:p>
    <w:p>
      <w:pPr>
        <w:pStyle w:val="DefscrRUSTxtStyleText"/>
        <w:rPr/>
      </w:pPr>
      <w:r>
        <w:rPr/>
        <w:t>- Во-первых, надо быть довольными тем, что вообще создан самостоятельный орган, который отвечает за выработку и реализацию госнацполитики, состояние межнацотношений. Полномочия ФАДН растут, в августе ему передали вопросы адаптации мигрантов. При этом, может быть, ФАДН перегружено возросшим объемом полномочий, ему не хватает ресурсов, штата и финансов их качественно реализовывать. Я в принципе сторонник того, чтобы в многонациональной и многоконфессиональной России был специальный орган в статусе министерства. Это позволит в большем объеме реализовывать госнацполитику, выполнять координирующие функции. С точки зрения эффективности управления, думаю, это было бы неплохо, и к вопросу о миннаце можно будет вернуться при формировании нового правительства. Но считаю, что создание ФАДН - большой шаг по сравнению с тем, что было. Так, постепенно, шаг за шагом мы придем к созданию полноценного министерства.</w:t>
      </w:r>
    </w:p>
    <w:p>
      <w:pPr>
        <w:pStyle w:val="DefscrRUSTxtStyleText"/>
        <w:spacing w:before="0" w:after="0"/>
        <w:rPr/>
      </w:pPr>
      <w:r>
        <w:rPr/>
        <w:t>- Утверждают также, что должность главы миннаца могут предложить вам. Вы согласитесь, это не будет понижением статуса по сравнению с замглавы АП?</w:t>
      </w:r>
    </w:p>
    <w:p>
      <w:pPr>
        <w:pStyle w:val="DefscrRUSTxtStyleText"/>
        <w:spacing w:before="0" w:after="0"/>
        <w:rPr/>
      </w:pPr>
      <w:r>
        <w:rPr/>
        <w:t>- Я доволен тем, чем занимаюсь сегодня, и очень рад, что работаю заместителем главы администрации президента. Это большая должность, высокое доверие со стороны президента РФ. Вопросы сохранения межнационального и межконфессионального мира и согласия имеют для нашей страны важнейшее значение. Я доволен тем, что происходит. Я человек команды президента России и буду работать на том участке, где он посчитает целесообразным меня использовать.</w:t>
      </w:r>
    </w:p>
    <w:p>
      <w:pPr>
        <w:pStyle w:val="DefscrRUSTxtStyleTextPar"/>
        <w:rPr/>
      </w:pPr>
      <w:r>
        <w:rPr/>
        <w:t>* * *</w:t>
      </w:r>
    </w:p>
    <w:p>
      <w:pPr>
        <w:pStyle w:val="DefscrRUSTxtStyleText"/>
        <w:rPr/>
      </w:pPr>
      <w:r>
        <w:rPr/>
        <w:t>Магомедов Магомедсалам Магомедалиевич</w:t>
      </w:r>
    </w:p>
    <w:p>
      <w:pPr>
        <w:pStyle w:val="DefscrRUSTxtStyleText"/>
        <w:rPr/>
      </w:pPr>
      <w:r>
        <w:rPr/>
        <w:t>Личное дело</w:t>
      </w:r>
    </w:p>
    <w:p>
      <w:pPr>
        <w:pStyle w:val="DefscrRUSTxtStyleText"/>
        <w:rPr/>
      </w:pPr>
      <w:r>
        <w:rPr/>
        <w:t>Родился 1 июня 1964 года в селении Леваши (Дагестан). Даргинец, сын возглавлявшего республику в 1991-2006 годах Магомедали Магомедова. Окончил экономический (1986) и юридический (2000) факультеты Дагестанского госуниверситета (ДГУ), аспирантуру Московского института народного хозяйства имени Плеханова (1990).</w:t>
      </w:r>
    </w:p>
    <w:p>
      <w:pPr>
        <w:pStyle w:val="DefscrRUSTxtStyleText"/>
        <w:rPr/>
      </w:pPr>
      <w:r>
        <w:rPr/>
        <w:t>С 1991 года - преподаватель, доцент, заведующий кафедрой экономики и социологии труда ДГУ. В 1998-2001 годах руководил рабочей группой экспертной комиссии при председателе правительства республики. В 2001-2006 годах возглавлял рабочую группу правительства республики по освоению дагестанского шельфа Каспийского моря. В 1999, 2003 и 2007 годах избирался депутатом Народного собрания Дагестана. В 2006-2007 годах был спикером. С 10 февраля 2010 года - глава республики. В декабре 2011 года возглавлял региональный список "Единой России" на выборах в Госдуму, от мандата отказался. 28 января 2013 года назначен заместителем главы администрации президента РФ.</w:t>
      </w:r>
    </w:p>
    <w:p>
      <w:pPr>
        <w:pStyle w:val="DefscrRUSTxtStyleText"/>
        <w:rPr/>
      </w:pPr>
      <w:r>
        <w:rPr/>
        <w:t>Доктор экономических наук (тема диссертации - "Трудовой потенциал в стратегии социально-экономического развития: региональный аспект"), профессор. Награжден орденом Почета. Женат, два сына и дочь.</w:t>
      </w:r>
    </w:p>
    <w:p>
      <w:pPr>
        <w:pStyle w:val="DefscrRUSTxtStyleTextPar"/>
        <w:rPr/>
      </w:pPr>
      <w:r>
        <w:rPr/>
        <w:t>* * *</w:t>
      </w:r>
    </w:p>
    <w:p>
      <w:pPr>
        <w:pStyle w:val="DefscrRUSTxtStyleText"/>
        <w:rPr/>
      </w:pPr>
      <w:r>
        <w:rPr/>
        <w:t>Какие ведомства отвечали за межнациональные отношения</w:t>
      </w:r>
    </w:p>
    <w:p>
      <w:pPr>
        <w:pStyle w:val="DefscrRUSTxtStyleText"/>
        <w:rPr/>
      </w:pPr>
      <w:r>
        <w:rPr/>
        <w:t>История вопроса</w:t>
      </w:r>
    </w:p>
    <w:p>
      <w:pPr>
        <w:pStyle w:val="DefscrRUSTxtStyleText"/>
        <w:spacing w:before="0" w:after="0"/>
        <w:rPr/>
      </w:pPr>
      <w:r>
        <w:rPr/>
        <w:t>28 ноября 1991 года был создан Госкомитет РСФСР по национальной политике. 2 марта 1993 года он был преобразован в Госкомитет по делам федерации и национальностей.</w:t>
      </w:r>
    </w:p>
    <w:p>
      <w:pPr>
        <w:pStyle w:val="DefscrRUSTxtStyleText"/>
        <w:spacing w:before="0" w:after="0"/>
        <w:rPr/>
      </w:pPr>
      <w:r>
        <w:rPr/>
        <w:t>10 января 1994 года появилось Министерство по делам национальностей и региональной политики, созданное путем объединения госкомитетов по делам федерации и национальностей и по социально-экономическому развитию Севера.</w:t>
      </w:r>
    </w:p>
    <w:p>
      <w:pPr>
        <w:pStyle w:val="DefscrRUSTxtStyleText"/>
        <w:spacing w:before="0" w:after="0"/>
        <w:rPr/>
      </w:pPr>
      <w:r>
        <w:rPr/>
        <w:t>22 сентября 1998 года ведомство было разделено на два министерства - национальной политики и региональной политики. 25 мая 1999 года первое было преобразовано в Министерство по делам федерации и национальностей, второе - в Госкомитет по делам Севера.</w:t>
      </w:r>
    </w:p>
    <w:p>
      <w:pPr>
        <w:pStyle w:val="DefscrRUSTxtStyleText"/>
        <w:rPr/>
      </w:pPr>
      <w:r>
        <w:rPr/>
        <w:t>17 мая 2000 года Министерство по делам федерации и национальностей преобразовано в Министерство по делам федерации, национальной и миграционной политики. Ему была передана часть функций упраздненных Министерства по делам СНГ, Федеральной миграционной службы и Госкомсевера. Указом президента от 17 октября 2001 года министерство было упразднено.</w:t>
      </w:r>
    </w:p>
    <w:p>
      <w:pPr>
        <w:pStyle w:val="DefscrRUSTxtStyleText"/>
        <w:spacing w:before="0" w:after="0"/>
        <w:rPr/>
      </w:pPr>
      <w:r>
        <w:rPr/>
        <w:t>С 6 декабря 2001 года национальными отношениями занимался министр без портфеля Владимир Зорин. В феврале 2004 года он был отправлен в отставку с правительством Михаила Касьянова.</w:t>
      </w:r>
    </w:p>
    <w:p>
      <w:pPr>
        <w:pStyle w:val="DefscrRUSTxtStyleText"/>
        <w:spacing w:before="0" w:after="0"/>
        <w:rPr/>
      </w:pPr>
      <w:r>
        <w:rPr/>
        <w:t>13 сентября 2004 года образовано Министерство регионального развития, за национальный вопрос в котором отвечал департамент межнациональных отношений. Кроме того, 5 июня 2012 года появился Совет при президенте РФ по межнациональным отношениям. Также с 2012 года в управлении внутренней политики администрации президента действует департамент по межнациональным отношениям. 28 января 2013 года экс-глава Дагестана Магомедсалам Магомедов назначен заместителем главы администрации, курирующим межнациональные вопросы.</w:t>
      </w:r>
    </w:p>
    <w:p>
      <w:pPr>
        <w:pStyle w:val="DefscrRUSTxtStyleText"/>
        <w:rPr/>
      </w:pPr>
      <w:r>
        <w:rPr/>
        <w:t>31 марта 2015 года указом президента образовано Федеральное агентство по делам национальностей. Его руководителем стал Игорь Баринов.</w:t>
      </w:r>
    </w:p>
    <w:p>
      <w:pPr>
        <w:pStyle w:val="DefscrRUSTxtStyleText"/>
        <w:rPr/>
      </w:pPr>
      <w:hyperlink w:anchor="CTIT1_8">
        <w:r>
          <w:rPr>
            <w:rStyle w:val="InternetLink"/>
          </w:rPr>
          <w:t>К содержанию &gt;&gt;</w:t>
        </w:r>
      </w:hyperlink>
    </w:p>
    <w:p>
      <w:pPr>
        <w:pStyle w:val="DefscrRUSTxtStyleTitle"/>
        <w:rPr/>
      </w:pPr>
      <w:bookmarkStart w:id="209" w:name="TTIT1_9"/>
      <w:bookmarkEnd w:id="209"/>
      <w:r>
        <w:rPr/>
        <w:t>РУСЛАН БАЙРАМОВ: МНЕ НАДО БЫЛО НАЙТИ $500 МЛН И ПОСТРОИТЬ ВЕСЬ "ЭТНОМИР"</w:t>
      </w:r>
    </w:p>
    <w:p>
      <w:pPr>
        <w:pStyle w:val="DefscrRUSTxtStyleReference"/>
        <w:rPr/>
      </w:pPr>
      <w:r>
        <w:rPr/>
        <w:t>Александр Губский</w:t>
      </w:r>
    </w:p>
    <w:p>
      <w:pPr>
        <w:pStyle w:val="DefscrRUSTxtStyleReference"/>
        <w:rPr/>
      </w:pPr>
      <w:r>
        <w:rPr/>
        <w:t>Ведомости, N234, 12.12.2017, с. 8-9</w:t>
      </w:r>
    </w:p>
    <w:p>
      <w:pPr>
        <w:pStyle w:val="DefscrRUSTxtStyleText"/>
        <w:rPr/>
      </w:pPr>
      <w:r>
        <w:rPr/>
        <w:t>Руслан Байрамов рассказывает, как ему пришла идея построить этнический парк в Калужской области и почему эта идея способна приносить деньги и создавать "правильные смыслы"</w:t>
      </w:r>
    </w:p>
    <w:p>
      <w:pPr>
        <w:pStyle w:val="DefscrRUSTxtStyleText"/>
        <w:rPr/>
      </w:pPr>
      <w:r>
        <w:rPr/>
        <w:t>Идея казалась безумной: в 2006 г. выпускник юрфака МГУ Руслан Байрамов, ставший к тому моменту владельцем торгового комплекса в Москве, купил чистое поле в Калужской области, чтобы построить на нем этнический парк, посвященный культурам и жилищам различных народов мира. На это требовалось $500 млн и несколько десятков лет. Невероятно, но спустя 10 лет на территории 140 га в парке "Этномир" возведено уже 50 000 кв. м этнических павильонов, построено 12 отелей на 300 номеров, работают 10 ресторанов и кафе. Все это целиком на частной инициативе и на частные деньги - Байрамова и его партнеров. В прошлом году парк посетили 800 000 человек. И это только начало, уверен основатель "Этномира". В ближайшем будущем в парке начнет работать школа-интернат, где дети будут не просто получать современное образование, но и овладеют еще двумя десятками специальностей, появятся собственная экологическая ферма, мастерские и, конечно, новые павильоны - разных стран и регионов России.</w:t>
      </w:r>
    </w:p>
    <w:p>
      <w:pPr>
        <w:pStyle w:val="DefscrRUSTxtStyleText"/>
        <w:rPr/>
      </w:pPr>
      <w:r>
        <w:rPr/>
        <w:t>О том, как родилась идея "Этномира", как работает парк сегодня и что станет представлять в будущем, Байрамов рассказал "Ведомостям".</w:t>
      </w:r>
    </w:p>
    <w:p>
      <w:pPr>
        <w:pStyle w:val="DefscrRUSTxtStyleText"/>
        <w:rPr/>
      </w:pPr>
      <w:r>
        <w:rPr/>
        <w:t>- Я в первый раз приехал в "Этномир" лет пять назад, тогда у вас были только три славянских дома плюс первая очередь улицы Мира - всего один павильон. Задумка была понятна, но было видно, что это проект на несколько десятков лет. Вы не боитесь загадывать так далеко? Ведь у нас в России только власти планируют так далеко, и то постоянно обманывают: нам обещали коммунизм к 1980 г., отдельную квартиру каждому советскому человеку к 1985 г., удвоение ВВП к 2020 г...</w:t>
      </w:r>
    </w:p>
    <w:p>
      <w:pPr>
        <w:pStyle w:val="DefscrRUSTxtStyleText"/>
        <w:rPr/>
      </w:pPr>
      <w:r>
        <w:rPr/>
        <w:t>- Перед тем как анонсировать идею "Этномира", я года три думал: стоит ли вообще говорить и начинать. И, конечно же, я понимал, что он будет строиться не один год. Но мне все время хотелось показать и детишкам, и взрослым - тем, кто никогда не поедет за границу или может выехать только в ближайшие страны, - весь мир в его многообразии. И цель показать весь мир для меня была важнее, чем скорость строительства.</w:t>
      </w:r>
    </w:p>
    <w:p>
      <w:pPr>
        <w:pStyle w:val="DefscrRUSTxtStyleText"/>
        <w:rPr/>
      </w:pPr>
      <w:r>
        <w:rPr/>
        <w:t>- Сейчас концепция того, что будет представлять собой "Этномир", думается, оформилась у вас окончательно. Она оказывается ясна и посетителям вашего парка - исходя из того, что строится и уже построено. А насколько нынешняя концепция "Этномира" отличается от той, что была у вас в 2005-2006 гг., когда вы начинали?</w:t>
      </w:r>
    </w:p>
    <w:p>
      <w:pPr>
        <w:pStyle w:val="DefscrRUSTxtStyleText"/>
        <w:rPr/>
      </w:pPr>
      <w:r>
        <w:rPr/>
        <w:t>- Идея не поменялась. Просто у нас были ощущения, что все будет гораздо быстрее. Мы мечтали, чтобы каждая страна построила свой этнодвор, регионы России построили бы свои дома, а мы были бы в хорошем смысле слова держателями пространства.</w:t>
      </w:r>
    </w:p>
    <w:p>
      <w:pPr>
        <w:pStyle w:val="DefscrRUSTxtStyleText"/>
        <w:rPr/>
      </w:pPr>
      <w:r>
        <w:rPr/>
        <w:t>Но все произошло не так, как мы планировали. Мы были обязаны все время меняться под экономическую и информационную реальность. Плюс люди стали видеть больше, чем мы изначально задумывали. Существует некая магия строительства этнодворов и улицы Мира: некоторые вещи толкаешь, а они не идут, а некоторые вещи только придумали - они тут же построились. Я с юмором говорю, что мы уже находимся в той стадии, когда не мы влияем на "Этномир", а "Этномир" влияет на нас: появляются те павильоны и этнодворы, которые он считает нужным, а не которые мы хотим. Вот яркий пример: мы сначала хотели построить русский дом, потом украинский и белорусский. Но Украину с Белоруссией построили быстрее. Сколько мечтали строить Европу, двигаясь в Западное полушарие, а жизнь нас толкала на Восток. Первый камень в строительство этнодвора "Великобритания" мы закладывали вместе с принцем Майклом Кентским; у нас есть очень хороший проект этнодвора "Германия", мы сделали его в 2013 г., заложили первый камень, но произошли события, связанные с наложением санкций со стороны Европы, упали цены на нефть, проект пришлось отложить. Сейчас оказалось, что второй и третий павильоны улицы Мира - "Юго-Восточная Азия" и "Восточная Азия" соответственно, которые мы открыли в прошлом году, - синхронны "восточному" вектору страны.</w:t>
      </w:r>
    </w:p>
    <w:p>
      <w:pPr>
        <w:pStyle w:val="DefscrRUSTxtStyleText"/>
        <w:rPr/>
      </w:pPr>
      <w:r>
        <w:rPr/>
        <w:t>- Как я понимаю, вы зарабатываете на продаже билетов в парк и на привлечении в парк арендаторов. А заработанное вкладываете в расширение парка, создание новых культурно-образовательных объектов в "Этномире"?</w:t>
      </w:r>
    </w:p>
    <w:p>
      <w:pPr>
        <w:pStyle w:val="DefscrRUSTxtStyleText"/>
        <w:rPr/>
      </w:pPr>
      <w:r>
        <w:rPr/>
        <w:t>- Здесь несколько источников. Это и входные билеты, и образовательные проекты, особенно с сентября до мая, когда приезжают школы. Это и гостиницы, и спа. Это и деловые мероприятия - процент их, конечно, меньше; для нас важно, чтобы крупные компании проводили здесь свои мероприятия.</w:t>
      </w:r>
    </w:p>
    <w:p>
      <w:pPr>
        <w:pStyle w:val="DefscrRUSTxtStyleText"/>
        <w:rPr/>
      </w:pPr>
      <w:r>
        <w:rPr/>
        <w:t>- Какие из иностранных государств наиболее активно поддерживают экспозиции своих стран в "Этномире"? В чем это выражается?</w:t>
      </w:r>
    </w:p>
    <w:p>
      <w:pPr>
        <w:pStyle w:val="DefscrRUSTxtStyleText"/>
        <w:rPr/>
      </w:pPr>
      <w:r>
        <w:rPr/>
        <w:t>- Точка невозврата международной идеи "Этномира" наступила, наверное, год-два назад. Ибо мы построили несколько "правильных" этнодворов и павильонов улицы Мира. Например, культурный центр Индии открывал посол Индии.</w:t>
      </w:r>
    </w:p>
    <w:p>
      <w:pPr>
        <w:pStyle w:val="DefscrRUSTxtStyleText"/>
        <w:rPr/>
      </w:pPr>
      <w:r>
        <w:rPr/>
        <w:t>Вообще, за 10 лет нас посетило уже почти 110 послов иностранных государств, всем очень нравится идея и ее воплощение. Но с учетом разных политических, культурных, экономических особенностей страны не очень хотят вкладывать в строительство своего этнодвора.</w:t>
      </w:r>
    </w:p>
    <w:p>
      <w:pPr>
        <w:pStyle w:val="DefscrRUSTxtStyleText"/>
        <w:rPr/>
      </w:pPr>
      <w:r>
        <w:rPr/>
        <w:t>Мы распаковываем национальные культуры, суть стран через этнику. А это все же задача государства. Потому что ценностных бизнесменов, которые готовы эти вещи объединять, - их не так много. Проще заниматься экспортом своей этнической продукции. Например, индийский бизнес, который устраивает ярмарки, и его задача - охватить как можно больше покупателей, поддержав конкретных производителей. Но просто построить культурный центр или музей нельзя - его нужно потом содержать или передать на баланс государству. Эта проблема есть у всех бизнесменов независимо от страны. А мы поняли, что наша ответственность - все время создавать, строить и находить правильных партнеров.</w:t>
      </w:r>
    </w:p>
    <w:p>
      <w:pPr>
        <w:pStyle w:val="DefscrRUSTxtStyleText"/>
        <w:rPr>
          <w:b/>
          <w:b/>
        </w:rPr>
      </w:pPr>
      <w:r>
        <w:rPr>
          <w:b/>
        </w:rPr>
        <w:t>Деньги на торговле</w:t>
      </w:r>
    </w:p>
    <w:p>
      <w:pPr>
        <w:pStyle w:val="DefscrRUSTxtStyleText"/>
        <w:rPr/>
      </w:pPr>
      <w:r>
        <w:rPr/>
        <w:t>- Давайте вернемся к началу вашей карьеры. Вы рассказывали "Секрету фирмы", что свою первую палатку рядом с метро "Молодежная" открыли в октябре 1992 г., потом палаток стало четыре, потом их сменили стеклянные павильоны. Торговля в 90-е гг. была настолько прибыльным бизнесом, что к 2003 г. вы смогли заработать $1,5 млн и построить на месте палаток торговый комплекс "Трамплин"?</w:t>
      </w:r>
    </w:p>
    <w:p>
      <w:pPr>
        <w:pStyle w:val="DefscrRUSTxtStyleText"/>
        <w:rPr/>
      </w:pPr>
      <w:r>
        <w:rPr/>
        <w:t>- Да, 90-е годы были очень прибыльными. Хотя и строили мы торговый комплекс, привлекая заемные средства. Сейчас этого нет. Всегда можно заработать: сегодня, может быть, биткойны, вчера - смартфоны, 25 лет назад это была розничная торговля. Главное - все эти годы компания реинвестирует: я не увлекся стандартной моделью потребления и выдержал. Испытание деньгами, думаю, я пережил в 1998 г., когда многое потерял. Но не стал заморачиваться на эту тему.</w:t>
      </w:r>
    </w:p>
    <w:p>
      <w:pPr>
        <w:pStyle w:val="DefscrRUSTxtStyleText"/>
        <w:rPr/>
      </w:pPr>
      <w:r>
        <w:rPr/>
        <w:t>- Сколько вы в 1998 г. потеряли?</w:t>
      </w:r>
    </w:p>
    <w:p>
      <w:pPr>
        <w:pStyle w:val="DefscrRUSTxtStyleText"/>
        <w:rPr/>
      </w:pPr>
      <w:r>
        <w:rPr/>
        <w:t>- Тогда были сотни тысяч долларов, миллионов еще не было. И когда "Трамплин" строили, тоже миллионов не было. Просто мы зарабатывали и тут же вкладывали.</w:t>
      </w:r>
    </w:p>
    <w:p>
      <w:pPr>
        <w:pStyle w:val="DefscrRUSTxtStyleText"/>
        <w:rPr/>
      </w:pPr>
      <w:r>
        <w:rPr/>
        <w:t>- Кстати, у московской мэрии к "Трамплину" претензий нет? Она же снесла сотни торговых объектов, объявив их "незаконными".</w:t>
      </w:r>
    </w:p>
    <w:p>
      <w:pPr>
        <w:pStyle w:val="DefscrRUSTxtStyleText"/>
        <w:rPr/>
      </w:pPr>
      <w:r>
        <w:rPr/>
        <w:t>- "Трамплин" был построен на законном основании: мы получили распоряжение мэра и землю на 49 лет и только после этого стали строить. Это не то что сначала было построено, а потом согласовано. Когда мэром стал Сергей Семенович [Собянин], был анонсирован льготный выкуп земли - и мы выкупили землю. На "Молодежной" будет транспортный пересадочный узел (ТПУ), и мы готовы участвовать в конкурсе по интеграции пространства.</w:t>
      </w:r>
    </w:p>
    <w:p>
      <w:pPr>
        <w:pStyle w:val="DefscrRUSTxtStyleText"/>
        <w:rPr>
          <w:b/>
          <w:b/>
        </w:rPr>
      </w:pPr>
      <w:r>
        <w:rPr>
          <w:b/>
        </w:rPr>
        <w:t>"Позитивная матрешка"</w:t>
      </w:r>
    </w:p>
    <w:p>
      <w:pPr>
        <w:pStyle w:val="DefscrRUSTxtStyleText"/>
        <w:rPr/>
      </w:pPr>
      <w:r>
        <w:rPr/>
        <w:t>- В какую сумму обошлась покупка земли в Калужской области под "Этномир"?</w:t>
      </w:r>
    </w:p>
    <w:p>
      <w:pPr>
        <w:pStyle w:val="DefscrRUSTxtStyleText"/>
        <w:rPr/>
      </w:pPr>
      <w:r>
        <w:rPr/>
        <w:t>- Когда идея оформилась, мы ее предлагали Москве, Зурабу Церетели, который хотел строить парк в Мневниках.</w:t>
      </w:r>
    </w:p>
    <w:p>
      <w:pPr>
        <w:pStyle w:val="DefscrRUSTxtStyleText"/>
        <w:rPr/>
      </w:pPr>
      <w:r>
        <w:rPr/>
        <w:t>Но там цена земли быстро росла, и у него была другая концепция. Потом искали землю в Подмосковье, в Рязанской, Тверской областях. А купили здесь, в Калужской области, на вторичном рынке у большой земельной компании - это тогда была сельхозземля. Мы купили сначала 37 га, потом 46 га, потом 10 га, прямо в кризис 2008 г., потом 24 га; 8 га под автостоянку купили позже у другого собственника; лес у нас в аренде на 49 лет и рядом часть сельхозземель. Тогда, в 2006-2008 гг., мы заплатили несколько миллионов долларов. Самое главное, все сети мы проложили сами. В "Этномир" не вложено ни копейки бюджетных денег.</w:t>
      </w:r>
    </w:p>
    <w:p>
      <w:pPr>
        <w:pStyle w:val="DefscrRUSTxtStyleText"/>
        <w:rPr/>
      </w:pPr>
      <w:r>
        <w:rPr/>
        <w:t>- А сколько вложили вы?</w:t>
      </w:r>
    </w:p>
    <w:p>
      <w:pPr>
        <w:pStyle w:val="DefscrRUSTxtStyleText"/>
        <w:rPr/>
      </w:pPr>
      <w:r>
        <w:rPr/>
        <w:t>- На сегодняшний день оценка инвестиций в проект составляет несколько миллиардов рублей по МСФО.</w:t>
      </w:r>
    </w:p>
    <w:p>
      <w:pPr>
        <w:pStyle w:val="DefscrRUSTxtStyleText"/>
        <w:rPr/>
      </w:pPr>
      <w:r>
        <w:rPr/>
        <w:t>- Юридически как все устроено? Кто "Этномиром" владеет?</w:t>
      </w:r>
    </w:p>
    <w:p>
      <w:pPr>
        <w:pStyle w:val="DefscrRUSTxtStyleText"/>
        <w:rPr/>
      </w:pPr>
      <w:r>
        <w:rPr/>
        <w:t>- Владеет юрлицо "Этно-деревня". Одним из бенефициаров являюсь я, дальше есть ряд структур, которыми в той или иной пропорции владеют те инвесторы, которые вложили деньги.</w:t>
      </w:r>
    </w:p>
    <w:p>
      <w:pPr>
        <w:pStyle w:val="DefscrRUSTxtStyleText"/>
        <w:rPr/>
      </w:pPr>
      <w:r>
        <w:rPr/>
        <w:t>"Этномир" развивается в три стадии: "Этномир" как парк, "Этномир" как парк плюс гостиничный комплекс и "Этномир" как городок. Сейчас мы приближаемся к модели городка: культурно-развлекательные объекты, гостиницы и рестораны, жилые дома - как это и было задумано изначально. Просто мне надо было найти $500 млн и построить весь "Этномир", но их не было. Наиболее эффективной финансовой моделью оказалось поэтапное строительство парка.</w:t>
      </w:r>
    </w:p>
    <w:p>
      <w:pPr>
        <w:pStyle w:val="DefscrRUSTxtStyleText"/>
        <w:rPr/>
      </w:pPr>
      <w:r>
        <w:rPr/>
        <w:t>В Европе очень много [развлекательных] парков, но это в основном парки аттракционов, такие как Europa Park в Русте, культурной и образовательной составляющей там практически нет. У нас задача другая.</w:t>
      </w:r>
    </w:p>
    <w:p>
      <w:pPr>
        <w:pStyle w:val="DefscrRUSTxtStyleText"/>
        <w:rPr/>
      </w:pPr>
      <w:r>
        <w:rPr/>
        <w:t>Когда мы построили "Трамплин", нам сделали предложение построить еще в нескольких местах - как партнерам и разработчикам концепции торговых центров. Но мне это было неинтересно - подумаешь, еще один торговый центр. А идея "Этномира" очень масштабная: радость старта, радость малого бизнеса должно испытать множество людей, молодежи - радость управления деньгами, радость успеха. Я хочу, чтобы мы создали как можно больше позитивных примеров малого бизнеса, бизнеса в области культуры, креатива. Здесь и экология, и органическое сельское хозяйство, и многое другое, что может быть источником как дохода, так и правильных смыслов.</w:t>
      </w:r>
    </w:p>
    <w:p>
      <w:pPr>
        <w:pStyle w:val="DefscrRUSTxtStyleText"/>
        <w:rPr/>
      </w:pPr>
      <w:r>
        <w:rPr/>
        <w:t>Почти все бизнесы в "Этномире" вначале были наши, потом мы их выделяли в структуры независимые, дочерние. Вот яркий пример: индийским рестораном, где мы с вами разговариваем, управляет парень из Тулы - он индус, женат на русской. Приехал к нам, влюбился в это место, мы его поддержали, заем дали, сейчас он здесь арендатор.</w:t>
      </w:r>
    </w:p>
    <w:p>
      <w:pPr>
        <w:pStyle w:val="DefscrRUSTxtStyleText"/>
        <w:rPr/>
      </w:pPr>
      <w:r>
        <w:rPr/>
        <w:t>Несколько раз попытались отдать гостиницы [в управление]. Но наши гостиницы - это скорее семейный европейский бизнес, чем сетевой. У сетей все-таки стандарты, и они больше хотят быть в крупных городах. Но мы со временем сделаем высокую степень автономности, может быть, все-таки раздадим в управление. Точно так же мы раздали розницу.</w:t>
      </w:r>
    </w:p>
    <w:p>
      <w:pPr>
        <w:pStyle w:val="DefscrRUSTxtStyleText"/>
        <w:rPr/>
      </w:pPr>
      <w:r>
        <w:rPr/>
        <w:t>- А отели пока ваши, вы сами управляете?</w:t>
      </w:r>
    </w:p>
    <w:p>
      <w:pPr>
        <w:pStyle w:val="DefscrRUSTxtStyleText"/>
        <w:rPr/>
      </w:pPr>
      <w:r>
        <w:rPr/>
        <w:t>- Это ряд юрлиц - или процент от выручки, или аренда, или даже совместные продажи. Было бы идеально, чтобы директора отелей входили в долю, но они не хотят нести ответственность за объект.</w:t>
      </w:r>
    </w:p>
    <w:p>
      <w:pPr>
        <w:pStyle w:val="DefscrRUSTxtStyleText"/>
        <w:rPr/>
      </w:pPr>
      <w:r>
        <w:rPr/>
        <w:t>Жизнь сама заставляет нас идти в интеграционную модель, потому что в "Этномире" сезонность плюс очень сложный и разный продукт. Только отели или только общепит не сработают. Потому что гостю нужно объяснить, чем отличается гостиница в "Непальском доме" от гостиницы "Сибирия". Общепит - тоже нестандартизированный. Поэтому моя мечта - это малый и средний бизнес, для которого мы создали условия, он зарабатывает свои деньги, и его и нас устраивает ставка аренды или процент от оборота.</w:t>
      </w:r>
    </w:p>
    <w:p>
      <w:pPr>
        <w:pStyle w:val="DefscrRUSTxtStyleText"/>
        <w:rPr/>
      </w:pPr>
      <w:r>
        <w:rPr/>
        <w:t>Такие уже есть: пришли, понравились нам, мы им тоже понравились, мы выделили им пространство, и они занимаются своей хозяйственной деятельностью. Это лабиринт "Дебри", "Княжество Чародея", парк "Эволюция", кафе "Глушь".</w:t>
      </w:r>
    </w:p>
    <w:p>
      <w:pPr>
        <w:pStyle w:val="DefscrRUSTxtStyleText"/>
        <w:rPr/>
      </w:pPr>
      <w:r>
        <w:rPr/>
        <w:t>Отдел развития бизнеса мы создали года четыре назад. Но всех подряд не зовем, хотим, чтобы люди не торговали ширпотребом, а выражали суть. И посетители это тоже понимают - то, что выбивается из контекста, не берут.</w:t>
      </w:r>
    </w:p>
    <w:p>
      <w:pPr>
        <w:pStyle w:val="DefscrRUSTxtStyleText"/>
        <w:rPr/>
      </w:pPr>
      <w:r>
        <w:rPr/>
        <w:t>- Сколько у вас сейчас в "Этномире" резидентов, включая упрощенцев?</w:t>
      </w:r>
    </w:p>
    <w:p>
      <w:pPr>
        <w:pStyle w:val="DefscrRUSTxtStyleText"/>
        <w:rPr/>
      </w:pPr>
      <w:r>
        <w:rPr/>
        <w:t>- 100-120, в зависимости от сезона. Кто-то постоянно, кто-то в сезон. Конечно же, я мечтал о 1000, но тут вопрос качества этих резидентов.</w:t>
      </w:r>
    </w:p>
    <w:p>
      <w:pPr>
        <w:pStyle w:val="DefscrRUSTxtStyleText"/>
        <w:rPr/>
      </w:pPr>
      <w:r>
        <w:rPr/>
        <w:t>Мы мечтаем, чтобы следом за галереей "Путешествие по России", которую мы создали на улице Мира, все 85 субъектов построили здесь свои дома. Мы говорим о некой культурно-образовательной ВДНХ регионов России. Представьте, например, магаданский павильон в виде слитка золота (таким он был представлен на Восточном экономическом форуме - 2017), животный мир региона, его этника...</w:t>
      </w:r>
    </w:p>
    <w:p>
      <w:pPr>
        <w:pStyle w:val="DefscrRUSTxtStyleText"/>
        <w:rPr/>
      </w:pPr>
      <w:r>
        <w:rPr/>
        <w:t>Сейчас у нас подписано более 48 договоров с субъектами РФ. В ближайшие год-два будем отрабатывать финансовую модель. Мы готовы дарить региону землю, и для нас очень важно, чтобы регионы почувствовали здесь в хорошем смысле слова выгоду. Чтобы это была недотируемая история, чтобы они могли заработать и получить обратную связь, информационный и туристический потоки.</w:t>
      </w:r>
    </w:p>
    <w:p>
      <w:pPr>
        <w:pStyle w:val="DefscrRUSTxtStyleText"/>
        <w:rPr/>
      </w:pPr>
      <w:r>
        <w:rPr/>
        <w:t>Я анонсировал несколько "Этномиров" в разных странах. Они могут быть маленькими, могут быть другими. Мы подали заявку на бренд Etnomir в Мадридскую систему - без h, от русских слов "этнос" и "мир", - он уже зарегистрирован в 93 странах мира. Сейчас мы анонсируем "Этномиры" в регионах России, у нас уже есть обратная связь - Санкт-Петербург, например, предлагает земельные участки. Мы говорим, что можем там быть консультантами, отчасти партнерами, но при этом не основными инвесторами.</w:t>
      </w:r>
    </w:p>
    <w:p>
      <w:pPr>
        <w:pStyle w:val="DefscrRUSTxtStyleText"/>
        <w:rPr/>
      </w:pPr>
      <w:r>
        <w:rPr/>
        <w:t>Еще у нас есть предложение для госкорпораций. Мы сделали проект "Страна РЖД" в "Этномире". Ведь "Российские железные дороги" объединяют регионы: по сути, все, что за Уралом, начиналось с железнодорожной станции. То же самое и для "Автодора". Каждой корпорации нам есть что предложить. Но очень важно, чтобы они тоже захотели поучаствовать. В одном павильоне может быть 5-6 резидентов среднего и малого бизнеса. То есть такая позитивная матрешка, когда решение ремесленника, решение средней компании, корпорации, региона, друг друга дополняют. И усиливают брендирование всего.</w:t>
      </w:r>
    </w:p>
    <w:p>
      <w:pPr>
        <w:pStyle w:val="DefscrRUSTxtStyleText"/>
        <w:rPr/>
      </w:pPr>
      <w:r>
        <w:rPr/>
        <w:t>- Каков сейчас совокупный оборот "Этномира"?</w:t>
      </w:r>
    </w:p>
    <w:p>
      <w:pPr>
        <w:pStyle w:val="DefscrRUSTxtStyleText"/>
        <w:rPr/>
      </w:pPr>
      <w:r>
        <w:rPr/>
        <w:t>- Несколько десятков миллионов долларов. Он перестал расти: как только компания выходит из нашего оборота, мы, конечно же, ее не считаем. Упрощенец хочет платить аренду, чтобы мы не знали его оборот, не знали его наценку.</w:t>
      </w:r>
    </w:p>
    <w:p>
      <w:pPr>
        <w:pStyle w:val="DefscrRUSTxtStyleText"/>
        <w:rPr/>
      </w:pPr>
      <w:r>
        <w:rPr/>
        <w:t>- Вы на это идете?</w:t>
      </w:r>
    </w:p>
    <w:p>
      <w:pPr>
        <w:pStyle w:val="DefscrRUSTxtStyleText"/>
        <w:rPr/>
      </w:pPr>
      <w:r>
        <w:rPr/>
        <w:t>- Это моя судьба, я это делаю всю свою сознательную жизнь. Не только в "Этномире" - везде. Этот сюжет у меня повторился много раз. Человек только окончил институт, он не умеет работать по специальности, да и не нужна его специальность. Но мы платим ему зарплату, начинаем его обучать бизнесу. Проходит полгода, он понимает закономерность, а я понимаю, что скоро возникнет противоречие между алчностью и желанием служить, мы ему отдаем 20% от прибыли. Он работает, его мучает внутренний конфликт, я вижу, что скоро надо предложить больше, проходит время, и я ему предлагаю 50% от бизнеса. Наступает момент, когда его не устраивает и 100%: он считает, что он все создает, а мы на нем паразитируем, я его отпускаю, и человек уходит. Хотя может и остаться в компании. Мы делаем это осознанно всегда. Потому что внутренняя борьба и борьба за бизнес, если ценности не совпадают, она съедает гораздо больше энергии, чем дают заработанные деньги. Люди нервничают, друг другу не доверяют, начинают злиться, завидовать.</w:t>
      </w:r>
    </w:p>
    <w:p>
      <w:pPr>
        <w:pStyle w:val="DefscrRUSTxtStyleText"/>
        <w:rPr/>
      </w:pPr>
      <w:r>
        <w:rPr/>
        <w:t>- Сколько у вас сейчас сотрудников?</w:t>
      </w:r>
    </w:p>
    <w:p>
      <w:pPr>
        <w:pStyle w:val="DefscrRUSTxtStyleText"/>
        <w:rPr/>
      </w:pPr>
      <w:r>
        <w:rPr/>
        <w:t>- От 200 до 400 в зависимости от сезона. Может и до 500 доходить - когда фестиваль, например. Сейчас переходим на модель резидентов: они не наши сотрудники, но это люди, кому мы помогали.</w:t>
      </w:r>
    </w:p>
    <w:p>
      <w:pPr>
        <w:pStyle w:val="DefscrRUSTxtStyleText"/>
        <w:rPr>
          <w:b/>
          <w:b/>
        </w:rPr>
      </w:pPr>
      <w:r>
        <w:rPr>
          <w:b/>
        </w:rPr>
        <w:t>Гости "Этномира"</w:t>
      </w:r>
    </w:p>
    <w:p>
      <w:pPr>
        <w:pStyle w:val="DefscrRUSTxtStyleText"/>
        <w:rPr/>
      </w:pPr>
      <w:r>
        <w:rPr/>
        <w:t>- Сколько у "Этномира" было посетителей в прошлом году и сколько в этом?</w:t>
      </w:r>
    </w:p>
    <w:p>
      <w:pPr>
        <w:pStyle w:val="DefscrRUSTxtStyleText"/>
        <w:rPr/>
      </w:pPr>
      <w:r>
        <w:rPr/>
        <w:t>- В прошлом году - где-то 800 000 человек. В этом году за первое полугодие - 350 000. После того как открылась Турция, турпоток просел, это все почувствовали. Потом Москва с 1 сентября сделала бесплатные музеи. Но это хорошо, конкуренция заставляет нас быть мобильными.</w:t>
      </w:r>
    </w:p>
    <w:p>
      <w:pPr>
        <w:pStyle w:val="DefscrRUSTxtStyleText"/>
        <w:rPr/>
      </w:pPr>
      <w:r>
        <w:rPr/>
        <w:t>- Какова заполняемость ваших отелей?</w:t>
      </w:r>
    </w:p>
    <w:p>
      <w:pPr>
        <w:pStyle w:val="DefscrRUSTxtStyleText"/>
        <w:rPr/>
      </w:pPr>
      <w:r>
        <w:rPr/>
        <w:t>- У нас 12 этнических отелей, около 300 номеров на 700-800 человек. В прошлом году среднегодовая заполняемость была больше 50%, но номеров было меньше. В этом году заполняемость немножко упала, в том числе из-за ситуации на туристическом рынке.</w:t>
      </w:r>
    </w:p>
    <w:p>
      <w:pPr>
        <w:pStyle w:val="DefscrRUSTxtStyleText"/>
        <w:rPr/>
      </w:pPr>
      <w:r>
        <w:rPr/>
        <w:t>Мы поставили планку: 3 млн посетителей в 2020 г. При желании и концентрации можно этого достичь, но если это делать независимо от финмодели, то цена будет слишком велика. Плюс очень важна глубина проживания опыта. Ведь проживание "Этномира" проходит в несколько этапов. Первый - "галопом по Европам", приезд на несколько часов. Второй - на два-три дня. Третий - это как у нас школьные лагеря проходили: от двух до трех недель.</w:t>
      </w:r>
    </w:p>
    <w:p>
      <w:pPr>
        <w:pStyle w:val="DefscrRUSTxtStyleText"/>
        <w:rPr/>
      </w:pPr>
      <w:r>
        <w:rPr/>
        <w:t>- Вы и детские лагеря в "Этномире" организуете?</w:t>
      </w:r>
    </w:p>
    <w:p>
      <w:pPr>
        <w:pStyle w:val="DefscrRUSTxtStyleText"/>
        <w:rPr/>
      </w:pPr>
      <w:r>
        <w:rPr/>
        <w:t>- Да, 56 смен уже прошло. Мы их в прошлом году приостановили из-за Сямозера, но в 2018 г. заново запускаем - от 7 до 28 дней. Мы в прошлом году после той трагедии в Карелии 18 проверок прожили и были признаны лучшим частным лагерем в Калужской области.</w:t>
      </w:r>
    </w:p>
    <w:p>
      <w:pPr>
        <w:pStyle w:val="DefscrRUSTxtStyleText"/>
        <w:rPr>
          <w:b/>
          <w:b/>
        </w:rPr>
      </w:pPr>
      <w:r>
        <w:rPr>
          <w:b/>
        </w:rPr>
        <w:t>Демократичность важнее</w:t>
      </w:r>
    </w:p>
    <w:p>
      <w:pPr>
        <w:pStyle w:val="DefscrRUSTxtStyleText"/>
        <w:spacing w:before="0" w:after="0"/>
        <w:rPr/>
      </w:pPr>
      <w:r>
        <w:rPr/>
        <w:t>- На людей с какими доходами вы ориентируетесь? Насколько я увидел, отели у вас достаточно демократичные, подозреваю, что значительная часть богатых клиентов может не захотеть жить в таких условиях.</w:t>
      </w:r>
    </w:p>
    <w:p>
      <w:pPr>
        <w:pStyle w:val="DefscrRUSTxtStyleText"/>
        <w:spacing w:before="0" w:after="0"/>
        <w:rPr/>
      </w:pPr>
      <w:r>
        <w:rPr/>
        <w:t>- К сожалению или к счастью, я никогда таким не буду. Демократичность для меня гораздо важнее. Я бы хотел, чтобы максимальное количество благ получило бы максимальное количество людей. Наши отели и номера в Гималайском доме, в "Юго-Восточной Азии" соответствуют "4 звездам". Но это не моя природа - я не могу делать бизнес, если не считаю его правильным.</w:t>
      </w:r>
    </w:p>
    <w:p>
      <w:pPr>
        <w:pStyle w:val="DefscrRUSTxtStyleText"/>
        <w:rPr/>
      </w:pPr>
      <w:r>
        <w:rPr/>
        <w:t>Но если придут операторы, которые здесь сделают бутик-отель, где номера будут стоить $500-1000, а меня устроит арендная ставка или процент от выручки, я буду счастлив.</w:t>
      </w:r>
    </w:p>
    <w:p>
      <w:pPr>
        <w:pStyle w:val="DefscrRUSTxtStyleText"/>
        <w:rPr/>
      </w:pPr>
      <w:r>
        <w:rPr/>
        <w:t>А так у нас здесь часто приземляются вип-вертолеты - люди прилетают на экскурсию. Экскурсия может стоить 10 000 руб., а вертолет - 100 000-120 000 руб. И здесь люди могут получить, условно говоря, за $100 то, что они даже и за $700 не получат в сетевом отеле.</w:t>
      </w:r>
    </w:p>
    <w:p>
      <w:pPr>
        <w:pStyle w:val="DefscrRUSTxtStyleText"/>
        <w:rPr/>
      </w:pPr>
      <w:r>
        <w:rPr/>
        <w:t>- Это понятно, но все равно жена посмотрит на этот номер и скажет: "Нет, дорогой, я здесь ночевать не буду".</w:t>
      </w:r>
    </w:p>
    <w:p>
      <w:pPr>
        <w:pStyle w:val="DefscrRUSTxtStyleText"/>
        <w:rPr/>
      </w:pPr>
      <w:r>
        <w:rPr/>
        <w:t>- Возможно. Но жену, которая согласится и переночует в сибирской юрте, муж будет ценить еще больше.</w:t>
      </w:r>
    </w:p>
    <w:p>
      <w:pPr>
        <w:pStyle w:val="DefscrRUSTxtStyleText"/>
        <w:rPr/>
      </w:pPr>
      <w:r>
        <w:rPr/>
        <w:t>- Главное, чтобы жена ценила мужа после этого.</w:t>
      </w:r>
    </w:p>
    <w:p>
      <w:pPr>
        <w:pStyle w:val="DefscrRUSTxtStyleText"/>
        <w:rPr/>
      </w:pPr>
      <w:r>
        <w:rPr/>
        <w:t>- Я абсолютно уверен: не важно, какого уровня человек, если он открыт и для него деньги являются не целью, а инструментом, то и с женой он договорится, и у него все в порядке будет. При этом комфорт и сервис у нас никто не отменял.</w:t>
      </w:r>
    </w:p>
    <w:p>
      <w:pPr>
        <w:pStyle w:val="DefscrRUSTxtStyleText"/>
        <w:rPr/>
      </w:pPr>
      <w:r>
        <w:rPr/>
        <w:t>А я достаточно аскетичный человек. Помню, как в первый раз поехал в Индию и мои друзья меня там испытывали, поселив в самом дешевом отеле, хотя знали, что у меня все хорошо с деньгами и я мог бы себе позволить совсем другой отель. Я сказал: "Ну чем вы меня пугаете: я из деревни, бегал в туалет на улице". А в "Этномире" я в юрте жил несколько лет, без воды, без всего - на 20 кв. м. И это не игра, это реальное твое состояние.</w:t>
      </w:r>
    </w:p>
    <w:p>
      <w:pPr>
        <w:pStyle w:val="DefscrRUSTxtStyleText"/>
        <w:rPr/>
      </w:pPr>
      <w:r>
        <w:rPr/>
        <w:t>Здесь был очень известный человек из Азербайджана, он знает многих богатых россиян. Он восхитился идеей и спросил: "Если у тебя такой "Этномир", то какой у тебя дом?" То есть в его картине мира мой дом должен быть еще больше. Нет, "Этномир" поэтому такой, потому что у меня маленький дом.</w:t>
      </w:r>
    </w:p>
    <w:p>
      <w:pPr>
        <w:pStyle w:val="DefscrRUSTxtStyleText"/>
        <w:rPr/>
      </w:pPr>
      <w:r>
        <w:rPr/>
        <w:t>- Сколько квадратов?</w:t>
      </w:r>
    </w:p>
    <w:p>
      <w:pPr>
        <w:pStyle w:val="DefscrRUSTxtStyleText"/>
        <w:rPr/>
      </w:pPr>
      <w:r>
        <w:rPr/>
        <w:t>- Двести и участок 20 соток. Здесь по соседству у нас есть проект поселка "Тихая гавань" (который мы из-за кризиса притормозили, но обязательно реализуем) - так там у нас участки по 12 соток. Все говорят: "мало". Но это не мало, это нормально. Последняя тенденция - дома площадью до 150 м, этого достаточно. Я вообще сторонник мини-капсул, чтобы люди только ночевали. Но вокруг - воздух, зелень и комфортное общественное пространство.</w:t>
      </w:r>
    </w:p>
    <w:p>
      <w:pPr>
        <w:pStyle w:val="DefscrRUSTxtStyleText"/>
        <w:rPr/>
      </w:pPr>
      <w:r>
        <w:rPr/>
        <w:t>- Мы вчера с коллегой хотели посмотреть матч футбольной Лиги чемпионов и убедились, что телевизоры у вас в "Этномире" есть, но телевидения нет. Только в третьем вашем ресторане нам смогли запустить интернет-трансляцию. С другой стороны, среди десятков постояльцев, которых мы вчера видели в "Этномире", кроме нас интереса к футболу не проявил никто. Отказ от телевидения в "Этномире" осознанный?</w:t>
      </w:r>
    </w:p>
    <w:p>
      <w:pPr>
        <w:pStyle w:val="DefscrRUSTxtStyleText"/>
        <w:rPr/>
      </w:pPr>
      <w:r>
        <w:rPr/>
        <w:t>- Да, это была изначальная идея. У нас было много диспутов, и мы, наверное, теряем процентов 5-10 потенциальных гостей. Но, может быть, наоборот, приобретаем? Тех, кто недоволен, гораздо меньше, чем тех, кто говорит спасибо. Во-первых, у всех есть уже смартфоны и свой интернет. Во-вторых, я себя отслеживаю: последнее время в любом отеле в любой стране я почти не включаю телевизор. Потому что ты приехал, чтобы узнать новый город, новую страну, а вместо этого опять уходишь в виртуальный мир. В-третьих, конечно же, мы осознанно хотим, чтобы человек вышел из дома и погулял по улице Мира, приобщился к тем вещам, которые мы здесь создали.</w:t>
      </w:r>
    </w:p>
    <w:p>
      <w:pPr>
        <w:pStyle w:val="DefscrRUSTxtStyleText"/>
        <w:rPr/>
      </w:pPr>
      <w:r>
        <w:rPr/>
        <w:t>Я бывал во многих тематических парках в разных странах - там ты выплескиваешь энергию. Очень серьезное отличие "Этномира" от других парков в том, что отсюда ты уезжаешь наполненным. Тебе это нужно в городе. Я очень долго думал, где делать "Этномир". И понял, что он должен быть рядом с большим городом, он должен быть неким оазисом, куда человек может приехать зарядиться. У нас общий ресепшн для всех отелей на входе в "Этномир". И там сотрудники отмечают, что гости приезжают раздраженные, усталые. А у сотрудников ресепшн, например, "Сибирии" ощущения уже совсем другие: люди к ним идут несколько сотен метров по территории "Этномира" и доходят уже умиротворенные.</w:t>
      </w:r>
    </w:p>
    <w:p>
      <w:pPr>
        <w:pStyle w:val="DefscrRUSTxtStyleText"/>
        <w:rPr>
          <w:b/>
          <w:b/>
        </w:rPr>
      </w:pPr>
      <w:r>
        <w:rPr>
          <w:b/>
        </w:rPr>
        <w:t>Этника и экология</w:t>
      </w:r>
    </w:p>
    <w:p>
      <w:pPr>
        <w:pStyle w:val="DefscrRUSTxtStyleText"/>
        <w:rPr/>
      </w:pPr>
      <w:r>
        <w:rPr/>
        <w:t>- Почему в "Этномире" такое качество строительства: здания новые, а некоторые фасады уже облупились - например, у Караван-сарая?</w:t>
      </w:r>
    </w:p>
    <w:p>
      <w:pPr>
        <w:pStyle w:val="DefscrRUSTxtStyleText"/>
        <w:rPr/>
      </w:pPr>
      <w:r>
        <w:rPr/>
        <w:t>- Караван-cарай - это был эксперимент. К сожалению, не очень удачный. Мы думали об экологии и построили из фибробетона, который нам рекомендовали в Сибирском отделении РАН, но при этом не рекомендовали внешнее покрытие. Мы не строим плохо сознательно и свои ошибки понимаем и видим. Здесь будущие здания станут еще более экологичными.</w:t>
      </w:r>
    </w:p>
    <w:p>
      <w:pPr>
        <w:pStyle w:val="DefscrRUSTxtStyleText"/>
        <w:rPr/>
      </w:pPr>
      <w:r>
        <w:rPr/>
        <w:t>Но при этом настоящая этника тоже должна быть. У нас почти все павильоны стран сделаны так, что в них есть и этника, и современное. Но мы стараемся уходить от урбанистики XX в., это скорее XIX в. и глубже - до XIII в., чтобы показать, как люди жили, когда природа была не так подавлена человеком, когда городская среда практически отсутствовала, - это выражает суть гораздо больше.</w:t>
      </w:r>
    </w:p>
    <w:p>
      <w:pPr>
        <w:pStyle w:val="DefscrRUSTxtStyleText"/>
        <w:rPr/>
      </w:pPr>
      <w:r>
        <w:rPr/>
        <w:t>Ведь почему возникла такая модная тема, как лофт? Потому что уже выросло целое поколение людей в городе, которые никогда не видели деревенских печей, а видели разрушенные, условно говоря, здания Детройта. Для них этника - это ржавые промышленные конструкции начала ХХ в. Поэтому в их понимании "эколофт" под ржавое железо - очень хорошо.</w:t>
      </w:r>
    </w:p>
    <w:p>
      <w:pPr>
        <w:pStyle w:val="DefscrRUSTxtStyleText"/>
        <w:rPr/>
      </w:pPr>
      <w:r>
        <w:rPr/>
        <w:t>- Лично для меня самая поразительная экспозиция в "Этномире" - жилища малых и исчезающих народов России. Как она собиралась?</w:t>
      </w:r>
    </w:p>
    <w:p>
      <w:pPr>
        <w:pStyle w:val="DefscrRUSTxtStyleText"/>
        <w:rPr/>
      </w:pPr>
      <w:r>
        <w:rPr/>
        <w:t>- Мы начинали с Институтом этнографии имени Миклухо-Маклая. Но институт государственный, наши задания в попытке ответить современным языком на вопросы этнографии для них оказались немножко тяжеловатыми. Вообще, "Этномир" задумывался как некий оазис. 6000 языков существует на планете, и каждую неделю по одному языку исчезает. Конечно, грустно, что 50 языков уходит ежегодно. Но этот процесс, к сожалению, необратим. Поэтому была задумка рассказать мегаисторию про народы - про то, как они рождаются, развиваются, сходят со сцены, появляются новые народы...</w:t>
      </w:r>
    </w:p>
    <w:p>
      <w:pPr>
        <w:pStyle w:val="DefscrRUSTxtStyleText"/>
        <w:rPr/>
      </w:pPr>
      <w:r>
        <w:rPr/>
        <w:t>А возвращаясь к теме строительства, мы с точки зрения энергоэффективности делаем очень интересные вещи. В результате у нас очень большая экономия электричества, тепла, воды: при увеличении площадей на несколько тысяч квадратных метров потребление газа, света, воды растет совсем не пропорционально.</w:t>
      </w:r>
    </w:p>
    <w:p>
      <w:pPr>
        <w:pStyle w:val="DefscrRUSTxtStyleText"/>
        <w:rPr/>
      </w:pPr>
      <w:r>
        <w:rPr/>
        <w:t>Я вообще здесь в такой заморочке экологической: я ведь родом из деревни, а там всегда был раздельный сбор мусора. И мы тут сортируем уже 70% мусора: сами сдаем пластик, металл. У нас в деревне всегда так было: яйца съели, скорлупу отдали курам - они склевали, снесли новые яйца. И я все время смотрел, как яичная скорлупа тысячи раз в жизни крутится: съел - опять яйцо, съел - опять яйцо.</w:t>
      </w:r>
    </w:p>
    <w:p>
      <w:pPr>
        <w:pStyle w:val="DefscrRUSTxtStyleText"/>
        <w:rPr>
          <w:b/>
          <w:b/>
        </w:rPr>
      </w:pPr>
      <w:r>
        <w:rPr>
          <w:b/>
        </w:rPr>
        <w:t>Ферма</w:t>
      </w:r>
    </w:p>
    <w:p>
      <w:pPr>
        <w:pStyle w:val="DefscrRUSTxtStyleText"/>
        <w:rPr/>
      </w:pPr>
      <w:r>
        <w:rPr/>
        <w:t>- Как я слышал, вы собираетесь в "Этномире" и сельхозпроизводством заняться?</w:t>
      </w:r>
    </w:p>
    <w:p>
      <w:pPr>
        <w:pStyle w:val="DefscrRUSTxtStyleText"/>
        <w:spacing w:before="0" w:after="0"/>
        <w:rPr/>
      </w:pPr>
      <w:r>
        <w:rPr/>
        <w:t>- Мы анонсировали несколько вещей. Вместе с МГУ будем делать музей почв. Мы посадили первые сады; к нам приезжали голландцы, возможно, будем делать экотеплицы. Но тоже пока в виде стартапов - везде нужен человек. С точки зрения экономики у меня полная ясность с проектом: это рентабельный бизнес с окупаемостью от четырех до семи лет, если правильно все делать. Главное, чтобы человек, который будет этим заниматься, захотел все довести до конца.</w:t>
      </w:r>
    </w:p>
    <w:p>
      <w:pPr>
        <w:pStyle w:val="DefscrRUSTxtStyleText"/>
        <w:spacing w:before="0" w:after="0"/>
        <w:rPr/>
      </w:pPr>
      <w:r>
        <w:rPr/>
        <w:t>- Вы же должны будете выращенное отдавать или продавать ресторанам "Этномира", а у ресторанов разные управляющие - кто-то захочет покупать, кто-то нет.</w:t>
      </w:r>
    </w:p>
    <w:p>
      <w:pPr>
        <w:pStyle w:val="DefscrRUSTxtStyleText"/>
        <w:rPr/>
      </w:pPr>
      <w:r>
        <w:rPr/>
        <w:t>- Во-первых, мы должны предложить продукт, который вкуснее и который дешевле, а здесь нет логистического плеча. Во-вторых, мы хотим попробовать на 300-500 кв. м производить ровно столько, сколько нужно "Этномиру". Глобально это важнейшая тема; корейцы в эту сторону идут, голландцы: чтобы не выбрасывать треть продовольствия, как сейчас в мире, а производить столько, сколько нужно. Главное здесь - доступ к воде плюс к сырью.</w:t>
      </w:r>
    </w:p>
    <w:p>
      <w:pPr>
        <w:pStyle w:val="DefscrRUSTxtStyleText"/>
        <w:rPr/>
      </w:pPr>
      <w:r>
        <w:rPr/>
        <w:t>- Что будете выращивать?</w:t>
      </w:r>
    </w:p>
    <w:p>
      <w:pPr>
        <w:pStyle w:val="DefscrRUSTxtStyleText"/>
        <w:rPr/>
      </w:pPr>
      <w:r>
        <w:rPr/>
        <w:t>- Я вегетарианец, хотя с животноводством вырос. Но 20 с лишним лет назад сказал "нет", и все.</w:t>
      </w:r>
    </w:p>
    <w:p>
      <w:pPr>
        <w:pStyle w:val="DefscrRUSTxtStyleText"/>
        <w:rPr/>
      </w:pPr>
      <w:r>
        <w:rPr/>
        <w:t>Я уверен, что в бизнесе можно не только следовать за покупательскими трендами, но и создавать их. Двадцать пять лет назад, когда я учился в МГУ и открыл свою первую палатку, я нашел отличные книги философов - по 20 руб. (месячная студенческая стипендия тогда была 40 руб.). Я их поставил на главное место у себя в палатке, сделал очень маленькую наценку и думал, что они разлетятся за два дня. Потом я купил пиво, 20 ящиков, сделал наценку, тоже очень небольшую, и гадал, смогу ли я продать его за две недели. Пиво в пятницу продалось за два часа. Я был в шоке. Книги продавались два года.</w:t>
      </w:r>
    </w:p>
    <w:p>
      <w:pPr>
        <w:pStyle w:val="DefscrRUSTxtStyleText"/>
        <w:rPr/>
      </w:pPr>
      <w:r>
        <w:rPr/>
        <w:t>Но тренды создавать можно, и обычно они создаются вопреки. Я уверен, что экологическая вегетарианская ферма здесь имеет все шансы - это и социальная история, и абсолютно бизнесовая: если человек будет этим серьезно заниматься, не как маргинальным проектом, а как авангардным и трендовым. Мы здесь ежегодно проводим вегетарианские фестивали. Один раз я растянул его на 10 дней. Народ сначала был в шоке - как жить без мяса, а я говорю: "Коллеги, хотя бы три дня потерпите... [Ведь] 365 дней в году". И люди привыкают.</w:t>
      </w:r>
    </w:p>
    <w:p>
      <w:pPr>
        <w:pStyle w:val="DefscrRUSTxtStyleText"/>
        <w:rPr/>
      </w:pPr>
      <w:r>
        <w:rPr/>
        <w:t>Хотя одновременно я мечтаю создать отель рядом с животными, этнический полностью. Так, как жили мы, наши отцы и деды: снизу коровы, овцы, сверху мы ночевали, а еще выше - сено.</w:t>
      </w:r>
    </w:p>
    <w:p>
      <w:pPr>
        <w:pStyle w:val="DefscrRUSTxtStyleText"/>
        <w:rPr>
          <w:b/>
          <w:b/>
        </w:rPr>
      </w:pPr>
      <w:r>
        <w:rPr>
          <w:b/>
        </w:rPr>
        <w:t>Школа</w:t>
      </w:r>
    </w:p>
    <w:p>
      <w:pPr>
        <w:pStyle w:val="DefscrRUSTxtStyleText"/>
        <w:rPr/>
      </w:pPr>
      <w:r>
        <w:rPr/>
        <w:t>- В павильоне "Австралия и Океания", который вы достраиваете, вы собираетесь открыть частную школу. Не страшно начинать такой проект, учитывая, что в России теперь тренд на огосударствление и сейчас у частных школ проблемы, какие-то закрывают?</w:t>
      </w:r>
    </w:p>
    <w:p>
      <w:pPr>
        <w:pStyle w:val="DefscrRUSTxtStyleText"/>
        <w:rPr/>
      </w:pPr>
      <w:r>
        <w:rPr/>
        <w:t>- У нас хорошие отношения и с федеральным Министерством образования, и с региональным. Здание в этом году достроим, сейчас проектируется кампус на 300 человек - для детишек и преподавателей. Я сын двух учителей и, что такое советская школа, знаю. Так что этот проект - дань лучшему в советском образовании в сочетании с лучшими практиками и технологиями современного образования.</w:t>
      </w:r>
    </w:p>
    <w:p>
      <w:pPr>
        <w:pStyle w:val="DefscrRUSTxtStyleText"/>
        <w:rPr/>
      </w:pPr>
      <w:r>
        <w:rPr/>
        <w:t>Наша школа действительно уникальная. Потому что здесь мы будем давать не только традиционное образование, не только несколько языков, но дети в процессе обучения освоят еще порядка 20 специальностей. Условно говоря, тебе 12 лет, сегодня ты ведешь экскурсию для туристов на улице Мира по такой-то стране, завтра ты печешь хлеб и т. д. Летом вы выходите в лес на километр, ставите там палатки - это опыт выживания в природе, биология и проч. Уроки труда, технические специальности - обязательно. Мини-производства и теплицы "Этномира" будут являться базой для этой школы. То есть здесь дети не станут играть в образование, они будут проживать образование. Я очень хочу, чтобы эти школьники испытали ту радость творчества, созидания, открытия нового, которое когда-то, много лет назад, я проживал в своей деревне. Но для меня тогда мир был огромным, а выехать за 50 км казалось как посетить другую планету. А здесь для детишек сбегать в Китай, Индию, Белоруссию будет нормой: карта мира и личное пространство синхронизируются, что будет закладывать правильные смыслы.</w:t>
      </w:r>
    </w:p>
    <w:p>
      <w:pPr>
        <w:pStyle w:val="DefscrRUSTxtStyleText"/>
        <w:rPr/>
      </w:pPr>
      <w:r>
        <w:rPr/>
        <w:t>С точки зрения ценностей и модели я полностью уверен, что школа состоится. И думаю, что для "Этномира" это будет Рубикон: когда школа начнет обучать людей - мыслящих в глобальном масштабе, действующих с экологической ответственностью.</w:t>
      </w:r>
    </w:p>
    <w:p>
      <w:pPr>
        <w:pStyle w:val="DefscrRUSTxtStyleText"/>
        <w:rPr/>
      </w:pPr>
      <w:r>
        <w:rPr/>
        <w:t>- Директора нашли уже?</w:t>
      </w:r>
    </w:p>
    <w:p>
      <w:pPr>
        <w:pStyle w:val="DefscrRUSTxtStyleText"/>
        <w:rPr/>
      </w:pPr>
      <w:r>
        <w:rPr/>
        <w:t>- Еще нет.</w:t>
      </w:r>
    </w:p>
    <w:p>
      <w:pPr>
        <w:pStyle w:val="DefscrRUSTxtStyleText"/>
        <w:rPr/>
      </w:pPr>
      <w:r>
        <w:rPr/>
        <w:t>- В любом проекте всё идет от первого лица...</w:t>
      </w:r>
    </w:p>
    <w:p>
      <w:pPr>
        <w:pStyle w:val="DefscrRUSTxtStyleText"/>
        <w:rPr/>
      </w:pPr>
      <w:r>
        <w:rPr/>
        <w:t>- Двух первых лиц. Будет менеджер, и будет некий идеолог. Но мне важно с ним прожить некоторое время, чтобы у нас не было ценностных разногласий.</w:t>
      </w:r>
    </w:p>
    <w:p>
      <w:pPr>
        <w:pStyle w:val="DefscrRUSTxtStyleText"/>
        <w:rPr/>
      </w:pPr>
      <w:r>
        <w:rPr/>
        <w:t>- Сколько у вас будет стоить обучение?</w:t>
      </w:r>
    </w:p>
    <w:p>
      <w:pPr>
        <w:pStyle w:val="DefscrRUSTxtStyleText"/>
        <w:rPr/>
      </w:pPr>
      <w:r>
        <w:rPr/>
        <w:t>- Сначала мы хотели начать с первого класса, но, наверное, стартуем с пятого. У нас есть несколько бизнес-планов, разные модели. На сегодняшний день плата за обучение с проживанием и с пятиразовым питанием в районе 100 000 руб. была бы для нас комфортной.</w:t>
      </w:r>
    </w:p>
    <w:p>
      <w:pPr>
        <w:pStyle w:val="DefscrRUSTxtStyleText"/>
        <w:rPr/>
      </w:pPr>
      <w:r>
        <w:rPr/>
        <w:t>- В год?</w:t>
      </w:r>
    </w:p>
    <w:p>
      <w:pPr>
        <w:pStyle w:val="DefscrRUSTxtStyleText"/>
        <w:rPr/>
      </w:pPr>
      <w:r>
        <w:rPr/>
        <w:t>- Нет, в месяц. 50 000 руб. - это нижняя планка, чтобы как-то существовать. Я говорю про отдельную образовательную структуру, где достойный доход у преподавателей и серьезная инфраструктура для учеников. В радиусе 30 км сюда будет легко привозить, даже кого-то из Москвы будут привозить.</w:t>
      </w:r>
    </w:p>
    <w:p>
      <w:pPr>
        <w:pStyle w:val="DefscrRUSTxtStyleText"/>
        <w:rPr/>
      </w:pPr>
      <w:r>
        <w:rPr/>
        <w:t>- Но с такой ценой сотрудники "Этномира" не смогут себе позволить отдать детей в эту школу. Или для них будет дисконт?</w:t>
      </w:r>
    </w:p>
    <w:p>
      <w:pPr>
        <w:pStyle w:val="DefscrRUSTxtStyleText"/>
        <w:rPr/>
      </w:pPr>
      <w:r>
        <w:rPr/>
        <w:t>- От дисконта до бесплатного обучения. Если горизонт планирования родителей совпадает с горизонтом планирования строительства "Этномира", конечно же, мы будем создавать условия для детей сотрудников и тех, кто не может заплатить полную сумму. Я пока не научился клянчить, но при правильном подходе у школы должен быть эндаумент, партнеры-попечители.</w:t>
      </w:r>
    </w:p>
    <w:p>
      <w:pPr>
        <w:pStyle w:val="DefscrRUSTxtStyleText"/>
        <w:rPr/>
      </w:pPr>
      <w:r>
        <w:rPr/>
        <w:t>- Вашим детям сколько?</w:t>
      </w:r>
    </w:p>
    <w:p>
      <w:pPr>
        <w:pStyle w:val="DefscrRUSTxtStyleText"/>
        <w:rPr/>
      </w:pPr>
      <w:r>
        <w:rPr/>
        <w:t>- Старшим 22 и 21, младшим - 6 и 5.</w:t>
      </w:r>
    </w:p>
    <w:p>
      <w:pPr>
        <w:pStyle w:val="DefscrRUSTxtStyleText"/>
        <w:rPr/>
      </w:pPr>
      <w:r>
        <w:rPr/>
        <w:t>- Старшие принимают какое-то участие в "Этномире"?</w:t>
      </w:r>
    </w:p>
    <w:p>
      <w:pPr>
        <w:pStyle w:val="DefscrRUSTxtStyleText"/>
        <w:rPr/>
      </w:pPr>
      <w:r>
        <w:rPr/>
        <w:t>- Я их немного перегрузил "Этномиром", когда они были маленькие: привозил сюда, мы жили в юртах, они были первыми моими, скажем так, фокус-группами. Но сейчас возвращение происходит. Я прошел опыт отца, который выбор человека ставит выше своих желаний. Конечно же, в душе я мечтаю, чтобы они участвовали в "Этномире", но не буду настаивать.</w:t>
      </w:r>
    </w:p>
    <w:p>
      <w:pPr>
        <w:pStyle w:val="DefscrRUSTxtStyleText"/>
        <w:rPr>
          <w:b/>
          <w:b/>
        </w:rPr>
      </w:pPr>
      <w:r>
        <w:rPr>
          <w:b/>
        </w:rPr>
        <w:t>Фонд</w:t>
      </w:r>
    </w:p>
    <w:p>
      <w:pPr>
        <w:pStyle w:val="DefscrRUSTxtStyleText"/>
        <w:rPr/>
      </w:pPr>
      <w:r>
        <w:rPr/>
        <w:t>- Помимо "Этномира" у вас есть фонд "Диалог культур - единый мир", который устанавливает памятники великим людям. Сколько памятников вы уже установили?</w:t>
      </w:r>
    </w:p>
    <w:p>
      <w:pPr>
        <w:pStyle w:val="DefscrRUSTxtStyleText"/>
        <w:rPr/>
      </w:pPr>
      <w:r>
        <w:rPr/>
        <w:t>- За сотню всего. Из них около 50 - Юрию Гагарину. В сентябре мы открыли бюст Гагарина в Лондоне, в Музее науки - его посещает 4 млн человек в год. В прошлом году 18 апреля мы открыли бюст Гагарину в частном музее в Вашингтоне - напротив конгресса США, его посещает 6 млн человек в год. В прошлом году 7 декабря у нас была встреча с папой римским, он благословил подаренный Ватикану памятник матери Терезе. Еще один памятник стоит у нас в "Этномире", другой мы подарили Калькутте. В сентябре 2016 г. ее причислили к лику святых.</w:t>
      </w:r>
    </w:p>
    <w:p>
      <w:pPr>
        <w:pStyle w:val="DefscrRUSTxtStyleText"/>
        <w:spacing w:before="0" w:after="0"/>
        <w:rPr/>
      </w:pPr>
      <w:r>
        <w:rPr/>
        <w:t>- Вы президент фонда и главный жертвователь?</w:t>
      </w:r>
    </w:p>
    <w:p>
      <w:pPr>
        <w:pStyle w:val="DefscrRUSTxtStyleText"/>
        <w:spacing w:before="0" w:after="0"/>
        <w:rPr/>
      </w:pPr>
      <w:r>
        <w:rPr/>
        <w:t>- Да. Сейчас мы будем создавать модель фандрайзинга, хотим, чтобы это стало народной историей.</w:t>
      </w:r>
    </w:p>
    <w:p>
      <w:pPr>
        <w:pStyle w:val="DefscrRUSTxtStyleText"/>
        <w:rPr>
          <w:b/>
          <w:b/>
        </w:rPr>
      </w:pPr>
      <w:r>
        <w:rPr>
          <w:b/>
        </w:rPr>
        <w:t>Точка "ноль" пройдена</w:t>
      </w:r>
    </w:p>
    <w:p>
      <w:pPr>
        <w:pStyle w:val="DefscrRUSTxtStyleText"/>
        <w:rPr/>
      </w:pPr>
      <w:r>
        <w:rPr/>
        <w:t>- Еще у вас есть проект "Усадьба Ромашково". Как он развивается?</w:t>
      </w:r>
    </w:p>
    <w:p>
      <w:pPr>
        <w:pStyle w:val="DefscrRUSTxtStyleText"/>
        <w:rPr/>
      </w:pPr>
      <w:r>
        <w:rPr/>
        <w:t>- Задумывался он как "Мини-Этномир" - мы хотели, чтобы и в городе у нас был похожий проект. Там у нас российская этника представлена: кругом город, а гость погружается в этнический оазис. Хотим с будущего года начать бизнес-туризмом заниматься, звать ценностно близких партнеров, показывать Москву, показывать Ромашково и показывать "Этномир".</w:t>
      </w:r>
    </w:p>
    <w:p>
      <w:pPr>
        <w:pStyle w:val="DefscrRUSTxtStyleText"/>
        <w:rPr/>
      </w:pPr>
      <w:r>
        <w:rPr/>
        <w:t>- Вы совладелец ресторанных сетей "Нияма" и "Пицца Пи". Почему в "Этномире" нет ни того ни другого?</w:t>
      </w:r>
    </w:p>
    <w:p>
      <w:pPr>
        <w:pStyle w:val="DefscrRUSTxtStyleText"/>
        <w:rPr/>
      </w:pPr>
      <w:r>
        <w:rPr/>
        <w:t>- Мотивация моих партнеров по "Нияме" - бизнес в Москве, при том что у нас было несколько франшиз, в том числе в Чите и Твери. Я предлагал управляющему партнеру открыть "Нияму" в этнодворе "Япония" или в любом другом месте. Но он прежде всего считает деньги и переживает, вдруг здесь будет экономически не так. У меня очень много друзей, которые до сих пор не понимают "Этномир" и не верят в него. Но это не важно. Здесь формируется своя история: людей, порой незнакомых, которые потом становятся большими фанатами и партнерами, чем мои сотрудники или даже близкие люди.</w:t>
      </w:r>
    </w:p>
    <w:p>
      <w:pPr>
        <w:pStyle w:val="DefscrRUSTxtStyleText"/>
        <w:rPr/>
      </w:pPr>
      <w:r>
        <w:rPr/>
        <w:t>- "Этномир" сегодня прибыльный проект?</w:t>
      </w:r>
    </w:p>
    <w:p>
      <w:pPr>
        <w:pStyle w:val="DefscrRUSTxtStyleText"/>
        <w:rPr/>
      </w:pPr>
      <w:r>
        <w:rPr/>
        <w:t>- Точку "ноль" прошли давно: текущий операционный доход положительный уже пять лет. Реинвестируем заработанное, вкладываем дальше.</w:t>
      </w:r>
    </w:p>
    <w:p>
      <w:pPr>
        <w:pStyle w:val="DefscrRUSTxtStyleText"/>
        <w:rPr/>
      </w:pPr>
      <w:r>
        <w:rPr/>
        <w:t>Для малого и среднего бизнеса мы закладываем окупаемость от 4 до 8 лет, в зависимости от объекта: чем больше в инфраструктуру вкладываешься, тем дольше окупаемость. А тем бизнесам, которые будут приходить с большим горизонтом планирования, с окупаемостью в 10-12 лет, мы хотим предложить синергетическую большую выгоду от партнерства, где-то с социальной составляющей.</w:t>
      </w:r>
    </w:p>
    <w:p>
      <w:pPr>
        <w:pStyle w:val="DefscrRUSTxtStyleText"/>
        <w:rPr/>
      </w:pPr>
      <w:r>
        <w:rPr/>
        <w:t>Например, мы можем сделать хороший музей для госкорпорации. У нас они вложат в это 50 млн руб., а самостоятельно потратили бы 150-200 млн руб. К нам приезжают школьники, и вот он - миллион посетителей. Сами они бы такую посещаемость не обеспечили, плюс мы бы сделали большую корпоративную скидку сотрудникам. Эта модель очень правильная, но пока еще вызывает сомнения у тех людей - время интеграции для российского бизнеса как с государством, так и друг с другом только приходит.</w:t>
      </w:r>
    </w:p>
    <w:p>
      <w:pPr>
        <w:pStyle w:val="DefscrRUSTxtStyleText"/>
        <w:rPr/>
      </w:pPr>
      <w:r>
        <w:rPr/>
        <w:t>- Но вы уже 11 лет строите "Этномир" без государственных денег. И вот теперь с Агентством стратегических инициатив договариваетесь, может быть, попадете к ним в программу, получите госфинансирование. Не страшно брать деньги у государства после ареста режиссера Кирилла Серебренникова?</w:t>
      </w:r>
    </w:p>
    <w:p>
      <w:pPr>
        <w:pStyle w:val="DefscrRUSTxtStyleText"/>
        <w:rPr/>
      </w:pPr>
      <w:r>
        <w:rPr/>
        <w:t>- Серебренников - это не кейс. Это, возможно, были дотации, субсидии. Конечно же, у нас есть примеры госконтрактов и выигранных тендеров. Но у нас, слава богу, хорошие юристы, и мы, если вдруг понимаем, что не вытянем, отказываемся от многих госконтрактов - только потому, что по техзаданию не можем все исполнить. Мы говорим: давайте мы возьмем в 5 раз меньше, выполним вот эту часть, а дальше привлекайте других. Наша задача не освоить деньги на инфраструктуре, а сделать так, чтобы эти деньги правильно работали. Это важно, потому что идея "Этномира" настолько правильная и светлая, что мы обязаны ей соответствовать в том числе и в нашей хозяйственной деятельности.</w:t>
      </w:r>
    </w:p>
    <w:p>
      <w:pPr>
        <w:pStyle w:val="DefscrRUSTxtStyleTextPar"/>
        <w:spacing w:before="0" w:after="0"/>
        <w:rPr/>
      </w:pPr>
      <w:r>
        <w:rPr/>
        <w:t>* * *</w:t>
      </w:r>
    </w:p>
    <w:p>
      <w:pPr>
        <w:pStyle w:val="DefscrRUSTxtStyleText"/>
        <w:rPr/>
      </w:pPr>
      <w:r>
        <w:rPr/>
        <w:t>Руслан Байрамов</w:t>
      </w:r>
    </w:p>
    <w:p>
      <w:pPr>
        <w:pStyle w:val="DefscrRUSTxtStyleText"/>
        <w:rPr/>
      </w:pPr>
      <w:r>
        <w:rPr/>
        <w:t>Родился в 1969 г. в селе Ново-Ивановка (Азербайджанская ССР). Окончил юридический факультет МГУ и Школу международного бизнеса Академии народного хозяйства при правительстве России</w:t>
      </w:r>
    </w:p>
    <w:p>
      <w:pPr>
        <w:pStyle w:val="DefscrRUSTxtStyleText"/>
        <w:rPr/>
      </w:pPr>
      <w:r>
        <w:rPr/>
        <w:t>* 1992</w:t>
      </w:r>
    </w:p>
    <w:p>
      <w:pPr>
        <w:pStyle w:val="DefscrRUSTxtStyleText"/>
        <w:rPr/>
      </w:pPr>
      <w:r>
        <w:rPr/>
        <w:t>создал первую компанию</w:t>
      </w:r>
    </w:p>
    <w:p>
      <w:pPr>
        <w:pStyle w:val="DefscrRUSTxtStyleText"/>
        <w:rPr/>
      </w:pPr>
      <w:r>
        <w:rPr/>
        <w:t>* 1999</w:t>
      </w:r>
    </w:p>
    <w:p>
      <w:pPr>
        <w:pStyle w:val="DefscrRUSTxtStyleText"/>
        <w:rPr/>
      </w:pPr>
      <w:r>
        <w:rPr/>
        <w:t>учредил благотворительный общественный фонд "София"</w:t>
      </w:r>
    </w:p>
    <w:p>
      <w:pPr>
        <w:pStyle w:val="DefscrRUSTxtStyleText"/>
        <w:rPr/>
      </w:pPr>
      <w:r>
        <w:rPr/>
        <w:t>* 2003</w:t>
      </w:r>
    </w:p>
    <w:p>
      <w:pPr>
        <w:pStyle w:val="DefscrRUSTxtStyleText"/>
        <w:rPr/>
      </w:pPr>
      <w:r>
        <w:rPr/>
        <w:t>открыл торговый комплекс "Трамплин" и в нем - первый ресторан "Нияма"</w:t>
      </w:r>
    </w:p>
    <w:p>
      <w:pPr>
        <w:pStyle w:val="DefscrRUSTxtStyleText"/>
        <w:rPr/>
      </w:pPr>
      <w:r>
        <w:rPr/>
        <w:t>* 2005</w:t>
      </w:r>
    </w:p>
    <w:p>
      <w:pPr>
        <w:pStyle w:val="DefscrRUSTxtStyleText"/>
        <w:rPr/>
      </w:pPr>
      <w:r>
        <w:rPr/>
        <w:t>учредил международный фонд "Диалог культур - единый мир"</w:t>
      </w:r>
    </w:p>
    <w:p>
      <w:pPr>
        <w:pStyle w:val="DefscrRUSTxtStyleText"/>
        <w:rPr/>
      </w:pPr>
      <w:r>
        <w:rPr/>
        <w:t>* 2006</w:t>
      </w:r>
    </w:p>
    <w:p>
      <w:pPr>
        <w:pStyle w:val="DefscrRUSTxtStyleText"/>
        <w:rPr/>
      </w:pPr>
      <w:r>
        <w:rPr/>
        <w:t>начал строительство культурно-образовательного туристического центра "Этномир"</w:t>
      </w:r>
    </w:p>
    <w:p>
      <w:pPr>
        <w:pStyle w:val="DefscrRUSTxtStyleText"/>
        <w:rPr/>
      </w:pPr>
      <w:hyperlink w:anchor="CTIT1_9">
        <w:r>
          <w:rPr>
            <w:rStyle w:val="InternetLink"/>
          </w:rPr>
          <w:t>К содержанию &gt;&gt;</w:t>
        </w:r>
      </w:hyperlink>
    </w:p>
    <w:p>
      <w:pPr>
        <w:pStyle w:val="DefscrRUSTxtStyleTitle"/>
        <w:rPr/>
      </w:pPr>
      <w:bookmarkStart w:id="210" w:name="TTIT1_10"/>
      <w:bookmarkEnd w:id="210"/>
      <w:r>
        <w:rPr/>
        <w:t>ДЕПУТАТЫ ОБЕЩАЮТ ПОДДЕРЖКУ ЯЗЫКАМ НАРОДОВ РОССИИ</w:t>
      </w:r>
    </w:p>
    <w:p>
      <w:pPr>
        <w:pStyle w:val="DefscrRUSTxtStyleTextStl"/>
        <w:rPr/>
      </w:pPr>
      <w:r>
        <w:rPr/>
        <w:t>Госдума передала в Минобрнауки предложения национальных республик</w:t>
      </w:r>
    </w:p>
    <w:p>
      <w:pPr>
        <w:pStyle w:val="DefscrRUSTxtStyleReference"/>
        <w:rPr/>
      </w:pPr>
      <w:r>
        <w:rPr/>
        <w:t>Екатерина Трифонова, Корреспондент отдела политики "Независимой газеты"</w:t>
      </w:r>
    </w:p>
    <w:p>
      <w:pPr>
        <w:pStyle w:val="DefscrRUSTxtStyleReference"/>
        <w:rPr/>
      </w:pPr>
      <w:r>
        <w:rPr/>
        <w:t>Независимая газета, N278, 20.12.2017, с. 3</w:t>
      </w:r>
    </w:p>
    <w:p>
      <w:pPr>
        <w:pStyle w:val="DefscrRUSTxtStyleText"/>
        <w:rPr/>
      </w:pPr>
      <w:r>
        <w:rPr/>
        <w:t>В комитете Госдумы по делам национальностей подготовлен план по совершенствованию изучения и преподавания языков народов России. Депутаты обобщили предложения, полученные из всех национальных субъектов РФ, и уже направили их в Минобрнауки. В качестве компенсации за отмену обязательного изучения титульных наречий последним обещана широкая господдержка. Но ряд регионов все же настаивает на возврате языкового статус-кво.</w:t>
      </w:r>
    </w:p>
    <w:p>
      <w:pPr>
        <w:pStyle w:val="DefscrRUSTxtStyleText"/>
        <w:rPr/>
      </w:pPr>
      <w:r>
        <w:rPr/>
        <w:t>По словам главы комитета ГД по делам национальностей Ильдара Гильмутдинова, в первую очередь национальным языкам нужны стандарты на федеральном уровне. В резолюции комитета, состоящей из 22 пунктов, говорится о "необходимости разработки единых рекомендаций по преподаванию и изучению государственных и родных языков в общеобразовательных школах".</w:t>
      </w:r>
    </w:p>
    <w:p>
      <w:pPr>
        <w:pStyle w:val="DefscrRUSTxtStyleText"/>
        <w:rPr/>
      </w:pPr>
      <w:r>
        <w:rPr/>
        <w:t>В заключении комитета также отмечается, что на сегодняшний день только восемь примерных образовательных программ прошли экспертизу на федеральном уровне. Сам же депутат напомнил, что в реестре федеральных учебных пособий по родным языкам представлены материалы лишь от нескольких субъектов РФ. "У нас 24 языка в системе образования, около 60 языков изучаются как предмет. У нас сегодня имеются у татар, якутов, хакасов и еще нескольких народов свои утвержденные учебники, расположенные в федеральном реестре. У других - нет", - заявил Гильмутдинов.</w:t>
      </w:r>
    </w:p>
    <w:p>
      <w:pPr>
        <w:pStyle w:val="DefscrRUSTxtStyleText"/>
        <w:spacing w:before="0" w:after="0"/>
        <w:rPr/>
      </w:pPr>
      <w:r>
        <w:rPr/>
        <w:t>В комитете, кстати, раскритиковали порядок формирования этого федерального перечня. По мнению депутатов, действует формальный подход - например, к их экспертизе не привлекаются специалисты из регионов. В письме к Минобрнауки подчеркивается необходимость такого рода экспертиз.</w:t>
      </w:r>
    </w:p>
    <w:p>
      <w:pPr>
        <w:pStyle w:val="DefscrRUSTxtStyleText"/>
        <w:spacing w:before="0" w:after="0"/>
        <w:rPr/>
      </w:pPr>
      <w:r>
        <w:rPr/>
        <w:t>Упомянута в этом документе и работа с кадрами - совершенствование педагогической подготовки учителей, бесплатная довузовская подготовка и другие льготы для абитуриентов, выбирающих направление "Языкознание". В ГД считают, что необходимо принять меры, чтобы остановить сокращение количества ученых, которые занимаются изучением языков, фольклора и литературы коренных народов России. Нужны и фундаментальные научные исследования - скажем, помощь народам, не имеющим письменности, в ее создании. Депутаты поддерживают инициативы о создании специализированного Центра по методическому сопровождению изучения языков и даже Совета по этнокультурному образованию при Минобрнауки.</w:t>
      </w:r>
    </w:p>
    <w:p>
      <w:pPr>
        <w:pStyle w:val="DefscrRUSTxtStyleText"/>
        <w:rPr/>
      </w:pPr>
      <w:r>
        <w:rPr/>
        <w:t>И, конечно, не забыты "проведение олимпиад по государственным языкам регионов, фестивалей языков коренных малочисленных народов, всероссийской научно-практической конференции, посвященной Международному дню родного языка".</w:t>
      </w:r>
    </w:p>
    <w:p>
      <w:pPr>
        <w:pStyle w:val="DefscrRUSTxtStyleText"/>
        <w:rPr/>
      </w:pPr>
      <w:r>
        <w:rPr/>
        <w:t>Депутаты настаивают, что для сохранения национальных языков их обучение нужно вводить с ясельного возраста, для чего требуется разработка специальных программ в игровой форме. Профильный комитет ГД также выступил за мониторинг состояния и развития языков народов России.</w:t>
      </w:r>
    </w:p>
    <w:p>
      <w:pPr>
        <w:pStyle w:val="DefscrRUSTxtStyleText"/>
        <w:rPr/>
      </w:pPr>
      <w:r>
        <w:rPr/>
        <w:t>Напомним, что споры о преподавании госязыков коснулись 22 национальных субъектов РФ - и все они сейчас вынуждены будут исполнять решение федерального Центра о замене обязательного обучения на добровольное. Наиболее обостренной обстановка остается в Татарстане, Башкортостане, Чувашии и Коми.</w:t>
      </w:r>
    </w:p>
    <w:p>
      <w:pPr>
        <w:pStyle w:val="DefscrRUSTxtStyleText"/>
        <w:rPr/>
      </w:pPr>
      <w:r>
        <w:rPr/>
        <w:t>К примеру, в последней республике проводятся пикеты с требованием отменить приказ регионального Минобраза, сохранив преподавание коми-языка как обязательного во всех школах и детских садах. Лингвисты же из Калмыкии вообще выступили с заявлением, что национальный язык республики оказался на грани исчезновения. Дескать, менее половины ее жителей свободно говорят на калмыцком, а в школах его уже преподают как иностранный.</w:t>
      </w:r>
    </w:p>
    <w:p>
      <w:pPr>
        <w:pStyle w:val="DefscrRUSTxtStyleText"/>
        <w:rPr/>
      </w:pPr>
      <w:r>
        <w:rPr/>
        <w:t>В некоторых регионах, чтобы снизить протестное настроение, решено ввести безбалльную систему оценивания успеваемости по национальному госязыку. Власти ряда республик, в частности Удмуртии, заявили, что для сохранения нацязыка потребуются дополнительные программы и учебники, на разработку которых нужны деньги, которых в их бюджетах нет.</w:t>
      </w:r>
    </w:p>
    <w:p>
      <w:pPr>
        <w:pStyle w:val="DefscrRUSTxtStyleText"/>
        <w:rPr/>
      </w:pPr>
      <w:r>
        <w:rPr/>
        <w:t>На недавней пресс-конференции, отвечая на вопрос об обострившейся проблеме образования на национальных языках, президент Владимир Путин напомнил, что "люди должны иметь возможность обучаться на родном языке - будь то чеченский, татарский или любой другой". Но при этом он опять подчеркнул, что плохое знание русского - как языка межнационального общения, на котором ведется преподавание в вузах, - может помешать в получении высшего образования.</w:t>
      </w:r>
    </w:p>
    <w:p>
      <w:pPr>
        <w:pStyle w:val="DefscrRUSTxtStyleText"/>
        <w:rPr/>
      </w:pPr>
      <w:hyperlink w:anchor="CTIT1_10">
        <w:r>
          <w:rPr>
            <w:rStyle w:val="InternetLink"/>
          </w:rPr>
          <w:t>К содержанию &gt;&gt;</w:t>
        </w:r>
      </w:hyperlink>
    </w:p>
    <w:p>
      <w:pPr>
        <w:pStyle w:val="DefscrRUSTxtStyleTitle"/>
        <w:rPr/>
      </w:pPr>
      <w:bookmarkStart w:id="211" w:name="TTIT1_11"/>
      <w:bookmarkEnd w:id="211"/>
      <w:r>
        <w:rPr/>
        <w:t>ХАЧАПУРИ НА НЕВСКОМ</w:t>
      </w:r>
    </w:p>
    <w:p>
      <w:pPr>
        <w:pStyle w:val="DefscrRUSTxtStyleReference"/>
        <w:rPr/>
      </w:pPr>
      <w:r>
        <w:rPr/>
        <w:t>Марина Васильева</w:t>
      </w:r>
    </w:p>
    <w:p>
      <w:pPr>
        <w:pStyle w:val="DefscrRUSTxtStyleReference"/>
        <w:rPr/>
      </w:pPr>
      <w:r>
        <w:rPr/>
        <w:t>Деловой Петербург (Санкт-Петербург), N200, 30.11.2017, с. 12</w:t>
      </w:r>
    </w:p>
    <w:p>
      <w:pPr>
        <w:pStyle w:val="DefscrRUSTxtStyleText"/>
        <w:rPr/>
      </w:pPr>
      <w:r>
        <w:rPr/>
        <w:t>Сеть ресторанов "Хачапури и вино" выходит на Невский пр. В целом осенью на рынке бум заведений в национальных стилях.</w:t>
      </w:r>
    </w:p>
    <w:p>
      <w:pPr>
        <w:pStyle w:val="DefscrRUSTxtStyleText"/>
        <w:spacing w:before="0" w:after="0"/>
        <w:rPr/>
      </w:pPr>
      <w:r>
        <w:rPr/>
        <w:t>Рестораторы Морис Шакая и Лиза Симонова открывают заведение "Хачапури и вино" в начале Невского пр. Под этим брендом сейчас работают четыре ресторана в Петербурге. Кроме этого проекта предприниматели владеют двумя несетевыми заведениями - бейгельной BGL и кафе "Лев и птичка".</w:t>
      </w:r>
    </w:p>
    <w:p>
      <w:pPr>
        <w:pStyle w:val="DefscrRUSTxtStyleTextPar"/>
        <w:rPr/>
      </w:pPr>
      <w:r>
        <w:rPr/>
        <w:t>Национальный стиль</w:t>
      </w:r>
    </w:p>
    <w:p>
      <w:pPr>
        <w:pStyle w:val="DefscrRUSTxtStyleText"/>
        <w:rPr/>
      </w:pPr>
      <w:r>
        <w:rPr/>
        <w:t>Вложения в новый грузинский ресторан составили около 7 млн рублей, его площадь - 160 м2. К открытию своих точек предприниматели привлекают инвесторов, которые становятся совладельцами ресторанов. "Концепция ресторана на Невском та же, но, как и во всех других точках сети, у этой будет индивидуальность, созданная с учетом местоположения, формы помещения и команды. Например, там будет открытая кухня, где будем не только готовить хачапури, но и лепить хинкали и жарить шашлыки на гриле", - рассказывает Морис Шакая.</w:t>
      </w:r>
    </w:p>
    <w:p>
      <w:pPr>
        <w:pStyle w:val="DefscrRUSTxtStyleText"/>
        <w:rPr/>
      </w:pPr>
      <w:r>
        <w:rPr/>
        <w:t>Первое свое заведение - бейгельную, где продают бублики с разными начинками, - Морис Шакая и Лиза Симонова открыли в 2013 году. За следующие 2 года оборот их бизнеса вырос с 400 тыс. до 3,5 млн рублей в месяц, в него входили уже четыре заведения.</w:t>
      </w:r>
    </w:p>
    <w:p>
      <w:pPr>
        <w:pStyle w:val="DefscrRUSTxtStyleText"/>
        <w:rPr/>
      </w:pPr>
      <w:r>
        <w:rPr/>
        <w:t>В 2017 году общая выручка всех заведений предпринимателей составила примерно 165 млн рублей.</w:t>
      </w:r>
    </w:p>
    <w:p>
      <w:pPr>
        <w:pStyle w:val="DefscrRUSTxtStyleText"/>
        <w:rPr/>
      </w:pPr>
      <w:r>
        <w:rPr/>
        <w:t>Теперь в планах предпринимателей - открывать "Хачапури и вино" в спальных районах. Они не исключают, что в течение нескольких лет запустят и новые форматы, но идеи пока в разработке. "Это помещение на Невском мы нашли случайно: просто гуляли по центру и увидели объявление о сдаче в аренду на окнах, раньше там было кафе "Трын-трава", - рассказывает Морис Шакая.</w:t>
      </w:r>
    </w:p>
    <w:p>
      <w:pPr>
        <w:pStyle w:val="DefscrRUSTxtStyleText"/>
        <w:rPr/>
      </w:pPr>
      <w:r>
        <w:rPr/>
        <w:t>Кроме "Хачапури и вино" в Петербурге в этом месяце откроется около 20 новых заведений. В конце осени среди петербургских рестораторов в моде оказались фастфуд, бары и национальные кухни. Так, на месте, где раньше работал суши-ресторан Кати Бокучавы, в январе 2018 года откроется мексиканский ресторан La Cucaracha. На Итальянской ул. заработает заведение "Двор-Дзен" в азиатском стиле, на Рубинштейна - американская пончиковая Fan of Donuts, где пончики будут не только сладкими, но и сытными, например с горчичным соусом.</w:t>
      </w:r>
    </w:p>
    <w:p>
      <w:pPr>
        <w:pStyle w:val="DefscrRUSTxtStyleText"/>
        <w:rPr/>
      </w:pPr>
      <w:r>
        <w:rPr/>
        <w:t>В конце декабря на ул. Некрасова откроется Hotdog &amp; Brut - заведение с хот-догами и шампанским. Сосиски в булке в Петербурге до этого были не слишком популярны, вместо них рестораторы обычно предлагали гостям шаверму или бургеры, в последние несколько лет к ним добавились бейглы и пончики в американском стиле. Но этой осенью Hotdog &amp; Brut уже не первый в этом сегменте: в ноябре на петербургский рынок вышла московская сеть с хот-догами "Движок".</w:t>
      </w:r>
    </w:p>
    <w:p>
      <w:pPr>
        <w:pStyle w:val="DefscrRUSTxtStyleText"/>
        <w:rPr/>
      </w:pPr>
      <w:r>
        <w:rPr/>
        <w:t>На Большой Зелениной ул. появилось еще одно заведение в национальном стиле - израильское кафе "Циммес" с хумусом, баба-гануш и фалафелем. А в Новой Голландии заработало японское бистро Ronny, где кроме суши предлагают несколько видов супов и сэндвичей.</w:t>
      </w:r>
    </w:p>
    <w:p>
      <w:pPr>
        <w:pStyle w:val="DefscrRUSTxtStyleTextPar"/>
        <w:rPr/>
      </w:pPr>
      <w:r>
        <w:rPr/>
        <w:t>Грузия в городе</w:t>
      </w:r>
    </w:p>
    <w:p>
      <w:pPr>
        <w:pStyle w:val="DefscrRUSTxtStyleText"/>
        <w:rPr/>
      </w:pPr>
      <w:r>
        <w:rPr/>
        <w:t>Сейчас в Петербурге около 300 заведений с блюдами грузинской кухни. Среди участников рынка - Kazbegi, "Пиросмани", "Хочу харчо", "МамаLыgа" и другие. Совокупный оборот таких заведений оценивают примерно в 5 млрд рублей. Недавно пополнили рынок ресторан "Мзэ" в Озерках, кафе Mamo в здании "Бутылка" в Новой Голландии. А среди гигантов рынка - холдинг "Гинза", который в большинстве своих заведений включает в меню грузинские блюда: хинкали, пхали, хачапури и др.</w:t>
      </w:r>
    </w:p>
    <w:p>
      <w:pPr>
        <w:pStyle w:val="DefscrRUSTxtStyleText"/>
        <w:rPr/>
      </w:pPr>
      <w:r>
        <w:rPr/>
        <w:t>Ресторатор Александр Затуливетров рассказывает, что грузинская кухня - один из самых стабильных форматов на рынке российского общепита. Открывать такое заведение сравнительно безопасно: взрывов моды, скорее всего, не случится, но базовый спрос обеспечен. "Грузинские рестораны всегда были популярны, с советского времени и до сих пор почти без перерывов, - рассуждает Александр Затуливетров. - Разве что в 2008-2013 годы был короткий перерыв, когда из-за политики грузинское вино и продукты находились под санкциями. Но он закончился, и грузинские заведения снова стабильно успешны".</w:t>
      </w:r>
    </w:p>
    <w:p>
      <w:pPr>
        <w:pStyle w:val="DefscrRUSTxtStyleText"/>
        <w:rPr/>
      </w:pPr>
      <w:hyperlink w:anchor="CTIT1_11">
        <w:r>
          <w:rPr>
            <w:rStyle w:val="InternetLink"/>
          </w:rPr>
          <w:t>К содержанию &gt;&gt;</w:t>
        </w:r>
      </w:hyperlink>
    </w:p>
    <w:p>
      <w:pPr>
        <w:pStyle w:val="DefscrRUSTxtStyleTitle"/>
        <w:rPr/>
      </w:pPr>
      <w:bookmarkStart w:id="212" w:name="TTIT1_12"/>
      <w:bookmarkEnd w:id="212"/>
      <w:r>
        <w:rPr/>
        <w:t>В КОСТРОМЕ ЗАВЕРШИЛСЯ ФЕСТИВАЛЬ НАЦИОНАЛЬНЫХ КУЛЬТУР "РАДУГА ТАЛАНТОВ"</w:t>
      </w:r>
    </w:p>
    <w:p>
      <w:pPr>
        <w:pStyle w:val="DefscrRUSTxtStyleReference"/>
        <w:rPr/>
      </w:pPr>
      <w:r>
        <w:rPr/>
        <w:t>Автор не указан</w:t>
      </w:r>
    </w:p>
    <w:p>
      <w:pPr>
        <w:pStyle w:val="DefscrRUSTxtStyleReference"/>
        <w:rPr/>
      </w:pPr>
      <w:r>
        <w:rPr/>
        <w:t>ГТРК Кострома, .12.2017</w:t>
      </w:r>
    </w:p>
    <w:p>
      <w:pPr>
        <w:pStyle w:val="DefscrRUSTxtStyleText"/>
        <w:rPr/>
      </w:pPr>
      <w:r>
        <w:rPr/>
        <w:t>На венчавшем фестиваль грандиозном концерте звучали грузинские танцы, армянские песни, молдавская музыка. Впервые подобное мероприятие в нашем городе организовали "Ассамблея народов Костромской области" и Дом народного творчества.</w:t>
      </w:r>
    </w:p>
    <w:p>
      <w:pPr>
        <w:pStyle w:val="DefscrRUSTxtStyleText"/>
        <w:rPr/>
      </w:pPr>
      <w:r>
        <w:rPr/>
        <w:t>Участвовали дети - представители всех национальностей, что живут в нашем регионе. А их более 100. Заявок от конкурсантов поступило так много, что только лучших номеров судьи отобрали полторы сотни. Они и составили программу заключительного концерта. Юные артисты исполняли народные танцы, музыку, пели песни.</w:t>
      </w:r>
    </w:p>
    <w:p>
      <w:pPr>
        <w:pStyle w:val="DefscrRUSTxtStyleText"/>
        <w:rPr/>
      </w:pPr>
      <w:r>
        <w:rPr/>
        <w:t>Кроме вокальной и танцевальной номинаций, организаторы учредили еще одну - для тех, кто увлекается декоративно-прикладным творчеством. Она, кстати, оказалась самой популярной - дети смастерили около 300 поделок. Это куклы и снеговики в национальных костюмах. К примеру, таджикского нетрудно узнать по тюбетейке, армянского - по бурке и усам. Ну, а этого - по войлочному колпаку с вышивкой.</w:t>
      </w:r>
    </w:p>
    <w:p>
      <w:pPr>
        <w:pStyle w:val="DefscrRUSTxtStyleText"/>
        <w:rPr/>
      </w:pPr>
      <w:r>
        <w:rPr/>
        <w:t>Мария Эгля и Дарья Пантелеева, участницы фестиваля-конкурса "Радуга талантов":</w:t>
      </w:r>
    </w:p>
    <w:p>
      <w:pPr>
        <w:pStyle w:val="DefscrRUSTxtStyleText"/>
        <w:rPr/>
      </w:pPr>
      <w:r>
        <w:rPr/>
        <w:t>"Это снеговик в национальном костюме. Мы решили, что оденем его в казахский. Наш руководитель родился в Казахстане, и моя мама тоже там родилась. И мы решили сделать такого снеговика".</w:t>
      </w:r>
    </w:p>
    <w:p>
      <w:pPr>
        <w:pStyle w:val="DefscrRUSTxtStyleText"/>
        <w:rPr/>
      </w:pPr>
      <w:r>
        <w:rPr/>
        <w:t>Победителям и лауреатам вручили дипломы. И пригласительные билеты на новогодний бал в Дворянское собрание. Там юных талантов соберут и поздравят с наступающим праздником в предстоящие выходные.</w:t>
      </w:r>
    </w:p>
    <w:p>
      <w:pPr>
        <w:pStyle w:val="DefscrRUSTxtStyleText"/>
        <w:rPr/>
      </w:pPr>
      <w:hyperlink w:anchor="CTIT1_12">
        <w:r>
          <w:rPr>
            <w:rStyle w:val="InternetLink"/>
          </w:rPr>
          <w:t>К содержанию &gt;&gt;</w:t>
        </w:r>
      </w:hyperlink>
    </w:p>
    <w:p>
      <w:pPr>
        <w:pStyle w:val="DefscrRUSTxtStyleTitle"/>
        <w:rPr/>
      </w:pPr>
      <w:bookmarkStart w:id="213" w:name="TTIT1_13"/>
      <w:bookmarkEnd w:id="213"/>
      <w:r>
        <w:rPr/>
        <w:t>МЕЖЭТНИЧЕСКАЯ ОБСТАНОВКА В РЯЗАНИ ОСТАЁТСЯ СПОКОЙНОЙ</w:t>
      </w:r>
    </w:p>
    <w:p>
      <w:pPr>
        <w:pStyle w:val="DefscrRUSTxtStyleReference"/>
        <w:rPr/>
      </w:pPr>
      <w:r>
        <w:rPr/>
        <w:t>Автор не указан</w:t>
      </w:r>
    </w:p>
    <w:p>
      <w:pPr>
        <w:pStyle w:val="DefscrRUSTxtStyleReference"/>
        <w:rPr/>
      </w:pPr>
      <w:r>
        <w:rPr/>
        <w:t>62инфо (Рязань), .12.2017</w:t>
      </w:r>
    </w:p>
    <w:p>
      <w:pPr>
        <w:pStyle w:val="DefscrRUSTxtStyleText"/>
        <w:rPr/>
      </w:pPr>
      <w:r>
        <w:rPr/>
        <w:t>Межэтническая обстановка в Рязани остаётся спокойной. Об этом заявил начальник отдела миграционного контроля регионального УМВД Сергей Щербатов на расширенном заседании Совета по вопросам межэтнических и межконфессиональный отношений, - сообщает официальный сайт горадминистрации. Вице-мэр Рязани Сергей Пашкевич поблагодарил представителей национальных общественных объединений и религиозных организаций за работу по укреплению дружественных отношений между различными национальностями. Члены Совета совместно с представителями национальных общин сформулировали конкретные предложения по дальнейшему совершенствованию и развитию межнациональных отношений в будущем году. Все предложения, с учетом изменений и дополнений, внесут в план работы Совета на 2018 год.</w:t>
      </w:r>
    </w:p>
    <w:p>
      <w:pPr>
        <w:pStyle w:val="DefscrRUSTxtStyleText"/>
        <w:rPr/>
      </w:pPr>
      <w:r>
        <w:rPr/>
      </w:r>
    </w:p>
    <w:p>
      <w:pPr>
        <w:pStyle w:val="DefscrRUSTxtStyleText"/>
        <w:rPr/>
      </w:pPr>
      <w:hyperlink w:anchor="CTIT1_13">
        <w:r>
          <w:rPr>
            <w:rStyle w:val="InternetLink"/>
          </w:rPr>
          <w:t>К содержанию &gt;&gt;</w:t>
        </w:r>
      </w:hyperlink>
    </w:p>
    <w:p>
      <w:pPr>
        <w:pStyle w:val="DefscrRUSTxtStyleTitle"/>
        <w:rPr/>
      </w:pPr>
      <w:bookmarkStart w:id="214" w:name="TTIT1_14"/>
      <w:bookmarkEnd w:id="214"/>
      <w:r>
        <w:rPr/>
        <w:t>В РЯЗАНИ ПРОШЁЛ ЕЖЕГОДНЫЙ ФЕСТИВАЛЬ НАЦИОНАЛЬНЫХ КУЛЬТУР "МЫ - НАРОД РОССИИ"</w:t>
      </w:r>
    </w:p>
    <w:p>
      <w:pPr>
        <w:pStyle w:val="DefscrRUSTxtStyleTextStl"/>
        <w:rPr/>
      </w:pPr>
      <w:r>
        <w:rPr/>
        <w:t>Представителей различный национальностей, внесших весомый вклад в развитие региона, наградили дипломами</w:t>
      </w:r>
    </w:p>
    <w:p>
      <w:pPr>
        <w:pStyle w:val="DefscrRUSTxtStyleReference"/>
        <w:rPr/>
      </w:pPr>
      <w:r>
        <w:rPr/>
        <w:t>Автор не указан</w:t>
      </w:r>
    </w:p>
    <w:p>
      <w:pPr>
        <w:pStyle w:val="DefscrRUSTxtStyleReference"/>
        <w:rPr/>
      </w:pPr>
      <w:r>
        <w:rPr/>
        <w:t>7инфо (Рязань), .12.2017</w:t>
      </w:r>
    </w:p>
    <w:p>
      <w:pPr>
        <w:pStyle w:val="DefscrRUSTxtStyleText"/>
        <w:rPr/>
      </w:pPr>
      <w:r>
        <w:rPr/>
        <w:t>В четверг, 7 декабря, в Рязани прошёл XIII областной фестиваль национальных культур "Мы - народ России", посвящённый 100-летию революции. Зрители в холле могли сфотографироваться с героями эпохи революционного строя, посмотреть фотографии, размещённые на выставке и даже посетить бесплатно сапожника, который начищал ботинки гостям до блеска.</w:t>
      </w:r>
    </w:p>
    <w:p>
      <w:pPr>
        <w:pStyle w:val="DefscrRUSTxtStyleText"/>
        <w:rPr/>
      </w:pPr>
      <w:r>
        <w:rPr/>
        <w:t>И.о. министра по делам территориальных образований и информационной политике Рязанской области Анна Рослякова отметила, что страна переживает период, в котором необходима сплочённость.</w:t>
      </w:r>
    </w:p>
    <w:p>
      <w:pPr>
        <w:pStyle w:val="DefscrRUSTxtStyleText"/>
        <w:rPr/>
      </w:pPr>
      <w:r>
        <w:rPr/>
        <w:t>- Мы должны, несмотря на родной язык, цвет кожи, быть и чувствовать себя гражданами Российской Федерации - именно в этом наша сила. Наша сила в том, что каждый сам по себе самобытен, но мы все, безусловно, едины, - произнесла Рослякова.</w:t>
      </w:r>
    </w:p>
    <w:p>
      <w:pPr>
        <w:pStyle w:val="DefscrRUSTxtStyleText"/>
        <w:rPr/>
      </w:pPr>
      <w:r>
        <w:rPr/>
        <w:t>К присутствующим со сцены обратился депутат Рязанской областной Думы Александр Ачалов, напомнив лозунг "Пока мы едины - мы непобедимы".</w:t>
      </w:r>
    </w:p>
    <w:p>
      <w:pPr>
        <w:pStyle w:val="DefscrRUSTxtStyleText"/>
        <w:rPr/>
      </w:pPr>
      <w:r>
        <w:rPr/>
        <w:t>- Благодаря тому, что здесь мы все вместе - мы все защитники и патриоты своей родины России. Уже было сказано, что сегодня очень многие хотят нас перекрасить, но мы не поддаёмся провокациям, а вместе идём по вектору, который нам обозначает, куда нас ведёт наш президент, - сказал депутат.</w:t>
      </w:r>
    </w:p>
    <w:p>
      <w:pPr>
        <w:pStyle w:val="DefscrRUSTxtStyleText"/>
        <w:rPr/>
      </w:pPr>
      <w:r>
        <w:rPr/>
        <w:t>Александр Ачалов наградил дипломами представителей различных национальностей, внесших весомый вклад в развитие региона.</w:t>
      </w:r>
    </w:p>
    <w:p>
      <w:pPr>
        <w:pStyle w:val="DefscrRUSTxtStyleText"/>
        <w:rPr/>
      </w:pPr>
      <w:r>
        <w:rPr/>
        <w:t>Для всех гостей в зале был подготовлен праздничный концерт с участием творческих коллективов Рязанской области.</w:t>
      </w:r>
    </w:p>
    <w:p>
      <w:pPr>
        <w:pStyle w:val="DefscrRUSTxtStyleText"/>
        <w:rPr/>
      </w:pPr>
      <w:hyperlink w:anchor="CTIT1_14">
        <w:r>
          <w:rPr>
            <w:rStyle w:val="InternetLink"/>
          </w:rPr>
          <w:t>К содержанию &gt;&gt;</w:t>
        </w:r>
      </w:hyperlink>
    </w:p>
    <w:p>
      <w:pPr>
        <w:pStyle w:val="DefscrRUSTxtStyleTitle"/>
        <w:rPr/>
      </w:pPr>
      <w:bookmarkStart w:id="215" w:name="TTIT1_15"/>
      <w:bookmarkEnd w:id="215"/>
      <w:r>
        <w:rPr/>
        <w:t>В ПЕТРОЗАВОДСКЕ ПРОШЛИ ЗАКЛЮЧИТЕЛЬНЫЕ МЕРОПРИЯТИЯ ДЕКАДЫ ТОЛЕРАНТНОСТИ</w:t>
      </w:r>
    </w:p>
    <w:p>
      <w:pPr>
        <w:pStyle w:val="DefscrRUSTxtStyleReference"/>
        <w:rPr/>
      </w:pPr>
      <w:r>
        <w:rPr/>
        <w:t>Автор не указан</w:t>
      </w:r>
    </w:p>
    <w:p>
      <w:pPr>
        <w:pStyle w:val="DefscrRUSTxtStyleReference"/>
        <w:rPr/>
      </w:pPr>
      <w:r>
        <w:rPr/>
        <w:t>Администрация Петрозаводского ГО, 07.12.2017</w:t>
      </w:r>
    </w:p>
    <w:p>
      <w:pPr>
        <w:pStyle w:val="DefscrRUSTxtStyleText"/>
        <w:rPr/>
      </w:pPr>
      <w:r>
        <w:rPr/>
        <w:t>В течение всего ноября в городе проходили мероприятия в рамках Международного дня толерантности (терпимости).</w:t>
      </w:r>
    </w:p>
    <w:p>
      <w:pPr>
        <w:pStyle w:val="DefscrRUSTxtStyleText"/>
        <w:rPr/>
      </w:pPr>
      <w:r>
        <w:rPr/>
        <w:t xml:space="preserve">Самые маленькие участники - воспитанники детских дошкольных учреждений активно принимали участие в творческих и спортивных семейных мероприятиях. В детском саду №111 "Сказка" прошли "Игры народов мира" и выставка семейных рисунков "Толерантность - это мы!". Мероприятие "Наш дом - Карелия" с участием представителей национальных общественных объединений в детском саду №24 стало настоящим праздником для детей и родителей. О своей культуре и традициях рассказывали семьи разных национальностей - русские, карелы, украинцы, азербайджанцы, киргизы, цыгане. Участники пели, читали стихи, танцевали и лучше узнавали друг друга. </w:t>
      </w:r>
    </w:p>
    <w:p>
      <w:pPr>
        <w:pStyle w:val="DefscrRUSTxtStyleText"/>
        <w:rPr/>
      </w:pPr>
      <w:r>
        <w:rPr/>
        <w:t>Фестиваль национальных культур "Многонациональная Карелия" собрал на сцене Колледжа технологии и предпринимательства (организатора фестиваля) студентов и педагогов профессиональных образовательных организаций, представителей национальных объединений, общественных организаций и творческие коллективы. Студенты и педагоги Колледжа технологии и предпринимательства представили русскую культуру коллекцией "Россия в лицах".</w:t>
      </w:r>
    </w:p>
    <w:p>
      <w:pPr>
        <w:pStyle w:val="DefscrRUSTxtStyleText"/>
        <w:rPr/>
      </w:pPr>
      <w:r>
        <w:rPr/>
        <w:t>С большим успехом в средней школе №2 прошел "Кулинарный поединок" с участием школьников и представителей национальных общественных организаций. Ребята не только познакомились с культурой разных народов, но и научились готовить белорусские драники и украинские вареники, "зупу помидорову" (томатный суп) и "вертуцы" (молдавское блюдо), вепсские калитки и татарские кыстырбы, азербайджанский "кутаб" и марийский "кремеч". Проект "Кулинарный поединок" реализует КРОО "Общество украинской культуры "Калина" при поддержке Администрации Петрозаводского городского округа.</w:t>
      </w:r>
    </w:p>
    <w:p>
      <w:pPr>
        <w:pStyle w:val="DefscrRUSTxtStyleText"/>
        <w:rPr/>
      </w:pPr>
      <w:hyperlink w:anchor="CTIT1_15">
        <w:r>
          <w:rPr>
            <w:rStyle w:val="InternetLink"/>
          </w:rPr>
          <w:t>К содержанию &gt;&gt;</w:t>
        </w:r>
      </w:hyperlink>
    </w:p>
    <w:p>
      <w:pPr>
        <w:pStyle w:val="DefscrRUSTxtStyleTitle"/>
        <w:rPr/>
      </w:pPr>
      <w:bookmarkStart w:id="216" w:name="TTIT1_16"/>
      <w:bookmarkEnd w:id="216"/>
      <w:r>
        <w:rPr/>
        <w:t>В СТАВРОПОЛЕ ЛИДЕРЫ НАЦИОНАЛЬНО-КУЛЬТУРНЫХ ОБЪЕДИНЕНИЙ СЕЛИ ЗА "КРУГЛЫЙ СТОЛ"</w:t>
      </w:r>
    </w:p>
    <w:p>
      <w:pPr>
        <w:pStyle w:val="DefscrRUSTxtStyleReference"/>
        <w:rPr/>
      </w:pPr>
      <w:r>
        <w:rPr/>
        <w:t>Вероника Кутафина</w:t>
      </w:r>
    </w:p>
    <w:p>
      <w:pPr>
        <w:pStyle w:val="DefscrRUSTxtStyleReference"/>
        <w:rPr/>
      </w:pPr>
      <w:r>
        <w:rPr/>
        <w:t>Ставрополь плюс, .12.2017</w:t>
      </w:r>
    </w:p>
    <w:p>
      <w:pPr>
        <w:pStyle w:val="DefscrRUSTxtStyleText"/>
        <w:rPr/>
      </w:pPr>
      <w:r>
        <w:rPr/>
        <w:t>Мероприятие прошло под патронатом комитета СК по делам национальностей и казачества.</w:t>
      </w:r>
    </w:p>
    <w:p>
      <w:pPr>
        <w:pStyle w:val="DefscrRUSTxtStyleText"/>
        <w:rPr/>
      </w:pPr>
      <w:r>
        <w:rPr/>
        <w:t>Его глава Александр Писаренко собрал руководителей национально-культурных объединений и организаций, чтобы обсудить актуальные вопросы вопросы укрепления гражданского единства и гармонизации межнациональных отношений на территории Ставрополья. Участники обсудили итоги уходящего года, поделились мнениями о проведенных культурных мероприятиях, высказали предложения по дальнейшему совершенствованию работы.</w:t>
      </w:r>
    </w:p>
    <w:p>
      <w:pPr>
        <w:pStyle w:val="DefscrRUSTxtStyleText"/>
        <w:rPr/>
      </w:pPr>
      <w:r>
        <w:rPr/>
        <w:t>Писаренко отметил, что комитету впервые за много лет удалось структурировать в общественные организации цыганские и туркменские общины. В этом году такие организации были официально зарегистрированы, в них избраны лидеры. Благодаря этому получается более эффективно решать возникающие вопросы на местах. Так, например, удалось максимально минимизировать последствия и предотвратить конфликтное противостояние, которое могло быть вызвано криминальным инцидентом в с. Сенгилеевском, где пострадали трое представителей цыганской национальности.</w:t>
      </w:r>
    </w:p>
    <w:p>
      <w:pPr>
        <w:pStyle w:val="DefscrRUSTxtStyleText"/>
        <w:rPr/>
      </w:pPr>
      <w:r>
        <w:rPr/>
        <w:t>В этом году цыгане Ставрополья вовлекались в культурные мероприятия: участвовали в организации и проведении различных праздников в муниципальных образованиях, стали объектом съемок программы "Сесиль в стране чудес" для телеканала "Моя Планета". Однако у цыганского сообщества в нашем крае остается еще много проблем, которые предстоит решать.</w:t>
      </w:r>
    </w:p>
    <w:p>
      <w:pPr>
        <w:pStyle w:val="DefscrRUSTxtStyleText"/>
        <w:rPr/>
      </w:pPr>
      <w:r>
        <w:rPr/>
        <w:t>Гусейн Ахмедов, представляющий на "круглом столе" общественную организацию "Местная национально-культурная автономия курдов Новоалександровского района СК", высказал предложение организовать работу по социокультурной адаптации прибывающих на Ставрополье представителей курдского этноса.</w:t>
      </w:r>
    </w:p>
    <w:p>
      <w:pPr>
        <w:pStyle w:val="DefscrRUSTxtStyleText"/>
        <w:rPr/>
      </w:pPr>
      <w:r>
        <w:rPr/>
        <w:t>Александр Писаренко поблагодарил всех за проделанную работу: "Вместе с вами мы впервые за много лет показали реальный и ощутимый результат нашей сплоченности, единства. Благодарю всех руководителей и членов национально-культурных организаций".</w:t>
      </w:r>
    </w:p>
    <w:p>
      <w:pPr>
        <w:pStyle w:val="DefscrRUSTxtStyleText"/>
        <w:rPr/>
      </w:pPr>
      <w:r>
        <w:rPr/>
        <w:t>Он призвал учесть, что в связи с предстоящим ЧМ по футболу краю предстоит принять большое количество иностранных гостей, и подобного опыта у региона пока нет. Поэтому следует пресекать любые попытки политизации межнациональных и межконфессиональных отношений, сконцентрировать максимальное внимание на молодежи.</w:t>
      </w:r>
    </w:p>
    <w:p>
      <w:pPr>
        <w:pStyle w:val="DefscrRUSTxtStyleText"/>
        <w:rPr/>
      </w:pPr>
      <w:r>
        <w:rPr/>
        <w:t xml:space="preserve">Завершалось мероприятие награждением лидеров и представителей национально-культурных организаций за заслуги и значительный вклад в укрепление межнационального и межконфессионального мира и согласия на Ставрополье Почетными нагрудными знаками, грамотами и благодарственными письмами. Благодарственным письмом комитета был отмечен также Культурный центр народов Дагестана в Ставропольском крае им М. Гусаева. </w:t>
      </w:r>
    </w:p>
    <w:p>
      <w:pPr>
        <w:pStyle w:val="DefscrRUSTxtStyleText"/>
        <w:rPr/>
      </w:pPr>
      <w:r>
        <w:rPr/>
        <w:t>Полномочный представитель Дагестана в Ставропольском крае Абдула Омаров от имени Культурного центра вручил председателю комитета СК по делам национальностей и казачества Александру Писаренко почетную грамоту за большую и плодотворную работу по оказанию помощи и содействия в деле сохранения национально-культурной самобытности и интеграции культур народов Дагестана в социокультурный ландшафт Ставрополья.</w:t>
      </w:r>
    </w:p>
    <w:p>
      <w:pPr>
        <w:pStyle w:val="DefscrRUSTxtStyleText"/>
        <w:rPr/>
      </w:pPr>
      <w:hyperlink w:anchor="CTIT1_16">
        <w:r>
          <w:rPr>
            <w:rStyle w:val="InternetLink"/>
          </w:rPr>
          <w:t>К содержанию &gt;&gt;</w:t>
        </w:r>
      </w:hyperlink>
    </w:p>
    <w:p>
      <w:pPr>
        <w:pStyle w:val="DefscrRUSTxtStyleTitle"/>
        <w:rPr/>
      </w:pPr>
      <w:bookmarkStart w:id="217" w:name="TTIT1_17"/>
      <w:bookmarkEnd w:id="217"/>
      <w:r>
        <w:rPr/>
        <w:t>ИСКУССТВО БЫТЬ ДАГЕСТАНКОЙ</w:t>
      </w:r>
    </w:p>
    <w:p>
      <w:pPr>
        <w:pStyle w:val="DefscrRUSTxtStyleTextStl"/>
        <w:rPr/>
      </w:pPr>
      <w:r>
        <w:rPr/>
        <w:t>Выставка Таус Махачевой представляет художника молодого и успешного, а также особенный Дагестан</w:t>
      </w:r>
    </w:p>
    <w:p>
      <w:pPr>
        <w:pStyle w:val="DefscrRUSTxtStyleReference"/>
        <w:rPr/>
      </w:pPr>
      <w:r>
        <w:rPr/>
        <w:t>Ольга Кабанова</w:t>
      </w:r>
    </w:p>
    <w:p>
      <w:pPr>
        <w:pStyle w:val="DefscrRUSTxtStyleReference"/>
        <w:rPr/>
      </w:pPr>
      <w:r>
        <w:rPr/>
        <w:t>Ведомости, N240, 20.12.2017, с. 19</w:t>
      </w:r>
    </w:p>
    <w:p>
      <w:pPr>
        <w:pStyle w:val="DefscrRUSTxtStyleText"/>
        <w:rPr/>
      </w:pPr>
      <w:r>
        <w:rPr/>
        <w:t>Таус Махачевой 34 года, и у нее идеальное для художника ее возраста CV: училась современному искусству в Лондоне, стала лауреатом двух отечественных арт-премий, участвовала во многих выставках и в нескольких международных биеннале, ее видео и перформансы были показаны - и это почетно - в основном проекте последней Венецианской биеннале. Так что карьера у Таус удалась.</w:t>
      </w:r>
    </w:p>
    <w:p>
      <w:pPr>
        <w:pStyle w:val="DefscrRUSTxtStyleText"/>
        <w:rPr/>
      </w:pPr>
      <w:r>
        <w:rPr/>
        <w:t>Она строила ее, т.е. плавно вплывала в международное течение современного искусства, последовательно, умно и талантливо. Без внедрения в этот процесс невозможно заниматься искусством некоммерческим - перформансом. Только благодаря различным институциям находятся на это деньги. В случает Махачевой - не великие.</w:t>
      </w:r>
    </w:p>
    <w:p>
      <w:pPr>
        <w:pStyle w:val="DefscrRUSTxtStyleText"/>
        <w:rPr/>
      </w:pPr>
      <w:r>
        <w:rPr/>
        <w:t>Тема Таус - Дагестан. Она и позиционирует себя как дагестанка. В одном из последних проектов представляет себя Супер Таус, кавказской женщиной в длинном платье и платке, убирающей валуны с дороги и переносящей тяжелую скульптуру (памятник двум смотрительницам дагестанского музея, не давшим украсть работу Александра Родченко) в поисках лучшего для нее места.</w:t>
      </w:r>
    </w:p>
    <w:p>
      <w:pPr>
        <w:pStyle w:val="DefscrRUSTxtStyleText"/>
        <w:rPr/>
      </w:pPr>
      <w:r>
        <w:rPr/>
        <w:t>Дагестан для внучки поэта Расула Гамзатова - удачно выбранная тема национальной идентичности, обреченная на успех в современном искусстве, говорящем на общем для всех художников языке и ценящем национальные особенности. Но Таус вкладывает в свои работы так много старания и любви, что конъюнктурным ее выбор никак не назовешь.</w:t>
      </w:r>
    </w:p>
    <w:p>
      <w:pPr>
        <w:pStyle w:val="DefscrRUSTxtStyleText"/>
        <w:rPr/>
      </w:pPr>
      <w:r>
        <w:rPr/>
        <w:t>На выставке Таус Махачевой "Облако, зацепившееся за гору", открывшейся в Московском музее современного искусства, нет других тем, кроме дагестанской. На большинстве экранов - дух захватывающие горные пейзажи и местные мужчины. Танцор на развалинах старой крепости, канатоходец, переносящий над пропастью картины, праздно слоняющийся по улице увалень, поджидающий знакомых, чтобы обняться. Ну и Супер Таус, не устающая совершать ежедневные подвиги, поскольку на женщине, как известно, все и держится.</w:t>
      </w:r>
    </w:p>
    <w:p>
      <w:pPr>
        <w:pStyle w:val="DefscrRUSTxtStyleText"/>
        <w:rPr/>
      </w:pPr>
      <w:r>
        <w:rPr/>
        <w:t>Документации перформансов - экспонаты для выставки неудобные, они не создают особого пространства, к тому же демонстрируются часто в плохом качестве. В чем вина не художника, а музея. Так что в "Облаке, зацепившемся за гору" зрелищный только один зал, где громоздятся старые уличные вывески, которые Таус недавно начала коллекционировать. И еще изящно, копиями старинных фотографий горбоносых мужчин и нарядных женщин, оформлен проход анфилады музейного здания.</w:t>
      </w:r>
    </w:p>
    <w:p>
      <w:pPr>
        <w:pStyle w:val="DefscrRUSTxtStyleText"/>
        <w:rPr/>
      </w:pPr>
      <w:r>
        <w:rPr/>
        <w:t>Но если набраться немного терпения и досмотреть видео Таус до конца, то будешь вознагражден. Среди ее работ нет бессмысленных и, что особенно ценно, вымученно многозначительных. Вот, например, "Байда". Так называются лодки, на которых каспийские браконьеры выходят в море за черной икрой. Они привязывают себя к байде, чтобы в случае чего их тела всплыли и были похоронены родственниками. На экране только блеклая вода Венецианской лагуны, потом появляется перевернутая лодка, а за кадром разговор приехавшей на биеннале компании, так и не понимающей, где, собственно говоря, здесь искусство.</w:t>
      </w:r>
    </w:p>
    <w:p>
      <w:pPr>
        <w:pStyle w:val="DefscrRUSTxtStyleTextItl"/>
        <w:rPr/>
      </w:pPr>
      <w:r>
        <w:rPr/>
        <w:t>До 4 февраля</w:t>
      </w:r>
    </w:p>
    <w:p>
      <w:pPr>
        <w:pStyle w:val="DefscrRUSTxtStyleText"/>
        <w:rPr/>
      </w:pPr>
      <w:hyperlink w:anchor="CTIT1_17">
        <w:r>
          <w:rPr>
            <w:rStyle w:val="InternetLink"/>
          </w:rPr>
          <w:t>К содержанию &gt;&gt;</w:t>
        </w:r>
      </w:hyperlink>
    </w:p>
    <w:p>
      <w:pPr>
        <w:pStyle w:val="DefscrRUSTxtStyleTitle"/>
        <w:rPr/>
      </w:pPr>
      <w:bookmarkStart w:id="218" w:name="TTIT1_18"/>
      <w:bookmarkEnd w:id="218"/>
      <w:r>
        <w:rPr/>
        <w:t>ГЛАВА ОСЕТИНСКОЙ ОБЩИНЫ КРАСНОДАРА: НАША ЦЕЛЬ РАЗВИТИЕ НАЦИОНАЛЬНОГО САМОСОЗНАНИЯ</w:t>
      </w:r>
    </w:p>
    <w:p>
      <w:pPr>
        <w:pStyle w:val="DefscrRUSTxtStyleReference"/>
        <w:rPr/>
      </w:pPr>
      <w:r>
        <w:rPr/>
        <w:t>Катерина Пухаева</w:t>
      </w:r>
    </w:p>
    <w:p>
      <w:pPr>
        <w:pStyle w:val="DefscrRUSTxtStyleReference"/>
        <w:rPr/>
      </w:pPr>
      <w:r>
        <w:rPr/>
        <w:t>ИА "Рес" (Южная Осетия), 14.12.2017</w:t>
      </w:r>
    </w:p>
    <w:p>
      <w:pPr>
        <w:pStyle w:val="DefscrRUSTxtStyleText"/>
        <w:rPr/>
      </w:pPr>
      <w:r>
        <w:rPr/>
        <w:t>Председатель осетинской общины в Краснодаре Виталий Хаблиев рассказал в интервью информагентству "Рес" о работе, проводимой возглавляемой им организацией по сохранению национальных традиций и обычаев.</w:t>
      </w:r>
    </w:p>
    <w:p>
      <w:pPr>
        <w:pStyle w:val="DefscrRUSTxtStyleText"/>
        <w:rPr/>
      </w:pPr>
      <w:r>
        <w:rPr/>
        <w:t>- Когда была создана осетинская община Краснодара?</w:t>
      </w:r>
    </w:p>
    <w:p>
      <w:pPr>
        <w:pStyle w:val="DefscrRUSTxtStyleText"/>
        <w:rPr/>
      </w:pPr>
      <w:r>
        <w:rPr/>
        <w:t>- В 1992 году с целью поддержания эффективной деятельности национальных общественно-культурных объединений в сохранении и пропаганде национальных культур народов, населяющих Краснодарский край, а также развития межкультурного диалога и укрепления межнационального мира и согласия была создана Краснодарская краевая общественная организация "Центр национальных культур". Краснодарский краевой центр национальных культур стал общим домом для народов, населяющих многонациональную Кубань. Наша осетинская община в Краснодаре также была создана в 1992 году, которая одна из первых вошла в "Центр национальных культур".</w:t>
      </w:r>
    </w:p>
    <w:p>
      <w:pPr>
        <w:pStyle w:val="DefscrRUSTxtStyleText"/>
        <w:rPr/>
      </w:pPr>
      <w:r>
        <w:rPr/>
        <w:t>Первым председателем нашей общины стал кандидат медицинских наук, профессор Российской академии естествознания, ныне покойный Петр Дабаевич Киргуев.</w:t>
      </w:r>
    </w:p>
    <w:p>
      <w:pPr>
        <w:pStyle w:val="DefscrRUSTxtStyleText"/>
        <w:rPr/>
      </w:pPr>
      <w:r>
        <w:rPr/>
        <w:t>Я руковожу общиной два года. Недавно я был избран в Совет при губернаторе Краснодарского края по межнациональным отношениям.</w:t>
      </w:r>
    </w:p>
    <w:p>
      <w:pPr>
        <w:pStyle w:val="DefscrRUSTxtStyleText"/>
        <w:rPr/>
      </w:pPr>
      <w:r>
        <w:rPr/>
        <w:t>- Каковы основные направления деятельности осетинской общины Краснодара, и какие задачи вы ставите перед собой?</w:t>
      </w:r>
    </w:p>
    <w:p>
      <w:pPr>
        <w:pStyle w:val="DefscrRUSTxtStyleText"/>
        <w:rPr/>
      </w:pPr>
      <w:r>
        <w:rPr/>
        <w:t>- Наша организация призвана объединять осетин и выходцев из Осетии. Основная цель - возрождение и сохранение национальных традиций, развитие национального самосознания, пропаганда нравственных и духовных ценностей, а также культурное и деловое сплочение осетин и выходцев из Осетии, проживающих в Краснодаре.</w:t>
      </w:r>
    </w:p>
    <w:p>
      <w:pPr>
        <w:pStyle w:val="DefscrRUSTxtStyleText"/>
        <w:rPr/>
      </w:pPr>
      <w:r>
        <w:rPr/>
        <w:t>На днях у нас состоялось собрание общины, где мы обсудили новые направления, которые будем реализовывать в 2018 году. В частности, на собрании были подняты вопросы создания нового танцевального коллектива, предыдущий, к сожалению, распался. Его руководителем, кстати, была представительница Южной Осетии Ольга Губиева.</w:t>
      </w:r>
    </w:p>
    <w:p>
      <w:pPr>
        <w:pStyle w:val="DefscrRUSTxtStyleText"/>
        <w:rPr/>
      </w:pPr>
      <w:r>
        <w:rPr/>
        <w:t>Одна из ключевых задач, которую мы намерены реализовать в ближайшее время - открыть курсы осетинского языка. В настоящее время мы ищем преподавателя осетинского языка, который смог бы обучать подрастающее поколение родному языку.</w:t>
      </w:r>
    </w:p>
    <w:p>
      <w:pPr>
        <w:pStyle w:val="DefscrRUSTxtStyleText"/>
        <w:rPr/>
      </w:pPr>
      <w:r>
        <w:rPr/>
        <w:t>- Виталий Алимурзаевич, отмечают ли осетины Краснодара национальные праздники?</w:t>
      </w:r>
    </w:p>
    <w:p>
      <w:pPr>
        <w:pStyle w:val="DefscrRUSTxtStyleText"/>
        <w:rPr/>
      </w:pPr>
      <w:r>
        <w:rPr/>
        <w:t>- Осетинская община активно участвует в организации и проведении различных городских мероприятий, также проводит свои национальные праздники и иные мероприятия, посвященные культуре осетинского народа.</w:t>
      </w:r>
    </w:p>
    <w:p>
      <w:pPr>
        <w:pStyle w:val="DefscrRUSTxtStyleText"/>
        <w:rPr/>
      </w:pPr>
      <w:r>
        <w:rPr/>
        <w:t>Особенно широко мы всегда отмечаем праздник Джеоргуыба. В этом году мы провели мероприятие в честь празднования Джеоргуыба, где приняли участие более 100 человек. Была подготовлена концертная программа с национальными танцами, песнями. Прошло все очень хорошо, красиво.</w:t>
      </w:r>
    </w:p>
    <w:p>
      <w:pPr>
        <w:pStyle w:val="DefscrRUSTxtStyleText"/>
        <w:rPr/>
      </w:pPr>
      <w:r>
        <w:rPr/>
        <w:t>Кроме того, в декабре состоялся краевой фестиваль "Дружба народов", к сожалению, наш танцевальный коллектив не был представлен, но мы приняли активное участие в организации мероприятия, и мне была вручена благодарность от администрации Краснодарского края. Я считаю, что это награда всех членов нашей общины.</w:t>
      </w:r>
    </w:p>
    <w:p>
      <w:pPr>
        <w:pStyle w:val="DefscrRUSTxtStyleText"/>
        <w:spacing w:before="0" w:after="0"/>
        <w:rPr/>
      </w:pPr>
      <w:r>
        <w:rPr/>
        <w:t>- Недавно состоялся девятый съезд осетинского народа во Владикавказе, как вы оцениваете его итоги и решения, принятые делегатами?</w:t>
      </w:r>
    </w:p>
    <w:p>
      <w:pPr>
        <w:pStyle w:val="DefscrRUSTxtStyleText"/>
        <w:spacing w:before="0" w:after="0"/>
        <w:rPr/>
      </w:pPr>
      <w:r>
        <w:rPr/>
        <w:t>- На съезде были представлены наши делегаты. Я рад, что были подняты актуальные вопросы сохранения и развития осетинского языка, сохранения осетинских традиций и культуры. На мой взгляд, в последнее время много внимания уделяется этому направлению, и я уверен, что будет достигнут положительный результат.</w:t>
      </w:r>
    </w:p>
    <w:p>
      <w:pPr>
        <w:pStyle w:val="DefscrRUSTxtStyleText"/>
        <w:rPr/>
      </w:pPr>
      <w:r>
        <w:rPr/>
        <w:t>- Ведете ли вы сотрудничество с другими осетинскими общинами?</w:t>
      </w:r>
    </w:p>
    <w:p>
      <w:pPr>
        <w:pStyle w:val="DefscrRUSTxtStyleText"/>
        <w:rPr/>
      </w:pPr>
      <w:r>
        <w:rPr/>
        <w:t>- Мы сотрудничаем с Московской осетинской общиной, также с осетинскими общинами Геленджика, Новороссийска, Сочи. Поддерживаем тесную связь с министерством по делам национальностей Республики Северная Осетия - Алания.</w:t>
      </w:r>
    </w:p>
    <w:p>
      <w:pPr>
        <w:pStyle w:val="DefscrRUSTxtStyleText"/>
        <w:rPr/>
      </w:pPr>
      <w:r>
        <w:rPr/>
        <w:t>- Сколько всего осетин проживает в Краснодарском крае?</w:t>
      </w:r>
    </w:p>
    <w:p>
      <w:pPr>
        <w:pStyle w:val="DefscrRUSTxtStyleText"/>
        <w:rPr/>
      </w:pPr>
      <w:r>
        <w:rPr/>
        <w:t>- На сегодняшний день здесь проживает порядка 10 тысяч осетин.</w:t>
      </w:r>
    </w:p>
    <w:p>
      <w:pPr>
        <w:pStyle w:val="DefscrRUSTxtStyleText"/>
        <w:rPr/>
      </w:pPr>
      <w:hyperlink w:anchor="CTIT1_18">
        <w:r>
          <w:rPr>
            <w:rStyle w:val="InternetLink"/>
          </w:rPr>
          <w:t>К содержанию &gt;&gt;</w:t>
        </w:r>
      </w:hyperlink>
    </w:p>
    <w:p>
      <w:pPr>
        <w:pStyle w:val="DefscrRUSTxtStyleTitle"/>
        <w:rPr/>
      </w:pPr>
      <w:bookmarkStart w:id="219" w:name="TTIT1_19"/>
      <w:bookmarkEnd w:id="219"/>
      <w:r>
        <w:rPr/>
        <w:t>УЗБЕКСКИЕ КАРНАИ-СУРНАИ ЗАЗВУЧАТ НА БАШКИРСКОМ ЭТНО-ФЕСТИВАЛЕ</w:t>
      </w:r>
    </w:p>
    <w:p>
      <w:pPr>
        <w:pStyle w:val="DefscrRUSTxtStyleReference"/>
        <w:rPr/>
      </w:pPr>
      <w:r>
        <w:rPr/>
        <w:t>Автор не указан</w:t>
      </w:r>
    </w:p>
    <w:p>
      <w:pPr>
        <w:pStyle w:val="DefscrRUSTxtStyleReference"/>
        <w:rPr/>
      </w:pPr>
      <w:r>
        <w:rPr/>
        <w:t>Центр Льва Гумилева, 07.12.2017</w:t>
      </w:r>
    </w:p>
    <w:p>
      <w:pPr>
        <w:pStyle w:val="DefscrRUSTxtStyleText"/>
        <w:rPr/>
      </w:pPr>
      <w:r>
        <w:rPr/>
        <w:t>Узбекистанцы Фархад Бабаназаров и Ровшанджон Юнусов представят узбекские национальные инструменты на международном этно-фестивале в Уфе, сообщает минкульт Башкирии.</w:t>
      </w:r>
    </w:p>
    <w:p>
      <w:pPr>
        <w:pStyle w:val="DefscrRUSTxtStyleText"/>
        <w:rPr/>
      </w:pPr>
      <w:r>
        <w:rPr/>
        <w:t>По данным ведомства, международный фестиваль этнических духовых инструментов "Музыка, рожденная ветром" пройдет с 10 по 12 декабря с участием конкурсантов из шести стран - Казахстана, Монголии, Молодовы, Киргизии, Узбекистана.</w:t>
      </w:r>
    </w:p>
    <w:p>
      <w:pPr>
        <w:pStyle w:val="DefscrRUSTxtStyleText"/>
        <w:rPr/>
      </w:pPr>
      <w:r>
        <w:rPr/>
        <w:t>Узбекистанцы Фархад Бабаназаров и Ровшанджон Юнусов из Узбекистана представят композиции на карнае, сурнае, рубобе и танбуре.</w:t>
      </w:r>
    </w:p>
    <w:p>
      <w:pPr>
        <w:pStyle w:val="DefscrRUSTxtStyleText"/>
        <w:rPr/>
      </w:pPr>
      <w:r>
        <w:rPr/>
        <w:t>Организаторы - Федеральное агентство по делам национальностей, министерство культуры Башкортостана и Башкирская государственная филармония имени Хусаина Ахметова.</w:t>
      </w:r>
    </w:p>
    <w:p>
      <w:pPr>
        <w:pStyle w:val="DefscrRUSTxtStyleText"/>
        <w:rPr/>
      </w:pPr>
      <w:hyperlink w:anchor="CTIT1_19">
        <w:r>
          <w:rPr>
            <w:rStyle w:val="InternetLink"/>
          </w:rPr>
          <w:t>К содержанию &gt;&gt;</w:t>
        </w:r>
      </w:hyperlink>
    </w:p>
    <w:p>
      <w:pPr>
        <w:pStyle w:val="DefscrRUSTxtStyleTitle"/>
        <w:rPr/>
      </w:pPr>
      <w:bookmarkStart w:id="220" w:name="TTIT1_20"/>
      <w:bookmarkEnd w:id="220"/>
      <w:r>
        <w:rPr/>
        <w:t>БУБЕН, БАРАБАН</w:t>
      </w:r>
    </w:p>
    <w:p>
      <w:pPr>
        <w:pStyle w:val="DefscrRUSTxtStyleTextStl"/>
        <w:rPr/>
      </w:pPr>
      <w:r>
        <w:rPr/>
        <w:t>Директор театра "Солнце" Евгений Литвинчук - о том, как сохранить самобытность культуры коренных народов Севера</w:t>
      </w:r>
    </w:p>
    <w:p>
      <w:pPr>
        <w:pStyle w:val="DefscrRUSTxtStyleReference"/>
        <w:rPr/>
      </w:pPr>
      <w:r>
        <w:rPr/>
        <w:t>Евгений Литвинчук</w:t>
      </w:r>
    </w:p>
    <w:p>
      <w:pPr>
        <w:pStyle w:val="DefscrRUSTxtStyleReference"/>
        <w:rPr/>
      </w:pPr>
      <w:r>
        <w:rPr/>
        <w:t>Известия, 21.12.2017</w:t>
      </w:r>
    </w:p>
    <w:p>
      <w:pPr>
        <w:pStyle w:val="DefscrRUSTxtStyleText"/>
        <w:rPr/>
      </w:pPr>
      <w:r>
        <w:rPr/>
        <w:t>Театр обско-угорских народов "Солнце" в городе Ханты-Мансийске отметил 15-летие, что побуждает и взглянуть на пройденный путь и поразмышлять о существовании национального театра как такового.</w:t>
      </w:r>
    </w:p>
    <w:p>
      <w:pPr>
        <w:pStyle w:val="DefscrRUSTxtStyleText"/>
        <w:rPr/>
      </w:pPr>
      <w:r>
        <w:rPr/>
        <w:t>Особенность "Солнца" в том, что его труппа состоит только из представителей народов ханты и манси. Одно из требований для артиста, который хочет в нее войти, - знание одного из этих языков, также приветствуется умение играть на национальных инструментах, а это уже подразумевает принадлежность к малочисленным народам.</w:t>
      </w:r>
    </w:p>
    <w:p>
      <w:pPr>
        <w:pStyle w:val="DefscrRUSTxtStyleText"/>
        <w:rPr/>
      </w:pPr>
      <w:r>
        <w:rPr/>
        <w:t>С самого зарождения этого театра предполагалось, что он будет сохранять национальную культуру, ведь сегодня она всё больше растворяется, ее носителей и знатоков становится все меньше. Молодежь из чумов переселяется в города и всё дальше отходит от своего "родового" промысла - того же оленеводства. В некоторых семьях народов ханты или манси (или семьях смешанного типа) уже не принято говорить на национальном языке.</w:t>
      </w:r>
    </w:p>
    <w:p>
      <w:pPr>
        <w:pStyle w:val="DefscrRUSTxtStyleText"/>
        <w:rPr/>
      </w:pPr>
      <w:r>
        <w:rPr/>
        <w:t>А наш театр стремится сохранить национальную самобытность. И порой - с точки зрения графика обычного театра - возникают неожиданные ситуации. Например, артисты могут попросить отпуск в сентябре: у них сезон охоты, их тянет в лес. И я как директор иду им навстречу. Ведь они соединены невидимыми нитями с природой, обычаями предков, а в наше время это редкость. А есть еще Праздник оленевода, есть Медвежьи игрища - древнее ритуальное действо с элементами театра, которое длится несколько дней, - и всё это учитывается в рабочем графике "Солнца".</w:t>
      </w:r>
    </w:p>
    <w:p>
      <w:pPr>
        <w:pStyle w:val="DefscrRUSTxtStyleText"/>
        <w:rPr/>
      </w:pPr>
      <w:r>
        <w:rPr/>
        <w:t>Традиционной культуре свойственно жесткое представление о границах допустимого, и в театре "Солнце" эти границы не размыты. Мы консультируемся со старейшинами, знатоками национальной культуры. Например, на репетиции одного из спектаклей они обратили внимание, что по мизансцене женщина оказывается над мужчиной (актриса залезала на несколько ступенек выше, чем актер). А в культуре народа ханты женщина не может находиться выше мужчины, и нам пришлось изменить мизансцену.</w:t>
      </w:r>
    </w:p>
    <w:p>
      <w:pPr>
        <w:pStyle w:val="DefscrRUSTxtStyleText"/>
        <w:rPr/>
      </w:pPr>
      <w:r>
        <w:rPr/>
        <w:t>Или другой пример - "Дети неба" в режиссуре Вячеслава Игнатова; в основе спектакля лежит мансийская "космогония", священная история о происхождении мира с участием богов. Старейшины были не согласны с тем, что священную историю нужно рассказывать широкой публике. Культура северных народов замкнута, закрыта для посторонних, священность предполагает секретность. Я же, отстаивая необходимость этого зрительского "посвящения", делал акцент на том, что если сегодня многие молодые мансийцы, выросшие в городе, не могут правильно рассказать эту историю своим детям, кто это сделает за них? Почему христиане и мусульмане не блокируют свое учение шифром секретности и могут популяризировать свою картину мира, а ханты и манси - не могут?</w:t>
      </w:r>
    </w:p>
    <w:p>
      <w:pPr>
        <w:pStyle w:val="DefscrRUSTxtStyleText"/>
        <w:rPr/>
      </w:pPr>
      <w:r>
        <w:rPr/>
        <w:t>Также старейшин смущало, что божества выводятся на сцену в качестве "действующих лиц". Мы нашли способ, как деликатно материализовать божеств на сцене - посредством театра теней; это всем показалось оптимальным приемом. И спектакль стал долгожителем в нашем репертуаре, был номинирован на "Золотую маску", взял несколько наград на петербургском фестивале "Арлекин". В общем, с задачей посвятить широкого зрителя в священную историю театр справился. Сегодня вопрос сохранения национальной культуры неразрывно связан с вопросом ее популяризации. Не поддерживая и не подогревая интерес к культуре малочисленных народов, ее очень сложно сохранить.</w:t>
      </w:r>
    </w:p>
    <w:p>
      <w:pPr>
        <w:pStyle w:val="DefscrRUSTxtStyleText"/>
        <w:rPr/>
      </w:pPr>
      <w:r>
        <w:rPr/>
        <w:t>Мы думаем о том, как остаться в русле традиции, но при этом не стать "вещью в себе" и быть открытыми современности. Нужно, чтобы каждый житель города мог выбрать интересный ему спектакль. И это делает нас, извините за прагматизм, конкурентоспособными. Но здесь важно не перегнуть палку. Вот сегодня повсеместно усиливается интерес к шаманизму, который есть неотъемлемая часть ханты-мансийской культуры. И мы можем удовлетворить этот интерес. Но театр не должен становиться этакой сувенирной матрешкой. Знаете, до сих пор случается, что знакомство иностранцев с Россией сводится к "джентльменскому набору": вот вам водка, балалайка, мишка. Нечто подобное может быть и в нашем случае: вот вам олень, шаман, бубен, барабан - и вы уже знакомы с коренными народами Севера. Это нам не кажется правильным.</w:t>
      </w:r>
    </w:p>
    <w:p>
      <w:pPr>
        <w:pStyle w:val="DefscrRUSTxtStyleText"/>
        <w:rPr/>
      </w:pPr>
      <w:r>
        <w:rPr/>
        <w:t>Ханты-Мансийск - город не театральный. Театральной публики мало в принципе, а о публике из коренных народов говорить еще сложнее, хотя именно она больше интересуется нашим театром. Сравним это с ситуацией на другой территории. В Перми национальный коллектив может играть спектакли на коми-пермяцком. Мы ездим на фестиваль театров финно-угорских народов "Майатул" в Йошкар-Олу, и там местный национальный театр играет спектакли на родном языке: у них достаточно публики, способной воспринять их в таком варианте. У нас такой публики, может, в десять раз меньше. И это предполагает быстрое обновление репертуара.</w:t>
      </w:r>
    </w:p>
    <w:p>
      <w:pPr>
        <w:pStyle w:val="DefscrRUSTxtStyleText"/>
        <w:rPr/>
      </w:pPr>
      <w:r>
        <w:rPr/>
        <w:t>Мы готовы выпустить спектакль целиком на хантыйском или мансийском языке, другое дело, что к этому не готова публика. Но постепенно мы решаем эту проблему. В спектакле "И дольше века длится день" переплетаются два языка, русский и мансийский. А "Дети неба" существуют в трех языковых вариантах: на русском, мансийском и английском языках. Обычно спектакль играется на русском. Если ожидается делегация из дальних уголков округа - то на мансийском. Когда же департамент общественных связей устраивает какую-то международную встречу и, скажем, к нам приходит посол Зимбабве, то спектакль идет на английском.</w:t>
      </w:r>
    </w:p>
    <w:p>
      <w:pPr>
        <w:pStyle w:val="DefscrRUSTxtStyleText"/>
        <w:rPr/>
      </w:pPr>
      <w:r>
        <w:rPr/>
        <w:t>Если задумываться о будущем театров, подобных нашему, то оно связано с трансформацией в некие культурно-образовательные центры, где аккумулируются знания и традиции коренных народов. Постепенно, капля за каплей собирая материал, театр может стать уникальной информационной базой. И наши молодые артисты, через театр впитывающие свою родную культуру, когда-нибудь передадут свои знания следующим поколениям.</w:t>
      </w:r>
    </w:p>
    <w:p>
      <w:pPr>
        <w:pStyle w:val="DefscrRUSTxtStyleText"/>
        <w:rPr/>
      </w:pPr>
      <w:hyperlink w:anchor="CTIT1_20">
        <w:r>
          <w:rPr>
            <w:rStyle w:val="InternetLink"/>
          </w:rPr>
          <w:t>К содержанию &gt;&gt;</w:t>
        </w:r>
      </w:hyperlink>
    </w:p>
    <w:p>
      <w:pPr>
        <w:pStyle w:val="DefscrRUSTxtStyleTitle"/>
        <w:rPr/>
      </w:pPr>
      <w:bookmarkStart w:id="221" w:name="TTIT1_21"/>
      <w:bookmarkEnd w:id="221"/>
      <w:r>
        <w:rPr/>
        <w:t>В ХАКАСИИ ПРОШЛА ПРЕЗЕНТАЦИЯ КНИГИ "Я ТЕБЯ НАШЁЛ ДВАЖДЫ"</w:t>
      </w:r>
    </w:p>
    <w:p>
      <w:pPr>
        <w:pStyle w:val="DefscrRUSTxtStyleReference"/>
        <w:rPr/>
      </w:pPr>
      <w:r>
        <w:rPr/>
        <w:t>Автор не указан</w:t>
      </w:r>
    </w:p>
    <w:p>
      <w:pPr>
        <w:pStyle w:val="DefscrRUSTxtStyleReference"/>
        <w:rPr/>
      </w:pPr>
      <w:r>
        <w:rPr/>
        <w:t>Хакасия (Абакан), 08.12.2017</w:t>
      </w:r>
    </w:p>
    <w:p>
      <w:pPr>
        <w:pStyle w:val="DefscrRUSTxtStyleText"/>
        <w:rPr/>
      </w:pPr>
      <w:r>
        <w:rPr/>
        <w:t>8 декабря в Абакане, в национальной библиотеке имени Н.Г. Доможакова, прошла презентация книги Николая Осипова "Я тебя нашёл дважды".</w:t>
      </w:r>
    </w:p>
    <w:p>
      <w:pPr>
        <w:pStyle w:val="DefscrRUSTxtStyleText"/>
        <w:rPr/>
      </w:pPr>
      <w:r>
        <w:rPr/>
        <w:t>Сразу нужно заметить, что это переиздание. Книга была издана в 1972 году. Но благодаря поддержке главы Хакасии Виктора Зимина, председателя Верховного Совета республики Владимира Штыгашева, председателя Хакасской республиканской общественной организации ветеранов (пенсионеров) войны, труда, вооружённых сил и правоохранительных органов Галине Трошкиной издание получило вторую жизнь. Толчок для переиздания книги Николая Осипова "Я тебя нашёл дважды" дала Галина Иванова. Галина Анатольевна по профессии учитель, но по призванию - человек неравнодушный. Именно её усилиями появилось не одно издание, посвящённое войнам Великой Отечественной войны. Книга Николая Осипова - это, можно сказать, ещё один вклад в историю нашей страны. Рассказывает она о Герое Советского Союза Александре Назарове.</w:t>
      </w:r>
    </w:p>
    <w:p>
      <w:pPr>
        <w:pStyle w:val="DefscrRUSTxtStyleText"/>
        <w:rPr/>
      </w:pPr>
      <w:r>
        <w:rPr/>
        <w:t>- Это уникальный человек, разведчик, - сказал на презентации книги Владимир Штыгашев. - Мы гордились такими, как он. Именно они должны быть примером для всех нас.</w:t>
      </w:r>
    </w:p>
    <w:p>
      <w:pPr>
        <w:pStyle w:val="DefscrRUSTxtStyleText"/>
        <w:rPr/>
      </w:pPr>
      <w:r>
        <w:rPr/>
        <w:t>Галина Иванова поблагодарила всех тех, кто участвовал в создании книги. Начиная от республиканских властей и заканчивая газетой "Хакасия". Дело в том, что дизайном издания, вёрсткой и корректурой занимались работники "Хакасии": Лариса Баканова, Ирина Соломатова и Татьяна Шингареева.</w:t>
      </w:r>
    </w:p>
    <w:p>
      <w:pPr>
        <w:pStyle w:val="DefscrRUSTxtStyleText"/>
        <w:rPr/>
      </w:pPr>
      <w:hyperlink w:anchor="CTIT1_21">
        <w:r>
          <w:rPr>
            <w:rStyle w:val="InternetLink"/>
          </w:rPr>
          <w:t>К содержанию &gt;&gt;</w:t>
        </w:r>
      </w:hyperlink>
    </w:p>
    <w:p>
      <w:pPr>
        <w:pStyle w:val="DefscrRUSTxtStyleTitle"/>
        <w:rPr/>
      </w:pPr>
      <w:bookmarkStart w:id="222" w:name="TTIT1_22"/>
      <w:bookmarkEnd w:id="222"/>
      <w:r>
        <w:rPr/>
        <w:t>В КРАСНОЯРСКЕ РЕАЛИЗУЕТСЯ ШКОЛЬНЫЙ ПРОЕКТ, НАПРАВЛЕННЫЙ НА ВОСПИТАНИЕ ТОЛЕРАНТНОСТИ</w:t>
      </w:r>
    </w:p>
    <w:p>
      <w:pPr>
        <w:pStyle w:val="DefscrRUSTxtStyleReference"/>
        <w:rPr/>
      </w:pPr>
      <w:r>
        <w:rPr/>
        <w:t>Марина Яблонская</w:t>
      </w:r>
    </w:p>
    <w:p>
      <w:pPr>
        <w:pStyle w:val="DefscrRUSTxtStyleReference"/>
        <w:rPr/>
      </w:pPr>
      <w:r>
        <w:rPr/>
        <w:t>Городские новости (Красноярск), 07.12.2017</w:t>
      </w:r>
    </w:p>
    <w:p>
      <w:pPr>
        <w:pStyle w:val="DefscrRUSTxtStyleText"/>
        <w:rPr/>
      </w:pPr>
      <w:r>
        <w:rPr/>
        <w:t xml:space="preserve">Проект "Клуб путешественников" придумали педагоги начальных классов красноярской школы № 149. Его цель - знакомство детей с историей, культурой разных народов, воспитание толерантности, профилактика экстремизма. Проект рассчитан на четыре года: тематические занятия, посвящённые разным уголкам планеты, проходят в рамках предмета "Окружающий мир". В первом классе ребята изучали страны мира, во втором - страны ближнего зарубежья, в третьем - народы России. В этом году дети из одной параллели, которые уже учатся в четвертом классе, работают над темой "В границах Енисейской губернии": ученики знакомятся с городами нашего края. </w:t>
      </w:r>
    </w:p>
    <w:p>
      <w:pPr>
        <w:pStyle w:val="DefscrRUSTxtStyleText"/>
        <w:spacing w:before="0" w:after="0"/>
        <w:rPr/>
      </w:pPr>
      <w:r>
        <w:rPr/>
        <w:t xml:space="preserve">В рамках "Клуба путешественников" дети готовят спецвыпуски стенгазет, участвуют в квестах. Во время квеста школьники должны выполнить задания, темы которых были связаны с той или иной народностью или страной. Например, во время презентации по Бурятии ребята учились лепить позы - бурятское блюдо, похожее на манты или пельмени. По традиции каждый год проект завершается фестивалем, где ребята и учителя представляют творческие номера. </w:t>
      </w:r>
    </w:p>
    <w:p>
      <w:pPr>
        <w:pStyle w:val="DefscrRUSTxtStyleText"/>
        <w:spacing w:before="0" w:after="0"/>
        <w:rPr/>
      </w:pPr>
      <w:r>
        <w:rPr/>
        <w:t>"Красноярский край - многонациональный, - говорит директор школы № 149 Александр Шмаланд. - Исторически сложилось так, что сегодня на нашей территории живут представители практически всех народов России и государств, которые когда-то входили в состав Советского Союза. В нашей школе, как и во многих других, учатся дети разных национальностей. Мы стараемся, чтобы в школе появлялись проекты, воспитывающие в детях толерантное отношение друг к другу. Такие проекты, как "Клуб путешественников", дают возможность окунуться в историю, взглянуть на чужую культуру и традиции изнутри".</w:t>
      </w:r>
    </w:p>
    <w:p>
      <w:pPr>
        <w:pStyle w:val="DefscrRUSTxtStyleText"/>
        <w:rPr/>
      </w:pPr>
      <w:hyperlink w:anchor="CTIT1_22">
        <w:r>
          <w:rPr>
            <w:rStyle w:val="InternetLink"/>
          </w:rPr>
          <w:t>К содержанию &gt;&gt;</w:t>
        </w:r>
      </w:hyperlink>
    </w:p>
    <w:p>
      <w:pPr>
        <w:pStyle w:val="DefscrRUSTxtStyleTitle"/>
        <w:rPr/>
      </w:pPr>
      <w:bookmarkStart w:id="223" w:name="TTIT1_23"/>
      <w:bookmarkEnd w:id="223"/>
      <w:r>
        <w:rPr/>
        <w:t>БИЗНЕСМЕНЫ ВЛОЖАТ ДЕНЬГИ В СОЗДАНИЕ МУЗЕЯ ОСВОЕНИЯ СЕВЕРА В КРАСНОЯРСКЕ</w:t>
      </w:r>
    </w:p>
    <w:p>
      <w:pPr>
        <w:pStyle w:val="DefscrRUSTxtStyleReference"/>
        <w:rPr/>
      </w:pPr>
      <w:r>
        <w:rPr/>
        <w:t>Валерия Петрова</w:t>
      </w:r>
    </w:p>
    <w:p>
      <w:pPr>
        <w:pStyle w:val="DefscrRUSTxtStyleReference"/>
        <w:rPr/>
      </w:pPr>
      <w:r>
        <w:rPr/>
        <w:t>Деловой Квартал (Красноярск), 18.12.2017</w:t>
      </w:r>
    </w:p>
    <w:p>
      <w:pPr>
        <w:pStyle w:val="DefscrRUSTxtStyleText"/>
        <w:rPr/>
      </w:pPr>
      <w:r>
        <w:rPr/>
        <w:t>Группа СУЭК и СГК готова инвестировать в создание в Красноярске Музея освоения Севера и сразу в несколько образовательных проектов.</w:t>
      </w:r>
    </w:p>
    <w:p>
      <w:pPr>
        <w:pStyle w:val="DefscrRUSTxtStyleText"/>
        <w:rPr/>
      </w:pPr>
      <w:r>
        <w:rPr/>
        <w:t>Такое решение закреплено меморандумом о взаимодействии при реализации крупных инвестиционных проектов на территории Красноярского края. Документ был подписан 12 декабря в Москве врио губернатора Красноярского края Александром Уссом с руководителями крупных бизнес-структур: "En+", группы СУЭК-СГК и "Норникеля". Документ предусматривает суммарные инвестиции более 580 млрд рублей и направлен на устойчивое развитие края.</w:t>
      </w:r>
    </w:p>
    <w:p>
      <w:pPr>
        <w:pStyle w:val="DefscrRUSTxtStyleText"/>
        <w:rPr/>
      </w:pPr>
      <w:r>
        <w:rPr/>
        <w:t>Кроме вложений в создание в Красноярске музея освоения Севера, группа СУЭК и СГК нацелена на реализацию сразу нескольких образовательных проектов. В их числе проект по трудовому и патриотическому воспитанию молодёжи "Трудовые отряды СУЭК", создание в образовательных учреждениях специализированных классов. Также предусмотрена поддержка одаренных детей, а также людей с ограниченными возможностями здоровья. Группа СУЭК-СГК планирует вложить средства и в укрепление материально-технической базы ряда общеобразовательных, медицинских, культурных и спортивных учреждений. В Красноярске это госпиталь для ветеранов войн, театр оперы и балета, драматический театр имени А.С. Пушкина.</w:t>
      </w:r>
    </w:p>
    <w:p>
      <w:pPr>
        <w:pStyle w:val="DefscrRUSTxtStyleText"/>
        <w:rPr/>
      </w:pPr>
      <w:r>
        <w:rPr/>
        <w:t>Ранее стало известно, что "En+" планирует инвестировать в завершение строительства и ввод в эксплуатацию нового терминала красноярского аэропорта. Также средства выделят на строительство железной дороги Красноярск (станция Бугач) - аэропорт "Емельяново" и организацию пригородного пассажирского сообщения. Компания "Норникель" планирует оказывать поддержку в реализации общественных, культурных и спортивных проектов.</w:t>
      </w:r>
    </w:p>
    <w:p>
      <w:pPr>
        <w:pStyle w:val="DefscrRUSTxtStyleText"/>
        <w:rPr/>
      </w:pPr>
      <w:hyperlink w:anchor="CTIT1_23">
        <w:r>
          <w:rPr>
            <w:rStyle w:val="InternetLink"/>
          </w:rPr>
          <w:t>К содержанию &gt;&gt;</w:t>
        </w:r>
      </w:hyperlink>
    </w:p>
    <w:p>
      <w:pPr>
        <w:pStyle w:val="Sru"/>
        <w:rPr/>
      </w:pPr>
      <w:r>
        <w:rPr/>
        <w:t>ЛЮДИ С ОГРАНИЧЕННЫМИ ВОЗМОЖНОСТЯМИ</w:t>
      </w:r>
    </w:p>
    <w:p>
      <w:pPr>
        <w:pStyle w:val="DefscrRUSTxtStyleTitle"/>
        <w:rPr/>
      </w:pPr>
      <w:bookmarkStart w:id="224" w:name="TTIT1_24"/>
      <w:bookmarkEnd w:id="224"/>
      <w:r>
        <w:rPr/>
        <w:t>ВЗЯЛ ЖЕСТ В РУКИ</w:t>
      </w:r>
    </w:p>
    <w:p>
      <w:pPr>
        <w:pStyle w:val="DefscrRUSTxtStyleTextStl"/>
        <w:rPr/>
      </w:pPr>
      <w:r>
        <w:rPr/>
        <w:t>Как Владимир Путин выполнял просьбы инвалидов не глядя</w:t>
      </w:r>
    </w:p>
    <w:p>
      <w:pPr>
        <w:pStyle w:val="DefscrRUSTxtStyleReference"/>
        <w:rPr/>
      </w:pPr>
      <w:r>
        <w:rPr/>
        <w:t>Андрей Колесников.</w:t>
      </w:r>
    </w:p>
    <w:p>
      <w:pPr>
        <w:pStyle w:val="DefscrRUSTxtStyleReference"/>
        <w:rPr/>
      </w:pPr>
      <w:r>
        <w:rPr/>
        <w:t>Коммерсантъ, N227, 06.12.2017, с. 3</w:t>
      </w:r>
    </w:p>
    <w:p>
      <w:pPr>
        <w:pStyle w:val="DefscrRUSTxtStyleText"/>
        <w:rPr/>
      </w:pPr>
      <w:r>
        <w:rPr/>
        <w:t>5 декабря президент России Владимир Путин приехал в Российскую государственную специализированную академию искусств (РГСАИ), послушал игру слепого музыканта и раздал множество поручений по поводу настоящего, будущего и даже прошлого инвалидов. О том, как Владимир Путин учился жестам, которых никогда не знал, специальный корреспондент "Ъ" Андрей Колесников.</w:t>
      </w:r>
    </w:p>
    <w:p>
      <w:pPr>
        <w:pStyle w:val="DefscrRUSTxtStyleText"/>
        <w:rPr/>
      </w:pPr>
      <w:r>
        <w:rPr/>
        <w:t>Первое, что произвело на меня впечатление в РГСАИ,- табличка на двери в один из кабинетов: "Посторонним не входить! Обнаженная натура!".</w:t>
      </w:r>
    </w:p>
    <w:p>
      <w:pPr>
        <w:pStyle w:val="DefscrRUSTxtStyleText"/>
        <w:rPr/>
      </w:pPr>
      <w:r>
        <w:rPr/>
        <w:t>- Как же они их рисуют, на ощупь, что ли?..- перешептывались вокруг меня журналисты.</w:t>
      </w:r>
    </w:p>
    <w:p>
      <w:pPr>
        <w:pStyle w:val="DefscrRUSTxtStyleText"/>
        <w:rPr/>
      </w:pPr>
      <w:r>
        <w:rPr/>
        <w:t>Я понимал, что рисовать могут не только слабовидящие, но и слабослышащие, и ничего удивительного во всем этом на самом деле не наблюдалось, но понаблюдать все же было необходимо, и я приоткрыл дверь в несгибаемой уверенности закрыть ее сразу, как только удастся разглядеть в глубине помещения что-то недозволенное. Я просто хотел убедиться, что инвалидам по зрению и слуху доступны все радости жизни и творчества и что они прямо в стенах академии действительно могут писать с самой натуры.</w:t>
      </w:r>
    </w:p>
    <w:p>
      <w:pPr>
        <w:pStyle w:val="DefscrRUSTxtStyleText"/>
        <w:rPr/>
      </w:pPr>
      <w:r>
        <w:rPr/>
        <w:t>Да, я увидел несколько девушек. Они склонились над мольбертами. Они работали. Но не над обнаженной натурой (ее они скрывали под своими джинсами и свитерами). Я спросил, зачем же писать такие объявления, если тут ничего нет. Одна из них, помявшись, ответила, что так им просто не мешали (видимо, она имела в виду, что до сих пор - пока я не вошел).</w:t>
      </w:r>
    </w:p>
    <w:p>
      <w:pPr>
        <w:pStyle w:val="DefscrRUSTxtStyleText"/>
        <w:rPr/>
      </w:pPr>
      <w:r>
        <w:rPr/>
        <w:t>- Видят табличку и идут дальше,- улыбнулась она.</w:t>
      </w:r>
    </w:p>
    <w:p>
      <w:pPr>
        <w:pStyle w:val="DefscrRUSTxtStyleText"/>
        <w:rPr/>
      </w:pPr>
      <w:r>
        <w:rPr/>
        <w:t>А некоторые, наоборот, останавливаются.</w:t>
      </w:r>
    </w:p>
    <w:p>
      <w:pPr>
        <w:pStyle w:val="DefscrRUSTxtStyleText"/>
        <w:rPr/>
      </w:pPr>
      <w:r>
        <w:rPr/>
        <w:t>Владимир Путин как раз прошел мимо объявления (просто не вчитался). Он посмотрел на картины, которые висели на стенах в коридоре, и ректор Александр Якупов дал скупые пояснения ("Студенты делают наброски, этюды и сразу выставляются вот тут!"), а потом зашел в класс, где слепой музыкант Антон Белоусов играл на пианино.</w:t>
      </w:r>
    </w:p>
    <w:p>
      <w:pPr>
        <w:pStyle w:val="DefscrRUSTxtStyleText"/>
        <w:rPr/>
      </w:pPr>
      <w:r>
        <w:rPr/>
        <w:t>Впрочем, Антон Белоусов, отвечая на вопрос Владимира Путина, рассказал, что примерно 20% зрения у него все-таки осталось. И он всей своей стопроцентной душой сыграл для президента.</w:t>
      </w:r>
    </w:p>
    <w:p>
      <w:pPr>
        <w:pStyle w:val="DefscrRUSTxtStyleText"/>
        <w:rPr/>
      </w:pPr>
      <w:r>
        <w:rPr/>
        <w:t>Здесь между тем было еще несколько человек. Рядом с ними стояла сурдопереводчик. Пока Владимир Путин говорил, она жестикулировала. Владимир Путин, когда говорил с ними, конечно, тоже - хотя и не так интенсивно. И вдруг я обратил внимание на то, как часто совпадают их жесты. Он словно тоже пытался объясниться с этими людьми на их языке, хотя и не отдавал себе в этом отчета. И они, по-моему, тоже в какой-то момент перестали смотреть на нее и начали следить за ним, за его руками. Это и в самом деле было какое-то неправдоподобное зрелище.</w:t>
      </w:r>
    </w:p>
    <w:p>
      <w:pPr>
        <w:pStyle w:val="DefscrRUSTxtStyleText"/>
        <w:rPr/>
      </w:pPr>
      <w:r>
        <w:rPr/>
        <w:t>Когда Антон Белоусов отыграл свое, к президенту обратился один из преподавателей академии. Оказалось, он не только преподает, а и сам пишет картины. Воспитанники, по его словам, люди талантливые.</w:t>
      </w:r>
    </w:p>
    <w:p>
      <w:pPr>
        <w:pStyle w:val="DefscrRUSTxtStyleText"/>
        <w:rPr/>
      </w:pPr>
      <w:r>
        <w:rPr/>
        <w:t>- Это ваши воспитанники все? Я вот только что видел...- кивнул президент в сторону двери, в направлении коридора со стенами...</w:t>
      </w:r>
    </w:p>
    <w:p>
      <w:pPr>
        <w:pStyle w:val="DefscrRUSTxtStyleText"/>
        <w:rPr/>
      </w:pPr>
      <w:r>
        <w:rPr/>
        <w:t>- Что вы! - немного даже, по-моему, обиженно воскликнул художник (потому что его по всем признакам обидеть мог каждый.- А. К.).- Это я сам выставляюсь!</w:t>
      </w:r>
    </w:p>
    <w:p>
      <w:pPr>
        <w:pStyle w:val="DefscrRUSTxtStyleText"/>
        <w:rPr/>
      </w:pPr>
      <w:r>
        <w:rPr/>
        <w:t>И он обвел рукой картины в классе.</w:t>
      </w:r>
    </w:p>
    <w:p>
      <w:pPr>
        <w:pStyle w:val="DefscrRUSTxtStyleText"/>
        <w:rPr/>
      </w:pPr>
      <w:r>
        <w:rPr/>
        <w:t>- Мои этюды относятся большей частью к тому периоду, когда я писал на Дальнем Востоке... Художники, знаете, любят писать с натуры (опять все дело было в натуре! - А. К.)! Что уж с нами поделаешь!..</w:t>
      </w:r>
    </w:p>
    <w:p>
      <w:pPr>
        <w:pStyle w:val="DefscrRUSTxtStyleText"/>
        <w:rPr/>
      </w:pPr>
      <w:r>
        <w:rPr/>
        <w:t>И он стал рассказывать, что надо что-то делать с воспитанием художников-инвалидов, что они "приходят в академию малоподготовленные и уходят в никуда..." Но тут ректор замахал руками:</w:t>
      </w:r>
    </w:p>
    <w:p>
      <w:pPr>
        <w:pStyle w:val="DefscrRUSTxtStyleText"/>
        <w:rPr/>
      </w:pPr>
      <w:r>
        <w:rPr/>
        <w:t>- Олег Николаевич, еще поговорим! Лучше не надо!.. У нас ведь совещание впереди... Все там!..</w:t>
      </w:r>
    </w:p>
    <w:p>
      <w:pPr>
        <w:pStyle w:val="DefscrRUSTxtStyleText"/>
        <w:rPr/>
      </w:pPr>
      <w:r>
        <w:rPr/>
        <w:t>В правительстве работают над стандартами пожизненного ухода за пожилыми и инвалидами</w:t>
      </w:r>
    </w:p>
    <w:p>
      <w:pPr>
        <w:pStyle w:val="DefscrRUSTxtStyleText"/>
        <w:rPr/>
      </w:pPr>
      <w:r>
        <w:rPr/>
        <w:t>Олег Николаевич не хотел там. Он хотел здесь. Он ведь не участвовал в совещании. Но было никак. С другой стороны, все главное он ведь все равно уже рассказал.</w:t>
      </w:r>
    </w:p>
    <w:p>
      <w:pPr>
        <w:pStyle w:val="DefscrRUSTxtStyleText"/>
        <w:rPr/>
      </w:pPr>
      <w:r>
        <w:rPr/>
        <w:t>В следующем классе Владимиру Путину пели глухонемые. За солистом в костюме и бабочке стояли четыре девушки и трое юношей. Звучала фонограмма:</w:t>
      </w:r>
    </w:p>
    <w:p>
      <w:pPr>
        <w:pStyle w:val="DefscrRUSTxtStyleText"/>
        <w:rPr/>
      </w:pPr>
      <w:r>
        <w:rPr/>
        <w:t>Без надежды нет актера,</w:t>
      </w:r>
    </w:p>
    <w:p>
      <w:pPr>
        <w:pStyle w:val="DefscrRUSTxtStyleText"/>
        <w:rPr/>
      </w:pPr>
      <w:r>
        <w:rPr/>
        <w:t>Есть у нас любовь и сцена,</w:t>
      </w:r>
    </w:p>
    <w:p>
      <w:pPr>
        <w:pStyle w:val="DefscrRUSTxtStyleText"/>
        <w:rPr/>
      </w:pPr>
      <w:r>
        <w:rPr/>
        <w:t>Дай мне силы, Терпсихора,</w:t>
      </w:r>
    </w:p>
    <w:p>
      <w:pPr>
        <w:pStyle w:val="DefscrRUSTxtStyleText"/>
        <w:rPr/>
      </w:pPr>
      <w:r>
        <w:rPr/>
        <w:t>Дай мне силы, Мельпомена!</w:t>
      </w:r>
    </w:p>
    <w:p>
      <w:pPr>
        <w:pStyle w:val="DefscrRUSTxtStyleText"/>
        <w:rPr/>
      </w:pPr>
      <w:r>
        <w:rPr/>
        <w:t>Казалось, они только открывают рты в такт фонограмме и движениям преподавателя, которая стояла рядом с Владимиром Путиным и только на первый взгляд дирижировала. На самом деле это были более сложные движения: она, да, и дирижировала, но и успевала показывать им руками слова песни...</w:t>
      </w:r>
    </w:p>
    <w:p>
      <w:pPr>
        <w:pStyle w:val="DefscrRUSTxtStyleText"/>
        <w:rPr/>
      </w:pPr>
      <w:r>
        <w:rPr/>
        <w:t>А за несколько минут до прихода президента у них была последняя репетиция, без музыки. Они просто открывали рты. Музыки и слов не было и быть сейчас не могло, но клянусь, я смотрел на них и слышал - и музыку, и слова. Все было на их лицах. И такого вдохновения на репетиции я не видел никогда, и я не мог понять: да что же такое, да каждый раз для них как последний, что ли?.. И понимал, что, конечно, да, именно так, и это как минимум...</w:t>
      </w:r>
    </w:p>
    <w:p>
      <w:pPr>
        <w:pStyle w:val="DefscrRUSTxtStyleText"/>
        <w:rPr/>
      </w:pPr>
      <w:r>
        <w:rPr/>
        <w:t>- Очень красиво, молодцы! - сказал им Владимир Путин.</w:t>
      </w:r>
    </w:p>
    <w:p>
      <w:pPr>
        <w:pStyle w:val="DefscrRUSTxtStyleText"/>
        <w:rPr/>
      </w:pPr>
      <w:r>
        <w:rPr/>
        <w:t>Они поняли и без сурдоперевода, кивали.</w:t>
      </w:r>
    </w:p>
    <w:p>
      <w:pPr>
        <w:pStyle w:val="DefscrRUSTxtStyleText"/>
        <w:rPr/>
      </w:pPr>
      <w:r>
        <w:rPr/>
        <w:t>- В Москве, Владимир Владимирович, очень много глухих,- пояснял ректор.- Вот здесь, в этом помещении - оно, слава богу, большое, позволяет,- делаем концерты, вот такие песни поем... Суббота, воскресенье, пятница (почему-то именно в такой последовательности.- А. К.)... А вот и Агнесса Оскаровна из Театра имени Вахтангова, случайно тут оказалась!..</w:t>
      </w:r>
    </w:p>
    <w:p>
      <w:pPr>
        <w:pStyle w:val="DefscrRUSTxtStyleText"/>
        <w:rPr/>
      </w:pPr>
      <w:r>
        <w:rPr/>
        <w:t>- Ага, случайно!..- неожиданно и так театрально передразнила ректора Агнесса Оскаровна.- Владимир Владимирович, спасибо, что приехали, надеюсь, теперь будете бывать у нас!..</w:t>
      </w:r>
    </w:p>
    <w:p>
      <w:pPr>
        <w:pStyle w:val="DefscrRUSTxtStyleText"/>
        <w:rPr/>
      </w:pPr>
      <w:r>
        <w:rPr/>
        <w:t>- Да, каждый день!..- не остался без ответки ректор.</w:t>
      </w:r>
    </w:p>
    <w:p>
      <w:pPr>
        <w:pStyle w:val="DefscrRUSTxtStyleText"/>
        <w:rPr/>
      </w:pPr>
      <w:r>
        <w:rPr/>
        <w:t>- Ваш визит,- не обращая на ректора внимания, говорила Агнесса Оскаровна Петерсон,- говорит о любви человека к нарастающему поколению!</w:t>
      </w:r>
    </w:p>
    <w:p>
      <w:pPr>
        <w:pStyle w:val="DefscrRUSTxtStyleText"/>
        <w:rPr/>
      </w:pPr>
      <w:r>
        <w:rPr/>
        <w:t>Нарастающее поколение стояло рядом, взволнованно переминаясь с ноги на ногу. Он кивнул им, и они показали ему один и тот же жест. Я тоже сразу, конечно, разволновался, но меня успокоили:</w:t>
      </w:r>
    </w:p>
    <w:p>
      <w:pPr>
        <w:pStyle w:val="DefscrRUSTxtStyleText"/>
        <w:rPr/>
      </w:pPr>
      <w:r>
        <w:rPr/>
        <w:t>- Это они говорят "спасибо!" - шепнул мне сосед, тоже, похоже, преподаватель.</w:t>
      </w:r>
    </w:p>
    <w:p>
      <w:pPr>
        <w:pStyle w:val="DefscrRUSTxtStyleText"/>
        <w:rPr/>
      </w:pPr>
      <w:r>
        <w:rPr/>
        <w:t>И ректор тут же сказал Владимиру Путину то же самое. И он даже попробовал повторить... Это надо раскрыть ладони и поднимать руки снизу... Как же объяснить... Нет, не может получиться с первого раза.</w:t>
      </w:r>
    </w:p>
    <w:p>
      <w:pPr>
        <w:pStyle w:val="DefscrRUSTxtStyleText"/>
        <w:rPr/>
      </w:pPr>
      <w:r>
        <w:rPr/>
        <w:t>Следующим был компьютерный класс. Михаил Олейников, который работает в этом классе, рассказал, что все это обычные компьютеры с особой программой для слабовидящих.</w:t>
      </w:r>
    </w:p>
    <w:p>
      <w:pPr>
        <w:pStyle w:val="DefscrRUSTxtStyleText"/>
        <w:rPr/>
      </w:pPr>
      <w:r>
        <w:rPr/>
        <w:t>- Например,- рассказал он,- можно слушать текст. Вот про оперу "Евгений Онегин" я нашел краткий пересказ...</w:t>
      </w:r>
    </w:p>
    <w:p>
      <w:pPr>
        <w:pStyle w:val="DefscrRUSTxtStyleText"/>
        <w:rPr/>
      </w:pPr>
      <w:r>
        <w:rPr/>
        <w:t>И он включил пересказ. Я не разобрал ни слова. Все сливалось едва ли не в один непрерывный дрожащий звук, диктор на мгновение только запинался время от времени (это были точки после предложений). Я даже не сразу понял, что происходит. А просто скорость произнесения текста была увеличена в несколько раз - по моим оценкам, не меньше чем в пять-шесть. Вообще ничего понять было невозможно, потому что не было никаких слов вообще! Но он понимал все. Курсор с такой скоростью летал по строчкам, фиксируя прочитанное, что я, конечно, не успевал за ним читать текст.</w:t>
      </w:r>
    </w:p>
    <w:p>
      <w:pPr>
        <w:pStyle w:val="DefscrRUSTxtStyleText"/>
        <w:rPr/>
      </w:pPr>
      <w:r>
        <w:rPr/>
        <w:t>То есть Михаил Олейников, который не мог разглядеть ни одной буквы в этом тексте, потому что он тоже инвалид по зрению, читал его гораздо быстрее меня.</w:t>
      </w:r>
    </w:p>
    <w:p>
      <w:pPr>
        <w:pStyle w:val="DefscrRUSTxtStyleText"/>
        <w:spacing w:before="0" w:after="0"/>
        <w:rPr/>
      </w:pPr>
      <w:r>
        <w:rPr/>
        <w:t>- Это невероятно! Просто невероятно! - повторял Владимир Путин.</w:t>
      </w:r>
    </w:p>
    <w:p>
      <w:pPr>
        <w:pStyle w:val="DefscrRUSTxtStyleText"/>
        <w:spacing w:before="0" w:after="0"/>
        <w:rPr/>
      </w:pPr>
      <w:r>
        <w:rPr/>
        <w:t>Михаил Олейников сидел на стуле рядом с ним, потупившись и, казалось, думал о чем-то постороннем.</w:t>
      </w:r>
    </w:p>
    <w:p>
      <w:pPr>
        <w:pStyle w:val="DefscrRUSTxtStyleText"/>
        <w:rPr/>
      </w:pPr>
      <w:r>
        <w:rPr/>
        <w:t>- Нужно в правительстве всем так научиться! - продолжил Владимир Путин.- Производительность труда резко повысится!</w:t>
      </w:r>
    </w:p>
    <w:p>
      <w:pPr>
        <w:pStyle w:val="DefscrRUSTxtStyleText"/>
        <w:rPr/>
      </w:pPr>
      <w:r>
        <w:rPr/>
        <w:t>А вот это было уже лишнее.</w:t>
      </w:r>
    </w:p>
    <w:p>
      <w:pPr>
        <w:pStyle w:val="DefscrRUSTxtStyleText"/>
        <w:rPr/>
      </w:pPr>
      <w:r>
        <w:rPr/>
        <w:t>- Хорошие компьютеры, но дорогие...- вздохнул между тем ректор.- 750 тысяч рублей... Иногда по 720 тыщ можно взять...</w:t>
      </w:r>
    </w:p>
    <w:p>
      <w:pPr>
        <w:pStyle w:val="DefscrRUSTxtStyleText"/>
        <w:rPr/>
      </w:pPr>
      <w:r>
        <w:rPr/>
        <w:t>Когда Владимир Путин ушел, Михаил Олейников, попросив пару минут на то, чтобы прийти в себя, рассказал, что каждый может сделать такую скорость текста, какая ему удобна. И он поставил такую, при какой даже я смог различить какие-то слова (похоже, это была просто нормальная скорость).</w:t>
      </w:r>
    </w:p>
    <w:p>
      <w:pPr>
        <w:pStyle w:val="DefscrRUSTxtStyleText"/>
        <w:rPr/>
      </w:pPr>
      <w:r>
        <w:rPr/>
        <w:t>- Я так и в телефоне могу на разную скорость поставить!..- спохватился он.- Вот, погода на завтра... Новости!..</w:t>
      </w:r>
    </w:p>
    <w:p>
      <w:pPr>
        <w:pStyle w:val="DefscrRUSTxtStyleText"/>
        <w:rPr/>
      </w:pPr>
      <w:r>
        <w:rPr/>
        <w:t>- Вы что-то все-таки видите? - спросил я, и лучше было не надо.</w:t>
      </w:r>
    </w:p>
    <w:p>
      <w:pPr>
        <w:pStyle w:val="DefscrRUSTxtStyleText"/>
        <w:rPr/>
      </w:pPr>
      <w:r>
        <w:rPr/>
        <w:t>- Сложный вопрос...- Он отвернулся и стал глядеть куда-то в сторону и вниз от компьютера.- Давно не занимался этим. Не смотрел. Неинтересно.</w:t>
      </w:r>
    </w:p>
    <w:p>
      <w:pPr>
        <w:pStyle w:val="DefscrRUSTxtStyleText"/>
        <w:rPr/>
      </w:pPr>
      <w:r>
        <w:rPr/>
        <w:t>Я понял. Я понял, что лучше бы мне помолчать.</w:t>
      </w:r>
    </w:p>
    <w:p>
      <w:pPr>
        <w:pStyle w:val="DefscrRUSTxtStyleText"/>
        <w:rPr/>
      </w:pPr>
      <w:r>
        <w:rPr/>
        <w:t>- Вроде один процент остался еще,- добавил он вдруг.- У нас с этим сложно ведь. Кто-то чисто по прямой что-то может видеть. Кто-то только то, что по сторонам, и в вас может врезаться, если подходите поздороваться... Знаете, если я шрифт увеличу до 30, то я могу рассмотреть буквы!.. Слушаю, конечно, быстрее, чем читаю...</w:t>
      </w:r>
    </w:p>
    <w:p>
      <w:pPr>
        <w:pStyle w:val="DefscrRUSTxtStyleText"/>
        <w:rPr/>
      </w:pPr>
      <w:r>
        <w:rPr/>
        <w:t>Владимир Путин в это время уже начал выступать на совещании здесь, на третьем этаже академии. Михаил Терентьев, председатель Всероссийского общества инвалидов, рассказывал ему, как инвалиды по шесть месяцев не могут купить абсорбирующего белья. Как компенсации, которые им положены по закону за вещи, которые они покупают сами, не покрывают их расходов. Как людям нужны разные коляски (кому-то спортивная, а кому-то, наоборот, для малоактивного образа жизни), и стоят они совершенно по-разному. А выдают усредненную сумму... И что нужен электронный сертификат, на который перечислялись бы компенсационные деньги, а инвалид мог сам решить, на что их потратить... Господин Путин соглашался, говорил, что есть такие сертификаты уже в Москве и, кажется, в Перми... И пытался вспомнить, где еще...</w:t>
      </w:r>
    </w:p>
    <w:p>
      <w:pPr>
        <w:pStyle w:val="DefscrRUSTxtStyleText"/>
        <w:rPr/>
      </w:pPr>
      <w:r>
        <w:rPr/>
        <w:t>Ректор академии Александр Якупов застенчиво говорил президенту, как было бы славно, если бы академию передали из Министерства образования и науки в Министерство культуры...</w:t>
      </w:r>
    </w:p>
    <w:p>
      <w:pPr>
        <w:pStyle w:val="DefscrRUSTxtStyleText"/>
        <w:rPr/>
      </w:pPr>
      <w:r>
        <w:rPr/>
        <w:t>- Думаете, так вам больше достанется? - переспрашивал Владимир Путин.</w:t>
      </w:r>
    </w:p>
    <w:p>
      <w:pPr>
        <w:pStyle w:val="DefscrRUSTxtStyleText"/>
        <w:rPr/>
      </w:pPr>
      <w:r>
        <w:rPr/>
        <w:t>- Да нет,- терялся ректор,- она (министр образования и науки Ольга Васильева.- А. К.) хороший министр, но вот что касается финансов...</w:t>
      </w:r>
    </w:p>
    <w:p>
      <w:pPr>
        <w:pStyle w:val="DefscrRUSTxtStyleText"/>
        <w:rPr/>
      </w:pPr>
      <w:r>
        <w:rPr/>
        <w:t>И это уже под хохот участников совещания.</w:t>
      </w:r>
    </w:p>
    <w:p>
      <w:pPr>
        <w:pStyle w:val="DefscrRUSTxtStyleText"/>
        <w:rPr/>
      </w:pPr>
      <w:r>
        <w:rPr/>
        <w:t>- Я только что (В Мариинском театре две с половиной недели назад.- А. К.),- комментировал президент,- встречался с деятелями культуры, и они так же ставили вопрос по творческим вузам...</w:t>
      </w:r>
    </w:p>
    <w:p>
      <w:pPr>
        <w:pStyle w:val="DefscrRUSTxtStyleText"/>
        <w:rPr/>
      </w:pPr>
      <w:r>
        <w:rPr/>
        <w:t>- Ну конечно! - радовался ректор.- Там нас понимают... А то нам сейчас ставят задачу: один преподаватель на десять студентов... Ну и все, тогда можно нас закрывать...</w:t>
      </w:r>
    </w:p>
    <w:p>
      <w:pPr>
        <w:pStyle w:val="DefscrRUSTxtStyleText"/>
        <w:rPr/>
      </w:pPr>
      <w:r>
        <w:rPr/>
        <w:t>Один из выступавших попросил здание пустующего кинотеатра "Ударник" передать под специализированный Дом искусств ("Все равно много лет стоит без движения...").</w:t>
      </w:r>
    </w:p>
    <w:p>
      <w:pPr>
        <w:pStyle w:val="DefscrRUSTxtStyleText"/>
        <w:rPr/>
      </w:pPr>
      <w:r>
        <w:rPr/>
        <w:t>- Это хорошая идея,- соглашался Владимир Путин.- Это же наверняка московская собственность...</w:t>
      </w:r>
    </w:p>
    <w:p>
      <w:pPr>
        <w:pStyle w:val="DefscrRUSTxtStyleText"/>
        <w:rPr/>
      </w:pPr>
      <w:r>
        <w:rPr/>
        <w:t>- А вот Владимир Ростиславович (Мединский, министр культуры.- А. К.) знает, кому что принадлежит!..- подсказывали ему.</w:t>
      </w:r>
    </w:p>
    <w:p>
      <w:pPr>
        <w:pStyle w:val="DefscrRUSTxtStyleText"/>
        <w:rPr/>
      </w:pPr>
      <w:r>
        <w:rPr/>
        <w:t>- Он имуществом не занимается...- хмурился Владимир Путин.- А Сергей Семенович (Собянин, мэр Москвы.- А. К.) очень откликается на такие просьбы...</w:t>
      </w:r>
    </w:p>
    <w:p>
      <w:pPr>
        <w:pStyle w:val="DefscrRUSTxtStyleText"/>
        <w:rPr/>
      </w:pPr>
      <w:r>
        <w:rPr/>
        <w:t>Его попросили продлить действие программы "Доступная среда" для инвалидов до 2025 года - и он сразу согласился.</w:t>
      </w:r>
    </w:p>
    <w:p>
      <w:pPr>
        <w:pStyle w:val="DefscrRUSTxtStyleText"/>
        <w:spacing w:before="0" w:after="0"/>
        <w:rPr/>
      </w:pPr>
      <w:r>
        <w:rPr/>
        <w:t>- Она же до 1920 года! - он вдруг вспомнил.</w:t>
      </w:r>
    </w:p>
    <w:p>
      <w:pPr>
        <w:pStyle w:val="DefscrRUSTxtStyleText"/>
        <w:spacing w:before="0" w:after="0"/>
        <w:rPr/>
      </w:pPr>
      <w:r>
        <w:rPr/>
        <w:t>- А просили бы до 25-го!.. Пожалуйста!.. Вы же лично создаете этот тренд равных возможностей!..</w:t>
      </w:r>
    </w:p>
    <w:p>
      <w:pPr>
        <w:pStyle w:val="DefscrRUSTxtStyleText"/>
        <w:spacing w:before="0" w:after="0"/>
        <w:rPr/>
      </w:pPr>
      <w:r>
        <w:rPr/>
        <w:t>Впрочем, подробностями того, как это происходит, выступающие предпочитали не делиться. Скорее всего, это происходит непублично.</w:t>
      </w:r>
    </w:p>
    <w:p>
      <w:pPr>
        <w:pStyle w:val="DefscrRUSTxtStyleText"/>
        <w:rPr/>
      </w:pPr>
      <w:r>
        <w:rPr/>
        <w:t>Владимир Путин выступил категорически за институт бессрочной инвалидности: сейчас ее надо регулярно подтверждать, и это отнимает слишком много сил у тех, у кого их и так не осталось.</w:t>
      </w:r>
    </w:p>
    <w:p>
      <w:pPr>
        <w:pStyle w:val="DefscrRUSTxtStyleText"/>
        <w:rPr/>
      </w:pPr>
      <w:r>
        <w:rPr/>
        <w:t>- Ну конечно,- говорил президент.- Давно надо это сделать. Опасения?.. Ну есть опасения... Но есть ведь и случаи очевидные...</w:t>
      </w:r>
    </w:p>
    <w:p>
      <w:pPr>
        <w:pStyle w:val="DefscrRUSTxtStyleText"/>
        <w:rPr/>
      </w:pPr>
      <w:r>
        <w:rPr/>
        <w:t>Руслан Витрянюк как сопродюсер фильма со странным на первый взгляд названием "Со дна вершины" (про российских паралимпийцев) попросил Владимира Путина, чтобы тот посмотрел это кино, а главное, выпустил бы в широкий кинопрокат в феврале этого года:</w:t>
      </w:r>
    </w:p>
    <w:p>
      <w:pPr>
        <w:pStyle w:val="DefscrRUSTxtStyleText"/>
        <w:rPr/>
      </w:pPr>
      <w:r>
        <w:rPr/>
        <w:t>- Дата связана с запретом нашим паралимпийцам выступать в Корее (на самом деле окончательное решение по поводу их участия должно быть принято 19 декабря.- А. К.) и с началом Олимпийских игр! - прокомментировал Руслан Витрянюк.- Но их победу украсть невозможно!</w:t>
      </w:r>
    </w:p>
    <w:p>
      <w:pPr>
        <w:pStyle w:val="DefscrRUSTxtStyleText"/>
        <w:rPr/>
      </w:pPr>
      <w:r>
        <w:rPr/>
        <w:t>Как сопродюсер он был безупречен. И его победу теперь тоже не украсть.</w:t>
      </w:r>
    </w:p>
    <w:p>
      <w:pPr>
        <w:pStyle w:val="DefscrRUSTxtStyleText"/>
        <w:rPr/>
      </w:pPr>
      <w:r>
        <w:rPr/>
        <w:t>Президента пригласили на одно из мероприятий (кажется, в Обществе глухих) в августе, и Владимир Путин, можно сказать, всплеснул руками:</w:t>
      </w:r>
    </w:p>
    <w:p>
      <w:pPr>
        <w:pStyle w:val="DefscrRUSTxtStyleText"/>
        <w:rPr/>
      </w:pPr>
      <w:r>
        <w:rPr/>
        <w:t>- У вас мероприятие в августе, а у нас выборы в марте! Вы меня в каком качестве пригласили: в личном или как кого?!.</w:t>
      </w:r>
    </w:p>
    <w:p>
      <w:pPr>
        <w:pStyle w:val="DefscrRUSTxtStyleText"/>
        <w:rPr/>
      </w:pPr>
      <w:r>
        <w:rPr/>
        <w:t>Владимир Путин сам акцентировал на этом внимание и, похоже, даже веселился.</w:t>
      </w:r>
    </w:p>
    <w:p>
      <w:pPr>
        <w:pStyle w:val="DefscrRUSTxtStyleText"/>
        <w:rPr/>
      </w:pPr>
      <w:r>
        <w:rPr/>
        <w:t>- Вы всегда говорите, что решает народ, так что в личном! - неожиданно закончил участник совещания.</w:t>
      </w:r>
    </w:p>
    <w:p>
      <w:pPr>
        <w:pStyle w:val="DefscrRUSTxtStyleText"/>
        <w:rPr/>
      </w:pPr>
      <w:r>
        <w:rPr/>
        <w:t>Он что, имел в виду, что если действительно будет решать народ, то у Владимира Путина нет никаких шансов?</w:t>
      </w:r>
    </w:p>
    <w:p>
      <w:pPr>
        <w:pStyle w:val="DefscrRUSTxtStyleText"/>
        <w:rPr/>
      </w:pPr>
      <w:r>
        <w:rPr/>
        <w:t>Впрочем, Владимир Путин сначала должен сказать, решил ли он выдвигаться на пост президента в очередной раз. И, по моим данным, ждать осталось недолго. Настолько, что, когда вы читаете эти строки (если вы вдруг добрались до "Ъ" во второй половине дня), это уже может случиться.</w:t>
      </w:r>
    </w:p>
    <w:p>
      <w:pPr>
        <w:pStyle w:val="DefscrRUSTxtStyleText"/>
        <w:rPr/>
      </w:pPr>
      <w:r>
        <w:rPr/>
        <w:t>Другой участник совещания, несменяемый депутат Госдумы Олег Смолин, рассказывал, что многие инвалиды "не могут принимать участие в выборах по причине инвалидности" и что это проблема: они знают, кто им по душе, и хотят отдать голос этому человеку.</w:t>
      </w:r>
    </w:p>
    <w:p>
      <w:pPr>
        <w:pStyle w:val="DefscrRUSTxtStyleText"/>
        <w:rPr/>
      </w:pPr>
      <w:r>
        <w:rPr/>
        <w:t>Президент удивлялся: да вроде все делается, что надо...</w:t>
      </w:r>
    </w:p>
    <w:p>
      <w:pPr>
        <w:pStyle w:val="DefscrRUSTxtStyleText"/>
        <w:rPr/>
      </w:pPr>
      <w:r>
        <w:rPr/>
        <w:t>- Что не так?..</w:t>
      </w:r>
    </w:p>
    <w:p>
      <w:pPr>
        <w:pStyle w:val="DefscrRUSTxtStyleText"/>
        <w:rPr/>
      </w:pPr>
      <w:r>
        <w:rPr/>
        <w:t>Оказывается, не на всех избирательных участках есть пандусы и не налажена толком система информирования (видимо, как раз - за кого голосовать). Господин Путин пообещал учесть.</w:t>
      </w:r>
    </w:p>
    <w:p>
      <w:pPr>
        <w:pStyle w:val="DefscrRUSTxtStyleText"/>
        <w:rPr/>
      </w:pPr>
      <w:r>
        <w:rPr/>
        <w:t>Он вообще все обещал учесть, и конкретных просьб было на самом деле очень много, и в этом смысле совещание отличалось (да в лучшую сторону, в лучшую) от многих ему подобных, и, принимая очередное письмо с просьбой, Владимир Путин говорил:</w:t>
      </w:r>
    </w:p>
    <w:p>
      <w:pPr>
        <w:pStyle w:val="DefscrRUSTxtStyleText"/>
        <w:rPr/>
      </w:pPr>
      <w:r>
        <w:rPr/>
        <w:t>- Не знаю, что там, но считайте, что ваша просьба выполнена...</w:t>
      </w:r>
    </w:p>
    <w:p>
      <w:pPr>
        <w:pStyle w:val="DefscrRUSTxtStyleText"/>
        <w:rPr/>
      </w:pPr>
      <w:r>
        <w:rPr/>
        <w:t>Он понял, видимо, что зря тут не попросят.</w:t>
      </w:r>
    </w:p>
    <w:p>
      <w:pPr>
        <w:pStyle w:val="DefscrRUSTxtStyleText"/>
        <w:rPr/>
      </w:pPr>
      <w:r>
        <w:rPr/>
        <w:t>Олег Смолин неожиданно между тем рассказал, по его словам, притчу:</w:t>
      </w:r>
    </w:p>
    <w:p>
      <w:pPr>
        <w:pStyle w:val="DefscrRUSTxtStyleText"/>
        <w:rPr/>
      </w:pPr>
      <w:r>
        <w:rPr/>
        <w:t>- Экипаж в черных очках входит в самолет, самолет разгоняется, полоса заканчивается, пассажиры вскрикивают, и второй пилот с облегчением говорит первому: "Фу-у... Если бы они не вскрикнули, то как бы мы взлетели?"</w:t>
      </w:r>
    </w:p>
    <w:p>
      <w:pPr>
        <w:pStyle w:val="DefscrRUSTxtStyleText"/>
        <w:rPr/>
      </w:pPr>
      <w:r>
        <w:rPr/>
        <w:t>А просто интересно: о чем же эта притча?</w:t>
      </w:r>
    </w:p>
    <w:p>
      <w:pPr>
        <w:pStyle w:val="DefscrRUSTxtStyleText"/>
        <w:rPr/>
      </w:pPr>
      <w:r>
        <w:rPr/>
        <w:t>В общем, я считаю, смело, Олег Смолин!</w:t>
      </w:r>
    </w:p>
    <w:p>
      <w:pPr>
        <w:pStyle w:val="DefscrRUSTxtStyleText"/>
        <w:rPr/>
      </w:pPr>
      <w:hyperlink w:anchor="CTIT1_24">
        <w:r>
          <w:rPr>
            <w:rStyle w:val="InternetLink"/>
          </w:rPr>
          <w:t>К содержанию &gt;&gt;</w:t>
        </w:r>
      </w:hyperlink>
    </w:p>
    <w:p>
      <w:pPr>
        <w:pStyle w:val="DefscrRUSTxtStyleTitle"/>
        <w:rPr/>
      </w:pPr>
      <w:bookmarkStart w:id="225" w:name="TTIT1_25"/>
      <w:bookmarkEnd w:id="225"/>
      <w:r>
        <w:rPr/>
        <w:t>АКТИВНЫЕ ЛЮДИ ПРОСЯТ НЕ РЫБУ, А УДОЧКУ</w:t>
      </w:r>
    </w:p>
    <w:p>
      <w:pPr>
        <w:pStyle w:val="DefscrRUSTxtStyleTextStl"/>
        <w:rPr/>
      </w:pPr>
      <w:r>
        <w:rPr/>
        <w:t>Владимир Путин обсудил проблемы и возможности инвалидов</w:t>
      </w:r>
    </w:p>
    <w:p>
      <w:pPr>
        <w:pStyle w:val="DefscrRUSTxtStyleReference"/>
        <w:rPr/>
      </w:pPr>
      <w:r>
        <w:rPr/>
        <w:t>Кира Латухина</w:t>
      </w:r>
    </w:p>
    <w:p>
      <w:pPr>
        <w:pStyle w:val="DefscrRUSTxtStyleReference"/>
        <w:rPr/>
      </w:pPr>
      <w:r>
        <w:rPr/>
        <w:t>Российская газета (неделя), N276, 07.12.2017, с. 1</w:t>
      </w:r>
    </w:p>
    <w:p>
      <w:pPr>
        <w:pStyle w:val="DefscrRUSTxtStyleText"/>
        <w:rPr/>
      </w:pPr>
      <w:r>
        <w:rPr/>
        <w:t>Президент приехал в Российскую государственную специализированную академию искусств - единственный в мире вуз творческой направленности для людей с ограниченными возможностями. Здесь Владимир Путин пообещал продлить программу "Доступная среда" до 2025 года.</w:t>
      </w:r>
    </w:p>
    <w:p>
      <w:pPr>
        <w:pStyle w:val="DefscrRUSTxtStyleText"/>
        <w:rPr/>
      </w:pPr>
      <w:r>
        <w:rPr/>
        <w:t>"Сегодня у нас в стране впервые отмечается национальный День добровольца", - заявил Путин. Среди волонтеров много людей с ограниченными возможностями по здоровью. И они не только своим личным примером показывают, как жить полной жизнью, но и других вдохновляют, добавил он. Президент поздравил всех участников национального чемпионата по профессиональному мастерству среди инвалидов "Абилимпикс". "Они продемонстрировали просто блестящие способности и подготовку, проявили сильный и волевой характер. Просто молодцы!", - похвалил он.</w:t>
      </w:r>
    </w:p>
    <w:p>
      <w:pPr>
        <w:pStyle w:val="DefscrRUSTxtStyleText"/>
        <w:rPr/>
      </w:pPr>
      <w:r>
        <w:rPr/>
        <w:t>За последние годы реализованы меры по созданию комфортной среды для граждан с ограниченными возможностями по здоровью. "Меняется отношение общества к проблемам инвалидов, становится более зрелым, гуманным, неравнодушным", - заметил Путин. "Представители власти на всех уровнях должны видеть за цифрами программ и планов проблемы конкретных людей, нуждающихся в поддержке", - сказал глава государства. Еще много нерешенных вопросов, и эффективными могут быть только совместные, солидарные действия органов власти и волонтеров. "Только это позволит создать по-настоящему равные возможности для всех", - заключил президент.</w:t>
      </w:r>
    </w:p>
    <w:p>
      <w:pPr>
        <w:pStyle w:val="DefscrRUSTxtStyleText"/>
        <w:rPr/>
      </w:pPr>
      <w:r>
        <w:rPr/>
        <w:t>На встрече очень просили продлить программу "Доступная среда". Она началась в 2011 году, ее цель - снятие барьеров для людей с ограничениями по здоровью. "Надо точно продлить программу с 2020 года минимум до 2025 года. И ее нужно интенсифицировать, чтобы это не было растянуто на вечные времена", - ответил Путин. И в других программах изначально нужно учитывать потребности таких граждан. "Это копейки все стоит, это недорого. Вопрос во внимании. Переделывать, может быть, сложнее. Ломать, а потом заново что-то делать, это, наверное, дороже стоит", - заметил Путин. "Лучше делать сразу, изначально. Когда мы Сочи готовили к Олимпиаде, сразу готовили к Паралимпиаде, все сделали, там это есть. Вот так нужно делать везде, и так и будем делать", - заверил он.</w:t>
      </w:r>
    </w:p>
    <w:p>
      <w:pPr>
        <w:pStyle w:val="DefscrRUSTxtStyleText"/>
        <w:rPr/>
      </w:pPr>
      <w:r>
        <w:rPr/>
        <w:t>Инвалиды жаловались и на то, что приходится часто подтверждать ту или иную группу на комиссии. Владимир Путин согласился, что такого рода проблема есть и систему освидетельствования нужно менять.</w:t>
      </w:r>
    </w:p>
    <w:p>
      <w:pPr>
        <w:pStyle w:val="DefscrRUSTxtStyleText"/>
        <w:rPr/>
      </w:pPr>
      <w:r>
        <w:rPr/>
        <w:t>Глава государства также поддержал идею создать в столичном кинотеатре "Ударник" инклюзивный дом искусств. "Мы с Сергеем Семеновичем (мэром Москвы Собяниным. - Прим. "РГ") поговорим. Он очень быстро откликается на подобные вещи. Думаю, что надо проработать, и надо это сделать, дело хорошее", - оценил он. Одобрил Путин и предложение в 2018 году закупать часть средств для реабилитации инвалидов у единого российского поставщика: "Нужно поддержать национального производителя".</w:t>
      </w:r>
    </w:p>
    <w:p>
      <w:pPr>
        <w:pStyle w:val="DefscrRUSTxtStyleText"/>
        <w:rPr/>
      </w:pPr>
      <w:r>
        <w:rPr/>
        <w:t>Еще президент пообещал посмотреть фильм о паралимпийском движении "Со дна вершины" и предложил покататься вместе на лыжах в Сочи паралимпийцу-горнолыжнику Алексею Мошкину. А также назвал целесообразной идею создания федерального методического центра комплексной реабилитации инвалидов.</w:t>
      </w:r>
    </w:p>
    <w:p>
      <w:pPr>
        <w:pStyle w:val="DefscrRUSTxtStyleText"/>
        <w:rPr/>
      </w:pPr>
      <w:r>
        <w:rPr/>
        <w:t>Речь зашла и о выборах. Граждане с ограничениями по здоровью должны быть обеспечены всеми возможностями для участия в выборах и голосовании, заявил глава государства в ответ на жалобы, что не на всех участках есть пандусы.</w:t>
      </w:r>
    </w:p>
    <w:p>
      <w:pPr>
        <w:pStyle w:val="DefscrRUSTxtStyleText"/>
        <w:rPr/>
      </w:pPr>
      <w:r>
        <w:rPr/>
        <w:t>Председатель Всероссийского общества инвалидов Михаил Терентьев позвал Путина на мероприятия в августе 2018 года. "Вы меня в каком качестве, в личном качестве пригласили? Потому что у нас выборы... Вы приглашайте в феврале, в феврале я еще могу", - сказал президент. Терентьев сказал, что приглашает в личном качестве, "а там уже как народ решит". "Замечательно", - прокомментировал Путин.</w:t>
      </w:r>
    </w:p>
    <w:p>
      <w:pPr>
        <w:pStyle w:val="DefscrRUSTxtStyleText"/>
        <w:rPr/>
      </w:pPr>
      <w:r>
        <w:rPr/>
        <w:t>Говорили и на тему трудоустройства. "Активные инвалиды просят не рыбу, просят удочки", - объясняли собравшиеся. Из людей с ограничениями по здоровью трудоспособного возраста работает четверть, а желающих - гораздо больше, - согласился Путин. - Вопрос - в профессиональной подготовке и этим надо заниматься. "И нужно, чтобы предоставлялись места не по остаточному принципу, а по уровню квалификации", - подчеркнул он.</w:t>
      </w:r>
    </w:p>
    <w:p>
      <w:pPr>
        <w:pStyle w:val="DefscrRUSTxtStyleText"/>
        <w:rPr/>
      </w:pPr>
      <w:r>
        <w:rPr/>
        <w:t>Президент также осмотрел саму академию. Глава государства зашел в несколько классов, в одном из них он услышал, а главное - увидел гимн академии под названием "Мельпомена" в исполнении учащихся: их руки мелодично двигались под фонограмму, как белые лебеди. "Очень красиво, молодцы!" - похвалил он. "Хочу поблагодарить ваших преподавателей, вас поздравить с тем, что вы себя нашли, и у вас все так талантливо и красиво получается", - обратился Путин к артистам.</w:t>
      </w:r>
    </w:p>
    <w:p>
      <w:pPr>
        <w:pStyle w:val="DefscrRUSTxtStyleText"/>
        <w:rPr/>
      </w:pPr>
      <w:hyperlink w:anchor="CTIT1_25">
        <w:r>
          <w:rPr>
            <w:rStyle w:val="InternetLink"/>
          </w:rPr>
          <w:t>К содержанию &gt;&gt;</w:t>
        </w:r>
      </w:hyperlink>
    </w:p>
    <w:p>
      <w:pPr>
        <w:pStyle w:val="DefscrRUSTxtStyleTitle"/>
        <w:rPr/>
      </w:pPr>
      <w:bookmarkStart w:id="226" w:name="TTIT1_26"/>
      <w:bookmarkEnd w:id="226"/>
      <w:r>
        <w:rPr/>
        <w:t>"ВИДЕТЬ ЗА ЦИФРАМИ ПРОБЛЕМЫ ЛЮДЕЙ"</w:t>
      </w:r>
    </w:p>
    <w:p>
      <w:pPr>
        <w:pStyle w:val="DefscrRUSTxtStyleTextStl"/>
        <w:rPr/>
      </w:pPr>
      <w:r>
        <w:rPr/>
        <w:t>Президент призвал чиновников менять отношение к инвалидам</w:t>
      </w:r>
    </w:p>
    <w:p>
      <w:pPr>
        <w:pStyle w:val="DefscrRUSTxtStyleReference"/>
        <w:rPr/>
      </w:pPr>
      <w:r>
        <w:rPr/>
        <w:t>Егор Созаев-Гурьев</w:t>
      </w:r>
    </w:p>
    <w:p>
      <w:pPr>
        <w:pStyle w:val="DefscrRUSTxtStyleReference"/>
        <w:rPr/>
      </w:pPr>
      <w:r>
        <w:rPr/>
        <w:t>Известия, N230, 06.12.2017, с. 2</w:t>
      </w:r>
    </w:p>
    <w:p>
      <w:pPr>
        <w:pStyle w:val="DefscrRUSTxtStyleText"/>
        <w:rPr/>
      </w:pPr>
      <w:r>
        <w:rPr/>
        <w:t>Президент РФ Владимир Путин посетил специализированную академию искусств - единственное в мире творческое высшее учебное заведение для людей с ограничением по здоровью. Российский лидер ознакомился с процессом обучения и встретился со студентами, представителями профильных общественных организаций и профессиональных сообществ. В ходе совещания глава государства пообещал продлить госпрограмму по созданию безбарьерной среды до 2025 года и поручил Министерству труда и социального развития дебюрократизировать процесс получения различных документов для инвалидов.</w:t>
      </w:r>
    </w:p>
    <w:p>
      <w:pPr>
        <w:pStyle w:val="DefscrRUSTxtStyleText"/>
        <w:rPr/>
      </w:pPr>
      <w:r>
        <w:rPr/>
        <w:t>Всего в составе Российской государственной специализированной академии искусств три факультета: музыкальный, театральный и изобразительного искусства. В вузе ставит свои спектакли театр для неслышащих, работает инклюзивный оперный театр. Среди коллективов музыкального факультета - оркестр народных инструментов, камерный оркестр.</w:t>
      </w:r>
    </w:p>
    <w:p>
      <w:pPr>
        <w:pStyle w:val="DefscrRUSTxtStyleText"/>
        <w:rPr/>
      </w:pPr>
      <w:r>
        <w:rPr/>
        <w:t>До начала совещания глава государства осмотрел классы. В компьютерном зале Владимиру Путину продемонстрировали программу, которая с невероятной скоростью зачитывает текст для незрячих.</w:t>
      </w:r>
    </w:p>
    <w:p>
      <w:pPr>
        <w:pStyle w:val="DefscrRUSTxtStyleText"/>
        <w:rPr/>
      </w:pPr>
      <w:r>
        <w:rPr/>
        <w:t>- Это вы с такой скоростью воспринимаете текст? - удивился президент. - Надо правительство научить, производительность повысится.</w:t>
      </w:r>
    </w:p>
    <w:p>
      <w:pPr>
        <w:pStyle w:val="DefscrRUSTxtStyleText"/>
        <w:rPr/>
      </w:pPr>
      <w:r>
        <w:rPr/>
        <w:t>Президент также осмотрел музыкальный класс, где незрячий студент исполнил для главы государства "Венгерскую рапсодию № 10" Ференца Листа.</w:t>
      </w:r>
    </w:p>
    <w:p>
      <w:pPr>
        <w:pStyle w:val="DefscrRUSTxtStyleText"/>
        <w:rPr/>
      </w:pPr>
      <w:r>
        <w:rPr/>
        <w:t>- Вижу только ваш силуэт, - признался студент, когда в класс прошел Владимир Путин.</w:t>
      </w:r>
    </w:p>
    <w:p>
      <w:pPr>
        <w:pStyle w:val="DefscrRUSTxtStyleText"/>
        <w:rPr/>
      </w:pPr>
      <w:r>
        <w:rPr/>
        <w:t>Президент также посетил класс сценического искусства и понаблюдал за репетицией гимна академии - песни "Мельпомена", которую учащиеся исполняют жестами.</w:t>
      </w:r>
    </w:p>
    <w:p>
      <w:pPr>
        <w:pStyle w:val="DefscrRUSTxtStyleText"/>
        <w:rPr/>
      </w:pPr>
      <w:r>
        <w:rPr/>
        <w:t>Уже в ходе совещания президент напомнил, что 5 декабря в России впервые отмечается национальный День добровольца (волонтера).</w:t>
      </w:r>
    </w:p>
    <w:p>
      <w:pPr>
        <w:pStyle w:val="DefscrRUSTxtStyleText"/>
        <w:rPr/>
      </w:pPr>
      <w:r>
        <w:rPr/>
        <w:t>- Хочу поблагодарить всех участников этого движения. Думаю, что уместно будет сделать это здесь, в том числе потому, что среди добровольцев и волонтеров - а они очень часто и достаточно активно занимаются поддержкой людей с ограниченными возможностями по здоровью - большое количество людей, которые сами являются людьми с ограниченными возможностями по здоровью, - заявил глава государства. - Они не только своим личным примером показывают, что и как нужно делать, чтобы жить полноценной жизнью, но и других к этому подталкивают. Мне кажется, что они заслуживают особого внимания и уважения.</w:t>
      </w:r>
    </w:p>
    <w:p>
      <w:pPr>
        <w:pStyle w:val="DefscrRUSTxtStyleText"/>
        <w:rPr/>
      </w:pPr>
      <w:r>
        <w:rPr/>
        <w:t>Владимир Путин признался, что ему нравится формат, в котором работает вуз. По мнению президента, люди с ограниченными возможностями вносят существенный вклад в экономику и культуру, участвуют в политической и спортивной жизни страны. Российский лидер подчеркнул, что отношение в обществе к людям с ограниченными возможностями продолжает меняться.</w:t>
      </w:r>
    </w:p>
    <w:p>
      <w:pPr>
        <w:pStyle w:val="DefscrRUSTxtStyleText"/>
        <w:rPr/>
      </w:pPr>
      <w:r>
        <w:rPr/>
        <w:t>- Становится более зрелым, гуманным и неравнодушным это отношение. Нарушение прав инвалидов, черствость к ним вызывают справедливое осуждение и неприятие граждан, - сказал он.</w:t>
      </w:r>
    </w:p>
    <w:p>
      <w:pPr>
        <w:pStyle w:val="DefscrRUSTxtStyleText"/>
        <w:rPr/>
      </w:pPr>
      <w:r>
        <w:rPr/>
        <w:t>Глава государства особо подчеркнул, что за цифрами, графиками и отчетами чиновники должны видеть прежде всего конкретные проблемы конкретных людей.</w:t>
      </w:r>
    </w:p>
    <w:p>
      <w:pPr>
        <w:pStyle w:val="DefscrRUSTxtStyleText"/>
        <w:rPr/>
      </w:pPr>
      <w:r>
        <w:rPr/>
        <w:t>В ходе совещания затронули и чувствительную тему госзакупок специального оборудования для людей с ограниченными возможностями. Владимира Путина попросили продлить еще на год программу, по которой 30% всех средств реабилитации инвалидов закупаются госструктурами у единственного российского поставщика. Президент идею поддержал.</w:t>
      </w:r>
    </w:p>
    <w:p>
      <w:pPr>
        <w:pStyle w:val="DefscrRUSTxtStyleText"/>
        <w:rPr/>
      </w:pPr>
      <w:r>
        <w:rPr/>
        <w:t>Еще одна просьба - образование инклюзивного центра на базе кинотеатра "Ударник" в Москве, который пустует уже многие годы. Владимир Путин ответил, что обсудит вопрос с мэром Москвы Сергеем Собяниным.</w:t>
      </w:r>
    </w:p>
    <w:p>
      <w:pPr>
        <w:pStyle w:val="DefscrRUSTxtStyleText"/>
        <w:rPr/>
      </w:pPr>
      <w:r>
        <w:rPr/>
        <w:t>Также глава государства пообещал продлить программу по обеспечению безбарьерной среды для людей с ограниченными возможностями до 2025 года. Сейчас срок ее действия - до 2020-го.</w:t>
      </w:r>
    </w:p>
    <w:p>
      <w:pPr>
        <w:pStyle w:val="DefscrRUSTxtStyleText"/>
        <w:rPr/>
      </w:pPr>
      <w:r>
        <w:rPr/>
        <w:t>Создатели фильма о паралимпийцах России попросили главу государства дать поручение о поддержке картины в кинопрокате и по возможности самому оценить работу.</w:t>
      </w:r>
    </w:p>
    <w:p>
      <w:pPr>
        <w:pStyle w:val="DefscrRUSTxtStyleText"/>
        <w:rPr/>
      </w:pPr>
      <w:r>
        <w:rPr/>
        <w:t>- Вы меня в каком качестве пригласили? В личном? Потому что у нас выборы (президента РФ в марте 2018 года. - "Известия"). Вы приглашайте в феврале, в феврале я еще могу, - с улыбкой уточнил глава государства.</w:t>
      </w:r>
    </w:p>
    <w:p>
      <w:pPr>
        <w:pStyle w:val="DefscrRUSTxtStyleText"/>
        <w:rPr/>
      </w:pPr>
      <w:r>
        <w:rPr/>
        <w:t>Глава Всероссийского общества инвалидов Михаил Терентьев ответил, что приглашает президента лично, "а там уже как народ решит". Владимир Путин пообещал организовать просмотр вместе с создателями фильма в Кремле.</w:t>
      </w:r>
    </w:p>
    <w:p>
      <w:pPr>
        <w:pStyle w:val="DefscrRUSTxtStyleText"/>
        <w:rPr/>
      </w:pPr>
      <w:r>
        <w:rPr/>
        <w:t>В этот же день президент встретился с губернатором Московской области Андреем Воробьёвым. Российский лидер обсудил с главой региона ситуацию в Подмосковье и, в частности, проблему мусорного полигона в Кучино. Тему неприятного соседства со свалкой подняли местные жители в ходе "прямой линии" с Владимиром Путиным 15 июня. Глава области поблагодарил Владимира Путина за помощь в ликвидации полигона. Андрей Воробьев сообщил, что сейчас свалка засыпана, а в следующем году начнется ее рекультивация. Губернатор также заявил, что в регионе выполнено 76 поручений из 90, которые были даны по итогам "прямой линии".</w:t>
      </w:r>
    </w:p>
    <w:p>
      <w:pPr>
        <w:pStyle w:val="DefscrRUSTxtStyleText"/>
        <w:rPr/>
      </w:pPr>
      <w:hyperlink w:anchor="CTIT1_26">
        <w:r>
          <w:rPr>
            <w:rStyle w:val="InternetLink"/>
          </w:rPr>
          <w:t>К содержанию &gt;&gt;</w:t>
        </w:r>
      </w:hyperlink>
    </w:p>
    <w:p>
      <w:pPr>
        <w:pStyle w:val="DefscrRUSTxtStyleTitle"/>
        <w:rPr/>
      </w:pPr>
      <w:bookmarkStart w:id="227" w:name="TTIT1_27"/>
      <w:bookmarkEnd w:id="227"/>
      <w:r>
        <w:rPr/>
        <w:t>"КАКИЕ ОПАСЕНИЯ, ЕСЛИ У ЧЕЛОВЕКА ОДНА КОНЕЧНОСТЬ ОТСУТСТВУЕТ?"</w:t>
      </w:r>
    </w:p>
    <w:p>
      <w:pPr>
        <w:pStyle w:val="DefscrRUSTxtStyleTextStl"/>
        <w:rPr/>
      </w:pPr>
      <w:r>
        <w:rPr/>
        <w:t>Чиновники издеваются над инвалидами: Путину пожаловались на изуверские практики</w:t>
      </w:r>
    </w:p>
    <w:p>
      <w:pPr>
        <w:pStyle w:val="DefscrRUSTxtStyleReference"/>
        <w:rPr/>
      </w:pPr>
      <w:r>
        <w:rPr/>
        <w:t>Елена Егорова</w:t>
      </w:r>
    </w:p>
    <w:p>
      <w:pPr>
        <w:pStyle w:val="DefscrRUSTxtStyleReference"/>
        <w:rPr/>
      </w:pPr>
      <w:r>
        <w:rPr/>
        <w:t>Московский комсомолец, N267, 06.12.2017, с. 2</w:t>
      </w:r>
    </w:p>
    <w:p>
      <w:pPr>
        <w:pStyle w:val="DefscrRUSTxtStyleText"/>
        <w:rPr/>
      </w:pPr>
      <w:r>
        <w:rPr/>
        <w:t>Инвалидов в России очень много - практически каждый десятый. Поэтому неудивительно, что обсуждению этой темы Владимир Путин посвятил столько же времени, сколько недавним сирийским переговорам - больше двух часов. Собеседниками главы государства стали те, кто на собственном опыте может оценить эффективность заботы государства - инвалиды по зрению, колясочники, паралимпийцы и руководители общественных организаций. Все они признали, что последнее время отношение к инвалидам, безусловно, улучшилось, но почувствовать себя полноправными членами общества им по-прежнему затруднительно.</w:t>
      </w:r>
    </w:p>
    <w:p>
      <w:pPr>
        <w:pStyle w:val="DefscrRUSTxtStyleText"/>
        <w:rPr/>
      </w:pPr>
      <w:r>
        <w:rPr/>
        <w:t>В Российской специализированной академии искусств Владимир Путин убедился: инвалидность и талант - вещи совместимые. Незрячий пианист, студент 5-го курса музыкального факультета Антон Белоусов виртуозно исполнил для президента "Венгерскую рапсодию" Листа.</w:t>
      </w:r>
    </w:p>
    <w:p>
      <w:pPr>
        <w:pStyle w:val="DefscrRUSTxtStyleText"/>
        <w:rPr/>
      </w:pPr>
      <w:r>
        <w:rPr/>
        <w:t>Мониторинг Общероссийского народного фронта (ОНФ) показал: 75% людей с ограниченными возможностями испытывают трудности даже при передвижении по самым простым и нужным маршрутам - от дома до магазина или до поликлиники. А общественным транспортом без посторонней помощи не может пользоваться практически никто. При этом ситуация сильно отличается в зависимости от субъекта Федерации. "Некоторые регионы при реализации программы "Доступная среда" отличает формальный подход и невысокие темпы", - пожаловался Путину "фронтовик" Михаил Киселев, которого полтора года назад из-за травмы шеи судьба приковала к коляске. Президент сказал, что программа будет не только продлена - как минимум до 2025 года, - но и наполнена новым содержанием: отстающим регионам придадут ускорение и потребуют, чтобы создаваемые объекты отвечали лучшим стандартам. Ориентиром для всех, по мнению ВВП, должен стать Сочи, где безбарьерная среда создавалась с участием самих инвалидов и получила высокую оценку гостей и участников Паралимпиады 2014 года.</w:t>
      </w:r>
    </w:p>
    <w:p>
      <w:pPr>
        <w:pStyle w:val="DefscrRUSTxtStyleText"/>
        <w:rPr/>
      </w:pPr>
      <w:r>
        <w:rPr/>
        <w:t>Впрочем, одними улицами и транспортом проблема доступности для инвалидов, как выяснилось, не исчерпывается. Есть целый пласт проблем, связанных со средствами реабилитации - колясками, протезами, специальным бельем и прочими приспособлениями. Президент решил вникнуть в мельчайшие детали. "Как это учитывать социальные показания наряду с медицинскими при выдаче коляски?" - допытывался он. Оказалось, что инвалиды даже с одинаковыми диагнозами - разные. Пожилым людям достаточно самых простых модификаций. А вот молодежь (а инвалидность, к сожалению, молодеет) хочет жить активной жизнью вплоть до занятий спортивными танцами и игры в футбол. Для таких жизненных задач нужны более совершенные и мобильные коляски.</w:t>
      </w:r>
    </w:p>
    <w:p>
      <w:pPr>
        <w:pStyle w:val="DefscrRUSTxtStyleText"/>
        <w:rPr/>
      </w:pPr>
      <w:r>
        <w:rPr/>
        <w:t>Очень важную тему в беседе с Путиным поднял президент "Всероссийского общества гемофилии" Юрий Жулев. "Почему люди с тяжелыми заболеваниями, которые точно никуда не рассосутся, вынуждены многократно проходить переосвидетельствование? И почему у бюро медико-социальной экспертизы нет прямого документооборота с медицинскими учреждениями - все справки нужно собирать и везти самостоятельно?" - недоумевал он. На самом деле вопрос можно было сформулировать более жестко (и именно так он ставился на недавнем форуме пациентов): "Почему чиновники от медицины издеваются над инвалидами?" Но в присутствии главы государства "жестить" не принято: люди обычно только просят, но ничего у власти не требуют - не привыкли.</w:t>
      </w:r>
    </w:p>
    <w:p>
      <w:pPr>
        <w:pStyle w:val="DefscrRUSTxtStyleText"/>
        <w:rPr/>
      </w:pPr>
      <w:r>
        <w:rPr/>
        <w:t>Президент, конечно же, возмутился и сказал, что наладить документооборот (в том числе электронный) - это не какое-то "запредельное финансирование". "Людям и так тяжело, а мы заставляем их ездить на колясках туда-сюда и в очередях к кабинетам стоять", - распекал Минздрав ВВП.</w:t>
      </w:r>
    </w:p>
    <w:p>
      <w:pPr>
        <w:pStyle w:val="DefscrRUSTxtStyleText"/>
        <w:rPr/>
      </w:pPr>
      <w:r>
        <w:rPr/>
        <w:t>Жулев предложил в очевидных случаях (перечень таких заболеваний следует дополнить и утвердить) сократить многочисленные переосвидетельствования до двух раз - одно до 18 лет, а другое для получения бессрочной инвалидности. Это не только облегчит жизнь самим пациентам, но и разгрузит медико-социальные бюро, которые сейчас вынуждены заниматься, по сути, бесполезной работой.</w:t>
      </w:r>
    </w:p>
    <w:p>
      <w:pPr>
        <w:pStyle w:val="DefscrRUSTxtStyleText"/>
        <w:rPr/>
      </w:pPr>
      <w:r>
        <w:rPr/>
        <w:t>- Наверное, есть опасения злоупотреблений, - начал было рассуждать о бессрочной инвалидности ВВП, но тут же сам понял нелепость подобных предположений. - Хотя какие опасения, если у человека одна конечность отсутствует?! Есть вещи очевидные!</w:t>
      </w:r>
    </w:p>
    <w:p>
      <w:pPr>
        <w:pStyle w:val="DefscrRUSTxtStyleText"/>
        <w:rPr/>
      </w:pPr>
      <w:r>
        <w:rPr/>
        <w:t>Очевидным было и то, что участники встречи обязательно воспользуются случаем, чтобы зазвать главу государства в гости и продолжить дискуссию. Первое приглашение поступило от депутата-колясочника Михаила Терентьева: в августе 2018 года Всероссийскому обществу инвалидов исполняется 30 лет. "Вы меня в каком качестве приглашаете? В личном?" - на всякий случай уточнил ВВП, который пока продолжает поддерживать интригу, связанную с выдвижением на новый срок. "Сейчас в личном качестве, а там уж как народ решит", - нашелся парламентарий. Зато, по словам Путина, он еще успеет посмотреть в Кремле фильм о паралимпийцах, снятый инвалидом по зрению Русланом Витрянюком. Его прокат начнется в феврале, чтобы "поднять дух" российским олимпийцам. Ну а самым счастливым со встречи ушел двукратный чемпион Паралимпиады Алексей Мошкин, получивший личное приглашение ВВП вместе покататься на горных лыжах в Красной Поляне. К сожалению, Путин не уточнил, в каком качестве он при этом планирует находиться...</w:t>
      </w:r>
    </w:p>
    <w:p>
      <w:pPr>
        <w:pStyle w:val="DefscrRUSTxtStyleText"/>
        <w:rPr/>
      </w:pPr>
      <w:hyperlink w:anchor="CTIT1_27">
        <w:r>
          <w:rPr>
            <w:rStyle w:val="InternetLink"/>
          </w:rPr>
          <w:t>К содержанию &gt;&gt;</w:t>
        </w:r>
      </w:hyperlink>
    </w:p>
    <w:p>
      <w:pPr>
        <w:pStyle w:val="DefscrRUSTxtStyleTitle"/>
        <w:rPr/>
      </w:pPr>
      <w:bookmarkStart w:id="228" w:name="TTIT1_28"/>
      <w:bookmarkEnd w:id="228"/>
      <w:r>
        <w:rPr/>
        <w:t>КАЖДЫЙ ИЗ НАС - ОСОБЕННЫЙ</w:t>
      </w:r>
    </w:p>
    <w:p>
      <w:pPr>
        <w:pStyle w:val="DefscrRUSTxtStyleTextStl"/>
        <w:rPr/>
      </w:pPr>
      <w:r>
        <w:rPr/>
        <w:t>Инклюзия - это преодоление границ, к которому готово и государство, и гражданское общество</w:t>
      </w:r>
    </w:p>
    <w:p>
      <w:pPr>
        <w:pStyle w:val="DefscrRUSTxtStyleReference"/>
        <w:rPr/>
      </w:pPr>
      <w:r>
        <w:rPr/>
        <w:t>Анастасия Егорова, Виктория Одиссонова</w:t>
      </w:r>
    </w:p>
    <w:p>
      <w:pPr>
        <w:pStyle w:val="DefscrRUSTxtStyleReference"/>
        <w:rPr/>
      </w:pPr>
      <w:r>
        <w:rPr/>
        <w:t>Новая газета, N136, 06.12.2017, с. 24</w:t>
      </w:r>
    </w:p>
    <w:p>
      <w:pPr>
        <w:pStyle w:val="DefscrRUSTxtStyleText"/>
        <w:rPr/>
      </w:pPr>
      <w:r>
        <w:rPr/>
        <w:t>Во вторник Владимир Путин приезжал в Российскую государственную специализированную академию искусств - единственный в стране и даже в мире вуз, который помогает людям с ограниченными возможностями стать дипломированными специалистами творческих профессий. А накануне Российский комитет Международного совета музеев (ИКОМ России) в сотрудничестве с социальным проектом "Колесо обозрения" провел акцию "Музей для всех! День инклюзии".</w:t>
      </w:r>
    </w:p>
    <w:p>
      <w:pPr>
        <w:pStyle w:val="DefscrRUSTxtStyleText"/>
        <w:rPr/>
      </w:pPr>
      <w:r>
        <w:rPr/>
        <w:t>Корреспонденты "Новой" отправились в ГМИИ имени Пушкина, где проходили экскурсии для маленьких посетителей с особенностями слухового и зрительного восприятия. Их вели сотрудники музея вместе с волонтерами, которые прошли курсы подготовки для глухих экскурсоводов в музее современного искусства "Гараж".</w:t>
      </w:r>
    </w:p>
    <w:p>
      <w:pPr>
        <w:pStyle w:val="DefscrRUSTxtStyleText"/>
        <w:rPr/>
      </w:pPr>
      <w:r>
        <w:rPr/>
        <w:t>Вот волонтер Виктория Берлизова рассказывает ребятам про искусство Древней Греции. Дети все время задают вопросы. Беззвучный диалог настолько эмоциональный, что многое можно понять, даже не зная языка жестов. Экскурсия перетекает в мастер-класс: дети собирают и склеивают из бумаги древнегреческие амфоры, одновременно "слушая" рассказ Виктории о мифологических сюжетах и героях.</w:t>
      </w:r>
    </w:p>
    <w:p>
      <w:pPr>
        <w:pStyle w:val="DefscrRUSTxtStyleText"/>
        <w:rPr/>
      </w:pPr>
      <w:r>
        <w:rPr/>
        <w:t>Экскурсии для "особых" посетителей ведут не только волонтеры, но и штатные сотрудники музея. Например, Ольга Морозова, заведующая отделом эстетического воспитания детей и юношества в ГМИИ имени Пушкина, сопровождает свой рассказ тифлокомментарием. Это подробное описание экскурсоводом арт-объекта: "Скульптура обнаженной Евы. Ева только что вкусила запретный плод и в большом смущении пытается скрыть свою наготу. Скульптура чуть меньше метра высотой, высечена из белого мрамора. Ева прикрывает грудь, а лицо прячет за согнутой в локте рукой. Если бы скульптура могла краснеть, это непременно случилось бы с Евой".</w:t>
      </w:r>
    </w:p>
    <w:p>
      <w:pPr>
        <w:pStyle w:val="DefscrRUSTxtStyleText"/>
        <w:rPr/>
      </w:pPr>
      <w:r>
        <w:rPr/>
        <w:t>Инклюзия, и не только в музеях, - это направление, по которому нет ни сущностных, ни эстетических разногласий между государством, представителями гражданского общества и культурной элиты нашей страны. И это история, открытая действительно для всех, ведь разрушение барьеров начинается с личного отношения к "особым" людям среди нас.</w:t>
      </w:r>
    </w:p>
    <w:p>
      <w:pPr>
        <w:pStyle w:val="DefscrRUSTxtStyleText"/>
        <w:rPr/>
      </w:pPr>
      <w:hyperlink w:anchor="CTIT1_28">
        <w:r>
          <w:rPr>
            <w:rStyle w:val="InternetLink"/>
          </w:rPr>
          <w:t>К содержанию &gt;&gt;</w:t>
        </w:r>
      </w:hyperlink>
    </w:p>
    <w:p>
      <w:pPr>
        <w:pStyle w:val="DefscrRUSTxtStyleTitle"/>
        <w:rPr/>
      </w:pPr>
      <w:bookmarkStart w:id="229" w:name="TTIT1_29"/>
      <w:bookmarkEnd w:id="229"/>
      <w:r>
        <w:rPr/>
        <w:t>ДОЛОЙ КОСТЫЛИ</w:t>
      </w:r>
    </w:p>
    <w:p>
      <w:pPr>
        <w:pStyle w:val="DefscrRUSTxtStyleTextStl"/>
        <w:rPr/>
      </w:pPr>
      <w:r>
        <w:rPr/>
        <w:t>Как помочь инвалидам старше 18 лет</w:t>
      </w:r>
    </w:p>
    <w:p>
      <w:pPr>
        <w:pStyle w:val="DefscrRUSTxtStyleReference"/>
        <w:rPr/>
      </w:pPr>
      <w:r>
        <w:rPr/>
        <w:t>Марина Гусенко</w:t>
      </w:r>
    </w:p>
    <w:p>
      <w:pPr>
        <w:pStyle w:val="DefscrRUSTxtStyleReference"/>
        <w:rPr/>
      </w:pPr>
      <w:r>
        <w:rPr/>
        <w:t>Российская газета, N286, 18.12.2017, с. 3</w:t>
      </w:r>
    </w:p>
    <w:p>
      <w:pPr>
        <w:pStyle w:val="DefscrRUSTxtStyleText"/>
        <w:rPr/>
      </w:pPr>
      <w:r>
        <w:rPr/>
        <w:t>Глава кабмина Дмитрий Медведев обратил внимание на большую дифференциацию тарифов на соцуслуги в разных регионах, проблемы трудоустройства и реабилитации инвалидов старше 18 лет и поддержал предложение создать в регионах базы данных помещений, которые могут быть предоставлены в аренду некоммерческим организациям.</w:t>
      </w:r>
    </w:p>
    <w:p>
      <w:pPr>
        <w:pStyle w:val="DefscrRUSTxtStyleText"/>
        <w:rPr/>
      </w:pPr>
      <w:r>
        <w:rPr/>
        <w:t>Самые острые социальные проблемы и пути их решения обсуждались на встрече премьер-министра с членами Совета при Правительстве РФ по вопросам попечительства в социальной сфере, возглавляет который вице-премьер Ольга Голодец. "Я не могу, конечно, однозначно высказаться в пользу того, чтобы все тарифы на социальные услуги были одинаковыми: у нас очень разная страна, и тарифы на социальные услуги в Москве всегда будут выше, а в глубинке они будут ниже", - сказал Дмитрий Медведев. Но кричащей дифференциации, по его словам, тоже быть не должно, и нужно искать оптимум. "Поручение такое я готов дать", - добавил премьер-министр.</w:t>
      </w:r>
    </w:p>
    <w:p>
      <w:pPr>
        <w:pStyle w:val="DefscrRUSTxtStyleText"/>
        <w:rPr/>
      </w:pPr>
      <w:r>
        <w:rPr/>
        <w:t>Также Дмитрий Медведев признал, что в стране есть проблемы, которые до сих пор никак не решены. Например, это касается ухода за людьми с ограниченными возможностями здоровья старше 18 лет и их трудоустройства.</w:t>
      </w:r>
    </w:p>
    <w:p>
      <w:pPr>
        <w:pStyle w:val="DefscrRUSTxtStyleText"/>
        <w:rPr/>
      </w:pPr>
      <w:r>
        <w:rPr/>
        <w:t>Член попечительского совета Елена Клочко рассказала, что людям с диагнозом ДЦП старше 18 лет недоступны курортное лечение и реабилитация. Хотя болезнь после того, как человек перешагнет этот возрастной порог, не исчезает, показания к санаторно-курортному лечению для них "убежали". По словам Клочко, 27 тысяч родителей таких детей подписали петицию с просьбой решить эту проблему.</w:t>
      </w:r>
    </w:p>
    <w:p>
      <w:pPr>
        <w:pStyle w:val="DefscrRUSTxtStyleText"/>
        <w:rPr/>
      </w:pPr>
      <w:r>
        <w:rPr/>
        <w:t>Так же по ее словам, психоневрологические интернаты и для взрослых, и для детей, хоть и считаются социальными учреждениями и по закону должны оказывать социальные услуги, имеют излишне медицинскую направленность. Но людям. которые там живут, нужно другое, считает она. Человек должен получить возможность жить полноценной жизнью.</w:t>
      </w:r>
    </w:p>
    <w:p>
      <w:pPr>
        <w:pStyle w:val="DefscrRUSTxtStyleText"/>
        <w:rPr/>
      </w:pPr>
      <w:r>
        <w:rPr/>
        <w:t>"Эти проблемы нужно вытаскивать и в правовое, и в фактическое поле, думать о том, что делать дальше, в том числе и по проблематике ДЦП, и любых заболеваний, которые сохраняются у инвалидов по достижении 18-летнего возраста", - сказал Дмитрий Медведев.</w:t>
      </w:r>
    </w:p>
    <w:p>
      <w:pPr>
        <w:pStyle w:val="DefscrRUSTxtStyleText"/>
        <w:rPr/>
      </w:pPr>
      <w:r>
        <w:rPr/>
        <w:t>Глава правительства добавил, что нельзя назвать выдающейся работу психоневрологических интернатов, признав, что действительно существует избыточное регулирование, доставшееся современной России в наследство с советских времен. "Какие элементы требуют устранения, нужно еще определить", - отметил премьер-министр.</w:t>
      </w:r>
    </w:p>
    <w:p>
      <w:pPr>
        <w:pStyle w:val="DefscrRUSTxtStyleText"/>
        <w:rPr/>
      </w:pPr>
      <w:hyperlink w:anchor="CTIT1_29">
        <w:r>
          <w:rPr>
            <w:rStyle w:val="InternetLink"/>
          </w:rPr>
          <w:t>К содержанию &gt;&gt;</w:t>
        </w:r>
      </w:hyperlink>
    </w:p>
    <w:p>
      <w:pPr>
        <w:pStyle w:val="DefscrRUSTxtStyleTitle"/>
        <w:rPr/>
      </w:pPr>
      <w:bookmarkStart w:id="230" w:name="TTIT1_30"/>
      <w:bookmarkEnd w:id="230"/>
      <w:r>
        <w:rPr/>
        <w:t>СТОИМ НА СВОЕМ</w:t>
      </w:r>
    </w:p>
    <w:p>
      <w:pPr>
        <w:pStyle w:val="DefscrRUSTxtStyleTextStl"/>
        <w:rPr/>
      </w:pPr>
      <w:r>
        <w:rPr/>
        <w:t>Денис Мантуров о чудо-коляске и создании инновационной продукции для людей с ограниченными возможностями</w:t>
      </w:r>
    </w:p>
    <w:p>
      <w:pPr>
        <w:pStyle w:val="DefscrRUSTxtStyleReference"/>
        <w:rPr/>
      </w:pPr>
      <w:r>
        <w:rPr/>
        <w:t>Елена Березина</w:t>
      </w:r>
    </w:p>
    <w:p>
      <w:pPr>
        <w:pStyle w:val="DefscrRUSTxtStyleReference"/>
        <w:rPr/>
      </w:pPr>
      <w:r>
        <w:rPr/>
        <w:t>Российская газета, N275, 05.12.2017, с. 1, 5</w:t>
      </w:r>
    </w:p>
    <w:p>
      <w:pPr>
        <w:pStyle w:val="DefscrRUSTxtStyleText"/>
        <w:rPr/>
      </w:pPr>
      <w:r>
        <w:rPr/>
        <w:t>В декабре минпромторг планирует запустить линию по выпуску процессоров, без которых нельзя провести операцию и помочь многим людям с нарушением слуха. И это будут российские процессоры.</w:t>
      </w:r>
    </w:p>
    <w:p>
      <w:pPr>
        <w:pStyle w:val="DefscrRUSTxtStyleText"/>
        <w:rPr/>
      </w:pPr>
      <w:r>
        <w:rPr/>
        <w:t>Об этом "РГ" сообщил глава минпромторга Денис Мантуров. Он также объяснил, почему 3D-печать так важна для производства реабилитационной продукции. И рассказал о принятой Стратегии развития производства промышленной продукции реабилитационной направленности до 2025 года.</w:t>
      </w:r>
    </w:p>
    <w:p>
      <w:pPr>
        <w:pStyle w:val="DefscrRUSTxtStyleText"/>
        <w:rPr/>
      </w:pPr>
      <w:r>
        <w:rPr/>
        <w:t>Она устанавливает целевые показатели отрасли, чтобы люди с ограниченными физическими возможностями могли полноценно жить с помощью российских изделий. Как уже писала "РГ", если только в больнице одно место таких людей оборудовать своими кроватями и приспособлениями, его стоимость снизится на сто тысяч рублей.</w:t>
      </w:r>
    </w:p>
    <w:p>
      <w:pPr>
        <w:pStyle w:val="DefscrRUSTxtStyleText"/>
        <w:rPr/>
      </w:pPr>
      <w:r>
        <w:rPr/>
        <w:t>Денис Валентинович, когда же появится своя уникальная реабилитационная техника? Уже есть наработки? Я слышала о какой-то чудо-коляске.</w:t>
      </w:r>
    </w:p>
    <w:p>
      <w:pPr>
        <w:pStyle w:val="DefscrRUSTxtStyleText"/>
        <w:rPr/>
      </w:pPr>
      <w:r>
        <w:rPr/>
        <w:t>Денис Мантуров: Конечно, у нас за последние годы появилось много инновационных разработок. И одной из новинок, представленных в этом году и уже производимых серийно, стала линейка кресел-колясок с электрическим приводом, которые чаще называют ступенькоходными.</w:t>
      </w:r>
    </w:p>
    <w:p>
      <w:pPr>
        <w:pStyle w:val="DefscrRUSTxtStyleText"/>
        <w:rPr/>
      </w:pPr>
      <w:r>
        <w:rPr/>
        <w:t>Колясками-трансформерами. Главное преимущество в том, что кроме колес коляска имеет скрытую гусеничную платформу. Колеса удобны для передвижения по ровной поверхности, а гусеничная платформа позволяет преодолевать лестницы, пороги, бордюры и другие препятствия высотой до 20 см и с уклоном до 40 градусов. Гусеничный ход трансформируется на колесный и обратно с помощью пульта управления.</w:t>
      </w:r>
    </w:p>
    <w:p>
      <w:pPr>
        <w:pStyle w:val="DefscrRUSTxtStyleText"/>
        <w:rPr/>
      </w:pPr>
      <w:r>
        <w:rPr/>
        <w:t>Помимо этого создано несколько моделей-прототипов миоэлектрических протезов верхних конечностей, которые не только не уступают аналогичным изделиям ведущих иностранных производителей, но и превосходят их по ряду характеристик.</w:t>
      </w:r>
    </w:p>
    <w:p>
      <w:pPr>
        <w:pStyle w:val="DefscrRUSTxtStyleText"/>
        <w:rPr/>
      </w:pPr>
      <w:r>
        <w:rPr/>
        <w:t>Эти протезы предплечья и кисти повторяют нормальное анатомическое строение верхней конечности и позволяют воспроизводить многие сложные движения, захваты и жесты, используемые в обычной жизни. Команды на выполнение того или иного движения подает считывающее устройство, принимающее сигналы от мышц человека. Эти изделия уже изготавливаются небольшими сериями и проходят опытную эксплуатацию, регистрацию, а в ближайшее время будут выпускаться для отечественного рынка и на экспорт.</w:t>
      </w:r>
    </w:p>
    <w:p>
      <w:pPr>
        <w:pStyle w:val="DefscrRUSTxtStyleText"/>
        <w:rPr/>
      </w:pPr>
      <w:r>
        <w:rPr/>
        <w:t>А в декабре этого года мы планируем запуск линии по выпуску отечественных процессоров для систем кохлеарной имплантации - это проект локализации высокотехнологичного производства ведущего иностранного производителя, который, как мы надеемся, позволит сформировать центр промышленных компетенций для российских отечественных инновационных разработок, предназначенных для людей с нарушениями слуха.</w:t>
      </w:r>
    </w:p>
    <w:p>
      <w:pPr>
        <w:pStyle w:val="DefscrRUSTxtStyleText"/>
        <w:rPr/>
      </w:pPr>
      <w:r>
        <w:rPr/>
        <w:t>Сейчас очень много пишут про 3D-печать. А реабилитационная индустрия будет применять 3D-принтеры?</w:t>
      </w:r>
    </w:p>
    <w:p>
      <w:pPr>
        <w:pStyle w:val="DefscrRUSTxtStyleText"/>
        <w:rPr/>
      </w:pPr>
      <w:r>
        <w:rPr/>
        <w:t>Денис Мантуров: Использование 3D-печати в промышленности имеет большие перспективы.</w:t>
      </w:r>
    </w:p>
    <w:p>
      <w:pPr>
        <w:pStyle w:val="DefscrRUSTxtStyleText"/>
        <w:rPr/>
      </w:pPr>
      <w:r>
        <w:rPr/>
        <w:t>Она позволяет решить несколько важных задач. Во-первых, вывести на новый высокотехнологичный уровень создание индивидуальных изделий, ориентированных на особенности и потребности конкретного человека.</w:t>
      </w:r>
    </w:p>
    <w:p>
      <w:pPr>
        <w:pStyle w:val="DefscrRUSTxtStyleText"/>
        <w:rPr/>
      </w:pPr>
      <w:r>
        <w:rPr/>
        <w:t>Расширение показаний для назначения индивидуализированных технических средств значительно улучшит эффективность реабилитации и абилитации, а также повысит удовлетворенность людей этими изделиями, удобством их использования.</w:t>
      </w:r>
    </w:p>
    <w:p>
      <w:pPr>
        <w:pStyle w:val="DefscrRUSTxtStyleText"/>
        <w:rPr/>
      </w:pPr>
      <w:r>
        <w:rPr/>
        <w:t>Во-вторых, технологии 3D-печати позволят ускорить создание и апробацию новых инновационных средств реабилитации, поскольку обеспечат быстрое прототипирование и облегчат создание пробных партий изделий, предназначенных для проведения испытаний и тестирования, в том числе с участием самих инвалидов и маломобильных граждан.</w:t>
      </w:r>
    </w:p>
    <w:p>
      <w:pPr>
        <w:pStyle w:val="DefscrRUSTxtStyleText"/>
        <w:rPr/>
      </w:pPr>
      <w:r>
        <w:rPr/>
        <w:t>В-третьих, применение 3D-печати сейчас при разработке и производстве реабилитационной продукции создаст научно-технический задел, который позволит развивать отрасль и внедрять передовые, перспективные технологии, которые в ближайшем будущем появятся в нашем промышленном производстве.</w:t>
      </w:r>
    </w:p>
    <w:p>
      <w:pPr>
        <w:pStyle w:val="DefscrRUSTxtStyleText"/>
        <w:rPr/>
      </w:pPr>
      <w:r>
        <w:rPr/>
        <w:t>Эксперты называют разные цифры доли отечественных реабилитационных товаров на нашем рынке. У вас есть официальные расчеты?</w:t>
      </w:r>
    </w:p>
    <w:p>
      <w:pPr>
        <w:pStyle w:val="DefscrRUSTxtStyleText"/>
        <w:rPr/>
      </w:pPr>
      <w:r>
        <w:rPr/>
        <w:t>Денис Мантуров: Конечно. Уже сегодня доля товаров отечественного производства составляет 37 процентов при общем объеме рынка примерно 35,3 миллиарда рублей. Это уже довольно существенный объем, и увеличение продолжается. В частности, в этом году объем производства вырос на 3,1 процента.</w:t>
      </w:r>
    </w:p>
    <w:p>
      <w:pPr>
        <w:pStyle w:val="DefscrRUSTxtStyleText"/>
        <w:rPr/>
      </w:pPr>
      <w:r>
        <w:rPr/>
        <w:t>Наша страна производит все основные группы изделий, которые ничем не уступают западным аналогам. Однако зачастую это небольшие партии или единичные изделия.</w:t>
      </w:r>
    </w:p>
    <w:p>
      <w:pPr>
        <w:pStyle w:val="DefscrRUSTxtStyleText"/>
        <w:rPr/>
      </w:pPr>
      <w:r>
        <w:rPr/>
        <w:t>Масштабными сериями производятся кресла-коляски всех типов, слуховые аппараты, гигиенические средства. Российская продукция соответствует международным требованиям, и теперь основная задача - ее тиражирование. Это прописано в принятой Стратегии развития производства промышленной продукции реабилитационной направленности до 2025 года.</w:t>
      </w:r>
    </w:p>
    <w:p>
      <w:pPr>
        <w:pStyle w:val="DefscrRUSTxtStyleText"/>
        <w:rPr/>
      </w:pPr>
      <w:r>
        <w:rPr/>
        <w:t>Тогда расскажите, что мы получим в конце этого пути? Какие изменения ждут отрасль в ближайшие семь лет?</w:t>
      </w:r>
    </w:p>
    <w:p>
      <w:pPr>
        <w:pStyle w:val="DefscrRUSTxtStyleText"/>
        <w:rPr/>
      </w:pPr>
      <w:r>
        <w:rPr/>
        <w:t>Денис Мантуров: Наша главная цель - обеспечить инвалидов и маломобильные группы населения современной, надежной и доступной продукцией.</w:t>
      </w:r>
    </w:p>
    <w:p>
      <w:pPr>
        <w:pStyle w:val="DefscrRUSTxtStyleText"/>
        <w:rPr/>
      </w:pPr>
      <w:r>
        <w:rPr/>
        <w:t>Добиться этого мы намерены за счет использования мер господдержки и рыночных механизмов.</w:t>
      </w:r>
    </w:p>
    <w:p>
      <w:pPr>
        <w:pStyle w:val="DefscrRUSTxtStyleText"/>
        <w:rPr/>
      </w:pPr>
      <w:r>
        <w:rPr/>
        <w:t>Так, в ближайшие три года планируем повысить качество производимой продукции, развить стандартизацию и нормативно-правовое регулирование, стимулировать экспорт.</w:t>
      </w:r>
    </w:p>
    <w:p>
      <w:pPr>
        <w:pStyle w:val="DefscrRUSTxtStyleText"/>
        <w:rPr/>
      </w:pPr>
      <w:r>
        <w:rPr/>
        <w:t>При этом речь идет не только о создании новых предприятий, где будут выпускаться высококачественные и удобные изделия, но и об обеспечении полного комплекса необходимых услуг. Это, например, помощь в подборе изделия, его настройке и доставке. Человеку покажут, как пользоваться продукцией, а при необходимости отремонтируют или заменят.</w:t>
      </w:r>
    </w:p>
    <w:p>
      <w:pPr>
        <w:pStyle w:val="DefscrRUSTxtStyleText"/>
        <w:rPr/>
      </w:pPr>
      <w:r>
        <w:rPr/>
        <w:t>Одним из механизмов, который позволит поднять уровень российского производства в этой сфере, станет маркировка технических средств реабилитации. Модель ее проведения мы намерены представить уже в следующем году.</w:t>
      </w:r>
    </w:p>
    <w:p>
      <w:pPr>
        <w:pStyle w:val="DefscrRUSTxtStyleText"/>
        <w:rPr/>
      </w:pPr>
      <w:r>
        <w:rPr/>
        <w:t>Стратегия предполагает рост объема экспорта российских товаров реабилитационной индустрии до 4,5 миллиарда рублей к 2025 году. А сколько сейчас?</w:t>
      </w:r>
    </w:p>
    <w:p>
      <w:pPr>
        <w:pStyle w:val="DefscrRUSTxtStyleText"/>
        <w:rPr/>
      </w:pPr>
      <w:r>
        <w:rPr/>
        <w:t>Денис Мантуров: По экспертным оценкам, его общий объем в 2015-2016 годах не превышал 120-160 миллионов рублей - пока это немного.</w:t>
      </w:r>
    </w:p>
    <w:p>
      <w:pPr>
        <w:pStyle w:val="DefscrRUSTxtStyleText"/>
        <w:rPr/>
      </w:pPr>
      <w:r>
        <w:rPr/>
        <w:t>Мы планируем кратно нарастить процент экспорта, увеличить спектр поставляемой за рубеж продукции и освоить новые рынки. Тем более что сейчас в мире есть большой спрос на товары реабилитационной направленности.</w:t>
      </w:r>
    </w:p>
    <w:p>
      <w:pPr>
        <w:pStyle w:val="DefscrRUSTxtStyleText"/>
        <w:rPr/>
      </w:pPr>
      <w:r>
        <w:rPr/>
        <w:t>Например, количество инвалидов только в Китае сопоставимо с величиной всего населения Германии - около 80 миллионов человек. И российская реабилитационная индустрия может удовлетворить существующую потребность, представив на внешних рынках качественную, эффективную, инновационную продукцию, которая займет достойное место среди предложений ведущих мировых производителей.</w:t>
      </w:r>
    </w:p>
    <w:p>
      <w:pPr>
        <w:pStyle w:val="DefscrRUSTxtStyleText"/>
        <w:rPr/>
      </w:pPr>
      <w:r>
        <w:rPr/>
        <w:t>А как с деньгами? Сколько их выделяется на отрасль?</w:t>
      </w:r>
    </w:p>
    <w:p>
      <w:pPr>
        <w:pStyle w:val="DefscrRUSTxtStyleText"/>
        <w:rPr/>
      </w:pPr>
      <w:r>
        <w:rPr/>
        <w:t>Денис Мантуров: В этом году предприятия воспользовались господдержкой на сумму более 329 миллионов рублей.</w:t>
      </w:r>
    </w:p>
    <w:p>
      <w:pPr>
        <w:pStyle w:val="DefscrRUSTxtStyleText"/>
        <w:rPr/>
      </w:pPr>
      <w:r>
        <w:rPr/>
        <w:t>Средства идут на инновационные разработки, модернизацию востребованных серийных технических средств реабилитации. В ближайшие три года на поддержку организаций отрасли запланировано направить более 1,5 миллиарда рублей.</w:t>
      </w:r>
    </w:p>
    <w:p>
      <w:pPr>
        <w:pStyle w:val="DefscrRUSTxtStyleText"/>
        <w:rPr/>
      </w:pPr>
      <w:hyperlink w:anchor="CTIT1_30">
        <w:r>
          <w:rPr>
            <w:rStyle w:val="InternetLink"/>
          </w:rPr>
          <w:t>К содержанию &gt;&gt;</w:t>
        </w:r>
      </w:hyperlink>
    </w:p>
    <w:p>
      <w:pPr>
        <w:pStyle w:val="DefscrRUSTxtStyleTitle"/>
        <w:rPr/>
      </w:pPr>
      <w:bookmarkStart w:id="231" w:name="TTIT1_31"/>
      <w:bookmarkEnd w:id="231"/>
      <w:r>
        <w:rPr/>
        <w:t>ДОСТУПНЫЕ СТРАХОВКИ ДЛЯ ИНВАЛИДОВ</w:t>
      </w:r>
    </w:p>
    <w:p>
      <w:pPr>
        <w:pStyle w:val="DefscrRUSTxtStyleReference"/>
        <w:rPr/>
      </w:pPr>
      <w:r>
        <w:rPr/>
        <w:t>Григорий Коган</w:t>
      </w:r>
    </w:p>
    <w:p>
      <w:pPr>
        <w:pStyle w:val="DefscrRUSTxtStyleReference"/>
        <w:rPr/>
      </w:pPr>
      <w:r>
        <w:rPr/>
        <w:t>Известия, N233, 11.12.2017, с. 4</w:t>
      </w:r>
    </w:p>
    <w:p>
      <w:pPr>
        <w:pStyle w:val="DefscrRUSTxtStyleText"/>
        <w:rPr/>
      </w:pPr>
      <w:r>
        <w:rPr/>
        <w:t>Рабочая группа при Банке России разработала дорожную карту по повышению доступности финансовых услуг для людей с ограниченными возможностями. Об этом "Известиям" сообщили в ЦБ. Также участники группы задумались об ограничении уровня цен на страховки для таких клиентов. Кроме того, обсуждается внедрение специальных полисов для инвалидов, которые не создадут дополнительных рисков для страховщиков и банкиров. Сейчас в большинстве крупных компаний социально уязвимым гражданам - в частности инвалидам - отказывают в страховании жизни и здоровья, автоматически рассматривая их как рискованных клиентов.</w:t>
      </w:r>
    </w:p>
    <w:p>
      <w:pPr>
        <w:pStyle w:val="DefscrRUSTxtStyleText"/>
        <w:rPr/>
      </w:pPr>
      <w:r>
        <w:rPr/>
        <w:t>Одним из драйверов роста страхового рынка в прошлом и нынешнем году стало так называемое вмененное страхование. То есть услуги, продаваемые попутно с другими. Наиболее яркий пример - когда банковский кредит выдают только, если человек застраховал свою жизнь. В частности, рост сборов по этому виду страхования в прошлом году составил 66% в основном за счет продвижения через банковские каналы. При этом людям с различными заболеваниями, в том числе инвалидам, часто отказывают в страховке, что делает займ дороже - кредит без полиса выдают по более высокой ставке.</w:t>
      </w:r>
    </w:p>
    <w:p>
      <w:pPr>
        <w:pStyle w:val="DefscrRUSTxtStyleText"/>
        <w:rPr/>
      </w:pPr>
      <w:r>
        <w:rPr/>
        <w:t>- Рабочая группа по повышению финансовой доступности для людей с инвалидностью при Банке России разработала дорожную карту. В ней, в частности, обозначены проблемы завышения стоимости финансовых услуг для людей с инвалидностью и пожилых граждан либо отказа в обслуживании на основании инвалидности или какого-либо заболевания, - рассказали в пресс-службе Банка России.</w:t>
      </w:r>
    </w:p>
    <w:p>
      <w:pPr>
        <w:pStyle w:val="DefscrRUSTxtStyleText"/>
        <w:rPr/>
      </w:pPr>
      <w:r>
        <w:rPr/>
        <w:t>В связи с этим предлагается ограничить уровень цен на финансовые услуги для инвалидов. Кроме того, разрабатываются специальные продукты (страховки, вклады и кредиты), которые не создадут дополнительных рисков для банков и страховых компаний.</w:t>
      </w:r>
    </w:p>
    <w:p>
      <w:pPr>
        <w:pStyle w:val="DefscrRUSTxtStyleText"/>
        <w:rPr/>
      </w:pPr>
      <w:r>
        <w:rPr/>
        <w:t>- Сама по себе инвалидность не может быть единственной причиной повышения стоимости финансовой услуги, - считают в ЦБ.</w:t>
      </w:r>
    </w:p>
    <w:p>
      <w:pPr>
        <w:pStyle w:val="DefscrRUSTxtStyleText"/>
        <w:spacing w:before="0" w:after="0"/>
        <w:rPr/>
      </w:pPr>
      <w:r>
        <w:rPr/>
        <w:t>Международная конфедерация обществ потребителей (КонфОП) по заказу Минфина провела мониторинг доступности страховок и, соответственно, увязанных с ними кредитов в разных банках. При обращении заемщика их сотрудники предлагают купить и полис на основании условий, которые им поставила страховая компания-партнер. Таким образом, оценку клиента с точки зрения возможности быть застрахованным проводит именно сотрудник кредитной организации.</w:t>
      </w:r>
    </w:p>
    <w:p>
      <w:pPr>
        <w:pStyle w:val="DefscrRUSTxtStyleText"/>
        <w:spacing w:before="0" w:after="0"/>
        <w:rPr/>
      </w:pPr>
      <w:r>
        <w:rPr/>
        <w:t>Выяснилось, что в 15 из 20 крупнейших банков России наличие инвалидности влияет на решение о страховании жизни и здоровья, а значит, и на одобрение кредита на выгодных условиях. В частности, инвалидов не страхуют в Райффайзенбанке, "Хоум кредите", Почта банке, "Русском стандарте", Росбанке, Тинькофф банке и в других. В ВТБ24, имеющем разветвленную сеть, все зависит от региона. В одних субъектах РФ наличие инвалидности не влияет на решение о страховании, а в других - таких людей не страхуют совсем. В Альфа-банке полис для гражданина с инвалидностью стоит дороже.</w:t>
      </w:r>
    </w:p>
    <w:p>
      <w:pPr>
        <w:pStyle w:val="DefscrRUSTxtStyleText"/>
        <w:spacing w:before="0" w:after="0"/>
        <w:rPr/>
      </w:pPr>
      <w:r>
        <w:rPr/>
        <w:t>Мониторинг КонфОП был проведен в 16 регионах России, охватил 25 крупнейших страховых компаний и 20 банков. Чтобы выяснить условия оказания финансовых услуг, сотрудники организации приходили в банки под видом клиентов и пытались оформить кредит.</w:t>
      </w:r>
    </w:p>
    <w:p>
      <w:pPr>
        <w:pStyle w:val="DefscrRUSTxtStyleText"/>
        <w:rPr/>
      </w:pPr>
      <w:r>
        <w:rPr/>
        <w:t>Выяснилось, что компании дифференцированно подходят к утверждению заявок инвалидов разных групп. Например, "Абсолют страхование" оказалась едва ли не единственной компанией, не принимающей на страхование инвалидов 3-й группы. И это при том, что большинство из них ведут полноценную жизнь и работают наравне со здоровыми людьми. Компания "Либерти страхование" согласилась оформить полисы инвалидам 2-й и 3-й групп и ввела ограничения только для 1-й группы.</w:t>
      </w:r>
    </w:p>
    <w:p>
      <w:pPr>
        <w:pStyle w:val="DefscrRUSTxtStyleText"/>
        <w:rPr/>
      </w:pPr>
      <w:r>
        <w:rPr/>
        <w:t>Эксперты считают дифференцированный подход страхователей к клиентам обоснованным.</w:t>
      </w:r>
    </w:p>
    <w:p>
      <w:pPr>
        <w:pStyle w:val="DefscrRUSTxtStyleText"/>
        <w:rPr/>
      </w:pPr>
      <w:r>
        <w:rPr/>
        <w:t>- Очевидно, что если инвалидность или наличие заболевания влияет на вероятность наступления страхового случая, то это не может не отразиться на тарифах, - пояснил вице-президент Всероссийского союза страховщиков Максим Данилов.</w:t>
      </w:r>
    </w:p>
    <w:p>
      <w:pPr>
        <w:pStyle w:val="DefscrRUSTxtStyleText"/>
        <w:rPr/>
      </w:pPr>
      <w:r>
        <w:rPr/>
        <w:t>При этом он признал, что автоматический отказ от страхования при наличии группы инвалидности - неправильная практика. Если бы банки действовали по всем правилам, они должны были бы отправлять клиента к страховщику на освидетельствование. Страховая компания могла бы удостовериться, что страховой случай по этому виду заболевания не наступил. Это необходимо, чтобы отсечь мошенников, желающих вылечиться за счет страховой компании. Затем документы направляются в банк, который уже принимает решение о выдаче кредита.</w:t>
      </w:r>
    </w:p>
    <w:p>
      <w:pPr>
        <w:pStyle w:val="DefscrRUSTxtStyleText"/>
        <w:rPr/>
      </w:pPr>
      <w:r>
        <w:rPr/>
        <w:t>В то же время регулятор требует от банков и страховых компаний повышенной надежности, а значит, более пристальной оценки платежеспособности клиентов.</w:t>
      </w:r>
    </w:p>
    <w:p>
      <w:pPr>
        <w:pStyle w:val="DefscrRUSTxtStyleText"/>
        <w:rPr/>
      </w:pPr>
      <w:r>
        <w:rPr/>
        <w:t>- Инвалиды объективно обладают меньшими возможностями как физическими, так и финансовыми. Поэтому страховщики и банки по-своему правы, выставляя повышенные коэффициенты для инвалидов, - считает доцент кафедры финансового менеджмента, управленческого учета и международных стандартов финансовой деятельности РАНХиГС Дмитрий Тихонов.</w:t>
      </w:r>
    </w:p>
    <w:p>
      <w:pPr>
        <w:pStyle w:val="DefscrRUSTxtStyleText"/>
        <w:rPr/>
      </w:pPr>
      <w:r>
        <w:rPr/>
        <w:t>По его словам, повышающие коэффициенты при страховании, как правило, основаны на актуарных расчетах. Поэтому, чтобы обеспечить людям с ограниченными возможностями доступность кредитов и страховок наравне с другими клиентами, необходимы государственные субсидии.</w:t>
      </w:r>
    </w:p>
    <w:p>
      <w:pPr>
        <w:pStyle w:val="DefscrRUSTxtStyleText"/>
        <w:rPr/>
      </w:pPr>
      <w:r>
        <w:rPr/>
        <w:t>Получается, что у самих банков или страховщиков крайне мало возможностей для решения проблемы. Финансовая организация не может объективно оценить страховой риск. А если она выдаст кредит без полиса, то регулятор отнесет этого клиента к пятой (самой рискованной) категории. На всю сумму займа придется создать резервы, что крайне невыгодно кредитной организации. Таким образом, в этой сфере без поддержки со стороны государства не обойтись. Не исключено, что рабочая группа при ЦБ сможет предложить решение этой проблемы.</w:t>
      </w:r>
    </w:p>
    <w:p>
      <w:pPr>
        <w:pStyle w:val="DefscrRUSTxtStyleText"/>
        <w:rPr/>
      </w:pPr>
      <w:hyperlink w:anchor="CTIT1_31">
        <w:r>
          <w:rPr>
            <w:rStyle w:val="InternetLink"/>
          </w:rPr>
          <w:t>К содержанию &gt;&gt;</w:t>
        </w:r>
      </w:hyperlink>
    </w:p>
    <w:p>
      <w:pPr>
        <w:pStyle w:val="DefscrRUSTxtStyleTitle"/>
        <w:rPr/>
      </w:pPr>
      <w:bookmarkStart w:id="232" w:name="TTIT1_32"/>
      <w:bookmarkEnd w:id="232"/>
      <w:r>
        <w:rPr/>
        <w:t>КАК ГРЕФ ПОВЕРНУЛ СБЕРБАНК ЛИЦОМ К ЛЮДЯМ С ИНВАЛИДНОСТЬЮ</w:t>
      </w:r>
    </w:p>
    <w:p>
      <w:pPr>
        <w:pStyle w:val="DefscrRUSTxtStyleReference"/>
        <w:rPr/>
      </w:pPr>
      <w:r>
        <w:rPr/>
        <w:t>Автор не указан</w:t>
      </w:r>
    </w:p>
    <w:p>
      <w:pPr>
        <w:pStyle w:val="DefscrRUSTxtStyleReference"/>
        <w:rPr/>
      </w:pPr>
      <w:r>
        <w:rPr/>
        <w:t>Прайм, 01.12.2017</w:t>
      </w:r>
    </w:p>
    <w:p>
      <w:pPr>
        <w:pStyle w:val="DefscrRUSTxtStyleText"/>
        <w:rPr/>
      </w:pPr>
      <w:r>
        <w:rPr/>
        <w:t>Сбербанк адаптировал более 40% своих офисов для людей с инвалидностью и пожилых людей, все сотрудники отделений прошли обучение по культуре обслуживания таких клиентов, сообщили РИА Новости в крупнейшем российском банке накануне Международного дня инвалидов, который отмечается 3 декабря.</w:t>
      </w:r>
    </w:p>
    <w:p>
      <w:pPr>
        <w:pStyle w:val="DefscrRUSTxtStyleText"/>
        <w:rPr/>
      </w:pPr>
      <w:r>
        <w:rPr/>
        <w:t>Глава Сбербанка Герман Греф 2 декабря 2016 года протестировал насколько сервисы и услуги в возглавляемом им банке адаптированы для людей с инвалидностью. Греф пришел в отделение Сбербанка в специальном костюме Gert, симулирующим инвалидность и заболевания, и в образе человека с ограниченными возможностями хотел взять кредит на инвалидное кресло.</w:t>
      </w:r>
    </w:p>
    <w:p>
      <w:pPr>
        <w:pStyle w:val="DefscrRUSTxtStyleText"/>
        <w:rPr/>
      </w:pPr>
      <w:r>
        <w:rPr/>
        <w:t>Про итогам Греф сообщил, что почти ничего не мог видеть и слышать и попросил скорректировать работу для людей с инвалидностью. Он отмечал тогда, что в РФ порядка 12 миллионов человек с инвалидностью и около 40 миллионов маломобильных людей, многие из которых клиенты Сбербанка.</w:t>
      </w:r>
    </w:p>
    <w:p>
      <w:pPr>
        <w:pStyle w:val="DefscrRUSTxtStyleText"/>
        <w:rPr/>
      </w:pPr>
      <w:r>
        <w:rPr/>
        <w:t>"После этого ряд топ-менеджеров также протестировали ключевые банковские операции в этом костюме Gert. Весь год костюмы путешествовали по территориальным банкам с одной целью - чтобы наши сотрудники лучше понимали клиентов с инвалидностью, и чтобы те, кто отвечает за процессы обслуживания - осознали как их можно улучшить и совершенствовать" - сообщила РИА Новости директор дивизиона "Особенные решения" Сбербанка Александра Алтухова.</w:t>
      </w:r>
    </w:p>
    <w:p>
      <w:pPr>
        <w:pStyle w:val="DefscrRUSTxtStyleText"/>
        <w:rPr/>
      </w:pPr>
      <w:r>
        <w:rPr/>
        <w:t>Сбербанк проанализировал в этом году геоданные о потоке клиентов, в том числе пенсионеров и людей с инвалидностью, и теперь учитывает эти данные при адаптации отделений. "Стараемся, в первую очередь, - адаптировать те отделения, которые наиболее востребованы у клиентов с инвалидностью и пожилых людей", - пояснила она.</w:t>
      </w:r>
    </w:p>
    <w:p>
      <w:pPr>
        <w:pStyle w:val="DefscrRUSTxtStyleText"/>
        <w:rPr/>
      </w:pPr>
      <w:r>
        <w:rPr/>
        <w:t>"В настоящее время более 40% наших офисов учитывают требования доступности в соответствии со строительными нормами и правилами по доступности помещений", - сообщила Алтухова.</w:t>
      </w:r>
    </w:p>
    <w:p>
      <w:pPr>
        <w:pStyle w:val="DefscrRUSTxtStyleTextPar"/>
        <w:rPr/>
      </w:pPr>
      <w:r>
        <w:rPr/>
        <w:t>Адаптация сервиса</w:t>
      </w:r>
    </w:p>
    <w:p>
      <w:pPr>
        <w:pStyle w:val="DefscrRUSTxtStyleText"/>
        <w:rPr/>
      </w:pPr>
      <w:r>
        <w:rPr/>
        <w:t>Сбербанк адаптирует для незрячих и слабовидящих свои цифровые каналы, рассказала директор дивизиона "Особенные решения".</w:t>
      </w:r>
    </w:p>
    <w:p>
      <w:pPr>
        <w:pStyle w:val="DefscrRUSTxtStyleText"/>
        <w:rPr/>
      </w:pPr>
      <w:r>
        <w:rPr/>
        <w:t>"Тестируются новые решения и модели обслуживания - услуга удаленного сурдоперевода, обслуживание клиентов на дому, особенности выдачи банковских карт клиентам с нарушением зрения, повышается качество и культура обслуживания наших сотрудников - все сотрудники наших отделений прошли обучение особенностям взаимодействия и культуре обслуживания клиентов с инвалидностью", - сообщила Алтухова.</w:t>
      </w:r>
    </w:p>
    <w:p>
      <w:pPr>
        <w:pStyle w:val="DefscrRUSTxtStyleText"/>
        <w:rPr/>
      </w:pPr>
      <w:r>
        <w:rPr/>
        <w:t>Сейчас более 16 тысяч банкоматов Сбербанка установлены на низком уровне, доступном для людей, которые передвигаются с помощью инвалидных колясок. Более 9,8 тысячи банкоматов оборудованы клавиатурой с азбукой Брайля, более 3 тысяч банкоматов имеют аудиовыход и специальное программное обеспечение, позволяющее незрячим людям воспользоваться ими самостоятельно без помощи третьих лиц, уточнила она.</w:t>
      </w:r>
    </w:p>
    <w:p>
      <w:pPr>
        <w:pStyle w:val="DefscrRUSTxtStyleText"/>
        <w:rPr/>
      </w:pPr>
      <w:r>
        <w:rPr/>
        <w:t>"Наше приложение "Сбербанк Онлайн" адаптировано полностью для клиентов с нарушением зрения на платформе iOS, включая возможность прочтения встроенной программой экранного доступа VoiceOver, которая позволяет прочитывать информацию с экрана в аудиоформате. В ближайшее время "Сбербанк Онлайн" будет также доступен для незрячих пользователей Android", - сообщила Алтухова.</w:t>
      </w:r>
    </w:p>
    <w:p>
      <w:pPr>
        <w:pStyle w:val="DefscrRUSTxtStyleText"/>
        <w:rPr/>
      </w:pPr>
      <w:r>
        <w:rPr/>
        <w:t>Сбербанк также адаптировал приложение "Сбербанк Бизнес Онлайн" для людей с нарушениями зрения, и теперь предпринимателям с инвалидностью по зрению доступны сервисы на платформе iOS, добавила она.</w:t>
      </w:r>
    </w:p>
    <w:p>
      <w:pPr>
        <w:pStyle w:val="DefscrRUSTxtStyleTextPar"/>
        <w:rPr/>
      </w:pPr>
      <w:r>
        <w:rPr/>
        <w:t>Культура обслуживания</w:t>
      </w:r>
    </w:p>
    <w:p>
      <w:pPr>
        <w:pStyle w:val="DefscrRUSTxtStyleText"/>
        <w:rPr/>
      </w:pPr>
      <w:r>
        <w:rPr/>
        <w:t>В Сбербанке, по экспертным оценкам, обслуживаются до 90% людей с инвалидностью в РФ.</w:t>
      </w:r>
    </w:p>
    <w:p>
      <w:pPr>
        <w:pStyle w:val="DefscrRUSTxtStyleText"/>
        <w:rPr/>
      </w:pPr>
      <w:r>
        <w:rPr/>
        <w:t>Банк с марта 2017 года запустил курс обучения сотрудников отделений культуре обслуживания людей с инвалидностью, аналогичные курсы готовятся для сотрудников прямых продаж, которые выезжают на предприятия, а также для сотрудников колл-центра, рассказала Алтухова. "Мы и дальше планируем запускать различные обучающие мероприятия по данной тематике, так как мы считаем, что одним из ключевых триггеров изменений является культура обслуживания клиентов с инвалидностью", - отметила она.</w:t>
      </w:r>
    </w:p>
    <w:p>
      <w:pPr>
        <w:pStyle w:val="DefscrRUSTxtStyleText"/>
        <w:rPr/>
      </w:pPr>
      <w:r>
        <w:rPr/>
        <w:t>Одной из приоритетных задач Сбербанка является поиск новых знаний о клиентах на основе аналитики больших данных для того, чтобы банк мог предоставить клиентам специальный сервис и специальные продукты, в случае необходимости и востребованности, добавила Алтухова.</w:t>
      </w:r>
    </w:p>
    <w:p>
      <w:pPr>
        <w:pStyle w:val="DefscrRUSTxtStyleText"/>
        <w:rPr/>
      </w:pPr>
      <w:r>
        <w:rPr/>
        <w:t>Наиболее востребованными услугами клиентов с инвалидностью, по данным Сбербанка, являются дебетовые карты и вклады. "У клиентов с инвалидностью низкое проникновение в "Сбербанк Онлайн", и это для нас поле для работы: как с точки зрения адаптации цифровых сервисов, так и для обучения клиентов пользованию удобными дистанционными каналами", - добавила глава дивизиона Сбербанка.</w:t>
      </w:r>
    </w:p>
    <w:p>
      <w:pPr>
        <w:pStyle w:val="DefscrRUSTxtStyleText"/>
        <w:rPr/>
      </w:pPr>
      <w:r>
        <w:rPr/>
        <w:t>Создавать специальные продукты для людей с инвалидностью, по ее мнению, целесообразно, если есть запрос от клиентов. "Мы хотим предоставлять именно те сервисы и продукты, в том числе небанковские, которые соответствуют жизненным сценариям клиентов и учитывают потребности наших клиентов с инвалидностью", - отметила Алтухова.</w:t>
      </w:r>
    </w:p>
    <w:p>
      <w:pPr>
        <w:pStyle w:val="DefscrRUSTxtStyleTextPar"/>
        <w:rPr/>
      </w:pPr>
      <w:r>
        <w:rPr/>
        <w:t>Трудоустройство</w:t>
      </w:r>
    </w:p>
    <w:p>
      <w:pPr>
        <w:pStyle w:val="DefscrRUSTxtStyleText"/>
        <w:rPr/>
      </w:pPr>
      <w:r>
        <w:rPr/>
        <w:t>Сейчас в Сбербанке работают около 1,2 тысячи сотрудников с инвалидностью, за истекшие полгода их количество увеличилось на 50 человек.</w:t>
      </w:r>
    </w:p>
    <w:p>
      <w:pPr>
        <w:pStyle w:val="DefscrRUSTxtStyleText"/>
        <w:rPr/>
      </w:pPr>
      <w:r>
        <w:rPr/>
        <w:t>Всего в Сбербанке сейчас есть более 2700 рабочих вакансий для трудоустройства людей с инвалидностью, на них ведется подбор. "В настоящее время работники с инвалидностью являются эффективными работниками с высокой производительностью труда", - отметила Алтухова.</w:t>
      </w:r>
    </w:p>
    <w:p>
      <w:pPr>
        <w:pStyle w:val="DefscrRUSTxtStyleText"/>
        <w:rPr/>
      </w:pPr>
      <w:r>
        <w:rPr/>
        <w:t>"Банком осуществляется постоянное взаимодействие с Центром занятости населения и другими общественными организациями и обществами инвалидов по привлечению кандидатов с инвалидностью для последующего их трудоустройства в Сбербанк", - рассказала Алтухова.</w:t>
      </w:r>
    </w:p>
    <w:p>
      <w:pPr>
        <w:pStyle w:val="DefscrRUSTxtStyleText"/>
        <w:rPr/>
      </w:pPr>
      <w:r>
        <w:rPr/>
        <w:t>Кроме того, на площадках Сбербанка в Новосибирске, Тольятти, Ставрополе и Омске работают сотрудники с инвалидностью, регулярно осуществляется отбор людей с инвалидностью и прием в штат.</w:t>
      </w:r>
    </w:p>
    <w:p>
      <w:pPr>
        <w:pStyle w:val="DefscrRUSTxtStyleText"/>
        <w:rPr/>
      </w:pPr>
      <w:r>
        <w:rPr/>
        <w:t>Если вопрос сокращения численности касается людей с инвалидностью, то такие вопросы практически всегда решаются в Сбербанке в индивидуальном порядке, заверила она.</w:t>
      </w:r>
    </w:p>
    <w:p>
      <w:pPr>
        <w:pStyle w:val="DefscrRUSTxtStyleText"/>
        <w:rPr/>
      </w:pPr>
      <w:r>
        <w:rPr/>
        <w:t>"Принимается во внимание факт наличия у работника инвалидности, работнику предлагаются все имеющиеся вакансии, которые он может занимать по своему состоянию здоровья, предоставляются все гарантии и льготы, которые полагаются в соответствии с законодательством", - пояснила Алтухова.</w:t>
      </w:r>
    </w:p>
    <w:p>
      <w:pPr>
        <w:pStyle w:val="DefscrRUSTxtStyleText"/>
        <w:rPr/>
      </w:pPr>
      <w:hyperlink w:anchor="CTIT1_32">
        <w:r>
          <w:rPr>
            <w:rStyle w:val="InternetLink"/>
          </w:rPr>
          <w:t>К содержанию &gt;&gt;</w:t>
        </w:r>
      </w:hyperlink>
    </w:p>
    <w:p>
      <w:pPr>
        <w:pStyle w:val="DefscrRUSTxtStyleTitle"/>
        <w:rPr/>
      </w:pPr>
      <w:bookmarkStart w:id="233" w:name="TTIT1_33"/>
      <w:bookmarkEnd w:id="233"/>
      <w:r>
        <w:rPr/>
        <w:t>УЧИТЕЛЕЙ, ВОЗМОЖНО, ОБЯЖУТ ИЗУЧАТЬ ДЕФЕКТОЛОГИЮ</w:t>
      </w:r>
    </w:p>
    <w:p>
      <w:pPr>
        <w:pStyle w:val="DefscrRUSTxtStyleTextStl"/>
        <w:rPr/>
      </w:pPr>
      <w:r>
        <w:rPr/>
        <w:t>Отказов в обучении детей-инвалидов в общеобразовательной школе скоро станет меньше</w:t>
      </w:r>
    </w:p>
    <w:p>
      <w:pPr>
        <w:pStyle w:val="DefscrRUSTxtStyleReference"/>
        <w:rPr/>
      </w:pPr>
      <w:r>
        <w:rPr/>
        <w:t>Елена Герасимова</w:t>
      </w:r>
    </w:p>
    <w:p>
      <w:pPr>
        <w:pStyle w:val="DefscrRUSTxtStyleReference"/>
        <w:rPr/>
      </w:pPr>
      <w:r>
        <w:rPr/>
        <w:t>Независимая газета, N267, 07.12.2017, с. 8</w:t>
      </w:r>
    </w:p>
    <w:p>
      <w:pPr>
        <w:pStyle w:val="DefscrRUSTxtStyleText"/>
        <w:rPr/>
      </w:pPr>
      <w:r>
        <w:rPr/>
        <w:t>На прошедшем в Совете Федерации круглом столе обнаружили проблему: молодые учителя не спешат выбирать для работы школы, где есть дети с ограниченными возможностями. Причина - отсутствие навыков работы с ними. Поэтому предложение, чтобы в институте каждый из будущих педагогов обстоятельно изучал дефектологию вне зависимости от специализации, было встречено с пониманием.</w:t>
      </w:r>
    </w:p>
    <w:p>
      <w:pPr>
        <w:pStyle w:val="DefscrRUSTxtStyleText"/>
        <w:rPr/>
      </w:pPr>
      <w:r>
        <w:rPr/>
        <w:t>В соответствии с законом об образовании любая общеобразовательная школа обязана сегодня принять ребенка с особенностями развития. Но довольно часто возникает ситуация, когда родителям отказывают в этом под предлогом того, что в школе не созданы специальные условия для инвалидов. И причина даже не в отсутствии пандусов, с ними как раз все в порядке - не хватает педагогов, умеющих работать с особенным контингентом. Детям с ограниченными возможностями требуется порой помощь психологов, логопедов и дефектологов. Это тот самый минимум специалистов для каждого образовательного учреждения, где есть такие дети.</w:t>
      </w:r>
    </w:p>
    <w:p>
      <w:pPr>
        <w:pStyle w:val="DefscrRUSTxtStyleText"/>
        <w:rPr/>
      </w:pPr>
      <w:r>
        <w:rPr/>
        <w:t>Больше половины детей с ограниченными возможностями - почти 350 тыс. - в России учатся в инклюзивных школах, отмечалось на круглом столе. Для остальных родители выбирают другие формы - коррекционные учреждения, обучение дома. Кстати, психиатры настроены здесь менее решительно, чем простые граждане. По их мнению, инклюзия не должна быть тотальной, когда вместе с детьми с сохранным интеллектом учатся дети с ограниченными умственными способностями.</w:t>
      </w:r>
    </w:p>
    <w:p>
      <w:pPr>
        <w:pStyle w:val="DefscrRUSTxtStyleText"/>
        <w:rPr/>
      </w:pPr>
      <w:r>
        <w:rPr/>
        <w:t>"По целому ряду медицинских, клинических фактов, увы, ребенок с умственной отсталостью (умеренной, тяжелой или легкой) не успеет ни за темпами общего класса... ни за усвоением всего материала", - отметил главный внештатный детский специалист-педиатр Минздрава РФ в Северо-Западном ФО Игорь Макаров.</w:t>
      </w:r>
    </w:p>
    <w:p>
      <w:pPr>
        <w:pStyle w:val="DefscrRUSTxtStyleText"/>
        <w:spacing w:before="0" w:after="0"/>
        <w:rPr/>
      </w:pPr>
      <w:r>
        <w:rPr/>
        <w:t>Вообще условия, которые должны быть созданы для ребенка в общеобразовательной школе, прописывает Центральная психолого-педагогическая комиссия (ЦПМПК). И все ее указания школа обязана выполнить. На основании заключения этой комиссии строится "индивидуальный образовательный маршрут ребенка" и составляется адаптированная образовательная программа. Сегодня даже идут на то, чтобы часть предметов ребенок изучал дома. Например, базовые предметы он проходит отдельно от сверстников, а вот музыку, рисование, физкультуру - наравне с остальными детьми.</w:t>
      </w:r>
    </w:p>
    <w:p>
      <w:pPr>
        <w:pStyle w:val="DefscrRUSTxtStyleText"/>
        <w:spacing w:before="0" w:after="0"/>
        <w:rPr/>
      </w:pPr>
      <w:r>
        <w:rPr/>
        <w:t>Но есть здесь тонкий и деликатный момент: не все родители готовы пойти с ребенком на эту самую комиссию. Специалисты же уверены, что тем самым родители только создают дополнительные сложности для своего ребенка. И родителей постоянно предупреждают, что если ребенок после работы с ним педагогов начинает успевать по предмету, то заключение ЦПМПК может быть снято в будущем. И школьник сможет далее обучаться по общей программе со всеми остальными.</w:t>
      </w:r>
    </w:p>
    <w:p>
      <w:pPr>
        <w:pStyle w:val="DefscrRUSTxtStyleText"/>
        <w:rPr/>
      </w:pPr>
      <w:r>
        <w:rPr/>
        <w:t>Так как позиция в отношении инклюзии однозначна - качественное образование должны иметь возможность получать все, предложение от сенаторов скорее всего будет поддержано. И будущие педагоги начнут изучать в институтах дисциплины, нужные им для работы в инклюзивных школах. Ведь именно учителя - основные специалисты, которые сопровождают необычного ребенка и учат его.</w:t>
      </w:r>
    </w:p>
    <w:p>
      <w:pPr>
        <w:pStyle w:val="DefscrRUSTxtStyleText"/>
        <w:rPr/>
      </w:pPr>
      <w:hyperlink w:anchor="CTIT1_33">
        <w:r>
          <w:rPr>
            <w:rStyle w:val="InternetLink"/>
          </w:rPr>
          <w:t>К содержанию &gt;&gt;</w:t>
        </w:r>
      </w:hyperlink>
    </w:p>
    <w:p>
      <w:pPr>
        <w:pStyle w:val="DefscrRUSTxtStyleTitle"/>
        <w:rPr/>
      </w:pPr>
      <w:bookmarkStart w:id="234" w:name="TTIT1_34"/>
      <w:bookmarkEnd w:id="234"/>
      <w:r>
        <w:rPr/>
        <w:t>МОСКВИЧАМ ПОМОГУТ ОСТАТЬСЯ АКТИВНЫМИ ДОЛГИЕ ГОДЫ</w:t>
      </w:r>
    </w:p>
    <w:p>
      <w:pPr>
        <w:pStyle w:val="DefscrRUSTxtStyleTextStl"/>
        <w:rPr/>
      </w:pPr>
      <w:r>
        <w:rPr/>
        <w:t>Общественники предлагают интенсивно развивать столичные проекты, улучшающие жизнь пожилых горожан</w:t>
      </w:r>
    </w:p>
    <w:p>
      <w:pPr>
        <w:pStyle w:val="DefscrRUSTxtStyleReference"/>
        <w:rPr/>
      </w:pPr>
      <w:r>
        <w:rPr/>
        <w:t>Татьяна Попова</w:t>
      </w:r>
    </w:p>
    <w:p>
      <w:pPr>
        <w:pStyle w:val="DefscrRUSTxtStyleReference"/>
        <w:rPr/>
      </w:pPr>
      <w:r>
        <w:rPr/>
        <w:t>Независимая газета, N275, 15.12.2017, с. 2</w:t>
      </w:r>
    </w:p>
    <w:p>
      <w:pPr>
        <w:pStyle w:val="DefscrRUSTxtStyleText"/>
        <w:rPr/>
      </w:pPr>
      <w:r>
        <w:rPr/>
        <w:t>Городские проекты, посвященные поддержке москвичей старшего поколения, такие как "Активное долголетие", в Москве следует развивать и дополнять. Это столичным властям рекомендовали представители столичной Общественной палаты (ОП) и Мосгордумы, предложив также идею создания специального информационного портала для пожилых горожан.</w:t>
      </w:r>
    </w:p>
    <w:p>
      <w:pPr>
        <w:pStyle w:val="DefscrRUSTxtStyleText"/>
        <w:rPr/>
      </w:pPr>
      <w:r>
        <w:rPr/>
        <w:t>В Москве более 26% горожан - люди старшего трудоспособного возраста, при этом в столице увеличивается число долгожителей. Среди пожилых людей немало одиноких (примерно 35%) и инвалидов (почти 25%). Общественники отмечают, что столичные программы поддержки пожилых людей работают, позволяя сделать жизнь горожан более комфортной и интересной. Главный врач городской клинической больницы N 57 Ирина Назарова призвала подумать о том, в каком возрасте наступает старость: "Раньше старость ассоциировалась с выходом на пенсию. Сейчас все изменилось, и в этом возрасте наступает зрелость. Совершенствуется работа поликлиник, это привело к тому, что продолжительность жизни у нас выросла на три года".</w:t>
      </w:r>
    </w:p>
    <w:p>
      <w:pPr>
        <w:pStyle w:val="DefscrRUSTxtStyleText"/>
        <w:rPr/>
      </w:pPr>
      <w:r>
        <w:rPr/>
        <w:t>"Продолжительность жизни человека зависит и от его образа жизни, и от внешних факторов, - говорит член комиссии Мосгордумы по социальной политике и трудовым отношениям Надежда Бабкина. - В значительной степени рост продолжительности жизни является следствием реализации мероприятий в рамках городских программ, в том числе программы "Лучшая половина жизни". Среди приоритетных задач этой программы - оказание гражданам старшего поколения медицинской и социальной помощи, вовлечение их в культурные процессы, образование, общение. Удалось достичь определенных результатов. В рамках "Университета третьего возраста" в центрах социального обслуживания функционирует более 200 факультетов, в которых занимаются более 130 тыс. граждан пожилого возраста". По словам депутата, среди пожилых людей наиболее востребованы клубные формы работы. "Функционирует около тысячи кружков, в работе которых принимают участие 96 тыс. человек, и около 600 клубов, где руководителями являются волонтеры и активные пожилые граждане", - сообщила Бабкина.</w:t>
      </w:r>
    </w:p>
    <w:p>
      <w:pPr>
        <w:pStyle w:val="DefscrRUSTxtStyleText"/>
        <w:rPr/>
      </w:pPr>
      <w:r>
        <w:rPr/>
        <w:t>Популярны среди представителей старшего поколения форум-выставка "50+", акции клуба "Супербабушка" и "Супердедушка", концертные, танцевальные, спортивные программы и конкурсы. "Проект "50+" существует с 2011 года, и мы как раз занимаемся изменением стереотипов, - рассказала координатор проекта "50+. Все плюсы зрелого возраста" Мария Салуцкая. - При поддержке Надежды Георгиевны Бабкиной мы сделали нашу первую выставку, которую можно видеть во всех столицах мира. Когда мы начали, мы поняли, что никто в нашей стране не понимает, зачем это делается - потому и возник проект. Можно сколько угодно объяснять, что нужно встать с дивана, но если нет идеологии, то это очень трудно сделать. Выставку мы организовали на частные, коммерческие деньги. Мы нашли свою нишу, а позже нас поддержал и город".</w:t>
      </w:r>
    </w:p>
    <w:p>
      <w:pPr>
        <w:pStyle w:val="DefscrRUSTxtStyleText"/>
        <w:rPr/>
      </w:pPr>
      <w:r>
        <w:rPr/>
        <w:t>Представители ОП заявили, что программу "Активное долголетие" и связанные с ней проекты в Москве нужно активно развивать и расширять. В качестве варианта дополнения, например, общественники предложили создать городской информационный портал для пожилых, который бы облегчил для москвичей старшего возраста выбор возможностей трудоустройства, проведения досуга и общения. "Пожилые люди - часть общества, за их спиной трудовое прошлое, значительный вклад, внесенный в богатство и процветание нашей страны, - говорит заместитель председателя Общественной палаты города Москвы Арина Шарапова. - Поэтому на склоне лет они имеют потребности в том, чтобы их плодотворная, трудовая, общественно полезная деятельность продолжалась. Необходимо предпринять все усилия, чтобы повысить качество жизни и создать условия для активного долголетия жителей Москвы!"</w:t>
      </w:r>
    </w:p>
    <w:p>
      <w:pPr>
        <w:pStyle w:val="DefscrRUSTxtStyleText"/>
        <w:rPr/>
      </w:pPr>
      <w:hyperlink w:anchor="CTIT1_34">
        <w:r>
          <w:rPr>
            <w:rStyle w:val="InternetLink"/>
          </w:rPr>
          <w:t>К содержанию &gt;&gt;</w:t>
        </w:r>
      </w:hyperlink>
    </w:p>
    <w:p>
      <w:pPr>
        <w:pStyle w:val="DefscrRUSTxtStyleTitle"/>
        <w:rPr/>
      </w:pPr>
      <w:bookmarkStart w:id="235" w:name="TTIT1_35"/>
      <w:bookmarkEnd w:id="235"/>
      <w:r>
        <w:rPr/>
        <w:t>В МОСКОВСКОЙ ГОСТИНИЦЕ "SWISSOTEL КРАСНЫЕ ХОЛМЫ" ПРОШЕЛ VII МЕЖДУНАРОДНЫЙ ФЕСТИВАЛЬ ТЕЛЕРАДИОПРОГРАММ И ИНТЕРНЕТ-ПРОЕКТОВ ОБ ИНВАЛИДАХ И ДЛЯ ИНВАЛИДОВ "ИНТЕГРАЦИЯ"</w:t>
      </w:r>
    </w:p>
    <w:p>
      <w:pPr>
        <w:pStyle w:val="DefscrRUSTxtStyleReference"/>
        <w:rPr/>
      </w:pPr>
      <w:r>
        <w:rPr/>
        <w:t>Олег Мелкумов</w:t>
      </w:r>
    </w:p>
    <w:p>
      <w:pPr>
        <w:pStyle w:val="DefscrRUSTxtStyleReference"/>
        <w:rPr/>
      </w:pPr>
      <w:r>
        <w:rPr/>
        <w:t>Инва ТВ, 06.12.2017</w:t>
      </w:r>
    </w:p>
    <w:p>
      <w:pPr>
        <w:pStyle w:val="DefscrRUSTxtStyleText"/>
        <w:rPr/>
      </w:pPr>
      <w:r>
        <w:rPr/>
        <w:t>5 декабря в Москве прошел VII Международный фестиваль телерадиопрограмм и интернет-проектов об инвалидах и для инвалидов "Интеграция".</w:t>
      </w:r>
    </w:p>
    <w:p>
      <w:pPr>
        <w:pStyle w:val="DefscrRUSTxtStyleText"/>
        <w:rPr/>
      </w:pPr>
      <w:r>
        <w:rPr/>
        <w:t>Главными целями фестиваля являются привлечение внимания общества через электронные СМИ к проблемам инвалидов, разрушение стереотипов непонимания и разобщенности инвалидов и общества; формирование доступной среды для маломобильных категорий граждан, создание условий для более широкого использования инвалидами современных информационных технологий, Интернета, систем сотовой связи и адаптационной техники; повышение профессионального уровня журналистов, готовящих материалы по этой теме.</w:t>
      </w:r>
    </w:p>
    <w:p>
      <w:pPr>
        <w:pStyle w:val="DefscrRUSTxtStyleText"/>
        <w:rPr/>
      </w:pPr>
      <w:r>
        <w:rPr/>
        <w:t>В рамках фестиваля - состоялся круглый стол "Влияние СМИ на интеграцию инвалидов в обществе", просмотры и обсуждение лучших работ фестивального конкурса, мастер-класс и награждение лауреатов.</w:t>
      </w:r>
    </w:p>
    <w:p>
      <w:pPr>
        <w:pStyle w:val="DefscrRUSTxtStyleTextPar"/>
        <w:rPr/>
      </w:pPr>
      <w:r>
        <w:rPr/>
        <w:t>Решение Фестивальной комиссии Седьмого Международного фестиваля телерадиопрограмм и интернет-проектов об инвалидах и для инвалидов "Интеграция"</w:t>
      </w:r>
    </w:p>
    <w:p>
      <w:pPr>
        <w:pStyle w:val="DefscrRUSTxtStyleTextPar"/>
        <w:rPr/>
      </w:pPr>
      <w:r>
        <w:rPr/>
        <w:t>В области "Телевидения":</w:t>
      </w:r>
    </w:p>
    <w:p>
      <w:pPr>
        <w:pStyle w:val="DefscrRUSTxtStyleText"/>
        <w:rPr/>
      </w:pPr>
      <w:r>
        <w:rPr/>
        <w:t>ГРАН-ПРИ</w:t>
      </w:r>
    </w:p>
    <w:p>
      <w:pPr>
        <w:pStyle w:val="DefscrRUSTxtStyleText"/>
        <w:rPr/>
      </w:pPr>
      <w:r>
        <w:rPr/>
        <w:t>Алексей Поляков за репортаж "Голоса "Зазеркалья", АО "Телекомпания НТВ" (Россия, г.Москва).</w:t>
      </w:r>
    </w:p>
    <w:p>
      <w:pPr>
        <w:pStyle w:val="DefscrRUSTxtStyleText"/>
        <w:rPr>
          <w:b/>
          <w:b/>
        </w:rPr>
      </w:pPr>
      <w:r>
        <w:rPr>
          <w:b/>
        </w:rPr>
        <w:t>В номинации "Информационный репортаж, сюжет":</w:t>
      </w:r>
    </w:p>
    <w:p>
      <w:pPr>
        <w:pStyle w:val="DefscrRUSTxtStyleText"/>
        <w:rPr/>
      </w:pPr>
      <w:r>
        <w:rPr/>
        <w:t>ПРИЗ и ДИПЛОМ лауреата фестиваля</w:t>
      </w:r>
    </w:p>
    <w:p>
      <w:pPr>
        <w:pStyle w:val="DefscrRUSTxtStyleText"/>
        <w:rPr/>
      </w:pPr>
      <w:r>
        <w:rPr/>
        <w:t xml:space="preserve">Мелани Сегар за сюжет "Прогноз погоды от Мелани". Телеканал "France 2" (Франция, Париж). </w:t>
      </w:r>
    </w:p>
    <w:p>
      <w:pPr>
        <w:pStyle w:val="DefscrRUSTxtStyleText"/>
        <w:rPr/>
      </w:pPr>
      <w:r>
        <w:rPr/>
        <w:t>ДИПЛОМЫ лауреатов фестиваля:</w:t>
      </w:r>
    </w:p>
    <w:p>
      <w:pPr>
        <w:pStyle w:val="DefscrRUSTxtStyleText"/>
        <w:rPr/>
      </w:pPr>
      <w:r>
        <w:rPr/>
        <w:t>Ксения Каминская за сюжет "Как я училась в школе". Студия молодежного телевидения "Айсберг ТВ" (Россия, г. Екатеринбург);</w:t>
      </w:r>
    </w:p>
    <w:p>
      <w:pPr>
        <w:pStyle w:val="DefscrRUSTxtStyleText"/>
        <w:rPr/>
      </w:pPr>
      <w:r>
        <w:rPr/>
        <w:t xml:space="preserve">Татьяна Коваленко, Андис Кривмс за сюжет "Как сломать стену безмолвия?". Первый Балтийский канал (Латвия, г. Рига). </w:t>
      </w:r>
      <w:r>
        <w:br w:type="page"/>
      </w:r>
    </w:p>
    <w:p>
      <w:pPr>
        <w:pStyle w:val="DefscrRUSTxtStyleText"/>
        <w:rPr>
          <w:b/>
          <w:b/>
        </w:rPr>
      </w:pPr>
      <w:r>
        <w:rPr>
          <w:b/>
        </w:rPr>
        <w:t>В номинации "Передача, цикл передач":</w:t>
      </w:r>
    </w:p>
    <w:p>
      <w:pPr>
        <w:pStyle w:val="DefscrRUSTxtStyleText"/>
        <w:rPr/>
      </w:pPr>
      <w:r>
        <w:rPr/>
        <w:t xml:space="preserve">ПРИЗ и ДИПЛОМ лауреата фестиваля: </w:t>
      </w:r>
    </w:p>
    <w:p>
      <w:pPr>
        <w:pStyle w:val="DefscrRUSTxtStyleText"/>
        <w:rPr/>
      </w:pPr>
      <w:r>
        <w:rPr/>
        <w:t>Авторский коллектив Студии мультимедийного творчества "Взгляд-М" за цикл передач школьного телевидения "Взгляд-М". КГБОУ "Минусинская школа-интернат" (Россия, Красноярский край, г. Минусинск).</w:t>
      </w:r>
    </w:p>
    <w:p>
      <w:pPr>
        <w:pStyle w:val="DefscrRUSTxtStyleText"/>
        <w:rPr/>
      </w:pPr>
      <w:r>
        <w:rPr/>
        <w:t>ДИПЛОМЫ лауреатов фестиваля:</w:t>
      </w:r>
    </w:p>
    <w:p>
      <w:pPr>
        <w:pStyle w:val="DefscrRUSTxtStyleText"/>
        <w:rPr/>
      </w:pPr>
      <w:r>
        <w:rPr/>
        <w:t>Алена Созонова за цикл передач "Доступная среда". Филиал ФГУП ВГТРК ГТРК "Регион-Тюмень" (Россия, г. Тюмень);</w:t>
      </w:r>
    </w:p>
    <w:p>
      <w:pPr>
        <w:pStyle w:val="DefscrRUSTxtStyleText"/>
        <w:rPr/>
      </w:pPr>
      <w:r>
        <w:rPr/>
        <w:t xml:space="preserve">Ольга Шереметьева (Лежепекова) за цикл передач "Одна история". Телеканал "Первый Тульский" (Россия, г. Тула). </w:t>
      </w:r>
    </w:p>
    <w:p>
      <w:pPr>
        <w:pStyle w:val="DefscrRUSTxtStyleText"/>
        <w:rPr>
          <w:b/>
          <w:b/>
        </w:rPr>
      </w:pPr>
      <w:r>
        <w:rPr>
          <w:b/>
        </w:rPr>
        <w:t>В номинации "Документальный фильм, публицистический очерк":</w:t>
      </w:r>
    </w:p>
    <w:p>
      <w:pPr>
        <w:pStyle w:val="DefscrRUSTxtStyleText"/>
        <w:rPr/>
      </w:pPr>
      <w:r>
        <w:rPr/>
        <w:t xml:space="preserve">ПРИЗ и ДИПЛОМ лауреата фестиваля: </w:t>
      </w:r>
    </w:p>
    <w:p>
      <w:pPr>
        <w:pStyle w:val="DefscrRUSTxtStyleText"/>
        <w:rPr/>
      </w:pPr>
      <w:r>
        <w:rPr/>
        <w:t>Татьяна Свищева за публицистический очерк "Андрей Кожемякин". ТРК "Мир Белогорья" (Россия, г. Белгород).</w:t>
      </w:r>
    </w:p>
    <w:p>
      <w:pPr>
        <w:pStyle w:val="DefscrRUSTxtStyleText"/>
        <w:rPr/>
      </w:pPr>
      <w:r>
        <w:rPr/>
        <w:t>ДИПЛОМЫ лауреатов фестиваля:</w:t>
      </w:r>
    </w:p>
    <w:p>
      <w:pPr>
        <w:pStyle w:val="DefscrRUSTxtStyleText"/>
        <w:rPr/>
      </w:pPr>
      <w:r>
        <w:rPr/>
        <w:t>Авторский коллектив ООО "Инвастори" за клип на песню "Я тебя жду". (Россия, г. Москва);</w:t>
      </w:r>
    </w:p>
    <w:p>
      <w:pPr>
        <w:pStyle w:val="DefscrRUSTxtStyleText"/>
        <w:rPr/>
      </w:pPr>
      <w:r>
        <w:rPr/>
        <w:t>Александра Агафонова за фильм "Человек-атом". Студенческий телеканал "Моховая, 9" МГУ им. Ломоносова (Россия, г. Москва);</w:t>
      </w:r>
    </w:p>
    <w:p>
      <w:pPr>
        <w:pStyle w:val="DefscrRUSTxtStyleText"/>
        <w:rPr/>
      </w:pPr>
      <w:r>
        <w:rPr/>
        <w:t>СПЕЦИАЛЬНЫЕ ДИПЛОМЫ:</w:t>
      </w:r>
    </w:p>
    <w:p>
      <w:pPr>
        <w:pStyle w:val="DefscrRUSTxtStyleText"/>
        <w:rPr/>
      </w:pPr>
      <w:r>
        <w:rPr/>
        <w:t>Игорь Романовский за многолетний творческий вклад в развитие телевидения. Студия "Перспектива" (Германия-Латвия).</w:t>
      </w:r>
    </w:p>
    <w:p>
      <w:pPr>
        <w:pStyle w:val="DefscrRUSTxtStyleText"/>
        <w:rPr/>
      </w:pPr>
      <w:r>
        <w:rPr/>
        <w:t>Телеканал "Московский образовательный" (Россия, г. Москва) за глубокое освещение темы социализации школьников с особенностями развития в рамках проекта "История особенного человека".</w:t>
      </w:r>
    </w:p>
    <w:p>
      <w:pPr>
        <w:pStyle w:val="DefscrRUSTxtStyleTextPar"/>
        <w:rPr/>
      </w:pPr>
      <w:r>
        <w:rPr/>
        <w:t>В области "Радио":</w:t>
      </w:r>
    </w:p>
    <w:p>
      <w:pPr>
        <w:pStyle w:val="DefscrRUSTxtStyleText"/>
        <w:rPr/>
      </w:pPr>
      <w:r>
        <w:rPr/>
        <w:t xml:space="preserve">ГРАН-ПРИ </w:t>
      </w:r>
    </w:p>
    <w:p>
      <w:pPr>
        <w:pStyle w:val="DefscrRUSTxtStyleText"/>
        <w:rPr/>
      </w:pPr>
      <w:r>
        <w:rPr/>
        <w:t>Ирина Ванюкова за цикл передач "Будем жить". Государственная телерадиокомпания "Дальневосточная" (Россия, г. Хабаровск).</w:t>
      </w:r>
    </w:p>
    <w:p>
      <w:pPr>
        <w:pStyle w:val="DefscrRUSTxtStyleText"/>
        <w:rPr>
          <w:b/>
          <w:b/>
        </w:rPr>
      </w:pPr>
      <w:r>
        <w:rPr>
          <w:b/>
        </w:rPr>
        <w:t>В номинации "Передача, цикл материалов":</w:t>
      </w:r>
    </w:p>
    <w:p>
      <w:pPr>
        <w:pStyle w:val="DefscrRUSTxtStyleText"/>
        <w:rPr/>
      </w:pPr>
      <w:r>
        <w:rPr/>
        <w:t xml:space="preserve">ПРИЗ и ДИПЛОМ лауреата фестиваля: </w:t>
      </w:r>
    </w:p>
    <w:p>
      <w:pPr>
        <w:pStyle w:val="DefscrRUSTxtStyleText"/>
        <w:rPr/>
      </w:pPr>
      <w:r>
        <w:rPr/>
        <w:t>Авторский коллектив Омского творческого содружества "Аудиотеатр волонтёров" за передачу "Антимифологические зеркала" из цикла "Гостиная Радио РАНСиС". "Радио РАНСиС" (Россия, г. Москва).</w:t>
      </w:r>
    </w:p>
    <w:p>
      <w:pPr>
        <w:pStyle w:val="DefscrRUSTxtStyleText"/>
        <w:rPr/>
      </w:pPr>
      <w:r>
        <w:rPr/>
        <w:t>ДИПЛОМЫ лауреатов фестиваля:</w:t>
      </w:r>
    </w:p>
    <w:p>
      <w:pPr>
        <w:pStyle w:val="DefscrRUSTxtStyleText"/>
        <w:rPr/>
      </w:pPr>
      <w:r>
        <w:rPr/>
        <w:t>Авторский коллектив Звукового журнала ВОС "Диалог" за цикл передач. Звуковой общественно-политический и литературно-художественный журнал ВОС "Диалог" (Россия, г. Москва);</w:t>
      </w:r>
    </w:p>
    <w:p>
      <w:pPr>
        <w:pStyle w:val="DefscrRUSTxtStyleText"/>
        <w:rPr/>
      </w:pPr>
      <w:r>
        <w:rPr/>
        <w:t>Игорь Попов за цикл передач "Ничего особенного: передача о родителях и для родителей детей с особенностями развития". "Радио Теос" (Россия, г. Москва).</w:t>
      </w:r>
      <w:r>
        <w:br w:type="page"/>
      </w:r>
    </w:p>
    <w:p>
      <w:pPr>
        <w:pStyle w:val="DefscrRUSTxtStyleTextPar"/>
        <w:rPr/>
      </w:pPr>
      <w:r>
        <w:rPr/>
        <w:t>В номинации "Репортаж, сюжет":</w:t>
      </w:r>
    </w:p>
    <w:p>
      <w:pPr>
        <w:pStyle w:val="DefscrRUSTxtStyleText"/>
        <w:rPr/>
      </w:pPr>
      <w:r>
        <w:rPr/>
        <w:t>ПРИЗ и ДИПЛОМ лауреата фестиваля:</w:t>
      </w:r>
    </w:p>
    <w:p>
      <w:pPr>
        <w:pStyle w:val="DefscrRUSTxtStyleText"/>
        <w:rPr/>
      </w:pPr>
      <w:r>
        <w:rPr/>
        <w:t>Елена Глищинская за репортаж "Инклюзивный музей". Радио Sputnik (Россия, г. Москва).</w:t>
      </w:r>
    </w:p>
    <w:p>
      <w:pPr>
        <w:pStyle w:val="DefscrRUSTxtStyleText"/>
        <w:rPr/>
      </w:pPr>
      <w:r>
        <w:rPr/>
        <w:t>ДИПЛОМЫ лауреатов фестиваля:</w:t>
      </w:r>
    </w:p>
    <w:p>
      <w:pPr>
        <w:pStyle w:val="DefscrRUSTxtStyleText"/>
        <w:rPr/>
      </w:pPr>
      <w:r>
        <w:rPr/>
        <w:t>Татьяна Лот за репортаж "Слово Божье слышат сердцем. Литургия для глухих". Телерадиокомпания "Мир Белогорья" (Россия, г. Белгород);</w:t>
      </w:r>
    </w:p>
    <w:p>
      <w:pPr>
        <w:pStyle w:val="DefscrRUSTxtStyleText"/>
        <w:rPr/>
      </w:pPr>
      <w:r>
        <w:rPr/>
        <w:t>Эрмек Актанов за сюжет "Истории людей с ОВЗ, преодоление трудностей, мечты и победы". "Национальное радио" ( Первое радио) (Кыргызстан, Бишкек).</w:t>
      </w:r>
    </w:p>
    <w:p>
      <w:pPr>
        <w:pStyle w:val="DefscrRUSTxtStyleTextPar"/>
        <w:rPr/>
      </w:pPr>
      <w:r>
        <w:rPr/>
        <w:t>В номинации "Очерк":</w:t>
      </w:r>
    </w:p>
    <w:p>
      <w:pPr>
        <w:pStyle w:val="DefscrRUSTxtStyleText"/>
        <w:rPr/>
      </w:pPr>
      <w:r>
        <w:rPr/>
        <w:t>ПРИЗ и ДИПЛОМ лауреата фестиваля:</w:t>
      </w:r>
    </w:p>
    <w:p>
      <w:pPr>
        <w:pStyle w:val="DefscrRUSTxtStyleText"/>
        <w:rPr/>
      </w:pPr>
      <w:r>
        <w:rPr/>
        <w:t>Юрий Лунин за сюжет "Несовершенство формулировок семейного кодекса ставит под удар детей в семьях инвалидов". Звуковой общественно-политический и литературно-художественный журнал ВОС "Диалог" (Россия, г. Москва).</w:t>
      </w:r>
    </w:p>
    <w:p>
      <w:pPr>
        <w:pStyle w:val="DefscrRUSTxtStyleText"/>
        <w:rPr/>
      </w:pPr>
      <w:r>
        <w:rPr/>
        <w:t xml:space="preserve">СПЕЦИАЛЬНЫЙ ДИПЛОМ: </w:t>
      </w:r>
    </w:p>
    <w:p>
      <w:pPr>
        <w:pStyle w:val="DefscrRUSTxtStyleText"/>
        <w:rPr/>
      </w:pPr>
      <w:r>
        <w:rPr/>
        <w:t xml:space="preserve">Радио "Вера" (Россия, г. Москва) за цикл программ "Герои моего времени". </w:t>
      </w:r>
    </w:p>
    <w:p>
      <w:pPr>
        <w:pStyle w:val="DefscrRUSTxtStyleTextPar"/>
        <w:rPr/>
      </w:pPr>
      <w:r>
        <w:rPr/>
        <w:t>В области "Интернет":</w:t>
      </w:r>
    </w:p>
    <w:p>
      <w:pPr>
        <w:pStyle w:val="DefscrRUSTxtStyleText"/>
        <w:rPr/>
      </w:pPr>
      <w:r>
        <w:rPr/>
        <w:t>ГРАН-ПРИ</w:t>
      </w:r>
    </w:p>
    <w:p>
      <w:pPr>
        <w:pStyle w:val="DefscrRUSTxtStyleText"/>
        <w:rPr/>
      </w:pPr>
      <w:r>
        <w:rPr/>
        <w:t>Никита Асеев за создание интернет-портала "Лабиринт 42" - "Кузбасский портал для людей с ограниченными возможностями и членов их семей" www.labirint42.ru. Автор: (Россия, г. Кемерово).</w:t>
      </w:r>
    </w:p>
    <w:p>
      <w:pPr>
        <w:pStyle w:val="DefscrRUSTxtStyleTextPar"/>
        <w:rPr/>
      </w:pPr>
      <w:r>
        <w:rPr/>
        <w:t>В номинации "Сайт":</w:t>
      </w:r>
    </w:p>
    <w:p>
      <w:pPr>
        <w:pStyle w:val="DefscrRUSTxtStyleText"/>
        <w:rPr/>
      </w:pPr>
      <w:r>
        <w:rPr/>
        <w:t>ПРИЗ и ДИПЛОМ лауреата фестиваля:</w:t>
      </w:r>
    </w:p>
    <w:p>
      <w:pPr>
        <w:pStyle w:val="DefscrRUSTxtStyleText"/>
        <w:rPr/>
      </w:pPr>
      <w:r>
        <w:rPr/>
        <w:t xml:space="preserve">Авторский коллектив редакции газеты "Здравствуйте, Люди!" за создание сайта газеты "Здравствуйте, люди!" www.invamagazine.ru. Нижегородская Общественная Организация имени Александра Невского ООО "Всероссийского общества инвалидов" (Россия, г. Нижний Новгород). </w:t>
      </w:r>
    </w:p>
    <w:p>
      <w:pPr>
        <w:pStyle w:val="DefscrRUSTxtStyleText"/>
        <w:rPr/>
      </w:pPr>
      <w:r>
        <w:rPr/>
        <w:t>ДИПЛОМЫ лауреатов фестиваля:</w:t>
      </w:r>
    </w:p>
    <w:p>
      <w:pPr>
        <w:pStyle w:val="DefscrRUSTxtStyleText"/>
        <w:rPr/>
      </w:pPr>
      <w:r>
        <w:rPr/>
        <w:t>Авторский коллектив Центра адаптивной физической культуры, спорта и туризма "Спартанец" за создание сайта "Адаптивный спорт в Московской области" www.spartanec.info. (Россия, г. Щелково);</w:t>
      </w:r>
    </w:p>
    <w:p>
      <w:pPr>
        <w:pStyle w:val="DefscrRUSTxtStyleText"/>
        <w:rPr/>
      </w:pPr>
      <w:r>
        <w:rPr/>
        <w:t>Алексей Акимов, Инна Нечаева за создание сайта благотворительной общественной организации "Красногорский Союз многодетных и семей с детьми-инвалидами" www.soyuzsemey.ru. "Красногорский Союз многодетных и семей с детьми-инвалидами" (Россия, г. Красногорск).</w:t>
      </w:r>
    </w:p>
    <w:p>
      <w:pPr>
        <w:pStyle w:val="DefscrRUSTxtStyleTextPar"/>
        <w:rPr/>
      </w:pPr>
      <w:r>
        <w:rPr/>
        <w:t>В номинации "Интернет-портал":</w:t>
      </w:r>
    </w:p>
    <w:p>
      <w:pPr>
        <w:pStyle w:val="DefscrRUSTxtStyleText"/>
        <w:rPr/>
      </w:pPr>
      <w:r>
        <w:rPr/>
        <w:t>ПРИЗ и ДИПЛОМ лауреата фестиваля:</w:t>
      </w:r>
    </w:p>
    <w:p>
      <w:pPr>
        <w:pStyle w:val="DefscrRUSTxtStyleText"/>
        <w:rPr/>
      </w:pPr>
      <w:r>
        <w:rPr/>
        <w:t>Андрей Анисимов за создание интернет-портала "Сеть для жизнелюба" www.invainfo.ru. (Россия, г. Нижний Новгород).</w:t>
      </w:r>
    </w:p>
    <w:p>
      <w:pPr>
        <w:pStyle w:val="DefscrRUSTxtStyleText"/>
        <w:rPr/>
      </w:pPr>
      <w:r>
        <w:rPr/>
        <w:t>ДИПЛОМ лауреата фестиваля:</w:t>
      </w:r>
    </w:p>
    <w:p>
      <w:pPr>
        <w:pStyle w:val="DefscrRUSTxtStyleText"/>
        <w:rPr/>
      </w:pPr>
      <w:r>
        <w:rPr/>
        <w:t>Авторский коллектив ООО "Инвастори" за создание интернет-портала "Я Яркий" https://ibright.world/. ООО "Инвастори" Аlexander Tsiprush (Россия, г. Москва).</w:t>
      </w:r>
    </w:p>
    <w:p>
      <w:pPr>
        <w:pStyle w:val="DefscrRUSTxtStyleTextPar"/>
        <w:rPr/>
      </w:pPr>
      <w:r>
        <w:rPr/>
        <w:t>В номинации "Интернет-публикация":</w:t>
      </w:r>
    </w:p>
    <w:p>
      <w:pPr>
        <w:pStyle w:val="DefscrRUSTxtStyleText"/>
        <w:rPr/>
      </w:pPr>
      <w:r>
        <w:rPr/>
        <w:t xml:space="preserve">ПРИЗ и ДИПЛОМ лауреата фестиваля: </w:t>
      </w:r>
    </w:p>
    <w:p>
      <w:pPr>
        <w:pStyle w:val="DefscrRUSTxtStyleText"/>
        <w:rPr/>
      </w:pPr>
      <w:r>
        <w:rPr/>
        <w:t>Павел Прошкин за цикл интернет-публикаций YouTube-канала InvaТема. (Россия, г. Саратов).</w:t>
      </w:r>
    </w:p>
    <w:p>
      <w:pPr>
        <w:pStyle w:val="DefscrRUSTxtStyleText"/>
        <w:rPr/>
      </w:pPr>
      <w:r>
        <w:rPr/>
        <w:t>ДИПЛОМЫ лауреатов фестиваля:</w:t>
      </w:r>
    </w:p>
    <w:p>
      <w:pPr>
        <w:pStyle w:val="DefscrRUSTxtStyleText"/>
        <w:rPr/>
      </w:pPr>
      <w:r>
        <w:rPr/>
        <w:t>Елена Миннибаева за цикл интернет-публикаций про художницу-колясочницу Светлану Арапову. РИА "Воронеж" (Россия, г. Воронеж);</w:t>
      </w:r>
    </w:p>
    <w:p>
      <w:pPr>
        <w:pStyle w:val="DefscrRUSTxtStyleText"/>
        <w:rPr/>
      </w:pPr>
      <w:r>
        <w:rPr/>
        <w:t>Мария Салмина за цикл интернет-публикаций портала "Лабиринт 42". (Россия г. Кемерово).</w:t>
      </w:r>
    </w:p>
    <w:p>
      <w:pPr>
        <w:pStyle w:val="DefscrRUSTxtStyleText"/>
        <w:rPr/>
      </w:pPr>
      <w:hyperlink w:anchor="CTIT1_35">
        <w:r>
          <w:rPr>
            <w:rStyle w:val="InternetLink"/>
          </w:rPr>
          <w:t>К содержанию &gt;&gt;</w:t>
        </w:r>
      </w:hyperlink>
    </w:p>
    <w:p>
      <w:pPr>
        <w:pStyle w:val="DefscrRUSTxtStyleTitle"/>
        <w:rPr/>
      </w:pPr>
      <w:bookmarkStart w:id="236" w:name="TTIT1_36"/>
      <w:bookmarkEnd w:id="236"/>
      <w:r>
        <w:rPr/>
        <w:t>НОВОБРАНЦЫ С ОСОБЕННОСТЯМИ</w:t>
      </w:r>
    </w:p>
    <w:p>
      <w:pPr>
        <w:pStyle w:val="DefscrRUSTxtStyleTextStl"/>
        <w:rPr/>
      </w:pPr>
      <w:r>
        <w:rPr/>
        <w:t>Армия Израиля не только учит мужеству, но и позволяет адаптироваться гражданам страны в жизни</w:t>
      </w:r>
    </w:p>
    <w:p>
      <w:pPr>
        <w:pStyle w:val="DefscrRUSTxtStyleReference"/>
        <w:rPr/>
      </w:pPr>
      <w:r>
        <w:rPr/>
        <w:t>Захар Гельман</w:t>
      </w:r>
    </w:p>
    <w:p>
      <w:pPr>
        <w:pStyle w:val="DefscrRUSTxtStyleReference"/>
        <w:rPr/>
      </w:pPr>
      <w:r>
        <w:rPr/>
        <w:t>Независимое Военное Обозрение, N45, 08.12.2017, с. 14</w:t>
      </w:r>
    </w:p>
    <w:p>
      <w:pPr>
        <w:pStyle w:val="DefscrRUSTxtStyleText"/>
        <w:rPr/>
      </w:pPr>
      <w:r>
        <w:rPr/>
        <w:t>Вряд ли кто-нибудь серьезно полагает, что тяжести армейской службы по плечу инвалидам. И хотя степень инвалидности бывает разной, молодым людям, лишенным тех или иных конечностей, слепым, глухим и с иными заболеваниями служба в армии в повестке жизни стоять не может. Но это на первый взгляд!</w:t>
      </w:r>
    </w:p>
    <w:p>
      <w:pPr>
        <w:pStyle w:val="DefscrRUSTxtStyleText"/>
        <w:rPr/>
      </w:pPr>
      <w:r>
        <w:rPr/>
        <w:t>Действительно, призывные повестки они, как правило, не получают. Но в Израиле молодой человек, будь то парень или девушка, не прослужившие срочную в ЦАХАЛе (Армии обороны Израиля), не могут не ощущать свою ущербность. Именно так: молодой израильтянин, инвалид, будет всю жизнь ощущать свою неполноценность, если он не отдал три (а девушки два) года жизни воинской повинности по защите своей страны. Такие "не призывные по повесткам" новобранцы делают все возможное, чтобы призваться в качестве добровольцев.</w:t>
      </w:r>
    </w:p>
    <w:p>
      <w:pPr>
        <w:pStyle w:val="DefscrRUSTxtStyleText"/>
        <w:rPr/>
      </w:pPr>
      <w:r>
        <w:rPr/>
        <w:t>Для них в ЦАХАЛе создана специальная социализационная и адаптационная программа "Особенные новобранцы". Вполне можно утверждать - и это будет правильно! - не армия прежде всего нуждается в "особенных новобранцах", а этим самым новобранцам необходима армия!</w:t>
      </w:r>
    </w:p>
    <w:p>
      <w:pPr>
        <w:pStyle w:val="DefscrRUSTxtStyleTextPar"/>
        <w:rPr/>
      </w:pPr>
      <w:r>
        <w:rPr/>
        <w:t>Даша, гордость наша</w:t>
      </w:r>
    </w:p>
    <w:p>
      <w:pPr>
        <w:pStyle w:val="DefscrRUSTxtStyleText"/>
        <w:rPr/>
      </w:pPr>
      <w:r>
        <w:rPr/>
        <w:t>Этой 22-летней девушкой, Дарьей Вольменской, уроженкой России, гордятся родители, родственники и друзья. И особенно бывшие сослуживцы по армейской бригаде ЦАХАЛа, в которой она служила. Даша, родившаяся без левой руки, одна, по программе "НААЛЕ 16" (аббревиатура от ивр. "Ноар Оле Лифней hа-hорим", что означает "Молодежь репатриируется раньше родителей"; слово "наале" переводится как "взойдем"), переехала в Израиль, завершила здесь среднее образование и добровольно призвалась в ЦАХАЛ. Перед армией она даже успела поработать кассиром в магазине.</w:t>
      </w:r>
    </w:p>
    <w:p>
      <w:pPr>
        <w:pStyle w:val="DefscrRUSTxtStyleText"/>
        <w:rPr/>
      </w:pPr>
      <w:r>
        <w:rPr/>
        <w:t>В беседе с русскоязычной израильской газетой "Вести" она сказала: "У меня нет руки с рождения, но я жила и живу нормальной жизнью, такой же, как и мои сверстники". Когда Даша достигла призывного возраста, то опять же, как и все, получила "цав ришон", "первую повестку" с датой для прибытия в "лишкат гиюс" ("призывной пункт"). В конверт с повесткой были вложены и автобусные билеты для проезда на базу, где располагается призывной пункт, и обратно.</w:t>
      </w:r>
    </w:p>
    <w:p>
      <w:pPr>
        <w:pStyle w:val="DefscrRUSTxtStyleText"/>
        <w:rPr/>
      </w:pPr>
      <w:r>
        <w:rPr/>
        <w:t>Даша понимала, что первый же осмотр военно-медицинской комиссией закроет перед ней перспективу армейской службы, но она настояла на предоставлении ей возможности сдавать психометрический и другие экзамены для новобранцев. Получив на них отличные оценки, она подала запрос о волонтерстве в ЦАХАЛе. И ей не отказали. "В армии я была настоящим солдатом, - рассказывала девушка, - когда во время произнесения присяги нужно было одновременно держать оружие одной рукой, а другую положить на Тору, я зажимала автомат плечом и культей, а руку держала на Книге".</w:t>
      </w:r>
    </w:p>
    <w:p>
      <w:pPr>
        <w:pStyle w:val="DefscrRUSTxtStyleText"/>
        <w:rPr/>
      </w:pPr>
      <w:r>
        <w:rPr/>
        <w:t>По ее мнению, в ЦАХАЛе умеют обучать стрелять и даже бросать гранаты инвалидов. "В армии я увидела колясочников, которые служили наравне со всеми и носили форму, - продолжала свой рассказ Даша. - Они строили планы на будущее, получали, как все, нагоняй от начальства, когда заслуживали. Никто с ними не сюсюкал, и это было здорово". Тем не менее назвать круг своих обязанностей Даша Вольменская отказалась. Утверждает, что "пока это остается секретом".</w:t>
      </w:r>
    </w:p>
    <w:p>
      <w:pPr>
        <w:pStyle w:val="DefscrRUSTxtStyleText"/>
        <w:rPr/>
      </w:pPr>
      <w:r>
        <w:rPr/>
        <w:t>Но о личной жизни говорит открыто. У нее есть парень, и они собираются пожениться. В настоящее время Даша работает в информационной службе тель-авивского аэропорта имени Давида Бен-Гуриона и уже начала учебу в Тель-Авивском университете. "В Израиле практически нет работ, на которые меня бы не взяли с моим физическим изъяном, - говорит демобилизованный солдат Дарья Вольменская. - Ну хорошо, я бы не смогла стать хирургом, но врачом другого профиля запросто".</w:t>
      </w:r>
    </w:p>
    <w:p>
      <w:pPr>
        <w:pStyle w:val="DefscrRUSTxtStyleText"/>
        <w:rPr/>
      </w:pPr>
      <w:r>
        <w:rPr/>
        <w:t>В своем интервью Даша рассказала, что познакомилась в армии с солдатом, саброй, то есть местным, у которого тоже не было левой руки. Этот парень даже остался на сверхсрочную, чтобы затем пойти на офицерские курсы.</w:t>
      </w:r>
    </w:p>
    <w:p>
      <w:pPr>
        <w:pStyle w:val="DefscrRUSTxtStyleTextPar"/>
        <w:rPr/>
      </w:pPr>
      <w:r>
        <w:rPr/>
        <w:t>Одной левой, которая стала правой</w:t>
      </w:r>
    </w:p>
    <w:p>
      <w:pPr>
        <w:pStyle w:val="DefscrRUSTxtStyleText"/>
        <w:rPr/>
      </w:pPr>
      <w:r>
        <w:rPr/>
        <w:t>И все-таки самым знаменитым израильским безруким солдатом остается Иззи Изакви, который, потеряв руку в бою, сумел преодолеть все бюрократические препоны, остался в строю боевого подразделения. Изакви, уроженец штата Флорида (США), репатриировался вместе с родителями, братьями и сестрами в Израиль в 2007 году. Согласно закону, репатрианты призываются на срочную службу в ЦАХАЛ не раньше, чем через 12 месяцев со дня репатриации. Но Иззи овладел ивритом еще в своей американской жизни, поэтому призвался, как только обустроилась его семья.</w:t>
      </w:r>
    </w:p>
    <w:p>
      <w:pPr>
        <w:pStyle w:val="DefscrRUSTxtStyleText"/>
        <w:rPr/>
      </w:pPr>
      <w:r>
        <w:rPr/>
        <w:t>После лечения и восстановления в медицинском центре "Сорока" в Беэр-Шеве, Изакви, представ перед военно-медицинской комиссией, заявил о своем твердом желании продолжить службу в боевых войсках. Он смог продемонстрировать возможность обращаться с винтовкой одной правой рукой, хотя родился левшой и его оторванная минометным снарядом левая рука была ведущей. Однако врачи не допускали и мысли о возможности службы однорукого солдата в боевых войсках. Иззи обратился за помощью к тогдашнему командующему Южным военным округом генералу Йоаву Галанту. Генерал принял потерявшего руку солдата в своем доме и дал ход его заявлению.</w:t>
      </w:r>
    </w:p>
    <w:p>
      <w:pPr>
        <w:pStyle w:val="DefscrRUSTxtStyleText"/>
        <w:rPr/>
      </w:pPr>
      <w:r>
        <w:rPr/>
        <w:t>Но даже генеральское вмешательство не могло устранить все препятствия на пути Иззи в боевые части. Военные медики поставили перед безруким кандидатом в боевую бригаду условие, которое могло показаться непреодолимым любому, но не Изакви. От него потребовали пройти все испытания, проводимые для солдат спецназа. Обычно рядовым дается восемь месяцев для подготовки и прохождения таких проверок, Иззи же получил только месяц.</w:t>
      </w:r>
    </w:p>
    <w:p>
      <w:pPr>
        <w:pStyle w:val="DefscrRUSTxtStyleText"/>
        <w:rPr/>
      </w:pPr>
      <w:r>
        <w:rPr/>
        <w:t>"Я сделал все от себя зависящее, - вспоминал он позже, - чтобы пройти испытания, как говорила моя бабушка, родившаяся в России, "он а шпрэнкалэ" (в переводе с идиша "без сучка и задоринки". - З.Г.), иначе говоря, не хуже тех, у которых две руки". Ему пришлось подниматься по канату, метать гранаты. Солдат Изакви понимал, что вытащить чеку из гранаты одной рукой станет для него проблемой. Ему пришлось обматывать эту самую чеку клейкой лентой и вытаскивать зубами. Многочасовыми тренировками научился довольно быстро заряжать винтовку "Тавор" одной рукой. При этом он ставил оружие на землю и обрубком руки удерживал ее.</w:t>
      </w:r>
    </w:p>
    <w:p>
      <w:pPr>
        <w:pStyle w:val="DefscrRUSTxtStyleTextPar"/>
        <w:rPr/>
      </w:pPr>
      <w:r>
        <w:rPr/>
        <w:t>Незрячий, но солдат</w:t>
      </w:r>
    </w:p>
    <w:p>
      <w:pPr>
        <w:pStyle w:val="DefscrRUSTxtStyleText"/>
        <w:rPr/>
      </w:pPr>
      <w:r>
        <w:rPr/>
        <w:t>Казалось, непреодолимые трудности стояли перед 18-летним Даниэлем Дефуром, слепым от рождения. Он даже не получил повестку на прохождение военно-медицинской комиссии, ибо данные о его незрячести были внесены в его карту здоровья еще в младенческом возрасте. Но Даниэль с детства мечтал служить в ЦАХАЛе. Понимая, что его недуг сильно ограничит выбор им военных специальностей, не терял времени даром. К окончанию школы он свободно мог говорить на трех иностранных языках. Более того, он научился понимать быструю речь и вступать в диалог одновременно с несколькими собеседниками.</w:t>
      </w:r>
    </w:p>
    <w:p>
      <w:pPr>
        <w:pStyle w:val="DefscrRUSTxtStyleText"/>
        <w:rPr/>
      </w:pPr>
      <w:r>
        <w:rPr/>
        <w:t>И все равно слепота молодого человека смущала военных чиновников высоких рангов, к которым он обращался, и не позволяла ему стать солдатом. Но упорства Дефуру было не занимать. Он написал письмо непосредственно премьер-министру страны Биньямину Нетаньяху, в котором поведал о себе и своей мечте. Глава правительства не прошел мимо просьбы Даниэля. Он встретился с ним и обещал помочь. Лидер государства лично обратился в общественную организацию "Новобранцы с особенностями". И помощь действительно пришла. Через некоторое время Дефур предстал перед несколькими комиссиями для новобранцев, включая военно-медицинскую. Его здоровье в целом было признано отменным, а знание иностранных языков великолепным.</w:t>
      </w:r>
    </w:p>
    <w:p>
      <w:pPr>
        <w:pStyle w:val="DefscrRUSTxtStyleText"/>
        <w:rPr/>
      </w:pPr>
      <w:r>
        <w:rPr/>
        <w:t>Затем произошло событие, которое навсегда останется в памяти Даниэля Дефура. Нетаньяху вместе с женой принял его в своей резиденции в Иерусалиме. Он вручил молодому человеку главный атрибут израильского военнослужащего - берет. При этом глава правительства сказал: "Проблема многих обществ в том, что там смотрят прежде всего на изъяны людей. Давайте оставаться страной, в которой ценят то, чем каждый из нас богат и силен". Дефур получил направление в гарнизон, на одной из баз ВВС. Остается только догадываться, чем он там будет заниматься.</w:t>
      </w:r>
    </w:p>
    <w:p>
      <w:pPr>
        <w:pStyle w:val="DefscrRUSTxtStyleTextPar"/>
        <w:rPr/>
      </w:pPr>
      <w:r>
        <w:rPr/>
        <w:t>И российская армия может социализировать инвалидов</w:t>
      </w:r>
    </w:p>
    <w:p>
      <w:pPr>
        <w:pStyle w:val="DefscrRUSTxtStyleText"/>
        <w:rPr/>
      </w:pPr>
      <w:r>
        <w:rPr/>
        <w:t>Виктор Николаевич Красников в диссертации на соискание ученой степени кандидата медицинских наук "Медико-социальные аспекты увольнения по состоянию здоровья из Вооруженных сил Федерации военнослужащих, проходивших военную службу по призыву", защищенной в Москве в ФГУ "Федеральное бюро медико-санитарной экспертизы" Министерства здравоохранения и социального развития РФ в 2008 году, отмечает "возрастающую роль медицинской службы в отборе здорового пополнения, в сохранении здоровья у военнослужащих, в своевременном выявлении и увольнении из ВС лиц, неспособных по состоянию здоровья в полном объеме исполнять обязанности военной службы". При этом "особую роль" Виктор Красников отводит военно-врачебной экспертизе.</w:t>
      </w:r>
    </w:p>
    <w:p>
      <w:pPr>
        <w:pStyle w:val="DefscrRUSTxtStyleText"/>
        <w:rPr/>
      </w:pPr>
      <w:r>
        <w:rPr/>
        <w:t>Несомненно, диссертант прав - роль военных медиков в ситуации возникновения экологических проблем во всех частях мира возрастает. И действительно, в последние годы происходит "ухудшение показателей соматического и нервно-психического развития детей и подростков", соответственно приводящее к росту числа молодых людей, ограниченно годных или негодных к военной службе по медицинским показателям. Именно этой проблеме посвящено диссертационное исследование на соискание ученой степени кандидата медицинских наук Альфреда Хамитовича Абдуллина "Научное обоснование мероприятий по оптимизации здоровья допризывников и призывников в условиях малого города" (Уфа: Башкирский государственный медицинский университет, 2002 г.).</w:t>
      </w:r>
    </w:p>
    <w:p>
      <w:pPr>
        <w:pStyle w:val="DefscrRUSTxtStyleText"/>
        <w:rPr/>
      </w:pPr>
      <w:r>
        <w:rPr/>
        <w:t>Однако если молодые люди с той или иной степенью инвалидности выразят искреннее желание добровольно служить в российской армии на приемлемых для них должностях, то они, став примерами неподдельного патриотизма, обязательно поднимут и престиж срочной воинской службы. Но, с другой стороны, для этих новобранцев, которых тоже можно назвать "солдатами с особенностями", должны быть созданы условия для психологической адаптации и социализации в среде беспроблемных в плане здоровья военнослужащих.</w:t>
      </w:r>
    </w:p>
    <w:p>
      <w:pPr>
        <w:pStyle w:val="DefscrRUSTxtStyleText"/>
        <w:rPr/>
      </w:pPr>
      <w:r>
        <w:rPr/>
        <w:t>Неверно полагать, что этот вопрос совершенно игнорируется исследователями. "Проблема оказания помощи лицам с ограниченными возможностями принадлежит к числу наиболее важных и актуальных задач политики социального государства, которым является Российская Федерация. Это связано как с характером самого социального государства, так и с тем, что в настоящее время наблюдается рост численности инвалидов боевых действий, лиц, пострадавших при выполнении служебных обязанностей (обязанностей военной службы)", - говорится в диссертации на соискание ученой степени кандидата социологических наук Сайфуллина Валея Галеевича "Управление социальной реабилитацией инвалидов боевых действий в Российской Федерации: социологический анализ" (Москва: Военный университет, 2011 г.). По мнению Сайфуллина, важность оказания помощи лицам с ограниченными возможностями "во многом определяет ситуацию, когда все больше актуализируется вопрос качественного решения социальных проблем инвалидов боевых действий... Вместе с тем в настоящее время на процесс и результаты управления социальной реабилитацией негативно влияет ряд факторов, связанных с недостатками в социальном и государственном управлении".</w:t>
      </w:r>
    </w:p>
    <w:p>
      <w:pPr>
        <w:pStyle w:val="DefscrRUSTxtStyleText"/>
        <w:rPr/>
      </w:pPr>
      <w:r>
        <w:rPr/>
        <w:t>Патриотизм молодого поколения россиян и сегодня достаточно высок, а психологическая адаптация и социализация инвалидов, которым может быть предоставлена возможность добровольного прохождения срочной службы на определенных должностях поднимут его еще выше. В диссертации на соискание ученой степени кандидата экономических наук Екатерины Анатольевны Захаровой "Профессиональная реабилитация и трудоустройство инвалидов боевых действий и военной службы", защищенной в МГУ имени Ломоносова в 2013 году, прямо отмечается: "Особо остро отечественная наука испытывает недостаток в научных исследованиях отдельных категорий инвалидов". Захарова, подробно изучавшая этот вопрос, приходит к выводу, что научных работ по этой тематике "с экономической, социально-трудовой углубленной проработкой практически нет". Несомненно, израильский опыт допуска к воинской службе на добровольных началах "новобранцев с особенностями" может быть востребован.</w:t>
      </w:r>
    </w:p>
    <w:p>
      <w:pPr>
        <w:pStyle w:val="DefscrRUSTxtStyleText"/>
        <w:rPr/>
      </w:pPr>
      <w:hyperlink w:anchor="CTIT1_36">
        <w:r>
          <w:rPr>
            <w:rStyle w:val="InternetLink"/>
          </w:rPr>
          <w:t>К содержанию &gt;&gt;</w:t>
        </w:r>
      </w:hyperlink>
    </w:p>
    <w:p>
      <w:pPr>
        <w:pStyle w:val="DefscrRUSTxtStyleTitle"/>
        <w:rPr/>
      </w:pPr>
      <w:bookmarkStart w:id="237" w:name="TTIT1_37"/>
      <w:bookmarkEnd w:id="237"/>
      <w:r>
        <w:rPr/>
        <w:t>ИНТЕРНЕТ-СТАРТАП ПРОТИВ МОНОПОЛИСТА</w:t>
      </w:r>
    </w:p>
    <w:p>
      <w:pPr>
        <w:pStyle w:val="DefscrRUSTxtStyleReference"/>
        <w:rPr/>
      </w:pPr>
      <w:r>
        <w:rPr/>
        <w:t>Полина Юдина</w:t>
      </w:r>
    </w:p>
    <w:p>
      <w:pPr>
        <w:pStyle w:val="DefscrRUSTxtStyleReference"/>
        <w:rPr/>
      </w:pPr>
      <w:r>
        <w:rPr/>
        <w:t>Ведомости, N227, 01.12.2017, с. 18</w:t>
      </w:r>
    </w:p>
    <w:p>
      <w:pPr>
        <w:pStyle w:val="DefscrRUSTxtStyleTextStl"/>
        <w:rPr/>
      </w:pPr>
      <w:r>
        <w:rPr/>
        <w:t>Российский программист и ветеран афганской войны из Казахстана создали сервис онлайнового сурдоперевода</w:t>
      </w:r>
    </w:p>
    <w:p>
      <w:pPr>
        <w:pStyle w:val="DefscrRUSTxtStyleText"/>
        <w:rPr/>
      </w:pPr>
      <w:r>
        <w:rPr/>
        <w:t>Программист и ветеран-"афганец" создали онлайновый сурдопереводчик</w:t>
      </w:r>
    </w:p>
    <w:p>
      <w:pPr>
        <w:pStyle w:val="DefscrRUSTxtStyleText"/>
        <w:rPr/>
      </w:pPr>
      <w:r>
        <w:rPr/>
        <w:t>В 2013 г. 57-летний предприниматель Сергей Махашев, ветеран войны в Афганистане, увидел, как глухой человек покупает билет в железнодорожной кассе. Ему сунули бумагу, чтобы он написал, что ему нужно, потом кассирша долго изучала неразборчивый почерк. Многие инвалиды детства не умеют читать и писать, говорит Махашев. У ветерана войны уже была небольшая компания "Нэкспро" по производству платформ для подъема инвалидных колясок по ступенькам. Ему пришла в голову мысль сделать сервис сурдоперевода для инвалидов - программу распознавания жестов глухонемых, которая бы переводила жесты в голосовую речь. Оказалось, что сделать перевод полностью автоматическим невозможно: большое значение для глухих имеют не только жесты, но и выражение лица, и мимика. Нужно подключать людей-сурдопереводчиков в режиме видеоконференции. Сурдопереводчик видит картинку с двух веб-камер (перед одной находится слабослышащий, а перед другой, например, сотрудник госучреждения или медицинского центра) и переводит жесты в речь.</w:t>
      </w:r>
    </w:p>
    <w:p>
      <w:pPr>
        <w:pStyle w:val="DefscrRUSTxtStyleText"/>
        <w:rPr/>
      </w:pPr>
      <w:r>
        <w:rPr/>
        <w:t>Тогда же Махашев познакомился с программистом Алексеем Мельником. 33-летний Мельник был совладельцем небольшой софтверной компании Fusion со штатом 25 сотрудников и всегда мечтал заниматься общественно полезными проектами. В начале 2016 г. он продал свою долю в бизнесе и стал партнером Махашева по проекту "Сурдо-онлайн". Махашев вложил в него $100 000, заработанных в "Нэкспро". Основным покупателем программы "Сурдо-онлайн" по замыслу Махашева и Мельника должны были стать госучреждения, прежде всего МФЦ, и медицинские клиники в Казахстане и России. Компания начала продажи осенью 2016 г. Сейчас этот бизнес приносит по 500 000 руб. выручки в месяц, но в 2018 г. партнеры надеются утроить выручку: с этого момента начнут действовать контракты с МФЦ и частными компаниями, которые в 2017 г. тестировали систему, говорит Мельник.</w:t>
      </w:r>
    </w:p>
    <w:p>
      <w:pPr>
        <w:pStyle w:val="DefscrRUSTxtStyleTextPar"/>
        <w:rPr/>
      </w:pPr>
      <w:r>
        <w:rPr/>
        <w:t>Трудности перевода</w:t>
      </w:r>
    </w:p>
    <w:p>
      <w:pPr>
        <w:pStyle w:val="DefscrRUSTxtStyleText"/>
        <w:rPr/>
      </w:pPr>
      <w:r>
        <w:rPr/>
        <w:t>Сурдоперевод-онлайн не новая идея, говорит Александр Иванов, начальник отдела реабилитации инвалидов Всероссийского общества глухих (ВОГ). ВОГ - главный поставщик этих услуг в России. Государство оплачивает ему 358 000 часов в год бесплатного перевода по ставке 700 руб. в час, получается около 250 млн руб. в год. Иванов рассказал, что практически во всех регионах России уже есть диспетчерские для глухих в отделениях ВОГа и в них работают сертифицированные сурдопереводчики, связь происходит по Skype. Иванов подчеркивает, что по распоряжению правительства от 09.11.2016 ВОГ признано единственным поставщиком услуг очного сурдоперевода в стране.</w:t>
      </w:r>
    </w:p>
    <w:p>
      <w:pPr>
        <w:pStyle w:val="DefscrRUSTxtStyleText"/>
        <w:rPr/>
      </w:pPr>
      <w:r>
        <w:rPr/>
        <w:t>Глава софтверной компании Speakus Руслан Мусин рассказывает, что полтора года назад ушел из ниши сурдоперевода в сектор синхронного перевода конференций и деловых мероприятий. Все государственные тендеры на обслуживание инвалидов выигрывает ВОГ, говорит он. Побившись год-полтора, Мусин решил покинуть этот сектор.</w:t>
      </w:r>
    </w:p>
    <w:p>
      <w:pPr>
        <w:pStyle w:val="DefscrRUSTxtStyleTextPar"/>
        <w:rPr/>
      </w:pPr>
      <w:r>
        <w:rPr/>
        <w:t>Казахстанский дебют</w:t>
      </w:r>
    </w:p>
    <w:p>
      <w:pPr>
        <w:pStyle w:val="DefscrRUSTxtStyleText"/>
        <w:rPr/>
      </w:pPr>
      <w:r>
        <w:rPr/>
        <w:t>Первым делом партнеры занялись поиском квалифицированных сурдопереводчиков в Казахстане и России. Большинство переводчиков "Сурдо-онлайна" - здоровые дети инвалидов по слуху, поэтому они одинаково хорошо владеют языком жестов и русским языком. За полгода удалось нанять двух переводчиков в России, восьмерых в Казахстане. "Сурдо-онлайн" платит российским сотрудникам по 45 000 руб. Казахстанские сотрудники получают по 100 000 тенге (примерно 17 500 руб.) в месяц. Российские переводчики работают из дома, казахстанские - из офиса в Казахстане.</w:t>
      </w:r>
    </w:p>
    <w:p>
      <w:pPr>
        <w:pStyle w:val="DefscrRUSTxtStyleText"/>
        <w:rPr/>
      </w:pPr>
      <w:r>
        <w:rPr/>
        <w:t>Первых клиентов Махашев нашел путем "холодного обзвона" - железнодорожный вокзал и международный аэропорт Алма-Аты, после бесплатного трехмесячного тестирования системы вокзал и аэропорт заключили контракты с "Сурдо-онлайном". В среднем клиент платит за установку системы 30 000-100 000 руб., говорит Мельник, за время сурдопереводчика, а также делает ежемесячный взнос за пользование, он устанавливается в индивидуальном порядке, это десятки тысяч рублей.</w:t>
      </w:r>
    </w:p>
    <w:p>
      <w:pPr>
        <w:pStyle w:val="DefscrRUSTxtStyleText"/>
        <w:rPr/>
      </w:pPr>
      <w:r>
        <w:rPr/>
        <w:t>Затем Махашев начал обзванивать центры обслуживания населения (аналоги российских МФЦ, их 349 в стране). Несколько центров согласились протестировать сервис, а через полгода заключили договор.</w:t>
      </w:r>
    </w:p>
    <w:p>
      <w:pPr>
        <w:pStyle w:val="DefscrRUSTxtStyleText"/>
        <w:rPr/>
      </w:pPr>
      <w:r>
        <w:rPr/>
        <w:t>Осенью 2016 г. предприниматели подали заявку на государственный конкурс "Лучший социальный проект". Их сервис выиграл городской и региональный этапы конкурса, и это обеспечило ему поддержку минтруда и соцзащиты Казахстана. Министерство рекомендовало программу к установке во всех центрах обслуживания населения страны. Но даже после заключения этого контракта выручка не превышала 300 000 руб. в месяц. С весны 2017 г. партнеры начали осваивать российский рынок.</w:t>
      </w:r>
      <w:r>
        <w:br w:type="page"/>
      </w:r>
    </w:p>
    <w:p>
      <w:pPr>
        <w:pStyle w:val="DefscrRUSTxtStyleTextPar"/>
        <w:rPr/>
      </w:pPr>
      <w:r>
        <w:rPr/>
        <w:t>О пользе скандинавской ходьбы</w:t>
      </w:r>
    </w:p>
    <w:p>
      <w:pPr>
        <w:pStyle w:val="DefscrRUSTxtStyleText"/>
        <w:rPr/>
      </w:pPr>
      <w:r>
        <w:rPr/>
        <w:t>Мельник когда-то разрабатывал программу для автоматизации колл-центра сети медицинских центров "Гемотест". И в начале 2017 г. он обратился к знакомому IT-директору сети, а тот уже добился одобрения проекта руководством "Гемотеста". Так "Сурдо-онлайн" получил первый контракт на 600 000 руб. "Неслышащих пациентов у нас пока немного, проект не коммерческий, а социальный", - рассказала Мария Кузнецова, директор департамента маркетинга "Гемотеста".</w:t>
      </w:r>
    </w:p>
    <w:p>
      <w:pPr>
        <w:pStyle w:val="DefscrRUSTxtStyleText"/>
        <w:rPr/>
      </w:pPr>
      <w:r>
        <w:rPr/>
        <w:t>Для взаимодействия с сообществами глухих Мельник летом нанял сотрудницу Елену Громову - с лингвистическим и техническим образованием, тренера по скандинавской ходьбе. Это хобби Громовой оказалось очень полезным. Она познакомилась на соревнованиях с сотрудником администрации Дубны, который тоже увлекался этим видом спорта, тот помог организовать встречу с мэром. Громова убедила мэра протестировать "Сурдо-онлайн" в местных МФЦ. Представитель администрации Дубны Андрей Хачатуров факт подтвердил. "Сейчас мы разослали письма мэрам всех подмосковных городов-спутников, ждем ответ", - рассказывает Мельник.</w:t>
      </w:r>
    </w:p>
    <w:p>
      <w:pPr>
        <w:pStyle w:val="DefscrRUSTxtStyleText"/>
        <w:rPr/>
      </w:pPr>
      <w:r>
        <w:rPr/>
        <w:t>Все лето 2017 г. Мельник и Громова обзванивали медицинские центры и аптеки. На сотрудничество согласились сети "МРТ24" и "Имма-клиника", а также "Аптеки Столички". Последняя установила "Сурдо-онлайн" в пяти аптеках в районах компактного проживания глухих, в частности у метро "Алексеевская", "Щелковская" и "Проспект Мира", подтверждает Вячеслав Савлуков, руководитель отдела рекламы и продвижения сети. "Аптеки Столички" платят за сервис по 20 000 руб. в месяц, а также оплачивают время переводчиков.</w:t>
      </w:r>
    </w:p>
    <w:p>
      <w:pPr>
        <w:pStyle w:val="DefscrRUSTxtStyleText"/>
        <w:rPr/>
      </w:pPr>
      <w:r>
        <w:rPr/>
        <w:t>Потом Мельник договорился с сетью Leroy Merlin. "В месяц наши магазины посещает около сотни глухих и слабослышащих. Мы набираем также глухих и глухонемых кассиров. На смартфонах кассиров установлено мобильное приложение "Сурдо-онлайн", которое помогает объясниться с клиентом в спорных ситуациях", - говорит Святослав Корчмарь, руководитель проектов по развитию компетенций Leroy Merlin.</w:t>
      </w:r>
    </w:p>
    <w:p>
      <w:pPr>
        <w:pStyle w:val="DefscrRUSTxtStyleTextPar"/>
        <w:rPr/>
      </w:pPr>
      <w:r>
        <w:rPr/>
        <w:t>Встреча с Путиным</w:t>
      </w:r>
    </w:p>
    <w:p>
      <w:pPr>
        <w:pStyle w:val="DefscrRUSTxtStyleText"/>
        <w:rPr/>
      </w:pPr>
      <w:r>
        <w:rPr/>
        <w:t>"В 2018 г. в России и Казахстане начнутся тендеры по госзакупкам, и, если проект получит хорошие подряды, за 3-4 месяца мы сможем покрыть все расходы", - мечтает Махашев. Больше всего партнеры опасаются конкуренции с ВОГом, у которого налажена работа с глухонемыми, есть филиалы по всей стране и государственные миллиарды рублей на услуги сурдоперевода. Но у "Сурдо-онлайна" есть свой козырь. Поддержка социальных предпринимателей - ныне актуальная тема для государственных институтов развития и частных фондов. Компания приняла участие в конкурсах по социальному предпринимательству, которые проводили Фонд развития интернет-инициатив (ФРИИ) и "Рыбаков-фонд", и победила в обоих конкурсах. После этого ее включили в программу акселерации ФРИИ, подтверждает Дмитрий Калаев, директор акселерационных программ ФРИИ.</w:t>
      </w:r>
    </w:p>
    <w:p>
      <w:pPr>
        <w:pStyle w:val="DefscrRUSTxtStyleText"/>
        <w:rPr/>
      </w:pPr>
      <w:r>
        <w:rPr/>
        <w:t>Компания также подала заявку на конкурс Агентства стратегических инициатив (АСИ). И АСИ отобрало "Сурдо-онлайн" в топ-25 социальных проектов для представления президенту, рассмотрев 800 заявок, рассказал представитель АСИ. 27 июля в Петрозаводске Мельник встретился с Владимиром Путиным на организованном АСИ круглом столе "Точки кипения". Мельник даже задал президенту вопрос, где социальным предпринимателям брать деньги, а президент ответил, что вскоре будет создан новый фонд наподобие ФРИИ для социальных предпринимателей.</w:t>
      </w:r>
      <w:r>
        <w:br w:type="page"/>
      </w:r>
    </w:p>
    <w:p>
      <w:pPr>
        <w:pStyle w:val="DefscrRUSTxtStyleTextPar"/>
        <w:rPr/>
      </w:pPr>
      <w:r>
        <w:rPr/>
        <w:t>200 тысяч глухих</w:t>
      </w:r>
    </w:p>
    <w:p>
      <w:pPr>
        <w:pStyle w:val="DefscrRUSTxtStyleText"/>
        <w:rPr/>
      </w:pPr>
      <w:r>
        <w:rPr/>
        <w:t>сейчас насчитывается в России, по данным ВОГа. По оценкам Cloud Interpreter, рынок дистанционного видеоперевода в России и странах СНГ составит 300-400 млн руб. в год через несколько лет</w:t>
      </w:r>
    </w:p>
    <w:p>
      <w:pPr>
        <w:pStyle w:val="DefscrRUSTxtStyleTextPar"/>
        <w:rPr/>
      </w:pPr>
      <w:r>
        <w:rPr/>
        <w:t>В Казахстане выезжают на дом</w:t>
      </w:r>
    </w:p>
    <w:p>
      <w:pPr>
        <w:pStyle w:val="DefscrRUSTxtStyleText"/>
        <w:rPr/>
      </w:pPr>
      <w:r>
        <w:rPr/>
        <w:t>В Казахстане 30 000 глухих, но лишь 3600 из них охвачены услугой сурдоперевода - к ним в МФЦ или поликлинику выезжает переводчик и предоставляет услуги на месте. Обычно из 2 часов такого перевода 20 минут - непосредственно перевод, а остальное время уходит на проезд и ожидание в очередях.</w:t>
      </w:r>
    </w:p>
    <w:p>
      <w:pPr>
        <w:pStyle w:val="DefscrRUSTxtStyleText"/>
        <w:rPr/>
      </w:pPr>
      <w:hyperlink w:anchor="CTIT1_37">
        <w:r>
          <w:rPr>
            <w:rStyle w:val="InternetLink"/>
          </w:rPr>
          <w:t>К содержанию &gt;&gt;</w:t>
        </w:r>
      </w:hyperlink>
    </w:p>
    <w:p>
      <w:pPr>
        <w:pStyle w:val="DefscrRUSTxtStyleTitle"/>
        <w:rPr/>
      </w:pPr>
      <w:bookmarkStart w:id="238" w:name="TTIT1_38"/>
      <w:bookmarkEnd w:id="238"/>
      <w:r>
        <w:rPr/>
        <w:t>КАЖДЫЙ ВТОРОЙ РЕГИОН СУБСИДИРУЕТ СЕМЬИ, ВЗЯВШИЕ ПОД ОПЕКУ ПОЖИЛЫХ ЛЮДЕЙ</w:t>
      </w:r>
    </w:p>
    <w:p>
      <w:pPr>
        <w:pStyle w:val="DefscrRUSTxtStyleReference"/>
        <w:rPr/>
      </w:pPr>
      <w:r>
        <w:rPr/>
        <w:t>Роман Крецул</w:t>
      </w:r>
    </w:p>
    <w:p>
      <w:pPr>
        <w:pStyle w:val="DefscrRUSTxtStyleReference"/>
        <w:rPr/>
      </w:pPr>
      <w:r>
        <w:rPr/>
        <w:t>Известия, N229, 05.12.2017, с. 6</w:t>
      </w:r>
    </w:p>
    <w:p>
      <w:pPr>
        <w:pStyle w:val="DefscrRUSTxtStyleText"/>
        <w:rPr/>
      </w:pPr>
      <w:r>
        <w:rPr/>
        <w:t>У человека, оставшегося на старости лет в полном одиночестве, выбор всегда был невелик: в монастырь, богадельню, а сегодня - в интернат для престарелых. В последнее время ситуация постепенно стала меняться. В этом году Минтруд впервые проанализировал региональный опыт поддержки приемных семей для стариков. В 43 субъектах власти платят пособие людям, готовым взять к себе постороннего человека. Приемные семьи для пожилых наиболее распространены в сельской местности. Людьми, берущими стариков под опеку, чаще всего движут неравнодушие и желание скрасить собственное одиночество.</w:t>
      </w:r>
    </w:p>
    <w:p>
      <w:pPr>
        <w:pStyle w:val="DefscrRUSTxtStyleTextPar"/>
        <w:rPr/>
      </w:pPr>
      <w:r>
        <w:rPr/>
        <w:t>Новая семья на старости лет</w:t>
      </w:r>
    </w:p>
    <w:p>
      <w:pPr>
        <w:pStyle w:val="DefscrRUSTxtStyleText"/>
        <w:rPr/>
      </w:pPr>
      <w:r>
        <w:rPr/>
        <w:t>Анастасии Петровне Кузнецовой 88 лет. Почти всю свою жизнь она прожила в деревне Рылово Тульской области. 47 лет проработала в овчарне, труженик тыла, ветеран труда. К 70 годам осталась одна. Муж умер, сын женился и уехал в Москву. А через некоторое время у женщины начала развиваться глаукома, и Анастасия Петровна стала терять зрение. Вести деревенское хозяйство с коровами, поросятами и курами было уже невозможно. Сын забрал к себе в Москву, в общежитие. Но жизнь в столице не задалась. Анастасия Петровна жаловалась, что в городе ей невмоготу. Семья сына была не рада тому, что в общежитии прописать бабушку нельзя, а без этого она не получает пенсию. Начали искать людей, готовых принять слабовидящую пожилую женщину. Вспомнили про соседа по деревне Рылово Николая Власова. Тот уже давно женился и жил в селе Сима Владимирской области, но связи с соседкой не терял. Стали просить Николая взять бабушку к себе.</w:t>
      </w:r>
    </w:p>
    <w:p>
      <w:pPr>
        <w:pStyle w:val="DefscrRUSTxtStyleText"/>
        <w:rPr/>
      </w:pPr>
      <w:r>
        <w:rPr/>
        <w:t>- Сначала они просили меня ее прописать, чтобы она смогла получать пенсию, - рассказала супруга Николая Галина Власова. - Я сказала: "Везите бабушку сюда". Ждали, что приедут для прописки, а привезли со всем скарбом. Выгрузили и сказали: на зиму оставим ее у вас, а летом заберем.</w:t>
      </w:r>
    </w:p>
    <w:p>
      <w:pPr>
        <w:pStyle w:val="DefscrRUSTxtStyleText"/>
        <w:rPr/>
      </w:pPr>
      <w:r>
        <w:rPr/>
        <w:t>В итоге последние 10 лет баба Настя - так ее называют супруги Власовы - живет у них как полноценный член семьи. Долго возили ее по врачам, сделали операцию. Удалось вернуть зрение на одном глазу.</w:t>
      </w:r>
    </w:p>
    <w:p>
      <w:pPr>
        <w:pStyle w:val="DefscrRUSTxtStyleText"/>
        <w:rPr/>
      </w:pPr>
      <w:r>
        <w:rPr/>
        <w:t>"Надо же, я на восьмидесятом году дочку себе родила", - часто шутит Анастасия Петровна. Но формально всё наоборот. Это бабушка официально находится под опекой. А из регионального бюджета органы соцзащиты Владимирской области выплачивают семье пять с небольшим тысяч рублей в месяц. С нового года обещают индексацию до 7,5 тыс. рублей.</w:t>
      </w:r>
    </w:p>
    <w:p>
      <w:pPr>
        <w:pStyle w:val="DefscrRUSTxtStyleText"/>
        <w:rPr/>
      </w:pPr>
      <w:r>
        <w:rPr/>
        <w:t>Таких семей, где под опеку берут далеких родственников либо совсем чужих людей, в регионе более 50. Желающие взять одинокого старика или инвалида должны пройти тестирование на психологическую совместимость и месячный курс обучения по уходу за пожилыми людьми. Затем заключается соглашение между учреждением соцобслуживания, семьей и человеком, который в нее приходит. При этом 75% пенсии опекаемый вносит в общий бюджет семьи.</w:t>
      </w:r>
    </w:p>
    <w:p>
      <w:pPr>
        <w:pStyle w:val="DefscrRUSTxtStyleText"/>
        <w:rPr/>
      </w:pPr>
      <w:r>
        <w:rPr/>
        <w:t>- За последние годы ни одна такая семья не распалась, - рассказала "Известиям" глава департамента соцзащиты Владимирской области Любовь Кукушкина. - Единственный раз соглашение было расторгнуто, когда за опекаемым приехали родственники и забрали его.</w:t>
      </w:r>
    </w:p>
    <w:p>
      <w:pPr>
        <w:pStyle w:val="DefscrRUSTxtStyleText"/>
        <w:rPr/>
      </w:pPr>
      <w:r>
        <w:rPr/>
        <w:t>Далеко не все, кого берут под опеку, имеют группу инвалидности. Но это не значит, что взять в семью можно любого. Для этого необходимо получить в районной поликлинике заключение врачебно-консультационной комиссии о том, что человек не может полноценно за собой ухаживать в силу возраста или хронических заболеваний.</w:t>
      </w:r>
    </w:p>
    <w:p>
      <w:pPr>
        <w:pStyle w:val="DefscrRUSTxtStyleText"/>
        <w:rPr/>
      </w:pPr>
      <w:r>
        <w:rPr/>
        <w:t>Деликатные вопросы, связанные с имуществом подопечного, также учтены в региональном законе: претендовать на него опекуны не имеют права. А жить приемная семья может там, где сама решит, - либо подопечный переезжает жить на ее территорию, либо наоборот.</w:t>
      </w:r>
    </w:p>
    <w:p>
      <w:pPr>
        <w:pStyle w:val="DefscrRUSTxtStyleTextPar"/>
        <w:rPr/>
      </w:pPr>
      <w:r>
        <w:rPr/>
        <w:t>Деревенские впереди</w:t>
      </w:r>
    </w:p>
    <w:p>
      <w:pPr>
        <w:pStyle w:val="DefscrRUSTxtStyleText"/>
        <w:rPr/>
      </w:pPr>
      <w:r>
        <w:rPr/>
        <w:t>Региональные программы поддержки семей, которые берут под опеку пожилых людей и инвалидов, развиваются в России с начала этого десятилетия. Как подсчитали в Минтруде, на 2017 год соответствующие законы приняты уже в 43 субъектах РФ.</w:t>
      </w:r>
    </w:p>
    <w:p>
      <w:pPr>
        <w:pStyle w:val="DefscrRUSTxtStyleText"/>
        <w:rPr/>
      </w:pPr>
      <w:r>
        <w:rPr/>
        <w:t>- Опекуны получают выплаты из регионального бюджета. Их размер варьируется от региона к региону, от 2,5 тыс. рублей до 8,3 тыс. рублей, - рассказали "Известиям" в пресс-службе ведомства. - В ряде субъектов предусмотрено софинансирование расходов приемной семьей и самим пенсионером. Эти средства, как и в обычных семьях, тратятся на общебытовые нужды приемной семьи и пенсионера.</w:t>
      </w:r>
    </w:p>
    <w:p>
      <w:pPr>
        <w:pStyle w:val="DefscrRUSTxtStyleText"/>
        <w:rPr/>
      </w:pPr>
      <w:r>
        <w:rPr/>
        <w:t>В Калужской области реализуют сразу несколько программ, в зависимости от степени родства стариков с приемной семьей. Родственники-опекуны взрослых людей, признанных судом недееспособными, получают выплаты из регионального бюджета. Неработающим опекунам платят 6 тыс. рублей в месяц за каждого подопечного, а работающим - 1,8 тыс. рублей, сообщила "Известиям" замминистра труда и соцзащиты региона Татьяна Романова.</w:t>
      </w:r>
    </w:p>
    <w:p>
      <w:pPr>
        <w:pStyle w:val="DefscrRUSTxtStyleText"/>
        <w:rPr/>
      </w:pPr>
      <w:r>
        <w:rPr/>
        <w:t>- Тем самым мы стимулируем уход за недееспособными гражданами со стороны родственников, - пояснила Татьяна Романова. - Еще одно направление нашей работы - патронатные семьи для пожилых. Люди получают 3 тыс. рублей в месяц за то, что берут к себе совершенно посторонних людей.</w:t>
      </w:r>
    </w:p>
    <w:p>
      <w:pPr>
        <w:pStyle w:val="DefscrRUSTxtStyleText"/>
        <w:rPr/>
      </w:pPr>
      <w:r>
        <w:rPr/>
        <w:t>В Ростовской области местный закон "Об организации приемных семей для граждан пожилого возраста и инвалидов" действует с 2010 года, рассказали "Известиям" в региональном министерстве труда. "Создать" такую семью может совершеннолетний дееспособный гражданин, зарегистрированный на территории субъекта. Принять в семью можно до четырех человек. Перед этим необходимо пройти психологическое тестирование и процедуру обследования жилищно-бытовых условий. Опекуны должны быть готовы к тому, что ежемесячно их будут посещать сотрудники органов соцзащиты. Если всё в порядке, семье выплачивают 1,1 тыс. рублей за каждого старика. Проживающим в сельской местности полагается доплата в 243 рубля и по 486 рублей за второго и последующих подопечных.</w:t>
      </w:r>
    </w:p>
    <w:p>
      <w:pPr>
        <w:pStyle w:val="DefscrRUSTxtStyleText"/>
        <w:rPr/>
      </w:pPr>
      <w:r>
        <w:rPr/>
        <w:t>Дарья Сильвестровна Приходько отметила в этом году 85-летие. Последние пять лет она живет с племянницей своего покойного мужа, 60-летней Тамарой Гальченко, на хуторе Верхнеобливский Тацинского района Ростовской области.</w:t>
      </w:r>
    </w:p>
    <w:p>
      <w:pPr>
        <w:pStyle w:val="DefscrRUSTxtStyleText"/>
        <w:rPr/>
      </w:pPr>
      <w:r>
        <w:rPr/>
        <w:t>До выхода на пенсию 30 лет Дарья Сильвестровна проработала в колхозе дояркой. Похоронив мужа, жила в семье племянника. После его смерти не сложились отношения с невесткой.</w:t>
      </w:r>
    </w:p>
    <w:p>
      <w:pPr>
        <w:pStyle w:val="DefscrRUSTxtStyleText"/>
        <w:rPr/>
      </w:pPr>
      <w:r>
        <w:rPr/>
        <w:t>- Она ее обижала, била, и Дарья Сильвестровна пришла ко мне. С тех пор живем вместе, - вспоминает Тамара Гальченко. - У нее не осталось ни сестер, ни братьев. Где-то живут еще племянники - но кто кому в наше время нужен?</w:t>
      </w:r>
    </w:p>
    <w:p>
      <w:pPr>
        <w:pStyle w:val="DefscrRUSTxtStyleText"/>
        <w:rPr/>
      </w:pPr>
      <w:r>
        <w:rPr/>
        <w:t>О том, что стало с ее домом, Дарья Сильвестровна никому не рассказывает, но жить ей негде.</w:t>
      </w:r>
    </w:p>
    <w:p>
      <w:pPr>
        <w:pStyle w:val="DefscrRUSTxtStyleText"/>
        <w:rPr/>
      </w:pPr>
      <w:r>
        <w:rPr/>
        <w:t>В сельсовете им предложили официально оформить статус приемной семьи. Тамара Гальченко затруднилась сказать, что после этого изменилось - как жили, так и живут. Сотрудники районной службы соцзащиты регулярно приходят проведать приемную семью. "Зарплата", как Тамара называет пособие, небольшая - около 1,2 тыс. рублей, но в наше время и это неплохо, говорит она. Несмотря на пенсионный возраст, Тамара Гальченко работает оператором в местном отделении связи.</w:t>
      </w:r>
    </w:p>
    <w:p>
      <w:pPr>
        <w:pStyle w:val="DefscrRUSTxtStyleText"/>
        <w:rPr/>
      </w:pPr>
      <w:r>
        <w:rPr/>
        <w:t>- Вместе веселее. Я пришла с работы, и мне есть с кем поговорить. Телевизор телевизором, а живой человек живым человеком. Я общительная, мне не скучно, - говорит она.</w:t>
      </w:r>
    </w:p>
    <w:p>
      <w:pPr>
        <w:pStyle w:val="DefscrRUSTxtStyleText"/>
        <w:rPr/>
      </w:pPr>
      <w:r>
        <w:rPr/>
        <w:t>В региональных органах соцзащиты отметили, что активнее всего пожилых людей берут в семьи в сельской местности. Чаще всего это соседи или давние знакомые.</w:t>
      </w:r>
    </w:p>
    <w:p>
      <w:pPr>
        <w:pStyle w:val="DefscrRUSTxtStyleTextPar"/>
        <w:rPr/>
      </w:pPr>
      <w:r>
        <w:rPr/>
        <w:t>Рублем не измерить</w:t>
      </w:r>
    </w:p>
    <w:p>
      <w:pPr>
        <w:pStyle w:val="DefscrRUSTxtStyleText"/>
        <w:rPr/>
      </w:pPr>
      <w:r>
        <w:rPr/>
        <w:t>Директор благотворительного фонда "Старость в радость", член Совета по попечительству при правительстве Елизавета Олескина отметила, что стимулирование приемных семей для стариков - важный элемент системы долговременного ухода за пожилыми людьми.</w:t>
      </w:r>
    </w:p>
    <w:p>
      <w:pPr>
        <w:pStyle w:val="DefscrRUSTxtStyleText"/>
        <w:rPr/>
      </w:pPr>
      <w:r>
        <w:rPr/>
        <w:t>- Сознание людей меняется, они уже не хотят переезжать в интернаты, в палаты на несколько человек. Люди хотят жить дома до конца и получать необходимую помощь, - пояснила она "Известиям".</w:t>
      </w:r>
    </w:p>
    <w:p>
      <w:pPr>
        <w:pStyle w:val="DefscrRUSTxtStyleText"/>
        <w:rPr/>
      </w:pPr>
      <w:r>
        <w:rPr/>
        <w:t>Председатель комиссии по соцполитике Общественной палаты РФ, ректор РГСУ Наталья Починок считает, что 43 региона, где реализуются такие проекты помощи пожилым, - это очень мало. Необходимо, чтобы на федеральном уровне были разработаны правила и стандарты поддержки приемных семей для стариков и инвалидов, заявила она "Известиям".</w:t>
      </w:r>
    </w:p>
    <w:p>
      <w:pPr>
        <w:pStyle w:val="DefscrRUSTxtStyleText"/>
        <w:rPr/>
      </w:pPr>
      <w:r>
        <w:rPr/>
        <w:t>По словам главы департамента соцзащиты Владимирской области Любови Кукушкиной, поддержка семей, которые берут стариков под опеку, в итоге становится меньшей нагрузкой на бюджет, чем содержание домов-интернатов для пожилых. Проживание в доме престарелых обходится примерно в 22 тыс. на одного человека в месяц, без учета расходов на содержание помещения и зарплаты персонала. Но главное не в этом. Для человека на склоне жизни возможность провести последние годы в домашних условиях, а не в казенном учреждении бесценна.</w:t>
      </w:r>
    </w:p>
    <w:p>
      <w:pPr>
        <w:pStyle w:val="DefscrRUSTxtStyleText"/>
        <w:rPr/>
      </w:pPr>
      <w:r>
        <w:rPr/>
        <w:t>Галина Власова из Владимирской области, которая приняла в семью 88-летнюю Анастасию Петровну, потратила немало сил, чтобы убедить кровного сына бабушки хоть на один день выбраться и проведать мать. В этом году они с женой наконец заехали в Симу.</w:t>
      </w:r>
    </w:p>
    <w:p>
      <w:pPr>
        <w:pStyle w:val="DefscrRUSTxtStyleText"/>
        <w:rPr/>
      </w:pPr>
      <w:r>
        <w:rPr/>
        <w:t>- Сколько я их просила: "Проведайте бабушку, пока жива". В этом году приехали на три часа. Она их даже не признала, - рассказала Галина Власова.</w:t>
      </w:r>
    </w:p>
    <w:p>
      <w:pPr>
        <w:pStyle w:val="DefscrRUSTxtStyleText"/>
        <w:rPr/>
      </w:pPr>
      <w:r>
        <w:rPr/>
        <w:t>Вряд ли в том, что Анастасия Петровна не узнала в приехавшем мужчине родного сына, виновато зрение. После операции она начала видеть. И у нее не хватает слов, чтобы выразить благодарность чужим людям, которые стали для нее близкими и сделали всё, что в их силах, чтобы она спокойно прожила преклонные годы.</w:t>
      </w:r>
    </w:p>
    <w:p>
      <w:pPr>
        <w:pStyle w:val="DefscrRUSTxtStyleText"/>
        <w:rPr/>
      </w:pPr>
      <w:r>
        <w:rPr/>
        <w:t>- Хоть перед смертью на всех на вас погляжу, - радуется бабушка.</w:t>
      </w:r>
    </w:p>
    <w:p>
      <w:pPr>
        <w:pStyle w:val="DefscrRUSTxtStyleText"/>
        <w:rPr/>
      </w:pPr>
      <w:hyperlink w:anchor="CTIT1_38">
        <w:r>
          <w:rPr>
            <w:rStyle w:val="InternetLink"/>
          </w:rPr>
          <w:t>К содержанию &gt;&gt;</w:t>
        </w:r>
      </w:hyperlink>
    </w:p>
    <w:p>
      <w:pPr>
        <w:pStyle w:val="DefscrRUSTxtStyleTitle"/>
        <w:rPr/>
      </w:pPr>
      <w:bookmarkStart w:id="239" w:name="TTIT1_39"/>
      <w:bookmarkEnd w:id="239"/>
      <w:r>
        <w:rPr/>
        <w:t>ОБЪЯВЛЕНЫ ПЕРВЫЕ ПОБЕДИТЕЛИ ГРАНТОВОГО КОНКУРСА "ДЕЙСТВУЙ БЕЗ ГРАНИЦ"</w:t>
      </w:r>
    </w:p>
    <w:p>
      <w:pPr>
        <w:pStyle w:val="DefscrRUSTxtStyleReference"/>
        <w:rPr/>
      </w:pPr>
      <w:r>
        <w:rPr/>
        <w:t>Автор не указан</w:t>
      </w:r>
    </w:p>
    <w:p>
      <w:pPr>
        <w:pStyle w:val="DefscrRUSTxtStyleReference"/>
        <w:rPr/>
      </w:pPr>
      <w:r>
        <w:rPr/>
        <w:t>АСИ, 21.12.2017</w:t>
      </w:r>
    </w:p>
    <w:p>
      <w:pPr>
        <w:pStyle w:val="DefscrRUSTxtStyleText"/>
        <w:rPr/>
      </w:pPr>
      <w:r>
        <w:rPr/>
        <w:t>Финансовую поддержку получат восемь социально-предпринимательских проектов в семи регионах России на общую сумму более трех миллионов рублей.</w:t>
      </w:r>
    </w:p>
    <w:p>
      <w:pPr>
        <w:pStyle w:val="DefscrRUSTxtStyleText"/>
        <w:rPr/>
      </w:pPr>
      <w:r>
        <w:rPr/>
        <w:t>Программа поддержки людей с инвалидностью "Действуй без границ" стартовала по инициативе компании "Балтика" (часть Carlsberg Group) в десяти регионах России 7 сентября 2017 года. Она включает финансовую и образовательную поддержку проектов, направленных на трудоустройство и социальную адаптацию совершеннолетних людей с инвалидностью. Программу реализует Фонд региональных социальных программ "Наше будущее".</w:t>
      </w:r>
    </w:p>
    <w:p>
      <w:pPr>
        <w:pStyle w:val="DefscrRUSTxtStyleText"/>
        <w:rPr/>
      </w:pPr>
      <w:r>
        <w:rPr/>
        <w:t>Конкурс грантов проходит в две волны. Прием заявок от действующих предпринимателей завершился 15 ноября 2017 года. Начинающие предприниматели могут подать свой проект на конкурс до 2 марта 2018 года.</w:t>
      </w:r>
    </w:p>
    <w:p>
      <w:pPr>
        <w:pStyle w:val="DefscrRUSTxtStyleText"/>
        <w:rPr/>
      </w:pPr>
      <w:r>
        <w:rPr/>
        <w:t>Проект должен предлагать инновационные решения социальных проблем и в перспективе быть самоокупаемым. В числе победителей - проект из Воронежа, в рамках которого планируется организовать производство поручней и пандусов для создания безбарьерной среды и трудоустроить на предприятии десять человек с ОВЗ. В ближайшие пять лет планируется оснастить пандусами и поручнями собственного производства не менее 200 объектов в Воронежской области.</w:t>
      </w:r>
    </w:p>
    <w:p>
      <w:pPr>
        <w:pStyle w:val="DefscrRUSTxtStyleText"/>
        <w:rPr/>
      </w:pPr>
      <w:r>
        <w:rPr/>
        <w:t>В Новосибирске грант получит салон красоты "ЛЕО", в котором работают пять человек, трое из которых - люди с инвалидностью. Планируется дополнительно создать рабочие места. Салон придерживается принципов доступной среды, поэтому в него человек с ОВЗ может попасть без сопровождающего. За время существования салона более 800 человек с инвалидностью получили бесплатные услуги.</w:t>
      </w:r>
    </w:p>
    <w:p>
      <w:pPr>
        <w:pStyle w:val="DefscrRUSTxtStyleText"/>
        <w:rPr/>
      </w:pPr>
      <w:r>
        <w:rPr/>
        <w:t>"Мы очень рады, что на грантовый конкурс были представлены такие социально значимые проекты. Уверена, что они смогут увеличить свой социальный эффект и сделать лучше жизнь людей с ограниченными возможностями", - говорит директор фонда "Наше будущее" Наталия Зверева.</w:t>
      </w:r>
    </w:p>
    <w:p>
      <w:pPr>
        <w:pStyle w:val="DefscrRUSTxtStyleText"/>
        <w:rPr/>
      </w:pPr>
      <w:r>
        <w:rPr/>
        <w:t>"На конкурс поступило много разноплановых проектов. Такой отклик говорит об интересе к социальному предпринимательству и перспективах его развития, - отмечает вице-президент по работе с органами государственной власти и корпоративным отношениям компании "Балтика" Алексей Кедрин. - В список победителей вошли предприятия малого бизнеса, чьи модели экспертное жюри оценило как устойчивые и обладающие потенциалом для создания долгосрочного социального эффекта".</w:t>
      </w:r>
    </w:p>
    <w:p>
      <w:pPr>
        <w:pStyle w:val="DefscrRUSTxtStyleText"/>
        <w:rPr/>
      </w:pPr>
      <w:r>
        <w:rPr/>
        <w:t>Помимо грантовой поддержки, в рамках программы проводится тематическая онлайн-школа социального предпринимательства для обучения начинающих предпринимателей созданию и развитию социального бизнеса.</w:t>
      </w:r>
    </w:p>
    <w:p>
      <w:pPr>
        <w:pStyle w:val="DefscrRUSTxtStyleTextPar"/>
        <w:rPr/>
      </w:pPr>
      <w:r>
        <w:rPr/>
        <w:t>Победители грантового конкурса, действующие предприниматели:</w:t>
      </w:r>
    </w:p>
    <w:p>
      <w:pPr>
        <w:pStyle w:val="DefscrRUSTxtStyleText"/>
        <w:rPr/>
      </w:pPr>
      <w:r>
        <w:rPr/>
        <w:t>Попов Александр Владимирович, ООО "Доступная среда"</w:t>
      </w:r>
    </w:p>
    <w:p>
      <w:pPr>
        <w:pStyle w:val="DefscrRUSTxtStyleText"/>
        <w:rPr/>
      </w:pPr>
      <w:r>
        <w:rPr/>
        <w:t>Воронежская область, город Воронеж</w:t>
      </w:r>
    </w:p>
    <w:p>
      <w:pPr>
        <w:pStyle w:val="DefscrRUSTxtStyleText"/>
        <w:rPr/>
      </w:pPr>
      <w:r>
        <w:rPr/>
        <w:t>Сумма гранта: 400 000 рублей</w:t>
      </w:r>
    </w:p>
    <w:p>
      <w:pPr>
        <w:pStyle w:val="DefscrRUSTxtStyleText"/>
        <w:rPr/>
      </w:pPr>
      <w:r>
        <w:rPr/>
        <w:t>Скаредова Наталья Ивановна, Общественная организация "Ленинская местная организация Всероссийского общества инвалидов" (ОО "ЛМО ВОИ")</w:t>
      </w:r>
      <w:r>
        <w:br w:type="page"/>
      </w:r>
    </w:p>
    <w:p>
      <w:pPr>
        <w:pStyle w:val="DefscrRUSTxtStyleText"/>
        <w:rPr/>
      </w:pPr>
      <w:r>
        <w:rPr/>
        <w:t>Новосибирская область, город Новосибирск</w:t>
      </w:r>
    </w:p>
    <w:p>
      <w:pPr>
        <w:pStyle w:val="DefscrRUSTxtStyleText"/>
        <w:rPr/>
      </w:pPr>
      <w:r>
        <w:rPr/>
        <w:t>Сумма гранта: 373 370 рублей</w:t>
      </w:r>
    </w:p>
    <w:p>
      <w:pPr>
        <w:pStyle w:val="DefscrRUSTxtStyleText"/>
        <w:rPr/>
      </w:pPr>
      <w:r>
        <w:rPr/>
        <w:t>Тихонова Мария Сергеевна, ИП Тихонова М.С.</w:t>
      </w:r>
    </w:p>
    <w:p>
      <w:pPr>
        <w:pStyle w:val="DefscrRUSTxtStyleText"/>
        <w:rPr/>
      </w:pPr>
      <w:r>
        <w:rPr/>
        <w:t>Ростовская область, город Ростов-на-Дону</w:t>
      </w:r>
    </w:p>
    <w:p>
      <w:pPr>
        <w:pStyle w:val="DefscrRUSTxtStyleText"/>
        <w:rPr/>
      </w:pPr>
      <w:r>
        <w:rPr/>
        <w:t>Сумма гранта: 400 000 рублей</w:t>
      </w:r>
    </w:p>
    <w:p>
      <w:pPr>
        <w:pStyle w:val="DefscrRUSTxtStyleText"/>
        <w:rPr/>
      </w:pPr>
      <w:r>
        <w:rPr/>
        <w:t>Основное направление деятельности организации - инклюзивная гончарная мастерская, где наряду с другими работают и обучаются незрячие люди. Помимо этого, компания проводит в отделениях Всероссийского общества слепых мастер-классы по основам гончарного дела. Теперь организация планирует создать творческое безбарьерное пространство для социализации и трудоустройства инвалидов. Это позволит сократить уровень безработицы среди людей с проблемами зрения, дав им новые знания по десяти направлениям. Например, помимо гончарного дела, они смогут освоить массажное дело.</w:t>
      </w:r>
    </w:p>
    <w:p>
      <w:pPr>
        <w:pStyle w:val="DefscrRUSTxtStyleText"/>
        <w:rPr/>
      </w:pPr>
      <w:r>
        <w:rPr/>
        <w:t>Борискина Анастасия Петровна, ООО "Созвездие"</w:t>
      </w:r>
    </w:p>
    <w:p>
      <w:pPr>
        <w:pStyle w:val="DefscrRUSTxtStyleText"/>
        <w:rPr/>
      </w:pPr>
      <w:r>
        <w:rPr/>
        <w:t>город Санкт-Петербург</w:t>
      </w:r>
    </w:p>
    <w:p>
      <w:pPr>
        <w:pStyle w:val="DefscrRUSTxtStyleText"/>
        <w:rPr/>
      </w:pPr>
      <w:r>
        <w:rPr/>
        <w:t>Сумма гранта: 400 000 рублей</w:t>
      </w:r>
    </w:p>
    <w:p>
      <w:pPr>
        <w:pStyle w:val="DefscrRUSTxtStyleText"/>
        <w:spacing w:before="0" w:after="0"/>
        <w:rPr/>
      </w:pPr>
      <w:r>
        <w:rPr/>
        <w:t>Суть проекта заключается в создании рабочих мест для трудоустройства инвалидов в Санкт-Петербурге. Они также могут получить дополнительное образование. У организации есть лицензия образовательную деятельность. По итогам курса лучшие выпускники трудоустраиваются в штат.</w:t>
      </w:r>
    </w:p>
    <w:p>
      <w:pPr>
        <w:pStyle w:val="DefscrRUSTxtStyleText"/>
        <w:spacing w:before="0" w:after="0"/>
        <w:rPr/>
      </w:pPr>
      <w:r>
        <w:rPr/>
        <w:t>В рамках проекта планируется создать 10 дополнительных рабочих мест и обучить по программам дополнительного образования более 50 человек с инвалидностью по специальностям "швея", "повар", "медсестра по массажу", "клининг", "оператор стиральных машин", "педагог дополнительного образования", "руководитель фотомастерской". Проект поможет людям с ОВЗ реализовать себя в выбранной профессии и повысить качество жизни, получить навыки в профессиях, востребованных рынком труда.</w:t>
      </w:r>
    </w:p>
    <w:p>
      <w:pPr>
        <w:pStyle w:val="DefscrRUSTxtStyleText"/>
        <w:rPr/>
      </w:pPr>
      <w:r>
        <w:rPr/>
        <w:t>Сметанин Илья, Центр "Работа-ай"</w:t>
      </w:r>
    </w:p>
    <w:p>
      <w:pPr>
        <w:pStyle w:val="DefscrRUSTxtStyleText"/>
        <w:rPr/>
      </w:pPr>
      <w:r>
        <w:rPr/>
        <w:t>город Санкт-Петербург</w:t>
      </w:r>
    </w:p>
    <w:p>
      <w:pPr>
        <w:pStyle w:val="DefscrRUSTxtStyleText"/>
        <w:rPr/>
      </w:pPr>
      <w:r>
        <w:rPr/>
        <w:t>Сумма гранта: 400 000 рублей</w:t>
      </w:r>
    </w:p>
    <w:p>
      <w:pPr>
        <w:pStyle w:val="DefscrRUSTxtStyleText"/>
        <w:rPr/>
      </w:pPr>
      <w:r>
        <w:rPr/>
        <w:t>Проект "Школа сервиса" помогает решить проблему трудоустройства людей с инвалидностью, включая инвалидность по слуху, зрению и нарушения опорно-двигательного аппарата. Сотрудники организации подбирают и готовят кандидатов на те вакансии, которые на рынке труда реально востребованы: помощники кладовщиков, продавцы-консультанты, гардеробщики, уборщики, кухонные и подсобные рабочие. После этого им помогают пройти стажировку для получения первого опыта работы. В рамках проекта будет практиковаться опыт наставничества, когда трудоустроенные кандидаты смогут обратиться за советом. В течение года планируется обучить 100 человек. Около 10% из них планируется трудоустроить. Еще 10% кандидатов получат первый опыт работы в клининге на объектах города.</w:t>
      </w:r>
    </w:p>
    <w:p>
      <w:pPr>
        <w:pStyle w:val="DefscrRUSTxtStyleText"/>
        <w:rPr/>
      </w:pPr>
      <w:r>
        <w:rPr/>
        <w:t>Кухарев Виктор Геннадьевич, ООО "Биксервис"</w:t>
      </w:r>
    </w:p>
    <w:p>
      <w:pPr>
        <w:pStyle w:val="DefscrRUSTxtStyleText"/>
        <w:rPr/>
      </w:pPr>
      <w:r>
        <w:rPr/>
        <w:t>Хабаровский край, город Хабаровск</w:t>
      </w:r>
    </w:p>
    <w:p>
      <w:pPr>
        <w:pStyle w:val="DefscrRUSTxtStyleText"/>
        <w:rPr/>
      </w:pPr>
      <w:r>
        <w:rPr/>
        <w:t>Сумма гранта: 400 000 рублей</w:t>
      </w:r>
    </w:p>
    <w:p>
      <w:pPr>
        <w:pStyle w:val="DefscrRUSTxtStyleText"/>
        <w:spacing w:before="0" w:after="0"/>
        <w:rPr/>
      </w:pPr>
      <w:r>
        <w:rPr/>
        <w:t>Предприятие работает в сфере автоуслуг Хабаровска с 2016 года. На предприятии трудоустроены три человека, двое из них - люди с инвалидностью. В рамках проекта планируется создать еще два рабочих места для людей с ОВЗ и расширить спектр услуг, изготавливая средства технической реабилитации инвалидов.</w:t>
      </w:r>
    </w:p>
    <w:p>
      <w:pPr>
        <w:pStyle w:val="DefscrRUSTxtStyleText"/>
        <w:rPr/>
      </w:pPr>
      <w:r>
        <w:rPr/>
        <w:t>Костяновская Елена Борисовна, ТРОО "Центр социальной реабилитации инвалидов "Березень"</w:t>
      </w:r>
    </w:p>
    <w:p>
      <w:pPr>
        <w:pStyle w:val="DefscrRUSTxtStyleText"/>
        <w:rPr/>
      </w:pPr>
      <w:r>
        <w:rPr/>
        <w:t>Тульская область, город Тула</w:t>
      </w:r>
    </w:p>
    <w:p>
      <w:pPr>
        <w:pStyle w:val="DefscrRUSTxtStyleText"/>
        <w:rPr/>
      </w:pPr>
      <w:r>
        <w:rPr/>
        <w:t>Сумма гранта: 400 000 рублей</w:t>
      </w:r>
    </w:p>
    <w:p>
      <w:pPr>
        <w:pStyle w:val="DefscrRUSTxtStyleText"/>
        <w:rPr/>
      </w:pPr>
      <w:r>
        <w:rPr/>
        <w:t>В настоящий момент в центре социальной реабилитации "Березень" созданы и функционируют два комплекса бытового обслуживания в районах Тулы, где проходят обучение и эрготерапию люди с инвалидностью. В комплексах, в которых расположились парикмахерская, мастерская по ремонту обуви и одежды, фотостудия, созданы рабочие места для людей с ОВЗ. На все виды бытового обслуживания социально незащищенным слоям населения предоставляются скидки в размере 25-35% от стоимости за счет собственных средств предприятия.</w:t>
      </w:r>
    </w:p>
    <w:p>
      <w:pPr>
        <w:pStyle w:val="DefscrRUSTxtStyleText"/>
        <w:rPr/>
      </w:pPr>
      <w:r>
        <w:rPr/>
        <w:t>Планируется открыть передвижные пункты комплексного бытового обслуживания, что позволит создать новые рабочие места для людей с ОВЗ.</w:t>
      </w:r>
    </w:p>
    <w:p>
      <w:pPr>
        <w:pStyle w:val="DefscrRUSTxtStyleText"/>
        <w:rPr/>
      </w:pPr>
      <w:r>
        <w:rPr/>
        <w:t>Лысанов Вячеслав Львович, ООО "Производственная компания "Ярославич"</w:t>
      </w:r>
    </w:p>
    <w:p>
      <w:pPr>
        <w:pStyle w:val="DefscrRUSTxtStyleText"/>
        <w:rPr/>
      </w:pPr>
      <w:r>
        <w:rPr/>
        <w:t>Ярославская область, г. Ярославль</w:t>
      </w:r>
    </w:p>
    <w:p>
      <w:pPr>
        <w:pStyle w:val="DefscrRUSTxtStyleText"/>
        <w:rPr/>
      </w:pPr>
      <w:r>
        <w:rPr/>
        <w:t>Сумма гранта: 350 000 рублей</w:t>
      </w:r>
    </w:p>
    <w:p>
      <w:pPr>
        <w:pStyle w:val="DefscrRUSTxtStyleText"/>
        <w:rPr/>
      </w:pPr>
      <w:r>
        <w:rPr/>
        <w:t>На предприятии работают более 25 незрячих. Организация многократно побеждала в конкурсе "За равные возможности", участвовала в программах "Доступная среда". В рамках проекта планируется модернизировать рабочие места, закупить новое оборудование для обработки проводов, освоить новые виды продукции, а с увеличением рынка сбыта - создать новые рабочие места.</w:t>
      </w:r>
    </w:p>
    <w:p>
      <w:pPr>
        <w:pStyle w:val="DefscrRUSTxtStyleText"/>
        <w:rPr/>
      </w:pPr>
      <w:r>
        <w:rPr/>
        <w:t>Ознакомиться с дополнительной информацией можно на официальном сайте программы.</w:t>
      </w:r>
    </w:p>
    <w:p>
      <w:pPr>
        <w:pStyle w:val="DefscrRUSTxtStyleText"/>
        <w:rPr/>
      </w:pPr>
      <w:hyperlink w:anchor="CTIT1_39">
        <w:r>
          <w:rPr>
            <w:rStyle w:val="InternetLink"/>
          </w:rPr>
          <w:t>К содержанию &gt;&gt;</w:t>
        </w:r>
      </w:hyperlink>
    </w:p>
    <w:p>
      <w:pPr>
        <w:pStyle w:val="DefscrRUSTxtStyleTitle"/>
        <w:rPr/>
      </w:pPr>
      <w:bookmarkStart w:id="240" w:name="TTIT1_40"/>
      <w:bookmarkEnd w:id="240"/>
      <w:r>
        <w:rPr/>
        <w:t>В КАЛИНИНГРАДЕ УСТРОИЛИ ПРИЕМ ДЛЯ 800 ГОРОЖАН С ОГРАНИЧЕННЫМИ ВОЗМОЖНОСТЯМИ</w:t>
      </w:r>
    </w:p>
    <w:p>
      <w:pPr>
        <w:pStyle w:val="DefscrRUSTxtStyleReference"/>
        <w:rPr/>
      </w:pPr>
      <w:r>
        <w:rPr/>
        <w:t>Автор не указан</w:t>
      </w:r>
    </w:p>
    <w:p>
      <w:pPr>
        <w:pStyle w:val="DefscrRUSTxtStyleReference"/>
        <w:rPr/>
      </w:pPr>
      <w:r>
        <w:rPr/>
        <w:t>Янтарный край (Калининград), 04.12.2017</w:t>
      </w:r>
    </w:p>
    <w:p>
      <w:pPr>
        <w:pStyle w:val="DefscrRUSTxtStyleText"/>
        <w:rPr/>
      </w:pPr>
      <w:r>
        <w:rPr/>
        <w:t>В Калининграде 1 декабря, в преддверии Международного дня инвалидов, в Доме искусств состоялся торжественный приём. На него городские власти через общественные организации, работающие с инвалидами, пригласили 800 жителей Калининграда с ограниченными возможностями здоровья, а также социальных работников, имеющих большой стаж работы и высокие достижения.</w:t>
      </w:r>
    </w:p>
    <w:p>
      <w:pPr>
        <w:pStyle w:val="DefscrRUSTxtStyleText"/>
        <w:rPr/>
      </w:pPr>
      <w:r>
        <w:rPr/>
        <w:t>Торжество открыл областной симфонический оркестр под руководством Аркадия Фельдмана. К собравшимся обратились председатель городского Совета Андрей Кропоткин и начальник управления социальной поддержки населения Елена Прокопчук, отметив их мужество, стойкость, оптимизм и внимание к проблемам окружающих и города в целом. "Благодаря вашей активной жизненной позиции, неравнодушию в Калининграде растёт число низкопольных автобусов, пандусов, социальных и общественных учреждений, доступных для маломобильных групп населения, - подчеркнула Елена Прокопчук, - Эта совместная работа делает наш город удобнее и дружелюбнее не только для инвалидов, но и для всех".</w:t>
      </w:r>
    </w:p>
    <w:p>
      <w:pPr>
        <w:pStyle w:val="DefscrRUSTxtStyleText"/>
        <w:rPr/>
      </w:pPr>
      <w:r>
        <w:rPr/>
        <w:t>В ходе церемонии ценные подарки и благодарственные письма главы Калининграда "За достижения в профессиональной деятельности в сфере образования и воспитания людей с ограниченными возможностями здоровья и в связи с Международным днем инвалидов" были вручены:</w:t>
      </w:r>
    </w:p>
    <w:p>
      <w:pPr>
        <w:pStyle w:val="DefscrRUSTxtStyleText"/>
        <w:rPr/>
      </w:pPr>
      <w:r>
        <w:rPr/>
        <w:t>- Елене Закржевской, воспитателю муниципального детского сада № 55; Евгении Курнаевой, специалисту по социальной работе отделения социальной реабилитации МАУ "Комплексный центр социального обслуживания населения в г. Калининграде";</w:t>
      </w:r>
    </w:p>
    <w:p>
      <w:pPr>
        <w:pStyle w:val="DefscrRUSTxtStyleText"/>
        <w:rPr/>
      </w:pPr>
      <w:r>
        <w:rPr/>
        <w:t>- Татьяне Михайловой, педагогу дополнительного образования государственного бюджетного учреждения социального обслуживания Калининградской области "Особый ребенок";</w:t>
      </w:r>
    </w:p>
    <w:p>
      <w:pPr>
        <w:pStyle w:val="DefscrRUSTxtStyleText"/>
        <w:rPr/>
      </w:pPr>
      <w:r>
        <w:rPr/>
        <w:t>- Сергею Семенову, члену Калининградской региональной общественной организации инвалидов-опорников "Помоги себе сам";</w:t>
      </w:r>
    </w:p>
    <w:p>
      <w:pPr>
        <w:pStyle w:val="DefscrRUSTxtStyleText"/>
        <w:rPr/>
      </w:pPr>
      <w:r>
        <w:rPr/>
        <w:t>- Юлии Свиридовой, заместителю председателя Ленинградского районного отделения Калининградской областной организации Общероссийской общественной организации "Всероссийское общество инвалидов";</w:t>
      </w:r>
    </w:p>
    <w:p>
      <w:pPr>
        <w:pStyle w:val="DefscrRUSTxtStyleText"/>
        <w:rPr/>
      </w:pPr>
      <w:r>
        <w:rPr/>
        <w:t>- Наталье Сениной, члену Совета Калининградской региональной общественной организации "Дети-инвалиды, больные сахарным диабетом";</w:t>
      </w:r>
    </w:p>
    <w:p>
      <w:pPr>
        <w:pStyle w:val="DefscrRUSTxtStyleText"/>
        <w:rPr/>
      </w:pPr>
      <w:r>
        <w:rPr/>
        <w:t>- Татьяне Филиппович, члену Калининградской региональной детско-молодежной общественной организации инвалидов "Мария";</w:t>
      </w:r>
    </w:p>
    <w:p>
      <w:pPr>
        <w:pStyle w:val="DefscrRUSTxtStyleText"/>
        <w:rPr/>
      </w:pPr>
      <w:r>
        <w:rPr/>
        <w:t>- Глебу Хеленюку, члену Калининградской общественной организации инвалидов "Ковчег";</w:t>
      </w:r>
    </w:p>
    <w:p>
      <w:pPr>
        <w:pStyle w:val="DefscrRUSTxtStyleText"/>
        <w:rPr/>
      </w:pPr>
      <w:r>
        <w:rPr/>
        <w:t>- Эльвире Чураковой, члену бюро Городской местной организации Всероссийского общества слепых;</w:t>
      </w:r>
    </w:p>
    <w:p>
      <w:pPr>
        <w:pStyle w:val="DefscrRUSTxtStyleText"/>
        <w:rPr/>
      </w:pPr>
      <w:r>
        <w:rPr/>
        <w:t>- Владиславу Шульеву, члену Калининградского регионального отделения общероссийской общественной организации инвалидов "Всероссийское общество глухих".</w:t>
      </w:r>
    </w:p>
    <w:p>
      <w:pPr>
        <w:pStyle w:val="DefscrRUSTxtStyleText"/>
        <w:rPr/>
      </w:pPr>
      <w:r>
        <w:rPr/>
        <w:t>После торжественной части музыканты симфонического оркестра и вокалисты дали концерт, в котором прозвучали классические и популярные мелодии, арии из опер и оперетт.</w:t>
      </w:r>
    </w:p>
    <w:p>
      <w:pPr>
        <w:pStyle w:val="DefscrRUSTxtStyleText"/>
        <w:rPr/>
      </w:pPr>
      <w:r>
        <w:rPr/>
        <w:t>В соответствии с резолюцией Генеральной Ассамблеи ООН (47/3 от 14 октября 1992 года) 3 декабря провозглашено Международным днем инвалидов. Ежегодно в целях повышения значимости этой даты, привлечения внимания к проблемам инвалидов в Калининграде проводятся различные мероприятия для людей с ограниченными возможностями здоровья. Федеральный закон "О социальной защите инвалидов в Российской Федерации" № 181-ФЗ определил государственную политику в области социальной защиты инвалидов в Росс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в Конституции Российской Федерации.</w:t>
      </w:r>
    </w:p>
    <w:p>
      <w:pPr>
        <w:pStyle w:val="DefscrRUSTxtStyleText"/>
        <w:rPr/>
      </w:pPr>
      <w:r>
        <w:rPr/>
        <w:t>Меры социальной поддержки в соответствии с Федеральным Законом № 181-ФЗ (в редакции 122-ФЗ):</w:t>
      </w:r>
    </w:p>
    <w:p>
      <w:pPr>
        <w:pStyle w:val="DefscrRUSTxtStyleText"/>
        <w:rPr/>
      </w:pPr>
      <w:r>
        <w:rPr/>
        <w:t>- ежемесячная денежная выплата (ЕДВ). Размер зависит от группы инвалидности;</w:t>
      </w:r>
    </w:p>
    <w:p>
      <w:pPr>
        <w:pStyle w:val="DefscrRUSTxtStyleText"/>
        <w:rPr/>
      </w:pPr>
      <w:r>
        <w:rPr/>
        <w:t>- социальный пакет - в натуральном или денежном выражении;</w:t>
      </w:r>
    </w:p>
    <w:p>
      <w:pPr>
        <w:pStyle w:val="DefscrRUSTxtStyleText"/>
        <w:rPr/>
      </w:pPr>
      <w:r>
        <w:rPr/>
        <w:t>- льгота: 50% оплата услуг ЖКХ (с 1.01.2010г. в денежном выражении) с учетом принадлежности жилого фонда: в государственных и муниципальных квартирах предоставляется льгота на оплату за жилое помещение и коммунальные услуги, а в частных (приватизированных) квартирах - только на коммунальные услуги.</w:t>
      </w:r>
    </w:p>
    <w:p>
      <w:pPr>
        <w:pStyle w:val="DefscrRUSTxtStyleText"/>
        <w:rPr/>
      </w:pPr>
      <w:r>
        <w:rPr/>
        <w:t>Дополнительные меры социальной поддержки инвалидов за счет средств областного бюджета:</w:t>
      </w:r>
    </w:p>
    <w:p>
      <w:pPr>
        <w:pStyle w:val="DefscrRUSTxtStyleText"/>
        <w:rPr/>
      </w:pPr>
      <w:r>
        <w:rPr/>
        <w:t>1. Срочная адресная помощь за счет средств областного бюджета (по предложению органов социальной поддержи города) предоставляется гражданам, оказавшимся в трудной жизненной ситуации (пожар, кража личного имущества, дорогостоящее лечение). За истекший период 2017 года данный вид помощи, по предложению управления социальной поддержки населения, получили 4 инвалида на сумму 8 тыс. руб.</w:t>
      </w:r>
    </w:p>
    <w:p>
      <w:pPr>
        <w:pStyle w:val="DefscrRUSTxtStyleText"/>
        <w:rPr/>
      </w:pPr>
      <w:r>
        <w:rPr/>
        <w:t>2. Предоставление государственных социальных услуг:</w:t>
      </w:r>
    </w:p>
    <w:p>
      <w:pPr>
        <w:pStyle w:val="DefscrRUSTxtStyleText"/>
        <w:rPr/>
      </w:pPr>
      <w:r>
        <w:rPr/>
        <w:t>2.1. На дому и в полустационарной форме:</w:t>
      </w:r>
    </w:p>
    <w:p>
      <w:pPr>
        <w:pStyle w:val="DefscrRUSTxtStyleText"/>
        <w:rPr/>
      </w:pPr>
      <w:r>
        <w:rPr/>
        <w:t>- за истекший период 2017 года признаны нуждающимися в предоставлении социальных услуг на дому и в полустационарной форме в МАУ СО "Комплексный центр социального обслуживания населения в г. Калининграде" (КЦСОН) 1897 человек (пожилые и инвалиды), в том числе - 1683 чел. инвалидов;</w:t>
      </w:r>
    </w:p>
    <w:p>
      <w:pPr>
        <w:pStyle w:val="DefscrRUSTxtStyleText"/>
        <w:rPr/>
      </w:pPr>
      <w:r>
        <w:rPr/>
        <w:t>- за истекший период 2017 года КЦСОН предоставлены услуги на дому и в полустационарной форме - 1510 гражданам (пожилые люди и инвалиды), в том числе 986 инвалидам. Воспользовались услугами Социальной службы перевозок 1496 инвалидов.</w:t>
      </w:r>
    </w:p>
    <w:p>
      <w:pPr>
        <w:pStyle w:val="DefscrRUSTxtStyleText"/>
        <w:rPr/>
      </w:pPr>
      <w:r>
        <w:rPr/>
        <w:t>2.2. В государственных стационарных учреждениях социального обслуживания (дома-интернаты), реабилитационных центрах для инвалидов и детей-инвалидов:</w:t>
      </w:r>
    </w:p>
    <w:p>
      <w:pPr>
        <w:pStyle w:val="DefscrRUSTxtStyleText"/>
        <w:rPr/>
      </w:pPr>
      <w:r>
        <w:rPr/>
        <w:t>За истекший период 2017 года признаны нуждающимися в предоставлении социальных услуг:</w:t>
      </w:r>
    </w:p>
    <w:p>
      <w:pPr>
        <w:pStyle w:val="DefscrRUSTxtStyleText"/>
        <w:rPr/>
      </w:pPr>
      <w:r>
        <w:rPr/>
        <w:t>- в стационарных учреждениях (домах-интернатах) - 73 инвалида, поступили в дома-интернаты - 57 чел.;</w:t>
      </w:r>
    </w:p>
    <w:p>
      <w:pPr>
        <w:pStyle w:val="DefscrRUSTxtStyleText"/>
        <w:rPr/>
      </w:pPr>
      <w:r>
        <w:rPr/>
        <w:t>- в реабилитационных центрах - 58 инвалидов, прошли реабилитацию в ГБСУСО КО "Региональный реабилитационный центр для инвалидов "Новые горизонты" - 47 чел.;</w:t>
      </w:r>
    </w:p>
    <w:p>
      <w:pPr>
        <w:pStyle w:val="DefscrRUSTxtStyleText"/>
        <w:rPr/>
      </w:pPr>
      <w:r>
        <w:rPr/>
        <w:t>- в социальном образовательном учреждении (ГБСУСПО КО "Советский техникум-интернат для инвалидов") - 29 инвалидов, получают услуги - 29 чел.;</w:t>
      </w:r>
    </w:p>
    <w:p>
      <w:pPr>
        <w:pStyle w:val="DefscrRUSTxtStyleText"/>
        <w:rPr/>
      </w:pPr>
      <w:r>
        <w:rPr/>
        <w:t>- в реабилитационных центрах детей-инвалидов и детей с ограниченными возможностями здоровья (ГБСУСО КО "Реабилитационный центр для детей с ограниченными возможностями "Детство", ГБСУ СО "Реабилитационный центр для детей и подростков с ограниченными возможностями "Особый ребенок") - 262 чел., прошли реабилитацию - 331 чел. (в том числе признанные нуждающимися в предоставлении социальных услуг ранее - в 2016, 2015 гг.).</w:t>
      </w:r>
    </w:p>
    <w:p>
      <w:pPr>
        <w:pStyle w:val="DefscrRUSTxtStyleText"/>
        <w:rPr/>
      </w:pPr>
      <w:r>
        <w:rPr/>
        <w:t>2.3.Проведение медико-социальных, оздоровительных и реабилитационных мероприятий для ветеранов и инвалидов войн в ОГБСОУ "Госпиталь для ветеранов войн Калининградской области":</w:t>
      </w:r>
    </w:p>
    <w:p>
      <w:pPr>
        <w:pStyle w:val="DefscrRUSTxtStyleText"/>
        <w:rPr/>
      </w:pPr>
      <w:r>
        <w:rPr/>
        <w:t>- за истекший период 2017 года по направлению управления социальной поддержки населения прошли курс лечения - 619 граждан указанной категорий, из них инвалидов - 382 чел.</w:t>
      </w:r>
    </w:p>
    <w:p>
      <w:pPr>
        <w:pStyle w:val="DefscrRUSTxtStyleText"/>
        <w:rPr/>
      </w:pPr>
      <w:r>
        <w:rPr/>
        <w:t>3. Содействие в улучшении жилищных условий инвалидам:</w:t>
      </w:r>
    </w:p>
    <w:p>
      <w:pPr>
        <w:pStyle w:val="DefscrRUSTxtStyleText"/>
        <w:rPr/>
      </w:pPr>
      <w:r>
        <w:rPr/>
        <w:t>В соответствии с постановлением Правительства Калининградской области от 20 ноября 2008 года № 762 "О предоставлении ветеранам, инвалидам, семьям, имеющим детей инвалидов, мер социальной поддержки по обеспечению жильем на территории Калининградской области за счет средств федерального бюджета", управление социальной поддержки населения комитета по социальной политике, во взаимодействии с управлением учета и найма жилья, проводит работу по оказанию содействия гражданам льготных категорий из числа инвалидов, семей, имеющих детей инвалидов, получивших Свидетельства на социальную выплату за счет средств федерального бюджета на приобретение (строительство) жилья, в реализации права на улучшение жилищных условий.</w:t>
      </w:r>
    </w:p>
    <w:p>
      <w:pPr>
        <w:pStyle w:val="DefscrRUSTxtStyleText"/>
        <w:rPr/>
      </w:pPr>
      <w:r>
        <w:rPr/>
        <w:t>В 2017 году Министерством социальной политики Калининградской области в пределах средств, выделенных из федерального бюджета, оформлены и вручены Свидетельства 17 инвалидам. За истекший период 2017 года 10 инвалидов реализовали свое право на улучшение жилищных условий, 7 человек отказались от социальной выплаты. Работа по оказанию необходимого содействия в реализации права на улучшение жилищных условий гражданам льготных категорий продолжается.</w:t>
      </w:r>
    </w:p>
    <w:p>
      <w:pPr>
        <w:pStyle w:val="DefscrRUSTxtStyleText"/>
        <w:rPr/>
      </w:pPr>
      <w:r>
        <w:rPr/>
        <w:t>3. Содействие в трудоустройстве инвалидов (квотирование рабочих мест для инвалидов).</w:t>
      </w:r>
    </w:p>
    <w:p>
      <w:pPr>
        <w:pStyle w:val="DefscrRUSTxtStyleText"/>
        <w:rPr/>
      </w:pPr>
      <w:r>
        <w:rPr/>
        <w:t>В 2017 году установленную квоту выполняют 482 организации, что составляет 54,6 % от общего числа организаций, попадающих под действие закона о квотировании рабочих мест для инвалидов, из них:</w:t>
      </w:r>
    </w:p>
    <w:p>
      <w:pPr>
        <w:pStyle w:val="DefscrRUSTxtStyleText"/>
        <w:rPr/>
      </w:pPr>
      <w:r>
        <w:rPr/>
        <w:t>- руководители 47 организаций (9 организаций с численностью работающих от 35 до 100 человек, 38 организаций с численностью работающих более 100 человек) заключили 3-х сторонние договоры (комитет по социальной политике, Центр занятости, организация) о квотировании 277 рабочих мест, на которых в настоящее время работают 213 инвалидов;</w:t>
      </w:r>
    </w:p>
    <w:p>
      <w:pPr>
        <w:pStyle w:val="DefscrRUSTxtStyleText"/>
        <w:rPr/>
      </w:pPr>
      <w:r>
        <w:rPr/>
        <w:t>- 435 работодателей (319 организаций с численностью работающих от 35 до 100 чел., 116 организаций - свыше 100 работающих) выполнили установленную квоту, оформив ее своим распорядительным документом, и выделили для трудоустройства инвалидов 1899 рабочих мест, на которых работают 1265 инвалидов.</w:t>
      </w:r>
    </w:p>
    <w:p>
      <w:pPr>
        <w:pStyle w:val="DefscrRUSTxtStyleText"/>
        <w:rPr/>
      </w:pPr>
      <w:r>
        <w:rPr/>
        <w:t>Информация о предприятиях, выполняющих квоту для трудоустройства инвалидов, направлена в Центр занятости, который осуществляет трудоустройство граждан. В настоящее время в Центре занятости зарегистрированы в качестве безработных 58 инвалидов (в указанных выше организациях в настоящее время имеется 699 вакантных мест, которые могут быть предложены для трудоустройства инвалидам).</w:t>
      </w:r>
    </w:p>
    <w:p>
      <w:pPr>
        <w:pStyle w:val="DefscrRUSTxtStyleText"/>
        <w:rPr/>
      </w:pPr>
      <w:r>
        <w:rPr/>
        <w:t>Дополнительные меры социальной поддержки инвалидов за счет бюджета городского округа:</w:t>
      </w:r>
    </w:p>
    <w:p>
      <w:pPr>
        <w:pStyle w:val="DefscrRUSTxtStyleText"/>
        <w:rPr/>
      </w:pPr>
      <w:r>
        <w:rPr/>
        <w:t>- экстренная материальная помощь жителям города, оказавшимся в трудной жизненной ситуации. За истекший период 2017 года данный вид помощи получили 175 инвалида на сумму 828,4 тыс. руб.;</w:t>
      </w:r>
    </w:p>
    <w:p>
      <w:pPr>
        <w:pStyle w:val="DefscrRUSTxtStyleText"/>
        <w:rPr/>
      </w:pPr>
      <w:r>
        <w:rPr/>
        <w:t>- единовременная материальная помощь гражданам, среднедушевой (среднемесячный) доход которых ниже 1,5 величины прожиточного минимума. За истекший период 2017 года материальную помощь получили 588 инвалида на сумму 2994,0 тыс.руб.;</w:t>
      </w:r>
    </w:p>
    <w:p>
      <w:pPr>
        <w:pStyle w:val="DefscrRUSTxtStyleText"/>
        <w:rPr/>
      </w:pPr>
      <w:r>
        <w:rPr/>
        <w:t>- талоны на льготную оплату услуг муниципальных бань. За истекший период 2017 года данной льготой воспользовались 77 инвалидов и 253 гражданина с нарушением опорно-двигательного аппарата;</w:t>
      </w:r>
    </w:p>
    <w:p>
      <w:pPr>
        <w:pStyle w:val="DefscrRUSTxtStyleText"/>
        <w:rPr/>
      </w:pPr>
      <w:r>
        <w:rPr/>
        <w:t>- льготный проездной билет на проезд в городском транспорте стоимостью в 2017 г. - 700 руб. (полная стоимость билета - 1670 руб.). Ежемесячно в 2017 году продавалось около 7500 льготных проездных билетов;</w:t>
      </w:r>
    </w:p>
    <w:p>
      <w:pPr>
        <w:pStyle w:val="DefscrRUSTxtStyleText"/>
        <w:rPr/>
      </w:pPr>
      <w:r>
        <w:rPr/>
        <w:t>- освобождение от уплаты земельного налога на территории городского округа инвалидов 1,2 группы 3 степени ограничения способности к трудовой деятельности, инвалидов с детства (решение городского Совета депутатов Калининграда № 346 от 19.10.2005г. в действующей редакции) 16 инвалидов;</w:t>
      </w:r>
    </w:p>
    <w:p>
      <w:pPr>
        <w:pStyle w:val="DefscrRUSTxtStyleText"/>
        <w:spacing w:before="0" w:after="0"/>
        <w:rPr/>
      </w:pPr>
      <w:r>
        <w:rPr/>
        <w:t>- признание граждан малоимущими в целях освобождения от внесения платы за пользование жилым помещением (платы за наем). За истекший период 2017 года льготой воспользовался 2 инвалида;</w:t>
      </w:r>
    </w:p>
    <w:p>
      <w:pPr>
        <w:pStyle w:val="DefscrRUSTxtStyleText"/>
        <w:spacing w:before="0" w:after="0"/>
        <w:rPr/>
      </w:pPr>
      <w:r>
        <w:rPr/>
        <w:t>- в рамках реализации муниципальной программы "Социальная поддержка населения городского округа "Город Калининград", предоставлена субсидия из бюджета городского округа, в целях возмещения части затрат, связанных с уставной деятельностью общественных организаций инвалидов, направленной на поддержку инвалидов, 10 общественным организациям инвалидов на сумму около 2 млн. 200 тыс. руб. (2 млн. 188 тыс. 216 руб.).</w:t>
      </w:r>
    </w:p>
    <w:p>
      <w:pPr>
        <w:pStyle w:val="DefscrRUSTxtStyleText"/>
        <w:rPr/>
      </w:pPr>
      <w:r>
        <w:rPr/>
        <w:t>Кроме перечисленных мер социальной поддержки администрацией городского округа "Город Калининград" проводится работа, направленная на обеспечение доступной среды жизнедеятельности для инвалидов и других маломобильных групп населения.</w:t>
      </w:r>
    </w:p>
    <w:p>
      <w:pPr>
        <w:pStyle w:val="DefscrRUSTxtStyleText"/>
        <w:rPr/>
      </w:pPr>
      <w:r>
        <w:rPr/>
        <w:t>Ряд мероприятий реализуется в рамках задачи "Создание условий беспрепятственного доступа инвалидов и других маломобильных групп населения к объектам и услугам в приоритетных сферах жизнедеятельности" муниципальной программы "Социальная поддержка населения городского округа "Город Калининград". В число данных мероприятий входит оборудование учреждений социальной сферы для обеспечения их доступности для инвалидов, разработка рабочей документации по устройству тактильной разметки на набережной Адмирала Трибуца, содействие в проведении спортивных мероприятий с участием лиц с ограниченными возможностями здоровья, сообщили сетевой газете Янтарный край - Online Калининград в администрации Калининграда.</w:t>
      </w:r>
    </w:p>
    <w:p>
      <w:pPr>
        <w:pStyle w:val="DefscrRUSTxtStyleText"/>
        <w:rPr/>
      </w:pPr>
      <w:r>
        <w:rPr/>
        <w:t>Кроме этого, приказом комитета по социальной политике утвержден План мероприятий "Повышение доступности приоритетных объектов и услуг в приоритетных сферах жизнедеятельности инвалидов и других маломобильных групп населения (формирование доступной среды) в городском округе "Город Калининград" на 2016-2010 годы". В данный план включены мероприятия по адаптации учреждений социального обслуживания, образования, культуры, физической культуры и спорта, транспортной инфраструктуры и учреждений в сфере предоставления услуг. Кроме этого планом предусмотрены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p>
      <w:pPr>
        <w:pStyle w:val="DefscrRUSTxtStyleText"/>
        <w:rPr/>
      </w:pPr>
      <w:r>
        <w:rPr/>
        <w:t>В администрации городского округа создана и эффективно работает комиссия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городского округа "Город Калининград" (далее - Комиссия), в состав которой включены представители структурных подразделений администрации и общественных организаций инвалидов.</w:t>
      </w:r>
    </w:p>
    <w:p>
      <w:pPr>
        <w:pStyle w:val="DefscrRUSTxtStyleText"/>
        <w:rPr/>
      </w:pPr>
      <w:r>
        <w:rPr/>
        <w:t>Совместно с представителями общественных организаций инвалидов проводится мониторинг в виде выборочных проверок социально значимых объектов в соответствии с графиком, утвержденным Комиссией.</w:t>
      </w:r>
    </w:p>
    <w:p>
      <w:pPr>
        <w:pStyle w:val="DefscrRUSTxtStyleText"/>
        <w:rPr/>
      </w:pPr>
      <w:r>
        <w:rPr/>
        <w:t>Управлением социальной поддержки населения комитета по социальной политике совместно с представителями комитета городского хозяйства администрации городского округа, автоперевозчиков и общественной организации инвалидов "Ковчег" организовано проведение ежемесячных проверок обеспечения водителями автобусов и троллейбусов возможности посадки в транспортное средство инвалидов-колясочников. Проверки осуществляются в соответствии с графиком. Выполнение рекомендаций, выработанных по результатам проверок, находится на постоянном контроле в управлении социальной поддержки населения комитета по социальной политике администрации городского округа.</w:t>
      </w:r>
    </w:p>
    <w:p>
      <w:pPr>
        <w:pStyle w:val="DefscrRUSTxtStyleText"/>
        <w:rPr/>
      </w:pPr>
      <w:r>
        <w:rPr/>
        <w:t>В целях привлечения внимания к проблемам инвалидов администрацией городского округа, в рамках Международного дня инвалидов, проводятся различные мероприятия в учреждениях социальной сферы (социального обслуживания, образования, культуры, физической культуры и спорта). Ежегодно традиционно проводится городской фестиваль творчества инвалидов. В 2017 году фестиваль состоялся 22 сентября, на проведение данного мероприятия выделено из бюджета городского округа 50 тыс. рублей.</w:t>
      </w:r>
    </w:p>
    <w:p>
      <w:pPr>
        <w:pStyle w:val="DefscrRUSTxtStyleText"/>
        <w:rPr/>
      </w:pPr>
      <w:hyperlink w:anchor="CTIT1_40">
        <w:r>
          <w:rPr>
            <w:rStyle w:val="InternetLink"/>
          </w:rPr>
          <w:t>К содержанию &gt;&gt;</w:t>
        </w:r>
      </w:hyperlink>
    </w:p>
    <w:p>
      <w:pPr>
        <w:pStyle w:val="DefscrRUSTxtStyleTitle"/>
        <w:rPr/>
      </w:pPr>
      <w:bookmarkStart w:id="241" w:name="TTIT1_41"/>
      <w:bookmarkEnd w:id="241"/>
      <w:r>
        <w:rPr/>
        <w:t>НОВГОРОДСКИЕ ВОЛОНТЕРЫ ДАЛИ СТАРТ ЕЖЕГОДНОЙ АКЦИИ "СТАРОСТЬ - В РАДОСТЬ"</w:t>
      </w:r>
    </w:p>
    <w:p>
      <w:pPr>
        <w:pStyle w:val="DefscrRUSTxtStyleReference"/>
        <w:rPr/>
      </w:pPr>
      <w:r>
        <w:rPr/>
        <w:t>Автор не указан</w:t>
      </w:r>
    </w:p>
    <w:p>
      <w:pPr>
        <w:pStyle w:val="DefscrRUSTxtStyleReference"/>
        <w:rPr/>
      </w:pPr>
      <w:r>
        <w:rPr/>
        <w:t>Новгород ТВ, 11.12.2017</w:t>
      </w:r>
    </w:p>
    <w:p>
      <w:pPr>
        <w:pStyle w:val="DefscrRUSTxtStyleText"/>
        <w:rPr/>
      </w:pPr>
      <w:r>
        <w:rPr/>
        <w:t>Всем миром они предлагают собрать подарки для тех, кто Новый год встретит не в кругу семьи.</w:t>
      </w:r>
    </w:p>
    <w:p>
      <w:pPr>
        <w:pStyle w:val="DefscrRUSTxtStyleText"/>
        <w:rPr/>
      </w:pPr>
      <w:r>
        <w:rPr/>
        <w:t>Волонтеры собирают новогодние подарки для жителей домов престарелых и инвалидов, воспитанников детских интернатов и приютов и даже для бездомных животных. Желающие поучаствовать в акции могут приносить любые сувениры, а также чай или сладости, одежду, желательно от 50 размера и больше, обувь. Главное, чтобы вещи были новыми. В группе акции "Старость в радость" ВКонтакте указан полный список нужных вещей, также можно приносить деньги. Всего в рамках акции открыто 6 пунктов приема вещей. Главный из них расположен в Великом Новгороде по адресу улица Большая Московская дом 53 корпус 3. Ездить с подарками в приюты и дома-интернаты области волонтеры намерены до конца декабря. Планируется посетить 36 соцучреждений.</w:t>
      </w:r>
    </w:p>
    <w:p>
      <w:pPr>
        <w:pStyle w:val="DefscrRUSTxtStyleText"/>
        <w:rPr/>
      </w:pPr>
      <w:hyperlink w:anchor="CTIT1_41">
        <w:r>
          <w:rPr>
            <w:rStyle w:val="InternetLink"/>
          </w:rPr>
          <w:t>К содержанию &gt;&gt;</w:t>
        </w:r>
      </w:hyperlink>
    </w:p>
    <w:p>
      <w:pPr>
        <w:pStyle w:val="DefscrRUSTxtStyleTitle"/>
        <w:rPr/>
      </w:pPr>
      <w:bookmarkStart w:id="242" w:name="TTIT1_42"/>
      <w:bookmarkEnd w:id="242"/>
      <w:r>
        <w:rPr/>
        <w:t>ГЛУХОНЕМЫМ НОВГОРОДЦАМ БУДУТ ПОМОГАТЬ ПО "ЭЛЕКТРОНКЕ" И СКАЙПУ</w:t>
      </w:r>
    </w:p>
    <w:p>
      <w:pPr>
        <w:pStyle w:val="DefscrRUSTxtStyleReference"/>
        <w:rPr/>
      </w:pPr>
      <w:r>
        <w:rPr/>
        <w:t>Юлия Гончаренко</w:t>
      </w:r>
    </w:p>
    <w:p>
      <w:pPr>
        <w:pStyle w:val="DefscrRUSTxtStyleReference"/>
        <w:rPr/>
      </w:pPr>
      <w:r>
        <w:rPr/>
        <w:t>ИА Великий Новгород, 05.12.2017</w:t>
      </w:r>
    </w:p>
    <w:p>
      <w:pPr>
        <w:pStyle w:val="DefscrRUSTxtStyleText"/>
        <w:rPr/>
      </w:pPr>
      <w:r>
        <w:rPr/>
        <w:t>Глухонемым новгородцам будут помогать по "электронке" и скайпу Чтобы новгородцам, имеющим проблемы с речью и слухом, стало проще жить - в Великом Новгороде, на базе Центра развития социального обслуживания населения, открылась диспетчерская служба. Было закуплено оборудование: кроме различной электронной техники и специальный аппарат, который усиливает звук. Специалист прошел обучение по языку жестов, и теперь готов общаться по скайпу. Также обратиться в службу можно по телефону, написать смс или письмо на электронную почту.</w:t>
      </w:r>
    </w:p>
    <w:p>
      <w:pPr>
        <w:pStyle w:val="DefscrRUSTxtStyleText"/>
        <w:rPr/>
      </w:pPr>
      <w:r>
        <w:rPr/>
        <w:t>"Мы будем оказывать помощь в вызове экстренных служб. То есть скорая помощь, медицинские организации, службы ЖКХ. И также будет возможность записаться к врачу на прием. Проблема есть как раз в общении лиц с нарушением слуха и здоровых людей. То есть он не может позвонить по телефону и записаться к врачу", - поясняет Ольга Михайлова, начальник отдела департамента труда и социальной защиты населения.</w:t>
      </w:r>
    </w:p>
    <w:p>
      <w:pPr>
        <w:pStyle w:val="DefscrRUSTxtStyleText"/>
        <w:rPr/>
      </w:pPr>
      <w:r>
        <w:rPr/>
        <w:t xml:space="preserve">А электронной записью к врачу немногие пользуются, - поясняют специалисты. До появления же диспетчерской службы помощь людям, в основном, оказывала общественная организация "Всероссийское общество глухих". На Новгородчине проживает более 64 тыс. инвалидов, из них 1200 имеют нарушения, связанные с речью и слухом. Кстати, не только в областном центре будут оказывать помощь, но и в некоторых районах. </w:t>
      </w:r>
    </w:p>
    <w:p>
      <w:pPr>
        <w:pStyle w:val="DefscrRUSTxtStyleText"/>
        <w:rPr/>
      </w:pPr>
      <w:r>
        <w:rPr/>
        <w:t>"У нас обучено 12 специалистов. Из них один специалист будет заниматься всей областью. 9 специалистов будут в комплексных центрах социального обслуживания. Отбор мы их осуществляли в зависимости от количества проживающих в этих районах инвалидов с нарушением слуха", - уточняет Ольга Михайлова, начальник отдела департамента труда и социальной защиты населения.</w:t>
      </w:r>
    </w:p>
    <w:p>
      <w:pPr>
        <w:pStyle w:val="DefscrRUSTxtStyleText"/>
        <w:rPr/>
      </w:pPr>
      <w:r>
        <w:rPr/>
        <w:t xml:space="preserve">Больше всего таких инвалидов проживает в Великом Новгороде. Проект реализуется в рамках федеральной программы "Доступная среда" и потрачено было на него почти полмиллиона руб. </w:t>
      </w:r>
    </w:p>
    <w:p>
      <w:pPr>
        <w:pStyle w:val="DefscrRUSTxtStyleText"/>
        <w:rPr/>
      </w:pPr>
      <w:r>
        <w:rPr/>
        <w:t xml:space="preserve">Обращаться можно по телефонам: 8-960-203-67-54, 98-31-60. </w:t>
      </w:r>
    </w:p>
    <w:p>
      <w:pPr>
        <w:pStyle w:val="DefscrRUSTxtStyleText"/>
        <w:rPr/>
      </w:pPr>
      <w:hyperlink w:anchor="CTIT1_42">
        <w:r>
          <w:rPr>
            <w:rStyle w:val="InternetLink"/>
          </w:rPr>
          <w:t>К содержанию &gt;&gt;</w:t>
        </w:r>
      </w:hyperlink>
    </w:p>
    <w:p>
      <w:pPr>
        <w:pStyle w:val="DefscrRUSTxtStyleTitle"/>
        <w:rPr/>
      </w:pPr>
      <w:bookmarkStart w:id="243" w:name="TTIT1_43"/>
      <w:bookmarkEnd w:id="243"/>
      <w:r>
        <w:rPr/>
        <w:t>АДАПТИРОВАННЫЕ ДЛЯ ИНВАЛИДОВ ЭКСКУРСИИ ВПЕРВЫЕ ПОКАЗАЛИ В НОВГОРОДСКОМ МУЗЕЕ-ЗАПОВЕДНИКЕ</w:t>
      </w:r>
    </w:p>
    <w:p>
      <w:pPr>
        <w:pStyle w:val="DefscrRUSTxtStyleReference"/>
        <w:rPr/>
      </w:pPr>
      <w:r>
        <w:rPr/>
        <w:t>Автор не указан</w:t>
      </w:r>
    </w:p>
    <w:p>
      <w:pPr>
        <w:pStyle w:val="DefscrRUSTxtStyleReference"/>
        <w:rPr/>
      </w:pPr>
      <w:r>
        <w:rPr/>
        <w:t>ТАСС, 03.12.2017</w:t>
      </w:r>
    </w:p>
    <w:p>
      <w:pPr>
        <w:pStyle w:val="DefscrRUSTxtStyleText"/>
        <w:rPr/>
      </w:pPr>
      <w:r>
        <w:rPr/>
        <w:t>Как пояснили ТАСС в музее, приспособленные для инвалидов показы и мастер-классы в прошли в течение первых дней декабря в рамках акции "Музей для всех. День инклюзии".</w:t>
      </w:r>
    </w:p>
    <w:p>
      <w:pPr>
        <w:pStyle w:val="DefscrRUSTxtStyleText"/>
        <w:rPr/>
      </w:pPr>
      <w:r>
        <w:rPr/>
        <w:t>Один из самых популярных туристических маршрутов в новгородском Кремле - "Прогулка со статским советником" - адаптирован для маломобильных граждан. Первую экскурсию для местного отделения Всероссийского общества инвалидов (ВОИ) провели в воскресенье сотрудники Новгородского музея-заповедника.</w:t>
      </w:r>
    </w:p>
    <w:p>
      <w:pPr>
        <w:pStyle w:val="DefscrRUSTxtStyleText"/>
        <w:rPr/>
      </w:pPr>
      <w:r>
        <w:rPr/>
        <w:t>"На театрализованную лекцию о Новгороде XIX века, которая началась с осмотра памятника "Тысячелетие России", пришли более десятка молодых новгородцев. Многие из них страдают заболеванием опорно-двигательной системы, поэтому часть экскурсантов, как видите, осматривает достопримечательности вместе с родителями и волонтерами, которых привлек музей", - рассказала куратор экскурсии Наталья.</w:t>
      </w:r>
    </w:p>
    <w:p>
      <w:pPr>
        <w:pStyle w:val="DefscrRUSTxtStyleText"/>
        <w:rPr/>
      </w:pPr>
      <w:r>
        <w:rPr/>
        <w:t>По ее словам, из-за холодной погоды на экскурсию не смогли приехать инвалиды-колясочники, поскольку маршрут проходит на открытом пространстве. "Наверное, испугались минусовой температуры, хотя, по сравнению с традиционной прогулкой, эта значительно сокращена по времени и объектам с учетом особенностей наших гостей ", - добавила она.</w:t>
      </w:r>
    </w:p>
    <w:p>
      <w:pPr>
        <w:pStyle w:val="DefscrRUSTxtStyleText"/>
        <w:rPr/>
      </w:pPr>
      <w:r>
        <w:rPr/>
        <w:t>Экскурсантка Анжела представляет маму Светлану и папу Виктора. По их словам, у дочери хорошее настроение, это ее первая возможность выбраться из дома на экскурсию в Кремль.</w:t>
      </w:r>
    </w:p>
    <w:p>
      <w:pPr>
        <w:pStyle w:val="DefscrRUSTxtStyleText"/>
        <w:rPr/>
      </w:pPr>
      <w:r>
        <w:rPr/>
        <w:t>Анжеле и ее товарищам по региональному отделению ВОИ экскурсовод в одеждах прошлого века рассказал о праздновании тысячелетнего юбилея России в новгородском кремле в 1862 году, об истории Софийского собора и его значении в жизни древнего государства.</w:t>
      </w:r>
    </w:p>
    <w:p>
      <w:pPr>
        <w:pStyle w:val="DefscrRUSTxtStyleText"/>
        <w:rPr/>
      </w:pPr>
      <w:r>
        <w:rPr/>
        <w:t>Как пояснили ТАСС в музее, приспособленные для инвалидов показы и мастер-классы в прошли в течение первых дней декабря в рамках акции "Музей для всех. День инклюзии". Так, "особенные" дети с ДЦП наряду с первоклассниками из городских школ вместе мастерили игрушки для новогодней елки. Группа незрячих и слабовидящих экскурсантов может посетить тактильную часть выставки "1917. Эхо больших надежд". Здесь представлены портреты Николая II и Владимира Ленина с рельефными лицами, копии жетона в память Февральской революции 1917 года и другие предметы, которые разрешается трогать.</w:t>
      </w:r>
    </w:p>
    <w:p>
      <w:pPr>
        <w:pStyle w:val="DefscrRUSTxtStyleText"/>
        <w:rPr/>
      </w:pPr>
      <w:r>
        <w:rPr/>
        <w:t>Смысл инклюзивных акций - шире социализировать инвалидов и помочь здоровым гражданам преодолевать барьеры общения, уточнили в музее.</w:t>
      </w:r>
    </w:p>
    <w:p>
      <w:pPr>
        <w:pStyle w:val="DefscrRUSTxtStyleText"/>
        <w:rPr/>
      </w:pPr>
      <w:hyperlink w:anchor="CTIT1_43">
        <w:r>
          <w:rPr>
            <w:rStyle w:val="InternetLink"/>
          </w:rPr>
          <w:t>К содержанию &gt;&gt;</w:t>
        </w:r>
      </w:hyperlink>
    </w:p>
    <w:p>
      <w:pPr>
        <w:pStyle w:val="DefscrRUSTxtStyleTitle"/>
        <w:rPr/>
      </w:pPr>
      <w:bookmarkStart w:id="244" w:name="TTIT1_44"/>
      <w:bookmarkEnd w:id="244"/>
      <w:r>
        <w:rPr/>
        <w:t>В НОВГОРОДСКОМ МУЗЕЕ ОТКРЫЛАСЬ НЕОБЫЧНАЯ ВЫСТАВКА</w:t>
      </w:r>
    </w:p>
    <w:p>
      <w:pPr>
        <w:pStyle w:val="DefscrRUSTxtStyleReference"/>
        <w:rPr/>
      </w:pPr>
      <w:r>
        <w:rPr/>
        <w:t>Автор не указан</w:t>
      </w:r>
    </w:p>
    <w:p>
      <w:pPr>
        <w:pStyle w:val="DefscrRUSTxtStyleReference"/>
        <w:rPr/>
      </w:pPr>
      <w:r>
        <w:rPr/>
        <w:t>Область Культуры, 11.12.2017</w:t>
      </w:r>
    </w:p>
    <w:p>
      <w:pPr>
        <w:pStyle w:val="DefscrRUSTxtStyleText"/>
        <w:rPr/>
      </w:pPr>
      <w:r>
        <w:rPr/>
        <w:t>Со 2 декабря 2017 г. в Государственном Музее Художественной культуры Новгородской земли начала работу выставка "Как прекрасен этот мир..." Это выставка произведений воспитанников ГОБУ "Центр инклюзивного образования" г. Великого Новгорода.</w:t>
      </w:r>
    </w:p>
    <w:p>
      <w:pPr>
        <w:pStyle w:val="DefscrRUSTxtStyleText"/>
        <w:spacing w:before="0" w:after="0"/>
        <w:rPr/>
      </w:pPr>
      <w:r>
        <w:rPr/>
        <w:t>В 2017-2018 учебном году Государственный музей художественной культуры Новгородской земли продолжает уже так полюбившийся жителям города областной выставочный проект "Мой первый вернисаж" для воспитанников детских школ искусств, студий и творческих объединений Новгородской области.</w:t>
      </w:r>
    </w:p>
    <w:p>
      <w:pPr>
        <w:pStyle w:val="DefscrRUSTxtStyleText"/>
        <w:rPr/>
      </w:pPr>
      <w:r>
        <w:rPr/>
        <w:t xml:space="preserve">Продолжает проект выставка произведений воспитанников государственного областного бюджетного общеобразовательного учреждения "Центр инклюзивного образования" города Великого Новгорода. </w:t>
      </w:r>
    </w:p>
    <w:p>
      <w:pPr>
        <w:pStyle w:val="DefscrRUSTxtStyleText"/>
        <w:rPr/>
      </w:pPr>
      <w:r>
        <w:rPr/>
        <w:t>Начало работы выставки приурочено к всероссийской акции "Музей для всех! День инклюзии" и проходит в рамках Международного дня инвалидов.</w:t>
      </w:r>
    </w:p>
    <w:p>
      <w:pPr>
        <w:pStyle w:val="DefscrRUSTxtStyleText"/>
        <w:rPr/>
      </w:pPr>
      <w:r>
        <w:rPr/>
        <w:t>Авторы групповой выставки "Как прекрасен этот мир..." - дети с ограниченными возможностями. Рисунки выполнены в разных техниках и разными материалами акварелью, гуашью, восковыми мелками, смешанной техникой.</w:t>
      </w:r>
    </w:p>
    <w:p>
      <w:pPr>
        <w:pStyle w:val="DefscrRUSTxtStyleText"/>
        <w:rPr/>
      </w:pPr>
      <w:r>
        <w:rPr/>
        <w:t>Данная выставка для музея стала уже традиционной, так в декабре 2016 года в наших залах проходила выставка Коноваловой Ангелины, воспитанницы Центра инклюзивного образования.</w:t>
      </w:r>
    </w:p>
    <w:p>
      <w:pPr>
        <w:pStyle w:val="DefscrRUSTxtStyleText"/>
        <w:rPr/>
      </w:pPr>
      <w:r>
        <w:rPr/>
        <w:t>Выставка будет работать до 8 января 2018 года.</w:t>
      </w:r>
    </w:p>
    <w:p>
      <w:pPr>
        <w:pStyle w:val="DefscrRUSTxtStyleText"/>
        <w:rPr/>
      </w:pPr>
      <w:hyperlink w:anchor="CTIT1_44">
        <w:r>
          <w:rPr>
            <w:rStyle w:val="InternetLink"/>
          </w:rPr>
          <w:t>К содержанию &gt;&gt;</w:t>
        </w:r>
      </w:hyperlink>
    </w:p>
    <w:p>
      <w:pPr>
        <w:pStyle w:val="DefscrRUSTxtStyleTitle"/>
        <w:rPr/>
      </w:pPr>
      <w:bookmarkStart w:id="245" w:name="TTIT1_45"/>
      <w:bookmarkEnd w:id="245"/>
      <w:r>
        <w:rPr/>
        <w:t>ПАРК "АЛЛЕЯ ДРУЖБЫ" ПОЯВИТСЯ В ПСКОВЕ К ГАНЗЕ-2019</w:t>
      </w:r>
    </w:p>
    <w:p>
      <w:pPr>
        <w:pStyle w:val="DefscrRUSTxtStyleReference"/>
        <w:rPr/>
      </w:pPr>
      <w:r>
        <w:rPr/>
        <w:t>Автор не указан</w:t>
      </w:r>
    </w:p>
    <w:p>
      <w:pPr>
        <w:pStyle w:val="DefscrRUSTxtStyleReference"/>
        <w:rPr/>
      </w:pPr>
      <w:r>
        <w:rPr/>
        <w:t>Известия, 08.12.2017</w:t>
      </w:r>
    </w:p>
    <w:p>
      <w:pPr>
        <w:pStyle w:val="DefscrRUSTxtStyleText"/>
        <w:rPr/>
      </w:pPr>
      <w:r>
        <w:rPr/>
        <w:t xml:space="preserve">Парк "Аллея Дружбы" появится в Пскове в рамках подготовки к проведению Ганзейских дней в 2019 году. Соответствующее решение было принято на совещании по вопросу подготовки и проведения мероприятия. </w:t>
      </w:r>
    </w:p>
    <w:p>
      <w:pPr>
        <w:pStyle w:val="DefscrRUSTxtStyleText"/>
        <w:rPr/>
      </w:pPr>
      <w:r>
        <w:rPr/>
        <w:t>Для размещения аллеи был предложен ряд территорий, в том числе Степановский лужок на Завеличье, где планируется разместить городской парк, сообщает Псковское агентство информации.</w:t>
      </w:r>
    </w:p>
    <w:p>
      <w:pPr>
        <w:pStyle w:val="DefscrRUSTxtStyleText"/>
        <w:rPr/>
      </w:pPr>
      <w:r>
        <w:rPr/>
        <w:t>Напомним, международные Ганзейские дни пройдут в Пскове в 2019 году. Программа предусматривает организацию 39 мероприятий в сфере культуры, спорта, искусства, туризма, образования и науки. Все объекты и события будут доступны людям с ограниченными возможностями.</w:t>
      </w:r>
    </w:p>
    <w:p>
      <w:pPr>
        <w:pStyle w:val="DefscrRUSTxtStyleText"/>
        <w:rPr/>
      </w:pPr>
      <w:r>
        <w:rPr/>
        <w:t>В 2009 году мероприятия прошли впервые в России в Великом Новгороде. Фестиваль проводится с 1980 года и объединяет участников "Ганзейского союза Нового времени".</w:t>
      </w:r>
    </w:p>
    <w:p>
      <w:pPr>
        <w:pStyle w:val="DefscrRUSTxtStyleText"/>
        <w:rPr/>
      </w:pPr>
      <w:hyperlink w:anchor="CTIT1_45">
        <w:r>
          <w:rPr>
            <w:rStyle w:val="InternetLink"/>
          </w:rPr>
          <w:t>К содержанию &gt;&gt;</w:t>
        </w:r>
      </w:hyperlink>
    </w:p>
    <w:p>
      <w:pPr>
        <w:pStyle w:val="DefscrRUSTxtStyleTitle"/>
        <w:rPr/>
      </w:pPr>
      <w:bookmarkStart w:id="246" w:name="TTIT1_46"/>
      <w:bookmarkEnd w:id="246"/>
      <w:r>
        <w:rPr/>
        <w:t>В ТВЕРИ ПРОШЕЛ СПОРТИВНЫЙ ФЕСТИВАЛЬ ДЛЯ ЛЮДЕЙ С ОГРАНИЧЕННЫМИ ВОЗМОЖНОСТЯМИ</w:t>
      </w:r>
    </w:p>
    <w:p>
      <w:pPr>
        <w:pStyle w:val="DefscrRUSTxtStyleReference"/>
        <w:rPr/>
      </w:pPr>
      <w:r>
        <w:rPr/>
        <w:t>Автор не указан</w:t>
      </w:r>
    </w:p>
    <w:p>
      <w:pPr>
        <w:pStyle w:val="DefscrRUSTxtStyleReference"/>
        <w:rPr/>
      </w:pPr>
      <w:r>
        <w:rPr/>
        <w:t>Тверская жизнь, 27.12.2017</w:t>
      </w:r>
    </w:p>
    <w:p>
      <w:pPr>
        <w:pStyle w:val="DefscrRUSTxtStyleText"/>
        <w:rPr/>
      </w:pPr>
      <w:r>
        <w:rPr/>
        <w:t>5 декабря в Твери на базе ФОК имени Султана Ахмерова состоялся областной спортивный фестиваль, посвященный Международному дню инвалидов.</w:t>
      </w:r>
    </w:p>
    <w:p>
      <w:pPr>
        <w:pStyle w:val="DefscrRUSTxtStyleText"/>
        <w:rPr/>
      </w:pPr>
      <w:r>
        <w:rPr/>
        <w:t xml:space="preserve">В фестивале принимали участие спортсмены с поражением опорно-двигательного аппарата, с нарушением зрения, слуха, а также с общими заболеваниями из Ржева, Вышнего Волочка, Твери, Конаково, Кимр и Нелидово, сообщили в региональном Комитете по физической культуре и спорту. </w:t>
      </w:r>
    </w:p>
    <w:p>
      <w:pPr>
        <w:pStyle w:val="DefscrRUSTxtStyleText"/>
        <w:rPr/>
      </w:pPr>
      <w:r>
        <w:rPr/>
        <w:t xml:space="preserve">В программу соревнований были включены следующие виды спорта и спортивные дисциплины: дартс, толкание мяча, настольный теннис и шашки. </w:t>
      </w:r>
    </w:p>
    <w:p>
      <w:pPr>
        <w:pStyle w:val="DefscrRUSTxtStyleText"/>
        <w:rPr/>
      </w:pPr>
      <w:r>
        <w:rPr/>
        <w:t>Победители и призеры каждого из видов были награждены медалями и дипломами.</w:t>
      </w:r>
    </w:p>
    <w:p>
      <w:pPr>
        <w:pStyle w:val="DefscrRUSTxtStyleText"/>
        <w:rPr/>
      </w:pPr>
      <w:hyperlink w:anchor="CTIT1_46">
        <w:r>
          <w:rPr>
            <w:rStyle w:val="InternetLink"/>
          </w:rPr>
          <w:t>К содержанию &gt;&gt;</w:t>
        </w:r>
      </w:hyperlink>
    </w:p>
    <w:p>
      <w:pPr>
        <w:pStyle w:val="DefscrRUSTxtStyleTitle"/>
        <w:rPr/>
      </w:pPr>
      <w:bookmarkStart w:id="247" w:name="TTIT1_47"/>
      <w:bookmarkEnd w:id="247"/>
      <w:r>
        <w:rPr/>
        <w:t>ЛЮДЯМ С ОГРАНИЧЕННЫМИ ВОЗМОЖНОСТЯМИ В ТВЕРИ ДЕТИ ПОКАЗАЛИ МЮЗИКЛ</w:t>
      </w:r>
    </w:p>
    <w:p>
      <w:pPr>
        <w:pStyle w:val="DefscrRUSTxtStyleReference"/>
        <w:rPr/>
      </w:pPr>
      <w:r>
        <w:rPr/>
        <w:t>Анастасия Чистякова</w:t>
      </w:r>
    </w:p>
    <w:p>
      <w:pPr>
        <w:pStyle w:val="DefscrRUSTxtStyleReference"/>
        <w:rPr/>
      </w:pPr>
      <w:r>
        <w:rPr/>
        <w:t>Тверские ведомости, 04.12.2017</w:t>
      </w:r>
    </w:p>
    <w:p>
      <w:pPr>
        <w:pStyle w:val="DefscrRUSTxtStyleText"/>
        <w:rPr/>
      </w:pPr>
      <w:r>
        <w:rPr/>
        <w:t>Накануне Международного дня инвалидов, 1 декабря Дворец творчества детей и молодежи в Твери поздравлял людей с ограниченными возможностями.</w:t>
      </w:r>
    </w:p>
    <w:p>
      <w:pPr>
        <w:pStyle w:val="DefscrRUSTxtStyleText"/>
        <w:rPr/>
      </w:pPr>
      <w:r>
        <w:rPr/>
        <w:t>Это был не просто концерт с танцевальными и вокальными номерами. Музыкальный театр "Амадей" ДТДМ представил зрителям детский мюзикл на известную сказку "Василиса Прекрасная".</w:t>
      </w:r>
    </w:p>
    <w:p>
      <w:pPr>
        <w:pStyle w:val="DefscrRUSTxtStyleText"/>
        <w:rPr/>
      </w:pPr>
      <w:r>
        <w:rPr/>
        <w:t xml:space="preserve">Сюжет знакомый нам с детства, заиграл новыми красками. Жил в одном царстве-государстве купец с купчихой, родилась у них дочь Василиса. Мать вручила девочке куклу, которая должна была ее оберегать и помогать во всем. Вскоре купчиха умерла. Так и началась эта история. Наверняка, каждый помнит, что после этого в дом главной героини пришла мачеха со своей дочери. Они-то и пытались всячески задеть девушку, давали ей непосильные задания, а потом и вовсе решили сгубить, отправив к Бабе Яге. </w:t>
      </w:r>
    </w:p>
    <w:p>
      <w:pPr>
        <w:pStyle w:val="DefscrRUSTxtStyleText"/>
        <w:rPr/>
      </w:pPr>
      <w:r>
        <w:rPr/>
        <w:t xml:space="preserve">Но, как бывает в хороших сказках, добро, конечно же победило зло - злая мачеха со своей дочерью получили по заслугам, Баба Яга оказалась доброй, Кощей Бессмертный перестал делать пакости, а Василиса вышла замуж за местного принца. </w:t>
      </w:r>
    </w:p>
    <w:p>
      <w:pPr>
        <w:pStyle w:val="DefscrRUSTxtStyleText"/>
        <w:rPr/>
      </w:pPr>
      <w:r>
        <w:rPr/>
        <w:t xml:space="preserve">Благодаря танцам и песням, довольно продолжительная по времени постановка была легка для просмотра малышам. Тем более что многие пришли во Дворец на спектакль со своими внуками и детьми. </w:t>
      </w:r>
    </w:p>
    <w:p>
      <w:pPr>
        <w:pStyle w:val="DefscrRUSTxtStyleText"/>
        <w:rPr/>
      </w:pPr>
      <w:hyperlink w:anchor="CTIT1_47">
        <w:r>
          <w:rPr>
            <w:rStyle w:val="InternetLink"/>
          </w:rPr>
          <w:t>К содержанию &gt;&gt;</w:t>
        </w:r>
      </w:hyperlink>
    </w:p>
    <w:p>
      <w:pPr>
        <w:pStyle w:val="DefscrRUSTxtStyleTitle"/>
        <w:rPr/>
      </w:pPr>
      <w:bookmarkStart w:id="248" w:name="TTIT1_48"/>
      <w:bookmarkEnd w:id="248"/>
      <w:r>
        <w:rPr/>
        <w:t>В ТВЕРИ ПРОХОДИТ ВЫСТАВКА РАБОТ ДЕТЕЙ-ИНВАЛИДОВ "ОТКРЫТЫЙ МИР"</w:t>
      </w:r>
    </w:p>
    <w:p>
      <w:pPr>
        <w:pStyle w:val="DefscrRUSTxtStyleReference"/>
        <w:rPr/>
      </w:pPr>
      <w:r>
        <w:rPr/>
        <w:t>Автор не указан</w:t>
      </w:r>
    </w:p>
    <w:p>
      <w:pPr>
        <w:pStyle w:val="DefscrRUSTxtStyleReference"/>
        <w:rPr/>
      </w:pPr>
      <w:r>
        <w:rPr/>
        <w:t>Тверская жизнь, 05.12.2017</w:t>
      </w:r>
    </w:p>
    <w:p>
      <w:pPr>
        <w:pStyle w:val="DefscrRUSTxtStyleText"/>
        <w:rPr/>
      </w:pPr>
      <w:r>
        <w:rPr/>
        <w:t>В Твери проходит выставка, приуроченная к Международному дню инвалида. В художественной школе имени В.А. Серова с 1 по 30 декабря выставлены художественные работы детей с ограниченными возможностями.</w:t>
      </w:r>
    </w:p>
    <w:p>
      <w:pPr>
        <w:pStyle w:val="DefscrRUSTxtStyleText"/>
        <w:rPr/>
      </w:pPr>
      <w:r>
        <w:rPr/>
        <w:t>Выставка проводится ежегодно, и с каждым разом число её участников растёт. В течение двух последних лет выставка стала общегородской - к ней присоединились ребята из различных изостудий. В этом году в художественной школе имени В.А. Серова выставлены работы 24 человек от 8 до 16 лет. Все они подготовлены в разных техниках - акварель, графика, гуашь или даже компьютерная графика, - но по одной общей теме "Бережём планету вместе".</w:t>
      </w:r>
    </w:p>
    <w:p>
      <w:pPr>
        <w:pStyle w:val="DefscrRUSTxtStyleText"/>
        <w:rPr/>
      </w:pPr>
      <w:r>
        <w:rPr/>
        <w:t>Открытие выставки приурочено к Международному дню инвалида, который отмечается 3 декабря. На открытии выставки представители администрации подарили участникам краски, кисти, пастель и другие художественные принадлежности и поблагодарили их за работы.</w:t>
      </w:r>
    </w:p>
    <w:p>
      <w:pPr>
        <w:pStyle w:val="DefscrRUSTxtStyleText"/>
        <w:rPr/>
      </w:pPr>
      <w:r>
        <w:rPr/>
        <w:t>- Своим примером вы вдохновляете других людей. Всего несколько лет назад у нас было всего 9 участников выставки, сейчас - 24. Видя, как вы реализуетесь с помощью живописи, другие также перестают замыкаться в себе и начинают заниматься творчеством, - отметила заместитель главы администрации Твери Любовь Огиенко.</w:t>
      </w:r>
    </w:p>
    <w:p>
      <w:pPr>
        <w:pStyle w:val="DefscrRUSTxtStyleText"/>
        <w:rPr/>
      </w:pPr>
      <w:r>
        <w:rPr/>
        <w:t>Выставка работает в художественной школе им. В.А. Серова (ул.Желябова, 23) до 30 декабря каждый день с 10 до 19 часов.</w:t>
      </w:r>
    </w:p>
    <w:p>
      <w:pPr>
        <w:pStyle w:val="DefscrRUSTxtStyleText"/>
        <w:rPr/>
      </w:pPr>
      <w:hyperlink w:anchor="CTIT1_48">
        <w:r>
          <w:rPr>
            <w:rStyle w:val="InternetLink"/>
          </w:rPr>
          <w:t>К содержанию &gt;&gt;</w:t>
        </w:r>
      </w:hyperlink>
    </w:p>
    <w:p>
      <w:pPr>
        <w:pStyle w:val="DefscrRUSTxtStyleTitle"/>
        <w:rPr/>
      </w:pPr>
      <w:bookmarkStart w:id="249" w:name="TTIT1_49"/>
      <w:bookmarkEnd w:id="249"/>
      <w:r>
        <w:rPr/>
        <w:t>В ТВЕРСКОЙ ОБЛАСТИ 1600 ДЕТЕЙ С ОГРАНИЧЕННЫМИ ВОЗМОЖНОСТЯМИ ЗДОРОВЬЯ ВОСПОЛЬЗОВАЛИСЬ УСЛУГАМИ СОЦИАЛЬНОЙ РЕАБИЛИТАЦИИ</w:t>
      </w:r>
    </w:p>
    <w:p>
      <w:pPr>
        <w:pStyle w:val="DefscrRUSTxtStyleTextStl"/>
        <w:rPr/>
      </w:pPr>
      <w:r>
        <w:rPr/>
        <w:t>Работа проводится на базе 9 реабилитационных центров и 1 детского дома-интерната. В данных учреждениях открыто 17 групп с дневным пребыванием</w:t>
      </w:r>
    </w:p>
    <w:p>
      <w:pPr>
        <w:pStyle w:val="DefscrRUSTxtStyleReference"/>
        <w:rPr/>
      </w:pPr>
      <w:r>
        <w:rPr/>
        <w:t>Автор не указан</w:t>
      </w:r>
    </w:p>
    <w:p>
      <w:pPr>
        <w:pStyle w:val="DefscrRUSTxtStyleReference"/>
        <w:rPr/>
      </w:pPr>
      <w:r>
        <w:rPr/>
        <w:t>Тверские ведомости, 01.12.2017</w:t>
      </w:r>
    </w:p>
    <w:p>
      <w:pPr>
        <w:pStyle w:val="DefscrRUSTxtStyleText"/>
        <w:rPr/>
      </w:pPr>
      <w:r>
        <w:rPr/>
        <w:t>По итогам 9 месяцев текущего года 1600 детей с ограниченными возможностями здоровья смогли воспользоваться услугами социальной реабилитации в специализированных учреждениях Тверской области. Работа проводится на базе 9 реабилитационных центров и 1 детского дома-интерната. В данных учреждениях открыто 17 групп с дневным пребыванием, сообщили в региональном правительстве.</w:t>
      </w:r>
    </w:p>
    <w:p>
      <w:pPr>
        <w:pStyle w:val="DefscrRUSTxtStyleText"/>
        <w:rPr/>
      </w:pPr>
      <w:r>
        <w:rPr/>
        <w:t>"Наш регион должен быть комфортным для всех наших жителей. В том числе для людей с ограниченными физическими возможностями", - считает губернатор Игорь Руденя.</w:t>
      </w:r>
    </w:p>
    <w:p>
      <w:pPr>
        <w:pStyle w:val="DefscrRUSTxtStyleText"/>
        <w:rPr/>
      </w:pPr>
      <w:r>
        <w:rPr/>
        <w:t>На базе реабилитационных центров созданы службы ранней помощи родителям, воспитывающим детей с ограниченными возможностями здоровья. Для таких семей разрабатываются индивидуальные коррекционно-развивающие программы. Это позволяет обеспечить ребятам оптимальные условия для роста и развития. Кроме того, организована выездная работа по социальной реабилитации детей-инвалидов на дому, помощи их родителям.</w:t>
      </w:r>
    </w:p>
    <w:p>
      <w:pPr>
        <w:pStyle w:val="DefscrRUSTxtStyleText"/>
        <w:rPr/>
      </w:pPr>
      <w:r>
        <w:rPr/>
        <w:t>В преддверии международного Дня инвалида в Твери пройдет ряд праздничных мероприятий для людей с ограниченными возможностями здоровья, в том числе детей.</w:t>
      </w:r>
    </w:p>
    <w:p>
      <w:pPr>
        <w:pStyle w:val="DefscrRUSTxtStyleText"/>
        <w:rPr/>
      </w:pPr>
      <w:r>
        <w:rPr/>
        <w:t>1 декабря в библиотеке имени Герцена организован концерт для инвалидов-колясочников "В кругу друзей". В реабилитационном центре для детей и подростков с ограниченными возможностями города Торжка состоится праздничное мероприятие "Встречаем зиму".</w:t>
      </w:r>
    </w:p>
    <w:p>
      <w:pPr>
        <w:pStyle w:val="DefscrRUSTxtStyleText"/>
        <w:rPr/>
      </w:pPr>
      <w:hyperlink w:anchor="CTIT1_49">
        <w:r>
          <w:rPr>
            <w:rStyle w:val="InternetLink"/>
          </w:rPr>
          <w:t>К содержанию &gt;&gt;</w:t>
        </w:r>
      </w:hyperlink>
    </w:p>
    <w:p>
      <w:pPr>
        <w:pStyle w:val="DefscrRUSTxtStyleTitle"/>
        <w:rPr/>
      </w:pPr>
      <w:bookmarkStart w:id="250" w:name="TTIT1_50"/>
      <w:bookmarkEnd w:id="250"/>
      <w:r>
        <w:rPr/>
        <w:t>НЕДЕЛЮ ДОБРЫХ ДЕЛ ПЕРЕД НОВЫМ ГОДОМ ПРОВЕЛИ БИБЛИОТЕКАРИ ВОЛОГДЫ</w:t>
      </w:r>
    </w:p>
    <w:p>
      <w:pPr>
        <w:pStyle w:val="DefscrRUSTxtStyleReference"/>
        <w:rPr/>
      </w:pPr>
      <w:r>
        <w:rPr/>
        <w:t>Александра Чурина</w:t>
      </w:r>
    </w:p>
    <w:p>
      <w:pPr>
        <w:pStyle w:val="DefscrRUSTxtStyleReference"/>
        <w:rPr/>
      </w:pPr>
      <w:r>
        <w:rPr/>
        <w:t>Вологда РФ, 29.12.2017</w:t>
      </w:r>
    </w:p>
    <w:p>
      <w:pPr>
        <w:pStyle w:val="DefscrRUSTxtStyleText"/>
        <w:rPr/>
      </w:pPr>
      <w:r>
        <w:rPr/>
        <w:t>Несколько предновогодних благотворительных акций провели сотрудники библиотек города, поздравив с наступающим Новым годом людей с ограниченными возможностями здоровья, одиноких пожилых людей и маленьких пациентов Вологодской областной детской больницы.</w:t>
      </w:r>
    </w:p>
    <w:p>
      <w:pPr>
        <w:pStyle w:val="DefscrRUSTxtStyleText"/>
        <w:rPr/>
      </w:pPr>
      <w:r>
        <w:rPr/>
        <w:t>Так в специальном доме для одиноких престарелых на улице Беляева артисты из театральной студии городских библиотек разыграли новогоднее представление. В нем принимали участие сказочные персонажи во главе с Дедом Морозом и Снегурочкой.</w:t>
      </w:r>
    </w:p>
    <w:p>
      <w:pPr>
        <w:pStyle w:val="DefscrRUSTxtStyleText"/>
        <w:rPr/>
      </w:pPr>
      <w:r>
        <w:rPr/>
        <w:t>Но главным сюрпризом для зрителей стали открытки ручной работы. В преддверии Нового года городские библиотеки провели конкурс "Почта зимнего волшебника", в рамках которого участники делали новогодние открытки и писали в них новогодние поздравления.</w:t>
      </w:r>
    </w:p>
    <w:p>
      <w:pPr>
        <w:pStyle w:val="DefscrRUSTxtStyleText"/>
        <w:rPr/>
      </w:pPr>
      <w:r>
        <w:rPr/>
        <w:t>Большую коробку с открытками ручной работы получили и пожилые люди из специального дома одиноких престарелых на улице Карла Маркса.</w:t>
      </w:r>
    </w:p>
    <w:p>
      <w:pPr>
        <w:pStyle w:val="DefscrRUSTxtStyleText"/>
        <w:rPr/>
      </w:pPr>
      <w:r>
        <w:rPr/>
        <w:t>Сотрудники и читатели детской библиотеки на улице Авксентьевского сделали новогодние открытки и приготовили подарки для пациентов Вологодской областной детской клинической больницы. Маленьким пациентам их передали Дед Мороз и Снегурочка.</w:t>
      </w:r>
    </w:p>
    <w:p>
      <w:pPr>
        <w:pStyle w:val="DefscrRUSTxtStyleText"/>
        <w:rPr/>
      </w:pPr>
      <w:r>
        <w:rPr/>
        <w:t>В Центре писателя В.И. Белова прошел новогодний праздник для людей с ограниченными возможностями. Для них было подготовлено театрализованное представление, а также интерактивные игры и даже творческая программа.</w:t>
      </w:r>
    </w:p>
    <w:p>
      <w:pPr>
        <w:pStyle w:val="DefscrRUSTxtStyleText"/>
        <w:rPr/>
      </w:pPr>
      <w:hyperlink w:anchor="CTIT1_50">
        <w:r>
          <w:rPr>
            <w:rStyle w:val="InternetLink"/>
          </w:rPr>
          <w:t>К содержанию &gt;&gt;</w:t>
        </w:r>
      </w:hyperlink>
    </w:p>
    <w:p>
      <w:pPr>
        <w:pStyle w:val="DefscrRUSTxtStyleTitle"/>
        <w:rPr/>
      </w:pPr>
      <w:bookmarkStart w:id="251" w:name="TTIT1_51"/>
      <w:bookmarkEnd w:id="251"/>
      <w:r>
        <w:rPr/>
        <w:t>ВАРИАНТОВ НЕТ: ИНВАЛИДЫ В ВОЛОГДЕ ВЫНУЖДЕНЫ СТРАДАТЬ ОТ НЕХВАТКИ ПРИСПОСОБЛЕННЫХ ДЛЯ НИХ АВТОБУСОВ</w:t>
      </w:r>
    </w:p>
    <w:p>
      <w:pPr>
        <w:pStyle w:val="DefscrRUSTxtStyleReference"/>
        <w:rPr/>
      </w:pPr>
      <w:r>
        <w:rPr/>
        <w:t>Автор не указан</w:t>
      </w:r>
    </w:p>
    <w:p>
      <w:pPr>
        <w:pStyle w:val="DefscrRUSTxtStyleReference"/>
        <w:rPr/>
      </w:pPr>
      <w:r>
        <w:rPr/>
        <w:t>35 медиа (Вологда), 28.12.2017</w:t>
      </w:r>
    </w:p>
    <w:p>
      <w:pPr>
        <w:pStyle w:val="DefscrRUSTxtStyleText"/>
        <w:rPr/>
      </w:pPr>
      <w:r>
        <w:rPr/>
        <w:t>О приближении автобуса к остановке супруги Щекотуровы узнают только по скрипу тормозов. И Екатерина, и Сергей - слабовидящие. В помощь - собака-поводырь, белая трость, но поездка на общественном транспорте все равно шаг в неизвестность.</w:t>
      </w:r>
    </w:p>
    <w:p>
      <w:pPr>
        <w:pStyle w:val="DefscrRUSTxtStyleText"/>
        <w:rPr/>
      </w:pPr>
      <w:r>
        <w:rPr/>
        <w:t>37-ой автобус они ждали всего десять минут. Внутри нашлись свободные места, да и кондуктор толерантен. Проблема возникла на входе и выходе - ступеньки ПАЗа для слепого человека настоящий ночной кошмар.</w:t>
      </w:r>
    </w:p>
    <w:p>
      <w:pPr>
        <w:pStyle w:val="DefscrRUSTxtStyleText"/>
        <w:rPr/>
      </w:pPr>
      <w:r>
        <w:rPr/>
        <w:t>Екатерина и Сергей Щекотуровы: "Для нас ПАЗ - это вообще незнакомый автобус, то есть мы очень редко на них ездим. Мы долго искали поручень. И именно в этом случае кондуктор мог бы нам очень сильно помочь".</w:t>
      </w:r>
    </w:p>
    <w:p>
      <w:pPr>
        <w:pStyle w:val="DefscrRUSTxtStyleText"/>
        <w:rPr/>
      </w:pPr>
      <w:r>
        <w:rPr/>
        <w:t>Но по маршруту 37 в Молочное с прошлого года ездят только ПАЗЫ - четыре штуки. О них пассажиры даже сняли ролик в двух частях с говорящим названием "Килька в томатном соусе". Слишком уж редко появляются эти красные автобусы рядом с остановками, потому почти всегда переполнены. И если слабовидящие люди высокие ступени в ПАЗах еще могут преодолеть, то для инвалидов-колясочников двери в общественном транспорте на этом маршруте всегда остаются закрытыми.</w:t>
      </w:r>
    </w:p>
    <w:p>
      <w:pPr>
        <w:pStyle w:val="DefscrRUSTxtStyleText"/>
        <w:rPr/>
      </w:pPr>
      <w:r>
        <w:rPr/>
        <w:t>Юрий Иванов, инвалид-колясочник: "Они хоть и отмечают, что есть место для инвалидной коляски в автобусе, но толку-то".</w:t>
      </w:r>
    </w:p>
    <w:p>
      <w:pPr>
        <w:pStyle w:val="DefscrRUSTxtStyleText"/>
        <w:rPr/>
      </w:pPr>
      <w:r>
        <w:rPr/>
        <w:t>Потому приходится ждать другой автобус - 37Э. Это номер еще одного маршрута, который связывает Вологду с Молочным. Правда с сентября по нему курсируют всего две машины - обе низкопольные, потому для маломобильных групп населения они считаются доступными. Но на деле, такую характеристику можно дать лишь одному автобусу. У второго срезана специальная откидная платформа - аппарель, по которой коляска может въехать в автобус.</w:t>
      </w:r>
    </w:p>
    <w:p>
      <w:pPr>
        <w:pStyle w:val="DefscrRUSTxtStyleText"/>
        <w:rPr/>
      </w:pPr>
      <w:r>
        <w:rPr/>
        <w:t>Кондуктор: "Если колясочка разбирается, то помогаем ему. А если тяжелая коляска, надо тогда подождать другого автобуса".</w:t>
      </w:r>
    </w:p>
    <w:p>
      <w:pPr>
        <w:pStyle w:val="DefscrRUSTxtStyleText"/>
        <w:rPr/>
      </w:pPr>
      <w:r>
        <w:rPr/>
        <w:t>Другого автобуса ждать приходится порой до трех часов. Несмотря на то, что на сайте перевозчика, да и на каждой остановке размещен специальный график - в нем серым цветом выделено время движения автобуса с аппарелью.</w:t>
      </w:r>
    </w:p>
    <w:p>
      <w:pPr>
        <w:pStyle w:val="DefscrRUSTxtStyleText"/>
        <w:rPr/>
      </w:pPr>
      <w:r>
        <w:rPr/>
        <w:t>Юрий Иванов: "Скажем так, без объявления войны автобусы стали меняться местами. Как-то это должно было быть обозначено каждые 10 дней, каждые две недели - никаких объявлений не было. Мы сами с помощью водителей, кондукторов тех же выяснили, что автобусы меняются каждые 10 дней. Потом снова стали меняться и теперь вообще непонятно, то каждые два дня, то еще как-то".</w:t>
      </w:r>
    </w:p>
    <w:p>
      <w:pPr>
        <w:pStyle w:val="DefscrRUSTxtStyleText"/>
        <w:rPr/>
      </w:pPr>
      <w:r>
        <w:rPr/>
        <w:t>В неприятную лотерею - повезет или не повезет попасть на единственный автобус из Молочного, в который сможет заехать инвалидное кресло - каждый день играют десятки человек. В поселке размещается Областной дом ветеранов и Октябрьский дом-интернат для престарелых и инвалидов.</w:t>
      </w:r>
    </w:p>
    <w:p>
      <w:pPr>
        <w:pStyle w:val="DefscrRUSTxtStyleText"/>
        <w:rPr/>
      </w:pPr>
      <w:r>
        <w:rPr/>
        <w:t>Юрий Иванов: "Люди и на улицах все с понимаем относятся. К сожалению, у нас перевозчик сам, руководство - без понимания. Не понимают, как важно передвигаться для этой же социализации".</w:t>
      </w:r>
    </w:p>
    <w:p>
      <w:pPr>
        <w:pStyle w:val="DefscrRUSTxtStyleText"/>
        <w:rPr/>
      </w:pPr>
      <w:r>
        <w:rPr/>
        <w:t>Городские чиновники объясняют, что перевозчики выбираются по конкурсу. В соответствии с федеральным законодательством критерий доступности транспорта для маломобильных групп населения учитывается обязательно. Но есть ситуации, когда этим правилом во время конкурса можно пренебречь.</w:t>
      </w:r>
    </w:p>
    <w:p>
      <w:pPr>
        <w:pStyle w:val="DefscrRUSTxtStyleText"/>
        <w:rPr/>
      </w:pPr>
      <w:r>
        <w:rPr/>
        <w:t>Евгений Сокольников, главный специалист отдела транспорта ДГХ Администрации Вологды: "Необходимость наличия автобусов для перевозки маломобильных групп - по нему дается определенный балл перевозчику. Если отсутствуют заявки на перевозку пассажиров по определенным маршрутам, то по результату конкурса привлекается тот перевозчик, чья заявка была единственной".</w:t>
      </w:r>
    </w:p>
    <w:p>
      <w:pPr>
        <w:pStyle w:val="DefscrRUSTxtStyleText"/>
        <w:rPr/>
      </w:pPr>
      <w:r>
        <w:rPr/>
        <w:t>Так и здесь на конкурс заявился единственный перевозчик - "ВологдаТранс". А значит по крайней мере до следующего такого конкурса - в Молочное будет ездить лишь один, приспособленный для инвалидов автобус.</w:t>
      </w:r>
    </w:p>
    <w:p>
      <w:pPr>
        <w:pStyle w:val="DefscrRUSTxtStyleText"/>
        <w:rPr/>
      </w:pPr>
      <w:hyperlink w:anchor="CTIT1_51">
        <w:r>
          <w:rPr>
            <w:rStyle w:val="InternetLink"/>
          </w:rPr>
          <w:t>К содержанию &gt;&gt;</w:t>
        </w:r>
      </w:hyperlink>
    </w:p>
    <w:p>
      <w:pPr>
        <w:pStyle w:val="DefscrRUSTxtStyleTitle"/>
        <w:rPr/>
      </w:pPr>
      <w:bookmarkStart w:id="252" w:name="TTIT1_52"/>
      <w:bookmarkEnd w:id="252"/>
      <w:r>
        <w:rPr/>
        <w:t>В ВОЛОГДЕ ИНВАЛИДЫ ПРЕДСТАВИЛИ СВОИ ПОДЕЛКИ НА ЭКСКЛЮЗИВНОЙ ВЫСТАВКЕ</w:t>
      </w:r>
    </w:p>
    <w:p>
      <w:pPr>
        <w:pStyle w:val="DefscrRUSTxtStyleReference"/>
        <w:rPr/>
      </w:pPr>
      <w:r>
        <w:rPr/>
        <w:t>Автор не указан</w:t>
      </w:r>
    </w:p>
    <w:p>
      <w:pPr>
        <w:pStyle w:val="DefscrRUSTxtStyleReference"/>
        <w:rPr/>
      </w:pPr>
      <w:r>
        <w:rPr/>
        <w:t>МК в Вологде, 06.12.2017</w:t>
      </w:r>
    </w:p>
    <w:p>
      <w:pPr>
        <w:pStyle w:val="DefscrRUSTxtStyleText"/>
        <w:rPr/>
      </w:pPr>
      <w:r>
        <w:rPr/>
        <w:t>В Вологде открылась инклюзивная выставка "Талант без границ". В музее представлены экспозиции, выполненные в технике берестоплетения, вязания, мыловарения, лоскутного шитья и много другого. Авторами уникальных работ стали представители вологодской городской организации инвалидов. Все желающие могут здесь не только посмотреть на оригинальные поделки, но и приобрести их.</w:t>
      </w:r>
    </w:p>
    <w:p>
      <w:pPr>
        <w:pStyle w:val="DefscrRUSTxtStyleText"/>
        <w:rPr/>
      </w:pPr>
      <w:r>
        <w:rPr/>
        <w:t>Организаторы акции отмечают, что придумали эту выставку для того, чтобы поддерживать творческие порывы особенных участников. Кроме того, подобная выставка является отличной возможностью для того, чтобы заработать средства собственным трудом, что также дарит массу положительных впечатлений людям с ограниченными возможностями.</w:t>
      </w:r>
    </w:p>
    <w:p>
      <w:pPr>
        <w:pStyle w:val="DefscrRUSTxtStyleText"/>
        <w:rPr/>
      </w:pPr>
      <w:r>
        <w:rPr/>
        <w:t>Всего в день открытия в музее было представлено более 50 эксклюзивных поделок. Каждый автор представил здесь по 2-3 изделия. Некоторые экспонаты нашли своих покупателей в день открытия выставки-ярмарки. Также для всех гостей мероприятия прошел небольшой концерт, в рамках которого участники представили поэтические, танцевальные и театральные номера. Выставка продолжит свою работу до конца декабря.</w:t>
      </w:r>
    </w:p>
    <w:p>
      <w:pPr>
        <w:pStyle w:val="DefscrRUSTxtStyleText"/>
        <w:rPr/>
      </w:pPr>
      <w:hyperlink w:anchor="CTIT1_52">
        <w:r>
          <w:rPr>
            <w:rStyle w:val="InternetLink"/>
          </w:rPr>
          <w:t>К содержанию &gt;&gt;</w:t>
        </w:r>
      </w:hyperlink>
    </w:p>
    <w:p>
      <w:pPr>
        <w:pStyle w:val="DefscrRUSTxtStyleTitle"/>
        <w:rPr/>
      </w:pPr>
      <w:bookmarkStart w:id="253" w:name="TTIT1_53"/>
      <w:bookmarkEnd w:id="253"/>
      <w:r>
        <w:rPr/>
        <w:t>НЕЗРЯЧИЕ ТАЛАНТЫ ЦФО ВСТРЕТИЛИСЬ НА ФЕСТИВАЛЕ "БЕЛАЯ ТРОСТЬ"</w:t>
      </w:r>
    </w:p>
    <w:p>
      <w:pPr>
        <w:pStyle w:val="DefscrRUSTxtStyleReference"/>
        <w:rPr/>
      </w:pPr>
      <w:r>
        <w:rPr/>
        <w:t>Автор не указан</w:t>
      </w:r>
    </w:p>
    <w:p>
      <w:pPr>
        <w:pStyle w:val="DefscrRUSTxtStyleReference"/>
        <w:rPr/>
      </w:pPr>
      <w:r>
        <w:rPr/>
        <w:t>ТВ Миг, 19.12.2017</w:t>
      </w:r>
    </w:p>
    <w:p>
      <w:pPr>
        <w:pStyle w:val="DefscrRUSTxtStyleText"/>
        <w:rPr/>
      </w:pPr>
      <w:r>
        <w:rPr/>
        <w:t>В опорном вузе региона состоялся окружной тур Международного благотворительного фестиваля "Белая трость".</w:t>
      </w:r>
    </w:p>
    <w:p>
      <w:pPr>
        <w:pStyle w:val="DefscrRUSTxtStyleText"/>
        <w:rPr/>
      </w:pPr>
      <w:r>
        <w:rPr/>
        <w:t>Его инициатором выступило Министерство образования и науки РФ. Организатором - Владимирский государственный университет при поддержке областной администрации.</w:t>
      </w:r>
    </w:p>
    <w:p>
      <w:pPr>
        <w:pStyle w:val="DefscrRUSTxtStyleText"/>
        <w:rPr/>
      </w:pPr>
      <w:r>
        <w:rPr/>
        <w:t>В фестивале приняли участие незрячие и слабовидящие самодеятельные артисты в возрасте от 6-х до 19-ти лет из Центрального федерального округа. Всего на отборочный тур приехали 29 участников из шести регионов ЦФО, ещё четверо выступали вне конкурса.</w:t>
      </w:r>
    </w:p>
    <w:p>
      <w:pPr>
        <w:pStyle w:val="DefscrRUSTxtStyleText"/>
        <w:rPr/>
      </w:pPr>
      <w:r>
        <w:rPr/>
        <w:t>Помимо конкурсной, ВлГУ для всех участников организовал культурную и экскурсионную программу в музей истории университета, по областному центру, в комплекс "Палаты". Ведущие деятели искусства региона и педагоги Института искусств и художественного образования ВлГУ провели для конкурсантов и их наставников мастер-классы по вокальному и инструментальному исполнению. Руководство и преподаватели вуза познакомили гостей с особенностями инклюзивного обучения и подготовки студентов с ОВЗ. По программе опорного университета развивается Региональный ресурсный учебно-методический центр по обучению лиц с инвалидностью и ОВЗ.</w:t>
      </w:r>
    </w:p>
    <w:p>
      <w:pPr>
        <w:pStyle w:val="DefscrRUSTxtStyleText"/>
        <w:rPr/>
      </w:pPr>
      <w:r>
        <w:rPr/>
        <w:t>"Мы разработали социально-адаптивные программы, по которым обучаются эти студенты. Было закуплено специальное оборудование, которое позволяет делать рельефную графику, печать шрифтом Брайля, также было организовано методическое сопровождение, которое позволяет студентам обучаться наравне со зрячими. Мы проводим много внеурочных мероприятий, которые позволяют студентам адаптироваться к условиям обучения в вузе, проживания в городской среде", - рассказала преподаватель ВлГУ Анна Мещерякова.</w:t>
      </w:r>
    </w:p>
    <w:p>
      <w:pPr>
        <w:pStyle w:val="DefscrRUSTxtStyleText"/>
        <w:rPr/>
      </w:pPr>
      <w:r>
        <w:rPr/>
        <w:t>Стоит отметить, что в опорном вузе региона созданы все условия для обучения незрячих и слабослышащих детей, а также инвалидов-опорников. Все входы в учебные корпуса оснащены пандусами, а внутри помещений присутствует наземная тактильная разметка, все указатели дублируются шрифтом Брайля.</w:t>
      </w:r>
    </w:p>
    <w:p>
      <w:pPr>
        <w:pStyle w:val="DefscrRUSTxtStyleText"/>
        <w:rPr/>
      </w:pPr>
      <w:r>
        <w:rPr/>
        <w:t>Председатель жюри Лариса Сёмина отметила, что конкурс "Белая трость" - огромный праздник как для участников, так и для зрителей.</w:t>
      </w:r>
    </w:p>
    <w:p>
      <w:pPr>
        <w:pStyle w:val="DefscrRUSTxtStyleText"/>
        <w:rPr/>
      </w:pPr>
      <w:r>
        <w:rPr/>
        <w:t>"Это всё о нас. Мы эта трость, мы эта опора, мы эти люди, и для нас очень важно помочь каждому. Для них это конкурс, состязание и возможность показать себя. Я часто встречаюсь на конкурсах с людьми с ограниченными возможностями. У моего друга дочь - инвалид-колясочник, и недавно у неё был концерт с симфоническим оркестром. Звучат они неплохо, занимаются замечательно. Как показывает опыт паралимпиады, не хуже настоящей олимпиады, поэтому и результаты ярче. Сегодня у нас праздник, потому что каждый из них хоть и волнуется, но показывает грани своей души", - поделилась своими эмоциями Семина.</w:t>
      </w:r>
    </w:p>
    <w:p>
      <w:pPr>
        <w:pStyle w:val="DefscrRUSTxtStyleText"/>
        <w:rPr/>
      </w:pPr>
      <w:r>
        <w:rPr/>
        <w:t>Свои таланты на окружном туре показали дети и подростки из Владимира, Курска, Липецка, Воронежа, Костромы, Рязани и Александрова. С участниками приехали и их преподаватели. Они помогали выбрать подходящую композицию и разучить её. По мнению специалистов, многие произведения, прозвучавшие со сцены, сложны даже для взрослых.</w:t>
      </w:r>
    </w:p>
    <w:p>
      <w:pPr>
        <w:pStyle w:val="DefscrRUSTxtStyleText"/>
        <w:rPr/>
      </w:pPr>
      <w:r>
        <w:rPr/>
        <w:t>"В Курском музыкальном колледже очень много старых книг, которые, к сожалению, уже не издаются - стёрты точки, вырваны страницы, в этом плане очень сложно обучаться, особенно по сольфеджио. Многих книг просто нет. Но есть и плюсы - становишься самостоятельным. Я могу отварить рис, гречку. К советам, которые мне дали ваши эксперты, я отношусь достаточно хорошо, но я не совсем понял, как это делать, в плане вокальных данных. Пока не могу воплотить в жизнь, но постараюсь", - рассказал участник из Курска Дмитрий Евстигнеев.</w:t>
      </w:r>
    </w:p>
    <w:p>
      <w:pPr>
        <w:pStyle w:val="DefscrRUSTxtStyleText"/>
        <w:rPr/>
      </w:pPr>
      <w:r>
        <w:rPr/>
        <w:t>Жюри оценивало игру на музыкальном инструменте, чистоту вокального исполнения, то, как участник держится на сцене и создает художественный образ.</w:t>
      </w:r>
    </w:p>
    <w:p>
      <w:pPr>
        <w:pStyle w:val="DefscrRUSTxtStyleText"/>
        <w:rPr/>
      </w:pPr>
      <w:r>
        <w:rPr/>
        <w:t>Все участники были награждены дипломами (университет сделал их в рельефно-графической форме) и памятными подарками. Их вручили проректор по социальной политике и общим вопросам Лев Логинов и начальник управления по воспитательной работе и связям с общественностью Елена Янина.</w:t>
      </w:r>
    </w:p>
    <w:p>
      <w:pPr>
        <w:pStyle w:val="DefscrRUSTxtStyleText"/>
        <w:rPr/>
      </w:pPr>
      <w:r>
        <w:rPr/>
        <w:t>Победителями окружного тура стали певица Екатерина Никитина из Воронежа, баянист Александр Дёмин из Липецка и один из самых младших участников - 9-летний Артём Струненков из Владимира.</w:t>
      </w:r>
    </w:p>
    <w:p>
      <w:pPr>
        <w:pStyle w:val="DefscrRUSTxtStyleText"/>
        <w:rPr/>
      </w:pPr>
      <w:r>
        <w:rPr/>
        <w:t>Они получили сертификаты на право участия в финальном туре, который пройдёт во Всероссийской детском центре "Орленок". Там будет организована тематическая инклюзивная смена.</w:t>
      </w:r>
    </w:p>
    <w:p>
      <w:pPr>
        <w:pStyle w:val="DefscrRUSTxtStyleText"/>
        <w:rPr/>
      </w:pPr>
      <w:r>
        <w:rPr/>
        <w:t>Кроме того, Дмитрий Евстигнеев и Иван Квашницкий из Курска были награждены за профессионализм и мастерство, группа "Подружки" (г. Липецк) - за ансамблевое исполнение, Иван Чалых (г. Воронеж) - за лучший дебют.</w:t>
      </w:r>
    </w:p>
    <w:p>
      <w:pPr>
        <w:pStyle w:val="DefscrRUSTxtStyleText"/>
        <w:rPr/>
      </w:pPr>
      <w:hyperlink w:anchor="CTIT1_53">
        <w:r>
          <w:rPr>
            <w:rStyle w:val="InternetLink"/>
          </w:rPr>
          <w:t>К содержанию &gt;&gt;</w:t>
        </w:r>
      </w:hyperlink>
    </w:p>
    <w:p>
      <w:pPr>
        <w:pStyle w:val="DefscrRUSTxtStyleTitle"/>
        <w:rPr/>
      </w:pPr>
      <w:bookmarkStart w:id="254" w:name="TTIT1_54"/>
      <w:bookmarkEnd w:id="254"/>
      <w:r>
        <w:rPr/>
        <w:t>В РЯЗАНИ ВНЕДРЯТ СИСТЕМУ ДОЛГОВРЕМЕННОГО УХОДА ЗА ПОЖИЛЫМИ</w:t>
      </w:r>
    </w:p>
    <w:p>
      <w:pPr>
        <w:pStyle w:val="DefscrRUSTxtStyleReference"/>
        <w:rPr/>
      </w:pPr>
      <w:r>
        <w:rPr/>
        <w:t>Автор не указан</w:t>
      </w:r>
    </w:p>
    <w:p>
      <w:pPr>
        <w:pStyle w:val="DefscrRUSTxtStyleReference"/>
        <w:rPr/>
      </w:pPr>
      <w:r>
        <w:rPr/>
        <w:t>Вечерняя Рязань, 28.12.2017</w:t>
      </w:r>
    </w:p>
    <w:p>
      <w:pPr>
        <w:pStyle w:val="DefscrRUSTxtStyleText"/>
        <w:rPr/>
      </w:pPr>
      <w:r>
        <w:rPr/>
        <w:t>Министерство труда и социальной защиты населения региона сообщает, что область вошла в число субъектов РФ, в которых будут реализовывать федеральный проект по внедрению системы долговременного ухода за пожилыми людьми в 2018-2020 годах.</w:t>
      </w:r>
    </w:p>
    <w:p>
      <w:pPr>
        <w:pStyle w:val="DefscrRUSTxtStyleText"/>
        <w:rPr/>
      </w:pPr>
      <w:r>
        <w:rPr/>
        <w:t>Проект разработан для повышения качества жизни пожилых граждан и людей с ограниченными возможностями здоровья и предполагает модернизацию существующей системы ухода. В частности, в области будут работать над обеспечением соцобъектов современным оснащением и подготовкой квалифицированных специалистов. Кроме того, особое внимание уделят поддержке семейного ухода и совершенствованию работы волонтёров с пожилыми людьми и инвалидами.</w:t>
      </w:r>
    </w:p>
    <w:p>
      <w:pPr>
        <w:pStyle w:val="DefscrRUSTxtStyleText"/>
        <w:rPr/>
      </w:pPr>
      <w:hyperlink w:anchor="CTIT1_54">
        <w:r>
          <w:rPr>
            <w:rStyle w:val="InternetLink"/>
          </w:rPr>
          <w:t>К содержанию &gt;&gt;</w:t>
        </w:r>
      </w:hyperlink>
    </w:p>
    <w:p>
      <w:pPr>
        <w:pStyle w:val="DefscrRUSTxtStyleTitle"/>
        <w:rPr/>
      </w:pPr>
      <w:bookmarkStart w:id="255" w:name="TTIT1_55"/>
      <w:bookmarkEnd w:id="255"/>
      <w:r>
        <w:rPr/>
        <w:t>В РЯЗАНИ ПРОШЛА ЁЛКА ДЛЯ ДЕТЕЙ, ОКАЗАВШИХСЯ В ТРУДНОЙ ЖИЗНЕННОЙ СИТУАЦИИ</w:t>
      </w:r>
    </w:p>
    <w:p>
      <w:pPr>
        <w:pStyle w:val="DefscrRUSTxtStyleTextStl"/>
        <w:rPr/>
      </w:pPr>
      <w:r>
        <w:rPr/>
        <w:t>Более 250 ребят увидели новогоднее представление по мотивам сказки "Алиса в стране чудес"</w:t>
      </w:r>
    </w:p>
    <w:p>
      <w:pPr>
        <w:pStyle w:val="DefscrRUSTxtStyleReference"/>
        <w:rPr/>
      </w:pPr>
      <w:r>
        <w:rPr/>
        <w:t>Автор не указан</w:t>
      </w:r>
    </w:p>
    <w:p>
      <w:pPr>
        <w:pStyle w:val="DefscrRUSTxtStyleReference"/>
        <w:rPr/>
      </w:pPr>
      <w:r>
        <w:rPr/>
        <w:t>7инфо (Рязань), 23.12.2017</w:t>
      </w:r>
    </w:p>
    <w:p>
      <w:pPr>
        <w:pStyle w:val="DefscrRUSTxtStyleText"/>
        <w:rPr/>
      </w:pPr>
      <w:r>
        <w:rPr/>
        <w:t>В пятницу, 22 декабря, в Рязанском Дворце молодёжи состоялась ёлка для детей-инвалидов, детей из неблагополучных и малообеспеченных семей города Рязани. Более 250 ребят увидели новогоднее представление по мотивам сказки "Алиса в стране чудес", встретились с Дедом Морозом и получили сладкие подарки от администрации города.</w:t>
      </w:r>
    </w:p>
    <w:p>
      <w:pPr>
        <w:pStyle w:val="DefscrRUSTxtStyleText"/>
        <w:rPr/>
      </w:pPr>
      <w:r>
        <w:rPr/>
        <w:t>Заместитель главы администрации Елена Сорокина поздравила детей и их родителей с наступающими Новым годом и Рождеством и пригласила всех на праздничные городские мероприятия, сообщает сайт администрации города.</w:t>
      </w:r>
    </w:p>
    <w:p>
      <w:pPr>
        <w:pStyle w:val="DefscrRUSTxtStyleText"/>
        <w:rPr/>
      </w:pPr>
      <w:hyperlink w:anchor="CTIT1_55">
        <w:r>
          <w:rPr>
            <w:rStyle w:val="InternetLink"/>
          </w:rPr>
          <w:t>К содержанию &gt;&gt;</w:t>
        </w:r>
      </w:hyperlink>
    </w:p>
    <w:p>
      <w:pPr>
        <w:pStyle w:val="DefscrRUSTxtStyleTitle"/>
        <w:rPr/>
      </w:pPr>
      <w:bookmarkStart w:id="256" w:name="TTIT1_56"/>
      <w:bookmarkEnd w:id="256"/>
      <w:r>
        <w:rPr/>
        <w:t>В РЯЗАНИ СОСТОЯЛСЯ КОНЦЕРТ, ПОСВЯЩЕННЫЙ МЕЖДУНАРОДНОМУ ДНЮ ИНВАЛИДОВ</w:t>
      </w:r>
    </w:p>
    <w:p>
      <w:pPr>
        <w:pStyle w:val="DefscrRUSTxtStyleReference"/>
        <w:rPr/>
      </w:pPr>
      <w:r>
        <w:rPr/>
        <w:t>Автор не указан</w:t>
      </w:r>
    </w:p>
    <w:p>
      <w:pPr>
        <w:pStyle w:val="DefscrRUSTxtStyleReference"/>
        <w:rPr/>
      </w:pPr>
      <w:r>
        <w:rPr/>
        <w:t>Рязанские ведомости, 04.12.2017</w:t>
      </w:r>
    </w:p>
    <w:p>
      <w:pPr>
        <w:pStyle w:val="DefscrRUSTxtStyleText"/>
        <w:rPr/>
      </w:pPr>
      <w:r>
        <w:rPr/>
        <w:t>Он прошел в Рязанском дворце детского творчества. На концерт были приглашены члены общества общества инвалидов Советского района Рязани.</w:t>
      </w:r>
    </w:p>
    <w:p>
      <w:pPr>
        <w:pStyle w:val="DefscrRUSTxtStyleText"/>
        <w:rPr/>
      </w:pPr>
      <w:r>
        <w:rPr/>
        <w:t>Собравшихся поздравили заместитель префекта Советского района Александр Морозов и руководитель штаба "Единой России" в Советском районе Рязани Виктор Николаев. Они вручили наиболее активным членам общества инвалидов ценные подарки и благодарности от областной и городской дум, администрации Рязани.</w:t>
      </w:r>
    </w:p>
    <w:p>
      <w:pPr>
        <w:pStyle w:val="DefscrRUSTxtStyleText"/>
        <w:rPr/>
      </w:pPr>
      <w:r>
        <w:rPr/>
        <w:t>Руководитель общества инвалидов Советского района Галина Вейс поздравила собравшихся и пожелала всем здоровья, счастья и удачи.</w:t>
      </w:r>
    </w:p>
    <w:p>
      <w:pPr>
        <w:pStyle w:val="DefscrRUSTxtStyleText"/>
        <w:rPr/>
      </w:pPr>
      <w:hyperlink w:anchor="CTIT1_56">
        <w:r>
          <w:rPr>
            <w:rStyle w:val="InternetLink"/>
          </w:rPr>
          <w:t>К содержанию &gt;&gt;</w:t>
        </w:r>
      </w:hyperlink>
    </w:p>
    <w:p>
      <w:pPr>
        <w:pStyle w:val="DefscrRUSTxtStyleTitle"/>
        <w:rPr/>
      </w:pPr>
      <w:bookmarkStart w:id="257" w:name="TTIT1_57"/>
      <w:bookmarkEnd w:id="257"/>
      <w:r>
        <w:rPr/>
        <w:t>В РЯЗАНИ СОСТОЯЛОСЬ ТОРЖЕСТВЕННОЕ МЕРОПРИЯТИЕ "ДОРОГОЮ ДОБРА"</w:t>
      </w:r>
    </w:p>
    <w:p>
      <w:pPr>
        <w:pStyle w:val="DefscrRUSTxtStyleReference"/>
        <w:rPr/>
      </w:pPr>
      <w:r>
        <w:rPr/>
        <w:t>Автор не указан</w:t>
      </w:r>
    </w:p>
    <w:p>
      <w:pPr>
        <w:pStyle w:val="DefscrRUSTxtStyleReference"/>
        <w:rPr/>
      </w:pPr>
      <w:r>
        <w:rPr/>
        <w:t>Рг62 (Рязань), 02.12.2017</w:t>
      </w:r>
    </w:p>
    <w:p>
      <w:pPr>
        <w:pStyle w:val="DefscrRUSTxtStyleText"/>
        <w:spacing w:before="0" w:after="0"/>
        <w:rPr/>
      </w:pPr>
      <w:r>
        <w:rPr/>
        <w:t xml:space="preserve">В пятницу, 1 декабря, в Рязани состоялось торжественное мероприятие "Дорогою добра". Участники мероприятия познакомились с выставкой рисунков и фотографий "Моя любимая мама" и приняли непосредственное участие в концертной программе, которая была составлена в рамках инклюзивного образования. Творческие выступления были подготовлены детьми с ограниченными возможностями здоровья совместно с учащимися общеобразовательных учреждений города. Об этом сообщает сайт администрации города Рязани. </w:t>
      </w:r>
    </w:p>
    <w:p>
      <w:pPr>
        <w:pStyle w:val="DefscrRUSTxtStyleText"/>
        <w:spacing w:before="0" w:after="0"/>
        <w:rPr/>
      </w:pPr>
      <w:r>
        <w:rPr/>
        <w:t>В рамках концертной программы участники читали стихи, пели песни, а в основу всего праздника легла постановка "Волшебник изумрудного города", представленная обучающимися Центра детского творчества "Стрекоза".</w:t>
      </w:r>
    </w:p>
    <w:p>
      <w:pPr>
        <w:pStyle w:val="DefscrRUSTxtStyleText"/>
        <w:spacing w:before="0" w:after="0"/>
        <w:rPr/>
      </w:pPr>
      <w:r>
        <w:rPr/>
        <w:t>Руководитель молодежного движения ОООИ "Инвалиды России" и регионального Фонда "ОПЛОТ" Юлия Барабанова напомнила, что в этом году отмечается 25 годовщина провозглашения международного дня инвалидов.</w:t>
      </w:r>
    </w:p>
    <w:p>
      <w:pPr>
        <w:pStyle w:val="DefscrRUSTxtStyleText"/>
        <w:spacing w:before="0" w:after="0"/>
        <w:rPr/>
      </w:pPr>
      <w:r>
        <w:rPr/>
        <w:t>"Этот день служит напоминанием нам о том, что среди нас находятся люди с ограниченными возможностями, которые требуют понимания их проблем, и это мероприятие способствует интеграции людей с ограниченными возможностями в жизнь общества", - отметила Юлия Барабанова.</w:t>
      </w:r>
    </w:p>
    <w:p>
      <w:pPr>
        <w:pStyle w:val="DefscrRUSTxtStyleText"/>
        <w:rPr/>
      </w:pPr>
      <w:hyperlink w:anchor="CTIT1_57">
        <w:r>
          <w:rPr>
            <w:rStyle w:val="InternetLink"/>
          </w:rPr>
          <w:t>К содержанию &gt;&gt;</w:t>
        </w:r>
      </w:hyperlink>
    </w:p>
    <w:p>
      <w:pPr>
        <w:pStyle w:val="DefscrRUSTxtStyleTitle"/>
        <w:rPr/>
      </w:pPr>
      <w:bookmarkStart w:id="258" w:name="TTIT1_58"/>
      <w:bookmarkEnd w:id="258"/>
      <w:r>
        <w:rPr/>
        <w:t>В КУРСКОЙ ОБЛАСТИ РЕШАЮТСЯ ПРОБЛЕМЫ ИНВАЛИДОВ</w:t>
      </w:r>
    </w:p>
    <w:p>
      <w:pPr>
        <w:pStyle w:val="DefscrRUSTxtStyleReference"/>
        <w:rPr/>
      </w:pPr>
      <w:r>
        <w:rPr/>
        <w:t>Автор не указан</w:t>
      </w:r>
    </w:p>
    <w:p>
      <w:pPr>
        <w:pStyle w:val="DefscrRUSTxtStyleReference"/>
        <w:rPr/>
      </w:pPr>
      <w:r>
        <w:rPr/>
        <w:t>Сейм (Курск), 27.12.2017</w:t>
      </w:r>
    </w:p>
    <w:p>
      <w:pPr>
        <w:pStyle w:val="DefscrRUSTxtStyleText"/>
        <w:spacing w:before="0" w:after="0"/>
        <w:rPr/>
      </w:pPr>
      <w:r>
        <w:rPr/>
        <w:t>В ходе встречи в Российской государственной специализированной академии искусств для людей с ограничением по здоровью Президент Владимир Путин отметил, как меняется отношение общества к проблемам инвалидов: "Становится более зрелым, гуманным и неравнодушным это отношение. Нарушение прав инвалидов, черствость к ним вызывают справедливое осуждение и неприятие граждан. Представители власти на всех уровнях должны видеть за цифрами программ и планов проблемы конкретных людей, нуждающихся в поддержке". В нашем регионе к решению проблем инвалидов подходят ответственно.</w:t>
      </w:r>
    </w:p>
    <w:p>
      <w:pPr>
        <w:pStyle w:val="DefscrRUSTxtStyleText"/>
        <w:spacing w:before="0" w:after="0"/>
        <w:rPr/>
      </w:pPr>
      <w:r>
        <w:rPr/>
        <w:t>Подтверждение тому - слова благодарности в адрес руководителей органов исполнительной власти. Так, пришло письмо от Марии Пеховой из Курска, которая благодарит председателя комитета соцобеспечения Светлану Ковалеву за оказание помощи родственнику, ветерану Великой Отечественной войны: "Думали, что будут проблемы с приобретением ходунков. В комитете социального обеспечения внимательно выслушали, подсказали, какие документы необходимо собрать, хотя уже конец года, изыскали средства, и в короткий срок ветеран получил ходунки".</w:t>
      </w:r>
    </w:p>
    <w:p>
      <w:pPr>
        <w:pStyle w:val="DefscrRUSTxtStyleText"/>
        <w:rPr/>
      </w:pPr>
      <w:hyperlink w:anchor="CTIT1_58">
        <w:r>
          <w:rPr>
            <w:rStyle w:val="InternetLink"/>
          </w:rPr>
          <w:t>К содержанию &gt;&gt;</w:t>
        </w:r>
      </w:hyperlink>
    </w:p>
    <w:p>
      <w:pPr>
        <w:pStyle w:val="DefscrRUSTxtStyleTitle"/>
        <w:rPr/>
      </w:pPr>
      <w:bookmarkStart w:id="259" w:name="TTIT1_59"/>
      <w:bookmarkEnd w:id="259"/>
      <w:r>
        <w:rPr/>
        <w:t>В КУРСКЕ НАГРАДИЛИ СПОРТСМЕНОВ С ОГРАНИЧЕННЫМИ ВОЗМОЖНОСТЯМИ ЗДОРОВЬЯ</w:t>
      </w:r>
    </w:p>
    <w:p>
      <w:pPr>
        <w:pStyle w:val="DefscrRUSTxtStyleReference"/>
        <w:rPr/>
      </w:pPr>
      <w:r>
        <w:rPr/>
        <w:t>Автор не указан</w:t>
      </w:r>
    </w:p>
    <w:p>
      <w:pPr>
        <w:pStyle w:val="DefscrRUSTxtStyleReference"/>
        <w:rPr/>
      </w:pPr>
      <w:r>
        <w:rPr/>
        <w:t>Такт ТВ (Курск), 11.12.2017</w:t>
      </w:r>
    </w:p>
    <w:p>
      <w:pPr>
        <w:pStyle w:val="DefscrRUSTxtStyleText"/>
        <w:spacing w:before="0" w:after="0"/>
        <w:rPr/>
      </w:pPr>
      <w:r>
        <w:rPr/>
        <w:t>В рамках международного Дня инвалидов в Курске прошел праздник "Мир равных возможностей". Это ежегодное мероприятие, на котором подводят итоги года среди спортсменов с ограниченными возможностями здоровья. Победителей всероссийских и международных турниров, а также их наставников региональные власти награждают дипломами и памятными подарками.</w:t>
      </w:r>
    </w:p>
    <w:p>
      <w:pPr>
        <w:pStyle w:val="DefscrRUSTxtStyleText"/>
        <w:rPr/>
      </w:pPr>
      <w:hyperlink w:anchor="CTIT1_59">
        <w:r>
          <w:rPr>
            <w:rStyle w:val="InternetLink"/>
          </w:rPr>
          <w:t>К содержанию &gt;&gt;</w:t>
        </w:r>
      </w:hyperlink>
    </w:p>
    <w:p>
      <w:pPr>
        <w:pStyle w:val="DefscrRUSTxtStyleTitle"/>
        <w:rPr/>
      </w:pPr>
      <w:bookmarkStart w:id="260" w:name="TTIT1_60"/>
      <w:bookmarkEnd w:id="260"/>
      <w:r>
        <w:rPr/>
        <w:t>В КУРСКЕ ЗА ТИТУЛ ВЕСЕЛЫХ И НАХОДЧИВЫХ СРАЗИЛИСЬ 5 КОМАНД ЛЮДЕЙ С ОГРАНИЧЕННЫМИ ВОЗМОЖНОСТЯМИ ЗДОРОВЬЯ</w:t>
      </w:r>
    </w:p>
    <w:p>
      <w:pPr>
        <w:pStyle w:val="DefscrRUSTxtStyleReference"/>
        <w:rPr/>
      </w:pPr>
      <w:r>
        <w:rPr/>
        <w:t>Автор не указан</w:t>
      </w:r>
    </w:p>
    <w:p>
      <w:pPr>
        <w:pStyle w:val="DefscrRUSTxtStyleReference"/>
        <w:rPr/>
      </w:pPr>
      <w:r>
        <w:rPr/>
        <w:t>Такт ТВ (Курск), 08.12.2017</w:t>
      </w:r>
    </w:p>
    <w:p>
      <w:pPr>
        <w:pStyle w:val="DefscrRUSTxtStyleText"/>
        <w:rPr/>
      </w:pPr>
      <w:r>
        <w:rPr/>
        <w:t>В регионе продолжается декада инвалида. Сегодня в областном центре состоялась игра КВН. За титул веселых и находчивых сразились 5 команд людей с ограниченными возможностями здоровья. Они умеют смеяться над собой и с юмором относиться к окружающему миру.</w:t>
      </w:r>
    </w:p>
    <w:p>
      <w:pPr>
        <w:pStyle w:val="DefscrRUSTxtStyleText"/>
        <w:rPr/>
      </w:pPr>
      <w:hyperlink w:anchor="CTIT1_60">
        <w:r>
          <w:rPr>
            <w:rStyle w:val="InternetLink"/>
          </w:rPr>
          <w:t>К содержанию &gt;&gt;</w:t>
        </w:r>
      </w:hyperlink>
    </w:p>
    <w:p>
      <w:pPr>
        <w:pStyle w:val="DefscrRUSTxtStyleTitle"/>
        <w:rPr/>
      </w:pPr>
      <w:bookmarkStart w:id="261" w:name="TTIT1_61"/>
      <w:bookmarkEnd w:id="261"/>
      <w:r>
        <w:rPr/>
        <w:t>В КУРСКОЙ СПОРТИВНОЙ ШКОЛЕ ПРОШЕЛ ПРАЗДНИК "МИР РАВНЫХ ВОЗМОЖНОСТЕЙ"</w:t>
      </w:r>
    </w:p>
    <w:p>
      <w:pPr>
        <w:pStyle w:val="DefscrRUSTxtStyleReference"/>
        <w:rPr/>
      </w:pPr>
      <w:r>
        <w:rPr/>
        <w:t>Автор не указан</w:t>
      </w:r>
    </w:p>
    <w:p>
      <w:pPr>
        <w:pStyle w:val="DefscrRUSTxtStyleReference"/>
        <w:rPr/>
      </w:pPr>
      <w:r>
        <w:rPr/>
        <w:t>ИА НСН, 11.12.2017</w:t>
      </w:r>
    </w:p>
    <w:p>
      <w:pPr>
        <w:pStyle w:val="DefscrRUSTxtStyleText"/>
        <w:rPr/>
      </w:pPr>
      <w:r>
        <w:rPr/>
        <w:t>В спортивной школе олимпийского резерва по фехтованию в Курске прошел праздник "Мир равных возможностей 2017". Об этом сообщил НСН сенатор от Курской области Виталий Богданов.</w:t>
      </w:r>
    </w:p>
    <w:p>
      <w:pPr>
        <w:pStyle w:val="DefscrRUSTxtStyleText"/>
        <w:rPr/>
      </w:pPr>
      <w:r>
        <w:rPr/>
        <w:t>Врамках праздника состоялось подведение итогов спортивного года среди инвалидов и чествование призеров и победителей чемпионатов и первенств мира, Европы и России.</w:t>
      </w:r>
    </w:p>
    <w:p>
      <w:pPr>
        <w:pStyle w:val="DefscrRUSTxtStyleText"/>
        <w:rPr/>
      </w:pPr>
      <w:r>
        <w:rPr/>
        <w:t>Итогом года у куррских спортсменов стали 21 золотая медаль, 18 серебряных и 13 бронзовых. Атлеты отличились в фехтовании на колясках, шахматах, футболе и парашютном спорте.</w:t>
      </w:r>
    </w:p>
    <w:p>
      <w:pPr>
        <w:pStyle w:val="DefscrRUSTxtStyleText"/>
        <w:rPr/>
      </w:pPr>
      <w:hyperlink w:anchor="CTIT1_61">
        <w:r>
          <w:rPr>
            <w:rStyle w:val="InternetLink"/>
          </w:rPr>
          <w:t>К содержанию &gt;&gt;</w:t>
        </w:r>
      </w:hyperlink>
    </w:p>
    <w:p>
      <w:pPr>
        <w:pStyle w:val="DefscrRUSTxtStyleTitle"/>
        <w:rPr/>
      </w:pPr>
      <w:bookmarkStart w:id="262" w:name="TTIT1_62"/>
      <w:bookmarkEnd w:id="262"/>
      <w:r>
        <w:rPr/>
        <w:t>ГЛУХОНЕМЫЕ ПОДРОСТКИ ИЗ КУРСКА ПОБЕДИЛИ НА ПАРАФЕСТИВАЛЕ "ВДОХНОВЕНИЕ"</w:t>
      </w:r>
    </w:p>
    <w:p>
      <w:pPr>
        <w:pStyle w:val="DefscrRUSTxtStyleReference"/>
        <w:rPr/>
      </w:pPr>
      <w:r>
        <w:rPr/>
        <w:t>Автор не указан</w:t>
      </w:r>
    </w:p>
    <w:p>
      <w:pPr>
        <w:pStyle w:val="DefscrRUSTxtStyleReference"/>
        <w:rPr/>
      </w:pPr>
      <w:r>
        <w:rPr/>
        <w:t>Радио Курс (Курск), 13.12.2017</w:t>
      </w:r>
    </w:p>
    <w:p>
      <w:pPr>
        <w:pStyle w:val="DefscrRUSTxtStyleText"/>
        <w:rPr/>
      </w:pPr>
      <w:r>
        <w:rPr/>
        <w:t>Глухонемые подростки из курского театра мимики и жеста "Акварель" победили на фестивале в Москве. Как пишет РИА "Новости", они стали первыми в номинации "Театр" Межрегионального парафестиваля "Вдохновение" для детей и молодых людей с ограниченными возможностями здоровья. В Москве куряне представили спектакль-миниатюру "Вы знаете, что такое флейта?", в котором рассказали непростую историю творческого поиска. Как сообщила руководитель "Акварели" Ольга Шведова, она наудачу отправила видеозаявку на фестиваль. За 2 недели пришлось экстренно начать подготовку к выступлению вживую. На репетиции с глухонемыми детьми времени и усилий уходит гораздо больше, - призналась Шведова. Юным актерам, помимо репетиций в школе, дома приходилось подолгу оттачивать роль перед зеркалом.</w:t>
      </w:r>
    </w:p>
    <w:p>
      <w:pPr>
        <w:pStyle w:val="DefscrRUSTxtStyleText"/>
        <w:rPr/>
      </w:pPr>
      <w:hyperlink w:anchor="CTIT1_62">
        <w:r>
          <w:rPr>
            <w:rStyle w:val="InternetLink"/>
          </w:rPr>
          <w:t>К содержанию &gt;&gt;</w:t>
        </w:r>
      </w:hyperlink>
    </w:p>
    <w:p>
      <w:pPr>
        <w:pStyle w:val="DefscrRUSTxtStyleTitle"/>
        <w:rPr/>
      </w:pPr>
      <w:bookmarkStart w:id="263" w:name="TTIT1_63"/>
      <w:bookmarkEnd w:id="263"/>
      <w:r>
        <w:rPr/>
        <w:t>ПОДГОРЕНСКИЕ БИБЛИОТЕКАРИ ОРГАНИЗОВАЛИ ТЕЛЕФОННЫЕ ЧТЕНИЯ ДЛЯ ДЕТЕЙ-ИНВАЛИДОВ</w:t>
      </w:r>
    </w:p>
    <w:p>
      <w:pPr>
        <w:pStyle w:val="DefscrRUSTxtStyleTextStl"/>
        <w:rPr/>
      </w:pPr>
      <w:r>
        <w:rPr/>
        <w:t>Услуга начала работать с 18 декабря</w:t>
      </w:r>
    </w:p>
    <w:p>
      <w:pPr>
        <w:pStyle w:val="DefscrRUSTxtStyleReference"/>
        <w:rPr/>
      </w:pPr>
      <w:r>
        <w:rPr/>
        <w:t>Жанна Варламова</w:t>
      </w:r>
    </w:p>
    <w:p>
      <w:pPr>
        <w:pStyle w:val="DefscrRUSTxtStyleReference"/>
        <w:rPr/>
      </w:pPr>
      <w:r>
        <w:rPr/>
        <w:t>РИА Воронеж, 21.12.2017</w:t>
      </w:r>
    </w:p>
    <w:p>
      <w:pPr>
        <w:pStyle w:val="DefscrRUSTxtStyleText"/>
        <w:rPr/>
      </w:pPr>
      <w:r>
        <w:rPr/>
        <w:t>Работники Подгоренской детской библиотеки два раза в неделю по телефону читают детям с ограниченными возможностями здоровья рассказы и сказки. Чтения начались с 18 декабря. Об этом корреспонденту РИА "Воронеж" сообщила заведующая библиотекой Татьяна Костина в четверг, 21 декабря.</w:t>
      </w:r>
    </w:p>
    <w:p>
      <w:pPr>
        <w:pStyle w:val="DefscrRUSTxtStyleText"/>
        <w:rPr/>
      </w:pPr>
      <w:r>
        <w:rPr/>
        <w:t>Библиотекари в День инвалидов пригласили особенных детей на чаепитие. Культработники предложили родителям телефонные чтения, узнали пристрастия и интересы ребят. Первыми услышали сказки и рассказы Артем Яковенко и Максим Молчанов. Сейчас аудитория слушателей - десять человек.</w:t>
      </w:r>
    </w:p>
    <w:p>
      <w:pPr>
        <w:pStyle w:val="DefscrRUSTxtStyleText"/>
        <w:rPr/>
      </w:pPr>
      <w:r>
        <w:rPr/>
        <w:t>- Слушать, как тетя читает рассказ по телефону, было необычно. Сначала она это делала быстро, и было не очень понятно. Попросил читать медленнее. Сейчас слушать по телефону интересные книги - одно удовольствие. Недавно новость из районки обо мне тоже услышал по телефону, - рассказал корреспонденту РИА "Воронеж" четвероклассник Артем Яковенко.</w:t>
      </w:r>
    </w:p>
    <w:p>
      <w:pPr>
        <w:pStyle w:val="DefscrRUSTxtStyleText"/>
        <w:rPr/>
      </w:pPr>
      <w:r>
        <w:rPr/>
        <w:t>Всего в районе около 70 детей с ограниченными возможностями здоровья. Библиотекари хотят увеличить круг слушателей до 50 человек.</w:t>
      </w:r>
    </w:p>
    <w:p>
      <w:pPr>
        <w:pStyle w:val="DefscrRUSTxtStyleText"/>
        <w:rPr/>
      </w:pPr>
      <w:r>
        <w:rPr/>
        <w:t>- Понимаем, что рядом с детьми с ограниченными возможностями здоровья находится мама, но она не всегда готова почитать ребенку из-за множества хлопот. И если мы хоть чуть-чуть облегчили таким семьям жизнь - значит, не зря старались. Предлагаем связаться с нами тех, кто хочет получить такую услугу, и тех, кто согласен делать доброе дело - читать по телефону ребенку книгу, - рассказала Татьяна Костина.</w:t>
      </w:r>
    </w:p>
    <w:p>
      <w:pPr>
        <w:pStyle w:val="DefscrRUSTxtStyleText"/>
        <w:rPr/>
      </w:pPr>
      <w:hyperlink w:anchor="CTIT1_63">
        <w:r>
          <w:rPr>
            <w:rStyle w:val="InternetLink"/>
          </w:rPr>
          <w:t>К содержанию &gt;&gt;</w:t>
        </w:r>
      </w:hyperlink>
    </w:p>
    <w:p>
      <w:pPr>
        <w:pStyle w:val="DefscrRUSTxtStyleTitle"/>
        <w:rPr/>
      </w:pPr>
      <w:bookmarkStart w:id="264" w:name="TTIT1_64"/>
      <w:bookmarkEnd w:id="264"/>
      <w:r>
        <w:rPr/>
        <w:t>В ВОРОНЕЖЕ ЛЮДИ С ИНВАЛИДНОСТЬЮ И ИНОСТРАННЫЕ ВОЛОНТЕРЫ РАЗРАБОТАЮТ СОВМЕСТНЫЕ СОЦИАЛЬНЫЕ ПРОЕКТЫ</w:t>
      </w:r>
    </w:p>
    <w:p>
      <w:pPr>
        <w:pStyle w:val="DefscrRUSTxtStyleReference"/>
        <w:rPr/>
      </w:pPr>
      <w:r>
        <w:rPr/>
        <w:t>Анна Кумицкая</w:t>
      </w:r>
    </w:p>
    <w:p>
      <w:pPr>
        <w:pStyle w:val="DefscrRUSTxtStyleReference"/>
        <w:rPr/>
      </w:pPr>
      <w:r>
        <w:rPr/>
        <w:t>АСИ, 19.12.2017</w:t>
      </w:r>
    </w:p>
    <w:p>
      <w:pPr>
        <w:pStyle w:val="DefscrRUSTxtStyleText"/>
        <w:rPr/>
      </w:pPr>
      <w:r>
        <w:rPr/>
        <w:t>В течение шести недель люди с инвалидностью вместе с волонтерами из России и других стран будут вместе учиться и знакомиться с культурными событиями.</w:t>
      </w:r>
    </w:p>
    <w:p>
      <w:pPr>
        <w:pStyle w:val="DefscrRUSTxtStyleText"/>
        <w:rPr/>
      </w:pPr>
      <w:r>
        <w:rPr/>
        <w:t>Проект "1+1. Учимся жить вместе" направлен на объединение людей с инвалидностью и здоровых людей. В течение шести недель участники будут общаться, их встречи будут проходить дважды в неделю и каждая будет длиться примерно четыре часа. Первая встреча пройдет 15 января 2018 года. Планируется, что в проекте примут участие около 60 людей с инвалидностью.</w:t>
      </w:r>
    </w:p>
    <w:p>
      <w:pPr>
        <w:pStyle w:val="DefscrRUSTxtStyleText"/>
        <w:rPr/>
      </w:pPr>
      <w:r>
        <w:rPr/>
        <w:t>Из других стран приедут 18 стажеров, которые не только наладят дружественные связи с воронежцами, но и расскажут о том, как в их странах решается проблема социальной адаптации людей с инвалидностью. Участники будут разделены на группы по 20 человек.</w:t>
      </w:r>
    </w:p>
    <w:p>
      <w:pPr>
        <w:pStyle w:val="DefscrRUSTxtStyleText"/>
        <w:rPr/>
      </w:pPr>
      <w:r>
        <w:rPr/>
        <w:t>Помимо совместного проведения досуга, люди с инвалидностью и волонтеры будут работать над созданием социальных проектов, направленных на повышение качества жизни людей с ограниченными возможностями здоровья в Воронеже.</w:t>
      </w:r>
    </w:p>
    <w:p>
      <w:pPr>
        <w:pStyle w:val="DefscrRUSTxtStyleText"/>
        <w:rPr/>
      </w:pPr>
      <w:r>
        <w:rPr/>
        <w:t>Проект "1+1. Учимся жить вместе" реализует международная молодежная организация AIESEC при поддержке реабилитационного центра "Парус надежды", Воронежского областного общества инвалидов, Воронежского общества слепых и др. Сейчас организаторы ищут волонтеров. Необходима также помощь служб такси и автоволонтеров, которые смогут довозить участников с инвалидностью до места встречи.</w:t>
      </w:r>
    </w:p>
    <w:p>
      <w:pPr>
        <w:pStyle w:val="DefscrRUSTxtStyleText"/>
        <w:rPr/>
      </w:pPr>
      <w:r>
        <w:rPr/>
        <w:t>Уже известно, что проект поддержали Воронежский инклюзивный театр "Театр равных", путешественник Игорь Скикевич, телеведущая Евгения Воскобойникова и др. Они проведут занятия для участников проекта.</w:t>
      </w:r>
    </w:p>
    <w:p>
      <w:pPr>
        <w:pStyle w:val="DefscrRUSTxtStyleText"/>
        <w:rPr/>
      </w:pPr>
      <w:r>
        <w:rPr/>
        <w:t>Как стать участником или волонтером и помочь организации, можно узнать на странице проекта в социальной сети "ВКонтакте". Здесь же можно скачать анкету, которую необходимо заполнить всем участникам. Прием анкет продлится до 24 декабря.</w:t>
      </w:r>
    </w:p>
    <w:p>
      <w:pPr>
        <w:pStyle w:val="DefscrRUSTxtStyleText"/>
        <w:rPr/>
      </w:pPr>
      <w:hyperlink w:anchor="CTIT1_64">
        <w:r>
          <w:rPr>
            <w:rStyle w:val="InternetLink"/>
          </w:rPr>
          <w:t>К содержанию &gt;&gt;</w:t>
        </w:r>
      </w:hyperlink>
    </w:p>
    <w:p>
      <w:pPr>
        <w:pStyle w:val="DefscrRUSTxtStyleTitle"/>
        <w:rPr/>
      </w:pPr>
      <w:bookmarkStart w:id="265" w:name="TTIT1_65"/>
      <w:bookmarkEnd w:id="265"/>
      <w:r>
        <w:rPr/>
        <w:t>В ВОРОНЕЖЕ СТАРТОВАЛ СОЦИАЛЬНЫЙ ПРОЕКТ "1+1: УЧИМСЯ ЖИТЬ ВМЕСТЕ"</w:t>
      </w:r>
    </w:p>
    <w:p>
      <w:pPr>
        <w:pStyle w:val="DefscrRUSTxtStyleReference"/>
        <w:rPr/>
      </w:pPr>
      <w:r>
        <w:rPr/>
        <w:t>Юлия Воронкова</w:t>
      </w:r>
    </w:p>
    <w:p>
      <w:pPr>
        <w:pStyle w:val="DefscrRUSTxtStyleReference"/>
        <w:rPr/>
      </w:pPr>
      <w:r>
        <w:rPr/>
        <w:t>36on (Воронеж), 15.12.2017</w:t>
      </w:r>
    </w:p>
    <w:p>
      <w:pPr>
        <w:pStyle w:val="DefscrRUSTxtStyleText"/>
        <w:rPr/>
      </w:pPr>
      <w:r>
        <w:rPr/>
        <w:t>В настоящее время остро стоит проблема социальной интеграции инвалидов в России.</w:t>
      </w:r>
    </w:p>
    <w:p>
      <w:pPr>
        <w:pStyle w:val="DefscrRUSTxtStyleText"/>
        <w:rPr/>
      </w:pPr>
      <w:r>
        <w:rPr/>
        <w:t>Не секрет, что общественные места нашей страны в большинстве случаев не приспособлены для их комфортного посещения людьми с ограниченными возможностями. Многие подземные переходы не оборудованы соответствующими пандусами, а подъемные механизмы, сигналы и светофоры зачастую отсутствуют вовсе. Все эти недочеты создают ощутимые препятствия для полноценной жизни инвалидов, с которыми им приходится сталкиваться ежедневно. Разумеется, такая ситуация приводит к их изолированию от общества.</w:t>
      </w:r>
    </w:p>
    <w:p>
      <w:pPr>
        <w:pStyle w:val="DefscrRUSTxtStyleText"/>
        <w:rPr/>
      </w:pPr>
      <w:r>
        <w:rPr/>
        <w:t>В результате возникают многочисленные социальные барьеры, не позволяющие людям с ограниченными возможностями активно включиться в жизнь общества. Все это вызывает недопонимание и дискомфорт в общении у обеих сторон и является преградой к социальной адаптации людей с ограниченными возможностями.</w:t>
      </w:r>
    </w:p>
    <w:p>
      <w:pPr>
        <w:pStyle w:val="DefscrRUSTxtStyleText"/>
        <w:rPr/>
      </w:pPr>
      <w:r>
        <w:rPr/>
        <w:t>В поисках решения этой проблемы, организация AIESEC решила реализовать проект под названием "1+1. Учимся жить вместе".</w:t>
      </w:r>
    </w:p>
    <w:p>
      <w:pPr>
        <w:pStyle w:val="DefscrRUSTxtStyleText"/>
        <w:rPr/>
      </w:pPr>
      <w:r>
        <w:rPr/>
        <w:t>Проект создан с целью объединения людей СИ (с инвалидностью) и здоровых людей совместной продуктивной деятельностью, направленной на свое личное развитие и развитие общества в целом. Начало проекта запланировано на 15 января 2018 года.</w:t>
      </w:r>
    </w:p>
    <w:p>
      <w:pPr>
        <w:pStyle w:val="DefscrRUSTxtStyleText"/>
        <w:rPr/>
      </w:pPr>
      <w:r>
        <w:rPr/>
        <w:t>Команда айсекеров (студенты Воронежских институтов и академий, работающие волонтерами в организации AIESEC) приглашают на проект людей с инвалидностью 18+ (60 человек) и иностранных волонтеров из разных стран для участия в проекте. Мероприятия для людей с инвалидностью будут проходить 2 раза в неделю по 4 часа шесть недель подряд.</w:t>
      </w:r>
    </w:p>
    <w:p>
      <w:pPr>
        <w:pStyle w:val="DefscrRUSTxtStyleText"/>
        <w:rPr/>
      </w:pPr>
      <w:r>
        <w:rPr/>
        <w:t>Задачи волонтеров включают в себя общение с участниками, организацию конференций, тренингов, мастер-классов и других различных мероприятий, направленных на социальную адаптацию людей СИ и налаживание коммуникации между участниками мероприятия.</w:t>
      </w:r>
    </w:p>
    <w:p>
      <w:pPr>
        <w:pStyle w:val="DefscrRUSTxtStyleText"/>
        <w:rPr/>
      </w:pPr>
      <w:r>
        <w:rPr/>
        <w:t>Для успешной и качественной реализации задуманного айсекерам необходимо привлечь большое количество социально ориентированных партнеров. Для того, чтобы обеспечить людям СИ возможность бесплатного трансфера до центра реабилитации "Парус Надежды" и обратно домой, организаторы призывают к сотрудничеству службы Такси, транспортные и нефтегазовые компании города Воронежа. Другие партнеры помогут с подарками для людей СИ и необходимыми материалами для проекта. К началу проекта, команда айсекеров проведет набор Воронежских волонтеров, автоволонтеров и других добровольцев.</w:t>
      </w:r>
    </w:p>
    <w:p>
      <w:pPr>
        <w:pStyle w:val="DefscrRUSTxtStyleText"/>
        <w:rPr/>
      </w:pPr>
      <w:r>
        <w:rPr/>
        <w:t>Нам важно участие каждого, кто узнает об "1+1. Учимся жить вместе". Такой серьезный и значительный проект не может остаться без огласки и должного внимания. Организация AIESEC призывает Вас стать не просто наблюдателями, а полноценными участниками нашего объединения. Мы будем бесконечно признательны и благодарны за оказанную помощь в поддержке и освещении нашего замысла.</w:t>
      </w:r>
    </w:p>
    <w:p>
      <w:pPr>
        <w:pStyle w:val="DefscrRUSTxtStyleText"/>
        <w:rPr/>
      </w:pPr>
      <w:r>
        <w:rPr/>
        <w:t>Помните, что человеку предоставляются безграничные возможности для того, чтобы сделать лучше все, что его окружает. Давайте начнем действовать прямо сейчас. Мы сами должны творить перемены, которые хотим увидеть в мире.</w:t>
      </w:r>
    </w:p>
    <w:p>
      <w:pPr>
        <w:pStyle w:val="DefscrRUSTxtStyleTextPar"/>
        <w:rPr/>
      </w:pPr>
      <w:r>
        <w:rPr/>
        <w:t>Благодарности:</w:t>
      </w:r>
    </w:p>
    <w:p>
      <w:pPr>
        <w:pStyle w:val="DefscrRUSTxtStyleText"/>
        <w:rPr/>
      </w:pPr>
      <w:r>
        <w:rPr/>
        <w:t>Нашими социальными партнерами являются центр реабилитации "Парус Надежды" и школа иностранных языков "Интерлингва", нас поддерживают Воронежское общество слепых и бизнес-школа Янг, Театр "Равных".</w:t>
      </w:r>
    </w:p>
    <w:p>
      <w:pPr>
        <w:pStyle w:val="DefscrRUSTxtStyleTextPar"/>
        <w:rPr/>
      </w:pPr>
      <w:r>
        <w:rPr/>
        <w:t>Справка:</w:t>
      </w:r>
    </w:p>
    <w:p>
      <w:pPr>
        <w:pStyle w:val="DefscrRUSTxtStyleText"/>
        <w:rPr/>
      </w:pPr>
      <w:r>
        <w:rPr/>
        <w:t>Организация AIESEC представляет собой международное молодежное некоммерческое общество студентов и выпускников вузов, которые обеспокоены существующими в мире проблемами и желают их решать. Наше объединение насчитывает более миллиона участников из разных уголков Земли, около 500 000 молодых людей приняли участие в волонтерских и профессиональных стажировках, которые ежегодно организовывает AIESEC. Реализация организацией социально значимых проектов, согласно целям ООН, способствует улучшению мира вокруг и вносит значительный вклад в повышение качества жизни окружающих.</w:t>
      </w:r>
    </w:p>
    <w:p>
      <w:pPr>
        <w:pStyle w:val="DefscrRUSTxtStyleText"/>
        <w:rPr/>
      </w:pPr>
      <w:hyperlink w:anchor="CTIT1_65">
        <w:r>
          <w:rPr>
            <w:rStyle w:val="InternetLink"/>
          </w:rPr>
          <w:t>К содержанию &gt;&gt;</w:t>
        </w:r>
      </w:hyperlink>
    </w:p>
    <w:p>
      <w:pPr>
        <w:pStyle w:val="DefscrRUSTxtStyleTitle"/>
        <w:rPr/>
      </w:pPr>
      <w:bookmarkStart w:id="266" w:name="TTIT1_66"/>
      <w:bookmarkEnd w:id="266"/>
      <w:r>
        <w:rPr/>
        <w:t>В КОСТРОМЕ ПРОШЕЛ КОНЦЕРТ, ПОСВЯЩЕННЫЙ МЕЖДУНАРОДНОМУ ДНЮ ИНВАЛИДОВ</w:t>
      </w:r>
    </w:p>
    <w:p>
      <w:pPr>
        <w:pStyle w:val="DefscrRUSTxtStyleReference"/>
        <w:rPr/>
      </w:pPr>
      <w:r>
        <w:rPr/>
        <w:t>Автор не указан</w:t>
      </w:r>
    </w:p>
    <w:p>
      <w:pPr>
        <w:pStyle w:val="DefscrRUSTxtStyleReference"/>
        <w:rPr/>
      </w:pPr>
      <w:r>
        <w:rPr/>
        <w:t>ГТРК Кострома, 07.12.2017</w:t>
      </w:r>
    </w:p>
    <w:p>
      <w:pPr>
        <w:pStyle w:val="DefscrRUSTxtStyleText"/>
        <w:rPr/>
      </w:pPr>
      <w:r>
        <w:rPr/>
        <w:t>Он отмечается 3 декабря. Но мероприятия, направленные на защиту и поддержку этих людей, идут всю декаду.</w:t>
      </w:r>
    </w:p>
    <w:p>
      <w:pPr>
        <w:pStyle w:val="DefscrRUSTxtStyleText"/>
        <w:rPr/>
      </w:pPr>
      <w:r>
        <w:rPr/>
        <w:t>В нашей области сегодня живет более 18 тысяч людей с ограниченными возможностями здоровья. Порядка 500 из них смогли присутствовать на концерте, подготовленном костромскими детскими коллективами в их честь. Со сцены звучали пожелания - почаще забывать о недугах и с уверенностью смотреть в завтрашний день. Прозвучала и важная новость. Речь идет о продлении программы "Доступная среда". Об этом уже заявил Президент Владимир Путин. Благодаря этой программе, большинство соцучреждений нашей области оснащаются пандусами, появляются автобусы с подъемниками и тактильные пешеходные дорожки. Условия для жизни меняются в лучшую строну, говорят инвалиды. Но намного важней, что меняется отношение общества к людям с ограниченными возможностями.</w:t>
      </w:r>
    </w:p>
    <w:p>
      <w:pPr>
        <w:pStyle w:val="DefscrRUSTxtStyleText"/>
        <w:rPr/>
      </w:pPr>
      <w:r>
        <w:rPr/>
        <w:t>Ирина Колесниченко, инвалид 2й группы:</w:t>
      </w:r>
    </w:p>
    <w:p>
      <w:pPr>
        <w:pStyle w:val="DefscrRUSTxtStyleText"/>
        <w:rPr/>
      </w:pPr>
      <w:r>
        <w:rPr/>
        <w:t>"К нам стали относиться внимательней, стали прислушиваться к нашим потребностям, нашим бедам, помогать, помогать не столько материально ... Нужно общение, самое главное. Я по себе знаю, когда я езжу в поездки какие то, я встречаюсь на концертах с людьми такими же - инвалидами, как и я, мы расцветаем просто..."</w:t>
      </w:r>
    </w:p>
    <w:p>
      <w:pPr>
        <w:pStyle w:val="DefscrRUSTxtStyleText"/>
        <w:rPr/>
      </w:pPr>
      <w:hyperlink w:anchor="CTIT1_66">
        <w:r>
          <w:rPr>
            <w:rStyle w:val="InternetLink"/>
          </w:rPr>
          <w:t>К содержанию &gt;&gt;</w:t>
        </w:r>
      </w:hyperlink>
    </w:p>
    <w:p>
      <w:pPr>
        <w:pStyle w:val="DefscrRUSTxtStyleTitle"/>
        <w:rPr/>
      </w:pPr>
      <w:bookmarkStart w:id="267" w:name="TTIT1_67"/>
      <w:bookmarkEnd w:id="267"/>
      <w:r>
        <w:rPr/>
        <w:t>CОРЕВНОВАНИЯ ПО ПЛАВАНИЮ ДЛЯ ДЕТЕЙ-ИНВАЛИДОВ В ИВАНОВЕ: КАК ЭТО БЫЛО</w:t>
      </w:r>
    </w:p>
    <w:p>
      <w:pPr>
        <w:pStyle w:val="DefscrRUSTxtStyleReference"/>
        <w:rPr/>
      </w:pPr>
      <w:r>
        <w:rPr/>
        <w:t>Автор не указан</w:t>
      </w:r>
    </w:p>
    <w:p>
      <w:pPr>
        <w:pStyle w:val="DefscrRUSTxtStyleReference"/>
        <w:rPr/>
      </w:pPr>
      <w:r>
        <w:rPr/>
        <w:t>Слухи и факты, 22.12.2017</w:t>
      </w:r>
    </w:p>
    <w:p>
      <w:pPr>
        <w:pStyle w:val="DefscrRUSTxtStyleText"/>
        <w:rPr/>
      </w:pPr>
      <w:r>
        <w:rPr/>
        <w:t>22 декабря в бассейне детско-юношеской спортивной школы № 10 состоялось открытое первенство города Иваново по плаванию для детей с ограниченными возможностями здоровья. В соревнованиях приняли участие порядка 40 детей с ограниченными возможностями здоровья в составе команд из Иванова, Ярославля, Тутаева и Вичуги.</w:t>
      </w:r>
    </w:p>
    <w:p>
      <w:pPr>
        <w:pStyle w:val="DefscrRUSTxtStyleText"/>
        <w:rPr/>
      </w:pPr>
      <w:hyperlink w:anchor="CTIT1_67">
        <w:r>
          <w:rPr>
            <w:rStyle w:val="InternetLink"/>
          </w:rPr>
          <w:t>К содержанию &gt;&gt;</w:t>
        </w:r>
      </w:hyperlink>
    </w:p>
    <w:p>
      <w:pPr>
        <w:pStyle w:val="DefscrRUSTxtStyleTitle"/>
        <w:rPr/>
      </w:pPr>
      <w:bookmarkStart w:id="268" w:name="TTIT1_68"/>
      <w:bookmarkEnd w:id="268"/>
      <w:r>
        <w:rPr/>
        <w:t>В ЯРОСЛАВЛЕ ВРУЧИЛИ ПРЕМИИ ПОБЕДИТЕЛЯМ КОНКУРСА ТВОРЧЕСТВА СРЕДИ ЛЮДЕЙ С ОГРАНИЧЕННЫМИ ВОЗМОЖНОСТЯМИ</w:t>
      </w:r>
    </w:p>
    <w:p>
      <w:pPr>
        <w:pStyle w:val="DefscrRUSTxtStyleReference"/>
        <w:rPr/>
      </w:pPr>
      <w:r>
        <w:rPr/>
        <w:t>Анна Мельник</w:t>
      </w:r>
    </w:p>
    <w:p>
      <w:pPr>
        <w:pStyle w:val="DefscrRUSTxtStyleReference"/>
        <w:rPr/>
      </w:pPr>
      <w:r>
        <w:rPr/>
        <w:t>Вести Ярославль, 01.12.2017</w:t>
      </w:r>
    </w:p>
    <w:p>
      <w:pPr>
        <w:pStyle w:val="DefscrRUSTxtStyleText"/>
        <w:rPr/>
      </w:pPr>
      <w:r>
        <w:rPr/>
        <w:t>В КЗЦ "Миллениум" сегодня вручили губернаторские премии победителям областного конкурса творчества людей с ограниченными возможностями здоровья. Лучшими в восьми номинациях стали 23 человека. Кроме того, наградами отметили лидеров в направлениях "Общественная деятельность", "Спорт", а также "Техническое, художественное и декоративное творчество". Мероприятие состоялось в преддверии Международного дня инвалидов. Награды сегодня получили и предприятия, на которых трудятся люди с ограниченными возможностями здоровья.</w:t>
      </w:r>
    </w:p>
    <w:p>
      <w:pPr>
        <w:pStyle w:val="DefscrRUSTxtStyleText"/>
        <w:rPr/>
      </w:pPr>
      <w:hyperlink w:anchor="CTIT1_68">
        <w:r>
          <w:rPr>
            <w:rStyle w:val="InternetLink"/>
          </w:rPr>
          <w:t>К содержанию &gt;&gt;</w:t>
        </w:r>
      </w:hyperlink>
    </w:p>
    <w:p>
      <w:pPr>
        <w:pStyle w:val="DefscrRUSTxtStyleTitle"/>
        <w:rPr/>
      </w:pPr>
      <w:bookmarkStart w:id="269" w:name="TTIT1_69"/>
      <w:bookmarkEnd w:id="269"/>
      <w:r>
        <w:rPr/>
        <w:t>ТЮМЕНКА СТАЛА САМОЙ ЮНОЙ УЧАСТНИЦЕЙ ПАРАМУЗЫКАЛЬНОГО ФЕСТИВАЛЯ</w:t>
      </w:r>
    </w:p>
    <w:p>
      <w:pPr>
        <w:pStyle w:val="DefscrRUSTxtStyleReference"/>
        <w:rPr/>
      </w:pPr>
      <w:r>
        <w:rPr/>
        <w:t>Автор не указан</w:t>
      </w:r>
    </w:p>
    <w:p>
      <w:pPr>
        <w:pStyle w:val="DefscrRUSTxtStyleReference"/>
        <w:rPr/>
      </w:pPr>
      <w:r>
        <w:rPr/>
        <w:t>Вести Тюмень, 01.12.2017</w:t>
      </w:r>
    </w:p>
    <w:p>
      <w:pPr>
        <w:pStyle w:val="DefscrRUSTxtStyleText"/>
        <w:rPr/>
      </w:pPr>
      <w:r>
        <w:rPr/>
        <w:t>Парамузыкальный фестиваль состоялся в Ярославле. Тюменскую область представила Таня Грязнова. Она стала самой юной участницей мероприятия.</w:t>
      </w:r>
    </w:p>
    <w:p>
      <w:pPr>
        <w:pStyle w:val="DefscrRUSTxtStyleText"/>
        <w:rPr/>
      </w:pPr>
      <w:r>
        <w:rPr/>
        <w:t xml:space="preserve">Таня Грязнова целый месяц готовилась ко Всемирному парамузыкальному фестивалю. Она вновь всем доказала: диагноз - не повод отказываться от мечты. Девочку из глубинки выбрали из нескольких десятков претендентов. Она представила на фестивале Тюменскую область. </w:t>
      </w:r>
    </w:p>
    <w:p>
      <w:pPr>
        <w:pStyle w:val="DefscrRUSTxtStyleText"/>
        <w:rPr/>
      </w:pPr>
      <w:r>
        <w:rPr/>
        <w:t xml:space="preserve">Одаренные дети и молодые люди с ограниченными возможностями здоровья со всей России выступили в Ярославле на открытии Всемирного парамузыкального фестиваля. Таня - самая маленькая участница. Сцена для нее привычна. Она уже не раз выступала на конкурсах чтецов. Сегодня ей - начинающей артистке - помогают профессиональные музыканты Ярославского духового оркестра. </w:t>
      </w:r>
    </w:p>
    <w:p>
      <w:pPr>
        <w:pStyle w:val="DefscrRUSTxtStyleText"/>
        <w:rPr/>
      </w:pPr>
      <w:r>
        <w:rPr/>
        <w:t>Всего на сцену вышли 18 ребят из разных регионов России. В этом году изменился формат фестиваля. Теперь он не только приглашает города, но и сам путешествует. Впереди у юной артистки из Упоровского района гастроли в Москве и Калуге, где выберут победителя.</w:t>
      </w:r>
    </w:p>
    <w:p>
      <w:pPr>
        <w:pStyle w:val="DefscrRUSTxtStyleText"/>
        <w:rPr/>
      </w:pPr>
      <w:hyperlink w:anchor="CTIT1_69">
        <w:r>
          <w:rPr>
            <w:rStyle w:val="InternetLink"/>
          </w:rPr>
          <w:t>К содержанию &gt;&gt;</w:t>
        </w:r>
      </w:hyperlink>
    </w:p>
    <w:p>
      <w:pPr>
        <w:pStyle w:val="DefscrRUSTxtStyleTitle"/>
        <w:rPr/>
      </w:pPr>
      <w:bookmarkStart w:id="270" w:name="TTIT1_70"/>
      <w:bookmarkEnd w:id="270"/>
      <w:r>
        <w:rPr/>
        <w:t>В ЯРОСЛАВЛЕ ПРОШЕЛ ФЕСТИВАЛЬ СПОРТА СРЕДИ ЛЮДЕЙ С ОГРАНИЧЕННЫМИ ВОЗМОЖНОСТЯМИ ЗДОРОВЬЯ</w:t>
      </w:r>
    </w:p>
    <w:p>
      <w:pPr>
        <w:pStyle w:val="DefscrRUSTxtStyleTextStl"/>
        <w:rPr/>
      </w:pPr>
      <w:r>
        <w:rPr/>
        <w:t>Участники продемонстрировали свое мастерство в армрестлинге, стрельбе из электронного оружия и настольном теннисе</w:t>
      </w:r>
    </w:p>
    <w:p>
      <w:pPr>
        <w:pStyle w:val="DefscrRUSTxtStyleReference"/>
        <w:rPr/>
      </w:pPr>
      <w:r>
        <w:rPr/>
        <w:t>Светлана Воронина</w:t>
      </w:r>
    </w:p>
    <w:p>
      <w:pPr>
        <w:pStyle w:val="DefscrRUSTxtStyleReference"/>
        <w:rPr/>
      </w:pPr>
      <w:r>
        <w:rPr/>
        <w:t>КП в Ярославле, 11.12.2017</w:t>
      </w:r>
    </w:p>
    <w:p>
      <w:pPr>
        <w:pStyle w:val="DefscrRUSTxtStyleText"/>
        <w:rPr/>
      </w:pPr>
      <w:r>
        <w:rPr/>
        <w:t>В субботу, 9 декабря, в Ярославле прошел фестиваль спорта среди людей с ограниченными возможностями здоровья. 252 человека выступили в индивидуальных и командных зачетах по армрестлингу, дартсу, настольному теннису, стрельбе из электронного оружия и русским шашкам.</w:t>
      </w:r>
    </w:p>
    <w:p>
      <w:pPr>
        <w:pStyle w:val="DefscrRUSTxtStyleText"/>
        <w:rPr/>
      </w:pPr>
      <w:r>
        <w:rPr/>
        <w:t>Каждый из них прошел тестирование по нормативам Всероссийского физкультурно-спортивного комплекса "Готов к труду и обороне". Призеры были награждены медалями и грамотами.</w:t>
      </w:r>
    </w:p>
    <w:p>
      <w:pPr>
        <w:pStyle w:val="DefscrRUSTxtStyleText"/>
        <w:rPr/>
      </w:pPr>
      <w:r>
        <w:rPr/>
        <w:t>Фестиваль спорта посвящен Международному Дню инвалидов, который ежегодно отмечают 3 декабря. Главные цели мероприятия - социальная адаптация людей с ограниченными возможностями здоровья, пропаганда здорового образа жизни и привлечение инвалидов к занятию доступными видами спорта.</w:t>
      </w:r>
    </w:p>
    <w:p>
      <w:pPr>
        <w:pStyle w:val="DefscrRUSTxtStyleText"/>
        <w:rPr/>
      </w:pPr>
      <w:r>
        <w:rPr/>
        <w:t>Организаторами фестиваля выступили департамент по физической культуре, спорту и молодёжной политике Ярославской области и управление по физической культуре и спорту мэрии города Ярославля.</w:t>
      </w:r>
    </w:p>
    <w:p>
      <w:pPr>
        <w:pStyle w:val="DefscrRUSTxtStyleText"/>
        <w:rPr/>
      </w:pPr>
      <w:hyperlink w:anchor="CTIT1_70">
        <w:r>
          <w:rPr>
            <w:rStyle w:val="InternetLink"/>
          </w:rPr>
          <w:t>К содержанию &gt;&gt;</w:t>
        </w:r>
      </w:hyperlink>
    </w:p>
    <w:p>
      <w:pPr>
        <w:pStyle w:val="DefscrRUSTxtStyleTitle"/>
        <w:rPr/>
      </w:pPr>
      <w:bookmarkStart w:id="271" w:name="TTIT1_71"/>
      <w:bookmarkEnd w:id="271"/>
      <w:r>
        <w:rPr/>
        <w:t>В ЯРОСЛАВЛЕ СОЗДАДУТ ДОПОЛНИТЕЛЬНЫЕ РАБОЧИЕ МЕСТА ДЛЯ ЛЮДЕЙ С ОГРАНИЧЕННЫМИ ВОЗМОЖНОСТЯМИ ЗДОРОВЬЯ</w:t>
      </w:r>
    </w:p>
    <w:p>
      <w:pPr>
        <w:pStyle w:val="DefscrRUSTxtStyleReference"/>
        <w:rPr/>
      </w:pPr>
      <w:r>
        <w:rPr/>
        <w:t>Автор не указан</w:t>
      </w:r>
    </w:p>
    <w:p>
      <w:pPr>
        <w:pStyle w:val="DefscrRUSTxtStyleReference"/>
        <w:rPr/>
      </w:pPr>
      <w:r>
        <w:rPr/>
        <w:t>Первый Ярославский, 01.12.2017</w:t>
      </w:r>
    </w:p>
    <w:p>
      <w:pPr>
        <w:pStyle w:val="DefscrRUSTxtStyleText"/>
        <w:rPr/>
      </w:pPr>
      <w:r>
        <w:rPr/>
        <w:t xml:space="preserve">Создавать дополнительные рабочие места и компенсировать затраты труда людей с ограниченными возможностями здоровья. Эти вопрос губернатор области Дмитрий Миронов взял на контроль по итогам встречи с руководителями региональных предприятий инвалидов. Глава региона осмотрел полиграфическое производство, где работают люди с ограниченными возможностями здоровья. </w:t>
      </w:r>
    </w:p>
    <w:p>
      <w:pPr>
        <w:pStyle w:val="DefscrRUSTxtStyleText"/>
        <w:rPr/>
      </w:pPr>
      <w:r>
        <w:rPr/>
        <w:t xml:space="preserve">Как отметил Дмитрий Миронов, сейчас в регионе проживает более 100 тысяч таких людей. В прошлом году в Ярославскую службу занятости обратились более полутора тысяч человек и всего около трети смогли найти работу. </w:t>
      </w:r>
    </w:p>
    <w:p>
      <w:pPr>
        <w:pStyle w:val="DefscrRUSTxtStyleText"/>
        <w:rPr/>
      </w:pPr>
      <w:r>
        <w:rPr/>
        <w:t xml:space="preserve">Сейчас Правительство области поддерживает предприятия, установлена квота рабочих мест для трудоустройства людей с ограниченными возможностями, проводятся специальные ярмарки вакансий. Так же руководители предприятий отметили, продукция из-за ручного труда получается очень дорогой. Поэтому острым остается вопрос компенсации затрат из областного бюджета. </w:t>
      </w:r>
    </w:p>
    <w:p>
      <w:pPr>
        <w:pStyle w:val="DefscrRUSTxtStyleText"/>
        <w:rPr/>
      </w:pPr>
      <w:r>
        <w:rPr/>
        <w:t>По этому вопросу Дмитрий Миронов дал поручение ответственным структурам проработать возможность включения мероприятия в региональную программу содействия трудоустройству инвалидов на 18-20-е годы.</w:t>
      </w:r>
    </w:p>
    <w:p>
      <w:pPr>
        <w:pStyle w:val="DefscrRUSTxtStyleText"/>
        <w:rPr/>
      </w:pPr>
      <w:hyperlink w:anchor="CTIT1_71">
        <w:r>
          <w:rPr>
            <w:rStyle w:val="InternetLink"/>
          </w:rPr>
          <w:t>К содержанию &gt;&gt;</w:t>
        </w:r>
      </w:hyperlink>
    </w:p>
    <w:p>
      <w:pPr>
        <w:pStyle w:val="DefscrRUSTxtStyleTitle"/>
        <w:rPr/>
      </w:pPr>
      <w:bookmarkStart w:id="272" w:name="TTIT1_72"/>
      <w:bookmarkEnd w:id="272"/>
      <w:r>
        <w:rPr/>
        <w:t>ДРАЙВЕРЫ СОЦИАЛЬНОЙ АКТИВНОСТИ ПРОНИЗЫВАЮТ ЮГ</w:t>
      </w:r>
    </w:p>
    <w:p>
      <w:pPr>
        <w:pStyle w:val="DefscrRUSTxtStyleTextPar"/>
        <w:rPr/>
      </w:pPr>
      <w:r>
        <w:rPr/>
        <w:t>Ростовская организация "Милосердие" занимается бесплатными перевозками инвалидов-колясочников в Ростове-на-Дону. В городе доступная среда недостаточно развита, поэтому инвалидам нужны специализированные машины, чтобы вести активный образ жизни</w:t>
      </w:r>
    </w:p>
    <w:p>
      <w:pPr>
        <w:pStyle w:val="DefscrRUSTxtStyleReference"/>
        <w:rPr/>
      </w:pPr>
      <w:r>
        <w:rPr/>
        <w:t>Владимир Козлов, Олеся Меркулова</w:t>
      </w:r>
    </w:p>
    <w:p>
      <w:pPr>
        <w:pStyle w:val="DefscrRUSTxtStyleReference"/>
        <w:rPr/>
      </w:pPr>
      <w:r>
        <w:rPr/>
        <w:t>Эксперт Юг, N11, 18.12.2017</w:t>
      </w:r>
    </w:p>
    <w:p>
      <w:pPr>
        <w:pStyle w:val="DefscrRUSTxtStyleText"/>
        <w:rPr/>
      </w:pPr>
      <w:r>
        <w:rPr/>
        <w:t>Аналитический центр "Эксперт ЮГ" завершил четвёртый сезон конкурса лучших социальных проектов региона. Сами проекты говорят о том, что активисты проникают даже в самые запущенные углы общества. А главный вызов для НКО сегодня - переход из проектного режима в стабильный</w:t>
      </w:r>
    </w:p>
    <w:p>
      <w:pPr>
        <w:pStyle w:val="DefscrRUSTxtStyleText"/>
        <w:rPr/>
      </w:pPr>
      <w:r>
        <w:rPr/>
        <w:t>В этом году мы собрали 79 проектов в десяти номинациях, география - Южный федеральный округ и Северный Кавказ. Напомним, что мы имеем на руках результаты и предыдущих трёх сезонов конкурса, что позволяет видеть основные тренды в сфере социальной активности. Для аналитического центра конкурс социальных проектов - это, прежде всего, способ понять, чем живёт "третий сектор" в регионах, какие социальные проблемы закрывает, какие технологии использует в своей работе.</w:t>
      </w:r>
    </w:p>
    <w:p>
      <w:pPr>
        <w:pStyle w:val="DefscrRUSTxtStyleText"/>
        <w:rPr/>
      </w:pPr>
      <w:r>
        <w:rPr/>
        <w:t>Вторая яркая составляющая проекта в этом году - запуск "Экспертом ЮГ" совместно с Институтом филологии, журналистики и межкультурной коммуникации Южного федерального университета образовательной программы для журналистов-магистрантов "Социальные медиа: онлайн и офлайн". В рамках программы будущим журналистам впервые были предложены курсы по работе современного некоммерческого сектора и социальной журналистике. На самом деле мы думаем, что готовим сейчас первое поколение журналистов, которое будет понимать, как работает "третий сектор" экономики. И это не теоретическое погружение в материал. В процессе обучения осенью 2017 года группой магистрантов при сопровождении АЦ "Эксперт ЮГ" было взято около 40 интервью у руководителей некоммерческих организаций юга России. В этом номере мы публикуем цитаты и отрывки многих из них, однако важно зафиксировать: база для обобщений у нас большая - возможно, наибольшая сегодня на Юге. За четыре сезона через нас прошло более 330 социальных проектов.</w:t>
      </w:r>
    </w:p>
    <w:p>
      <w:pPr>
        <w:pStyle w:val="DefscrRUSTxtStyleText"/>
        <w:rPr/>
      </w:pPr>
      <w:r>
        <w:rPr/>
        <w:t>Главное эмоциональное ощущение от итогов - разнообразие проработанных социальных инициатив. На самом деле живые проекты - гораздо более точный индикатор социальной активности, чем зарегистрированное НКО. При этом мы отдаём себе отчёт в том, что реализовывать социальный проект могут не только общественники, но и корпорации, университетские коллективы, городские сообщества. И наоборот, существенная часть тысяч НКО, зарегистрированных на юге России, как по свидетельству наших экспертов, так и на основе нашего собственного опыта сбора заявок, находится в замороженном, спящем состоянии. С другой стороны, на этапе знакомства важно рассмотреть любую деятельность - видя любую активность. Но этап знакомства с сектором уже позади. Трижды мы собирали конференции, на которых говорили о том, что такое профессиональный социальный проект. Это не может не заставлять взглянуть на свою работу более критично - мы понимали, что сознательно повышаем планку. По этой причине не удивились и не расстроились, получив в этом году меньше заявок на конкурс, чем в прошлом. И, тем не менее, перед нами живые проекты, которые были реализованы на юге России в течение последнего года.</w:t>
      </w:r>
    </w:p>
    <w:p>
      <w:pPr>
        <w:pStyle w:val="DefscrRUSTxtStyleTextPar"/>
        <w:rPr/>
      </w:pPr>
      <w:r>
        <w:rPr/>
        <w:t>Специфика сезона, основные тренды</w:t>
      </w:r>
    </w:p>
    <w:p>
      <w:pPr>
        <w:pStyle w:val="DefscrRUSTxtStyleText"/>
        <w:rPr/>
      </w:pPr>
      <w:r>
        <w:rPr/>
        <w:t>Четвёртый сезон конкурса лучших социальных проектов Юга дал срез "реального сектора благотворительности" - так называет долгосрочные и "полевые" социальные проекты директор фонда "Доброе дело" Татьяна Аладашвили. Это проекты, связанные с проблемами, которые очень медленно и тяжело решаются - среди них социальное сиротство, инклюзивное образование, одиночество людей с ограниченными возможностями. И главное, что эти проекты появляются не только в крупных городах, но и в отдалённых поселениях, где социальное неблагополучие куда резче. К примеру, Волгоградская ассоциация незрячих специалистов "Надежда" организовала домашнее образование детей дошкольного возраста с глубоким нарушением зрения в муниципальных районах Волгоградской области. Такие дети становятся "видны" государству, чаще всего, уже к школе, и дошкольное образование оказывается для них так и не пройденным этапом. Или первый Северо-Кавказский молодёжный образовательный форум "Без границ" для людей с ограниченными возможностями, организованный владикавказской организацией "Быть добру", куда приехали люди, которые добились успеха, несмотря на инвалидность. Такая мотивация, безусловно, нужна в регионах.</w:t>
      </w:r>
    </w:p>
    <w:p>
      <w:pPr>
        <w:pStyle w:val="DefscrRUSTxtStyleText"/>
        <w:rPr/>
      </w:pPr>
      <w:r>
        <w:rPr/>
        <w:t>В этом году мы видим реальную конкуренцию в номинации "Социальное предпринимательство". Бизнес-технологии в решении социальных проблем становятся всё более популярными. Социальное предпринимательство можно разделить на две категории, первая - это образовательные и развивающие услуги для людей с ограниченными возможностями: например, проекты "Инклюзивный Монтессори центр "Счастливый ребёнок"" в Кабардино-Балкарии или коррекционно-развивающий центр "Источник" в Сочи. Вторая категория - проекты в области переработки вторичного сырья. Примеры - компания "Добробук", делающая стильные многоразовые тетради, альбомы, блокноты и ежедневники, которые работают по принципу маркерной доски, или компания "Экоград", которая занялась переработкой пластика в Астрахани и внедряет раздельный сбор мусора.</w:t>
      </w:r>
    </w:p>
    <w:p>
      <w:pPr>
        <w:pStyle w:val="DefscrRUSTxtStyleText"/>
        <w:rPr/>
      </w:pPr>
      <w:r>
        <w:rPr/>
        <w:t>Четвёртый сезон показал, что некоммерческие организации могут реализовывать и масштабные проекты в сфере культуры, не считающейся проблемной и важной. Мы получили проекты от уровня выставки в Эрмитаже (оцифрованные объекты "Кала-Корейша" - древнейшего исламского поселения на территории Дагестана) до проектов в школе по развитию культуры благотворительности.</w:t>
      </w:r>
    </w:p>
    <w:p>
      <w:pPr>
        <w:pStyle w:val="DefscrRUSTxtStyleText"/>
        <w:rPr/>
      </w:pPr>
      <w:r>
        <w:rPr/>
        <w:t>"Третий сектор" и волонтёрство активно развиваются в области образования. Важно, что это проекты, направленные на изучение высокотехнологичных профессий, на мотивацию к росту в науке и знаниях. Это и школы, подобные зимней школе FabLab 2017 в Ростове-на-Дону, где учат навыкам проектной деятельности в цифровом производстве, и масштабные проекты, подобные стипендиальному фонду "Ломоносов 23" в Краснодарском крае, который помогает талантливым, целеустремлённым молодым людям и девушкам из малообеспеченных семей реализовать свой потенциал и получить высшее образование.</w:t>
      </w:r>
    </w:p>
    <w:p>
      <w:pPr>
        <w:pStyle w:val="DefscrRUSTxtStyleText"/>
        <w:rPr/>
      </w:pPr>
      <w:r>
        <w:rPr/>
        <w:t>Четвёртый сезон конкурса выявил ещё одну тенденцию - корпоративные социальные проекты в сфере малого и среднего бизнеса. Малый бизнес, у которого нет больших финансовых возможностей в сравнении с крупным, реализует свою социальную деятельность в той сфере, где оказывает профессиональные услуги. Так поступили группа компаний "Три-З", которая организовывает бесплатные офтальмологические осмотры для детей с ограниченными возможностями, и "Фирма Лагри", которая проводит бесплатные скрининги в области оптометрии. Крупные же компании работают в связке с партнёром-НКО, как "Ростелеком" с АНО "Синяя птица" (проект "Верь в себя") или транснациональная компания "Филип Моррис Кубань", уже несколько лет работающая с Краснодарским краевым отделением Всероссийского общества слепых (ВОС) и помогающая улучшать условия труда для людей с ограниченными возможностями.</w:t>
      </w:r>
    </w:p>
    <w:p>
      <w:pPr>
        <w:pStyle w:val="DefscrRUSTxtStyleTextPar"/>
        <w:rPr/>
      </w:pPr>
      <w:r>
        <w:rPr/>
        <w:t>НКО поднимают глубинку</w:t>
      </w:r>
    </w:p>
    <w:p>
      <w:pPr>
        <w:pStyle w:val="DefscrRUSTxtStyleText"/>
        <w:rPr/>
      </w:pPr>
      <w:r>
        <w:rPr/>
        <w:t>Впервые мы увидели столь широкий выбор проектов, показывающих, что некоммерческие организации работают не только в крупных городах Юга, где есть ресурсы, но и в маленьких районах, где их работа часто - единственная современная социальная помощь.</w:t>
      </w:r>
    </w:p>
    <w:p>
      <w:pPr>
        <w:pStyle w:val="DefscrRUSTxtStyleText"/>
        <w:rPr/>
      </w:pPr>
      <w:r>
        <w:rPr/>
        <w:t>Так, благотворительный фонд Зиявудина Магомедова (ГК "Сумма") "Пери" занимается поддержкой культуры и науки в Дагестане. Фонд работает на развитие человеческого капитала в республике - организовал передвижную лабораторию робототехники для детей-школьников, которая разъезжает по всему Дагестану, включая сельские школы. "Очень много талантливых детей, проживающих в селах, находятся в более уязвимых условиях по сравнению с городскими, из-за отсутствия инфраструктуры, доступа к актуальным знаниям и современным технологиям. Потенциал сельских детей часто остаётся нераскрытым, особенно в сферах, неразвитых в горах, таких как роботостроение, программирование, информационные технологии. При этом сегодня это одни из самых перспективных сфер экономики", - поясняет руководитель проекта Светлана Никифирова.</w:t>
      </w:r>
    </w:p>
    <w:p>
      <w:pPr>
        <w:pStyle w:val="DefscrRUSTxtStyleText"/>
        <w:rPr/>
      </w:pPr>
      <w:r>
        <w:rPr/>
        <w:t>Студентка РАНХиГС Анна Курбанова смогла организовать курсы по графическому дизайну для воспитанников детских домов в возрасте от 14 до 18 лет. Согласно статистике, ежегодно в Ростовской области выпускаются из детских домов около 12 тысяч детей-сирот, 8400 из них не трудоустраиваются и лишь около тысячи успешно адаптируются к жизни в социуме. "Только представьте, сколько теряет общество каждый год от нереализованного потенциала этих детей. И это только в нашем регионе", - говорит Анна Курбанова. Её курсы прошли 20 человек. На данный момент проект выпустил первых учеников, и осенью 2017 года в продаже появилась продукция с эксклюзивными декоративными рисунками, выполненными учениками. За каждый эскиз ребёнок получает 2 тысячи рублей, а также процент от продажи продукции.</w:t>
      </w:r>
    </w:p>
    <w:p>
      <w:pPr>
        <w:pStyle w:val="DefscrRUSTxtStyleText"/>
        <w:rPr/>
      </w:pPr>
      <w:r>
        <w:rPr/>
        <w:t>Центр психологической помощи и психологической посткризисной реабилитации в Ингушетии помогает молодым женщинам оставить детей у себя во время бракоразводного процесса в рамках проекта "Золотые весы правосудия". Его сотрудники занимаются психологическим обследованием детей и матери, подготавливают экспертную оценку для суда, сопровождают юридически судебные процессы. На Кавказе традиционно дети остаются с отцом, независимо от реального вклада в воспитание матери или отца. В центре считают, что это нарушает права ребёнка, чью судьбу решают сложившиеся традиции, а не привязанности и желания ребенка. За полгода центр прошёл шесть судебных процессов. Решением суда дети остались жить с матерями, был определён порядок общения отцов с детьми. Центру удаётся менять сложившуюся систему, считает директор центра Роза Ганиева: "Никогда раньше судебная система не привлекала для вынесения объективного, справедливого решения экспертов-психологов. С появлением психолога в суде очень часто меняется ход процесса. Нередко даже судьи задают экспертам вопросы о том, с кем целесообразнее оставить ребенка. Как правило, судьи приобщают результаты психологического обследования к делу. При таком профессиональном психологическом подходе женщины чувствуют себя увереннее и защищённее".</w:t>
      </w:r>
    </w:p>
    <w:p>
      <w:pPr>
        <w:pStyle w:val="DefscrRUSTxtStyleText"/>
        <w:rPr/>
      </w:pPr>
      <w:r>
        <w:rPr/>
        <w:t>Развитие социальных проектов вне больших городов - зачастую единственный способ привлечь в отдалённые районы регионов современные социальные практики, потому что государство пока с этой задачей не справляется. Волгоградская ассоциация незрячих специалистов "Надежда", которая организовала домашнее образование детей дошкольного возраста с глубоким нарушением зрения в муниципальных районах области, столкнулась с проблемой - в законах всё прописано, однако на местах дети и родители остаются без необходимой помощи. Отсутствует координация между различными структурами (Соцзащита, МСЭ, образование, местные власти) при работе с семьями, где имеются дети-инвалиды. Сейчас организация пытается наладить эту координацию, чтобы дети не терялись.</w:t>
      </w:r>
    </w:p>
    <w:p>
      <w:pPr>
        <w:pStyle w:val="DefscrRUSTxtStyleTextPar"/>
        <w:rPr/>
      </w:pPr>
      <w:r>
        <w:rPr/>
        <w:t>Конвейер по обнаружению пропавших проблем</w:t>
      </w:r>
    </w:p>
    <w:p>
      <w:pPr>
        <w:pStyle w:val="DefscrRUSTxtStyleText"/>
        <w:rPr/>
      </w:pPr>
      <w:r>
        <w:rPr/>
        <w:t>В заявках, которые мы получаем, ключевым разделом является "актуальность". Этот раздел, как правило, даёт понимание того, как НКО видит проблему, решением которой занимается. Он про способность увидеть пропущенную социальную проблему и предложить решение. Несколько отрывков.</w:t>
      </w:r>
    </w:p>
    <w:p>
      <w:pPr>
        <w:pStyle w:val="DefscrRUSTxtStyleText"/>
        <w:rPr/>
      </w:pPr>
      <w:r>
        <w:rPr/>
        <w:t>"Несмотря на признание идеи инклюзивного образования на государственном уровне, в России существует серьёзная проблема по организации самого процесса включения детей с инвалидностью в массовую школу. Особенную сложность представляет отсутствие механизма создания специальных образовательных условий для детей с расстройством аутистического спектра (РАС). В настоящее время около 47% детей с РАС находятся на надомном обучении, и их право на получение качественного образования в среде сверстников не реализуется" (из заявки АНО "Ресурсный класс").</w:t>
      </w:r>
    </w:p>
    <w:p>
      <w:pPr>
        <w:pStyle w:val="DefscrRUSTxtStyleText"/>
        <w:rPr/>
      </w:pPr>
      <w:r>
        <w:rPr/>
        <w:t>"Маленький пациент, проходящий длительное лечение в больнице, выпадает из обычной жизни и частично теряет связь с окружающим миром. Лечение онкологических заболеваний может занимать от нескольких месяцев до нескольких лет, а значит, стены стационара становятся для детей и мам вторым домом. Мы решили, что в этом доме должно быть уютно и удобно, следовательно, необходимо проводить работу с детьми и матерями, помогать им преодолеть психологические трудности и настроиться на борьбу с болезнью" (из заявки благотворительного фонда "Детям на здоровье").</w:t>
      </w:r>
    </w:p>
    <w:p>
      <w:pPr>
        <w:pStyle w:val="DefscrRUSTxtStyleText"/>
        <w:rPr/>
      </w:pPr>
      <w:r>
        <w:rPr/>
        <w:t>Впервые мы увидели столь широкий выбор проектов, показывающих, что некоммерческие организации работают не только в крупных городах Юга</w:t>
      </w:r>
    </w:p>
    <w:p>
      <w:pPr>
        <w:pStyle w:val="DefscrRUSTxtStyleText"/>
        <w:rPr/>
      </w:pPr>
      <w:r>
        <w:rPr/>
        <w:t>"Около 140 тонн мусора в среднем оставляет после себя человек, доживший до 58 лет. Одним из важнейших звеньев решения экологической проблемы являются обычные люди. Ведь успех решения во многом зависит от уровня их экологического сознания. В условиях постоянно растущего потока упаковочных материалов, разовой посуды, одежды и т.д. человек перестаёт обращать внимание на ухудшающуюся экологическую обстановку вообще. Традиционные методы привлечения внимания работают недостаточно эффективно. Каждый человек, прежде чем пополнить мусорную корзину очередной порцией отходов, может подумать о том, что полезное он мог бы сделать из этого материала? Мы создаём художественные произведения из отходов цивилизации" (из заявки галереи "Белая лошадь").</w:t>
      </w:r>
    </w:p>
    <w:p>
      <w:pPr>
        <w:pStyle w:val="DefscrRUSTxtStyleText"/>
        <w:rPr/>
      </w:pPr>
      <w:r>
        <w:rPr/>
        <w:t>"Дети с инвалидностью - одна из самых уязвимых социальных категорий. Обстановка в семьях, имеющих детей с ОВЗ, психологически напряжённая. Около 50% отцов оставляют семьи. В Сочи на 2015 год проживает 1005 детей-инвалидов. Государственных реабилитационных центров на весь Большой Сочи всего два - и это катастрофически мало" (из заявки АНО "Служба поддержки особенных детей и их родителей "Мы вместе"").</w:t>
      </w:r>
    </w:p>
    <w:p>
      <w:pPr>
        <w:pStyle w:val="DefscrRUSTxtStyleText"/>
        <w:rPr/>
      </w:pPr>
      <w:r>
        <w:rPr/>
        <w:t>Количество примеров можно было бы многократно увеличить, но основная мысль, думается, понятна - каждый социальный проект, в идеале, закрывает брешь, которую наше государство и общество по состоянию на сегодняшний день просмотрело. И в каждой этой бреши живут люди.</w:t>
      </w:r>
    </w:p>
    <w:p>
      <w:pPr>
        <w:pStyle w:val="DefscrRUSTxtStyleTextPar"/>
        <w:rPr/>
      </w:pPr>
      <w:r>
        <w:rPr/>
        <w:t>Новые роли для лидеров</w:t>
      </w:r>
    </w:p>
    <w:p>
      <w:pPr>
        <w:pStyle w:val="DefscrRUSTxtStyleText"/>
        <w:rPr/>
      </w:pPr>
      <w:r>
        <w:rPr/>
        <w:t>В 2016 году был подписан закон о поддержке НКО, который предполагает передачу до 10% бюджетных средств на оказание социальных услуг населению некоммерческим организациям. Пока этот механизм особо не заработал, но мы видим, что в регионах уже есть организации, которые способны заниматься социальным обслуживанием.</w:t>
      </w:r>
    </w:p>
    <w:p>
      <w:pPr>
        <w:pStyle w:val="DefscrRUSTxtStyleText"/>
        <w:rPr/>
      </w:pPr>
      <w:r>
        <w:rPr/>
        <w:t>Один из самых удачных проектов в сфере социальных услуг в Ростовской области - программа "Активное долголетие" благотворительного фонда социальной поддержки "Семейный центр". На патронаже фонда - 283 человека из числа пожилых, лежачих и малоподвижных людей, за которыми нужен ежедневный домашний уход. Центр взял на себя не только уход, но и помощь в улучшении условий проживания людей, которые не могут передвигаться или тяжело болеют. Это обустройство домов подопечных специальным реабилитационным оборудованием для безопасного проживания и облегчения быта, покупка медицинских аппаратов и оплата медицинских услуг. С 2015 года "Семейный центр" входит в реестр поставщиков социальных услуг населению Ростовской области. Пока это единичные примеры, когда НКО смогло закрепиться в новом формате в рамках закона о поддержке НКО.</w:t>
      </w:r>
    </w:p>
    <w:p>
      <w:pPr>
        <w:pStyle w:val="DefscrRUSTxtStyleText"/>
        <w:rPr/>
      </w:pPr>
      <w:r>
        <w:rPr/>
        <w:t>В регионы приходят всероссийские и мировые практики, за которые берутся местные организации. К примеру, международная акция #КрышкиДобра в Ростове-на-Дону появилась благодаря экологической организации "Ростов - город будущего", которая несколько лет занимается раздельным сбором мусора в городе. В Россию она пришла совсем недавно. #КрышкиДобра - это организация сбора пластиковых крышек, деньги за переработку которых поступают в местные фонды, в частности в Ростове-на-Дону - в фонд "Доброе дело". Главные достоинства проекта - тиражируемость, доступный способ развития культуры раздельного мусора (крышки очень легко собирать), простота партнёрских отношений. "Чтобы стать партнёром проекта, нужно поставить бокс с логотипом у себя в компании и договориться с нами о вывозе собранных крышек", - говорит руководитель организации "Ростов - город будущего" Юрий Корушев.</w:t>
      </w:r>
    </w:p>
    <w:p>
      <w:pPr>
        <w:pStyle w:val="DefscrRUSTxtStyleText"/>
        <w:rPr/>
      </w:pPr>
      <w:r>
        <w:rPr/>
        <w:t>Или взять проект "Чистые игры", который запустило в Краснодаре и Ростове-на-Дону в 2017 году Общество образовательного и творческого досуга "Игры будущего". Проект реализуется более чем в 50 городах России. "Чистые игры" - экологический квест. Участники делятся на команды, убирают мусор на выделенной территории, сдают его в специальные точки (склады) и зарабатывают баллы. Раздельный сбор даёт возможность получить дополнительные баллы. В конце выявляются победители и рейтинг всех команд. На Юге в "Чистых играх" уже приняло участие более 700 человек, а силами игроков убрано около 16 тонн мусора.</w:t>
      </w:r>
    </w:p>
    <w:p>
      <w:pPr>
        <w:pStyle w:val="DefscrRUSTxtStyleText"/>
        <w:rPr/>
      </w:pPr>
      <w:r>
        <w:rPr/>
        <w:t>В номинации "Развитие городской среды" по-прежнему преобладают проекты, связанные с инициативами отдельных гражданских активистов. Например, #ВелоКонтроль - житель Волгограда Серго Нарсия третий год подряд каждую неделю устраивает велопробег по проблемным территориям города с участием депутатов волгоградской городской думы и главами администрации районов, по итогам велопробега пишутся запросы в администрации. Активисты доводят каждую велопрогулку до решения конкретной проблемы, будь то открытые люки, ямы на дорогах, отсутствие лавочек во дворах или озеленения.</w:t>
      </w:r>
    </w:p>
    <w:p>
      <w:pPr>
        <w:pStyle w:val="DefscrRUSTxtStyleText"/>
        <w:rPr/>
      </w:pPr>
      <w:r>
        <w:rPr/>
        <w:t>В Краснодаре общественное движение "Помоги городу" выросло в профессиональное сообщество и в 2017 году провело кампанию "Живой каркас города. Народные парки и скверы", привлекая ресурсы не только Краснодарского края, но и других регионов страны - концепция "зелёного каркаса города" была разработана учёными-волонтёрами из Волгограда, а на всероссийский форум "Живой каркас города. Стратегии и технологии комфортного города" съехались многие специалисты, в том числе из Москвы. Но даже сложившееся сообщество "Помоги городу" не работает как классический "третий сектор" - с юрлицом, постоянным штатом и возможностью бороться за гранты.</w:t>
      </w:r>
    </w:p>
    <w:p>
      <w:pPr>
        <w:pStyle w:val="DefscrRUSTxtStyleText"/>
        <w:rPr/>
      </w:pPr>
      <w:r>
        <w:rPr/>
        <w:t>Практически все проекты, поданные в номинации "Поддержка спорта", были связаны с социализацией. Это, например, благотворительный телевизионный проект "Спорт детям! Всё возможно". Фонд социальной поддержки населения Ставропольского края смог создать медийный проект - телевизионное шоу, где 24 ребёнка из шести детских домов Ставропольского края в течение трёх месяцев занимались под руководством профессиональных тренеров единоборствами, танцами, сформировав две команды. Ещё одна команда была создана из числа детей из коррекционного детского дома - они учились разным техникам рисования. Каждую неделю ребята посещали по три тренировки, на которых велась телевизионная съёмка. За всеми занятиями, успехами и, наоборот, сложностями жители края могли наблюдать в прямом эфире каждую пятницу. Медийный проект длился с декабря 2016 года по март 2017 года. Самым важным для организаторов стал тот факт, что дети не бросили тренировки после окончания шоу.</w:t>
      </w:r>
    </w:p>
    <w:p>
      <w:pPr>
        <w:pStyle w:val="DefscrRUSTxtStyleText"/>
        <w:rPr/>
      </w:pPr>
      <w:r>
        <w:rPr/>
        <w:t>Социализация с помощью спорта - технология и для людей с ограниченными способностями. Региональная физкультурно-спортивная общественная организация инвалидов "Краснодарская краевая Федерация спорта глухих" организовала в 2017 году Кубанскую спартакиаду инвалидов с нарушением слуха старше 45 лет "Активное долголетие" по четырём видам спорта - настольному теннису, дартс, общефизической подготовке и плаванию.</w:t>
      </w:r>
    </w:p>
    <w:p>
      <w:pPr>
        <w:pStyle w:val="DefscrRUSTxtStyleTextPar"/>
        <w:rPr/>
      </w:pPr>
      <w:r>
        <w:rPr/>
        <w:t>Конечная цель - рост культуры благотворительности</w:t>
      </w:r>
    </w:p>
    <w:p>
      <w:pPr>
        <w:pStyle w:val="DefscrRUSTxtStyleText"/>
        <w:rPr/>
      </w:pPr>
      <w:r>
        <w:rPr/>
        <w:t>Главным тормозом развития "третьего сектора" в регионах остаётся нестабильное финансирование. Многие проекты, которые были поданы на конкурс, уже сейчас находятся в подвешенном состоянии: грантовые деньги непостоянны, и редкое НКО получает их ежегодно, чтобы строить свои проекты на несколько лет, а не на год-полгода. Кроме того, экономический кризис отразился и на "третьем секторе" - если крупные компании не сокращают свои бюджеты на социальную деятельность, то средний и малый бизнес уходит с этого поля, хотя часто именно он помогает местным организациям. "Мы лишились многих из благотворителей в 2016 году, так как некоторые юридические лица прекратили свою деятельность", - говорит директор фонда "Доброе дело" Татьяна Аладашвили. При этом программные проекты НКО требуют постоянного притока ресурсов, иначе социальный эффект будет сходить на нет. Руководитель организации "Молодые медики Дона" Роман Поликарпов приводит пример: если завтра перестать говорить о донорстве, то снизится активность населения по сдаче крови, а этого нельзя допустить. То же самое говорят и другие руководители НКО - нет смысла периодически нанимать нянь для ухода за детьми-отказниками фондам "Доброе дело" и "Я без мамы" - это должен быть постоянный функционал.</w:t>
      </w:r>
    </w:p>
    <w:p>
      <w:pPr>
        <w:pStyle w:val="DefscrRUSTxtStyleText"/>
        <w:rPr/>
      </w:pPr>
      <w:r>
        <w:rPr/>
        <w:t>У "третьего сектора" есть три источника стабильного финансирования, которые могут показывать рост - собственные средства, корпоративные социальные программы крупного бизнеса и пожертвования. Все три требуют изменения в культуре благотворительности.</w:t>
      </w:r>
    </w:p>
    <w:p>
      <w:pPr>
        <w:pStyle w:val="DefscrRUSTxtStyleText"/>
        <w:rPr/>
      </w:pPr>
      <w:r>
        <w:rPr/>
        <w:t>"Сейчас очень важно институциональное развитие. Наша некоммерческая организация существует с 2008 года, а многие проекты мы начинали ещё до её формирования. Большинство из них воплощены в жизнь, однако всё это время мы были настолько поглощены процессом, что не придавали значения наличию собственного помещения или стабильному бюджету", - признаётся Роман Поликарпов. Его организация "Молодые медики Дона" - один из главных операторов общественных кампаний донорства крови и профилактики ВИЧ. Сейчас организация хочет выйти на уровень самоокупаемости за счёт предоставления различных консультационных услуг в околомедицинской области. Эта траектория - типовая сегодня для НКО.</w:t>
      </w:r>
    </w:p>
    <w:p>
      <w:pPr>
        <w:pStyle w:val="DefscrRUSTxtStyleText"/>
        <w:rPr/>
      </w:pPr>
      <w:r>
        <w:rPr/>
        <w:t>У "третьего сектора" есть три источника стабильного финансирования - собственные средства, корпоративные социальные программы и пожертвования. Все три требуют изменения в культуре благотворительности</w:t>
      </w:r>
    </w:p>
    <w:p>
      <w:pPr>
        <w:pStyle w:val="DefscrRUSTxtStyleText"/>
        <w:rPr/>
      </w:pPr>
      <w:r>
        <w:rPr/>
        <w:t>Корпоративная социальная ответственность становится нормой, что влияет и на "третий сектор" - крупные компании предпочитают работать в партнёрстве с НКО. И поданные заявки в номинации "Корпоративные социальные проекты" это показывают: "МегаФон", "Ростелеком", банк "Кубань Кредит", транснациональные компании "Бондюэль-Кубань" и "Филип Моррис Кубань" работают с местными организациями.</w:t>
      </w:r>
    </w:p>
    <w:p>
      <w:pPr>
        <w:pStyle w:val="DefscrRUSTxtStyleText"/>
        <w:rPr/>
      </w:pPr>
      <w:r>
        <w:rPr/>
        <w:t>"Бизнес не всегда является экспертом в том, какие области в регионе нуждаются в улучшении и требуют поддержки, поэтому практически все благотворительные проекты компании реализуются в партнёрстве с представителями некоммерческого сектора, - говорит представитель по связям с общественностью ОАО "Филип Моррис Кубань" Татьяна Алишевич. - Мы относимся к НКО как к партнёру, который может понять и рассказать проблематику в регионе, который учитывает социальные направления самой компании и совместно может достичь измеримого результата того или иного проекта. По ее словам, на юге России в течение 20 лет основными направлениями благотворительности являются поддержка пожилых и людей с ограниченными возможностями и поддержка образования. "Наша цель - системные проекты, которые меняют ситуацию к лучшему на долгосрочной основе", - добавила она.</w:t>
      </w:r>
    </w:p>
    <w:p>
      <w:pPr>
        <w:pStyle w:val="DefscrRUSTxtStyleText"/>
        <w:rPr/>
      </w:pPr>
      <w:r>
        <w:rPr/>
        <w:t>О том, что НКО должны быть партнёрами бизнесу, согласен глава региона Юг компании Amway Михаил Петров: "Большинство корпораций имеют многолетнюю философию и принципы. Некоммерческим организациям нужно учитывать этот фактор и предлагать социальные проекты, которые коррелируют с ценностями компании. Для нас также важны ясная цель проекта, структура, долгосрочность, роль бизнеса в проекте. Тогда социальный проект будет эффективен и бизнес будет готов в него инвестировать".</w:t>
      </w:r>
    </w:p>
    <w:p>
      <w:pPr>
        <w:pStyle w:val="DefscrRUSTxtStyleText"/>
        <w:rPr/>
      </w:pPr>
      <w:r>
        <w:rPr/>
        <w:t>"Практически любая активность банка, проходящая на общегородском уровне, включает социальную составляющую. Мы приглашаем благотворительные фонды, которые интегрируются в программу праздников и благодаря высокой посещаемости могут собирать необходимые финансовые средства, - говорит и.о. директора управления маркетинга и коммуникаций Юго-Западного банка Сбербанка России Галина Алексеева. - Принимая решения об интеграции банка в тот или иной социальный проект, мы проводим комплексный анализ его актуальности". По её словам, у банка есть подшефные муниципальные и некоммерческие организации, которым он оказывает помощь. "Также банк активно инвестирует и поддерживает инициативы, в которых непосредственное участие принимают сотрудники банка и волонтёры партнёров банка. Один из примеров - сотрудничество с фондом "Старость в радость". Программа включает в себя поддержку домов престарелых в Ростовской области", - добавила она.</w:t>
      </w:r>
    </w:p>
    <w:p>
      <w:pPr>
        <w:pStyle w:val="DefscrRUSTxtStyleText"/>
        <w:rPr/>
      </w:pPr>
      <w:r>
        <w:rPr/>
        <w:t>Третий источник - пожертвования частных лиц, самый растущий сегмент. По данным Фонда поддержки и развития филантропии "КАФ", в 2017 году россияне перечислили на благотворительность более 120 млрд рублей. При этом исследование показало, что 59% россиян побудить жертвовать больше денег и времени на благотворительность может знание того, на что они будут потрачены. Эти 59% фактически говорят, что доверяют свои деньги только прозрачным и профессиональным организациям. "Я считаю, что НКО объединяют тех, кто хочет помочь эффективно и тех, кому нужна для этого помощь. Вы будете спокойны, зная, что ваши деньги поступят конечному адресату", - говорит член попечительского совета фонда "Я без мамы" Кристина Исаева. "В конечном счёте, наша цель - рост культуры благотворительности", - так директор фонда "KAF Россия" Мария Черток видит один из главных факторов успешности третьего сектора как индустрии.</w:t>
      </w:r>
    </w:p>
    <w:p>
      <w:pPr>
        <w:pStyle w:val="DefscrRUSTxtStyleText"/>
        <w:rPr/>
      </w:pPr>
      <w:hyperlink w:anchor="CTIT1_72">
        <w:r>
          <w:rPr>
            <w:rStyle w:val="InternetLink"/>
          </w:rPr>
          <w:t>К содержанию &gt;&gt;</w:t>
        </w:r>
      </w:hyperlink>
    </w:p>
    <w:p>
      <w:pPr>
        <w:pStyle w:val="DefscrRUSTxtStyleTitle"/>
        <w:rPr/>
      </w:pPr>
      <w:bookmarkStart w:id="273" w:name="TTIT1_73"/>
      <w:bookmarkEnd w:id="273"/>
      <w:r>
        <w:rPr/>
        <w:t>"СЕЙЧАС ПРОЩЕ - ЛЮДИ УЖЕ ПОНИМАЮТ, ЧТО ТАКОЕ БЛАГОТВОРИТЕЛЬНОСТЬ"</w:t>
      </w:r>
    </w:p>
    <w:p>
      <w:pPr>
        <w:pStyle w:val="DefscrRUSTxtStyleTextStl"/>
        <w:rPr/>
      </w:pPr>
      <w:r>
        <w:rPr/>
        <w:t>Директор фонда "KAF Россия" Мария Черток считает, что резкое вовлечение людей в благотворительность - главное, что происходит сегодня в некоммерческом секторе страны</w:t>
      </w:r>
    </w:p>
    <w:p>
      <w:pPr>
        <w:pStyle w:val="DefscrRUSTxtStyleReference"/>
        <w:rPr/>
      </w:pPr>
      <w:r>
        <w:rPr/>
        <w:t>Александра Шевченко</w:t>
      </w:r>
    </w:p>
    <w:p>
      <w:pPr>
        <w:pStyle w:val="DefscrRUSTxtStyleReference"/>
        <w:rPr/>
      </w:pPr>
      <w:r>
        <w:rPr/>
        <w:t>Эксперт Юг, N11, 18.12.2017, с. EV</w:t>
      </w:r>
    </w:p>
    <w:p>
      <w:pPr>
        <w:pStyle w:val="DefscrRUSTxtStyleText"/>
        <w:rPr/>
      </w:pPr>
      <w:r>
        <w:rPr/>
        <w:t>- Какие проекты сегодня реализует фонд?</w:t>
      </w:r>
    </w:p>
    <w:p>
      <w:pPr>
        <w:pStyle w:val="DefscrRUSTxtStyleText"/>
        <w:rPr/>
      </w:pPr>
      <w:r>
        <w:rPr/>
        <w:t>- Мы работаем одновременно над достаточно большим количеством проектов в нескольких направлениях. Это программы, которые мы реализуем в сотрудничестве с донорами в разных тематических областях. Доноры - это те, кто участвует в благотворительности, кто даёт деньги на благотворительные проекты.</w:t>
      </w:r>
    </w:p>
    <w:p>
      <w:pPr>
        <w:pStyle w:val="DefscrRUSTxtStyleText"/>
        <w:rPr/>
      </w:pPr>
      <w:r>
        <w:rPr/>
        <w:t>Например, есть очень крупная программа "Альфа-Эндо", направленная на повышение качества доступности эндокринологической помощи детям. Другая инициатива - программа "Щедрый вторник", которая в этом году во второй раз прошла в России. Это - общественное движение, направленное на развитие культуры благотворительности, вовлечение людей в эту культуру. В 2017 году у нас было очень много партнёров - больше 1800 организаций, коммерческих и некоммерческих. А программа "Статус онлайн" направлена на повышение компьютерной грамотности пожилых людей.</w:t>
      </w:r>
    </w:p>
    <w:p>
      <w:pPr>
        <w:pStyle w:val="DefscrRUSTxtStyleText"/>
        <w:rPr/>
      </w:pPr>
      <w:r>
        <w:rPr/>
        <w:t>- Как эволюционируют ваши проекты?</w:t>
      </w:r>
    </w:p>
    <w:p>
      <w:pPr>
        <w:pStyle w:val="DefscrRUSTxtStyleText"/>
        <w:rPr/>
      </w:pPr>
      <w:r>
        <w:rPr/>
        <w:t>- Мы делаем всё больше и больше для вовлечения людей в благотворительность. Мы убеждены, что благотворительность - это не дело только богатых, крупных компаний. Культура благотворительности зависит от участия каждого человека. Поэтому многие вещи, которыми мы занимаемся, так или иначе направлены на создание условий для участия людей в благотворительности.</w:t>
      </w:r>
    </w:p>
    <w:p>
      <w:pPr>
        <w:pStyle w:val="DefscrRUSTxtStyleText"/>
        <w:rPr/>
      </w:pPr>
      <w:r>
        <w:rPr/>
        <w:t>- Каковы критерий успешности проектов, над которыми вы работаете?</w:t>
      </w:r>
    </w:p>
    <w:p>
      <w:pPr>
        <w:pStyle w:val="DefscrRUSTxtStyleText"/>
        <w:rPr/>
      </w:pPr>
      <w:r>
        <w:rPr/>
        <w:t>- Это не такой простой вопрос. Для разных проектов критерий разный. Если речь идёт о "Щедром вторнике", то здесь для нас важна вовлечённость организаций и людей. Важно, что в этот день растут сборы некоммерческих организаций. Важно, как тема благотворительности и конкретно "Щедрый вторник" описываются в СМИ, в социальных сетях. К счастью, есть возможность всё это измерить.</w:t>
      </w:r>
    </w:p>
    <w:p>
      <w:pPr>
        <w:pStyle w:val="DefscrRUSTxtStyleText"/>
        <w:rPr/>
      </w:pPr>
      <w:r>
        <w:rPr/>
        <w:t>В конечном счёте, наша цель - рост культуры благотворительности. А именно это измерить довольно сложно. Поэтому мы проводим разные исследования, в том числе исследования частной благотворительности. Эти исследования мы ежегодно публикуем. Сейчас мы видим, как растёт уровень частной благотворительности. Люди чаще делают пожертвования. Возросло количество и сложность тем, которые интересуют людей. Сказать, что это результат только нашей деятельности, было бы неправильно и самонадеянно. Это результат работы очень многих людей и организаций. Однако это косвенный признак того, что наши усилия не пропадают даром.</w:t>
      </w:r>
    </w:p>
    <w:p>
      <w:pPr>
        <w:pStyle w:val="DefscrRUSTxtStyleText"/>
        <w:rPr/>
      </w:pPr>
      <w:r>
        <w:rPr/>
        <w:t>Несмотря на экономические и политические сложности в стране, благотворительность даёт людям возможность выразить себя как граждан и повлиять на изменения к лучшему. Это, может быть, звучит очень пафосно. Но именно это мотивирует не только меня, но и коллег по сектору продолжать нашу деятельность.</w:t>
      </w:r>
    </w:p>
    <w:p>
      <w:pPr>
        <w:pStyle w:val="DefscrRUSTxtStyleText"/>
        <w:rPr/>
      </w:pPr>
      <w:r>
        <w:rPr/>
        <w:t>Раньше было очень трудно объяснять, чем мы занимаемся. Я старалась не распространяться о своей работе. Это чаще всего превращалось в очень длинный тяжёлый разговор. Сейчас проще: люди уже понимают, что такое благотворительность. Вопросы, конечно, остались, но это вопросы заинтересованные. Я думаю, что мы все чувствуем эти изменения.</w:t>
      </w:r>
    </w:p>
    <w:p>
      <w:pPr>
        <w:pStyle w:val="DefscrRUSTxtStyleText"/>
        <w:rPr/>
      </w:pPr>
      <w:r>
        <w:rPr/>
        <w:t>- Какие ограничения в развитии НКО вы считаете главными?</w:t>
      </w:r>
    </w:p>
    <w:p>
      <w:pPr>
        <w:pStyle w:val="DefscrRUSTxtStyleText"/>
        <w:rPr/>
      </w:pPr>
      <w:r>
        <w:rPr/>
        <w:t>- Это развивающаяся сфера, поэтому есть некоторые болезни роста. Например, последние год-два мы обеспокоены мошенниками, которые занимаются сборами пожертвований, представляясь фондами, НКО, помогающими людям. В этом году была создана специальная коалиция НКО против мошенников. Она занимается разъяснительной работой с людьми по противостоянию мошенничеству. Это важный прецедент и важный фактор солидарности между некоммерческими организациями в борьбе с внешними угрозами.</w:t>
      </w:r>
    </w:p>
    <w:p>
      <w:pPr>
        <w:pStyle w:val="DefscrRUSTxtStyleText"/>
        <w:rPr/>
      </w:pPr>
      <w:r>
        <w:rPr/>
        <w:t>Также большим ограничением является конкуренция между НКО. Ощущение, будто они борются за одни и те же деньги, за внимание общества. Мне кажется, что важно было бы НКО учиться работать вместе, объединяясь для достижения общих целей. Потому что совместные действия будут только усиливать положительный эффект. В том числе по отношению к тем людям, для которых это всё делается.</w:t>
      </w:r>
    </w:p>
    <w:p>
      <w:pPr>
        <w:pStyle w:val="DefscrRUSTxtStyleText"/>
        <w:rPr/>
      </w:pPr>
      <w:r>
        <w:rPr/>
        <w:t>- Много ли организаций в вашей сфере? Получается ли сотрудничать с коллегами?</w:t>
      </w:r>
    </w:p>
    <w:p>
      <w:pPr>
        <w:pStyle w:val="DefscrRUSTxtStyleText"/>
        <w:spacing w:before="0" w:after="0"/>
        <w:rPr/>
      </w:pPr>
      <w:r>
        <w:rPr/>
        <w:t>- В Российской Федерации 140 тысяч НКО. К счастью, довольно много организаций занимаются благотворительностью. Мы очень рады этому и видим в них своих союзников. Например, это ресурсные центры в регионах - НКО, работающие с другими НКО и помогающие им развиваться. Это сеть российских фондов местных сообществ. Этих организаций порядка 70. Они находятся в самых разных регионах, в больших, в маленьких городах. Основная их цель - объединить ресурсы местного сообщества для поддержки местных инициатив, которые решают местные же проблемы.</w:t>
      </w:r>
    </w:p>
    <w:p>
      <w:pPr>
        <w:pStyle w:val="DefscrRUSTxtStyleText"/>
        <w:spacing w:before="0" w:after="0"/>
        <w:rPr/>
      </w:pPr>
      <w:r>
        <w:rPr/>
        <w:t>Есть ряд организаций, занимающихся развитием онлайн-пожертвований. Платформы предпринимают специальные усилия, чтобы сделать процесс сбора пожертвований удобным для людей и максимально прозрачным. У человека, который не ориентируется в сфере благотворительности, есть возможность посмотреть на эти организации, увидеть, какие из них пользуются наибольшей поддержкой. Таким образом для человека упрощается решение о его первом благотворительном пожертвовании.</w:t>
      </w:r>
    </w:p>
    <w:p>
      <w:pPr>
        <w:pStyle w:val="DefscrRUSTxtStyleText"/>
        <w:rPr/>
      </w:pPr>
      <w:hyperlink w:anchor="CTIT1_73">
        <w:r>
          <w:rPr>
            <w:rStyle w:val="InternetLink"/>
          </w:rPr>
          <w:t>К содержанию &gt;&gt;</w:t>
        </w:r>
      </w:hyperlink>
    </w:p>
    <w:p>
      <w:pPr>
        <w:pStyle w:val="DefscrRUSTxtStyleTitle"/>
        <w:rPr/>
      </w:pPr>
      <w:bookmarkStart w:id="274" w:name="TTIT1_74"/>
      <w:bookmarkEnd w:id="274"/>
      <w:r>
        <w:rPr/>
        <w:t>НОВОГОДНИЙ БАЛ КОЛЯСОЧНИКОВ ПРОШЕЛ В КРАСНОДАРЕ</w:t>
      </w:r>
    </w:p>
    <w:p>
      <w:pPr>
        <w:pStyle w:val="DefscrRUSTxtStyleReference"/>
        <w:rPr/>
      </w:pPr>
      <w:r>
        <w:rPr/>
        <w:t>Автор не указан</w:t>
      </w:r>
    </w:p>
    <w:p>
      <w:pPr>
        <w:pStyle w:val="DefscrRUSTxtStyleReference"/>
        <w:rPr/>
      </w:pPr>
      <w:r>
        <w:rPr/>
        <w:t>Obzor.io (Краснодар), 25.12.2017</w:t>
      </w:r>
    </w:p>
    <w:p>
      <w:pPr>
        <w:pStyle w:val="DefscrRUSTxtStyleText"/>
        <w:rPr/>
      </w:pPr>
      <w:r>
        <w:rPr/>
        <w:t>В субботу, 23 декабря, в большом зале Молодежного центра Краснодара состоялся новогодний бал колясочников.</w:t>
      </w:r>
    </w:p>
    <w:p>
      <w:pPr>
        <w:pStyle w:val="DefscrRUSTxtStyleText"/>
        <w:spacing w:before="0" w:after="0"/>
        <w:rPr/>
      </w:pPr>
      <w:r>
        <w:rPr/>
        <w:t>Его организатором выступила Краснодарская городская общественная организация инвалидов-колясочников "Д.О.М. (Доброта. Общение. Милосердие.)". Помощь в проведении мероприятия оказали городские управление по делам молодежи и управление культуры, региональное отделение партии "Единая Россия", депутаты Думы Краснодара.</w:t>
      </w:r>
    </w:p>
    <w:p>
      <w:pPr>
        <w:pStyle w:val="DefscrRUSTxtStyleText"/>
        <w:spacing w:before="0" w:after="0"/>
        <w:rPr/>
      </w:pPr>
      <w:r>
        <w:rPr/>
        <w:t>Специальным гостем на празднике был настоятель храма в честь иконы Богородицы "Всех скорбящих Радость" Краснодара протоиерей Алексей Касатиков, который благословил всех присутствующих.</w:t>
      </w:r>
    </w:p>
    <w:p>
      <w:pPr>
        <w:pStyle w:val="DefscrRUSTxtStyleText"/>
        <w:spacing w:before="0" w:after="0"/>
        <w:rPr/>
      </w:pPr>
      <w:r>
        <w:rPr/>
        <w:t>Всего на балу присутствовали 45 человек. Открыло его выступление детей с синдромом Дауна из организации "Дети-Лучики". Также в программе мероприятия были танцы в исполнении колясочников, песни и конкурсы. Всем участникам подарили новогодние подарки: подушки с изображением символом наступающего года - собакой и сладости.</w:t>
      </w:r>
    </w:p>
    <w:p>
      <w:pPr>
        <w:pStyle w:val="DefscrRUSTxtStyleText"/>
        <w:rPr/>
      </w:pPr>
      <w:hyperlink w:anchor="CTIT1_74">
        <w:r>
          <w:rPr>
            <w:rStyle w:val="InternetLink"/>
          </w:rPr>
          <w:t>К содержанию &gt;&gt;</w:t>
        </w:r>
      </w:hyperlink>
    </w:p>
    <w:p>
      <w:pPr>
        <w:pStyle w:val="DefscrRUSTxtStyleTitle"/>
        <w:rPr/>
      </w:pPr>
      <w:bookmarkStart w:id="275" w:name="TTIT1_75"/>
      <w:bookmarkEnd w:id="275"/>
      <w:r>
        <w:rPr/>
        <w:t>ДОЛЯ ДОСТУПНЫХ ДЛЯ ИНВАЛИДОВ СОЦОБЪЕКТОВ НА КУБАНИ ДОСТИГЛА 70%</w:t>
      </w:r>
    </w:p>
    <w:p>
      <w:pPr>
        <w:pStyle w:val="DefscrRUSTxtStyleReference"/>
        <w:rPr/>
      </w:pPr>
      <w:r>
        <w:rPr/>
        <w:t>Автор не указан</w:t>
      </w:r>
    </w:p>
    <w:p>
      <w:pPr>
        <w:pStyle w:val="DefscrRUSTxtStyleReference"/>
        <w:rPr/>
      </w:pPr>
      <w:r>
        <w:rPr/>
        <w:t>ГТРК Кубань, 24.12.2017</w:t>
      </w:r>
    </w:p>
    <w:p>
      <w:pPr>
        <w:pStyle w:val="DefscrRUSTxtStyleText"/>
        <w:rPr/>
      </w:pPr>
      <w:r>
        <w:rPr/>
        <w:t>В следующем году реализация федеральной программы "Доступная среда" продолжится.</w:t>
      </w:r>
    </w:p>
    <w:p>
      <w:pPr>
        <w:pStyle w:val="DefscrRUSTxtStyleText"/>
        <w:rPr/>
      </w:pPr>
      <w:r>
        <w:rPr/>
        <w:t>Кроме того, в 2018 году власти края планируют довести обеспеченность граждан инвалидными колясками до 100%.</w:t>
      </w:r>
    </w:p>
    <w:p>
      <w:pPr>
        <w:pStyle w:val="DefscrRUSTxtStyleText"/>
        <w:rPr/>
      </w:pPr>
      <w:r>
        <w:rPr/>
        <w:t>Ежегодно в регионе закупается около 20 миллионов средств реабилитации, и до конца 2017 года будет полностью закрыта потребность инвалидов в слуховых аппаратах и протезно-ортопедических изделиях. Об этом сообщили участники заседания Совета при губернаторе по делам инвалидов, которое прошло в Краснодаре.</w:t>
      </w:r>
    </w:p>
    <w:p>
      <w:pPr>
        <w:pStyle w:val="DefscrRUSTxtStyleText"/>
        <w:rPr/>
      </w:pPr>
      <w:r>
        <w:rPr/>
        <w:t>Они также отметили, что с каждым годом становится все больше инвалидов, желающих участвовать в трудовой деятельности. Только в течение 2017 года это были 45,6 тысяч человек, сообщает пресс-служба администрации Краснодарского края.</w:t>
      </w:r>
    </w:p>
    <w:p>
      <w:pPr>
        <w:pStyle w:val="DefscrRUSTxtStyleText"/>
        <w:rPr/>
      </w:pPr>
      <w:r>
        <w:rPr/>
        <w:t>Заместитель руководителя региона Анна Минькова поручила министерству труда и социального развития по максимуму дать людям возможность обучаться компьютерной грамотности на территории Кубани, не выезжая за ее пределы.</w:t>
      </w:r>
    </w:p>
    <w:p>
      <w:pPr>
        <w:pStyle w:val="DefscrRUSTxtStyleText"/>
        <w:rPr/>
      </w:pPr>
      <w:hyperlink w:anchor="CTIT1_75">
        <w:r>
          <w:rPr>
            <w:rStyle w:val="InternetLink"/>
          </w:rPr>
          <w:t>К содержанию &gt;&gt;</w:t>
        </w:r>
      </w:hyperlink>
    </w:p>
    <w:p>
      <w:pPr>
        <w:pStyle w:val="DefscrRUSTxtStyleTitle"/>
        <w:rPr/>
      </w:pPr>
      <w:bookmarkStart w:id="276" w:name="TTIT1_76"/>
      <w:bookmarkEnd w:id="276"/>
      <w:r>
        <w:rPr/>
        <w:t>НА КУБАНИ РАБОТОДАТЕЛЕЙ БУДУТ МОТИВИРОВАТЬ НА ТРУДОУСТРОЙСТВО ИНВАЛИДОВ</w:t>
      </w:r>
    </w:p>
    <w:p>
      <w:pPr>
        <w:pStyle w:val="DefscrRUSTxtStyleReference"/>
        <w:rPr/>
      </w:pPr>
      <w:r>
        <w:rPr/>
        <w:t>Автор не указан</w:t>
      </w:r>
    </w:p>
    <w:p>
      <w:pPr>
        <w:pStyle w:val="DefscrRUSTxtStyleReference"/>
        <w:rPr/>
      </w:pPr>
      <w:r>
        <w:rPr/>
        <w:t>Кубань 24, 22.12.2017</w:t>
      </w:r>
    </w:p>
    <w:p>
      <w:pPr>
        <w:pStyle w:val="DefscrRUSTxtStyleText"/>
        <w:rPr/>
      </w:pPr>
      <w:r>
        <w:rPr/>
        <w:t>В Краснодаре на заседании Совета при губернаторе говорили о трудоустройстве инвалидов. Обсуждение состоялось 22 декабря, в работе приняли участие власти Кубани и представители краевых отделений общественных организаций инвалидов.</w:t>
      </w:r>
    </w:p>
    <w:p>
      <w:pPr>
        <w:pStyle w:val="DefscrRUSTxtStyleText"/>
        <w:rPr/>
      </w:pPr>
      <w:r>
        <w:rPr/>
        <w:t>Научиться ходить и вернуться к социальной жизни кубанским инвалидам помогают на единственном в крае протезно-ортопедическом предприятии. Его стационар рассчитан на 30 человек. Лечебный корпус и производственный цех осмотрела вице-губернатор Анна Минькова. Здесь медики контролируют реабилитацию каждого пациента. Психологи помогают принять себя и вернуться в общество, а задача врачей-физиологов - вернуть уверенную походку.</w:t>
      </w:r>
    </w:p>
    <w:p>
      <w:pPr>
        <w:pStyle w:val="DefscrRUSTxtStyleText"/>
        <w:rPr/>
      </w:pPr>
      <w:r>
        <w:rPr/>
        <w:t>Представители общественных организаций инвалидов рассказали заместителю губернатора о своей работе и проблемах. Одна из главных - это трудоустройство людей с ограниченными возможностями здоровья.</w:t>
      </w:r>
    </w:p>
    <w:p>
      <w:pPr>
        <w:pStyle w:val="DefscrRUSTxtStyleText"/>
        <w:rPr/>
      </w:pPr>
      <w:r>
        <w:rPr/>
        <w:t>"Нужно активнее сотрудничать с работодателями в этом смысле. Конечно, должны быть какие-то понятные для них стимулы. И я просила вас посмотреть на качество работы центров занятости. Нам нужно перенести центры занятости из разряда формальных организаций в разряд неформальных", - сказала Анна Минькова.</w:t>
      </w:r>
    </w:p>
    <w:p>
      <w:pPr>
        <w:pStyle w:val="DefscrRUSTxtStyleText"/>
        <w:rPr/>
      </w:pPr>
      <w:r>
        <w:rPr/>
        <w:t>"Огромное внимание мы уделяем трудоустройству. Конечно, считаем это своей первостепенной задачей. И на начало 2017 года у нас работало 450 инвалидов по зрению. Также мы стараемся работать с центрами занятости и трудоустраивать инвалидов на каких-то других предприятиях, где есть возможность", - рассказал председатель краевого отделения Всероссийского общества слепых Юрий Третьяк.</w:t>
      </w:r>
    </w:p>
    <w:p>
      <w:pPr>
        <w:pStyle w:val="DefscrRUSTxtStyleText"/>
        <w:rPr/>
      </w:pPr>
      <w:r>
        <w:rPr/>
        <w:t>Работодателей нужно мотивировать на трудоустройство инвалидов. Анна Минькова поручила разработать новые программы и внедрить их уже в 2018 году.</w:t>
      </w:r>
    </w:p>
    <w:p>
      <w:pPr>
        <w:pStyle w:val="DefscrRUSTxtStyleText"/>
        <w:rPr/>
      </w:pPr>
      <w:hyperlink w:anchor="CTIT1_76">
        <w:r>
          <w:rPr>
            <w:rStyle w:val="InternetLink"/>
          </w:rPr>
          <w:t>К содержанию &gt;&gt;</w:t>
        </w:r>
      </w:hyperlink>
    </w:p>
    <w:p>
      <w:pPr>
        <w:pStyle w:val="DefscrRUSTxtStyleTitle"/>
        <w:rPr/>
      </w:pPr>
      <w:bookmarkStart w:id="277" w:name="TTIT1_77"/>
      <w:bookmarkEnd w:id="277"/>
      <w:r>
        <w:rPr/>
        <w:t>В КРАСНОДАРЕ ПРОШЕЛ ФЕСТИВАЛЬ ТВОРЧЕСТВА ДЕТЕЙ-ИНВАЛИДОВ "СОЛНЦЕ В ЛАДОНЯХ"</w:t>
      </w:r>
    </w:p>
    <w:p>
      <w:pPr>
        <w:pStyle w:val="DefscrRUSTxtStyleReference"/>
        <w:rPr/>
      </w:pPr>
      <w:r>
        <w:rPr/>
        <w:t>Автор не указан</w:t>
      </w:r>
    </w:p>
    <w:p>
      <w:pPr>
        <w:pStyle w:val="DefscrRUSTxtStyleReference"/>
        <w:rPr/>
      </w:pPr>
      <w:r>
        <w:rPr/>
        <w:t>ИА Краснодар, 05.12.2017</w:t>
      </w:r>
    </w:p>
    <w:p>
      <w:pPr>
        <w:pStyle w:val="DefscrRUSTxtStyleText"/>
        <w:rPr/>
      </w:pPr>
      <w:r>
        <w:rPr/>
        <w:t>В фестивале творчества детей-инвалидов "Солнце в ладонях" участвовали 70 ребят из 36 муниципальных образований края. Министр культуры региона Виктория Лапина вручила участникам дипломы лауреатов. Она отметила огромную роль, которую искусство играет в жизни таких особенных детей.</w:t>
      </w:r>
    </w:p>
    <w:p>
      <w:pPr>
        <w:pStyle w:val="DefscrRUSTxtStyleText"/>
        <w:rPr/>
      </w:pPr>
      <w:r>
        <w:rPr/>
        <w:t>- В этом зале собрались ребята, которые с открытым сердцем умеют сопереживать другим, готовы прийти на помощь в любую минуту, мужественные и трудолюбивые, а главное - все удивительно талантливые. И задача каждого взрослого сделать все, от него зависящее, для того, чтобы нашим детям обеспечить счастливое детство и большое будущее, - подчеркнула Виктория Лапина.</w:t>
      </w:r>
    </w:p>
    <w:p>
      <w:pPr>
        <w:pStyle w:val="DefscrRUSTxtStyleText"/>
        <w:rPr/>
      </w:pPr>
      <w:r>
        <w:rPr/>
        <w:t>По ее словам, задача такого фестиваля - не просто выявить талантливых и одаренных детей-инвалидов, но и оказать действенную поддержку в их творческих начинаниях.</w:t>
      </w:r>
    </w:p>
    <w:p>
      <w:pPr>
        <w:pStyle w:val="DefscrRUSTxtStyleText"/>
        <w:rPr/>
      </w:pPr>
      <w:r>
        <w:rPr/>
        <w:t>Также в краевой столице прошел финал краевого фестиваля художественного творчества инвалидов. Торжественное мероприятие состоялось в филармонии имени Г.Ф. Пономаренко и объединило 70 участников из всех муниципальных образований края. В рамках встречи организовали выставку работ мастеров декоративно-прикладного искусства, сообщает пресс-служба администрации Краснодарского края.</w:t>
      </w:r>
    </w:p>
    <w:p>
      <w:pPr>
        <w:pStyle w:val="DefscrRUSTxtStyleText"/>
        <w:rPr/>
      </w:pPr>
      <w:hyperlink w:anchor="CTIT1_77">
        <w:r>
          <w:rPr>
            <w:rStyle w:val="InternetLink"/>
          </w:rPr>
          <w:t>К содержанию &gt;&gt;</w:t>
        </w:r>
      </w:hyperlink>
    </w:p>
    <w:p>
      <w:pPr>
        <w:pStyle w:val="DefscrRUSTxtStyleTitle"/>
        <w:rPr/>
      </w:pPr>
      <w:bookmarkStart w:id="278" w:name="TTIT1_78"/>
      <w:bookmarkEnd w:id="278"/>
      <w:r>
        <w:rPr/>
        <w:t>В КРАСНОДАРЕ СТАРТОВАЛА СЕРИЯ СПЕКТАКЛЕЙ К НОВОМУ ГОДУ</w:t>
      </w:r>
    </w:p>
    <w:p>
      <w:pPr>
        <w:pStyle w:val="DefscrRUSTxtStyleReference"/>
        <w:rPr/>
      </w:pPr>
      <w:r>
        <w:rPr/>
        <w:t>Автор не указан</w:t>
      </w:r>
    </w:p>
    <w:p>
      <w:pPr>
        <w:pStyle w:val="DefscrRUSTxtStyleReference"/>
        <w:rPr/>
      </w:pPr>
      <w:r>
        <w:rPr/>
        <w:t>ИА Краснодар, 18.12.2017</w:t>
      </w:r>
    </w:p>
    <w:p>
      <w:pPr>
        <w:pStyle w:val="DefscrRUSTxtStyleText"/>
        <w:rPr/>
      </w:pPr>
      <w:r>
        <w:rPr/>
        <w:t>В Краснодаре открыли серию театрализованных представлений, приуроченных к Новому году. На первом из них побывали мэр Евгений Первышов и председатель гордумы Вера Галушко.</w:t>
      </w:r>
    </w:p>
    <w:p>
      <w:pPr>
        <w:pStyle w:val="DefscrRUSTxtStyleText"/>
        <w:rPr/>
      </w:pPr>
      <w:r>
        <w:rPr/>
        <w:t>- "Новогодняя фантазия" на протяжении многих лет - это лучшее, самое яркое и красочное представление в городе, - заявил на открытии Первышов. - Очень надеюсь, что, как и предыдущие, эта история будет интересной и захватывающей.</w:t>
      </w:r>
    </w:p>
    <w:p>
      <w:pPr>
        <w:pStyle w:val="DefscrRUSTxtStyleText"/>
        <w:rPr/>
      </w:pPr>
      <w:r>
        <w:rPr/>
        <w:t>На спектакле "Книга желаний" побывали около 850 детей, среди них были дети из малообеспеченных и многодетных семей, оставшиеся без попечения родителей и инвалиды.</w:t>
      </w:r>
    </w:p>
    <w:p>
      <w:pPr>
        <w:pStyle w:val="DefscrRUSTxtStyleText"/>
        <w:rPr/>
      </w:pPr>
      <w:r>
        <w:rPr/>
        <w:t>Всего на театрализованных представлениях во дворце искусств "Премьера" на каникулах ожидают более 17 тысяч ребят. С 18 декабря по 8 января пройдут более 20 благотворительных спектаклей из серии "Новогодняя фантазия".</w:t>
      </w:r>
    </w:p>
    <w:p>
      <w:pPr>
        <w:pStyle w:val="DefscrRUSTxtStyleText"/>
        <w:rPr/>
      </w:pPr>
      <w:hyperlink w:anchor="CTIT1_78">
        <w:r>
          <w:rPr>
            <w:rStyle w:val="InternetLink"/>
          </w:rPr>
          <w:t>К содержанию &gt;&gt;</w:t>
        </w:r>
      </w:hyperlink>
    </w:p>
    <w:p>
      <w:pPr>
        <w:pStyle w:val="DefscrRUSTxtStyleTitle"/>
        <w:rPr/>
      </w:pPr>
      <w:bookmarkStart w:id="279" w:name="TTIT1_79"/>
      <w:bookmarkEnd w:id="279"/>
      <w:r>
        <w:rPr/>
        <w:t>НЕИЗВЕСТНЫЕ ГЕРОИ: ГРУППА ЕДИНОМЫШЛЕННИКОВ ПРОВОДИТ ПРАЗДНИКИ ДЛЯ СИРОТ И ИНВАЛИДОВ НА СТАВРОПОЛЬЕ</w:t>
      </w:r>
    </w:p>
    <w:p>
      <w:pPr>
        <w:pStyle w:val="DefscrRUSTxtStyleReference"/>
        <w:rPr/>
      </w:pPr>
      <w:r>
        <w:rPr/>
        <w:t>Автор не указан</w:t>
      </w:r>
    </w:p>
    <w:p>
      <w:pPr>
        <w:pStyle w:val="DefscrRUSTxtStyleReference"/>
        <w:rPr/>
      </w:pPr>
      <w:r>
        <w:rPr/>
        <w:t>Блокнот (Ставрополь), 25.12.2017</w:t>
      </w:r>
    </w:p>
    <w:p>
      <w:pPr>
        <w:pStyle w:val="DefscrRUSTxtStyleText"/>
        <w:rPr/>
      </w:pPr>
      <w:r>
        <w:rPr/>
        <w:t xml:space="preserve">Предновогодняя пора - время волшебства, и в Ставропольском крае возникает немало поводов, чтобы улыбнуться и порадоваться. </w:t>
      </w:r>
    </w:p>
    <w:p>
      <w:pPr>
        <w:pStyle w:val="DefscrRUSTxtStyleText"/>
        <w:rPr/>
      </w:pPr>
      <w:r>
        <w:rPr/>
        <w:t>"Блокнот Ставрополя" пообщался с главной одного из крупнейших агентств по организации праздников в краевой столице - Ириной Степаненко, которая вместе со своей командой организовывает сказочные представления и праздники для детей сирот и инвалидов.</w:t>
      </w:r>
    </w:p>
    <w:p>
      <w:pPr>
        <w:pStyle w:val="DefscrRUSTxtStyleText"/>
        <w:rPr/>
      </w:pPr>
      <w:r>
        <w:rPr/>
        <w:t>Она рассказала, что на самом деле в крае действует целая сеть благотворителей, которые не отказывают в помощи и взаимовыручке, когда речь идет о детях. Сами аниматоры начали проводить бесплатные праздники не так давно, но уже "втянулись" в процесс, и он дарит им настоящую радость, призналась девушка. Она рассказала, почему решила посвящать так много времени такому занятию.</w:t>
      </w:r>
    </w:p>
    <w:p>
      <w:pPr>
        <w:pStyle w:val="DefscrRUSTxtStyleText"/>
        <w:rPr/>
      </w:pPr>
      <w:r>
        <w:rPr/>
        <w:t>- В первую очередь, потому что я сама мама. Моему сыну 11 лет, дочке - 6. Я не понимаю родителей, которые отказываются от своих детей, им нет оправдания. И, в принципе, бывая в приютах, понимаешь, что у детей, которые воспитываются в семьях, есть все, - рассказала Ирина.</w:t>
      </w:r>
    </w:p>
    <w:p>
      <w:pPr>
        <w:pStyle w:val="DefscrRUSTxtStyleText"/>
        <w:rPr/>
      </w:pPr>
      <w:r>
        <w:rPr/>
        <w:t>Она подчеркнула. что поначалу была очень удивлена после посещений детских домов. "Каждый ребенок под присмотром, о них правда заботятся, их любят", - заметила девушка.</w:t>
      </w:r>
    </w:p>
    <w:p>
      <w:pPr>
        <w:pStyle w:val="DefscrRUSTxtStyleText"/>
        <w:rPr/>
      </w:pPr>
      <w:r>
        <w:rPr/>
        <w:t>Аниматоры занимаются организацией праздников для деток с прошлого лета. Первый благотворительный проект был организован для детей, больных целиакией - полная непереносимость злаковых.</w:t>
      </w:r>
    </w:p>
    <w:p>
      <w:pPr>
        <w:pStyle w:val="DefscrRUSTxtStyleText"/>
        <w:rPr/>
      </w:pPr>
      <w:r>
        <w:rPr/>
        <w:t>- Всего у нас таких 120 человек. Бабушка одной из больных девочек создала такое сообщество, и детки регулярно общаются. Раз в год они отмечают Международный день борьбы с целиакией, в начале лета, и мы проводили праздник уже два раза. Также было две новогодних елочки, - рассказала руководитель.</w:t>
      </w:r>
    </w:p>
    <w:p>
      <w:pPr>
        <w:pStyle w:val="DefscrRUSTxtStyleText"/>
        <w:rPr/>
      </w:pPr>
      <w:r>
        <w:rPr/>
        <w:t>Активное участие принимают аниматоры в проекте "Дети в больнице", который организовала Ирина Коробченко, каждую неделю они проводят для малышей мастер-классы.</w:t>
      </w:r>
    </w:p>
    <w:p>
      <w:pPr>
        <w:pStyle w:val="DefscrRUSTxtStyleText"/>
        <w:rPr/>
      </w:pPr>
      <w:r>
        <w:rPr/>
        <w:t>- Получилось так, что уже и сами заведующие социальных организаций звонят и просят, чтобы мы провели праздник. Как мы можем отказать? Конечно, едем, проводим, - улыбаясь, рассказывает Ирина.</w:t>
      </w:r>
    </w:p>
    <w:p>
      <w:pPr>
        <w:pStyle w:val="DefscrRUSTxtStyleText"/>
        <w:rPr/>
      </w:pPr>
      <w:r>
        <w:rPr/>
        <w:t>Чаще всего сказочные герои посещают "Росинку" на Лермонтова, социальный приют на Мира, там зачастую организовываются шоу мыльных пузырей, так как у деток с ограниченными возможностями. Есть социальный дом на Ташле, и когда компания проводит какие-либо платные мероприятия, то обязательно приглашает его воспитанников, только на бесплатной основе.</w:t>
      </w:r>
    </w:p>
    <w:p>
      <w:pPr>
        <w:pStyle w:val="DefscrRUSTxtStyleText"/>
        <w:rPr/>
      </w:pPr>
      <w:r>
        <w:rPr/>
        <w:t>- Конечно, есть и разграничения. Перед тем, как проводить шоу, мы связываемся с руководством приютов, и спрашиваем, какие виды игр больше подойдут деткам, могут ли быть подвижными, водить хороводы, или лучше ограничится показами. Самое главное - в глазах детей сияет радость, и это заставляет проводить праздники снова и снова.</w:t>
      </w:r>
    </w:p>
    <w:p>
      <w:pPr>
        <w:pStyle w:val="DefscrRUSTxtStyleText"/>
        <w:rPr/>
      </w:pPr>
      <w:r>
        <w:rPr/>
        <w:t>К слову, не всем аниматорам приходится платить за проводимые мероприятия.. Те, которые команде давно, не берут с руководителя деньги за такую работу.</w:t>
      </w:r>
    </w:p>
    <w:p>
      <w:pPr>
        <w:pStyle w:val="DefscrRUSTxtStyleText"/>
        <w:rPr/>
      </w:pPr>
      <w:r>
        <w:rPr/>
        <w:t>- Зачастую платим молодым аниматорам, студентам и школьникам старших классов. Но радует, что это идет им на пользу. Они видят радость деток, чувствуют, как важно им внимание, как счастливы они, когда приходят гости, и это никак не может не отразиться на их мировоззрении. В будущем им такое знание очень пригодится, я уверена.</w:t>
      </w:r>
    </w:p>
    <w:p>
      <w:pPr>
        <w:pStyle w:val="DefscrRUSTxtStyleText"/>
        <w:rPr/>
      </w:pPr>
      <w:r>
        <w:rPr/>
        <w:t>В последний раз транспорт для поездок по краю аниматорам предоставил Василий Скакун, музыкальное оборудование - ставропольские диджеи - Владимир Пятеркин, подарки - женские реабилитационные центры на КМВ, а также КТК, рассказала Ирина Степаненко, подчеркнув, что благотворительность - важная в наше время вещь, и заниматься ею - очень важно.</w:t>
      </w:r>
    </w:p>
    <w:p>
      <w:pPr>
        <w:pStyle w:val="DefscrRUSTxtStyleText"/>
        <w:rPr/>
      </w:pPr>
      <w:r>
        <w:rPr/>
        <w:t>Поинтересоваться, что же движет людьми, которые не могут пройти мимо чужой беды, и стараются оказать помощь ближнему, "Блокнот" решил у знаменитого ставропольского спортсмена и тренера Василия Скакуна.</w:t>
      </w:r>
    </w:p>
    <w:p>
      <w:pPr>
        <w:pStyle w:val="DefscrRUSTxtStyleText"/>
        <w:rPr/>
      </w:pPr>
      <w:r>
        <w:rPr/>
        <w:t>- Кто-то должен делать в стране добрые вещи, почему бы не я. Только когда мы делаем добрые дела для кого-то, сами становимся счастливыми. Это формула жизненная. И если мы ее не соблюдаем, то сколько бы не было денег, квартир, машин, лучше нам от этого не станет, счастье определяется совсем другим. В противном случае наш мир просто развалится, - заметил Василий Александрович.</w:t>
      </w:r>
    </w:p>
    <w:p>
      <w:pPr>
        <w:pStyle w:val="DefscrRUSTxtStyleText"/>
        <w:rPr/>
      </w:pPr>
      <w:r>
        <w:rPr/>
        <w:t>К слову, Василий Скакун приобрел несколько домов и машины для многодетных семей Ставропольского края. Он регулярно занимается благотворительностью, оплачивает коммунальные платежи особо нуждающимся семьям, и на этой неделе, в четверг, в очередной раз отправится в Светлоград к малышам с горой подарков.</w:t>
      </w:r>
    </w:p>
    <w:p>
      <w:pPr>
        <w:pStyle w:val="DefscrRUSTxtStyleText"/>
        <w:rPr/>
      </w:pPr>
      <w:hyperlink w:anchor="CTIT1_79">
        <w:r>
          <w:rPr>
            <w:rStyle w:val="InternetLink"/>
          </w:rPr>
          <w:t>К содержанию &gt;&gt;</w:t>
        </w:r>
      </w:hyperlink>
    </w:p>
    <w:p>
      <w:pPr>
        <w:pStyle w:val="DefscrRUSTxtStyleTitle"/>
        <w:rPr/>
      </w:pPr>
      <w:bookmarkStart w:id="280" w:name="TTIT1_80"/>
      <w:bookmarkEnd w:id="280"/>
      <w:r>
        <w:rPr/>
        <w:t>ФОТОВЫСТАВКА РАБОТ АВТОРОВ-ИНВАЛИДОВ В СТАВРОПОЛЕ</w:t>
      </w:r>
    </w:p>
    <w:p>
      <w:pPr>
        <w:pStyle w:val="DefscrRUSTxtStyleReference"/>
        <w:rPr/>
      </w:pPr>
      <w:r>
        <w:rPr/>
        <w:t>Автор не указан</w:t>
      </w:r>
    </w:p>
    <w:p>
      <w:pPr>
        <w:pStyle w:val="DefscrRUSTxtStyleReference"/>
        <w:rPr/>
      </w:pPr>
      <w:r>
        <w:rPr/>
        <w:t>NewsTracker, 18.12.2017</w:t>
      </w:r>
    </w:p>
    <w:p>
      <w:pPr>
        <w:pStyle w:val="DefscrRUSTxtStyleText"/>
        <w:rPr/>
      </w:pPr>
      <w:r>
        <w:rPr/>
        <w:t>В Ставрополе открылась фотовыставка "Диалог равенства", на которой представлены работы авторов-инвалидов, сообщает пресс-служба правительства края.</w:t>
      </w:r>
    </w:p>
    <w:p>
      <w:pPr>
        <w:pStyle w:val="DefscrRUSTxtStyleText"/>
        <w:rPr/>
      </w:pPr>
      <w:r>
        <w:rPr/>
        <w:t>Интерактивная выставка художников с инвалидностью открылась в Ставрополе. В "Диалоге равенства" представлены работы 11 авторов. На каждой картине есть QR-код, отсканировав который, посетитель выставки может посмотреть видеопрезентацию самого автора.</w:t>
      </w:r>
    </w:p>
    <w:p>
      <w:pPr>
        <w:pStyle w:val="DefscrRUSTxtStyleText"/>
        <w:rPr/>
      </w:pPr>
      <w:r>
        <w:rPr/>
        <w:t>Организатор проекта - художник, культуролог, член Молодежного парламента при Думе Ставропольского края Дарья Шевцова. По ее словам, рассказывать о проблемах и особенностях людей с инвалидностью нужно именно так - через культуру и искусство.</w:t>
      </w:r>
    </w:p>
    <w:p>
      <w:pPr>
        <w:pStyle w:val="DefscrRUSTxtStyleText"/>
        <w:rPr/>
      </w:pPr>
      <w:r>
        <w:rPr/>
        <w:t>"Главная идея проекта - показать, что Мир огромен и многолик, а каждый человек, который в нем живет, неповторим. И в его неповторимости - его уникальность", - поясняет руководитель проекта "Диалог равенства".</w:t>
      </w:r>
    </w:p>
    <w:p>
      <w:pPr>
        <w:pStyle w:val="DefscrRUSTxtStyleText"/>
        <w:rPr/>
      </w:pPr>
      <w:r>
        <w:rPr/>
        <w:t>Осуществить проект Шевцовой помогли спонсоры и неравнодушные граждане.</w:t>
      </w:r>
    </w:p>
    <w:p>
      <w:pPr>
        <w:pStyle w:val="DefscrRUSTxtStyleText"/>
        <w:rPr/>
      </w:pPr>
      <w:hyperlink w:anchor="CTIT1_80">
        <w:r>
          <w:rPr>
            <w:rStyle w:val="InternetLink"/>
          </w:rPr>
          <w:t>К содержанию &gt;&gt;</w:t>
        </w:r>
      </w:hyperlink>
    </w:p>
    <w:p>
      <w:pPr>
        <w:pStyle w:val="DefscrRUSTxtStyleTitle"/>
        <w:rPr/>
      </w:pPr>
      <w:bookmarkStart w:id="281" w:name="TTIT1_81"/>
      <w:bookmarkEnd w:id="281"/>
      <w:r>
        <w:rPr/>
        <w:t>ВЫСТАВКА БЕЗГРАНИЧНЫХ ВОЗМОЖНОСТЕЙ В СТАВРОПОЛЕ</w:t>
      </w:r>
    </w:p>
    <w:p>
      <w:pPr>
        <w:pStyle w:val="DefscrRUSTxtStyleReference"/>
        <w:rPr/>
      </w:pPr>
      <w:r>
        <w:rPr/>
        <w:t>Анастасия Эпендиева</w:t>
      </w:r>
    </w:p>
    <w:p>
      <w:pPr>
        <w:pStyle w:val="DefscrRUSTxtStyleReference"/>
        <w:rPr/>
      </w:pPr>
      <w:r>
        <w:rPr/>
        <w:t>Ставрополье ТВ, 08.12.2017</w:t>
      </w:r>
    </w:p>
    <w:p>
      <w:pPr>
        <w:pStyle w:val="DefscrRUSTxtStyleText"/>
        <w:rPr/>
      </w:pPr>
      <w:r>
        <w:rPr/>
        <w:t>Миссис Россия, абсолютная чемпионка мира по жиму лежа, ученый, художник и молодой депутат - в Ставрополе открылась интерактивная выставка "Диалог равенства". Ее герои - люди с ограниченными возможностями здоровья. Экспозицию организовали при поддержке краевой думы.</w:t>
      </w:r>
    </w:p>
    <w:p>
      <w:pPr>
        <w:pStyle w:val="DefscrRUSTxtStyleText"/>
        <w:rPr/>
      </w:pPr>
      <w:hyperlink w:anchor="CTIT1_81">
        <w:r>
          <w:rPr>
            <w:rStyle w:val="InternetLink"/>
          </w:rPr>
          <w:t>К содержанию &gt;&gt;</w:t>
        </w:r>
      </w:hyperlink>
    </w:p>
    <w:p>
      <w:pPr>
        <w:pStyle w:val="DefscrRUSTxtStyleTitle"/>
        <w:rPr/>
      </w:pPr>
      <w:bookmarkStart w:id="282" w:name="TTIT1_82"/>
      <w:bookmarkEnd w:id="282"/>
      <w:r>
        <w:rPr/>
        <w:t>СПАРТАКИАДА ИНВАЛИДОВ ОБЪЕДИНИЛА БОЛЕЕ СОТНИ СПОРТСМЕНОВ В СТАВРОПОЛЕ</w:t>
      </w:r>
    </w:p>
    <w:p>
      <w:pPr>
        <w:pStyle w:val="DefscrRUSTxtStyleReference"/>
        <w:rPr/>
      </w:pPr>
      <w:r>
        <w:rPr/>
        <w:t>Автор не указан</w:t>
      </w:r>
    </w:p>
    <w:p>
      <w:pPr>
        <w:pStyle w:val="DefscrRUSTxtStyleReference"/>
        <w:rPr/>
      </w:pPr>
      <w:r>
        <w:rPr/>
        <w:t>Победа (Ставрополь), 08.12.2017</w:t>
      </w:r>
    </w:p>
    <w:p>
      <w:pPr>
        <w:pStyle w:val="DefscrRUSTxtStyleText"/>
        <w:rPr/>
      </w:pPr>
      <w:r>
        <w:rPr/>
        <w:t>XXI городская спартакиада прошла накануне в физкультурно-оздоровительном центре "Русь". Участники состязались в шахматах, шашках, теннисе, дартсе, плавании и стрельбе. Лучших спортсменов наградили медалями и грамотами. Ценные подарки получили и команды общественных организаций инвалидов. Ещё одним приятным событием стал сладкий стол в завершении спартакиады. За чашкой чая участники поделились впечатлениями от соревнований.</w:t>
      </w:r>
    </w:p>
    <w:p>
      <w:pPr>
        <w:pStyle w:val="DefscrRUSTxtStyleText"/>
        <w:rPr/>
      </w:pPr>
      <w:hyperlink w:anchor="CTIT1_82">
        <w:r>
          <w:rPr>
            <w:rStyle w:val="InternetLink"/>
          </w:rPr>
          <w:t>К содержанию &gt;&gt;</w:t>
        </w:r>
      </w:hyperlink>
    </w:p>
    <w:p>
      <w:pPr>
        <w:pStyle w:val="DefscrRUSTxtStyleTitle"/>
        <w:rPr/>
      </w:pPr>
      <w:bookmarkStart w:id="283" w:name="TTIT1_83"/>
      <w:bookmarkEnd w:id="283"/>
      <w:r>
        <w:rPr/>
        <w:t>ИСТИННЫМ УКРАШЕНИЕМ "АДЫГСКОГО МИРА" В СТАВРОПОЛЕ СТАЛИ НАЦИОНАЛЬНЫЕ КОСТЮМЫ МОДЕЛЬЕРА КЧР</w:t>
      </w:r>
    </w:p>
    <w:p>
      <w:pPr>
        <w:pStyle w:val="DefscrRUSTxtStyleReference"/>
        <w:rPr/>
      </w:pPr>
      <w:r>
        <w:rPr/>
        <w:t>Ольга Богатеева</w:t>
      </w:r>
    </w:p>
    <w:p>
      <w:pPr>
        <w:pStyle w:val="DefscrRUSTxtStyleReference"/>
        <w:rPr/>
      </w:pPr>
      <w:r>
        <w:rPr/>
        <w:t>Портал Северного Кавказа, 08.12.2017</w:t>
      </w:r>
    </w:p>
    <w:p>
      <w:pPr>
        <w:pStyle w:val="DefscrRUSTxtStyleText"/>
        <w:rPr/>
      </w:pPr>
      <w:r>
        <w:rPr/>
        <w:t>Настоящая художница по ткани Зарема Нахушева на манекенах и фото представила роскошные свадебные и вечерние платья, стилизованные под национальные особенности адыгского костюма.</w:t>
      </w:r>
    </w:p>
    <w:p>
      <w:pPr>
        <w:pStyle w:val="DefscrRUSTxtStyleText"/>
        <w:rPr/>
      </w:pPr>
      <w:r>
        <w:rPr/>
        <w:t>Всё это великолепие могли увидеть зрители фестиваля адыгской (черкесской) культуры в зале Дворца культуры и спорта города. Его проведение поддержал комитет Ставропольского края по делам национальностей и казачества. Зампредседателя комитета Алексей Чаплыгин отметил: "Губернатор и правительство всегда придают огромное значение укреплению единства народов России, проживающих в нашем крае, сохранению их самобытной национальной культуры".</w:t>
      </w:r>
    </w:p>
    <w:p>
      <w:pPr>
        <w:pStyle w:val="DefscrRUSTxtStyleText"/>
        <w:rPr/>
      </w:pPr>
      <w:r>
        <w:rPr/>
        <w:t>Одна из участниц, гостья из соседней республики финансист по образованию и модельер по призванию Зарема Нахушева, призналась, что считает главной идеей своей работы создание одежды, в которой бы органично сочетались современные возможности и материалы, сотканные по национальным традициям.</w:t>
      </w:r>
    </w:p>
    <w:p>
      <w:pPr>
        <w:pStyle w:val="DefscrRUSTxtStyleText"/>
        <w:rPr/>
      </w:pPr>
      <w:r>
        <w:rPr/>
        <w:t>Она рассказала, что со времен язычества сохранилась традиция вышивки в определенных "уязвимых" местах, когда орнаменту придавалась функция оберега. И сейчас в адыгском костюме можно рассмотреть влияние разных исторических эпох: и христианские кресты, и полумесяцы. Неизменной остается конусообразная шапочка - символ высокого статуса её владелицы.</w:t>
      </w:r>
    </w:p>
    <w:p>
      <w:pPr>
        <w:pStyle w:val="DefscrRUSTxtStyleText"/>
        <w:rPr/>
      </w:pPr>
      <w:r>
        <w:rPr/>
        <w:t>Вице-спикер Думы Ставропольского края Виктор Лозовой поблагодарил черкесов Ставрополья за сохранение своих традиций, национального языка и передал слова приветствия от губернатора края Владимира Владимирова и председателя краевой Думы Геннадия Ягубова.</w:t>
      </w:r>
    </w:p>
    <w:p>
      <w:pPr>
        <w:pStyle w:val="DefscrRUSTxtStyleText"/>
        <w:rPr/>
      </w:pPr>
      <w:hyperlink w:anchor="CTIT1_83">
        <w:r>
          <w:rPr>
            <w:rStyle w:val="InternetLink"/>
          </w:rPr>
          <w:t>К содержанию &gt;&gt;</w:t>
        </w:r>
      </w:hyperlink>
    </w:p>
    <w:p>
      <w:pPr>
        <w:pStyle w:val="DefscrRUSTxtStyleTitle"/>
        <w:rPr/>
      </w:pPr>
      <w:bookmarkStart w:id="284" w:name="TTIT1_84"/>
      <w:bookmarkEnd w:id="284"/>
      <w:r>
        <w:rPr/>
        <w:t>В НИЖНЕМ НОВГОРОДЕ ПРОЙДЕТ БЛАГОТВОРИТЕЛЬНАЯ ЕЛКА ДЛЯ ДЕТЕЙ-ИНВАЛИДОВ</w:t>
      </w:r>
    </w:p>
    <w:p>
      <w:pPr>
        <w:pStyle w:val="DefscrRUSTxtStyleTextStl"/>
        <w:rPr/>
      </w:pPr>
      <w:r>
        <w:rPr/>
        <w:t>В этом году количество волонтеров-благотворителей увеличилось</w:t>
      </w:r>
    </w:p>
    <w:p>
      <w:pPr>
        <w:pStyle w:val="DefscrRUSTxtStyleReference"/>
        <w:rPr/>
      </w:pPr>
      <w:r>
        <w:rPr/>
        <w:t>Автор не указан</w:t>
      </w:r>
    </w:p>
    <w:p>
      <w:pPr>
        <w:pStyle w:val="DefscrRUSTxtStyleReference"/>
        <w:rPr/>
      </w:pPr>
      <w:r>
        <w:rPr/>
        <w:t>АиФ - Нижний Новгород, 22.12.2017</w:t>
      </w:r>
    </w:p>
    <w:p>
      <w:pPr>
        <w:pStyle w:val="DefscrRUSTxtStyleText"/>
        <w:rPr/>
      </w:pPr>
      <w:r>
        <w:rPr/>
        <w:t>В Нижнем Новгороде пройдет благотворительная елка для детей-инвалидов. Ее организует некоммерческая организация "Благотворительный фонд "Нижегородский" при поддержке "АРР-групп".</w:t>
      </w:r>
    </w:p>
    <w:p>
      <w:pPr>
        <w:pStyle w:val="DefscrRUSTxtStyleText"/>
        <w:rPr/>
      </w:pPr>
      <w:r>
        <w:rPr/>
        <w:t>Перед новым годом особенно хочется снега! Какой будет погода на Новый год в Нижегородской области? "По доброй традиции мы вручим сертификаты на лечение для пяти детей, вручим благодарственные письма нашим партнёрам, расскажем о том, что нам удалось сделать в 2017 году, подведем итоги года и, конечно же, поздравим детей", - говорят организаторы.</w:t>
      </w:r>
    </w:p>
    <w:p>
      <w:pPr>
        <w:pStyle w:val="DefscrRUSTxtStyleText"/>
        <w:rPr/>
      </w:pPr>
      <w:r>
        <w:rPr/>
        <w:t>Обещают, что будет волшебная сказка, увлекательные мастер-классы и самые желанные подарки от Деда Мороза.</w:t>
      </w:r>
    </w:p>
    <w:p>
      <w:pPr>
        <w:pStyle w:val="DefscrRUSTxtStyleText"/>
        <w:rPr/>
      </w:pPr>
      <w:r>
        <w:rPr/>
        <w:t>Гостей ждут 25 декабря в 12:00 (Кремль, корпус 6 здание Арсенала, левое крыло).</w:t>
      </w:r>
    </w:p>
    <w:p>
      <w:pPr>
        <w:pStyle w:val="DefscrRUSTxtStyleText"/>
        <w:rPr/>
      </w:pPr>
      <w:hyperlink w:anchor="CTIT1_84">
        <w:r>
          <w:rPr>
            <w:rStyle w:val="InternetLink"/>
          </w:rPr>
          <w:t>К содержанию &gt;&gt;</w:t>
        </w:r>
      </w:hyperlink>
    </w:p>
    <w:p>
      <w:pPr>
        <w:pStyle w:val="DefscrRUSTxtStyleTitle"/>
        <w:rPr/>
      </w:pPr>
      <w:bookmarkStart w:id="285" w:name="TTIT1_85"/>
      <w:bookmarkEnd w:id="285"/>
      <w:r>
        <w:rPr/>
        <w:t>В НИЖНЕМ НОВГОРОДЕ ПРОШЛА ЯРМАРКА ВАКАНСИЙ ДЛЯ ЛЮДЕЙ С ОГРАНИЧЕННЫМИ ВОЗМОЖНОСТЯМИ</w:t>
      </w:r>
    </w:p>
    <w:p>
      <w:pPr>
        <w:pStyle w:val="DefscrRUSTxtStyleReference"/>
        <w:rPr/>
      </w:pPr>
      <w:r>
        <w:rPr/>
        <w:t>Автор не указан</w:t>
      </w:r>
    </w:p>
    <w:p>
      <w:pPr>
        <w:pStyle w:val="DefscrRUSTxtStyleReference"/>
        <w:rPr/>
      </w:pPr>
      <w:r>
        <w:rPr/>
        <w:t>Волга ТВ, 08.12.2017</w:t>
      </w:r>
    </w:p>
    <w:p>
      <w:pPr>
        <w:pStyle w:val="DefscrRUSTxtStyleText"/>
        <w:rPr/>
      </w:pPr>
      <w:r>
        <w:rPr/>
        <w:t>"Равные права - равные возможности" - под таким девизом прошла в Нижнем Новгороде ярмарка вакансий для людей с ограниченными возможностями. Соискателям представили 50 нижегородских предприятий и более 1,5 тысяч вакансий.</w:t>
      </w:r>
    </w:p>
    <w:p>
      <w:pPr>
        <w:pStyle w:val="DefscrRUSTxtStyleText"/>
        <w:rPr/>
      </w:pPr>
      <w:hyperlink w:anchor="CTIT1_85">
        <w:r>
          <w:rPr>
            <w:rStyle w:val="InternetLink"/>
          </w:rPr>
          <w:t>К содержанию &gt;&gt;</w:t>
        </w:r>
      </w:hyperlink>
    </w:p>
    <w:p>
      <w:pPr>
        <w:pStyle w:val="DefscrRUSTxtStyleTitle"/>
        <w:rPr/>
      </w:pPr>
      <w:bookmarkStart w:id="286" w:name="TTIT1_86"/>
      <w:bookmarkEnd w:id="286"/>
      <w:r>
        <w:rPr/>
        <w:t>НЕОБЫЧНЫЕ СОРЕВНОВАНИЯ В ТВОРЧЕСТВЕ, СПОРТЕ И ПРОФЕССИОНАЛЬНОМ МАСТЕРСТВЕ ПРОШЛИ НА БОРУ</w:t>
      </w:r>
    </w:p>
    <w:p>
      <w:pPr>
        <w:pStyle w:val="DefscrRUSTxtStyleReference"/>
        <w:rPr/>
      </w:pPr>
      <w:r>
        <w:rPr/>
        <w:t>Автор не указан</w:t>
      </w:r>
    </w:p>
    <w:p>
      <w:pPr>
        <w:pStyle w:val="DefscrRUSTxtStyleReference"/>
        <w:rPr/>
      </w:pPr>
      <w:r>
        <w:rPr/>
        <w:t>Вести - Нижний Новгород, 07.12.2017</w:t>
      </w:r>
    </w:p>
    <w:p>
      <w:pPr>
        <w:pStyle w:val="DefscrRUSTxtStyleText"/>
        <w:rPr/>
      </w:pPr>
      <w:r>
        <w:rPr/>
        <w:t>С ограниченными возможностями, но безграничными способностями. VIII фестиваль "Мир равных возможностей" прошел на Бору в рамках декады инвалидов. ФОК "Красная горка" собрал молодежь Бора и Нижнего Новгорода.</w:t>
      </w:r>
    </w:p>
    <w:p>
      <w:pPr>
        <w:pStyle w:val="DefscrRUSTxtStyleText"/>
        <w:rPr/>
      </w:pPr>
      <w:r>
        <w:rPr/>
        <w:t>Традиционно у фестиваля несколько измерений - спортивное, творческое и профориентационное. Репортаж корреспондента программы "Вести-Приволжье" ГТРК "Нижний Новгород" Марии Соколовой.</w:t>
      </w:r>
    </w:p>
    <w:p>
      <w:pPr>
        <w:pStyle w:val="DefscrRUSTxtStyleText"/>
        <w:rPr/>
      </w:pPr>
      <w:hyperlink w:anchor="CTIT1_86">
        <w:r>
          <w:rPr>
            <w:rStyle w:val="InternetLink"/>
          </w:rPr>
          <w:t>К содержанию &gt;&gt;</w:t>
        </w:r>
      </w:hyperlink>
    </w:p>
    <w:p>
      <w:pPr>
        <w:pStyle w:val="DefscrRUSTxtStyleTitle"/>
        <w:rPr/>
      </w:pPr>
      <w:bookmarkStart w:id="287" w:name="TTIT1_87"/>
      <w:bookmarkEnd w:id="287"/>
      <w:r>
        <w:rPr/>
        <w:t>ЛЮДЕЙ С ОГРАНИЧЕННЫМИ ВОЗМОЖНОСТЯМИ НАГРАДИЛИ В НИЖЕГОРОДСКОЙ ОБЛАСТИ</w:t>
      </w:r>
    </w:p>
    <w:p>
      <w:pPr>
        <w:pStyle w:val="DefscrRUSTxtStyleReference"/>
        <w:rPr/>
      </w:pPr>
      <w:r>
        <w:rPr/>
        <w:t>Автор не указан</w:t>
      </w:r>
    </w:p>
    <w:p>
      <w:pPr>
        <w:pStyle w:val="DefscrRUSTxtStyleReference"/>
        <w:rPr/>
      </w:pPr>
      <w:r>
        <w:rPr/>
        <w:t>Нижегородская правда, 12.12.2017</w:t>
      </w:r>
    </w:p>
    <w:p>
      <w:pPr>
        <w:pStyle w:val="DefscrRUSTxtStyleText"/>
        <w:rPr/>
      </w:pPr>
      <w:r>
        <w:rPr/>
        <w:t>11 декабря в Нижнем Новгороде состоялось торжественное мероприятие, посвященное Декаде инвалидов, в рамках которого прошла церемония награждения победителей областного конкурса людей с ограниченными возможностями здоровья "Путь к успеху". В мероприятии принял участие и.о. заместителя губернатора Дмитрий Сватковский.</w:t>
      </w:r>
    </w:p>
    <w:p>
      <w:pPr>
        <w:pStyle w:val="DefscrRUSTxtStyleText"/>
        <w:rPr/>
      </w:pPr>
      <w:r>
        <w:rPr/>
        <w:t>"Отрадно, что сегодня роль государства - это не только выплата пособий людям с ограниченными возможностями здоровья, но и организация таких конкурсов. Для нас важно и ценно, что люди, попавшие в такие непростые жизненные ситуации, не теряют силу духа и находят в себе силы идти к успеху. Сегодня, общаясь лично с участниками, я был впечатлен их позитивом", - заявил Дмитрий Сватковский. Также он поблагодарил родителей участников за "огромный труд и поддержку".</w:t>
      </w:r>
    </w:p>
    <w:p>
      <w:pPr>
        <w:pStyle w:val="DefscrRUSTxtStyleText"/>
        <w:rPr/>
      </w:pPr>
      <w:r>
        <w:rPr/>
        <w:t>Победитель в номинации "Я могу" Василий Клыпов принимает участие в творческих конкурсах, читает и пишет стихи, поет, занимается спортом. "Мы очень благодарны правительству Нижегородской области, за то, что обращают на нас внимание, занимаются с нами, приглашают на конкурсы", - поблагодарил Алексей Клыпов, отец конкурсанта.</w:t>
      </w:r>
    </w:p>
    <w:p>
      <w:pPr>
        <w:pStyle w:val="DefscrRUSTxtStyleText"/>
        <w:rPr/>
      </w:pPr>
      <w:r>
        <w:rPr/>
        <w:t>"В своем эссе для конкурса я написал, что за последний год научился писать, читать и плавать - это для меня огромное достижение. Сейчас учусь ходить. Я благодарен всем. Для меня огромная радость занять первое место в номинации", - подчеркнул Василий Клыпов.</w:t>
      </w:r>
    </w:p>
    <w:p>
      <w:pPr>
        <w:pStyle w:val="DefscrRUSTxtStyleText"/>
        <w:rPr/>
      </w:pPr>
      <w:r>
        <w:rPr/>
        <w:t>По данным регионального министерства социальной политики, в Нижегородской области конкурс для людей с ограниченными возможностями "Путь к успеху" проводится с 2014 года. Основной задачей конкурса является выявление лиц с инвалидностью, сумевших преодолеть психологические и другие социальные барьеры, связанные с ограничениями здоровья, и достигших успехов в различных сферах жизнедеятельности. С 2014 года в конкурсе приняло участие 833 человека, из них: в 2014 году - 194; в 2015 году - 177; в 2016 году - 230; в 2017 году - 232.</w:t>
      </w:r>
    </w:p>
    <w:p>
      <w:pPr>
        <w:pStyle w:val="DefscrRUSTxtStyleText"/>
        <w:rPr/>
      </w:pPr>
      <w:r>
        <w:rPr/>
        <w:t>Конкурс проходил в детской и взрослой возрастных группах по трем номинациям:</w:t>
      </w:r>
    </w:p>
    <w:p>
      <w:pPr>
        <w:pStyle w:val="DefscrRUSTxtStyleText"/>
        <w:rPr/>
      </w:pPr>
      <w:r>
        <w:rPr/>
        <w:t>"Я могу" - истории самых небольших, но при этом имеющих огромное значение для человека, достижений, первый шаг в сторону успеха;</w:t>
      </w:r>
    </w:p>
    <w:p>
      <w:pPr>
        <w:pStyle w:val="DefscrRUSTxtStyleText"/>
        <w:rPr/>
      </w:pPr>
      <w:r>
        <w:rPr/>
        <w:t>"Мой большой успех" - истории о значительных успехах и достижениях человека в социуме;</w:t>
      </w:r>
    </w:p>
    <w:p>
      <w:pPr>
        <w:pStyle w:val="DefscrRUSTxtStyleText"/>
        <w:rPr/>
      </w:pPr>
      <w:r>
        <w:rPr/>
        <w:t>"Спасибо за поддержку" - истории о тех, кто был и есть рядом, кто оказал помощь и поддержку человеку, имеющему ограничения в здоровье.</w:t>
      </w:r>
    </w:p>
    <w:p>
      <w:pPr>
        <w:pStyle w:val="DefscrRUSTxtStyleText"/>
        <w:rPr/>
      </w:pPr>
      <w:r>
        <w:rPr/>
        <w:t>Список победителей:</w:t>
      </w:r>
    </w:p>
    <w:p>
      <w:pPr>
        <w:pStyle w:val="DefscrRUSTxtStyleText"/>
        <w:rPr/>
      </w:pPr>
      <w:r>
        <w:rPr/>
        <w:t>Номинация "Я могу":</w:t>
      </w:r>
    </w:p>
    <w:p>
      <w:pPr>
        <w:pStyle w:val="DefscrRUSTxtStyleText"/>
        <w:rPr/>
      </w:pPr>
      <w:r>
        <w:rPr/>
        <w:t>Возрастная группа: от 10 до 18 лет</w:t>
      </w:r>
    </w:p>
    <w:p>
      <w:pPr>
        <w:pStyle w:val="DefscrRUSTxtStyleText"/>
        <w:rPr/>
      </w:pPr>
      <w:r>
        <w:rPr/>
        <w:t>Клыпов Василий Алексеевич, Кстовский район;</w:t>
      </w:r>
    </w:p>
    <w:p>
      <w:pPr>
        <w:pStyle w:val="DefscrRUSTxtStyleText"/>
        <w:rPr/>
      </w:pPr>
      <w:r>
        <w:rPr/>
        <w:t>Пьянникова Ульяна Юрьевна, Тонкинский район;</w:t>
      </w:r>
    </w:p>
    <w:p>
      <w:pPr>
        <w:pStyle w:val="DefscrRUSTxtStyleText"/>
        <w:rPr/>
      </w:pPr>
      <w:r>
        <w:rPr/>
        <w:t>Колесников Александр Вадимович, Большеболдинский район.</w:t>
      </w:r>
    </w:p>
    <w:p>
      <w:pPr>
        <w:pStyle w:val="DefscrRUSTxtStyleText"/>
        <w:rPr/>
      </w:pPr>
      <w:r>
        <w:rPr/>
        <w:t>Возрастная группа: от 19 лет</w:t>
      </w:r>
    </w:p>
    <w:p>
      <w:pPr>
        <w:pStyle w:val="DefscrRUSTxtStyleText"/>
        <w:rPr/>
      </w:pPr>
      <w:r>
        <w:rPr/>
        <w:t>Крюкова Антонина Викторовна, Арзамасский район;</w:t>
      </w:r>
    </w:p>
    <w:p>
      <w:pPr>
        <w:pStyle w:val="DefscrRUSTxtStyleText"/>
        <w:rPr/>
      </w:pPr>
      <w:r>
        <w:rPr/>
        <w:t>Бычкова Светлана Михайловна, Ковернинский район;</w:t>
      </w:r>
    </w:p>
    <w:p>
      <w:pPr>
        <w:pStyle w:val="DefscrRUSTxtStyleText"/>
        <w:rPr/>
      </w:pPr>
      <w:r>
        <w:rPr/>
        <w:t>Михеева Галина Ивановна, Лысковский район.</w:t>
      </w:r>
    </w:p>
    <w:p>
      <w:pPr>
        <w:pStyle w:val="DefscrRUSTxtStyleText"/>
        <w:rPr/>
      </w:pPr>
      <w:r>
        <w:rPr/>
        <w:t>Номинация "Спасибо за поддержку":</w:t>
      </w:r>
    </w:p>
    <w:p>
      <w:pPr>
        <w:pStyle w:val="DefscrRUSTxtStyleText"/>
        <w:rPr/>
      </w:pPr>
      <w:r>
        <w:rPr/>
        <w:t>Возрастная группа: от 10 до 18 лет</w:t>
      </w:r>
    </w:p>
    <w:p>
      <w:pPr>
        <w:pStyle w:val="DefscrRUSTxtStyleText"/>
        <w:rPr/>
      </w:pPr>
      <w:r>
        <w:rPr/>
        <w:t>Шмелева Екатерина Андреевна, Кстовский район;</w:t>
      </w:r>
    </w:p>
    <w:p>
      <w:pPr>
        <w:pStyle w:val="DefscrRUSTxtStyleText"/>
        <w:rPr/>
      </w:pPr>
      <w:r>
        <w:rPr/>
        <w:t>Сергеев Иван Игоревич, г. Саров;</w:t>
      </w:r>
    </w:p>
    <w:p>
      <w:pPr>
        <w:pStyle w:val="DefscrRUSTxtStyleText"/>
        <w:rPr/>
      </w:pPr>
      <w:r>
        <w:rPr/>
        <w:t>Горбунов Кирилл Владимирович, Сергачский район.</w:t>
      </w:r>
    </w:p>
    <w:p>
      <w:pPr>
        <w:pStyle w:val="DefscrRUSTxtStyleText"/>
        <w:rPr/>
      </w:pPr>
      <w:r>
        <w:rPr/>
        <w:t>Возрастная группа: от 19 лет</w:t>
      </w:r>
    </w:p>
    <w:p>
      <w:pPr>
        <w:pStyle w:val="DefscrRUSTxtStyleText"/>
        <w:rPr/>
      </w:pPr>
      <w:r>
        <w:rPr/>
        <w:t>Романова Людмила Семеновна, Нижегородский район;</w:t>
      </w:r>
    </w:p>
    <w:p>
      <w:pPr>
        <w:pStyle w:val="DefscrRUSTxtStyleText"/>
        <w:rPr/>
      </w:pPr>
      <w:r>
        <w:rPr/>
        <w:t>Сычева Людмила Васильевна, Володарский район;</w:t>
      </w:r>
    </w:p>
    <w:p>
      <w:pPr>
        <w:pStyle w:val="DefscrRUSTxtStyleText"/>
        <w:rPr/>
      </w:pPr>
      <w:r>
        <w:rPr/>
        <w:t>Глухова Ольга Владимировна, Починковский район.</w:t>
      </w:r>
    </w:p>
    <w:p>
      <w:pPr>
        <w:pStyle w:val="DefscrRUSTxtStyleText"/>
        <w:rPr/>
      </w:pPr>
      <w:r>
        <w:rPr/>
        <w:t>Номинация "Мой большой успех":</w:t>
      </w:r>
    </w:p>
    <w:p>
      <w:pPr>
        <w:pStyle w:val="DefscrRUSTxtStyleText"/>
        <w:rPr/>
      </w:pPr>
      <w:r>
        <w:rPr/>
        <w:t>Возрастная группа: от 10 до 18 лет</w:t>
      </w:r>
    </w:p>
    <w:p>
      <w:pPr>
        <w:pStyle w:val="DefscrRUSTxtStyleText"/>
        <w:rPr/>
      </w:pPr>
      <w:r>
        <w:rPr/>
        <w:t>Майорова Эвелина Игоревна, Навашинский район;</w:t>
      </w:r>
    </w:p>
    <w:p>
      <w:pPr>
        <w:pStyle w:val="DefscrRUSTxtStyleText"/>
        <w:rPr/>
      </w:pPr>
      <w:r>
        <w:rPr/>
        <w:t>Чересев Дмитрий Владимирович, Лукояновский район;</w:t>
      </w:r>
    </w:p>
    <w:p>
      <w:pPr>
        <w:pStyle w:val="DefscrRUSTxtStyleText"/>
        <w:rPr/>
      </w:pPr>
      <w:r>
        <w:rPr/>
        <w:t>Тимофеев Сергей Александрович, Павловский район.</w:t>
      </w:r>
    </w:p>
    <w:p>
      <w:pPr>
        <w:pStyle w:val="DefscrRUSTxtStyleText"/>
        <w:rPr/>
      </w:pPr>
      <w:r>
        <w:rPr/>
        <w:t>Возрастная группа: от 19 лет</w:t>
      </w:r>
    </w:p>
    <w:p>
      <w:pPr>
        <w:pStyle w:val="DefscrRUSTxtStyleText"/>
        <w:rPr/>
      </w:pPr>
      <w:r>
        <w:rPr/>
        <w:t>Юдин Михаил Петрович, Большеболдинский район;</w:t>
      </w:r>
    </w:p>
    <w:p>
      <w:pPr>
        <w:pStyle w:val="DefscrRUSTxtStyleText"/>
        <w:rPr/>
      </w:pPr>
      <w:r>
        <w:rPr/>
        <w:t>Шмырев Людмила Федоровна, Московский район;</w:t>
      </w:r>
    </w:p>
    <w:p>
      <w:pPr>
        <w:pStyle w:val="DefscrRUSTxtStyleText"/>
        <w:rPr/>
      </w:pPr>
      <w:r>
        <w:rPr/>
        <w:t>Мусихина Ксения Андреевна, Ленинский район.</w:t>
      </w:r>
    </w:p>
    <w:p>
      <w:pPr>
        <w:pStyle w:val="DefscrRUSTxtStyleText"/>
        <w:rPr/>
      </w:pPr>
      <w:hyperlink w:anchor="CTIT1_87">
        <w:r>
          <w:rPr>
            <w:rStyle w:val="InternetLink"/>
          </w:rPr>
          <w:t>К содержанию &gt;&gt;</w:t>
        </w:r>
      </w:hyperlink>
    </w:p>
    <w:p>
      <w:pPr>
        <w:pStyle w:val="DefscrRUSTxtStyleTitle"/>
        <w:rPr/>
      </w:pPr>
      <w:bookmarkStart w:id="288" w:name="TTIT1_88"/>
      <w:bookmarkEnd w:id="288"/>
      <w:r>
        <w:rPr/>
        <w:t>В КАЗАНИ ЛЮДЯМ С ОГРАНИЧЕННЫМИ ВОЗМОЖНОСТЯМИ ВРУЧАТ ПОДАРОЧНЫЕ НАБОРЫ</w:t>
      </w:r>
    </w:p>
    <w:p>
      <w:pPr>
        <w:pStyle w:val="DefscrRUSTxtStyleReference"/>
        <w:rPr/>
      </w:pPr>
      <w:r>
        <w:rPr/>
        <w:t>Автор не указан</w:t>
      </w:r>
    </w:p>
    <w:p>
      <w:pPr>
        <w:pStyle w:val="DefscrRUSTxtStyleReference"/>
        <w:rPr/>
      </w:pPr>
      <w:r>
        <w:rPr/>
        <w:t>ИА Татар-информ (Казань) 10.12.2017</w:t>
      </w:r>
    </w:p>
    <w:p>
      <w:pPr>
        <w:pStyle w:val="DefscrRUSTxtStyleText"/>
        <w:rPr/>
      </w:pPr>
      <w:r>
        <w:rPr/>
        <w:t>Вручение подарков состоится в рамках закрытия декады инвалидов 13 декабря в Фонде социального страхования по адресу: Казань, ул. Кави Наджми, 2/39.</w:t>
      </w:r>
    </w:p>
    <w:p>
      <w:pPr>
        <w:pStyle w:val="DefscrRUSTxtStyleText"/>
        <w:rPr/>
      </w:pPr>
      <w:r>
        <w:rPr/>
        <w:t>Подарочные наборы включают средства бытовой химии для ухода за домом (концентраты для стирки, порошки, мыло и другое). Все подарки были переданы благотворителями и спонсорами.</w:t>
      </w:r>
    </w:p>
    <w:p>
      <w:pPr>
        <w:pStyle w:val="DefscrRUSTxtStyleText"/>
        <w:rPr/>
      </w:pPr>
      <w:r>
        <w:rPr/>
        <w:t>На мероприятие приглашены наиболее незащищенные слои населения - одинокие, пожилые инвалиды.</w:t>
      </w:r>
    </w:p>
    <w:p>
      <w:pPr>
        <w:pStyle w:val="DefscrRUSTxtStyleText"/>
        <w:rPr/>
      </w:pPr>
      <w:r>
        <w:rPr/>
        <w:t>В Татарстане проживают около 40 тыс. людей с ограниченными возможностями здоровья.</w:t>
      </w:r>
    </w:p>
    <w:p>
      <w:pPr>
        <w:pStyle w:val="DefscrRUSTxtStyleText"/>
        <w:rPr/>
      </w:pPr>
      <w:hyperlink w:anchor="CTIT1_88">
        <w:r>
          <w:rPr>
            <w:rStyle w:val="InternetLink"/>
          </w:rPr>
          <w:t>К содержанию &gt;&gt;</w:t>
        </w:r>
      </w:hyperlink>
    </w:p>
    <w:p>
      <w:pPr>
        <w:pStyle w:val="DefscrRUSTxtStyleTitle"/>
        <w:rPr/>
      </w:pPr>
      <w:bookmarkStart w:id="289" w:name="TTIT1_89"/>
      <w:bookmarkEnd w:id="289"/>
      <w:r>
        <w:rPr/>
        <w:t>БОЛЬШОЙ КОНЦЕРТНЫЙ ЗАЛ КАЗАНИ ПРИНЯЛ ГЛАВНЫХ ЗРИТЕЛЕЙ ДЕКАДЫ ИНВАЛИДОВ</w:t>
      </w:r>
    </w:p>
    <w:p>
      <w:pPr>
        <w:pStyle w:val="DefscrRUSTxtStyleReference"/>
        <w:rPr/>
      </w:pPr>
      <w:r>
        <w:rPr/>
        <w:t>Тагир Валиди, Рафкат Зиатдинов</w:t>
      </w:r>
    </w:p>
    <w:p>
      <w:pPr>
        <w:pStyle w:val="DefscrRUSTxtStyleReference"/>
        <w:rPr/>
      </w:pPr>
      <w:r>
        <w:rPr/>
        <w:t>ГТРК Татарстан (Казань), 13.12.2017</w:t>
      </w:r>
    </w:p>
    <w:p>
      <w:pPr>
        <w:pStyle w:val="DefscrRUSTxtStyleText"/>
        <w:rPr/>
      </w:pPr>
      <w:r>
        <w:rPr/>
        <w:t>В Татарстане завершилась декада инвалидов. Только в Казани людей с ограниченными возможностями здоровья - порядка 90 тысяч. Общественные организации при поддержке мэрии города организовали для них традиционный музыкальный вечер в большом концертном зале.</w:t>
      </w:r>
    </w:p>
    <w:p>
      <w:pPr>
        <w:pStyle w:val="DefscrRUSTxtStyleText"/>
        <w:rPr/>
      </w:pPr>
      <w:r>
        <w:rPr/>
        <w:t>Для Александра Шумкова это не просто музыкальный вечер в БКЗ. Через такие вечера он, как и многие другие инвалиды-колясочники социализируется: делится опытом, общается с друзьями, заводит новые знакомства.</w:t>
      </w:r>
    </w:p>
    <w:p>
      <w:pPr>
        <w:pStyle w:val="DefscrRUSTxtStyleTextPar"/>
        <w:rPr/>
      </w:pPr>
      <w:r>
        <w:rPr/>
        <w:t>Александр Шумков</w:t>
      </w:r>
    </w:p>
    <w:p>
      <w:pPr>
        <w:pStyle w:val="DefscrRUSTxtStyleText"/>
        <w:rPr/>
      </w:pPr>
      <w:r>
        <w:rPr/>
        <w:t>- Билеты раздают по обществам инвалидов, оттуда мы получаем пригласительные, посещаем мероприятия, концерты, выступают артисты консерватории или люди с ограниченными возможностями показывают свои таланты.</w:t>
      </w:r>
    </w:p>
    <w:p>
      <w:pPr>
        <w:pStyle w:val="DefscrRUSTxtStyleText"/>
        <w:rPr/>
      </w:pPr>
      <w:r>
        <w:rPr/>
        <w:t>Праздничный концерт для людей с ограниченными возможностями проводят в БКЗ ежегодно в дни декады инвалидов - приглашают и взрослых и детей - ведь язык музыки понятен каждому.</w:t>
      </w:r>
    </w:p>
    <w:p>
      <w:pPr>
        <w:pStyle w:val="DefscrRUSTxtStyleTextPar"/>
        <w:rPr/>
      </w:pPr>
      <w:r>
        <w:rPr/>
        <w:t>Евгения Новикова</w:t>
      </w:r>
    </w:p>
    <w:p>
      <w:pPr>
        <w:pStyle w:val="DefscrRUSTxtStyleText"/>
        <w:rPr/>
      </w:pPr>
      <w:r>
        <w:rPr/>
        <w:t>- Приём очень интересный и приняли нас здесь очень хорошо. И в том числе очень хороший здесь концерт и зал просторный, очень хороший концерт.</w:t>
      </w:r>
    </w:p>
    <w:p>
      <w:pPr>
        <w:pStyle w:val="DefscrRUSTxtStyleText"/>
        <w:rPr/>
      </w:pPr>
      <w:r>
        <w:rPr/>
        <w:t>Особое внимание уделяют доступности - здесь есть и пандусы, и лифт, и специальное оборудование для слабослышащих.</w:t>
      </w:r>
    </w:p>
    <w:p>
      <w:pPr>
        <w:pStyle w:val="DefscrRUSTxtStyleTextPar"/>
        <w:rPr/>
      </w:pPr>
      <w:r>
        <w:rPr/>
        <w:t>Дамир Фаттахов, первый заместитель руководителя исполкома Казани</w:t>
      </w:r>
    </w:p>
    <w:p>
      <w:pPr>
        <w:pStyle w:val="DefscrRUSTxtStyleText"/>
        <w:rPr/>
      </w:pPr>
      <w:r>
        <w:rPr/>
        <w:t>- Завершаем декаду инвалидов, декаду людей с ограниченными возможностями, я напомню, что 3 декабря отмечается день инвалидов вот таким праздничным мероприятием, концертом, где участвуют лучшие творческие коллективы, мы заканчиваем эту декаду.</w:t>
      </w:r>
    </w:p>
    <w:p>
      <w:pPr>
        <w:pStyle w:val="DefscrRUSTxtStyleText"/>
        <w:rPr/>
      </w:pPr>
      <w:r>
        <w:rPr/>
        <w:t>На концерте гости смогли насладиться лучшими произведениями отечественной и зарубежной классики, а после праздника каждый получил небольшой сладкий презент.</w:t>
      </w:r>
    </w:p>
    <w:p>
      <w:pPr>
        <w:pStyle w:val="DefscrRUSTxtStyleText"/>
        <w:rPr/>
      </w:pPr>
      <w:hyperlink w:anchor="CTIT1_89">
        <w:r>
          <w:rPr>
            <w:rStyle w:val="InternetLink"/>
          </w:rPr>
          <w:t>К содержанию &gt;&gt;</w:t>
        </w:r>
      </w:hyperlink>
    </w:p>
    <w:p>
      <w:pPr>
        <w:pStyle w:val="DefscrRUSTxtStyleTitle"/>
        <w:rPr/>
      </w:pPr>
      <w:bookmarkStart w:id="290" w:name="TTIT1_90"/>
      <w:bookmarkEnd w:id="290"/>
      <w:r>
        <w:rPr/>
        <w:t>В ТАТАРСТАНЕ СОСТОЯЛСЯ ПЕРВЫЙ В МИРЕ ТУРНИР ПО САМБО СРЕДИ СЛАБОВИДЯЩИХ</w:t>
      </w:r>
    </w:p>
    <w:p>
      <w:pPr>
        <w:pStyle w:val="DefscrRUSTxtStyleReference"/>
        <w:rPr/>
      </w:pPr>
      <w:r>
        <w:rPr/>
        <w:t>Автор не указан</w:t>
      </w:r>
    </w:p>
    <w:p>
      <w:pPr>
        <w:pStyle w:val="DefscrRUSTxtStyleReference"/>
        <w:rPr/>
      </w:pPr>
      <w:r>
        <w:rPr/>
        <w:t>Татар-информ (Казань), 14.12.2017</w:t>
      </w:r>
    </w:p>
    <w:p>
      <w:pPr>
        <w:pStyle w:val="DefscrRUSTxtStyleText"/>
        <w:rPr/>
      </w:pPr>
      <w:r>
        <w:rPr/>
        <w:t>В Лаишевском коррекционном интернате для инвалидов по зрению прошел первый традиционный турнир по самбо "Спорт слепых" для подростков старшего возраста среди юношей и девушек 2003 - 2004 г.р.".</w:t>
      </w:r>
    </w:p>
    <w:p>
      <w:pPr>
        <w:pStyle w:val="DefscrRUSTxtStyleText"/>
        <w:rPr/>
      </w:pPr>
      <w:r>
        <w:rPr/>
        <w:t>В турнире приняли участие около 30 борцов из Татарстана, Марий Эл и Екатеринбурга. Соревнования прошли в пяти весовых категориях среди юношей и в четырех среди девушек.</w:t>
      </w:r>
    </w:p>
    <w:p>
      <w:pPr>
        <w:pStyle w:val="DefscrRUSTxtStyleText"/>
        <w:rPr/>
      </w:pPr>
      <w:r>
        <w:rPr/>
        <w:t>Организаторами турнира выступили исполнительный комитет Лаишевского района РТ при поддержке Всероссийской федерации самбо, Федерации самбо РТ и Федерации самбо Москвы.</w:t>
      </w:r>
    </w:p>
    <w:p>
      <w:pPr>
        <w:pStyle w:val="DefscrRUSTxtStyleText"/>
        <w:rPr/>
      </w:pPr>
      <w:r>
        <w:rPr/>
        <w:t>С приветственным словом на открытии турнира выступил председатель комиссии по развитию самбо для слепых и слабовидящих во Всероссийской Федерации самбо Роман Новиков.</w:t>
      </w:r>
    </w:p>
    <w:p>
      <w:pPr>
        <w:pStyle w:val="DefscrRUSTxtStyleText"/>
        <w:rPr/>
      </w:pPr>
      <w:r>
        <w:rPr/>
        <w:t>"Это первый в мире турнир по самбо среди юношей и девушек с инвалидностью по зрению. Нет сомнений, что он пройдет на высоком уровне. Я надеюсь, что с каждым годом количество участников этих соревнований будет только увеличиваться", - сказал он.</w:t>
      </w:r>
    </w:p>
    <w:p>
      <w:pPr>
        <w:pStyle w:val="DefscrRUSTxtStyleText"/>
        <w:rPr/>
      </w:pPr>
      <w:r>
        <w:rPr/>
        <w:t>По итогам соревнований Татарстан занял первое командное место, на втором оказались самбисты Марий Эл и на третьем - борцы из Екатеринбурга. Кроме официального награждения призеров в своих весовых категориях в номинации "За волю к победе" наградили Кирилл Боровых (Екатеринбург), в номинации "За лучшую технику" - Никиту Соловьева (Республика Татарстан). Кубок самого юного участника достался Алене Герасимовой (Республика Татарстан).</w:t>
      </w:r>
    </w:p>
    <w:p>
      <w:pPr>
        <w:pStyle w:val="DefscrRUSTxtStyleText"/>
        <w:rPr/>
      </w:pPr>
      <w:hyperlink w:anchor="CTIT1_90">
        <w:r>
          <w:rPr>
            <w:rStyle w:val="InternetLink"/>
          </w:rPr>
          <w:t>К содержанию &gt;&gt;</w:t>
        </w:r>
      </w:hyperlink>
    </w:p>
    <w:p>
      <w:pPr>
        <w:pStyle w:val="DefscrRUSTxtStyleTitle"/>
        <w:rPr/>
      </w:pPr>
      <w:bookmarkStart w:id="291" w:name="TTIT1_91"/>
      <w:bookmarkEnd w:id="291"/>
      <w:r>
        <w:rPr/>
        <w:t>В УЛЬЯНОВСКЕ ПРОШЁЛ VI МЕЖРЕГИОНАЛЬНЫЙ ФЕСТИВАЛЬ-КОНКУРС "МЫ ВМЕСТЕ!"</w:t>
      </w:r>
    </w:p>
    <w:p>
      <w:pPr>
        <w:pStyle w:val="DefscrRUSTxtStyleReference"/>
        <w:rPr/>
      </w:pPr>
      <w:r>
        <w:rPr/>
        <w:t>Автор не указан</w:t>
      </w:r>
    </w:p>
    <w:p>
      <w:pPr>
        <w:pStyle w:val="DefscrRUSTxtStyleReference"/>
        <w:rPr/>
      </w:pPr>
      <w:r>
        <w:rPr/>
        <w:t>Рупор 73 (Чебоксары), 21.12.2017</w:t>
      </w:r>
    </w:p>
    <w:p>
      <w:pPr>
        <w:pStyle w:val="DefscrRUSTxtStyleText"/>
        <w:rPr/>
      </w:pPr>
      <w:r>
        <w:rPr/>
        <w:t>Его участниками стали более 300 талантливых граждан с ограниченными возможностями здоровья из Ульяновска, Димитровграда и Самары, Казани и Чебоксар.</w:t>
      </w:r>
    </w:p>
    <w:p>
      <w:pPr>
        <w:pStyle w:val="DefscrRUSTxtStyleText"/>
        <w:rPr/>
      </w:pPr>
      <w:r>
        <w:rPr/>
        <w:t>3 декабря в рамках в рамках Декады инвалидов во Дворце культуры "Руслан" состоялся Гала-концерт. 60 ярких номеров представили зрителям финалисты конкурса.</w:t>
      </w:r>
    </w:p>
    <w:p>
      <w:pPr>
        <w:pStyle w:val="DefscrRUSTxtStyleText"/>
        <w:rPr/>
      </w:pPr>
      <w:r>
        <w:rPr/>
        <w:t>Благодарственными письма Ульяновской Городской Думы были удостоены почётные гости фестиваля - директор Общероссийской общественно-государственной организации "Российский фонд культуры" Елена Головнина и артист театра и кино Александр Носик.</w:t>
      </w:r>
    </w:p>
    <w:p>
      <w:pPr>
        <w:pStyle w:val="DefscrRUSTxtStyleText"/>
        <w:rPr/>
      </w:pPr>
      <w:r>
        <w:rPr/>
        <w:t xml:space="preserve">Стоит отметить, что помощь в организации и проведении традиционного межрегионального фестиваля, ставшего для сотен взрослых и детей праздником оптимизма и таланта, стойкости и творчества, оказало руководство "Российского фонда культуры". При финансовой поддержке данной организации более 60 человек из разных уголков России смогли принять участие в конкурсе. </w:t>
      </w:r>
    </w:p>
    <w:p>
      <w:pPr>
        <w:pStyle w:val="DefscrRUSTxtStyleText"/>
        <w:rPr/>
      </w:pPr>
      <w:r>
        <w:rPr/>
        <w:t>"Очень приятно, что очередной фестиваль в Ульяновске проходит под патронатом нашего Фонда. Хочу выразить слова благодарности руководству Ульяновской области и города Ульяновска за поддержку творческих инициатив людей с ограниченными возможностями здоровья", - отметила Елена Головнина.</w:t>
      </w:r>
    </w:p>
    <w:p>
      <w:pPr>
        <w:pStyle w:val="DefscrRUSTxtStyleText"/>
        <w:rPr/>
      </w:pPr>
      <w:r>
        <w:rPr/>
        <w:t>Ведущий праздничного Гала-концерта Александр Носик пожелал всем участникам здоровья, позитивного настроя и воли к победе.</w:t>
      </w:r>
    </w:p>
    <w:p>
      <w:pPr>
        <w:pStyle w:val="DefscrRUSTxtStyleText"/>
        <w:rPr/>
      </w:pPr>
      <w:r>
        <w:rPr/>
        <w:t xml:space="preserve">Депутат регионального Законодательного Собрания Василий Гвоздев заявил, что поддержка людей с ограниченными возможностями здоровья является одним из важных направлений работы органов власти всех уровней. По его словам, сегодня в Ульяновске уделяется большое внимание созданию безбарьерной среды во всех сферах жизнедеятельности. "С 2010 года в Ульяновской области успешно реализуются проекты, направленные на поддержку людей с ограниченными возможностями здоровья. В детских садах, школах, парках, учреждениях здравоохранения продолжают создаваться необходимые условия для того, чтобы маломобильные граждане могли учиться, заниматься спортом, гулять, отдыхать и творчески развиваться", - заявил спикер. </w:t>
      </w:r>
    </w:p>
    <w:p>
      <w:pPr>
        <w:pStyle w:val="DefscrRUSTxtStyleText"/>
        <w:rPr/>
      </w:pPr>
      <w:r>
        <w:rPr/>
        <w:t xml:space="preserve">За стойкость, мужество и любовь к жизни поблагодарил участников межрегионального фестиваля-конкурса заместитель главы Ульяновска Игорь Буланов. "Сегодня в Ульяновске проживает более 55 тысяч людей с ограниченными возможностями здоровья, в том числе и детей-инвалидов. В рамках реализации программы "Забота" для них в городе реализуются меры дополнительной социальной поддержки, чтобы обеспечить комфортную жизнь людей с инвалидностью", - подчеркнул он. </w:t>
      </w:r>
    </w:p>
    <w:p>
      <w:pPr>
        <w:pStyle w:val="DefscrRUSTxtStyleText"/>
        <w:rPr/>
      </w:pPr>
      <w:r>
        <w:rPr/>
        <w:t>Начальник управления культуры и организации досуга населения администрации города Елена Топоркова отметила, что по многочисленным просьбам в этом году вновь были введены номинации "Инструментальное" и "Песочное творчество", также появилась новая - "Театр моды".</w:t>
      </w:r>
    </w:p>
    <w:p>
      <w:pPr>
        <w:pStyle w:val="DefscrRUSTxtStyleText"/>
        <w:rPr/>
      </w:pPr>
      <w:r>
        <w:rPr/>
        <w:t>По признанию гостя из Чувашии, руководителя фольклорного ансамбля "Шевле", постоянного участника конкурса Геннадия Якимова, организаторы постарались сделать всё, чтобы конкурсанты чувствовали себя комфортно. "Ульяновск встретил нас очень дружелюбно. Прекрасные условия создали нам для выступлений. В этом году хотим порадовать гостей фестиваля нашими национальными чувашскими плясовыми".</w:t>
      </w:r>
    </w:p>
    <w:p>
      <w:pPr>
        <w:pStyle w:val="DefscrRUSTxtStyleText"/>
        <w:rPr/>
      </w:pPr>
      <w:r>
        <w:rPr/>
        <w:t>Учитель технологии школы-интерната для детей с ограниченными возможностями здоровья Казани Наиля Гарифуллина привезла на конкурс более десяти творческих работ своих учениц. "Это прекрасная возможность нашим девочкам реализовать свой творческий потенциал, возможность найти новых друзей", - отметила она.</w:t>
      </w:r>
    </w:p>
    <w:p>
      <w:pPr>
        <w:pStyle w:val="DefscrRUSTxtStyleText"/>
        <w:rPr/>
      </w:pPr>
      <w:r>
        <w:rPr/>
        <w:t>Принять участие в конкурсе решила в этом году и председатель Заволжского общества инвалидов "Левый берег". Кстати, именно её работы жюри конкурса признало лучшими в номинации "Декоративно-прикладное творчество". "Такие мероприятия очень важны как для детей-инвалидов, так и для взрослых. Содействовать развитию творчества талантливых инвалидов на территории Российской Федерации. Они позволяют укреплять толерантное отношение к инвалидам в обществе, создавать и развивать "доступную среду", а ещё выявлять новые таланты", - подчеркнула участница.</w:t>
      </w:r>
    </w:p>
    <w:p>
      <w:pPr>
        <w:pStyle w:val="DefscrRUSTxtStyleText"/>
        <w:rPr/>
      </w:pPr>
      <w:hyperlink w:anchor="CTIT1_91">
        <w:r>
          <w:rPr>
            <w:rStyle w:val="InternetLink"/>
          </w:rPr>
          <w:t>К содержанию &gt;&gt;</w:t>
        </w:r>
      </w:hyperlink>
    </w:p>
    <w:p>
      <w:pPr>
        <w:pStyle w:val="DefscrRUSTxtStyleTitle"/>
        <w:rPr/>
      </w:pPr>
      <w:bookmarkStart w:id="292" w:name="TTIT1_92"/>
      <w:bookmarkEnd w:id="292"/>
      <w:r>
        <w:rPr/>
        <w:t>ДЕД МОРОЗ С ОСОБЕННОЙ ДУШОЙ</w:t>
      </w:r>
    </w:p>
    <w:p>
      <w:pPr>
        <w:pStyle w:val="DefscrRUSTxtStyleTextStl"/>
        <w:rPr/>
      </w:pPr>
      <w:r>
        <w:rPr/>
        <w:t>К этим ребятам новогодние волшебники приходят на дом</w:t>
      </w:r>
    </w:p>
    <w:p>
      <w:pPr>
        <w:pStyle w:val="DefscrRUSTxtStyleReference"/>
        <w:rPr/>
      </w:pPr>
      <w:r>
        <w:rPr/>
        <w:t>Джульетта Федорова</w:t>
      </w:r>
    </w:p>
    <w:p>
      <w:pPr>
        <w:pStyle w:val="DefscrRUSTxtStyleReference"/>
        <w:rPr/>
      </w:pPr>
      <w:r>
        <w:rPr/>
        <w:t>Советская Чувашия (Чебоксары), 15.12.2017</w:t>
      </w:r>
    </w:p>
    <w:p>
      <w:pPr>
        <w:pStyle w:val="DefscrRUSTxtStyleText"/>
        <w:spacing w:before="0" w:after="0"/>
        <w:rPr/>
      </w:pPr>
      <w:r>
        <w:rPr/>
        <w:t>Каждому из нас хочется хоть немного чуда в эти дни. Но бывает так, что попасть на обычную елку становится непросто - с особенным ребенком тяжело куда-то выбраться или он боится большого скопления людей. А иногда со здоровьем все в порядке, но новогоднее представление может ощутимо ударить по кошельку мамы и папы.</w:t>
      </w:r>
    </w:p>
    <w:p>
      <w:pPr>
        <w:pStyle w:val="DefscrRUSTxtStyleText"/>
        <w:spacing w:before="0" w:after="0"/>
        <w:rPr/>
      </w:pPr>
      <w:r>
        <w:rPr/>
        <w:t>У детей-инвалидов и ребят из малообеспеченных семей тоже должен быть праздник, решили чебоксарские волонтеры, и вот сразу несколько организаций взяли детей под свое крыло. В эти дни по квартирам и домам ходят самые настоящие Дед Мороз и Снегурочка с подарками.</w:t>
      </w:r>
    </w:p>
    <w:p>
      <w:pPr>
        <w:pStyle w:val="DefscrRUSTxtStyleText"/>
        <w:rPr/>
      </w:pPr>
      <w:r>
        <w:rPr/>
        <w:t xml:space="preserve">Не первый год, уже лет пять, приходят новогодние волшебники в семьи Ленинского района столицы Чувашии. Районная молодежная благотворительная акция "Деда Мороза вызывали?" ориентируется на адреса, предоставленные ТОСами, школами, социально-реабилитационным центром для несовершеннолетних города Чебоксары и реабилитационным центром для детей и подростков с ограниченными возможностями здоровья. Ребята, с удивлением увидевшие на пороге Деда Мороза с внучкой, рассказывают стихи, поют, играют... </w:t>
      </w:r>
    </w:p>
    <w:p>
      <w:pPr>
        <w:pStyle w:val="DefscrRUSTxtStyleText"/>
        <w:rPr/>
      </w:pPr>
      <w:r>
        <w:rPr/>
        <w:t>Студенты вузов, техникумов исполняют роли главных героев новогоднего праздника не впервые - чаще всего из года в год это одни и те же добровольцы. Не в первый раз используется и схема сбора сладких сюрпризов: каждый желающий еще в ноябре мог принести их в рамках другой благотворительной акции "Шоколадный подарок". Всего Дед Мороз заглянет примерно к ста пятидесяти семьям.</w:t>
      </w:r>
    </w:p>
    <w:p>
      <w:pPr>
        <w:pStyle w:val="DefscrRUSTxtStyleText"/>
        <w:rPr/>
      </w:pPr>
      <w:r>
        <w:rPr/>
        <w:t xml:space="preserve">Создают сказку и волонтеры социального проекта "Спасибо, что ты есть!" Начиная с осени, ребята заботятся о семьях особенных детей - проводят праздники, фотосессии, предлагают мамам сходить в театры или бассейн (а в это время сидят с их дочками-сыночками)... В преддверии Нового года студенты-волонтеры стали ходить по домам: намечено чуть больше сорока адресов. В основном гости навещают ребят с нарушениями опорно-двигательной системы, которым самим до елки не доехать. </w:t>
      </w:r>
    </w:p>
    <w:p>
      <w:pPr>
        <w:pStyle w:val="DefscrRUSTxtStyleText"/>
        <w:rPr/>
      </w:pPr>
      <w:r>
        <w:rPr/>
        <w:t>К каждому приходится находить свой подход, рассказывает руководитель проекта Арина Максимова, некоторые дети общительные, а другие поначалу опасаются чужих, кому-то просто-напросто тяжело водить хоровод... И здесь помогает, конечно, опыт волонтеров и обучение, проведенное еще осенью психологами. "Костя и Дамиан очень обрадовались подаркам... И Дамиан даже посидел на коленках у дедушки. Мы впервые не испугались незнакомых людей, да еще и в костюмах", - рассказывает мама особенных двойняшек Марьяна. По ее мнению, секрет успеха добровольцев у ее сыновей прост - ребята работают не за зарплату, а от души, и дети это чувствуют.</w:t>
      </w:r>
    </w:p>
    <w:p>
      <w:pPr>
        <w:pStyle w:val="DefscrRUSTxtStyleText"/>
        <w:rPr/>
      </w:pPr>
      <w:r>
        <w:rPr/>
        <w:t>"Поначалу семьи тяжело шли с нами на контакт, а сегодня они нам уже доверяют", - отмечает Арина Максимова.</w:t>
      </w:r>
    </w:p>
    <w:p>
      <w:pPr>
        <w:pStyle w:val="DefscrRUSTxtStyleText"/>
        <w:rPr/>
      </w:pPr>
      <w:r>
        <w:rPr/>
        <w:t>И хотя проект завершается, волонтеры планируют что-нибудь придумать и в новом году продолжить работу с семьями особенных детей.</w:t>
      </w:r>
    </w:p>
    <w:p>
      <w:pPr>
        <w:pStyle w:val="DefscrRUSTxtStyleText"/>
        <w:rPr/>
      </w:pPr>
      <w:hyperlink w:anchor="CTIT1_92">
        <w:r>
          <w:rPr>
            <w:rStyle w:val="InternetLink"/>
          </w:rPr>
          <w:t>К содержанию &gt;&gt;</w:t>
        </w:r>
      </w:hyperlink>
    </w:p>
    <w:p>
      <w:pPr>
        <w:pStyle w:val="DefscrRUSTxtStyleTitle"/>
        <w:rPr/>
      </w:pPr>
      <w:bookmarkStart w:id="293" w:name="TTIT1_93"/>
      <w:bookmarkEnd w:id="293"/>
      <w:r>
        <w:rPr/>
        <w:t>В ЧЕБОКСАРАХ УСПЕШНО РЕАЛИЗУЮТ ВОЛОНТЁРСКИЙ ПРОЕКТ "ЭКСПРЕСС-БАБУШКИ"</w:t>
      </w:r>
    </w:p>
    <w:p>
      <w:pPr>
        <w:pStyle w:val="DefscrRUSTxtStyleReference"/>
        <w:rPr/>
      </w:pPr>
      <w:r>
        <w:rPr/>
        <w:t>Наталия Егорова, Оксана Баскакова, Никита Углев</w:t>
      </w:r>
    </w:p>
    <w:p>
      <w:pPr>
        <w:pStyle w:val="DefscrRUSTxtStyleReference"/>
        <w:rPr/>
      </w:pPr>
      <w:r>
        <w:rPr/>
        <w:t>ГТРК Чувашия (Чебоксары), 15.12.2017</w:t>
      </w:r>
    </w:p>
    <w:p>
      <w:pPr>
        <w:pStyle w:val="DefscrRUSTxtStyleText"/>
        <w:rPr/>
      </w:pPr>
      <w:r>
        <w:rPr/>
        <w:t>Следующий 2018-й год объявлен Президентом страны Владимиром Путиным Годом добровольца. В Чувашии волонтёрское движение развивается стремительно, причём в нём активно участвует не только молодёжь, но и пожилые люди. В Чебоксарах уже два года успешно реализуется проект "Экспресс-бабушки". Каких успехов им удалось достичь за это время, выясняла наша съёмочная группа.</w:t>
      </w:r>
    </w:p>
    <w:p>
      <w:pPr>
        <w:pStyle w:val="DefscrRUSTxtStyleText"/>
        <w:rPr/>
      </w:pPr>
      <w:r>
        <w:rPr/>
        <w:t xml:space="preserve">Идея направить энергию активных бабушек в нужное русло пришла сотрудникам Центра социального обслуживания Чебоксар. Почему бы женщинам, которые уже вырастили и своих детей, и внуков, не стать бабушками на час для тех, кто в этом нуждается. Учреждение уже давно работает с разными семьями: многодетными, малоимущими, теми, кто воспитывает детей-инвалидов. Если родителям нужно куда-то отлучиться, а детей оставить не с кем, на помощь приходят экспресс-бабушки. Но такую серьёзную должность ещё нужно заслужить. </w:t>
      </w:r>
    </w:p>
    <w:p>
      <w:pPr>
        <w:pStyle w:val="DefscrRUSTxtStyleText"/>
        <w:rPr/>
      </w:pPr>
      <w:r>
        <w:rPr/>
        <w:t>- Обязательно смотрим, какой потенциал у бабушки, потом этих бабушек с семьями знакомим, проводим всякие мероприятия, смотрим, как дети тянутся к бабушкам, - рассказывает директор Комплексного центра социального обслуживания населения города Ренада Фёдорова.</w:t>
      </w:r>
    </w:p>
    <w:p>
      <w:pPr>
        <w:pStyle w:val="DefscrRUSTxtStyleText"/>
        <w:rPr/>
      </w:pPr>
      <w:r>
        <w:rPr/>
        <w:t xml:space="preserve">Бабушки проходили и собеседования с психологами. Ведь должность невероятно ответственная - работать с детьми сможет не каждый. В итоге на сегодняшний день в команде 21 человек. Были отобраны самые активные женщины, которые в прошлом преподавали, работали в сфере здравоохранения. Половина из них - с высшим образованием. </w:t>
      </w:r>
    </w:p>
    <w:p>
      <w:pPr>
        <w:pStyle w:val="DefscrRUSTxtStyleText"/>
        <w:rPr/>
      </w:pPr>
      <w:r>
        <w:rPr/>
        <w:t>- У нас бабушки гордятся таким званием - экспресс-бабушки, их уже воспринимают так в больницах, аптеках, - отмечает директор Комплексного центра социального обслуживания населения города Ренада Федорова.</w:t>
      </w:r>
    </w:p>
    <w:p>
      <w:pPr>
        <w:pStyle w:val="DefscrRUSTxtStyleText"/>
        <w:rPr/>
      </w:pPr>
      <w:r>
        <w:rPr/>
        <w:t xml:space="preserve">"Экспресс-бабушки" готовы прийти на помощь в любое время. Многие подопечные уже стали для них родными. </w:t>
      </w:r>
    </w:p>
    <w:p>
      <w:pPr>
        <w:pStyle w:val="DefscrRUSTxtStyleText"/>
        <w:rPr/>
      </w:pPr>
      <w:r>
        <w:rPr/>
        <w:t xml:space="preserve">- Мне поручили двух мальчиков-двойняшек, - делится экспресс-бабушка Алевтина Иванова, - на улице гуляешь, увидишь их, они кричат - баба наша, бегут, целуют, обнимают, так здорово. </w:t>
      </w:r>
    </w:p>
    <w:p>
      <w:pPr>
        <w:pStyle w:val="DefscrRUSTxtStyleText"/>
        <w:rPr/>
      </w:pPr>
      <w:r>
        <w:rPr/>
        <w:t xml:space="preserve">С малышами волонтёры не просто проводят время - как и все обычные бабушки, они и готовят, и сказки рассказывают, и учат, как правильно себя вести. Приглашают подопечных на свои концерты и театрализованные представления. </w:t>
      </w:r>
    </w:p>
    <w:p>
      <w:pPr>
        <w:pStyle w:val="DefscrRUSTxtStyleText"/>
        <w:rPr/>
      </w:pPr>
      <w:r>
        <w:rPr/>
        <w:t xml:space="preserve">- У меня четверо детей, и когда мне надо было выйти на работу, предложили этот проект, - рассказывает многодетная мать Алина Савельева. - Дети мои, когда остались в первый раз, сказали: она очень веселая, добрая. </w:t>
      </w:r>
    </w:p>
    <w:p>
      <w:pPr>
        <w:pStyle w:val="DefscrRUSTxtStyleText"/>
        <w:rPr/>
      </w:pPr>
      <w:r>
        <w:rPr/>
        <w:t>- Я очень волновалась, - признаётся экспресс-бабушка Татьяна Тихонова, - потому что это мой первый опыт, свои дети, внуки выросли.</w:t>
      </w:r>
    </w:p>
    <w:p>
      <w:pPr>
        <w:pStyle w:val="DefscrRUSTxtStyleText"/>
        <w:rPr/>
      </w:pPr>
      <w:r>
        <w:rPr/>
        <w:t>Эта помощь, признаются бабушки, нужна не только тем, кому они её оказывают, но и им самим, чтобы вновь почувствовать себя необходимыми. Количество семей, которым помогают волонтёры, увеличивается, сегодня их уже 25. Проект обязательно будет продолжен и к услугам бабушек-волонтёров также смогут обращаться студенческие семьи.</w:t>
      </w:r>
    </w:p>
    <w:p>
      <w:pPr>
        <w:pStyle w:val="DefscrRUSTxtStyleText"/>
        <w:rPr/>
      </w:pPr>
      <w:hyperlink w:anchor="CTIT1_93">
        <w:r>
          <w:rPr>
            <w:rStyle w:val="InternetLink"/>
          </w:rPr>
          <w:t>К содержанию &gt;&gt;</w:t>
        </w:r>
      </w:hyperlink>
    </w:p>
    <w:p>
      <w:pPr>
        <w:pStyle w:val="DefscrRUSTxtStyleTitle"/>
        <w:rPr/>
      </w:pPr>
      <w:bookmarkStart w:id="294" w:name="TTIT1_94"/>
      <w:bookmarkEnd w:id="294"/>
      <w:r>
        <w:rPr/>
        <w:t>БОЛЕЕ 40 ДЕТЕЙ С ОГРАНИЧЕННЫМИ ВОЗМОЖНОСТЯМИ ЗДОРОВЬЯ ОБУЧАЮТСЯ В ЧЕБОКСАРСКИХ ШКОЛАХ ДОПОЛНИТЕЛЬНОГО ОБРАЗОВАНИЯ</w:t>
      </w:r>
    </w:p>
    <w:p>
      <w:pPr>
        <w:pStyle w:val="DefscrRUSTxtStyleReference"/>
        <w:rPr/>
      </w:pPr>
      <w:r>
        <w:rPr/>
        <w:t>Автор не указан</w:t>
      </w:r>
    </w:p>
    <w:p>
      <w:pPr>
        <w:pStyle w:val="DefscrRUSTxtStyleReference"/>
        <w:rPr/>
      </w:pPr>
      <w:r>
        <w:rPr/>
        <w:t>НТА-Приволжье, 08.12.2017</w:t>
      </w:r>
    </w:p>
    <w:p>
      <w:pPr>
        <w:pStyle w:val="DefscrRUSTxtStyleText"/>
        <w:rPr/>
      </w:pPr>
      <w:r>
        <w:rPr/>
        <w:t>Более 40 детей с ограниченными возможностями здоровья обучаются в чебоксарских школах дополнительного образования.</w:t>
      </w:r>
    </w:p>
    <w:p>
      <w:pPr>
        <w:pStyle w:val="DefscrRUSTxtStyleText"/>
        <w:rPr/>
      </w:pPr>
      <w:r>
        <w:rPr/>
        <w:t>Как сообщается на официальном сайте администрации города Чебоксары, на сегодняшний день в чебоксарских школах дополнительного образования обучается около 7,5 тысяч детей, из которых 42 ребенка с ограниченными возможностями здоровья.</w:t>
      </w:r>
    </w:p>
    <w:p>
      <w:pPr>
        <w:pStyle w:val="DefscrRUSTxtStyleText"/>
        <w:rPr/>
      </w:pPr>
      <w:r>
        <w:rPr/>
        <w:t>За последние пять лет на реализацию мероприятий в рамках подпрограммы "Доступная среда" государственной программы Чувашской Республики "Социальная поддержка граждан" учреждениям культуры выделено 12,7 миллионов, из которых 7,3 млн. рублей из федерального и республиканского бюджета, а 5,37 млн. рублей - из бюджета города Чебоксары.</w:t>
      </w:r>
    </w:p>
    <w:p>
      <w:pPr>
        <w:pStyle w:val="DefscrRUSTxtStyleText"/>
        <w:rPr/>
      </w:pPr>
      <w:r>
        <w:rPr/>
        <w:t>Учреждения культуры и учреждения дополнительного образования в области искусств оснащены пандусами, а версии интернет-сайтов, в доступных форматах для лиц с нарушением зрения, имеют 90% учреждений культуры. В 2017 году были выделены средства на монтаж нового пандуса для маломобильных групп населения в художественной школе № 4 им. Юрьева и на адаптацию санитарных комнат в музыкальной школе № 5 им. Лукина. Ведутся работы и в других школах дополнительного образования в области искусств. На 2018 год запланирован ремонт в музыкальных школах № 1 и № 5 и в школе искусств № 4.</w:t>
      </w:r>
    </w:p>
    <w:p>
      <w:pPr>
        <w:pStyle w:val="DefscrRUSTxtStyleText"/>
        <w:rPr/>
      </w:pPr>
      <w:r>
        <w:rPr/>
        <w:t>В двух учреждениях дополнительного образования детей в области искусств реализуются специальные адаптированные программы по дистанционному обучению. 24 сотрудника учреждений культуры и дополнительного образования детей прошли курсы повышения квалификации и переподготовки по вопросам предоставления услуг детям с ограниченными возможностями здоровья.</w:t>
      </w:r>
    </w:p>
    <w:p>
      <w:pPr>
        <w:pStyle w:val="DefscrRUSTxtStyleText"/>
        <w:rPr/>
      </w:pPr>
      <w:r>
        <w:rPr/>
        <w:t>Ярким примером служат учащиеся с ограниченными возможностями здоровья Чебоксарской детской музыкальной школы №3. Юные чебоксарцы обучаются на отделении хореографии и фольклора. Как отмечают родители, благодаря чутким и профессиональным педагогам, занятия помогают обрести детям уверенность не только в себе, но и в окружающем мире.</w:t>
      </w:r>
    </w:p>
    <w:p>
      <w:pPr>
        <w:pStyle w:val="DefscrRUSTxtStyleText"/>
        <w:rPr/>
      </w:pPr>
      <w:r>
        <w:rPr/>
        <w:t>"Условия, которые мы создаем для инвалидов, способствуют не только раскрытию творческого потенциала ребенка, но и положительно влияют на общее физиологическое состояние. Известный факт, что игра на музыкальных инструментах позволяют улучшить мелкую моторику рук, а при помощи пения можно исправить различные речевые дефекты. Поэтому призываем родителей приводить детей в школы искусств, художественные и музыкальные школы. Возможности учреждений позволяют обучать большее количество детей, чем сейчас", - отметила начальник управления культуры и развития туризма администрации города Чебоксары Людмила Маркова.</w:t>
      </w:r>
    </w:p>
    <w:p>
      <w:pPr>
        <w:pStyle w:val="DefscrRUSTxtStyleText"/>
        <w:rPr/>
      </w:pPr>
      <w:hyperlink w:anchor="CTIT1_94">
        <w:r>
          <w:rPr>
            <w:rStyle w:val="InternetLink"/>
          </w:rPr>
          <w:t>К содержанию &gt;&gt;</w:t>
        </w:r>
      </w:hyperlink>
    </w:p>
    <w:p>
      <w:pPr>
        <w:pStyle w:val="DefscrRUSTxtStyleTitle"/>
        <w:rPr/>
      </w:pPr>
      <w:bookmarkStart w:id="295" w:name="TTIT1_95"/>
      <w:bookmarkEnd w:id="295"/>
      <w:r>
        <w:rPr/>
        <w:t>КРУПНЫЙ ПАРАМУЗЫКАЛЬНЫЙ ФЕСТИВАЛЬ В СЫЗРАНИ ВПЕРВЫЕ ПРИНЯЛ ГОСТЕЙ ИЗ ЕКАТЕРИНБУРГА И САРАТОВА</w:t>
      </w:r>
    </w:p>
    <w:p>
      <w:pPr>
        <w:pStyle w:val="DefscrRUSTxtStyleTextStl"/>
        <w:rPr/>
      </w:pPr>
      <w:r>
        <w:rPr/>
        <w:t>В общей сложности, в организованном в нашем городе фестивале "Поверь в мечту" приняли участие более 350 человек</w:t>
      </w:r>
    </w:p>
    <w:p>
      <w:pPr>
        <w:pStyle w:val="DefscrRUSTxtStyleReference"/>
        <w:rPr/>
      </w:pPr>
      <w:r>
        <w:rPr/>
        <w:t>Автор не указан</w:t>
      </w:r>
    </w:p>
    <w:p>
      <w:pPr>
        <w:pStyle w:val="DefscrRUSTxtStyleReference"/>
        <w:rPr/>
      </w:pPr>
      <w:r>
        <w:rPr/>
        <w:t>КТВ Луч, 01.12.2017</w:t>
      </w:r>
    </w:p>
    <w:p>
      <w:pPr>
        <w:pStyle w:val="DefscrRUSTxtStyleText"/>
        <w:rPr/>
      </w:pPr>
      <w:r>
        <w:rPr/>
        <w:t>Сегодня, 1 декабря, в Детской школе искусств имени А.И. Островского прошел гала-концерт, на котором выступили лучшие участники парамузыкального фестиваля "Поверь в мечту-2017". В фестивале принимают участие талантливые дети и молодые люди в возрасте от 5 до 30 лет с ограниченными возможностями здоровья.</w:t>
      </w:r>
    </w:p>
    <w:p>
      <w:pPr>
        <w:pStyle w:val="DefscrRUSTxtStyleText"/>
        <w:rPr/>
      </w:pPr>
      <w:r>
        <w:rPr/>
        <w:t>Фестиваль проходит по нескольким номинациям: это вокальное, танцевальное и декоративно-прикладное творчество, а также инструментальное музицирование и художественное чтение.</w:t>
      </w:r>
    </w:p>
    <w:p>
      <w:pPr>
        <w:pStyle w:val="DefscrRUSTxtStyleText"/>
        <w:rPr/>
      </w:pPr>
      <w:r>
        <w:rPr/>
        <w:t>- Парамузыкальный фестиваль "Поверь в мечту" направлен на привлечение детей и молодых людей с ограниченными возможностями здоровья к занятиям различными видами искусства в целях социальной адаптации и интеграции в общество, - рассказала корреспонденту КТВ-Луч Людмила Константинова, директор детской школы искусств №2 имени Островского.</w:t>
      </w:r>
    </w:p>
    <w:p>
      <w:pPr>
        <w:pStyle w:val="DefscrRUSTxtStyleText"/>
        <w:rPr/>
      </w:pPr>
      <w:r>
        <w:rPr/>
        <w:t>Отметим, проект "Поверь в мечту" в этом году выиграл президентский грант, благодаря которому организаторы смогли увеличить количество участников. В прошлом году их было чуть более 200 человек, то в этом - уже 350.</w:t>
      </w:r>
    </w:p>
    <w:p>
      <w:pPr>
        <w:pStyle w:val="DefscrRUSTxtStyleText"/>
        <w:rPr/>
      </w:pPr>
      <w:r>
        <w:rPr/>
        <w:t>Расширилась и география фестиваля: в нём впервые участвовали люди с ограниченными возможностями из Екатеринбурга, Саратова, Тольятти.</w:t>
      </w:r>
    </w:p>
    <w:p>
      <w:pPr>
        <w:pStyle w:val="DefscrRUSTxtStyleText"/>
        <w:rPr/>
      </w:pPr>
      <w:hyperlink w:anchor="CTIT1_95">
        <w:r>
          <w:rPr>
            <w:rStyle w:val="InternetLink"/>
          </w:rPr>
          <w:t>К содержанию &gt;&gt;</w:t>
        </w:r>
      </w:hyperlink>
    </w:p>
    <w:p>
      <w:pPr>
        <w:pStyle w:val="DefscrRUSTxtStyleTitle"/>
        <w:rPr/>
      </w:pPr>
      <w:bookmarkStart w:id="296" w:name="TTIT1_96"/>
      <w:bookmarkEnd w:id="296"/>
      <w:r>
        <w:rPr/>
        <w:t>В ШКОЛАХ ИСКУССТВ ЧЕБОКСАР СОЗДАЮТСЯ УСЛОВИЯ ДЛЯ ДОСТУПНОГО ОБРАЗОВАНИЯ ДЕТЕЙ С ОГРАНИЧЕННЫМИ ВОЗМОЖНОСТЯМИ ЗДОРОВЬЯ</w:t>
      </w:r>
    </w:p>
    <w:p>
      <w:pPr>
        <w:pStyle w:val="DefscrRUSTxtStyleReference"/>
        <w:rPr/>
      </w:pPr>
      <w:r>
        <w:rPr/>
        <w:t>Автор не указан</w:t>
      </w:r>
    </w:p>
    <w:p>
      <w:pPr>
        <w:pStyle w:val="DefscrRUSTxtStyleReference"/>
        <w:rPr/>
      </w:pPr>
      <w:r>
        <w:rPr/>
        <w:t>Глас Народа (Саратов), 07.12.2017</w:t>
      </w:r>
    </w:p>
    <w:p>
      <w:pPr>
        <w:pStyle w:val="DefscrRUSTxtStyleText"/>
        <w:rPr/>
      </w:pPr>
      <w:r>
        <w:rPr/>
        <w:t>На сегодняшний день в чебоксарских школах дополнительного образования обучается около 7,5 тысяч детей, из которых 42 ребенка с ограниченными возможностями здоровья.</w:t>
      </w:r>
    </w:p>
    <w:p>
      <w:pPr>
        <w:pStyle w:val="DefscrRUSTxtStyleText"/>
        <w:rPr/>
      </w:pPr>
      <w:r>
        <w:rPr/>
        <w:t>За последние пять лет на реализацию мероприятий в рамках подпрограммы "Доступная среда" государственной программы Чувашской Республики "Социальная поддержка граждан" учреждениям культуры выделено 12,7 миллионов, из которых 7,3 млн. руб. из федерального и республиканского бюджета, а 5,37 млн. руб. - из бюджета города Чебоксары.</w:t>
      </w:r>
    </w:p>
    <w:p>
      <w:pPr>
        <w:pStyle w:val="DefscrRUSTxtStyleText"/>
        <w:rPr/>
      </w:pPr>
      <w:r>
        <w:rPr/>
        <w:t>Учреждения культуры и учреждения дополнительного образования в области искусств оснащены пандусами, а версии интернет-сайтов, в доступных форматах для лиц с нарушением зрения, имеют 90% учреждений культуры. В 2017 году были выделены средства на монтаж нового пандуса для маломобильных групп населения в художественной школе № 4 им. Юрьева и на адаптацию санитарных комнат в музыкальной школе № 5 им. Лукина. Ведутся работы и в других школах дополнительного образования в области искусств. На 2018 год запланирован ремонт в музыкальных школах № 1 и № 5 и в школе искусств № 4.</w:t>
      </w:r>
    </w:p>
    <w:p>
      <w:pPr>
        <w:pStyle w:val="DefscrRUSTxtStyleText"/>
        <w:rPr/>
      </w:pPr>
      <w:r>
        <w:rPr/>
        <w:t>В двух учреждениях дополнительного образования детей в области искусств реализуются специальные адаптированные программы по дистанционному обучению. 24 сотрудника учреждений культуры и дополнительного образования детей прошли курсы повышения квалификации и переподготовки по вопросам предоставления услуг детям с ограниченными возможностями здоровья.</w:t>
      </w:r>
    </w:p>
    <w:p>
      <w:pPr>
        <w:pStyle w:val="DefscrRUSTxtStyleText"/>
        <w:rPr/>
      </w:pPr>
      <w:r>
        <w:rPr/>
        <w:t>Ярким примером служат учащиеся с ограниченными возможностями здоровья Чебоксарской детской музыкальной школы №3. Юные чебоксарцы обучаются на отделении хореографии и фольклора. Как отмечают родители, благодаря чутким и профессиональным педагогам, занятия помогают обрести детям уверенность не только в себе, но и в окружающем мире.</w:t>
      </w:r>
    </w:p>
    <w:p>
      <w:pPr>
        <w:pStyle w:val="DefscrRUSTxtStyleText"/>
        <w:rPr/>
      </w:pPr>
      <w:r>
        <w:rPr/>
        <w:t>"Условия, которые мы создаем для инвалидов, способствуют не только раскрытию творческого потенциала ребенка, но и положительно влияют на общее физиологическое состояние. Известный факт, что игра на музыкальных инструментах позволяют улучшить мелкую моторику рук, а при помощи пения можно исправить различные речевые дефекты. Поэтому призываем родителей приводить детей в школы искусств, художественные и музыкальные школы. Возможности учреждений позволяют обучать большее количество детей, чем сейчас", - отметила начальник управления культуры и развития туризма администрации города Чебоксары Людмила Маркова.</w:t>
      </w:r>
    </w:p>
    <w:p>
      <w:pPr>
        <w:pStyle w:val="DefscrRUSTxtStyleText"/>
        <w:rPr/>
      </w:pPr>
      <w:hyperlink w:anchor="CTIT1_96">
        <w:r>
          <w:rPr>
            <w:rStyle w:val="InternetLink"/>
          </w:rPr>
          <w:t>К содержанию &gt;&gt;</w:t>
        </w:r>
      </w:hyperlink>
    </w:p>
    <w:p>
      <w:pPr>
        <w:pStyle w:val="DefscrRUSTxtStyleTitle"/>
        <w:rPr/>
      </w:pPr>
      <w:bookmarkStart w:id="297" w:name="TTIT1_97"/>
      <w:bookmarkEnd w:id="297"/>
      <w:r>
        <w:rPr/>
        <w:t>164 ТЫСЯЧИ ВОЛГОГРАДЦЕВ ПРИСОЕДИНИЛИСЬ К АКЦИИ "ВСЕ НАЧИНАЕТСЯ С СЕМЬИ"</w:t>
      </w:r>
    </w:p>
    <w:p>
      <w:pPr>
        <w:pStyle w:val="DefscrRUSTxtStyleReference"/>
        <w:rPr/>
      </w:pPr>
      <w:r>
        <w:rPr/>
        <w:t>Автор не указан</w:t>
      </w:r>
    </w:p>
    <w:p>
      <w:pPr>
        <w:pStyle w:val="DefscrRUSTxtStyleReference"/>
        <w:rPr/>
      </w:pPr>
      <w:r>
        <w:rPr/>
        <w:t>Крестьянская жизнь (Волгоград), 22.12.2017</w:t>
      </w:r>
    </w:p>
    <w:p>
      <w:pPr>
        <w:pStyle w:val="DefscrRUSTxtStyleText"/>
        <w:rPr/>
      </w:pPr>
      <w:r>
        <w:rPr/>
        <w:t>Региональная межведомственная акция "Все начинается с семьи" проходила на территории области в течение ноября. За это время было проведено 1,6 тысячи мероприятий, в которых приняли участие более 164 тыс. человек. Такие данные были озвучены на заседании межведомственных комиссий по проблемам пожилых людей и инвалидов, социально-демографической и семейной политике, которые провела заместитель губернатора Зина Мержоева.</w:t>
      </w:r>
    </w:p>
    <w:p>
      <w:pPr>
        <w:pStyle w:val="DefscrRUSTxtStyleText"/>
        <w:rPr/>
      </w:pPr>
      <w:r>
        <w:rPr/>
        <w:t>Одной из главных тем совещания стала разработка индивидуальных программ реабилитации или абилитации инвалидов, организуемая учреждениями медико-социальной экспертизы. Сегодня медицинскую реабилитацию в регионе осуществляют 85 медицинских организаций, 20 отделений для детей и подростков, три отделения социальной реабилитации для инвалидов и граждан пожилого возраста и три государственных учреждения социального обслуживания. В прошлом году в рамках задач, поставленных губернатором Андреем Бочаровым, были созданы шесть реабилитационных служб для молодых: в Волгограде, Камышинском, Фроловском, Жирновском и Урюпинском районах области.</w:t>
      </w:r>
    </w:p>
    <w:p>
      <w:pPr>
        <w:pStyle w:val="DefscrRUSTxtStyleText"/>
        <w:rPr/>
      </w:pPr>
      <w:r>
        <w:rPr/>
        <w:t>Для комплексной реабилитации инвалидов реализуются программы содействия в поиске работы. В этом году трудоустроено 2157 людей с ограниченными возможностями, что почти в три раза больше, чем в прошлом году.</w:t>
      </w:r>
    </w:p>
    <w:p>
      <w:pPr>
        <w:pStyle w:val="DefscrRUSTxtStyleText"/>
        <w:rPr/>
      </w:pPr>
      <w:r>
        <w:rPr/>
        <w:t>Еще одним значимым вопросом стала демографическая политика - в регионе сохраняется рост числа многодетных семей. Сегодня в Волгоградской области их проживает более 27 тысяч, в них воспитывается почти 90 тысяч детей. Чтобы число таких семей росло, действует комплекс мер по повышению рождаемости и поддержке многодетных - для семей с детьми предусмотрено 18 видов социальной помощи. Поддержка материнства и детства является ключевым направлением долгосрочной стратегии развития Волгоградской области, обозначенной губернатором Андреем Бочаровым в 2014 году.</w:t>
      </w:r>
    </w:p>
    <w:p>
      <w:pPr>
        <w:pStyle w:val="DefscrRUSTxtStyleText"/>
        <w:rPr/>
      </w:pPr>
      <w:r>
        <w:rPr/>
        <w:t>Благодаря наведению порядка в системе здравоохранения, укрепления материально-технической базы и работе врачей удалось снизить младенческую смертность, сегодня она значительно ниже среднероссийских показателей и составляет 4,0 промилле.</w:t>
      </w:r>
    </w:p>
    <w:p>
      <w:pPr>
        <w:pStyle w:val="DefscrRUSTxtStyleText"/>
        <w:rPr/>
      </w:pPr>
      <w:hyperlink w:anchor="CTIT1_97">
        <w:r>
          <w:rPr>
            <w:rStyle w:val="InternetLink"/>
          </w:rPr>
          <w:t>К содержанию &gt;&gt;</w:t>
        </w:r>
      </w:hyperlink>
    </w:p>
    <w:p>
      <w:pPr>
        <w:pStyle w:val="DefscrRUSTxtStyleTitle"/>
        <w:rPr/>
      </w:pPr>
      <w:bookmarkStart w:id="298" w:name="TTIT1_98"/>
      <w:bookmarkEnd w:id="298"/>
      <w:r>
        <w:rPr/>
        <w:t>В УФЕ ПРОШЁЛ ОТБОРОЧНЫЙ ЭТАП ИНТЕЛЛЕКТУАЛЬНОГО ТУРНИРА ДЛЯ ИНВАЛИДОВ</w:t>
      </w:r>
    </w:p>
    <w:p>
      <w:pPr>
        <w:pStyle w:val="DefscrRUSTxtStyleReference"/>
        <w:rPr/>
      </w:pPr>
      <w:r>
        <w:rPr/>
        <w:t>Автор не указан</w:t>
      </w:r>
    </w:p>
    <w:p>
      <w:pPr>
        <w:pStyle w:val="DefscrRUSTxtStyleReference"/>
        <w:rPr/>
      </w:pPr>
      <w:r>
        <w:rPr/>
        <w:t>БСТ (Уфа), 25.12.2017</w:t>
      </w:r>
    </w:p>
    <w:p>
      <w:pPr>
        <w:pStyle w:val="DefscrRUSTxtStyleText"/>
        <w:rPr/>
      </w:pPr>
      <w:r>
        <w:rPr/>
        <w:t xml:space="preserve">Участники соревновались в знаниях истории России от "Повести временных лет" до наших дней. В седьмом отборочном этапе приняли участие 6 команд. Если с первой частью игры - викториной - у ребят не возникло серьёзных проблем, то над вопросами мозгового штурма пришлось поломать голову. </w:t>
      </w:r>
    </w:p>
    <w:p>
      <w:pPr>
        <w:pStyle w:val="DefscrRUSTxtStyleText"/>
        <w:rPr/>
      </w:pPr>
      <w:r>
        <w:rPr/>
        <w:t xml:space="preserve">Победу в интеллектуальной борьбе с большим преимуществом одержала уже опытная команда "УникУм". Ребята - постоянные участники интеллектуальных турниров, проводимых в Уфе. Также места в финале завоевали команды из УКСИВТ, УТЭК и школы-интерната №13. Проект реализуется под руководством Башкирской республиканской организации "Всероссийское общество инвалидов" на средства Гранта Президента Российской Федерации на развитие гражданского общества. Интегрированный интеллектуальный турнир на тему "История России" проводится в Республике Башкортостан с целью привлечения молодёжи к поступлению в высшие учебные заведения. В играх турнира принимают участие как люди с инвалидностью, так и без. </w:t>
      </w:r>
    </w:p>
    <w:p>
      <w:pPr>
        <w:pStyle w:val="DefscrRUSTxtStyleText"/>
        <w:rPr/>
      </w:pPr>
      <w:r>
        <w:rPr/>
        <w:t>Александр Зиновьев, ведущий интегрированного интеллектуального турнира "История России": "Когда заглядываешь в лица участников, видишь, что они думают. Такое ощущение, что можно это расслышать. Этот азарт ощущается, он подзаряжает".</w:t>
      </w:r>
    </w:p>
    <w:p>
      <w:pPr>
        <w:pStyle w:val="DefscrRUSTxtStyleText"/>
        <w:rPr/>
      </w:pPr>
      <w:hyperlink w:anchor="CTIT1_98">
        <w:r>
          <w:rPr>
            <w:rStyle w:val="InternetLink"/>
          </w:rPr>
          <w:t>К содержанию &gt;&gt;</w:t>
        </w:r>
      </w:hyperlink>
    </w:p>
    <w:p>
      <w:pPr>
        <w:pStyle w:val="DefscrRUSTxtStyleTitle"/>
        <w:rPr/>
      </w:pPr>
      <w:bookmarkStart w:id="299" w:name="TTIT1_99"/>
      <w:bookmarkEnd w:id="299"/>
      <w:r>
        <w:rPr/>
        <w:t>В УФЕ ПРОШЛИ СОРЕВНОВАНИЯ СРЕДИ ИНВАЛИДОВ</w:t>
      </w:r>
    </w:p>
    <w:p>
      <w:pPr>
        <w:pStyle w:val="DefscrRUSTxtStyleReference"/>
        <w:rPr/>
      </w:pPr>
      <w:r>
        <w:rPr/>
        <w:t>Наталья Белоусова</w:t>
      </w:r>
    </w:p>
    <w:p>
      <w:pPr>
        <w:pStyle w:val="DefscrRUSTxtStyleReference"/>
        <w:rPr/>
      </w:pPr>
      <w:r>
        <w:rPr/>
        <w:t>Спутник ФМ (Уфа), 15.12.2017</w:t>
      </w:r>
    </w:p>
    <w:p>
      <w:pPr>
        <w:pStyle w:val="DefscrRUSTxtStyleText"/>
        <w:rPr/>
      </w:pPr>
      <w:r>
        <w:rPr/>
        <w:t>Во Всероссийском обществе инвалидов Ленинского района организовали районные соревнования. Инвалиды с поражением опорно-двигательного аппарата соревновались, играя в шашки и дартс.</w:t>
      </w:r>
    </w:p>
    <w:p>
      <w:pPr>
        <w:pStyle w:val="DefscrRUSTxtStyleText"/>
        <w:rPr/>
      </w:pPr>
      <w:r>
        <w:rPr/>
        <w:t>Мэрия Уфы отмечает, что игры проходили для популяризации шашек, а также для повышения мастерства и выявления лучших. Победители получили грамоты и медали.</w:t>
      </w:r>
    </w:p>
    <w:p>
      <w:pPr>
        <w:pStyle w:val="DefscrRUSTxtStyleText"/>
        <w:rPr/>
      </w:pPr>
      <w:r>
        <w:rPr/>
        <w:t>Все собравшиеся остались довольны. В результате удалось выявить победителей по игре в дартс:</w:t>
      </w:r>
    </w:p>
    <w:p>
      <w:pPr>
        <w:pStyle w:val="DefscrRUSTxtStyleText"/>
        <w:rPr/>
      </w:pPr>
      <w:r>
        <w:rPr/>
        <w:t>Гульнара Гимаева, Анна Хвостова и Галия Габдуллина. А в игре по шашкам первое место занял Эрнаст Галеев.</w:t>
      </w:r>
    </w:p>
    <w:p>
      <w:pPr>
        <w:pStyle w:val="DefscrRUSTxtStyleText"/>
        <w:rPr/>
      </w:pPr>
      <w:hyperlink w:anchor="CTIT1_99">
        <w:r>
          <w:rPr>
            <w:rStyle w:val="InternetLink"/>
          </w:rPr>
          <w:t>К содержанию &gt;&gt;</w:t>
        </w:r>
      </w:hyperlink>
    </w:p>
    <w:p>
      <w:pPr>
        <w:pStyle w:val="DefscrRUSTxtStyleTitle"/>
        <w:rPr/>
      </w:pPr>
      <w:bookmarkStart w:id="300" w:name="TTIT1_100"/>
      <w:bookmarkEnd w:id="300"/>
      <w:r>
        <w:rPr/>
        <w:t>В УФЕ "РОЖДЕСТВЕНСКИЙ КАРАВАН" ЗАГЛЯНУЛ В ГОСТИ К ДЕТЯМ-ИНВАЛИДАМ</w:t>
      </w:r>
    </w:p>
    <w:p>
      <w:pPr>
        <w:pStyle w:val="DefscrRUSTxtStyleReference"/>
        <w:rPr/>
      </w:pPr>
      <w:r>
        <w:rPr/>
        <w:t>Автор не указан</w:t>
      </w:r>
    </w:p>
    <w:p>
      <w:pPr>
        <w:pStyle w:val="DefscrRUSTxtStyleReference"/>
        <w:rPr/>
      </w:pPr>
      <w:r>
        <w:rPr/>
        <w:t>Спутник ФМ, 25.12.2017</w:t>
      </w:r>
    </w:p>
    <w:p>
      <w:pPr>
        <w:pStyle w:val="DefscrRUSTxtStyleText"/>
        <w:rPr/>
      </w:pPr>
      <w:r>
        <w:rPr/>
        <w:t>"Рождественский караван" в Уфе подарил сказку детям из приюта. Такая акция устраивается в России уже 17 лет подряд.</w:t>
      </w:r>
    </w:p>
    <w:p>
      <w:pPr>
        <w:pStyle w:val="DefscrRUSTxtStyleText"/>
        <w:rPr/>
      </w:pPr>
      <w:r>
        <w:rPr/>
        <w:t>25 декабря волонтеры "Рождественского каравана" посетили Реабилитационный центр для детей и подростков с ограниченными возможностями здоровья. Два автомобиля, украшенные светодиодными лампочками, дети ждали с нетерпением.</w:t>
      </w:r>
    </w:p>
    <w:p>
      <w:pPr>
        <w:pStyle w:val="DefscrRUSTxtStyleText"/>
        <w:rPr/>
      </w:pPr>
      <w:r>
        <w:rPr/>
        <w:t>Ребята поводили с Дедами Морозами хороводы, а после - получили подарки. Акция завершилась в парке "Ватан", где "Рождественский караван" встретился с жителями города. Кстати, ранее было заявлено, что в Башкирии праздничные грузовики посетят только Стерлитамак, а Уфу объедут стороной.</w:t>
      </w:r>
    </w:p>
    <w:p>
      <w:pPr>
        <w:pStyle w:val="DefscrRUSTxtStyleText"/>
        <w:rPr/>
      </w:pPr>
      <w:hyperlink w:anchor="CTIT1_100">
        <w:r>
          <w:rPr>
            <w:rStyle w:val="InternetLink"/>
          </w:rPr>
          <w:t>К содержанию &gt;&gt;</w:t>
        </w:r>
      </w:hyperlink>
    </w:p>
    <w:p>
      <w:pPr>
        <w:pStyle w:val="DefscrRUSTxtStyleTitle"/>
        <w:rPr/>
      </w:pPr>
      <w:bookmarkStart w:id="301" w:name="TTIT1_101"/>
      <w:bookmarkEnd w:id="301"/>
      <w:r>
        <w:rPr/>
        <w:t>ВОЛОНТЁРСКИЙ ОТРЯД "ПАЛИТРА" БГПУ ПРОВЁЛ ЕЖЕГОДНУЮ НОВОГОДНЮЮ АКЦИЮ</w:t>
      </w:r>
    </w:p>
    <w:p>
      <w:pPr>
        <w:pStyle w:val="DefscrRUSTxtStyleReference"/>
        <w:rPr/>
      </w:pPr>
      <w:r>
        <w:rPr/>
        <w:t>Автор не указан</w:t>
      </w:r>
    </w:p>
    <w:p>
      <w:pPr>
        <w:pStyle w:val="DefscrRUSTxtStyleReference"/>
        <w:rPr/>
      </w:pPr>
      <w:r>
        <w:rPr/>
        <w:t>Администрация города Уфы, 25.11.2017</w:t>
      </w:r>
    </w:p>
    <w:p>
      <w:pPr>
        <w:pStyle w:val="DefscrRUSTxtStyleText"/>
        <w:rPr/>
      </w:pPr>
      <w:r>
        <w:rPr/>
        <w:t>24 декабря 2017 года в Уфимском доме - интернате для пожилых и инвалидов прошла ежегодная новогодняя акция "От внуков - дедушкам и бабушкам!", которую организовал и провёл волонтёрский отряд "Палитра" Института педагогики БГПУ им.М.Акмуллы под руководством доцента кафедры ТиМНО Е.А.Савельевой совместно с одной из крупных консалтинговых организаций г.Уфы. К проведению акции подключились и студенты БГУ. Волонтёры украсили в актовом зале сцену, празднично нарядили холл интерната новогодними украшениями и, превратившись в Деда Мороза и Снегурочку, подарили новогодние подарки жителям интерната.</w:t>
      </w:r>
    </w:p>
    <w:p>
      <w:pPr>
        <w:pStyle w:val="DefscrRUSTxtStyleText"/>
        <w:rPr/>
      </w:pPr>
      <w:r>
        <w:rPr/>
        <w:t>Вот что рассказали сами студенты - волонтеры:</w:t>
      </w:r>
    </w:p>
    <w:p>
      <w:pPr>
        <w:pStyle w:val="DefscrRUSTxtStyleText"/>
        <w:rPr/>
      </w:pPr>
      <w:r>
        <w:rPr/>
        <w:t>Зарина Казакбаева: "Дарить радость бабушкам и дедушкам очень здорово, особенно приятно видеть их улыбки, слышать слова благодарности. С каждым посещением дома для престарелых людей повышается настроение, создается ощущение добра, думаю, что каждый чувствует себя гораздо лучше, сделав что-то хорошее окружающим, пусть это и совсем маленькое дело, но главное, что оно сделано от всей души. Меня покоряет настроение старшего поколения, несмотря на их возраст, множество болезней, они не унывают, всегда улыбаются, встречают нас со счастливыми лицами и приглашают нас в гости вновь!"</w:t>
      </w:r>
    </w:p>
    <w:p>
      <w:pPr>
        <w:pStyle w:val="DefscrRUSTxtStyleText"/>
        <w:rPr/>
      </w:pPr>
      <w:r>
        <w:rPr/>
        <w:t>Ирина Хисматуллина: "Нам поездка в Уфимский дом - интернат очень понравилась! Эта поездка оставила неизгладимый след в нашей памяти! ждём следующую поездку!"</w:t>
      </w:r>
    </w:p>
    <w:p>
      <w:pPr>
        <w:pStyle w:val="DefscrRUSTxtStyleText"/>
        <w:rPr/>
      </w:pPr>
      <w:r>
        <w:rPr/>
        <w:t>Лена Хайрисламова: "Посещение Уфимского дома - интерната для престарелых и инвалидов оказалось необычным для меня, так как я была там впервые. Я познакомились с волонтерским отрядом "Палитра", который уже не первый раз поздравляет дедушек и бабушек с Новым годом, украшает дом-интернат, чтобы создать для них уютную праздничную атмосферу. Это очень добрые и важные жизненные поступки, которые наполняют души пожилых людей теплом и заботой. Эти лица бабушек и дедушек, благодарность за подарки и поздравления я не забуду еще очень - очень долгое время!"</w:t>
      </w:r>
    </w:p>
    <w:p>
      <w:pPr>
        <w:pStyle w:val="DefscrRUSTxtStyleText"/>
        <w:rPr/>
      </w:pPr>
      <w:hyperlink w:anchor="CTIT1_101">
        <w:r>
          <w:rPr>
            <w:rStyle w:val="InternetLink"/>
          </w:rPr>
          <w:t>К содержанию &gt;&gt;</w:t>
        </w:r>
      </w:hyperlink>
    </w:p>
    <w:p>
      <w:pPr>
        <w:pStyle w:val="DefscrRUSTxtStyleTitle"/>
        <w:rPr/>
      </w:pPr>
      <w:bookmarkStart w:id="302" w:name="TTIT1_102"/>
      <w:bookmarkEnd w:id="302"/>
      <w:r>
        <w:rPr/>
        <w:t>В УФЕ СТАРТОВАЛА БЛАГОТВОРИТЕЛЬНАЯ АКЦИЯ "СКАЗКА НА ДОМ"</w:t>
      </w:r>
    </w:p>
    <w:p>
      <w:pPr>
        <w:pStyle w:val="DefscrRUSTxtStyleReference"/>
        <w:rPr/>
      </w:pPr>
      <w:r>
        <w:rPr/>
        <w:t>Надежда Романова</w:t>
      </w:r>
    </w:p>
    <w:p>
      <w:pPr>
        <w:pStyle w:val="DefscrRUSTxtStyleReference"/>
        <w:rPr/>
      </w:pPr>
      <w:r>
        <w:rPr/>
        <w:t>Республика Башкоротостан (Уфа), 17.12.2017</w:t>
      </w:r>
    </w:p>
    <w:p>
      <w:pPr>
        <w:pStyle w:val="DefscrRUSTxtStyleText"/>
        <w:rPr/>
      </w:pPr>
      <w:r>
        <w:rPr/>
        <w:t>Вчера, 16 декабря, в Уфе стартовала ежегодная благотворительная акция "Сказка на дом" для приемных семей, воспитывающих детей с инвалидностью.</w:t>
      </w:r>
    </w:p>
    <w:p>
      <w:pPr>
        <w:pStyle w:val="DefscrRUSTxtStyleText"/>
        <w:rPr/>
      </w:pPr>
      <w:r>
        <w:rPr/>
        <w:t xml:space="preserve">Дед Мороз со Снегурочкой побывали в уфимских приемных семьях, где поздравили с Новым годом и подарили подарки трем детям - инвалидам. Поздравление детей вместе с представителями благотворительных организаций, принявших участие в акции "Сказка на дом", будет продолжено 26 и 27 декабря, сообщает пресс-служба столичной администрации. </w:t>
      </w:r>
    </w:p>
    <w:p>
      <w:pPr>
        <w:pStyle w:val="DefscrRUSTxtStyleText"/>
        <w:rPr/>
      </w:pPr>
      <w:r>
        <w:rPr/>
        <w:t xml:space="preserve">Напомним, новогодняя акция проводится с 2014 года Центром психолого-педагогической, медицинской и социальной помощи "Семья" при поддержке управления по опеке и попечительству администрации Уфы. В ходе акции Дед Мороз, Снегурочка и их сказочные помощники посещают детей, которые в силу проблем со здоровьем не могут принять участие в новогодних мероприятиях, проводимых в городе накануне праздника и в дни школьных каникул. </w:t>
      </w:r>
    </w:p>
    <w:p>
      <w:pPr>
        <w:pStyle w:val="DefscrRUSTxtStyleText"/>
        <w:rPr/>
      </w:pPr>
      <w:hyperlink w:anchor="CTIT1_102">
        <w:r>
          <w:rPr>
            <w:rStyle w:val="InternetLink"/>
          </w:rPr>
          <w:t>К содержанию &gt;&gt;</w:t>
        </w:r>
      </w:hyperlink>
    </w:p>
    <w:p>
      <w:pPr>
        <w:pStyle w:val="DefscrRUSTxtStyleTitle"/>
        <w:rPr/>
      </w:pPr>
      <w:bookmarkStart w:id="303" w:name="TTIT1_103"/>
      <w:bookmarkEnd w:id="303"/>
      <w:r>
        <w:rPr/>
        <w:t>В УФЕ ПРОШЛА ПРЕМЬЕРА ФИЛЬМА "ПАРАЛЛЕЛЬНЫЕ МИРЫ", ПРИУРОЧЕННАЯ К МЕЖДУНАРОДНОМУ ДНЮ ИНВАЛИДОВ</w:t>
      </w:r>
    </w:p>
    <w:p>
      <w:pPr>
        <w:pStyle w:val="DefscrRUSTxtStyleReference"/>
        <w:rPr/>
      </w:pPr>
      <w:r>
        <w:rPr/>
        <w:t>Автор не указан</w:t>
      </w:r>
    </w:p>
    <w:p>
      <w:pPr>
        <w:pStyle w:val="DefscrRUSTxtStyleReference"/>
        <w:rPr/>
      </w:pPr>
      <w:r>
        <w:rPr/>
        <w:t>ГТРК Башкортостан, 04.12.2017</w:t>
      </w:r>
    </w:p>
    <w:p>
      <w:pPr>
        <w:pStyle w:val="DefscrRUSTxtStyleText"/>
        <w:rPr/>
      </w:pPr>
      <w:r>
        <w:rPr/>
        <w:t>1 декабря в кинотеатре Родина прошла Премьера документального фильма "Параллельные миры", приуроченная к Международному дню инвалидов. Автора и героев фильма пришли поздравить депутаты ГосДумы Федерального собрания РФ Марданшин Рафаэль Мирхатимович, Юмашева Инга Альбертовнва, замминистра культуры РБ Абдраков Шамиль Фаилевич и замминистра молодежной политики и спорта РБ Муслимов Павел Ильич.</w:t>
      </w:r>
    </w:p>
    <w:p>
      <w:pPr>
        <w:pStyle w:val="DefscrRUSTxtStyleText"/>
        <w:rPr/>
      </w:pPr>
      <w:r>
        <w:rPr/>
        <w:t>На премьеру были приглашены все участники и партнеры данного фильма. Гостей премьеры ожидал шикарный фуршет от партнеров проекта "Параллельные миры". Герои фильма : Айгуль Ибрагимова, Урал Фаткуллин, Ульяна Овсянникова, Тимур Сыртланов, Аделина Гимадова, Максим Сорокин с радостью участвовали в фотосессиях с гостями и отвечали на все интересующие гостей вопросы.</w:t>
      </w:r>
    </w:p>
    <w:p>
      <w:pPr>
        <w:pStyle w:val="DefscrRUSTxtStyleText"/>
        <w:rPr/>
      </w:pPr>
      <w:r>
        <w:rPr/>
        <w:t>Премьера закончилась с со словами призыва от автора и руководителя проекта Хамиевой Гульнары Рашитовны "Не ждите когда особенный ребенок появится в вашей семье, поддержите тех, кому сейчас нужна поддержка. примите и полюбите особенных людей в своем окружении такими какие они есть, относитесь с уважением к ним! Не отвергайте их! Они такие же как и мы все все с вами. Пока есть неравнодушные люди на свете мир будет единым, а параллельными только прямые"</w:t>
      </w:r>
    </w:p>
    <w:p>
      <w:pPr>
        <w:pStyle w:val="DefscrRUSTxtStyleText"/>
        <w:rPr/>
      </w:pPr>
      <w:r>
        <w:rPr/>
        <w:t>В дальнейшем фильм будет показан на региональных и федеральных телеканалах страны, в учебных заведениях во всех регионах страны в качестве фильма, формирующего правильное, толерантное отношение к детям с ограниченными возможностями здоровья.</w:t>
      </w:r>
    </w:p>
    <w:p>
      <w:pPr>
        <w:pStyle w:val="DefscrRUSTxtStyleText"/>
        <w:rPr/>
      </w:pPr>
      <w:r>
        <w:rPr/>
        <w:t>Немного о самом фильме: "Параллельные миры" - это фильм о жизни и взаимоотношении детей с ограниченными возможностями здоровья и здоровых детей .Сюжет фильма основан на рассуждениях ребят о том, почему дети с ограниченными возможностями растут, развиваются и учатся в изоляции. Из сюжета мы узнаем, как можно изменить эту ситуацию, и нужно ли это делать; хотят ли, на самом деле, дети учиться вместе; каким им видится идеальный мир; о чем они мечтают, и что есть счастье. Нужна ли инклюзия, с точки зрения детей; как донести до родителей и преподавателей важность инклюзии в жизни детей.</w:t>
      </w:r>
    </w:p>
    <w:p>
      <w:pPr>
        <w:pStyle w:val="DefscrRUSTxtStyleText"/>
        <w:rPr/>
      </w:pPr>
      <w:r>
        <w:rPr/>
        <w:t>Реализация проекта проходит при поддержке Администрации Главы Республики Башкортостан, Министерства культуры Республики Башкортостан, Министерства образования Республики Башкортостан, Министерства труда и социальной защиты населения Республики Башкортостан, Министерства молодежной политики и спорта Республики Башкортостан, Фонда президентских грантов, партии Единой России</w:t>
      </w:r>
    </w:p>
    <w:p>
      <w:pPr>
        <w:pStyle w:val="DefscrRUSTxtStyleText"/>
        <w:rPr/>
      </w:pPr>
      <w:hyperlink w:anchor="CTIT1_103">
        <w:r>
          <w:rPr>
            <w:rStyle w:val="InternetLink"/>
          </w:rPr>
          <w:t>К содержанию &gt;&gt;</w:t>
        </w:r>
      </w:hyperlink>
    </w:p>
    <w:p>
      <w:pPr>
        <w:pStyle w:val="DefscrRUSTxtStyleTitle"/>
        <w:rPr/>
      </w:pPr>
      <w:bookmarkStart w:id="304" w:name="TTIT1_104"/>
      <w:bookmarkEnd w:id="304"/>
      <w:r>
        <w:rPr/>
        <w:t>В ЧЕСТЬ МЕЖДУНАРОДНОГО ДНЯ ИНВАЛИДОВ В УФЕ ПРОШЕЛ ТУРНИР ПО НАСТОЛЬНОМУ ТЕННИСУ</w:t>
      </w:r>
    </w:p>
    <w:p>
      <w:pPr>
        <w:pStyle w:val="DefscrRUSTxtStyleReference"/>
        <w:rPr/>
      </w:pPr>
      <w:r>
        <w:rPr/>
        <w:t>Автор не указан</w:t>
      </w:r>
    </w:p>
    <w:p>
      <w:pPr>
        <w:pStyle w:val="DefscrRUSTxtStyleReference"/>
        <w:rPr/>
      </w:pPr>
      <w:r>
        <w:rPr/>
        <w:t>ГТРК Башкортостан (Уфа), 04.12.2017</w:t>
      </w:r>
    </w:p>
    <w:p>
      <w:pPr>
        <w:pStyle w:val="DefscrRUSTxtStyleText"/>
        <w:rPr/>
      </w:pPr>
      <w:r>
        <w:rPr/>
        <w:t>Участниками состязания стали люди с ограниченными возможностями здоровья. Это спортсмены с поражением опорно-двигательного аппарата. Открытый районный турнир провели с целью развития спорта в республике и пропаганды здорового образа жизни. Организатор - региональное отделение политической партии Справедливая Россия.</w:t>
      </w:r>
    </w:p>
    <w:p>
      <w:pPr>
        <w:pStyle w:val="DefscrRUSTxtStyleText"/>
        <w:rPr/>
      </w:pPr>
      <w:hyperlink w:anchor="CTIT1_104">
        <w:r>
          <w:rPr>
            <w:rStyle w:val="InternetLink"/>
          </w:rPr>
          <w:t>К содержанию &gt;&gt;</w:t>
        </w:r>
      </w:hyperlink>
    </w:p>
    <w:p>
      <w:pPr>
        <w:pStyle w:val="DefscrRUSTxtStyleTitle"/>
        <w:rPr/>
      </w:pPr>
      <w:bookmarkStart w:id="305" w:name="TTIT1_105"/>
      <w:bookmarkEnd w:id="305"/>
      <w:r>
        <w:rPr/>
        <w:t>В УФЕ СОСТОЯЛСЯ КОНЦЕРТ, ПОСВЯЩЕННЫЙ МЕЖДУНАРОДНОМУ ДНЮ ИНВАЛИДОВ</w:t>
      </w:r>
    </w:p>
    <w:p>
      <w:pPr>
        <w:pStyle w:val="DefscrRUSTxtStyleReference"/>
        <w:rPr/>
      </w:pPr>
      <w:r>
        <w:rPr/>
        <w:t>Автор не указан</w:t>
      </w:r>
    </w:p>
    <w:p>
      <w:pPr>
        <w:pStyle w:val="DefscrRUSTxtStyleReference"/>
        <w:rPr/>
      </w:pPr>
      <w:r>
        <w:rPr/>
        <w:t>Стерлеград (Башкирия), 02.12.2017</w:t>
      </w:r>
    </w:p>
    <w:p>
      <w:pPr>
        <w:pStyle w:val="DefscrRUSTxtStyleText"/>
        <w:rPr/>
      </w:pPr>
      <w:r>
        <w:rPr/>
        <w:t>1 декабря 2017 года в Городском дворце культуры состоялось праздничное мероприятие "Свет души", посвященное Международному дню инвалидов. Его организовала уфимская городская организация инвалидов "МИР" совместно с Центром инклюзивного образования БГПУ им. Акмуллы при поддержке Администрации ГО город Уфа.</w:t>
      </w:r>
    </w:p>
    <w:p>
      <w:pPr>
        <w:pStyle w:val="DefscrRUSTxtStyleText"/>
        <w:rPr/>
      </w:pPr>
      <w:r>
        <w:rPr/>
        <w:t>В фойе дворца культуры состоялась презентация социально-образовательных и оздоровительных услуг, предоставляемых Центром инклюзивного образования БГПУ им. Акмуллы людям с ограниченными возможностями здоровья и их семьям. Здесь же желающие могли пройти медицинское экспресс-обследование: измерить артериальное давление, уровень глюкозы в крови, остроту зрения и внутриглазного давления, получить консультации врачей. Также была организована выставка-продажа поделок, картин, выполненных руками инвалидов. Для детей действовали интерактивные площадки.</w:t>
      </w:r>
    </w:p>
    <w:p>
      <w:pPr>
        <w:pStyle w:val="DefscrRUSTxtStyleText"/>
        <w:rPr/>
      </w:pPr>
      <w:r>
        <w:rPr/>
        <w:t>Открывая праздничное мероприятие, с приветственным словом к собравшимся в зале обратился заместитель главы Администрации ГО город Уфа Руслан Тухватшин. Он отметил, что в столице республики делается все, чтобы люди с ограничениями в здоровье имели возможность реализовать себя в деле, чувствовали поддержку и опору общества.</w:t>
      </w:r>
    </w:p>
    <w:p>
      <w:pPr>
        <w:pStyle w:val="DefscrRUSTxtStyleText"/>
        <w:rPr/>
      </w:pPr>
      <w:r>
        <w:rPr/>
        <w:t>- Большинство из вас живет полнокровной жизнью - работает, занимается спортом, принимает участие в культурных мероприятиях. Наш долг - помочь вам раскрыть внутренний потенциал, поддержать стремление жить интересно. Это - наше общее дело, - подчеркнул Руслан Тухватшин. - Среди инвалидов есть люди с ограниченными возможностями здоровья, которым требуется создание особых условий в организации безбарьерной среды, поэтому мы держим вопрос доступности маломобильных граждан к объектам социальной инфраструктуры на особом контроле.</w:t>
      </w:r>
    </w:p>
    <w:p>
      <w:pPr>
        <w:pStyle w:val="DefscrRUSTxtStyleText"/>
        <w:rPr/>
      </w:pPr>
      <w:r>
        <w:rPr/>
        <w:t>В Уфе пандусами и специальными приспособлениями оснащены более трех тысяч объектов, в том числе организации торговли, службы быта, здравоохранения и другие. Жилые дома, учреждения и организации оборудуются специальными приспособлениями - перилами, ограждениями с поручнями, расширенными входными дверьми и лифтами. На пересечении тротуаров с проезжей частью обустраиваются заниженные бордюры. Разработаны маршруты движения для маломобильных граждан. Проводится работа по оснащению специализированных парковочных мест.</w:t>
      </w:r>
    </w:p>
    <w:p>
      <w:pPr>
        <w:pStyle w:val="DefscrRUSTxtStyleText"/>
        <w:rPr/>
      </w:pPr>
      <w:r>
        <w:rPr/>
        <w:t>Не остаются без внимания в городе и вопросы трудоустройства маломобильных граждан. Из общего числа инвалидов города работают 4765 человек. На учете в Центрах занятости районов состоит 351 инвалид. В Уфе культивируется около 30 видов спорта для инвалидов.</w:t>
      </w:r>
    </w:p>
    <w:p>
      <w:pPr>
        <w:pStyle w:val="DefscrRUSTxtStyleText"/>
        <w:rPr/>
      </w:pPr>
      <w:r>
        <w:rPr/>
        <w:t>Немало в городе делается и для детей с инвалидностью. На сегодняшний день в школах города обучаются 1665 детей с ограниченными возможностями здоровья. Так, в системе образования внедрено инклюзивное образование, выстроенное на принципе совместного пребывания детей-инвалидов со здоровыми детьми. Это воспитывает в сознании детей позитивное отношение к людям с ограниченными возможностями здоровья, дает возможность социально адаптироваться. Для детей, имеющих заболевания, связанные с невозможностью посещать школу, с 2009 года организована дистанционная форма получения образования.</w:t>
      </w:r>
    </w:p>
    <w:p>
      <w:pPr>
        <w:pStyle w:val="DefscrRUSTxtStyleText"/>
        <w:spacing w:before="0" w:after="0"/>
        <w:rPr/>
      </w:pPr>
      <w:r>
        <w:rPr/>
        <w:t>Работа во всех этих направлениях проводится при участии республиканских и городских общественных организаций инвалидов. Активная жизненная позиция общественников и знание проблем изнутри позволяют поднимать и решать широкий круг вопросов. За большой вклад в организацию работы с маломобильными гражданами самым активным представителям были вручены Благодарственные письма Администрации Уфы.</w:t>
      </w:r>
    </w:p>
    <w:p>
      <w:pPr>
        <w:pStyle w:val="DefscrRUSTxtStyleText"/>
        <w:spacing w:before="0" w:after="0"/>
        <w:rPr/>
      </w:pPr>
      <w:r>
        <w:rPr/>
        <w:t>Завершилось мероприятие праздничным концертом. Творческие номера представили не только хорошо известные горожанам уфимский фольклорный ансамбль "Мирас" и артисты ГДК, но и коллективы и артисты, выступающие в жанре жестового пения.</w:t>
      </w:r>
    </w:p>
    <w:p>
      <w:pPr>
        <w:pStyle w:val="DefscrRUSTxtStyleTextPar"/>
        <w:rPr/>
      </w:pPr>
      <w:r>
        <w:rPr/>
        <w:t>Для справки:</w:t>
      </w:r>
    </w:p>
    <w:p>
      <w:pPr>
        <w:pStyle w:val="DefscrRUSTxtStyleText"/>
        <w:spacing w:before="0" w:after="0"/>
        <w:rPr/>
      </w:pPr>
      <w:r>
        <w:rPr/>
        <w:t>Международный день, посвященный людям с ограниченными возможностями, установлен 3 декабря 1992 года Генеральной Ассамблеей ООН. Этот праздник направлен на привлечение внимания общественности к проблемам людей с ограниченными возможностями здоровья, на защиту их прав и достоинства. На сегодняшний день в Уфе зарегистрировано около 73 тысяч людей с инвалидностью, в том числе более трех тысяч детей.</w:t>
      </w:r>
    </w:p>
    <w:p>
      <w:pPr>
        <w:pStyle w:val="DefscrRUSTxtStyleText"/>
        <w:rPr/>
      </w:pPr>
      <w:hyperlink w:anchor="CTIT1_105">
        <w:r>
          <w:rPr>
            <w:rStyle w:val="InternetLink"/>
          </w:rPr>
          <w:t>К содержанию &gt;&gt;</w:t>
        </w:r>
      </w:hyperlink>
    </w:p>
    <w:p>
      <w:pPr>
        <w:pStyle w:val="DefscrRUSTxtStyleTitle"/>
        <w:rPr/>
      </w:pPr>
      <w:bookmarkStart w:id="306" w:name="TTIT1_106"/>
      <w:bookmarkEnd w:id="306"/>
      <w:r>
        <w:rPr/>
        <w:t>ПЕРМСКИЕ СОБАКИ ПОМОГАЮТ РЕАБИЛИТИРОВАТЬСЯ ДЕТЯМ С ОСОБЕННОСТЯМИ ЗДОРОВЬЯ</w:t>
      </w:r>
    </w:p>
    <w:p>
      <w:pPr>
        <w:pStyle w:val="DefscrRUSTxtStyleReference"/>
        <w:rPr/>
      </w:pPr>
      <w:r>
        <w:rPr/>
        <w:t>Екатерина Леонова, Михаил Осетров, Валерий Шикунов</w:t>
      </w:r>
    </w:p>
    <w:p>
      <w:pPr>
        <w:pStyle w:val="DefscrRUSTxtStyleReference"/>
        <w:rPr/>
      </w:pPr>
      <w:r>
        <w:rPr/>
        <w:t>Рифей Пермь, 30.12.2017</w:t>
      </w:r>
    </w:p>
    <w:p>
      <w:pPr>
        <w:pStyle w:val="DefscrRUSTxtStyleText"/>
        <w:rPr/>
      </w:pPr>
      <w:r>
        <w:rPr/>
        <w:t>Собака как средство реабилитации. С каждым годом в Перми всё популярнее метод восстановления посредством канис-терапии. Пациентами четвероногих лекарей становятся в основном дети с особенностями здоровья: ДЦП, аутизмом, синдромом Дауна, соматическими заболеваниями. Накануне нового года, по восточному календарю года собаки, его живые символы провели показательный сеанс в центре реабилитации для детей-инвалидов.</w:t>
      </w:r>
    </w:p>
    <w:p>
      <w:pPr>
        <w:pStyle w:val="DefscrRUSTxtStyleTextPar"/>
        <w:rPr/>
      </w:pPr>
      <w:r>
        <w:rPr/>
        <w:t>Екатерина Леонова, корреспондент</w:t>
      </w:r>
    </w:p>
    <w:p>
      <w:pPr>
        <w:pStyle w:val="DefscrRUSTxtStyleText"/>
        <w:rPr/>
      </w:pPr>
      <w:r>
        <w:rPr/>
        <w:t>- Канистерапия - это метод реабилитации со специально обученной собакой. Такую обычно называют собака-терапевт или собака-ассистент. Она сочетает в себе тренера, друга и спортивный снаряд. Заставляя человека двигаться, она побуждает его выполнять необходимые для здоровья упражнения.</w:t>
      </w:r>
    </w:p>
    <w:p>
      <w:pPr>
        <w:pStyle w:val="DefscrRUSTxtStyleTextPar"/>
        <w:rPr/>
      </w:pPr>
      <w:r>
        <w:rPr/>
        <w:t>Елена Дюкова, Канис-терапевт</w:t>
      </w:r>
    </w:p>
    <w:p>
      <w:pPr>
        <w:pStyle w:val="DefscrRUSTxtStyleText"/>
        <w:rPr/>
      </w:pPr>
      <w:r>
        <w:rPr/>
        <w:t>- Они должны уметь себя контролировать, они должны уметь подбирать поведение под конкретного пациента, человека, они должны уметь терпеть боль. Если в собаке нет внутренних этих качеств, то дрессурой можно скорректировать, но выработать их невозможно.</w:t>
      </w:r>
    </w:p>
    <w:p>
      <w:pPr>
        <w:pStyle w:val="DefscrRUSTxtStyleText"/>
        <w:rPr/>
      </w:pPr>
      <w:r>
        <w:rPr/>
        <w:t>Канис-терапевт Елена Дюкова и ее питомцы занимаются с особенными детьми уже пятый год. Самый опытный и чуткий лекарь в компании четвероногих - ирландский терьер Ника. Её подопечные - ребята с серьезными нарушениями опорно-двигательного аппарата и нервной системы. За годы работы собака научилась подбирать поведение под каждого пациента.</w:t>
      </w:r>
    </w:p>
    <w:p>
      <w:pPr>
        <w:pStyle w:val="DefscrRUSTxtStyleTextPar"/>
        <w:rPr/>
      </w:pPr>
      <w:r>
        <w:rPr/>
        <w:t>Елена Дюкова, Канис-терапевт</w:t>
      </w:r>
    </w:p>
    <w:p>
      <w:pPr>
        <w:pStyle w:val="DefscrRUSTxtStyleText"/>
        <w:rPr/>
      </w:pPr>
      <w:r>
        <w:rPr/>
        <w:t>- С кем-то она более активна, с кем-то более пассивна. С кем-то более осторожна. Это подсказывает канистерапевту, на что обращать внимание. То есть, по поведению собаки мы можем увидеть основные проблемы ребенка и подстроить программу реабилитации именно под этого ребенка.</w:t>
      </w:r>
    </w:p>
    <w:p>
      <w:pPr>
        <w:pStyle w:val="DefscrRUSTxtStyleText"/>
        <w:rPr/>
      </w:pPr>
      <w:r>
        <w:rPr/>
        <w:t>Один из методов реабилитации - показательные выступления. Сегодня это новогодние приключения Буратино. Вместе с узнаваемыми персонажами выступают собаки. Они демонстрируют трюки и взаимодействуют с детьми. Каждый такой сеанс - маленький шаг к большим достижениям. У ребенка возникает мотивация двигаться и общаться. Постепенно улучшается моторика и восстанавливаются нарушенные двигательные функции. Такое общение помогает ребенку избавиться от тревоги, напряжения, недоверия и рассеянности.</w:t>
      </w:r>
    </w:p>
    <w:p>
      <w:pPr>
        <w:pStyle w:val="DefscrRUSTxtStyleTextPar"/>
        <w:rPr/>
      </w:pPr>
      <w:r>
        <w:rPr/>
        <w:t>Олеся Колегова</w:t>
      </w:r>
    </w:p>
    <w:p>
      <w:pPr>
        <w:pStyle w:val="DefscrRUSTxtStyleText"/>
        <w:rPr/>
      </w:pPr>
      <w:r>
        <w:rPr/>
        <w:t>- Она заговорила для собаки. Одно из первых слов полных, после мама, папа была Ника. Она говорит для собаки чище, чем для нас. Мама поймет, папа поймет, а собаке же сложно.</w:t>
      </w:r>
    </w:p>
    <w:p>
      <w:pPr>
        <w:pStyle w:val="DefscrRUSTxtStyleText"/>
        <w:rPr/>
      </w:pPr>
      <w:r>
        <w:rPr/>
        <w:t>Порода бордер-колли. Это одна из активнейших пород. Очень умные, считается даже, что самые умные в мире.</w:t>
      </w:r>
    </w:p>
    <w:p>
      <w:pPr>
        <w:pStyle w:val="DefscrRUSTxtStyleText"/>
        <w:rPr/>
      </w:pPr>
      <w:r>
        <w:rPr/>
        <w:t>Из-за своей природной активности Кода чаще участвует в групповых занятиях и в показательных выступлениях. Трюки в ее исполнении вызывают даже у самых замкнутых пациентов бурю эмоций.</w:t>
      </w:r>
    </w:p>
    <w:p>
      <w:pPr>
        <w:pStyle w:val="DefscrRUSTxtStyleText"/>
        <w:rPr/>
      </w:pPr>
      <w:r>
        <w:rPr/>
        <w:t>- Чаще всего это идет импровизация. Потому что не всегда получается сделать то, что задумывалось. Иногда Кода не хочет работать, иногда я что-то забываю. Поэтому импровизируем.</w:t>
      </w:r>
    </w:p>
    <w:p>
      <w:pPr>
        <w:pStyle w:val="DefscrRUSTxtStyleText"/>
        <w:rPr/>
      </w:pPr>
      <w:r>
        <w:rPr/>
        <w:t>Штат пермских канис-терапевтов постоянно пополняется новыми породами. Это пудели, пинчеры, чарльз-спаниели и шелти. У них нет праздников и выходных, все они занимаются с детьми практически ежедневно и абсолютно бесплатно, делая их мир интереснее и ярче.</w:t>
      </w:r>
    </w:p>
    <w:p>
      <w:pPr>
        <w:pStyle w:val="DefscrRUSTxtStyleText"/>
        <w:rPr/>
      </w:pPr>
      <w:hyperlink w:anchor="CTIT1_106">
        <w:r>
          <w:rPr>
            <w:rStyle w:val="InternetLink"/>
          </w:rPr>
          <w:t>К содержанию &gt;&gt;</w:t>
        </w:r>
      </w:hyperlink>
    </w:p>
    <w:p>
      <w:pPr>
        <w:pStyle w:val="DefscrRUSTxtStyleTitle"/>
        <w:rPr/>
      </w:pPr>
      <w:bookmarkStart w:id="307" w:name="TTIT1_107"/>
      <w:bookmarkEnd w:id="307"/>
      <w:r>
        <w:rPr/>
        <w:t>В ПЕРМИ ПРОХОДИТ УНИКАЛЬНАЯ ВЫСТАВКА ФОТОРАБОТ ЛЮДЕЙ С ОГРАНИЧЕННЫМИ ВОЗМОЖНОСТЯМИ ЗДОРОВЬЯ</w:t>
      </w:r>
    </w:p>
    <w:p>
      <w:pPr>
        <w:pStyle w:val="DefscrRUSTxtStyleReference"/>
        <w:rPr/>
      </w:pPr>
      <w:r>
        <w:rPr/>
        <w:t>Автор не указан</w:t>
      </w:r>
    </w:p>
    <w:p>
      <w:pPr>
        <w:pStyle w:val="DefscrRUSTxtStyleReference"/>
        <w:rPr/>
      </w:pPr>
      <w:r>
        <w:rPr/>
        <w:t>Эхо Москвы в Перми, 27.12.2017</w:t>
      </w:r>
    </w:p>
    <w:p>
      <w:pPr>
        <w:pStyle w:val="DefscrRUSTxtStyleText"/>
        <w:rPr/>
      </w:pPr>
      <w:r>
        <w:rPr/>
        <w:t>В качестве фотохудожников выступили люди с ограниченными возможностями здоровья. В то же время профессиональные фотохудожники снимали сам процесс, создавая тем самым момент рекурсии.</w:t>
      </w:r>
    </w:p>
    <w:p>
      <w:pPr>
        <w:pStyle w:val="DefscrRUSTxtStyleText"/>
        <w:rPr/>
      </w:pPr>
      <w:r>
        <w:rPr/>
        <w:t>В проекте "Моими глазами" (0+) участвовали десять человек с ограниченными возможностями здоровья (с ментальными нарушениями, синдромом Дауна и т.д.) и их родители. Все они являются участниками инклюзивной театр-студии "Пространство любви".</w:t>
      </w:r>
    </w:p>
    <w:p>
      <w:pPr>
        <w:pStyle w:val="DefscrRUSTxtStyleText"/>
        <w:rPr/>
      </w:pPr>
      <w:r>
        <w:rPr/>
        <w:t>Как рассказала руководитель театра-студии Алла Мезенцева:</w:t>
      </w:r>
    </w:p>
    <w:p>
      <w:pPr>
        <w:pStyle w:val="DefscrRUSTxtStyleText"/>
        <w:rPr/>
      </w:pPr>
      <w:r>
        <w:rPr/>
        <w:t>Одна из основных творческих задач, которую мы ставили перед собой - дать возможность каждому участнику коллектива проявить своё видение и представить на фото так, чтобы это стало интересно зрителю. Для нас важно, чтобы зритель видел искренние человеческие отношения.</w:t>
      </w:r>
    </w:p>
    <w:p>
      <w:pPr>
        <w:pStyle w:val="DefscrRUSTxtStyleText"/>
        <w:rPr/>
      </w:pPr>
      <w:r>
        <w:rPr/>
        <w:t>Выставка проходит в Фестивальном доме до 10 января.</w:t>
      </w:r>
    </w:p>
    <w:p>
      <w:pPr>
        <w:pStyle w:val="DefscrRUSTxtStyleText"/>
        <w:rPr/>
      </w:pPr>
      <w:hyperlink w:anchor="CTIT1_107">
        <w:r>
          <w:rPr>
            <w:rStyle w:val="InternetLink"/>
          </w:rPr>
          <w:t>К содержанию &gt;&gt;</w:t>
        </w:r>
      </w:hyperlink>
    </w:p>
    <w:p>
      <w:pPr>
        <w:pStyle w:val="DefscrRUSTxtStyleTitle"/>
        <w:rPr/>
      </w:pPr>
      <w:bookmarkStart w:id="308" w:name="TTIT1_108"/>
      <w:bookmarkEnd w:id="308"/>
      <w:r>
        <w:rPr/>
        <w:t>В ПЕРМИ ОТКРОЮТ НОВЫЙ ИНТЕРНАТ ДЛЯ ИНВАЛИДОВ И ПРЕСТАРЕЛЫХ</w:t>
      </w:r>
    </w:p>
    <w:p>
      <w:pPr>
        <w:pStyle w:val="DefscrRUSTxtStyleReference"/>
        <w:rPr/>
      </w:pPr>
      <w:r>
        <w:rPr/>
        <w:t>Автор не указан</w:t>
      </w:r>
    </w:p>
    <w:p>
      <w:pPr>
        <w:pStyle w:val="DefscrRUSTxtStyleReference"/>
        <w:rPr/>
      </w:pPr>
      <w:r>
        <w:rPr/>
        <w:t>Инитпро (Пермь), 15.12.2017</w:t>
      </w:r>
    </w:p>
    <w:p>
      <w:pPr>
        <w:pStyle w:val="DefscrRUSTxtStyleText"/>
        <w:rPr/>
      </w:pPr>
      <w:r>
        <w:rPr/>
        <w:t>Администрация края давно готовила проект нового интерната. Сейчас власти ищут подрядчика, который возьмет на себя его строительство и благоустройство.</w:t>
      </w:r>
    </w:p>
    <w:p>
      <w:pPr>
        <w:pStyle w:val="DefscrRUSTxtStyleText"/>
        <w:rPr/>
      </w:pPr>
      <w:r>
        <w:rPr/>
        <w:t>Интернат расположится в пятиэтажном здании по улице Лобвинская. В нем смогут разместиться 150 человек. Сейчас на этой территории уже стоит интернат, который пойдет под снос для строительства нового, более благоустроенного и комфортабельного. Специалисты уже провели все требуемые геолого-инженерные изыскания, строительство должно начаться в ближайшее время, как только будет найден подрядчик.</w:t>
      </w:r>
    </w:p>
    <w:p>
      <w:pPr>
        <w:pStyle w:val="DefscrRUSTxtStyleText"/>
        <w:rPr/>
      </w:pPr>
      <w:r>
        <w:rPr/>
        <w:t>На сайте perm.initpro.ru опубликована информация об электронном аукционе, организатором которого выступило Управление капитального строительства Пермского края. Строительные организации, желающие взяться за этот проект, могут подать заявку на участие с 27 ноября по 15 января. Победителя назовут 22 января, после чего он в течение семи дней должен будет приступить к работе.</w:t>
      </w:r>
    </w:p>
    <w:p>
      <w:pPr>
        <w:pStyle w:val="DefscrRUSTxtStyleText"/>
        <w:rPr/>
      </w:pPr>
      <w:r>
        <w:rPr/>
        <w:t>Победитель аукциона будет ответственен за проведение строительно-монтажных и пуско-наладочных работ на объекте. Строительство интерната для инвалидов и пенсионеров планируется завершить в середине 2019 года. На реализацию этого проекта администрация Пермского края выделила почти 259 миллионов рублей.</w:t>
      </w:r>
    </w:p>
    <w:p>
      <w:pPr>
        <w:pStyle w:val="DefscrRUSTxtStyleText"/>
        <w:rPr/>
      </w:pPr>
      <w:hyperlink w:anchor="CTIT1_108">
        <w:r>
          <w:rPr>
            <w:rStyle w:val="InternetLink"/>
          </w:rPr>
          <w:t>К содержанию &gt;&gt;</w:t>
        </w:r>
      </w:hyperlink>
    </w:p>
    <w:p>
      <w:pPr>
        <w:pStyle w:val="DefscrRUSTxtStyleTitle"/>
        <w:rPr/>
      </w:pPr>
      <w:bookmarkStart w:id="309" w:name="TTIT1_109"/>
      <w:bookmarkEnd w:id="309"/>
      <w:r>
        <w:rPr/>
        <w:t>В ПЕРМИ ПРОШЕЛ ДЕНЬ БЕЗГРАНИЧНЫХ ВОЗМОЖНОСТЕЙ</w:t>
      </w:r>
    </w:p>
    <w:p>
      <w:pPr>
        <w:pStyle w:val="DefscrRUSTxtStyleReference"/>
        <w:rPr/>
      </w:pPr>
      <w:r>
        <w:rPr/>
        <w:t>Автор не указан</w:t>
      </w:r>
    </w:p>
    <w:p>
      <w:pPr>
        <w:pStyle w:val="DefscrRUSTxtStyleReference"/>
        <w:rPr/>
      </w:pPr>
      <w:r>
        <w:rPr/>
        <w:t>Т7 Информ (Пермь), 04.12.2017</w:t>
      </w:r>
    </w:p>
    <w:p>
      <w:pPr>
        <w:pStyle w:val="DefscrRUSTxtStyleTextPar"/>
        <w:rPr/>
      </w:pPr>
      <w:r>
        <w:rPr/>
        <w:t>Преодоление</w:t>
      </w:r>
    </w:p>
    <w:p>
      <w:pPr>
        <w:pStyle w:val="DefscrRUSTxtStyleText"/>
        <w:rPr/>
      </w:pPr>
      <w:r>
        <w:rPr/>
        <w:t xml:space="preserve">Пермский дом народного творчества "Губерния" провел День безграничных возможностей, который включал сразу несколько событий - краевой фестиваль "Преодоление", мастер-классы, консультации профильных специалистов, выставки творчества людей с ограниченны возможностями здоровья и семинар для специалистов "Создание инклюзивной творческой среды в культурно-досуговых учреждениях". Конкурсные выступления в нескольких номинациях: "Вокальный жанр", "Инструментальное исполнение", "Поэзия, художественное слово", "Оригинальный жанр", "Танцевальный жанр" представили талантливые артисты в возрасте от 7 до 55 лет. "День безграничных возможностей" проводится при поддержке Министерства культуры Пермского края. </w:t>
      </w:r>
    </w:p>
    <w:p>
      <w:pPr>
        <w:pStyle w:val="DefscrRUSTxtStyleText"/>
        <w:rPr/>
      </w:pPr>
      <w:hyperlink w:anchor="CTIT1_109">
        <w:r>
          <w:rPr>
            <w:rStyle w:val="InternetLink"/>
          </w:rPr>
          <w:t>К содержанию &gt;&gt;</w:t>
        </w:r>
      </w:hyperlink>
    </w:p>
    <w:p>
      <w:pPr>
        <w:pStyle w:val="DefscrRUSTxtStyleTitle"/>
        <w:rPr/>
      </w:pPr>
      <w:bookmarkStart w:id="310" w:name="TTIT1_110"/>
      <w:bookmarkEnd w:id="310"/>
      <w:r>
        <w:rPr/>
        <w:t>ДЕТЯМ-ИНВАЛИДАМ РАССКАЗАЛИ, КАК НЕ ПОТЕРЯТЬСЯ В МИРЕ ПРОФЕССИЙ</w:t>
      </w:r>
    </w:p>
    <w:p>
      <w:pPr>
        <w:pStyle w:val="DefscrRUSTxtStyleReference"/>
        <w:rPr/>
      </w:pPr>
      <w:r>
        <w:rPr/>
        <w:t>Автор не указан</w:t>
      </w:r>
    </w:p>
    <w:p>
      <w:pPr>
        <w:pStyle w:val="DefscrRUSTxtStyleReference"/>
        <w:rPr/>
      </w:pPr>
      <w:r>
        <w:rPr/>
        <w:t>Эхо Москвы в Челябинске, 28.12.2017</w:t>
      </w:r>
    </w:p>
    <w:p>
      <w:pPr>
        <w:pStyle w:val="DefscrRUSTxtStyleText"/>
        <w:rPr/>
      </w:pPr>
      <w:r>
        <w:rPr/>
        <w:t>Трудно быть родителями. А еще труднее - родителями детей с инвалидностью. Помимо прочих сложностей, есть проблемы с выбором профессии для тех, кто имеет ограниченные возможности здоровья. В Челябинском государственном университете работает Ресурсный учебно-методический центр, который на минувшей неделе организовал профориентационное мероприятие "Мое будущее начинается сегодня". Оно проходило на трех площадках - в Челябинске, Кургане и Екатеринбурге. Школьников с инвалидностью из трех регионов Урала познакомили с доступными профессиями в вузах. В нем участвовали более 100 старшеклассников с различными ограничениями по здоровью. Председатель челябинской областной организации инвалидов Елена Куртеева считает, что элементы профориентации в раннем возрасте способны помочь с ребенку в обучении, когда он окончит школу и поступит в вуз.</w:t>
      </w:r>
    </w:p>
    <w:p>
      <w:pPr>
        <w:pStyle w:val="DefscrRUSTxtStyleText"/>
        <w:rPr/>
      </w:pPr>
      <w:r>
        <w:rPr/>
        <w:t>"Для того, чтобы инвалид работал, он должен получить качественное образование. Оно не может быть только в вузе, в отрыве от школы, потому что у всех должна быть определенная база, чтобы получать высшее образование. Когда мы проводили специальную предметную олимпиаду среди школьников, которые на домашнем обучении находятся, и те, которые несмотря на свои физические недостатки ходят в школу, - это была показательная разница в уровне подготовки этих школьников, поэтому инвалид для того, чтобы он был конкурентоспособным на рынке труда, должен получить качественное профессиональное образование", - отметила Елена Куртеева.</w:t>
      </w:r>
    </w:p>
    <w:p>
      <w:pPr>
        <w:pStyle w:val="DefscrRUSTxtStyleText"/>
        <w:rPr/>
      </w:pPr>
      <w:r>
        <w:rPr/>
        <w:t>Замначальника Ресурсного учебно-методического центра ЧелГУ Дарья Романенкова, главная задача для вузов в плане работы со студентами-инвалидами - выпустить на рынок труда полноценного специалиста с необходимым набором компетенций, способного к тому же легко адаптироваться в рабочем коллективе.</w:t>
      </w:r>
    </w:p>
    <w:p>
      <w:pPr>
        <w:pStyle w:val="DefscrRUSTxtStyleText"/>
        <w:rPr/>
      </w:pPr>
      <w:r>
        <w:rPr/>
        <w:t>"Это, наверное, задача сейчас ставится очень актуально, потому что если для всех выпускников говорится о том, что трудоустройство - это критерий, то по выпускникам с инвалидностью практически индивидуальный учет в том, чтобы они трудоустраивались и желательно исходя из полученного образования. Вуз, конечно, может говорить, что наша задача - дать образование, но на самом деле это неправильное понимание. Если вуз понимает, что его задача - трудоустроиться, он будет по-иному подходить к организации образовательного процесса. Уже с позиции не только поставить какую-то оценку и выпустить с дипломом, но и представить рынку труда выпускника с необходимыми компетенциями, который может выполнять функции и включиться в следующий этап социализации - обеспечивать себя и свою семью, а для государства он превратится из получателя социальных услуг в налогоплательщика", - рассказала Дарья Романенкова.</w:t>
      </w:r>
    </w:p>
    <w:p>
      <w:pPr>
        <w:pStyle w:val="DefscrRUSTxtStyleText"/>
        <w:rPr/>
      </w:pPr>
      <w:r>
        <w:rPr/>
        <w:t>Что касается мероприятия, которое провел Ресурсный центр ЧелГУ в трех городах, то школьники на нем смогли в деловой игре примерить на себя несколько профессий. Так, попробовали себя в роли экономистов, на мастер-классе разобрали функции журналистики в выстраивании коммуникации в различных сферах жизни и услышали от психолога, как не потеряться в мире профессий.</w:t>
      </w:r>
    </w:p>
    <w:p>
      <w:pPr>
        <w:pStyle w:val="DefscrRUSTxtStyleText"/>
        <w:rPr/>
      </w:pPr>
      <w:hyperlink w:anchor="CTIT1_110">
        <w:r>
          <w:rPr>
            <w:rStyle w:val="InternetLink"/>
          </w:rPr>
          <w:t>К содержанию &gt;&gt;</w:t>
        </w:r>
      </w:hyperlink>
    </w:p>
    <w:p>
      <w:pPr>
        <w:pStyle w:val="DefscrRUSTxtStyleTitle"/>
        <w:rPr/>
      </w:pPr>
      <w:bookmarkStart w:id="311" w:name="TTIT1_111"/>
      <w:bookmarkEnd w:id="311"/>
      <w:r>
        <w:rPr/>
        <w:t>СЪЕЗД ДОБРЫХ ЛЮДЕЙ</w:t>
      </w:r>
    </w:p>
    <w:p>
      <w:pPr>
        <w:pStyle w:val="DefscrRUSTxtStyleReference"/>
        <w:rPr/>
      </w:pPr>
      <w:r>
        <w:rPr/>
        <w:t>Юлия Глушко</w:t>
      </w:r>
    </w:p>
    <w:p>
      <w:pPr>
        <w:pStyle w:val="DefscrRUSTxtStyleReference"/>
        <w:rPr/>
      </w:pPr>
      <w:r>
        <w:rPr/>
        <w:t>Новости Югры (Ханты-Мансийск), 14.12.2017</w:t>
      </w:r>
    </w:p>
    <w:p>
      <w:pPr>
        <w:pStyle w:val="DefscrRUSTxtStyleText"/>
        <w:rPr/>
      </w:pPr>
      <w:r>
        <w:rPr/>
        <w:t>В преддверии Года добровольца общественная палата проведет в Москве фестиваль "Добрые люди", который продлится с 15 по 25 декабря.</w:t>
      </w:r>
    </w:p>
    <w:p>
      <w:pPr>
        <w:pStyle w:val="DefscrRUSTxtStyleText"/>
        <w:spacing w:before="0" w:after="0"/>
        <w:rPr/>
      </w:pPr>
      <w:r>
        <w:rPr/>
        <w:t>Каждый день направлен на одну из социально значимых тем. Один из них посвятят добровольчеству.</w:t>
      </w:r>
    </w:p>
    <w:p>
      <w:pPr>
        <w:pStyle w:val="DefscrRUSTxtStyleText"/>
        <w:spacing w:before="0" w:after="0"/>
        <w:rPr/>
      </w:pPr>
      <w:r>
        <w:rPr/>
        <w:t>Эксперты расскажут участникам об инновационных видах волонтерства и о том, как специалисты помогают некоммерческим организациям в мессенджерах решать юридические и экономические вопросы, а также обсудят с ними работу добровольцев на национальном чемпионате по профмастерству для людей с ограниченными возможностями.</w:t>
      </w:r>
    </w:p>
    <w:p>
      <w:pPr>
        <w:pStyle w:val="DefscrRUSTxtStyleText"/>
        <w:rPr/>
      </w:pPr>
      <w:r>
        <w:rPr/>
        <w:t>Член Общественной палаты РФ и руководитель всероссийского общественного движения "Волонтеры Победы" Ольга Амельченкова проведет интерактивную кейс-игру "Послы Победы". Победители поедут в Волгоград, чтобы помочь организовать празднование 75-летия победы в Сталинградской битве.</w:t>
      </w:r>
    </w:p>
    <w:p>
      <w:pPr>
        <w:pStyle w:val="DefscrRUSTxtStyleText"/>
        <w:rPr/>
      </w:pPr>
      <w:r>
        <w:rPr/>
        <w:t xml:space="preserve">На фестивале также представят проекты, которые реализуются с участием и при поддержке общественников. А все участники и гости мероприятия смогут оставить официальное обращение в общественную палату. </w:t>
      </w:r>
    </w:p>
    <w:p>
      <w:pPr>
        <w:pStyle w:val="DefscrRUSTxtStyleText"/>
        <w:rPr/>
      </w:pPr>
      <w:r>
        <w:rPr/>
        <w:t>Напомним, что 2018 год представят России Владимир Путин объявил Годом добровольца и волонтера. Как отмечают общественники, палата придает огромное значение добровольчеству и способствует развитию этого движения в стране.</w:t>
      </w:r>
    </w:p>
    <w:p>
      <w:pPr>
        <w:pStyle w:val="DefscrRUSTxtStyleText"/>
        <w:rPr/>
      </w:pPr>
      <w:r>
        <w:rPr/>
        <w:t>- Добровольчество в России развивается стремительно, и это хороший знак, - считает секретарь Общественной палаты РФ Валерий Фадеев. - Россияне понимают, что в их силах менять общественную повестку в стране. Люди готовы жертвовать своим временем, силами, знаниями бескорыстно. Нужно и дальше над этим работать. Вклад добровольцев принципиально важен как для развития некоммерческих организаций, так и для социально ориентированного бизнеса.</w:t>
      </w:r>
    </w:p>
    <w:p>
      <w:pPr>
        <w:pStyle w:val="DefscrRUSTxtStyleText"/>
        <w:rPr/>
      </w:pPr>
      <w:hyperlink w:anchor="CTIT1_111">
        <w:r>
          <w:rPr>
            <w:rStyle w:val="InternetLink"/>
          </w:rPr>
          <w:t>К содержанию &gt;&gt;</w:t>
        </w:r>
      </w:hyperlink>
    </w:p>
    <w:p>
      <w:pPr>
        <w:pStyle w:val="DefscrRUSTxtStyleTitle"/>
        <w:rPr/>
      </w:pPr>
      <w:bookmarkStart w:id="312" w:name="TTIT1_112"/>
      <w:bookmarkEnd w:id="312"/>
      <w:r>
        <w:rPr/>
        <w:t>ЕКАТЕРИНИНСКАЯ АССАМБЛЕЯ СОБРАЛА РЕКОРДНУЮ СУММУ НА ПРОЕКТ ПО СОЦИАЛИЗАЦИИ ИНВАЛИДОВ</w:t>
      </w:r>
    </w:p>
    <w:p>
      <w:pPr>
        <w:pStyle w:val="DefscrRUSTxtStyleReference"/>
        <w:rPr/>
      </w:pPr>
      <w:r>
        <w:rPr/>
        <w:t>Автор не указан</w:t>
      </w:r>
    </w:p>
    <w:p>
      <w:pPr>
        <w:pStyle w:val="DefscrRUSTxtStyleReference"/>
        <w:rPr/>
      </w:pPr>
      <w:r>
        <w:rPr/>
        <w:t>АПИ, 11.12.2017</w:t>
      </w:r>
    </w:p>
    <w:p>
      <w:pPr>
        <w:pStyle w:val="DefscrRUSTxtStyleText"/>
        <w:rPr/>
      </w:pPr>
      <w:r>
        <w:rPr/>
        <w:t>23 160 тысяч рублей - эта сумма будет направлена на реализацию проекта "Мастерские безграничных возможностей" ассоциации "Особые люди". Проект выбрали в течение года члены президиума Свердловского областного Союза промышленников и предпринимателей, учредителя и организатора Екатерининской ассамблеи. Цель проекта - социализация и профориентация людей с ограниченными возможностями здоровья через трудовую деятельность.</w:t>
      </w:r>
    </w:p>
    <w:p>
      <w:pPr>
        <w:pStyle w:val="DefscrRUSTxtStyleText"/>
        <w:rPr/>
      </w:pPr>
      <w:r>
        <w:rPr/>
        <w:t>Екатерининская ассамблея проходит при поддержке губернатора Свердловской области Евгения Куйвашева, который со сцены приветствовал гостей вечера: "Сегодня нас объединяет одно - желание сделать жизнь людей вокруг лучше, и я благодарю Свердловский областной Союз промышленников и предпринимателей и лично его президента Дмитрия Пумпянского, который взял на себя инициативу проведения Екатерининской ассамблеи".</w:t>
      </w:r>
    </w:p>
    <w:p>
      <w:pPr>
        <w:pStyle w:val="DefscrRUSTxtStyleText"/>
        <w:rPr/>
      </w:pPr>
      <w:r>
        <w:rPr/>
        <w:t>Гостем вечера стала народная артистка России Чулпан Хаматова, соучредитель фонда "Подари жизнь" - благополучателя прошлогодней ассамблеи, на который была собрана сумма 11,7 млн рублей. Это проект по организации референс-центра по ранней диагностике и лечению лейкозов у детей на базе ОДКБ №1. Она рассказала о том, куда были потрачены деньги и поблагодарила Екатерининскую ассамблею за оказанную помощь: "Для меня Екатеринбург очень родной город, потому что именно здесь наш фонд делает программу, призванную поменять систему доступности помощи детям, страдающим от онкологии" - обратилась к гостям актриса, - "Мы же взрослые люди и не можем допустить, чтобы дети умирали только потому, что не хватает денег".</w:t>
      </w:r>
    </w:p>
    <w:p>
      <w:pPr>
        <w:pStyle w:val="DefscrRUSTxtStyleText"/>
        <w:rPr/>
      </w:pPr>
      <w:r>
        <w:rPr/>
        <w:t>В этом году соорганизатором Екатерининской Ассамблеи стал Фонд святой Екатерины. Как отметил директор фонда Александр Андреев: "За время своего существования Екатерининская ассамблея стала действительно знаковым событием в жизни нашего города. Именно здесь, во многом формируются прекрасные традиции современного меценатства благотворительности. И то, что мероприятие проходит в дни памяти святой Екатерины - небесной покровительницы нашего города, придает ему особый исторический смысл".</w:t>
      </w:r>
    </w:p>
    <w:p>
      <w:pPr>
        <w:pStyle w:val="DefscrRUSTxtStyleText"/>
        <w:rPr/>
      </w:pPr>
      <w:r>
        <w:rPr/>
        <w:t>Всего на продажу было выставлено 15 лотов, 10 было были разыграны в лотерее. Впервые за историю проведения ассамблеи два лота были проданы до начала мероприятия. Приобретатели узнали о них из СМИ и на странице проекта в Фейсбуке.</w:t>
      </w:r>
    </w:p>
    <w:p>
      <w:pPr>
        <w:pStyle w:val="DefscrRUSTxtStyleText"/>
        <w:rPr/>
      </w:pPr>
      <w:r>
        <w:rPr/>
        <w:t>Дороже всех, за рекордную сумму в 4,2 млн. рублей, была продана картина французского импрессиониста XIX века Армана Сегена "Тихая заводь", предоставленная председателем совета директоров ПАО "ЧТПЗ" Андреем Комаровым. Импровизированный лот от Чулпан Хаматовой - ужин с актрисой, экскурсия по "Театру наций", билет на премьеру нового спектакля, - был продан за 3,6 млн рублей.</w:t>
      </w:r>
    </w:p>
    <w:p>
      <w:pPr>
        <w:pStyle w:val="DefscrRUSTxtStyleText"/>
        <w:rPr/>
      </w:pPr>
      <w:r>
        <w:rPr/>
        <w:t>Велосипед Евгения Куйвашева ушел с молотка за 1,5 млн рублей, сертификат на посещение всех матчей Чемпионата мира по футболу 2018 в Екатеринбурге - лот, представленный президентом СОСПП Дмитрием Пумпянским, был продан за 900 тысяч рублей. Антикварный "Всероссийский словарь-толкователь" 1893 года издания из коллекции генерального директора УГМК Андрея Козицина - за 2,160 млн рублей, малахитовые подсвечники Аркадия Чернецкого за 2,1 млн рублей, шахматы с автографом Карпова, предоставленные собственником "Сима-ленд" Андреем Симановским за 1,8 млн рублей. Тканый портрет Александра II 1872 года от главы Российского Союза промышленников и предпринимателей Александра Шохина - за 1,2 млн рублей.</w:t>
      </w:r>
    </w:p>
    <w:p>
      <w:pPr>
        <w:pStyle w:val="DefscrRUSTxtStyleText"/>
        <w:rPr/>
      </w:pPr>
      <w:r>
        <w:rPr/>
        <w:t>Президент СОСПП Дмитрий Пумпянский подвел итоги мероприятия и поблагодарил гостей, организаторов, партнеров: "Мы собираемся здесь уже в седьмой раз. Многие из вас являются постоянными гостями вечера. В то же время меня радует, что сегодня я увидел много новых лиц. Спасибо всему уральскому бизнесу - только благодаря вам сегодня мы побили новый рекорд"</w:t>
      </w:r>
    </w:p>
    <w:p>
      <w:pPr>
        <w:pStyle w:val="DefscrRUSTxtStyleText"/>
        <w:rPr/>
      </w:pPr>
      <w:r>
        <w:rPr/>
        <w:t>Фонд святой Екатерины, созданный к 300-летию Екатеринбурга, объединяет людей, которым небезразлична судьба Екатеринбурга, и продолжает традиции российского меценатства. Задачи фонда - поддержка значимых проектов в области культуры, благотворительности, просвещения и патриотического воспитания.</w:t>
      </w:r>
    </w:p>
    <w:p>
      <w:pPr>
        <w:pStyle w:val="DefscrRUSTxtStyleText"/>
        <w:rPr/>
      </w:pPr>
      <w:hyperlink w:anchor="CTIT1_112">
        <w:r>
          <w:rPr>
            <w:rStyle w:val="InternetLink"/>
          </w:rPr>
          <w:t>К содержанию &gt;&gt;</w:t>
        </w:r>
      </w:hyperlink>
    </w:p>
    <w:p>
      <w:pPr>
        <w:pStyle w:val="DefscrRUSTxtStyleTitle"/>
        <w:rPr/>
      </w:pPr>
      <w:bookmarkStart w:id="313" w:name="TTIT1_113"/>
      <w:bookmarkEnd w:id="313"/>
      <w:r>
        <w:rPr/>
        <w:t>ХУДОЖНИЦА ИЗ ЕКАТЕРИНБУРГА УСТРОИТ ДЛЯ ЛЮДЕЙ С ОГРАНИЧЕННЫМИ ВОЗМОЖНОСТЯМИ ФОТОСЕССИЮ В ОПЕРНОМ ТЕАТРЕ</w:t>
      </w:r>
    </w:p>
    <w:p>
      <w:pPr>
        <w:pStyle w:val="DefscrRUSTxtStyleReference"/>
        <w:rPr/>
      </w:pPr>
      <w:r>
        <w:rPr/>
        <w:t>Автор не указан</w:t>
      </w:r>
    </w:p>
    <w:p>
      <w:pPr>
        <w:pStyle w:val="DefscrRUSTxtStyleReference"/>
        <w:rPr/>
      </w:pPr>
      <w:r>
        <w:rPr/>
        <w:t>66.ru (Екатеринбург), 05.12.2017</w:t>
      </w:r>
    </w:p>
    <w:p>
      <w:pPr>
        <w:pStyle w:val="DefscrRUSTxtStyleText"/>
        <w:rPr/>
      </w:pPr>
      <w:r>
        <w:rPr/>
        <w:t>Результатом съемки станет фотовыставка "История особенной красоты".</w:t>
      </w:r>
    </w:p>
    <w:p>
      <w:pPr>
        <w:pStyle w:val="DefscrRUSTxtStyleText"/>
        <w:rPr/>
      </w:pPr>
      <w:r>
        <w:rPr/>
        <w:t>В начале 2018 года в Екатеринбурге откроется фотовыставка "История особенной красоты". Она станет результатом одноименного фотопроекта для людей с нестандартной внешностью и физическими особенностями.</w:t>
      </w:r>
    </w:p>
    <w:p>
      <w:pPr>
        <w:pStyle w:val="DefscrRUSTxtStyleText"/>
        <w:rPr/>
      </w:pPr>
      <w:r>
        <w:rPr/>
        <w:t>Сейчас в городе начался кастинг для участия в проекте. Его идеолог - автор проекта "Теплые остановки", художница Лени Сморагдова - заявляет, что пол, возраст и вес потенциального участника не имеют значения.</w:t>
      </w:r>
    </w:p>
    <w:p>
      <w:pPr>
        <w:pStyle w:val="DefscrRUSTxtStyleText"/>
        <w:rPr/>
      </w:pPr>
      <w:r>
        <w:rPr/>
        <w:t>Авторы проекта:</w:t>
      </w:r>
    </w:p>
    <w:p>
      <w:pPr>
        <w:pStyle w:val="DefscrRUSTxtStyleText"/>
        <w:rPr/>
      </w:pPr>
      <w:r>
        <w:rPr/>
        <w:t>- Мы не собираемся спекулировать на теме жалости к людям с инвалидностью и физическими особенностями, как это принято сегодня, мы покажем красоту и уникальность этих людей, способные стать украшением любой fashion-съемки.</w:t>
      </w:r>
    </w:p>
    <w:p>
      <w:pPr>
        <w:pStyle w:val="DefscrRUSTxtStyleText"/>
        <w:rPr/>
      </w:pPr>
      <w:r>
        <w:rPr/>
        <w:t>Съемка будет проходить на базе Екатеринбургского государственного академического театра оперы и балета. На площадке будут присутствовать специалисты модной индустрии, визажисты и стилисты. По словам организаторов, проект поможет участникам перестать стесняться своей внешности.</w:t>
      </w:r>
    </w:p>
    <w:p>
      <w:pPr>
        <w:pStyle w:val="DefscrRUSTxtStyleText"/>
        <w:rPr/>
      </w:pPr>
      <w:hyperlink w:anchor="CTIT1_113">
        <w:r>
          <w:rPr>
            <w:rStyle w:val="InternetLink"/>
          </w:rPr>
          <w:t>К содержанию &gt;&gt;</w:t>
        </w:r>
      </w:hyperlink>
    </w:p>
    <w:p>
      <w:pPr>
        <w:pStyle w:val="DefscrRUSTxtStyleTitle"/>
        <w:rPr/>
      </w:pPr>
      <w:bookmarkStart w:id="314" w:name="TTIT1_114"/>
      <w:bookmarkEnd w:id="314"/>
      <w:r>
        <w:rPr/>
        <w:t>МЕЖДУНАРОДНОМУ ДНЮ ИНВАЛИДОВ В КУРГАНЕ ПОСВЯТИЛИ ОБЛАСТНУЮ СПАРТАКИАДУ</w:t>
      </w:r>
    </w:p>
    <w:p>
      <w:pPr>
        <w:pStyle w:val="DefscrRUSTxtStyleReference"/>
        <w:rPr/>
      </w:pPr>
      <w:r>
        <w:rPr/>
        <w:t>Автор не указан</w:t>
      </w:r>
    </w:p>
    <w:p>
      <w:pPr>
        <w:pStyle w:val="DefscrRUSTxtStyleReference"/>
        <w:rPr/>
      </w:pPr>
      <w:r>
        <w:rPr/>
        <w:t>ГТРК Курган, 10.12.2017</w:t>
      </w:r>
    </w:p>
    <w:p>
      <w:pPr>
        <w:pStyle w:val="DefscrRUSTxtStyleText"/>
        <w:rPr/>
      </w:pPr>
      <w:r>
        <w:rPr/>
        <w:t>Некоторые её участники накануне вернулись со Всероссийских соревнований из Волгограда.</w:t>
      </w:r>
    </w:p>
    <w:p>
      <w:pPr>
        <w:pStyle w:val="DefscrRUSTxtStyleText"/>
        <w:rPr/>
      </w:pPr>
      <w:r>
        <w:rPr/>
        <w:t>Настольный теннис и русские шашки - по этим видам уже известны победители. Областная спартакиада - на экваторе. Сегодня в Кургане стартовал шахматный турнир.</w:t>
      </w:r>
    </w:p>
    <w:p>
      <w:pPr>
        <w:pStyle w:val="DefscrRUSTxtStyleText"/>
        <w:rPr/>
      </w:pPr>
      <w:r>
        <w:rPr/>
        <w:t>Николай Булыгин, председатель курганского областного физкультурно-спортивного клуба инвалидов "Оптимист":</w:t>
      </w:r>
    </w:p>
    <w:p>
      <w:pPr>
        <w:pStyle w:val="DefscrRUSTxtStyleText"/>
        <w:rPr/>
      </w:pPr>
      <w:r>
        <w:rPr/>
        <w:t>- Спорт - он сам по себе объединяет: народы, страны, континенты... И собственно здесь - то же самое. Т.е. люди не только соревнуются, но ещё и общаются между собой.</w:t>
      </w:r>
    </w:p>
    <w:p>
      <w:pPr>
        <w:pStyle w:val="DefscrRUSTxtStyleText"/>
        <w:rPr/>
      </w:pPr>
      <w:r>
        <w:rPr/>
        <w:t>Лидеры областной спартакиады - триумфаторы недавнего первенства России по шахматам и русским шашкам среди спортсменов с поражением опорно-двигательного аппарата. Воспитанники второй курганской спортшколы заняли первое командное место в шахматных сражениях и второе - в состязаниях по русским шашкам.</w:t>
      </w:r>
    </w:p>
    <w:p>
      <w:pPr>
        <w:pStyle w:val="DefscrRUSTxtStyleText"/>
        <w:rPr/>
      </w:pPr>
      <w:r>
        <w:rPr/>
        <w:t>Максим Москалёв, победитель первенства России по шахматам среди спортсменов с поражением опорно-двигательного аппарата:</w:t>
      </w:r>
    </w:p>
    <w:p>
      <w:pPr>
        <w:pStyle w:val="DefscrRUSTxtStyleText"/>
        <w:rPr/>
      </w:pPr>
      <w:r>
        <w:rPr/>
        <w:t>- Особенно тяжело с Московской областью играть. Потому что там представлены все самые сильные игроки.</w:t>
      </w:r>
    </w:p>
    <w:p>
      <w:pPr>
        <w:pStyle w:val="DefscrRUSTxtStyleText"/>
        <w:rPr/>
      </w:pPr>
      <w:r>
        <w:rPr/>
        <w:t>Нина Никитина, победительница первенства России по шахматам среди спортсменов с поражением опорно-двигательного аппарата:</w:t>
      </w:r>
    </w:p>
    <w:p>
      <w:pPr>
        <w:pStyle w:val="DefscrRUSTxtStyleText"/>
        <w:rPr/>
      </w:pPr>
      <w:r>
        <w:rPr/>
        <w:t>- Ходили на тренировки почти 4 раза в неделю. По 3 часа занимались.</w:t>
      </w:r>
    </w:p>
    <w:p>
      <w:pPr>
        <w:pStyle w:val="DefscrRUSTxtStyleText"/>
        <w:rPr/>
      </w:pPr>
      <w:r>
        <w:rPr/>
        <w:t>Константин Гамус, победитель первенства России по шахматам среди спортсменов с поражением опорно-двигательного аппарата:</w:t>
      </w:r>
    </w:p>
    <w:p>
      <w:pPr>
        <w:pStyle w:val="DefscrRUSTxtStyleText"/>
        <w:rPr/>
      </w:pPr>
      <w:r>
        <w:rPr/>
        <w:t>- В этот раз соперников было гораздо больше. Поскольку принимало участие много регионов, и было очень тяжело играть. Я считаю, что команда Курганской области показала достойный, хороший результат.</w:t>
      </w:r>
    </w:p>
    <w:p>
      <w:pPr>
        <w:pStyle w:val="DefscrRUSTxtStyleText"/>
        <w:rPr/>
      </w:pPr>
      <w:r>
        <w:rPr/>
        <w:t>Представители физкультурно-спортивного клуба инвалидов "Оптимист" занимаются у тренера Николая Булыгина. А региональная спартакиада завершится турниром по дартсу в эту субботу.</w:t>
      </w:r>
    </w:p>
    <w:p>
      <w:pPr>
        <w:pStyle w:val="DefscrRUSTxtStyleText"/>
        <w:rPr/>
      </w:pPr>
      <w:hyperlink w:anchor="CTIT1_114">
        <w:r>
          <w:rPr>
            <w:rStyle w:val="InternetLink"/>
          </w:rPr>
          <w:t>К содержанию &gt;&gt;</w:t>
        </w:r>
      </w:hyperlink>
    </w:p>
    <w:p>
      <w:pPr>
        <w:pStyle w:val="DefscrRUSTxtStyleTitle"/>
        <w:rPr/>
      </w:pPr>
      <w:bookmarkStart w:id="315" w:name="TTIT1_115"/>
      <w:bookmarkEnd w:id="315"/>
      <w:r>
        <w:rPr/>
        <w:t>В НОВОСИБИРСКОМ САЛОНЕ КРАСОТЫ СМОГУТ РАБОТАТЬ ЛЮДИ С ОГРАНИЧЕННЫМИ ВОЗМОЖНОСТЯМИ</w:t>
      </w:r>
    </w:p>
    <w:p>
      <w:pPr>
        <w:pStyle w:val="DefscrRUSTxtStyleReference"/>
        <w:rPr/>
      </w:pPr>
      <w:r>
        <w:rPr/>
        <w:t>Автор не указан</w:t>
      </w:r>
    </w:p>
    <w:p>
      <w:pPr>
        <w:pStyle w:val="DefscrRUSTxtStyleReference"/>
        <w:rPr/>
      </w:pPr>
      <w:r>
        <w:rPr/>
        <w:t>КП в Новосибирске, 26.12.2017</w:t>
      </w:r>
    </w:p>
    <w:p>
      <w:pPr>
        <w:pStyle w:val="DefscrRUSTxtStyleText"/>
        <w:rPr/>
      </w:pPr>
      <w:r>
        <w:rPr/>
        <w:t>Новосибирский салон красоты "Лео" стал одним из победителей грантового всероссийского конкурса "Действуй без границ" и получил на развитие 373 370 рублей. Выигранный грант позволит новосибирским победителям создать новые рабочие места для людей с ограниченными возможностями здоровья. Салон придерживается принципов доступной среды, поэтому в него человек с ограниченными возможностями может попасть без сопровождающего.</w:t>
      </w:r>
    </w:p>
    <w:p>
      <w:pPr>
        <w:pStyle w:val="DefscrRUSTxtStyleText"/>
        <w:rPr/>
      </w:pPr>
      <w:r>
        <w:rPr/>
        <w:t>Всего финансовую поддержку получат восемь аналогичных проектов социальных предпринимателей из семи регионов России на общую сумму свыше трех миллионов рублей. Инициатором программы выступила пивоваренная компания "Балтика", часть Carlsberg Group. Организатор - Фонд региональных социальных программ "Наше будущее".</w:t>
      </w:r>
    </w:p>
    <w:p>
      <w:pPr>
        <w:pStyle w:val="DefscrRUSTxtStyleText"/>
        <w:rPr/>
      </w:pPr>
      <w:r>
        <w:rPr/>
        <w:t>- Это моя главная цель в жизни - помочь с трудоустройством людям с ограниченными возможностями, которые действительно хотят работать, - комментирует директор салона красоты "Лео" Наталья Скаредова.</w:t>
      </w:r>
    </w:p>
    <w:p>
      <w:pPr>
        <w:pStyle w:val="DefscrRUSTxtStyleText"/>
        <w:rPr/>
      </w:pPr>
      <w:hyperlink w:anchor="CTIT1_115">
        <w:r>
          <w:rPr>
            <w:rStyle w:val="InternetLink"/>
          </w:rPr>
          <w:t>К содержанию &gt;&gt;</w:t>
        </w:r>
      </w:hyperlink>
    </w:p>
    <w:p>
      <w:pPr>
        <w:pStyle w:val="DefscrRUSTxtStyleTitle"/>
        <w:rPr/>
      </w:pPr>
      <w:bookmarkStart w:id="316" w:name="TTIT1_116"/>
      <w:bookmarkEnd w:id="316"/>
      <w:r>
        <w:rPr/>
        <w:t>В НОВОСИБИРСКЕ ОТКРЫЛАСЬ БЕСПЛАТНАЯ АВТОШКОЛА ДЛЯ ИНВАЛИДОВ</w:t>
      </w:r>
    </w:p>
    <w:p>
      <w:pPr>
        <w:pStyle w:val="DefscrRUSTxtStyleReference"/>
        <w:rPr/>
      </w:pPr>
      <w:r>
        <w:rPr/>
        <w:t>Автор не указан</w:t>
      </w:r>
    </w:p>
    <w:p>
      <w:pPr>
        <w:pStyle w:val="DefscrRUSTxtStyleReference"/>
        <w:rPr/>
      </w:pPr>
      <w:r>
        <w:rPr/>
        <w:t>ОТР, 24.12.2017</w:t>
      </w:r>
    </w:p>
    <w:p>
      <w:pPr>
        <w:pStyle w:val="DefscrRUSTxtStyleText"/>
        <w:rPr/>
      </w:pPr>
      <w:r>
        <w:rPr/>
        <w:t>В Новосибирске ученики бесплатной автошколы для инвалидов изучали навыки вождения.</w:t>
      </w:r>
    </w:p>
    <w:p>
      <w:pPr>
        <w:pStyle w:val="DefscrRUSTxtStyleText"/>
        <w:rPr/>
      </w:pPr>
      <w:r>
        <w:rPr/>
        <w:t>Школа открылась по программе "Доступная среда". В числе посетителей курсов - люди с нарушением опорно-двигательного аппарата или слуха.</w:t>
      </w:r>
    </w:p>
    <w:p>
      <w:pPr>
        <w:pStyle w:val="DefscrRUSTxtStyleText"/>
        <w:rPr/>
      </w:pPr>
      <w:r>
        <w:rPr/>
        <w:t>Слабослышащих в школе большинство: инструкторы - сурдо-переводчики - учат их не только управлять легковыми машинами, но и справляться с эмоциями. В курсе психо-физиологической подготовки: как "правильно" общаться с дорожной полицией и агрессивными водителями, избегать конфликтов с пешеходами, снизить уровень тревожности и не уставать в пути.</w:t>
      </w:r>
    </w:p>
    <w:p>
      <w:pPr>
        <w:pStyle w:val="DefscrRUSTxtStyleText"/>
        <w:rPr/>
      </w:pPr>
      <w:r>
        <w:rPr/>
        <w:t>Алексей Протасов, ученик автошколы для инвалидов: "Здесь люди могут с пониманием, например, без проблем ответить на какой-либо вопрос, зная о том, что я плохо слышу. Не все люди могут адекватно отреагировать, и не все инструктора и не все учителя могут правильно донести мысль до нас - не то что мысль, а какой-либо урок".</w:t>
      </w:r>
    </w:p>
    <w:p>
      <w:pPr>
        <w:pStyle w:val="DefscrRUSTxtStyleText"/>
        <w:rPr/>
      </w:pPr>
      <w:r>
        <w:rPr/>
        <w:t>В автопарке школы есть и автомобили с ручным управлением.</w:t>
      </w:r>
    </w:p>
    <w:p>
      <w:pPr>
        <w:pStyle w:val="DefscrRUSTxtStyleText"/>
        <w:rPr/>
      </w:pPr>
      <w:r>
        <w:rPr/>
        <w:t>Курс обучения рассчитан на три месяца. Сейчас бесплатные занятия посещают 50 человек, в следующем году их будет 130. Все, кто сдаст экзамены, получат права категории "Б" и смогут водить легковые автомобили или лёгкие грузовики.</w:t>
      </w:r>
    </w:p>
    <w:p>
      <w:pPr>
        <w:pStyle w:val="DefscrRUSTxtStyleText"/>
        <w:rPr/>
      </w:pPr>
      <w:hyperlink w:anchor="CTIT1_116">
        <w:r>
          <w:rPr>
            <w:rStyle w:val="InternetLink"/>
          </w:rPr>
          <w:t>К содержанию &gt;&gt;</w:t>
        </w:r>
      </w:hyperlink>
    </w:p>
    <w:p>
      <w:pPr>
        <w:pStyle w:val="DefscrRUSTxtStyleTitle"/>
        <w:rPr/>
      </w:pPr>
      <w:bookmarkStart w:id="317" w:name="TTIT1_117"/>
      <w:bookmarkEnd w:id="317"/>
      <w:r>
        <w:rPr/>
        <w:t>АКТЁРЫ-ИНВАЛИДЫ РЕПЕТИРУЮТ В НОВОСИБИРСКЕ "ПИР" ПЛАТОНА</w:t>
      </w:r>
    </w:p>
    <w:p>
      <w:pPr>
        <w:pStyle w:val="DefscrRUSTxtStyleReference"/>
        <w:rPr/>
      </w:pPr>
      <w:r>
        <w:rPr/>
        <w:t>Анна Братушкина</w:t>
      </w:r>
    </w:p>
    <w:p>
      <w:pPr>
        <w:pStyle w:val="DefscrRUSTxtStyleReference"/>
        <w:rPr/>
      </w:pPr>
      <w:r>
        <w:rPr/>
        <w:t>НСК News (Новосибирск), 13.12.2017</w:t>
      </w:r>
    </w:p>
    <w:p>
      <w:pPr>
        <w:pStyle w:val="DefscrRUSTxtStyleText"/>
        <w:rPr/>
      </w:pPr>
      <w:r>
        <w:rPr/>
        <w:t>Театральная студия "Особый тип" представила новый спектакль. Это проект, в котором участвуют профессионалы и любители с ограниченными возможностями здоровья. "Пир" - их третья постановка. По словам актёров, она о принятии себя, о боли и об умении любить.</w:t>
      </w:r>
    </w:p>
    <w:p>
      <w:pPr>
        <w:pStyle w:val="DefscrRUSTxtStyleText"/>
        <w:rPr/>
      </w:pPr>
      <w:r>
        <w:rPr/>
        <w:t>Каждая репетиция для особенных актёров начинается с особой разминки. Нужно разогреть все мышцы и потренироваться в ораторском мастерстве. Спектакль "Пир" - уже третий в копилке театральной студии "Особенный тип". Все актёры - люди с ограниченными возможностями здоровья, но с безграничным талантом. Занятия в студии для них не только хобби, многие в актёрской игре находят своё призвание.</w:t>
      </w:r>
    </w:p>
    <w:p>
      <w:pPr>
        <w:pStyle w:val="DefscrRUSTxtStyleText"/>
        <w:rPr/>
      </w:pPr>
      <w:r>
        <w:rPr/>
        <w:t>"Если тебе нравится то, чем ты занимаешься, ты и не очень устаёшь. Ты понимаешь, что занимаешься любимым делом, и это придаёт тебе силы", - рассказала актриса, руководитель театральной студии "Особенный тип" Ольга Стволова.</w:t>
      </w:r>
    </w:p>
    <w:p>
      <w:pPr>
        <w:pStyle w:val="DefscrRUSTxtStyleText"/>
        <w:rPr/>
      </w:pPr>
      <w:r>
        <w:rPr/>
        <w:t>Сложный кастинг и три месяца тренингов уже позади. Хореография, сценическая речь, актёрское мастерство - и вот они на сцене. За спиной Ивана Зольникова 40 лет театральной жизни. За это время он успел побыть и актёром, и режиссёром. В постановку "Пир" Иван попал случайно - хотел просто посмотреть репетицию спектакля, но неожиданно для себя прошёл кастинг и получил одну из главных ролей. Страха сцены давно нет, но есть другие опасения.</w:t>
      </w:r>
    </w:p>
    <w:p>
      <w:pPr>
        <w:pStyle w:val="DefscrRUSTxtStyleText"/>
        <w:rPr/>
      </w:pPr>
      <w:r>
        <w:rPr/>
        <w:t>"Вообще ни разу не проваливался за 40 лет на сцене и вот думаешь: когда-то же это должно случиться. И я очень боюсь, а вдруг это сейчас. На меня-то всё ладно там, ребята, которые зрители, посмотрят, посмеются, им будет радостно, наконец-то это случилось, а вот партнёров жалко. И поэтому я как-то не хочу их подвести", - рассказал актёр студии "Особенный тип", доктор биолого-минералогических наук Иван Зольников.</w:t>
      </w:r>
    </w:p>
    <w:p>
      <w:pPr>
        <w:pStyle w:val="DefscrRUSTxtStyleText"/>
        <w:rPr/>
      </w:pPr>
      <w:r>
        <w:rPr/>
        <w:t>Название спектакля "Пир" - не только отсылка к диалогу Платона. Актёры хотят донести до зрителя истину - у всего есть две стороны. События пира происходят не только на столе. Не стоит забывать о том, что скрывается под ним.</w:t>
      </w:r>
    </w:p>
    <w:p>
      <w:pPr>
        <w:pStyle w:val="DefscrRUSTxtStyleText"/>
        <w:rPr/>
      </w:pPr>
      <w:r>
        <w:rPr/>
        <w:t>Как в любительской постановке помогают профессиональные актёры, смотрите в сюжете "Новосибирских новостей".</w:t>
      </w:r>
    </w:p>
    <w:p>
      <w:pPr>
        <w:pStyle w:val="DefscrRUSTxtStyleText"/>
        <w:rPr/>
      </w:pPr>
      <w:hyperlink w:anchor="CTIT1_117">
        <w:r>
          <w:rPr>
            <w:rStyle w:val="InternetLink"/>
          </w:rPr>
          <w:t>К содержанию &gt;&gt;</w:t>
        </w:r>
      </w:hyperlink>
    </w:p>
    <w:p>
      <w:pPr>
        <w:pStyle w:val="DefscrRUSTxtStyleTitle"/>
        <w:rPr/>
      </w:pPr>
      <w:bookmarkStart w:id="318" w:name="TTIT1_118"/>
      <w:bookmarkEnd w:id="318"/>
      <w:r>
        <w:rPr/>
        <w:t>НАЗВАНЫ ПОБЕДИТЕЛИ ГРАНТОВОГО КОНКУРСА "ДЕЙСТВУЙ БЕЗ ГРАНИЦ"</w:t>
      </w:r>
    </w:p>
    <w:p>
      <w:pPr>
        <w:pStyle w:val="DefscrRUSTxtStyleReference"/>
        <w:rPr/>
      </w:pPr>
      <w:r>
        <w:rPr/>
        <w:t>Михаил Алексеев</w:t>
      </w:r>
    </w:p>
    <w:p>
      <w:pPr>
        <w:pStyle w:val="DefscrRUSTxtStyleReference"/>
        <w:rPr/>
      </w:pPr>
      <w:r>
        <w:rPr/>
        <w:t>Государственные Вести, 22.12.2017</w:t>
      </w:r>
    </w:p>
    <w:p>
      <w:pPr>
        <w:pStyle w:val="DefscrRUSTxtStyleText"/>
        <w:rPr/>
      </w:pPr>
      <w:r>
        <w:rPr/>
        <w:t>Проект новосибирских социальных предпринимателей стал одним из победителей грантового конкурса "Действуй без границ". Эти деньги позволят создать в регионе новые рабочие места для людей с ограниченными возможностями здоровья.</w:t>
      </w:r>
    </w:p>
    <w:p>
      <w:pPr>
        <w:pStyle w:val="DefscrRUSTxtStyleText"/>
        <w:rPr/>
      </w:pPr>
      <w:r>
        <w:rPr/>
        <w:t>Всего по решению грантового конкурса "Действуй без границ" финансовую поддержку получат 8 проектов социальных предпринимателей из 7 регионов России на общую сумму свыше 3 млн рублей. Программа поддержки людей с инвалидностью "Действуй без границ" стартовала в десяти регионах России 7 сентября этого года. Она направлена на финансовую и образовательную поддержку проектов, которые способствуют трудоустройству и социальной адаптации совершеннолетних россиян с инвалидностью.</w:t>
      </w:r>
    </w:p>
    <w:p>
      <w:pPr>
        <w:pStyle w:val="DefscrRUSTxtStyleText"/>
        <w:rPr/>
      </w:pPr>
      <w:r>
        <w:rPr/>
        <w:t xml:space="preserve">Конкурс грантов проходит в две волны. Прием заявок от уже состоявшихся предпринимателей завершился 15 ноября, начинающие предприниматели могут подать заявку на конкурс до 2 марта 2018 года. Один из ключевых критериев, по которому жюри отбирает проекты, - инновационные решения социальных проблем, а также выход на самоокупаемость. </w:t>
      </w:r>
    </w:p>
    <w:p>
      <w:pPr>
        <w:pStyle w:val="DefscrRUSTxtStyleText"/>
        <w:rPr/>
      </w:pPr>
      <w:r>
        <w:rPr/>
        <w:t>"Мы очень рады, что на участие в грантовом конкурсе откликнулись такие социально значимые проекты. Уверена, что они смогут увеличить свой социальный эффект и сделать лучше жизнь людей с ограниченными возможностями", - сказала директор Фонда "Наше будущее" Наталия Зверева, слова которой цитирует пресс-служба организаторов конкурса.</w:t>
      </w:r>
    </w:p>
    <w:p>
      <w:pPr>
        <w:pStyle w:val="DefscrRUSTxtStyleText"/>
        <w:rPr/>
      </w:pPr>
      <w:r>
        <w:rPr/>
        <w:t>В числе победителей вошли Общественная организация "Ленинская местная организация Всероссийского общества инвалидов" (Новосибирск), ООО "Доступная среда" (Воронеж), ООО "Созвездие" (Санкт-Петербург), ООО "Биксервис" (Хабаровск) и другие.</w:t>
      </w:r>
    </w:p>
    <w:p>
      <w:pPr>
        <w:pStyle w:val="DefscrRUSTxtStyleText"/>
        <w:rPr/>
      </w:pPr>
      <w:r>
        <w:rPr/>
        <w:t>Инициатором программы стала пивоваренная компания "Балтика", часть Carlsberg Group. Организатором - Фонд региональных социальных программ "Наше будущее".</w:t>
      </w:r>
    </w:p>
    <w:p>
      <w:pPr>
        <w:pStyle w:val="DefscrRUSTxtStyleText"/>
        <w:rPr/>
      </w:pPr>
      <w:hyperlink w:anchor="CTIT1_118">
        <w:r>
          <w:rPr>
            <w:rStyle w:val="InternetLink"/>
          </w:rPr>
          <w:t>К содержанию &gt;&gt;</w:t>
        </w:r>
      </w:hyperlink>
    </w:p>
    <w:p>
      <w:pPr>
        <w:pStyle w:val="DefscrRUSTxtStyleTitle"/>
        <w:rPr/>
      </w:pPr>
      <w:bookmarkStart w:id="319" w:name="TTIT1_119"/>
      <w:bookmarkEnd w:id="319"/>
      <w:r>
        <w:rPr/>
        <w:t>ОБЩЕСТВЕННЫЙ ТРАНСПОРТ КРАСНОЯРСКА СНАБДИЛИ УСТРОЙСТВАМИ ДЛЯ ПАССАЖИРОВ С ОГРАНИЧЕННЫМИ ВОЗМОЖНОСТЯМИ</w:t>
      </w:r>
    </w:p>
    <w:p>
      <w:pPr>
        <w:pStyle w:val="DefscrRUSTxtStyleReference"/>
        <w:rPr/>
      </w:pPr>
      <w:r>
        <w:rPr/>
        <w:t>Автор не указан</w:t>
      </w:r>
    </w:p>
    <w:p>
      <w:pPr>
        <w:pStyle w:val="DefscrRUSTxtStyleReference"/>
        <w:rPr/>
      </w:pPr>
      <w:r>
        <w:rPr/>
        <w:t>Столица 24 (Красноярск), 22.12.2017</w:t>
      </w:r>
    </w:p>
    <w:p>
      <w:pPr>
        <w:pStyle w:val="DefscrRUSTxtStyleText"/>
        <w:rPr/>
      </w:pPr>
      <w:r>
        <w:rPr/>
        <w:t>В 48-ми из 70-ти городских маршрутов Красноярска смонтировано оборудование для пассажиров с ограниченными возможностями. Как сообщили в администрации Красноярска, в 2019 году специализированное оборудование в помощь инвалидам будет установлено на всех маршрутах. Уже разработаны системы оповещения водителей через программный модуль "Мобильный помощник". С помощью него водитель заранее получает информацию о том, что на определенной остановке его ожидает пассажир с ограниченными возможностями. Ежедневно этой услугой пользуется в среднем 25 пассажиров. Функция "Будильник" специально внедрена для инвалидов по слуху. Это устройство позволяет пассажирам по приложению в мобильном телефоне заранее получать сигнал о том, что скоро нужно будет выходить. Как отметил заместитель главы города - руководитель департамента транспорта Игорь Ким, без участия инициативных горожан в тестировании приложения, его внедрение бы затянулось: "Благодаря помощи и участию горожан наши водители и кондукторы по-другому стали воспринимать свои обязанности. Мы показали другим пассажирам с ограниченными возможностями здоровья, что общественный транспорт Красноярска доступен для инвалидов".</w:t>
      </w:r>
    </w:p>
    <w:p>
      <w:pPr>
        <w:pStyle w:val="DefscrRUSTxtStyleText"/>
        <w:rPr/>
      </w:pPr>
      <w:hyperlink w:anchor="CTIT1_119">
        <w:r>
          <w:rPr>
            <w:rStyle w:val="InternetLink"/>
          </w:rPr>
          <w:t>К содержанию &gt;&gt;</w:t>
        </w:r>
      </w:hyperlink>
    </w:p>
    <w:p>
      <w:pPr>
        <w:pStyle w:val="DefscrRUSTxtStyleTitle"/>
        <w:rPr/>
      </w:pPr>
      <w:bookmarkStart w:id="320" w:name="TTIT1_120"/>
      <w:bookmarkEnd w:id="320"/>
      <w:r>
        <w:rPr/>
        <w:t>В КРАСНОЯРСКЕ ПРОШЁЛ КОНЦЕРТ, ПОСВЯЩЁННЫЙ МЕЖДУНАРОДНОМУ ДНЮ ИНВАЛИДОВ</w:t>
      </w:r>
    </w:p>
    <w:p>
      <w:pPr>
        <w:pStyle w:val="DefscrRUSTxtStyleReference"/>
        <w:rPr/>
      </w:pPr>
      <w:r>
        <w:rPr/>
        <w:t>Автор не указан</w:t>
      </w:r>
    </w:p>
    <w:p>
      <w:pPr>
        <w:pStyle w:val="DefscrRUSTxtStyleReference"/>
        <w:rPr/>
      </w:pPr>
      <w:r>
        <w:rPr/>
        <w:t>Столица 24 (Красноярск), 08.12.2017</w:t>
      </w:r>
    </w:p>
    <w:p>
      <w:pPr>
        <w:pStyle w:val="DefscrRUSTxtStyleText"/>
        <w:spacing w:before="0" w:after="0"/>
        <w:rPr/>
      </w:pPr>
      <w:r>
        <w:rPr/>
        <w:t xml:space="preserve">Накануне 730 человек с ограниченными возможностями здоровья посетили городское торжественное мероприятие в Красноярском музыкальном театре, где для них организовали концертную программу "Для вас с любовью". + Руководитель главного управления социальной защиты населения Наталья Береговая: "Сегодня в Красноярске проживает более 59 200 людей с ограниченными возможностями здоровья, в том числе дети-инвалиды. Среди них есть активные общественники, писатели, поэты, художники и певцы. Международный день инвалидов, прежде всего, призван привлечь внимание общественности к людям с ограниченными возможностями здоровья, показать, что это замечательные и талантливые люди. Этот день учит окружающих этике общения с людьми с ограниченными возможностями здоровья. Важно, чтобы таким людям было комфортно жить в нашем городе наравне с остальными". "Чудесный концерт, благодаря которому я смогла встретиться со многими друзьями. Очень благодарна за такой подарок для нас и внимание. Всё было организовано на высшем уровне: творческие номера, костюмы артистов, музыка", - делится впечатлениями Ольга, участница мероприятия. Напомним, 9 и 14 декабря в 13.00 в Доме кино (пр. Мира, 88) 340 людей с инвалидностью смогут посмотреть фильмы "Ёлки лохматые" и "Время первых". Отметим, что впервые оба фильма будут сопровождаться сурдопереводом специально для инвалидов по слуху. Для справки. Ежегодно люди с ограниченными возможностями здоровья получают государственные и муниципальные меры социальной поддержки: компенсация расходов на оплату жилых помещений и коммунальных; ежемесячное пособие семьям, имеющим детей, у которых оба родителя - инвалиды, единовременная адресная материальная помощь семьям, имеющим детей-инвалидов; единовременная адресная материальная помощь инвалидам-колясочникам, нуждающимся в преодолении препятствий при выходе (входе) из многоквартирных жилых домов. Также для детей-инвалидов, находящихся на социальном обслуживании в муниципальных учреждениях социального обслуживания, организован бесплатный отдых, оздоровление, реабилитация. </w:t>
      </w:r>
    </w:p>
    <w:p>
      <w:pPr>
        <w:pStyle w:val="DefscrRUSTxtStyleText"/>
        <w:rPr/>
      </w:pPr>
      <w:hyperlink w:anchor="CTIT1_120">
        <w:r>
          <w:rPr>
            <w:rStyle w:val="InternetLink"/>
          </w:rPr>
          <w:t>К содержанию &gt;&gt;</w:t>
        </w:r>
      </w:hyperlink>
    </w:p>
    <w:p>
      <w:pPr>
        <w:pStyle w:val="DefscrRUSTxtStyleTitle"/>
        <w:rPr/>
      </w:pPr>
      <w:bookmarkStart w:id="321" w:name="TTIT1_121"/>
      <w:bookmarkEnd w:id="321"/>
      <w:r>
        <w:rPr/>
        <w:t>В КРАСНОЯРСКЕ СОСТОИТСЯ КРАЕВОЙ ФЕСТИВАЛЬ ДЛЯ ИНВАЛИДОВ</w:t>
      </w:r>
    </w:p>
    <w:p>
      <w:pPr>
        <w:pStyle w:val="DefscrRUSTxtStyleReference"/>
        <w:rPr/>
      </w:pPr>
      <w:r>
        <w:rPr/>
        <w:t>Автор не указан</w:t>
      </w:r>
    </w:p>
    <w:p>
      <w:pPr>
        <w:pStyle w:val="DefscrRUSTxtStyleReference"/>
        <w:rPr/>
      </w:pPr>
      <w:r>
        <w:rPr/>
        <w:t>Рэдярск (Красноярск), 13.12.2017</w:t>
      </w:r>
    </w:p>
    <w:p>
      <w:pPr>
        <w:pStyle w:val="DefscrRUSTxtStyleText"/>
        <w:spacing w:before="0" w:after="0"/>
        <w:rPr/>
      </w:pPr>
      <w:r>
        <w:rPr/>
        <w:t>В Красноярске в спортивном комплексе "Солнечный" 13 декабря в 13.30 состоится торжественная церемония открытия краевого фестиваля адаптивного спорта. В мероприятии примут участие более 100 человек из Красноярска, Ачинска, Дивногорска, Канска, Лесосибирска, Назарово, Шарыпово, Иланского, Каратузского, Назаровского, Рыбинского и Ужурского районов. Программа фестиваля включает мероприятия спортивного и фестивального блоков.</w:t>
      </w:r>
    </w:p>
    <w:p>
      <w:pPr>
        <w:pStyle w:val="DefscrRUSTxtStyleText"/>
        <w:rPr/>
      </w:pPr>
      <w:r>
        <w:rPr/>
        <w:t>В рамках фестивального блока пройдет конкурс на лучший комплекс упражнений физкультурно-оздоровительных технологий в адаптивной физической культуре. Кроме того, состоятся соревнования по керлингу на колясках среди лиц с поражением опорно-двигательного аппарата.</w:t>
      </w:r>
    </w:p>
    <w:p>
      <w:pPr>
        <w:pStyle w:val="DefscrRUSTxtStyleText"/>
        <w:rPr/>
      </w:pPr>
      <w:r>
        <w:rPr/>
        <w:t>Краевой фестиваль адаптивного спорта проводится в рамках реализации мероприятий подпрограммы "Доступная среда" государственной программы Красноярского края "Развитие системы социальной поддержки населения", в целях привлечения инвалидов к регулярным занятиям физической культурой и спортом, пропаганды здорового образа жизни, развития интеллектуально-творческого потенциала инвалидов.</w:t>
      </w:r>
    </w:p>
    <w:p>
      <w:pPr>
        <w:pStyle w:val="DefscrRUSTxtStyleText"/>
        <w:rPr/>
      </w:pPr>
      <w:r>
        <w:rPr/>
        <w:t xml:space="preserve">Отметим, что фестиваль посвящен Международному дню инвалидов, проводится в рамках декады инвалидов Красноярского края и подводит итоги спортивного года инвалидов в регионе. </w:t>
      </w:r>
    </w:p>
    <w:p>
      <w:pPr>
        <w:pStyle w:val="DefscrRUSTxtStyleTextPar"/>
        <w:rPr/>
      </w:pPr>
      <w:r>
        <w:rPr/>
        <w:t>Программа фестиваля</w:t>
      </w:r>
    </w:p>
    <w:p>
      <w:pPr>
        <w:pStyle w:val="DefscrRUSTxtStyleText"/>
        <w:rPr/>
      </w:pPr>
      <w:r>
        <w:rPr/>
        <w:t>13:30 - открытие фестиваля</w:t>
      </w:r>
    </w:p>
    <w:p>
      <w:pPr>
        <w:pStyle w:val="DefscrRUSTxtStyleText"/>
        <w:rPr/>
      </w:pPr>
      <w:r>
        <w:rPr/>
        <w:t>14:00 - 17:00 - конкурс на лучший комплекс упражнений физкультурно-оздоровительных технологий в адаптивной физической культуре, соревнования по керлингу на колясках среди лиц с поражением опорно-двигательного аппарата</w:t>
      </w:r>
    </w:p>
    <w:p>
      <w:pPr>
        <w:pStyle w:val="DefscrRUSTxtStyleText"/>
        <w:rPr/>
      </w:pPr>
      <w:r>
        <w:rPr/>
        <w:t>17:00 - 17:30 - закрытие фестиваля, награждение победителей и призеров</w:t>
      </w:r>
    </w:p>
    <w:p>
      <w:pPr>
        <w:pStyle w:val="DefscrRUSTxtStyleText"/>
        <w:rPr/>
      </w:pPr>
      <w:hyperlink w:anchor="CTIT1_121">
        <w:r>
          <w:rPr>
            <w:rStyle w:val="InternetLink"/>
          </w:rPr>
          <w:t>К содержанию &gt;&gt;</w:t>
        </w:r>
      </w:hyperlink>
    </w:p>
    <w:p>
      <w:pPr>
        <w:pStyle w:val="DefscrRUSTxtStyleTitle"/>
        <w:rPr/>
      </w:pPr>
      <w:bookmarkStart w:id="322" w:name="TTIT1_122"/>
      <w:bookmarkEnd w:id="322"/>
      <w:r>
        <w:rPr/>
        <w:t>В КРАСНОЯРСКЕ РЕАЛИЗУЕТСЯ ПРОЕКТ "КИНО БЕЗ ГРАНИЦ"</w:t>
      </w:r>
    </w:p>
    <w:p>
      <w:pPr>
        <w:pStyle w:val="DefscrRUSTxtStyleReference"/>
        <w:rPr/>
      </w:pPr>
      <w:r>
        <w:rPr/>
        <w:t>Автор не указан</w:t>
      </w:r>
    </w:p>
    <w:p>
      <w:pPr>
        <w:pStyle w:val="DefscrRUSTxtStyleReference"/>
        <w:rPr/>
      </w:pPr>
      <w:r>
        <w:rPr/>
        <w:t>НИА-Красноярск, 15.12.2017</w:t>
      </w:r>
    </w:p>
    <w:p>
      <w:pPr>
        <w:pStyle w:val="DefscrRUSTxtStyleText"/>
        <w:rPr/>
      </w:pPr>
      <w:r>
        <w:rPr/>
        <w:t>"Кино без границ" - это серия специальных показов отечественных фильмов для людей с нарушениями слуха и зрения. Кинокартины для людей с ограниченными возможностями показывают с тифлокомментариями (проговаривание действия на экране) и субтитрами.</w:t>
      </w:r>
    </w:p>
    <w:p>
      <w:pPr>
        <w:pStyle w:val="DefscrRUSTxtStyleText"/>
        <w:rPr/>
      </w:pPr>
      <w:r>
        <w:rPr/>
        <w:t>"Благодаря этому проекту люди с ограниченными возможностями здоровья могут посещать кинотеатры, нарушение слуха или зрения им не мешает смотреть фильмы. Недавно мы привели на сеанс детей, они с удовольствием смотрели кино, а перед началом сеанса поучаствовали в мастер-классах и поиграли. Для нас важна ещё и транспортная доступность. Все детки живут в Ленинском районе, и ехать до кинотеатра недалеко", - отметила председатель Ленинской местной организации Всероссийского общества слепых Любовь Шинкарева.</w:t>
      </w:r>
    </w:p>
    <w:p>
      <w:pPr>
        <w:pStyle w:val="DefscrRUSTxtStyleText"/>
        <w:rPr/>
      </w:pPr>
      <w:r>
        <w:rPr/>
        <w:t>Фильмы, адаптированные для людей с нарушениями слуха, в кинотеатре "Мечта" показывали в течение всего года. Директор детского кинотеатра "Мечта" Лариса Караева уверена, что независимо от состояния здоровья и физических возможностей зрители должны чувствовать себя комфортно: "Первый раз мы показали адаптированные фильмы в конце 2016 года и увидели, что огромное количество людей хотят смотреть фильмы. Наша задача - превратить каждый сеанс в праздник. Перед началом показа в фойе кинотеатра устраиваем небольшую развлекательную программу", сообщает пресс-служба города.</w:t>
      </w:r>
    </w:p>
    <w:p>
      <w:pPr>
        <w:pStyle w:val="DefscrRUSTxtStyleText"/>
        <w:rPr/>
      </w:pPr>
      <w:r>
        <w:rPr/>
        <w:t>Ближайший показ фильма "Мамы - 3" состоится 19 декабря в 15:00 в кинотеатре "Мечта" (ул. Мичурина, 30). Вход свободный.</w:t>
      </w:r>
    </w:p>
    <w:p>
      <w:pPr>
        <w:pStyle w:val="DefscrRUSTxtStyleText"/>
        <w:rPr/>
      </w:pPr>
      <w:hyperlink w:anchor="CTIT1_122">
        <w:r>
          <w:rPr>
            <w:rStyle w:val="InternetLink"/>
          </w:rPr>
          <w:t>К содержанию &gt;&gt;</w:t>
        </w:r>
      </w:hyperlink>
    </w:p>
    <w:p>
      <w:pPr>
        <w:pStyle w:val="DefscrRUSTxtStyleTitle"/>
        <w:rPr/>
      </w:pPr>
      <w:bookmarkStart w:id="323" w:name="TTIT1_123"/>
      <w:bookmarkEnd w:id="323"/>
      <w:r>
        <w:rPr/>
        <w:t>В КРАСНОЯРСКОМ КРАЕ ПОДВЕЛИ ИТОГИ ДЕКАДЫ ИНВАЛИДОВ</w:t>
      </w:r>
    </w:p>
    <w:p>
      <w:pPr>
        <w:pStyle w:val="DefscrRUSTxtStyleReference"/>
        <w:rPr/>
      </w:pPr>
      <w:r>
        <w:rPr/>
        <w:t>Автор не указан</w:t>
      </w:r>
    </w:p>
    <w:p>
      <w:pPr>
        <w:pStyle w:val="DefscrRUSTxtStyleReference"/>
        <w:rPr/>
      </w:pPr>
      <w:r>
        <w:rPr/>
        <w:t>НИА-Красноярск, 19.12.2017</w:t>
      </w:r>
    </w:p>
    <w:p>
      <w:pPr>
        <w:pStyle w:val="DefscrRUSTxtStyleText"/>
        <w:rPr/>
      </w:pPr>
      <w:r>
        <w:rPr/>
        <w:t>С 1 по 10 декабря в Красноярском крае прошла ежегодная Декада инвалидов.</w:t>
      </w:r>
    </w:p>
    <w:p>
      <w:pPr>
        <w:pStyle w:val="DefscrRUSTxtStyleText"/>
        <w:rPr/>
      </w:pPr>
      <w:r>
        <w:rPr/>
        <w:t>За десять дней в мероприятии приняли участие более 2700 инвалидов, детей-инвалидов и их родителей. Декада инвалидов проводится с целью повышения конкурентоспособности, организации занятости, оказания социальной и психологической поддержки людей с ограниченными возможностями здоровья.</w:t>
      </w:r>
    </w:p>
    <w:p>
      <w:pPr>
        <w:pStyle w:val="DefscrRUSTxtStyleText"/>
        <w:rPr/>
      </w:pPr>
      <w:r>
        <w:rPr/>
        <w:t xml:space="preserve">В период Декады по всему краю организована комплексная работа с инвалидами - проведено 48 круглых столов, 40 собраний по профессиональной реабилитации и повышению уровня занятости. Психологами службы занятости населения проведено более 30 тренингов профессионального самоопределения для 200 инвалидов. Организовано 46 ярмарок вакансий для людей с ограниченными возможностями здоровья, на которых соискателям было представлено более 700 вакансий. </w:t>
      </w:r>
    </w:p>
    <w:p>
      <w:pPr>
        <w:pStyle w:val="DefscrRUSTxtStyleText"/>
        <w:rPr/>
      </w:pPr>
      <w:r>
        <w:rPr/>
        <w:t xml:space="preserve">Также в рамках акции состоялись выезды 23 мобильных центров занятости в отдаленные населенные пункты для оказания услуг гражданам с ограниченными возможностями здоровья, на всей территории края проведены дни открытых дверей центров занятости населения и учреждений профессионального образования. </w:t>
      </w:r>
    </w:p>
    <w:p>
      <w:pPr>
        <w:pStyle w:val="DefscrRUSTxtStyleText"/>
        <w:rPr/>
      </w:pPr>
      <w:r>
        <w:rPr/>
        <w:t>Кроме мероприятий, направленных на содействие трудоустройству людей с ограниченными возможностями здоровья, центры занятости провели более 200 индивидуальных занятий и групповых консультаций для выявления профессиональных интересов, склонностей и способностей инвалидов. Под руководством психологов инвалиды учились справляться с психологическими проблемами, препятствующими трудовой и социальной самореализации.</w:t>
      </w:r>
    </w:p>
    <w:p>
      <w:pPr>
        <w:pStyle w:val="DefscrRUSTxtStyleText"/>
        <w:rPr/>
      </w:pPr>
      <w:hyperlink w:anchor="CTIT1_123">
        <w:r>
          <w:rPr>
            <w:rStyle w:val="InternetLink"/>
          </w:rPr>
          <w:t>К содержанию &gt;&gt;</w:t>
        </w:r>
      </w:hyperlink>
    </w:p>
    <w:p>
      <w:pPr>
        <w:pStyle w:val="DefscrRUSTxtStyleTitle"/>
        <w:rPr/>
      </w:pPr>
      <w:bookmarkStart w:id="324" w:name="TTIT1_124"/>
      <w:bookmarkEnd w:id="324"/>
      <w:r>
        <w:rPr/>
        <w:t>В КРАСНОЯРСКЕ МОГУТ НАЧАТЬ ГОТОВИТЬ СПОРТСМЕНОВ-ЛУЧНИКОВ ДЛЯ УЧАСТИЯ В ПАРАЛИМПИЙСКИХ ИГРАХ</w:t>
      </w:r>
    </w:p>
    <w:p>
      <w:pPr>
        <w:pStyle w:val="DefscrRUSTxtStyleReference"/>
        <w:rPr/>
      </w:pPr>
      <w:r>
        <w:rPr/>
        <w:t>Автор не указан</w:t>
      </w:r>
    </w:p>
    <w:p>
      <w:pPr>
        <w:pStyle w:val="DefscrRUSTxtStyleReference"/>
        <w:rPr/>
      </w:pPr>
      <w:r>
        <w:rPr/>
        <w:t>Енисей ТВ (Красноярск), 15.12.2017</w:t>
      </w:r>
    </w:p>
    <w:p>
      <w:pPr>
        <w:pStyle w:val="DefscrRUSTxtStyleText"/>
        <w:rPr/>
      </w:pPr>
      <w:r>
        <w:rPr/>
        <w:t xml:space="preserve">Заниматься стрельбой из лука совершенно бесплатно теперь могут дети-инвалиды. В центре дополнительного образования "Твори-Гора" в Кировском районе открылся тир на шесть дорожек. Приезжать сюда могут ребята со всего города. Наставники уверяют, что этот вид спорта полезен для здоровья особенных ребят. </w:t>
      </w:r>
    </w:p>
    <w:p>
      <w:pPr>
        <w:pStyle w:val="DefscrRUSTxtStyleText"/>
        <w:rPr/>
      </w:pPr>
      <w:r>
        <w:rPr/>
        <w:t>Евгений Полунин, тренер по стрельбе из лука: "Казалось бы, мы работаем только руками и плечевым поясом. В стрельбе задействованы почти все мышцы организма, в том числе и те, которые у современного поколения не работают. Это большие мышцы спины. Самые разнообразные эффекты происходят благоприятные для организма. Есть случаи, когда у ребят даже сколиоз пропадает.</w:t>
      </w:r>
    </w:p>
    <w:p>
      <w:pPr>
        <w:pStyle w:val="DefscrRUSTxtStyleText"/>
        <w:rPr/>
      </w:pPr>
      <w:r>
        <w:rPr/>
        <w:t>Спортивный инвентарь хоть и любительского уровня, но высокого качества. Все закупали на средства краевого гранта. Одна из целей этого проекта - привить ребятам волевые качества, социализировать их и, может быть, дать дорогу в большой спорт.</w:t>
      </w:r>
    </w:p>
    <w:p>
      <w:pPr>
        <w:pStyle w:val="DefscrRUSTxtStyleText"/>
        <w:rPr/>
      </w:pPr>
      <w:r>
        <w:rPr/>
        <w:t>Юлия Позолотина, соавтор проекта: "В наших планах сформировать три команды, потому что данный вид спорта является паралимпийским. Есть большое желание, так как за Уралом конкурентов практически нет, начать детей растить к таким высотам, к таким вершинам".</w:t>
      </w:r>
    </w:p>
    <w:p>
      <w:pPr>
        <w:pStyle w:val="DefscrRUSTxtStyleText"/>
        <w:rPr/>
      </w:pPr>
      <w:r>
        <w:rPr/>
        <w:t xml:space="preserve">В планах районной администрации продолжить обустройство этого стрелкового тира. Его нужно сделать полностью доступным для маломобильных ребят. </w:t>
      </w:r>
    </w:p>
    <w:p>
      <w:pPr>
        <w:pStyle w:val="DefscrRUSTxtStyleText"/>
        <w:rPr/>
      </w:pPr>
      <w:r>
        <w:rPr/>
        <w:t>Андрей Шлома, руководитель администрации кировского района: "Сегодня стало известно, что помимо того оборудования, которое подошло в данный центр, необходимо установить два пандуса - с внутреннего двора и центральной части. Будем решать этот вопрос финансирования. Надеюсь, найдутся меценаты, которые помогут решить эту проблему".</w:t>
      </w:r>
    </w:p>
    <w:p>
      <w:pPr>
        <w:pStyle w:val="DefscrRUSTxtStyleText"/>
        <w:rPr/>
      </w:pPr>
      <w:r>
        <w:rPr/>
        <w:t>Инвалидам-колясочникам стрельба из лука, кроме прочего, помогает укреплять и развивать руки и плечи. И если посещать тир регулярно, занятия помогут им облегчить повседневную жизнь.</w:t>
      </w:r>
    </w:p>
    <w:p>
      <w:pPr>
        <w:pStyle w:val="DefscrRUSTxtStyleText"/>
        <w:rPr/>
      </w:pPr>
      <w:hyperlink w:anchor="CTIT1_124">
        <w:r>
          <w:rPr>
            <w:rStyle w:val="InternetLink"/>
          </w:rPr>
          <w:t>К содержанию &gt;&gt;</w:t>
        </w:r>
      </w:hyperlink>
    </w:p>
    <w:p>
      <w:pPr>
        <w:pStyle w:val="DefscrRUSTxtStyleTitle"/>
        <w:rPr/>
      </w:pPr>
      <w:bookmarkStart w:id="325" w:name="TTIT1_125"/>
      <w:bookmarkEnd w:id="325"/>
      <w:r>
        <w:rPr/>
        <w:t>В АБАКАНЕ ЗАВЕРШИЛАСЬ ДЕКАДА ЛЮДЕЙ С ОГРАНИЧЕННЫМИ ВОЗМОЖНОСТЯМИ ЗДОРОВЬЯ</w:t>
      </w:r>
    </w:p>
    <w:p>
      <w:pPr>
        <w:pStyle w:val="DefscrRUSTxtStyleReference"/>
        <w:rPr/>
      </w:pPr>
      <w:r>
        <w:rPr/>
        <w:t>Автор не указан</w:t>
      </w:r>
    </w:p>
    <w:p>
      <w:pPr>
        <w:pStyle w:val="DefscrRUSTxtStyleReference"/>
        <w:rPr/>
      </w:pPr>
      <w:r>
        <w:rPr/>
        <w:t>Абакан Сегодня, 11.12.2017</w:t>
      </w:r>
    </w:p>
    <w:p>
      <w:pPr>
        <w:pStyle w:val="DefscrRUSTxtStyleText"/>
        <w:rPr/>
      </w:pPr>
      <w:r>
        <w:rPr/>
        <w:t>На сцене городского центра культуры "Победа" участники представили свои лучшие творческие номера в нескольких номинациях: вокал, художественное слово, эстрадная миниатюра. Концерт прошел в теплой, почти домашней атмосфере, зрители и артисты дарили друг другу улыбки и аплодисменты. На такой доброй ноте в республиканской столице завершилась декада инвалидов.</w:t>
      </w:r>
    </w:p>
    <w:p>
      <w:pPr>
        <w:pStyle w:val="DefscrRUSTxtStyleText"/>
        <w:rPr/>
      </w:pPr>
      <w:hyperlink w:anchor="CTIT1_125">
        <w:r>
          <w:rPr>
            <w:rStyle w:val="InternetLink"/>
          </w:rPr>
          <w:t>К содержанию &gt;&gt;</w:t>
        </w:r>
      </w:hyperlink>
    </w:p>
    <w:p>
      <w:pPr>
        <w:pStyle w:val="DefscrRUSTxtStyleTitle"/>
        <w:rPr/>
      </w:pPr>
      <w:bookmarkStart w:id="326" w:name="TTIT1_126"/>
      <w:bookmarkEnd w:id="326"/>
      <w:r>
        <w:rPr/>
        <w:t>МИЛЛИОН НА ДОБРЫЕ ДЕЛА-2017</w:t>
      </w:r>
    </w:p>
    <w:p>
      <w:pPr>
        <w:pStyle w:val="DefscrRUSTxtStyleReference"/>
        <w:rPr/>
      </w:pPr>
      <w:r>
        <w:rPr/>
        <w:t>Автор не указан</w:t>
      </w:r>
    </w:p>
    <w:p>
      <w:pPr>
        <w:pStyle w:val="DefscrRUSTxtStyleReference"/>
        <w:rPr/>
      </w:pPr>
      <w:r>
        <w:rPr/>
        <w:t>Глагол (Иркутск), 26.12.2017</w:t>
      </w:r>
    </w:p>
    <w:p>
      <w:pPr>
        <w:pStyle w:val="DefscrRUSTxtStyleText"/>
        <w:rPr/>
      </w:pPr>
      <w:r>
        <w:rPr/>
        <w:t xml:space="preserve">В Иркутске подведены итоги конкурса "Миллион на добрые дела". В результате конкурса поддержано 120 проектов, по 30 "добрых дел" и инициативных групп в каждом административном округе. Победители получили денежные премии, а 15 декабря на пятой церемонии общественного признания "Социальная звезда" всем были вручены дипломы мэра города Иркутска. </w:t>
      </w:r>
    </w:p>
    <w:p>
      <w:pPr>
        <w:pStyle w:val="DefscrRUSTxtStyleText"/>
        <w:rPr/>
      </w:pPr>
      <w:r>
        <w:rPr/>
        <w:t>Впервые этот конкурс был проведен администрацией города Иркутска в 2013 году. Его цель - поддержка лучших социально значимых проектов на территории города Иркутска и привлечение иркутян к активному участию в поддержании имиджа города. Общий призовой фонд конкурса - 1 млн рублей. За первое место было предусмотрено 15 000 рублей, за второе - 10 000 рублей, за третье - 5 000 рублей.</w:t>
      </w:r>
    </w:p>
    <w:p>
      <w:pPr>
        <w:pStyle w:val="DefscrRUSTxtStyleText"/>
        <w:rPr/>
      </w:pPr>
      <w:r>
        <w:rPr/>
        <w:t xml:space="preserve">В этом году в адрес оргкомитета поступило 168 заявок. Номинации конкурса всего пять: "Наследие города Иркутска", "Уютный город", "Здоровое поколение", "Безбарьерный Иркутск", "Иркутск для детей". Как и в прошлом году, много интересных и полезных проектов представлено по всем направлениям. Например, в номинации "Уютный город" участвовал оригинальный общественный проект Клуба садоводов-опытников им. А.К. Томсона под названием "Благоустройство территории города - Цветочная клумба на перекрестке улиц Марата и Российской". В рамках проекта были высажены более одной тысячи саженцев на клумбе на перекрестке улиц Марата и Российской. Благодаря этому проекту все лето жителей нашего города радовали прекрасные цветы на клумбе. </w:t>
      </w:r>
    </w:p>
    <w:p>
      <w:pPr>
        <w:pStyle w:val="DefscrRUSTxtStyleText"/>
        <w:rPr/>
      </w:pPr>
      <w:r>
        <w:rPr/>
        <w:t>В номинации "Здоровое поколение" особое внимание привлек проект "Иркутский велозаезд - 2017". Участники велозаезда проехали от стадиона "Труд" до Московских ворот и обратно по бульвару Гагарина и улице Сурикова. Всего в велозаезде приняло участие около 1 600 человек.</w:t>
      </w:r>
    </w:p>
    <w:p>
      <w:pPr>
        <w:pStyle w:val="DefscrRUSTxtStyleText"/>
        <w:rPr/>
      </w:pPr>
      <w:r>
        <w:rPr/>
        <w:t>Идея реализации проекта в Свердловском округе местной общественной организации инвалидов ООО "Всероссийское общество инвалидов" звучит как "Организация вовлечения людей с ограниченными возможностями в активную общественную жизнь города". В рамках проекта было проведено несколько мероприятий: выезд в музей часов г. Ангарска, исторический музей в пос. Усть-Ордынский, члены организации принимали участие в городской выставке "Невозможное возможно".</w:t>
      </w:r>
    </w:p>
    <w:p>
      <w:pPr>
        <w:pStyle w:val="DefscrRUSTxtStyleText"/>
        <w:rPr/>
      </w:pPr>
      <w:hyperlink w:anchor="CTIT1_126">
        <w:r>
          <w:rPr>
            <w:rStyle w:val="InternetLink"/>
          </w:rPr>
          <w:t>К содержанию &gt;&gt;</w:t>
        </w:r>
      </w:hyperlink>
    </w:p>
    <w:p>
      <w:pPr>
        <w:pStyle w:val="DefscrRUSTxtStyleTitle"/>
        <w:rPr/>
      </w:pPr>
      <w:bookmarkStart w:id="327" w:name="TTIT1_127"/>
      <w:bookmarkEnd w:id="327"/>
      <w:r>
        <w:rPr/>
        <w:t>ПРЕДНОВОГОДНИЙ ПРАЗДНИК ДЛЯ ДЕТЕЙ С ОГРАНИЧЕННЫМИ ВОЗМОЖНОСТЯМИ ОРГАНИЗОВАЛИ В ИРКУТСКОМ РАЙОНЕ</w:t>
      </w:r>
    </w:p>
    <w:p>
      <w:pPr>
        <w:pStyle w:val="DefscrRUSTxtStyleReference"/>
        <w:rPr/>
      </w:pPr>
      <w:r>
        <w:rPr/>
        <w:t>Автор не указан</w:t>
      </w:r>
    </w:p>
    <w:p>
      <w:pPr>
        <w:pStyle w:val="DefscrRUSTxtStyleReference"/>
        <w:rPr/>
      </w:pPr>
      <w:r>
        <w:rPr/>
        <w:t>НИА-Байкал (Иркутск), 21.12.2017</w:t>
      </w:r>
    </w:p>
    <w:p>
      <w:pPr>
        <w:pStyle w:val="DefscrRUSTxtStyleText"/>
        <w:rPr/>
      </w:pPr>
      <w:r>
        <w:rPr/>
        <w:t xml:space="preserve">20 декабря в Доме культуры селе Оёк состоялся предновогодний праздник для детей с ограниченными возможностями здоровья. Его организовала администрация Иркутского района при поддержке администрации Оёкского МО и Иркутской районной организации ИРО "Всероссийское общество инвалидов" под председательством Ольги Кашпировой. </w:t>
      </w:r>
    </w:p>
    <w:p>
      <w:pPr>
        <w:pStyle w:val="DefscrRUSTxtStyleText"/>
        <w:rPr/>
      </w:pPr>
      <w:r>
        <w:rPr/>
        <w:t>Как сообщает пресс-служба районной администрации, на мероприятии работали аниматоры, мастера по аквагриму, прошли конкурсы с подарками, спектакль, ребят поздравили Дед Мороз со Снегурочкой. Всем детям вручили сладкие новогодние подарки. На праздник также приехали неравнодушные люди, которые захотели помочь семьям, воспитывающим особенных детей. Среди них - предприниматель из Иркутска, которая подарила детям 25 новых зимних курток. Завершился праздник дневным фейерверком с цветным дымом.</w:t>
      </w:r>
    </w:p>
    <w:p>
      <w:pPr>
        <w:pStyle w:val="DefscrRUSTxtStyleText"/>
        <w:rPr/>
      </w:pPr>
      <w:hyperlink w:anchor="CTIT1_127">
        <w:r>
          <w:rPr>
            <w:rStyle w:val="InternetLink"/>
          </w:rPr>
          <w:t>К содержанию &gt;&gt;</w:t>
        </w:r>
      </w:hyperlink>
    </w:p>
    <w:p>
      <w:pPr>
        <w:pStyle w:val="DefscrRUSTxtStyleTitle"/>
        <w:rPr/>
      </w:pPr>
      <w:bookmarkStart w:id="328" w:name="TTIT1_128"/>
      <w:bookmarkEnd w:id="328"/>
      <w:r>
        <w:rPr/>
        <w:t>МАСТЕР-КЛАСС ДЛЯ ИНВАЛИДОВ</w:t>
      </w:r>
    </w:p>
    <w:p>
      <w:pPr>
        <w:pStyle w:val="DefscrRUSTxtStyleReference"/>
        <w:rPr/>
      </w:pPr>
      <w:r>
        <w:rPr/>
        <w:t>Автор не указан</w:t>
      </w:r>
    </w:p>
    <w:p>
      <w:pPr>
        <w:pStyle w:val="DefscrRUSTxtStyleReference"/>
        <w:rPr/>
      </w:pPr>
      <w:r>
        <w:rPr/>
        <w:t>Глагол (Иркутск), 17.12.2017</w:t>
      </w:r>
    </w:p>
    <w:p>
      <w:pPr>
        <w:pStyle w:val="DefscrRUSTxtStyleText"/>
        <w:rPr/>
      </w:pPr>
      <w:r>
        <w:rPr/>
        <w:t>11 декабря в организации инвалидов Октябрьского округа города Иркутска прошел мастер-класс по изготовлению авторской открытки. Как сообщают организаторы, "в наше время в магазине можно найти огромное количество открыток, но порой хочется подарить что-то особенное, что было сделано с душой и от души". Своим опытом изготовления открыток поделились Вера Хагдырова и Анна Матвеева.</w:t>
      </w:r>
    </w:p>
    <w:p>
      <w:pPr>
        <w:pStyle w:val="DefscrRUSTxtStyleText"/>
        <w:rPr/>
      </w:pPr>
      <w:r>
        <w:rPr/>
        <w:t>Процесс изготовления авторских открыток был интересным и увлекательным, о чем можно посмотреть на фотографиях, а завершился мастер-класс традиционным чаепитием.</w:t>
      </w:r>
    </w:p>
    <w:p>
      <w:pPr>
        <w:pStyle w:val="DefscrRUSTxtStyleText"/>
        <w:rPr/>
      </w:pPr>
      <w:hyperlink w:anchor="CTIT1_128">
        <w:r>
          <w:rPr>
            <w:rStyle w:val="InternetLink"/>
          </w:rPr>
          <w:t>К содержанию &gt;&gt;</w:t>
        </w:r>
      </w:hyperlink>
    </w:p>
    <w:p>
      <w:pPr>
        <w:pStyle w:val="DefscrRUSTxtStyleTitle"/>
        <w:rPr/>
      </w:pPr>
      <w:bookmarkStart w:id="329" w:name="TTIT1_129"/>
      <w:bookmarkEnd w:id="329"/>
      <w:r>
        <w:rPr/>
        <w:t>В ПРИАНГАРЬЕ НАГРАДИЛИ ПОБЕДИТЕЛЕЙ РЕГИОНАЛЬНОЙ ОЛИМПИАДЫ ПРОФМАСТЕРСТВА СРЕДИ УЧАЩИХСЯ С ОГРАНИЧЕННЫМИ ВОЗМОЖНОСТЯМИ ЗДОРОВЬЯ</w:t>
      </w:r>
    </w:p>
    <w:p>
      <w:pPr>
        <w:pStyle w:val="DefscrRUSTxtStyleReference"/>
        <w:rPr/>
      </w:pPr>
      <w:r>
        <w:rPr/>
        <w:t>Автор не указан</w:t>
      </w:r>
    </w:p>
    <w:p>
      <w:pPr>
        <w:pStyle w:val="DefscrRUSTxtStyleReference"/>
        <w:rPr/>
      </w:pPr>
      <w:r>
        <w:rPr/>
        <w:t>НИА-Байкал (Иркутск), 01.12.2017</w:t>
      </w:r>
    </w:p>
    <w:p>
      <w:pPr>
        <w:pStyle w:val="DefscrRUSTxtStyleText"/>
        <w:rPr/>
      </w:pPr>
      <w:r>
        <w:rPr/>
        <w:t xml:space="preserve">Подведены итоги Олимпиады профессионального мастерства среди обучающихся в государственных профессиональных образовательных организациях Иркутской инвалидов и лиц с ограниченными возможностями здоровья. </w:t>
      </w:r>
    </w:p>
    <w:p>
      <w:pPr>
        <w:pStyle w:val="DefscrRUSTxtStyleText"/>
        <w:rPr/>
      </w:pPr>
      <w:r>
        <w:rPr/>
        <w:t xml:space="preserve">Олимпиада проходила в Иркутске 29-30 ноября. Участие в ней приняли 59 студентов техникумов и профессиональных училищ региона. Состязания проводились по восьми компетенциям: IT-технологии, экономика и бухгалтерский учет, поварское дело, малярное дело, портной, слесарное дело, обработка текста, медицинский и социальный уход, сообщает пресс-служба облправительства. Конкурсные площадки были организованы на базе шести организаций СПО. </w:t>
      </w:r>
    </w:p>
    <w:p>
      <w:pPr>
        <w:pStyle w:val="DefscrRUSTxtStyleText"/>
        <w:rPr/>
      </w:pPr>
      <w:r>
        <w:rPr/>
        <w:t>По итогам соревнований дипломы победителей получили: Даниил Земеров (Иркутский техникум авиастроения и материалообработки, компетенция "Обработка текста"), Андрей Андриевский (Иркутский техникум авиастроения и материалообработки, компетенция "Слесарное дело"), Алина Полюшкевич (Братский промышленный техникум, компетенция "экономика и бухгалтерский учёт"), Карина Наерханова (Иркутский базовый медицинский колледж, компетенция "Медицинский и социальный уход"), Даниил Ершов (Иркутский региональный колледж педагогического образования, компетенция "IT-технологии"), Андрей Бабушкин (Иркутский колледж экономики, сервиса и туризма, компетенция "Портной"), Юлия Редькова (Профессиональное училище № 39 п. Центральный Хазан Зиминского района, компетенция "Малярное дело"), Наталья Романенко (Профессиональное училище № 60 с. Оёк Иркутского района, компетенция "Поварское дело").</w:t>
      </w:r>
    </w:p>
    <w:p>
      <w:pPr>
        <w:pStyle w:val="DefscrRUSTxtStyleText"/>
        <w:rPr/>
      </w:pPr>
      <w:r>
        <w:rPr/>
        <w:t>С 2018 года регион планирует вступить в международное движение чемпионатов по профессиональному мастерству для людей с инвалидностью "Абилимпикс", поэтому конкурсная программа олимпиады этого года максимально приближена к стандартам проведения таких чемпионатов.</w:t>
      </w:r>
    </w:p>
    <w:p>
      <w:pPr>
        <w:pStyle w:val="DefscrRUSTxtStyleText"/>
        <w:rPr/>
      </w:pPr>
      <w:hyperlink w:anchor="CTIT1_129">
        <w:r>
          <w:rPr>
            <w:rStyle w:val="InternetLink"/>
          </w:rPr>
          <w:t>К содержанию &gt;&gt;</w:t>
        </w:r>
      </w:hyperlink>
    </w:p>
    <w:p>
      <w:pPr>
        <w:pStyle w:val="DefscrRUSTxtStyleTitle"/>
        <w:rPr/>
      </w:pPr>
      <w:bookmarkStart w:id="330" w:name="TTIT1_130"/>
      <w:bookmarkEnd w:id="330"/>
      <w:r>
        <w:rPr/>
        <w:t>В УЛАН-УДЭ ОТКРЫЛИ РЕАБИЛИТАЦИОННЫЙ ЦЕНТР ДЛЯ ДЕТЕЙ-ИНВАЛИДОВ</w:t>
      </w:r>
    </w:p>
    <w:p>
      <w:pPr>
        <w:pStyle w:val="DefscrRUSTxtStyleReference"/>
        <w:rPr/>
      </w:pPr>
      <w:r>
        <w:rPr/>
        <w:t>Автор не указан</w:t>
      </w:r>
    </w:p>
    <w:p>
      <w:pPr>
        <w:pStyle w:val="DefscrRUSTxtStyleReference"/>
        <w:rPr/>
      </w:pPr>
      <w:r>
        <w:rPr/>
        <w:t>Номер один (Улан-Удэ), 12.12.2017</w:t>
      </w:r>
    </w:p>
    <w:p>
      <w:pPr>
        <w:pStyle w:val="DefscrRUSTxtStyleText"/>
        <w:rPr/>
      </w:pPr>
      <w:r>
        <w:rPr/>
        <w:t>Учреждение сможет обслужить более шести тысяч пациентов за год Медики отмечают, что в последние годы в Бурятии часто рождаются дети с инвалидностью и малыши с хронической патологией. На сегодняшний день в республике проживает более 5000 детей - инвалидов. Чаще всего с заболеваниями нервной системы или психическими расстройствами. Другими словами, регион испытывает значительный дефицит в учреждениях для реабилитации маленьких пациентов. Родители не скрывают, часто приходится возить детей в соседний Иркутск, чтобы восстановить здоровье. Теперь такая необходимость отпала. При второй поликлинике открыли новый реабилитационный центр "ReaKid". -Я поздравляю всех с открытием нового центра. Не очень радостно, что у нас увеличивается количество детей, требующих особого ухода, но хорошо, что у них будет, где такой уход получить. Хотел бы пожелать всем детям здоровья, и чтобы этот центр был вынужденной мерой, но не постоянной, - сказал глава Бурятии Алексей Цыденов. Центр состоит из двух блоков, в которых расположились 16 кабинетов. Здесь разместился не только дневной стационар, массажный кабинет, но и бассейн, зал кинезитерапии, гидротерапии, комнаты для развития мелкой моторики и прочее. - Помощь детям, родившимся с отклонениями в здоровье, должна быть доступной и качественной. Поэтому в отделении реабилитации разработана комплексная программа, включающая медицинский, педагогический и социальный этапы реабилитации, - говорят медики. Новый центр "ReaKid" открыт в рамках федерального проекта "Бережливая поликлиника". На строительство было выделено 32 миллиона рублей из бюджета республики. - Мы благодарны главе республики, правительству, Народному Хуралу, которые выделили деньги на строительство объекта. Мы понимали, что социальная, педагогическая реабилитация проводится, но комплексного подхода к медицинской реабилитации не было. Это отделение создано, чтобы обеспечить комплексный подход, - подытожил министр здравоохранения Бурятии Дамбинима Самбуев. За год центр реабилитации сможет обслужить более 6000 пациентов. Все услуги будут оказываться бесплатно по страховым полисам.</w:t>
      </w:r>
    </w:p>
    <w:p>
      <w:pPr>
        <w:pStyle w:val="DefscrRUSTxtStyleText"/>
        <w:rPr/>
      </w:pPr>
      <w:hyperlink w:anchor="CTIT1_130">
        <w:r>
          <w:rPr>
            <w:rStyle w:val="InternetLink"/>
          </w:rPr>
          <w:t>К содержанию &gt;&gt;</w:t>
        </w:r>
      </w:hyperlink>
    </w:p>
    <w:p>
      <w:pPr>
        <w:pStyle w:val="DefscrRUSTxtStyleTitle"/>
        <w:rPr/>
      </w:pPr>
      <w:bookmarkStart w:id="331" w:name="TTIT1_131"/>
      <w:bookmarkEnd w:id="331"/>
      <w:r>
        <w:rPr/>
        <w:t>В ХАБАРОВСКЕ ОПРЕДЕЛЯТ ЛУЧШЕГО РАБОТОДАТЕЛЯ ПО СОДЕЙСТВИЮ ЗАНЯТОСТИ НАСЕЛЕНИЯ</w:t>
      </w:r>
    </w:p>
    <w:p>
      <w:pPr>
        <w:pStyle w:val="DefscrRUSTxtStyleReference"/>
        <w:rPr/>
      </w:pPr>
      <w:r>
        <w:rPr/>
        <w:t>Автор не указан</w:t>
      </w:r>
    </w:p>
    <w:p>
      <w:pPr>
        <w:pStyle w:val="DefscrRUSTxtStyleReference"/>
        <w:rPr/>
      </w:pPr>
      <w:r>
        <w:rPr/>
        <w:t>Открытый город (Хабаровск), 27.12.2017</w:t>
      </w:r>
    </w:p>
    <w:p>
      <w:pPr>
        <w:pStyle w:val="DefscrRUSTxtStyleText"/>
        <w:rPr/>
      </w:pPr>
      <w:r>
        <w:rPr/>
        <w:t>В Хабаровске выберут лучшего работодателя по содействию занятости населения 2017 года. Городской конкурс проводит мэрия совместно с Центром занятости населения Хабаровска и Хабаровского района и некоммерческой организацией "Объединение работодателей города Хабаровска". Объявлено две номинации, сообщает "Открытый город" со ссылкой на пресс-службу мэрии.</w:t>
      </w:r>
    </w:p>
    <w:p>
      <w:pPr>
        <w:pStyle w:val="DefscrRUSTxtStyleText"/>
        <w:rPr/>
      </w:pPr>
      <w:r>
        <w:rPr/>
        <w:t>Лучших выберут среди работодателей крупных организаций, где численность работающих - более 250 человек, а также малых и средних организаций, где трудятся менее 250 человек. Конкурс проводится для развития партнёрства между работодателями, органами местного самоуправления и службами занятости населения в социально-трудовой сфере. Участниками могут стать городские организации любой формы собственности. Комиссия определит победителей по следующим критериям: предоставление вакансий в службу занятости, трудоустройство многодетных родителей, родителей, воспитывающих детей-инвалидов, предоставление рабочих мест несовершеннолетним, отсутствие задолженности по выплате заработной платы, налоговым и другим обязательным платежам.</w:t>
      </w:r>
    </w:p>
    <w:p>
      <w:pPr>
        <w:pStyle w:val="DefscrRUSTxtStyleText"/>
        <w:rPr/>
      </w:pPr>
      <w:r>
        <w:rPr/>
        <w:t>Конкурс "Лучший работодатель года по содействию занятости населения - 2017" пройдет с 9 января по 1 апреля 2018 года. Заявки на участие предоставляются с 9 января по 15 марта по адресу: ул. Карла Маркса, 66, каб. 126. Положение о конкурсе можно найти на официальном сайте администрации Хабаровска. Победители получат памятные знаки и дипломы.</w:t>
      </w:r>
    </w:p>
    <w:p>
      <w:pPr>
        <w:pStyle w:val="DefscrRUSTxtStyleText"/>
        <w:rPr/>
      </w:pPr>
      <w:hyperlink w:anchor="CTIT1_131">
        <w:r>
          <w:rPr>
            <w:rStyle w:val="InternetLink"/>
          </w:rPr>
          <w:t>К содержанию &gt;&gt;</w:t>
        </w:r>
      </w:hyperlink>
    </w:p>
    <w:p>
      <w:pPr>
        <w:pStyle w:val="DefscrRUSTxtStyleTitle"/>
        <w:rPr/>
      </w:pPr>
      <w:bookmarkStart w:id="332" w:name="TTIT1_132"/>
      <w:bookmarkEnd w:id="332"/>
      <w:r>
        <w:rPr/>
        <w:t>ЁЛКИ ИЗ ДОСОК И СОБАКИ-ОБНИМАКИ ОТ ЗИМНЕГО "ДОБРОГО ХАБАРОВСКА"</w:t>
      </w:r>
    </w:p>
    <w:p>
      <w:pPr>
        <w:pStyle w:val="DefscrRUSTxtStyleReference"/>
        <w:rPr/>
      </w:pPr>
      <w:r>
        <w:rPr/>
        <w:t>Автор не указан</w:t>
      </w:r>
    </w:p>
    <w:p>
      <w:pPr>
        <w:pStyle w:val="DefscrRUSTxtStyleReference"/>
        <w:rPr/>
      </w:pPr>
      <w:r>
        <w:rPr/>
        <w:t>Хабаровский край сегодня, 17.12.2017</w:t>
      </w:r>
    </w:p>
    <w:p>
      <w:pPr>
        <w:pStyle w:val="DefscrRUSTxtStyleText"/>
        <w:rPr/>
      </w:pPr>
      <w:r>
        <w:rPr/>
        <w:t>Благотворительный фестиваль "Добрый Хабаровск" состоялся в Легкоатлетическом манеже краевого центра, сообщает ИА "Хабаровский край сегодня".</w:t>
      </w:r>
    </w:p>
    <w:p>
      <w:pPr>
        <w:pStyle w:val="DefscrRUSTxtStyleText"/>
        <w:rPr/>
      </w:pPr>
      <w:r>
        <w:rPr/>
        <w:t>Жители города и его гости всю субботу имели возможность стать участниками всевозможных мастер-классов, а также приобрести множество полезных вещей, новогодние подарки для себя и близких. Все средства, собранные в этот день организаторы передадут в детские дома и благотворительные фонды.</w:t>
      </w:r>
    </w:p>
    <w:p>
      <w:pPr>
        <w:pStyle w:val="DefscrRUSTxtStyleText"/>
        <w:rPr/>
      </w:pPr>
      <w:r>
        <w:rPr/>
        <w:t>- Есть народное поверье: "Как Новый год встретишь, так его и проведешь". А мы в "Добром Хабаровске" перефразировали это выражение и говорим: "Как год проводишь, так следующий и проведешь". Поэтому мы пожелали сегодня каждому посетителю фестиваля делать чудеса самим, а не ждать, пока они сами произойдут, - сказали организаторы "Доброго Хабаровска" Ксения Божок и Антонина Потапова.</w:t>
      </w:r>
    </w:p>
    <w:p>
      <w:pPr>
        <w:pStyle w:val="DefscrRUSTxtStyleText"/>
        <w:rPr/>
      </w:pPr>
      <w:r>
        <w:rPr/>
        <w:t>Осенью общественные организации города уже собирали пожертвования для бездомных собак, воспитанников детских домов, однако формат зимнего доброго Хабаровска несколько иной.</w:t>
      </w:r>
    </w:p>
    <w:p>
      <w:pPr>
        <w:pStyle w:val="DefscrRUSTxtStyleText"/>
        <w:rPr/>
      </w:pPr>
      <w:r>
        <w:rPr/>
        <w:t>- Он по-домашнему уютный, светлый и по-праздничному шумный, и многолюдный. Сегодня мы, помимо вещей для людей, попавших в трудные жизненные ситуации, канцелярских товаров для детей-инвалидов, собираем подарки для одиноких пожилых людей, - уточнила Ксения Божок. - У нас очень добрые люди, и они готовы делать добрые дела. Осенью благотворительные организации собрали 299 тысяч 996 рублей, а так называемых натуральных пожертвований: подгузников, кормов для животных и тому подобное мы собрали на 333 тыс. рублей. Уверены, что в этот раз пожертвований будет не меньше.</w:t>
      </w:r>
    </w:p>
    <w:p>
      <w:pPr>
        <w:pStyle w:val="DefscrRUSTxtStyleText"/>
        <w:rPr/>
      </w:pPr>
      <w:r>
        <w:rPr/>
        <w:t>Зимний фестиваль собрал под своим крылом 27 некоммерческих организаций. Каждый из них предложил посетителям сделать что-то интересное и необычное: поиграть в национальные игры, попытать счастье в лотереях, смастерить игрушки и украшения и даже сколотить из досок новогоднюю красавицу.</w:t>
      </w:r>
    </w:p>
    <w:p>
      <w:pPr>
        <w:pStyle w:val="DefscrRUSTxtStyleText"/>
        <w:rPr/>
      </w:pPr>
      <w:r>
        <w:rPr/>
        <w:t>Вместе с сотрудниками хабаровского детского дома № 4 каждый мог пришить свой лоскуток к будущему, теплому от добрых рук, покрывалу.</w:t>
      </w:r>
    </w:p>
    <w:p>
      <w:pPr>
        <w:pStyle w:val="DefscrRUSTxtStyleText"/>
        <w:rPr/>
      </w:pPr>
      <w:r>
        <w:rPr/>
        <w:t>Ни один посетитель не мог пройти мимо добродушных псов, и собаки-обнимаки с удовольствием подавали лапы, и давали заключить себя в объятья даже незнакомцам.</w:t>
      </w:r>
    </w:p>
    <w:p>
      <w:pPr>
        <w:pStyle w:val="DefscrRUSTxtStyleText"/>
        <w:rPr/>
      </w:pPr>
      <w:r>
        <w:rPr/>
        <w:t>"Добрый Хабаровск" получил поддержку от Фонда Президентских грантов и на следующий год фестиваль расширит свою географию. Благотворительный марафон отправится в Комсомольск-на-Амуре, в Хабаровский район и район имени Лазо.</w:t>
      </w:r>
    </w:p>
    <w:p>
      <w:pPr>
        <w:pStyle w:val="DefscrRUSTxtStyleText"/>
        <w:rPr/>
      </w:pPr>
      <w:hyperlink w:anchor="CTIT1_132">
        <w:r>
          <w:rPr>
            <w:rStyle w:val="InternetLink"/>
          </w:rPr>
          <w:t>К содержанию &gt;&gt;</w:t>
        </w:r>
      </w:hyperlink>
    </w:p>
    <w:p>
      <w:pPr>
        <w:pStyle w:val="DefscrRUSTxtStyleTitle"/>
        <w:rPr/>
      </w:pPr>
      <w:bookmarkStart w:id="333" w:name="TTIT1_133"/>
      <w:bookmarkEnd w:id="333"/>
      <w:r>
        <w:rPr/>
        <w:t>В ХАБАРОВСКОМ КРАЕ МОЛОДЫХ ИНВАЛИДОВ БУДУТ СОПРОВОЖДАТЬ ПРИ ТРУДОУСТРОЙСТВЕ</w:t>
      </w:r>
    </w:p>
    <w:p>
      <w:pPr>
        <w:pStyle w:val="DefscrRUSTxtStyleTextStl"/>
        <w:rPr/>
      </w:pPr>
      <w:r>
        <w:rPr/>
        <w:t>В программе смогут участвовать инвалиды в возрасте от 18 до 44 лет</w:t>
      </w:r>
    </w:p>
    <w:p>
      <w:pPr>
        <w:pStyle w:val="DefscrRUSTxtStyleReference"/>
        <w:rPr/>
      </w:pPr>
      <w:r>
        <w:rPr/>
        <w:t>Автор не указан</w:t>
      </w:r>
    </w:p>
    <w:p>
      <w:pPr>
        <w:pStyle w:val="DefscrRUSTxtStyleReference"/>
        <w:rPr/>
      </w:pPr>
      <w:r>
        <w:rPr/>
        <w:t>Про Хабаровск, 11.12.2017</w:t>
      </w:r>
    </w:p>
    <w:p>
      <w:pPr>
        <w:pStyle w:val="DefscrRUSTxtStyleText"/>
        <w:rPr/>
      </w:pPr>
      <w:r>
        <w:rPr/>
        <w:t>В Хабаровском крае разрабатывается новая программа "Сопровождение инвалидов молодого возраста при трудоустройстве" на 2018-2020 годы. Об этом сообщает сетевое издание PROkhab.ru со ссылкой на пресс-службу Правительства Хабаровского края.</w:t>
      </w:r>
    </w:p>
    <w:p>
      <w:pPr>
        <w:pStyle w:val="DefscrRUSTxtStyleText"/>
        <w:rPr/>
      </w:pPr>
      <w:r>
        <w:rPr/>
        <w:t>Она призвана содействовать трудовой реабилитации и социальной адаптации граждан с ограниченными возможностями здоровья к условиям современного рынка труда через профессиональную подготовку и трудовую занятость.</w:t>
      </w:r>
    </w:p>
    <w:p>
      <w:pPr>
        <w:pStyle w:val="DefscrRUSTxtStyleText"/>
        <w:rPr/>
      </w:pPr>
      <w:r>
        <w:rPr/>
        <w:t>В программе смогут участвовать инвалиды в возрасте от 18 до 44 лет, не имеющие опыта работы и необходимого уровня профессиональной квалификации. Специалисты службы занятости подберут им подходящее место работы с учетом их программ реабилитации и образования, организуют собеседование с потенциальными работодателями, помогут в подготовке документов. После трудоустройства за каждым участником программы будет закреплен наставник.</w:t>
      </w:r>
    </w:p>
    <w:p>
      <w:pPr>
        <w:pStyle w:val="DefscrRUSTxtStyleText"/>
        <w:rPr/>
      </w:pPr>
      <w:r>
        <w:rPr/>
        <w:t>"Сегодня многие молодые люди с особенностями здоровья, получившие образование, но не имеющие опыта работы, сталкиваются с проблемами трудоустройства. Главным фактором, осложняющим подбор вакансий, является несоответствие между требованиями работодателей на квотируемые рабочие места и уровнем квалификации претендентов. Для решения проблемы необходимо создание условий для адаптации инвалидов молодого возраста на рабочих местах", - отметил начальник отдела по работе с инвалидами комитета по труду и занятости населения Правительства края Александр Грудев.</w:t>
      </w:r>
    </w:p>
    <w:p>
      <w:pPr>
        <w:pStyle w:val="DefscrRUSTxtStyleText"/>
        <w:rPr/>
      </w:pPr>
      <w:r>
        <w:rPr/>
        <w:t>В настоящее время проект документа проходит процедуру согласования. На реализацию мероприятий программы на 2018 год предусмотрено 2 млн руб. из средств краевого бюджета. Интерес к проекту уже проявили 35 предприятий и организаций края. К 2020 году планируется трудоустроить более 200 инвалидов.</w:t>
      </w:r>
    </w:p>
    <w:p>
      <w:pPr>
        <w:pStyle w:val="DefscrRUSTxtStyleText"/>
        <w:rPr/>
      </w:pPr>
      <w:r>
        <w:rPr/>
        <w:t>Отметим, сегодня в регионе проживает более 23 тыс. инвалидов трудоспособного возраста, из которых половина - люди в возрасте от 18 до 44 лет. При этом из 5 тыс. работающих инвалидов, 2500 - молодежь. Вопросы социокультурной интеграции инвалидов были отмечены в "майских" указах Президента РФ Владимира Путина и являются одним из приоритетных направлений социальной политики Правительства края.</w:t>
      </w:r>
    </w:p>
    <w:p>
      <w:pPr>
        <w:pStyle w:val="DefscrRUSTxtStyleText"/>
        <w:rPr/>
      </w:pPr>
      <w:hyperlink w:anchor="CTIT1_133">
        <w:r>
          <w:rPr>
            <w:rStyle w:val="InternetLink"/>
          </w:rPr>
          <w:t>К содержанию &gt;&gt;</w:t>
        </w:r>
      </w:hyperlink>
    </w:p>
    <w:p>
      <w:pPr>
        <w:pStyle w:val="DefscrRUSTxtStyleTitle"/>
        <w:rPr/>
      </w:pPr>
      <w:bookmarkStart w:id="334" w:name="TTIT1_134"/>
      <w:bookmarkEnd w:id="334"/>
      <w:r>
        <w:rPr/>
        <w:t>В ХАБАРОВСКОМ КРАЕ ЗНАЧИТЕЛЬНО УВЕЛИЧИТСЯ ЧИСЛО КВОТИРУЕМЫХ РАБОЧИХ МЕСТ ДЛЯ ИНВАЛИДОВ</w:t>
      </w:r>
    </w:p>
    <w:p>
      <w:pPr>
        <w:pStyle w:val="DefscrRUSTxtStyleReference"/>
        <w:rPr/>
      </w:pPr>
      <w:r>
        <w:rPr/>
        <w:t>Автор не указан</w:t>
      </w:r>
    </w:p>
    <w:p>
      <w:pPr>
        <w:pStyle w:val="DefscrRUSTxtStyleReference"/>
        <w:rPr/>
      </w:pPr>
      <w:r>
        <w:rPr/>
        <w:t>АмурПресс (Хабаровск), 07.12.2017</w:t>
      </w:r>
    </w:p>
    <w:p>
      <w:pPr>
        <w:pStyle w:val="DefscrRUSTxtStyleText"/>
        <w:rPr/>
      </w:pPr>
      <w:r>
        <w:rPr/>
        <w:t>Соответствующий закон приняла краевая дума, сообщили РИА Амурпресс в пресс-службе ведомства.</w:t>
      </w:r>
    </w:p>
    <w:p>
      <w:pPr>
        <w:pStyle w:val="DefscrRUSTxtStyleText"/>
        <w:rPr/>
      </w:pPr>
      <w:r>
        <w:rPr/>
        <w:t>По состоянию 1 ноября 2017 года в крае насчитывается 467 предприятий и организаций, на которых определены 2 904 квотированных рабочих мест для трудоустройства инвалидов. Часть мест уже занято - 1805 человек или 62,1%.</w:t>
      </w:r>
    </w:p>
    <w:p>
      <w:pPr>
        <w:pStyle w:val="DefscrRUSTxtStyleText"/>
        <w:rPr/>
      </w:pPr>
      <w:r>
        <w:rPr/>
        <w:t>Если раньше рабочие места для инвалидов должны были выделять предприятия со среднесписочной численностью свыше 100 человек (3% от численности работающих), то теперь эта планка понизилась до 35 человек.</w:t>
      </w:r>
    </w:p>
    <w:p>
      <w:pPr>
        <w:pStyle w:val="DefscrRUSTxtStyleText"/>
        <w:rPr/>
      </w:pPr>
      <w:r>
        <w:rPr/>
        <w:t>Таким образом, количество предприятий и организаций края, на которых возлагается обязанность по выделению квотируемых рабочих мест для инвалидов, станет в три раза больше. Все предприятия, которые должны создать рабочие места, являются для комитета регионального государственного контроля и лицензирования Правительства края подконтрольными объектами. Комитет регулярно проводит проверки предприятий, которые обязаны принимать на работу инвалидов в пределах установленной квоты, но не выполняют свои обязанности или выполняют их частично.</w:t>
      </w:r>
    </w:p>
    <w:p>
      <w:pPr>
        <w:pStyle w:val="DefscrRUSTxtStyleText"/>
        <w:rPr/>
      </w:pPr>
      <w:r>
        <w:rPr/>
        <w:t>В случае если руководитель предприятия не выполняет свои обязанности по созданию и выделению рабочих мест для инвалидов, а также отказывается принимать на работу инвалида в соответствии с установленной законом квотой, к нему применяется административное наказание в виде наложения штрафа в размере от 5 до 10 тысяч рублей (часть 1 статья 5.42 КоАП РФ). В прошлом году по итогам проверок двум руководителям были выданы предписания на устранение нарушений, 11 руководителей были привлечены к административной ответственности. Общая сумма взысканных штрафов составила 16,6 тысяч рублей.</w:t>
      </w:r>
    </w:p>
    <w:p>
      <w:pPr>
        <w:pStyle w:val="DefscrRUSTxtStyleText"/>
        <w:rPr/>
      </w:pPr>
      <w:r>
        <w:rPr/>
        <w:t>Эти и другие вопросы были рассмотрены на информационном семинаре для специалистов кадровых служб предприятий и организаций города Комсомольска-на-Амуре и Комсомольского муниципального района по теме "Новое в законодательстве о квотировании рабочих мест для инвалидов" 29 ноября 2017 года. В мероприятии приняла участие ведущий инспектор комитета регионального государственного контроля и лицензирования Правительства края Людмила Володина с докладом "Нарушение законодательства в сфере квотирования рабочих мест для инвалидов. Результаты проверок".</w:t>
      </w:r>
    </w:p>
    <w:p>
      <w:pPr>
        <w:pStyle w:val="DefscrRUSTxtStyleText"/>
        <w:rPr/>
      </w:pPr>
      <w:hyperlink w:anchor="CTIT1_134">
        <w:r>
          <w:rPr>
            <w:rStyle w:val="InternetLink"/>
          </w:rPr>
          <w:t>К содержанию &gt;&gt;</w:t>
        </w:r>
      </w:hyperlink>
    </w:p>
    <w:p>
      <w:pPr>
        <w:pStyle w:val="DefscrRUSTxtStyleTitle"/>
        <w:rPr/>
      </w:pPr>
      <w:bookmarkStart w:id="335" w:name="TTIT1_135"/>
      <w:bookmarkEnd w:id="335"/>
      <w:r>
        <w:rPr/>
        <w:t>ГОСТИ ИЗ ПЕНСИОННОГО ФОНДА НАКОРМИЛИ БИРОБИДЖАНСКИХ ИНВАЛИДОВ ПРАЗДНИЧНЫМИ ПИРОГАМИ</w:t>
      </w:r>
    </w:p>
    <w:p>
      <w:pPr>
        <w:pStyle w:val="DefscrRUSTxtStyleReference"/>
        <w:rPr/>
      </w:pPr>
      <w:r>
        <w:rPr/>
        <w:t>Вадим Штейн</w:t>
      </w:r>
    </w:p>
    <w:p>
      <w:pPr>
        <w:pStyle w:val="DefscrRUSTxtStyleReference"/>
        <w:rPr/>
      </w:pPr>
      <w:r>
        <w:rPr/>
        <w:t>ДВ Новости, 01.12.2017</w:t>
      </w:r>
    </w:p>
    <w:p>
      <w:pPr>
        <w:pStyle w:val="DefscrRUSTxtStyleText"/>
        <w:rPr/>
      </w:pPr>
      <w:r>
        <w:rPr/>
        <w:t>В биробиджанском обществе слепых состоялось праздничное мероприятие, посвященное Международному дню инвалида, который будет отмечаться третьего декабря. Представители областного отделения Пенсионного фонда поздравили собравшихся и преподнесли музыкальные и кулинарные подарки.</w:t>
      </w:r>
    </w:p>
    <w:p>
      <w:pPr>
        <w:pStyle w:val="DefscrRUSTxtStyleText"/>
        <w:rPr/>
      </w:pPr>
      <w:r>
        <w:rPr/>
        <w:t>В Биробиджане регулярно отмечаются всероссийские и некоторые международные праздники. Сегодня в биробиджанском обществе слепых состоялось праздничное мероприятие, посвященное Международному дню инвалидов.</w:t>
      </w:r>
    </w:p>
    <w:p>
      <w:pPr>
        <w:pStyle w:val="DefscrRUSTxtStyleText"/>
        <w:rPr/>
      </w:pPr>
      <w:r>
        <w:rPr/>
        <w:t>Коллективная встреча собрала более 40 участников, среди которых были члены областных общества инвалидов и общества слепых. Их встречали на входе организаторы и, при необходимости, сопровождали в празднично оформленный зал. Вскоре прибыли гости - представители отделения Пенсионного фонда ЕАО и волонтеры из Приамурского государственного университета имени Шолом-Алейхема (ПГУ).</w:t>
      </w:r>
    </w:p>
    <w:p>
      <w:pPr>
        <w:pStyle w:val="DefscrRUSTxtStyleText"/>
        <w:rPr/>
      </w:pPr>
      <w:r>
        <w:rPr/>
        <w:t>Участники любительского хора, состоящего из людей с ограниченными физическими возможностями, исполнили задушевную песню. Из колонок звучала зажигательная музыка, но не у всех собравшихся было радужное настроение. О некоторых проблемах рассказала председатель общества инвалидов ЕАО Любовь Панычева.</w:t>
      </w:r>
    </w:p>
    <w:p>
      <w:pPr>
        <w:pStyle w:val="DefscrRUSTxtStyleText"/>
        <w:rPr/>
      </w:pPr>
      <w:r>
        <w:rPr/>
        <w:t>- Третьего декабря отмечается Международный день инвалида. Это напоминание всему обществу, что есть такие люди - с ограниченными физическими возможностями. Они требуют к себе внимания, заботы как со стороны общества, так и со стороны чиновников. Слов говорится много, но делается мало для улучшения жизни инвалидов, - рассказала Любовь Панычева.</w:t>
      </w:r>
    </w:p>
    <w:p>
      <w:pPr>
        <w:pStyle w:val="DefscrRUSTxtStyleText"/>
        <w:rPr/>
      </w:pPr>
      <w:r>
        <w:rPr/>
        <w:t>По ее словам, сейчас в ЕАО проживает пятнадцать тысяч инвалидов, но членами областного общества инвалидов являются лишь 1620 человек. Многим трудно принимать участие в деятельности общества инвалидов из-за проблем с доступной средой в Биробиджане и других населенных пунктах ЕАО.</w:t>
      </w:r>
    </w:p>
    <w:p>
      <w:pPr>
        <w:pStyle w:val="DefscrRUSTxtStyleText"/>
        <w:rPr/>
      </w:pPr>
      <w:r>
        <w:rPr/>
        <w:t>С международным праздником собравшихся поздравили председатель Союза пенсионеров ЕАО Майя Самойленко, управляющий отделением Пенсионного фонда по ЕАО Виктор Тугаринов и другие гости.</w:t>
      </w:r>
    </w:p>
    <w:p>
      <w:pPr>
        <w:pStyle w:val="DefscrRUSTxtStyleText"/>
        <w:rPr/>
      </w:pPr>
      <w:r>
        <w:rPr/>
        <w:t>- Международный день инвалидов - ежегодная мировая традиция, которая проходит под знаком уважения, внимания и милосердия к этой категории граждан. Главная цель нашего мероприятия - не только уделить внимание людям с ограниченными возможностями здоровья, но и проинформировать их о последних изменениях в пенсионном законодательстве, - рассказал Виктор Тугаринов.</w:t>
      </w:r>
    </w:p>
    <w:p>
      <w:pPr>
        <w:pStyle w:val="DefscrRUSTxtStyleText"/>
        <w:rPr/>
      </w:pPr>
      <w:r>
        <w:rPr/>
        <w:t>После этого специалистами Пенсионного фонда был проведен тематический "ликбез". В числе прочего было рассказано о предоставлении государственных услуг маломобильным гражданам, в том числе с использованием Интернета. Дистанционный способ получения услуг позволяет инвалидам получать необходимый сервис, не выходя из дома.</w:t>
      </w:r>
    </w:p>
    <w:p>
      <w:pPr>
        <w:pStyle w:val="DefscrRUSTxtStyleText"/>
        <w:spacing w:before="0" w:after="0"/>
        <w:rPr/>
      </w:pPr>
      <w:r>
        <w:rPr/>
        <w:t>Активисты регионального отделения Союза пенсионеров России и волонтеры ПГУ преподнесли творческие презенты собравшимся, затем дошел черед до праздничного чаепития. Гости из Пенсионного фонда принесли с собой вкусные пироги, которые с удовольствием скушали участники мероприятия. На лицах людей были улыбки, расходиться никто не спешил.</w:t>
      </w:r>
    </w:p>
    <w:p>
      <w:pPr>
        <w:pStyle w:val="DefscrRUSTxtStyleText"/>
        <w:spacing w:before="0" w:after="0"/>
        <w:rPr/>
      </w:pPr>
      <w:r>
        <w:rPr/>
        <w:t xml:space="preserve">Напомним, подвесить на веревку бумажных человечков предложили группе биробиджанских пенсионеров. В биробиджанском отделении Пенсионного фонда состоялась благотворительная акция "Добро - в наших руках", посвященная Международному дню толерантности. Волонтеры подарили посетителям бумажные сердечки и помогли пенсионерам подвесить на веревку бумажных человечков - как символ единства. </w:t>
      </w:r>
    </w:p>
    <w:p>
      <w:pPr>
        <w:pStyle w:val="DefscrRUSTxtStyleText"/>
        <w:rPr/>
      </w:pPr>
      <w:hyperlink w:anchor="CTIT1_135">
        <w:r>
          <w:rPr>
            <w:rStyle w:val="InternetLink"/>
          </w:rPr>
          <w:t>К содержанию &gt;&gt;</w:t>
        </w:r>
      </w:hyperlink>
    </w:p>
    <w:p>
      <w:pPr>
        <w:pStyle w:val="DefscrRUSTxtStyleTitle"/>
        <w:rPr/>
      </w:pPr>
      <w:bookmarkStart w:id="336" w:name="TTIT1_136"/>
      <w:bookmarkEnd w:id="336"/>
      <w:r>
        <w:rPr/>
        <w:t>ВОСПИТАННИКИ РЕАБИЛИТАЦИОННЫХ ЦЕНТРОВ ДАРЯТ "ПОДШЕФНЫМ" ПОЖИЛЫМ ЛЮДЯМ НОВОГОДНЕЕ НАСТРОЕНИЕ</w:t>
      </w:r>
    </w:p>
    <w:p>
      <w:pPr>
        <w:pStyle w:val="DefscrRUSTxtStyleReference"/>
        <w:rPr/>
      </w:pPr>
      <w:r>
        <w:rPr/>
        <w:t>Автор не указан</w:t>
      </w:r>
    </w:p>
    <w:p>
      <w:pPr>
        <w:pStyle w:val="DefscrRUSTxtStyleReference"/>
        <w:rPr/>
      </w:pPr>
      <w:r>
        <w:rPr/>
        <w:t>Приморье 24 (Владивосток), 28.12.2017</w:t>
      </w:r>
    </w:p>
    <w:p>
      <w:pPr>
        <w:pStyle w:val="DefscrRUSTxtStyleText"/>
        <w:rPr/>
      </w:pPr>
      <w:r>
        <w:rPr/>
        <w:t>Воспитанники социально-реабилитационных центров Приморья откликнулись на краевую благотворительную акцию "Внуки по переписке". Подростки готовят открытки, праздничные поделки, с которыми отправляются в дома-интернаты для престарелых или к одиноким пенсионерам, живущим дома.</w:t>
      </w:r>
    </w:p>
    <w:p>
      <w:pPr>
        <w:pStyle w:val="DefscrRUSTxtStyleText"/>
        <w:rPr/>
      </w:pPr>
      <w:r>
        <w:rPr/>
        <w:t>Детская делегация Дальнереченского центра "Надежда" побывала в доме пенсионерки Надежды Жакуповой. Кроме радушной хозяйки, кстати, бывшей сотрудницы социально-реабилитационного центра, в уютной квартире собрались еще несколько пенсионерок, "подшефных" воспитанников "Надежды".</w:t>
      </w:r>
    </w:p>
    <w:p>
      <w:pPr>
        <w:pStyle w:val="DefscrRUSTxtStyleText"/>
        <w:rPr/>
      </w:pPr>
      <w:r>
        <w:rPr/>
        <w:t>"Получился замечательный праздник. Дети подарили бабушкам подарки. Активные пенсионерки порадовали нас озорными частушками, стихами и пригласили на чай", - рассказали сотрудники центра.</w:t>
      </w:r>
    </w:p>
    <w:p>
      <w:pPr>
        <w:pStyle w:val="DefscrRUSTxtStyleText"/>
        <w:rPr/>
      </w:pPr>
      <w:r>
        <w:rPr/>
        <w:t>Вокальная группа "Журавушка" из социально-реабилитационного центра "Парус надежды" подарила предновогоднее настроение бабушкам и дедушкам, живущим в Артемовском доме-интернате для престарелых и инвалидов.</w:t>
      </w:r>
    </w:p>
    <w:p>
      <w:pPr>
        <w:pStyle w:val="DefscrRUSTxtStyleText"/>
        <w:rPr/>
      </w:pPr>
      <w:r>
        <w:rPr/>
        <w:t>Новогодние песни, хоровод, игра на шумовых инструментах, зимние стихи и загадки - насыщенная программа музыкального подарка получила отклик у пожилых людей. Пенсионеры долго аплодировали юным артистам, с удовольствием подпевали знакомые песни.</w:t>
      </w:r>
    </w:p>
    <w:p>
      <w:pPr>
        <w:pStyle w:val="DefscrRUSTxtStyleText"/>
        <w:rPr/>
      </w:pPr>
      <w:r>
        <w:rPr/>
        <w:t>Как рассказали в департаменте труда и социального развития Приморского края, в эти дни в творческих мастерских каждого детского учреждения кипит предпраздничная работа.</w:t>
      </w:r>
    </w:p>
    <w:p>
      <w:pPr>
        <w:pStyle w:val="DefscrRUSTxtStyleText"/>
        <w:rPr/>
      </w:pPr>
      <w:r>
        <w:rPr/>
        <w:t>"Традиционно в рождественские праздники каждая детская открытка, самодельный сувенир дойдут до адресата. Часть подарков подростки доставят пожилым людям сами. Некоторые передадут социальным работникам, которые с удовольствием вручат их одиноким пенсионерам", - заверяют в ведомстве.</w:t>
      </w:r>
    </w:p>
    <w:p>
      <w:pPr>
        <w:pStyle w:val="DefscrRUSTxtStyleText"/>
        <w:rPr/>
      </w:pPr>
      <w:r>
        <w:rPr/>
        <w:t>Напомним, возможность подарить тепло и радость одиноким старикам в новогодние праздники есть у каждого. Приморье присоединилось ко Всенародной инициативе, объявленной благотворительным Фондом "Старость в радость".</w:t>
      </w:r>
    </w:p>
    <w:p>
      <w:pPr>
        <w:pStyle w:val="DefscrRUSTxtStyleText"/>
        <w:rPr/>
      </w:pPr>
      <w:r>
        <w:rPr/>
        <w:t>Приятным сюрпризом может стать быть любой знак внимания, любая приятная мелочь, способная порадовать пожилых людей</w:t>
      </w:r>
    </w:p>
    <w:p>
      <w:pPr>
        <w:pStyle w:val="DefscrRUSTxtStyleText"/>
        <w:rPr/>
      </w:pPr>
      <w:r>
        <w:rPr/>
        <w:t>"В виде подарков можно передать носки и тапочки, футболки, полотенце, чай - любые бытовые вещи, в которых нуждаются старики. И еще - они ждут перекидные календари! Мы искренне верим, что к новому году будет движение неравнодушных людей, помогающих старикам в домах престарелых захватит всю страну", - говорится в обращении Фонда.</w:t>
      </w:r>
    </w:p>
    <w:p>
      <w:pPr>
        <w:pStyle w:val="DefscrRUSTxtStyleText"/>
        <w:rPr/>
      </w:pPr>
      <w:r>
        <w:rPr/>
        <w:t>Если вы готовы стать волонтером, поделиться теплом с одинокими людьми почтенного возраста в новогодние праздники, позвоните по телефону во Владивостоке: 8 (423) 260 43 14 или на телефоны филиалов центра в муниципальных образованиях. Номера есть на сайте ПЦСОН и краевого департамента труда и социального развития.</w:t>
      </w:r>
    </w:p>
    <w:p>
      <w:pPr>
        <w:pStyle w:val="DefscrRUSTxtStyleText"/>
        <w:rPr/>
      </w:pPr>
      <w:r>
        <w:rPr/>
        <w:t>Здесь же, на сайте департамента, можно найти адреса и телефоны домов-интернатов для престарелых и инвалидов, если вы готовы доставить подарки самостоятельно.</w:t>
      </w:r>
    </w:p>
    <w:p>
      <w:pPr>
        <w:pStyle w:val="DefscrRUSTxtStyleText"/>
        <w:rPr/>
      </w:pPr>
      <w:hyperlink w:anchor="CTIT1_136">
        <w:r>
          <w:rPr>
            <w:rStyle w:val="InternetLink"/>
          </w:rPr>
          <w:t>К содержанию &gt;&gt;</w:t>
        </w:r>
      </w:hyperlink>
    </w:p>
    <w:p>
      <w:pPr>
        <w:pStyle w:val="DefscrRUSTxtStyleTitle"/>
        <w:rPr/>
      </w:pPr>
      <w:bookmarkStart w:id="337" w:name="TTIT1_137"/>
      <w:bookmarkEnd w:id="337"/>
      <w:r>
        <w:rPr/>
        <w:t>В РАМКАХ ПРОГРАММЫ "ДОСТУПНАЯ СРЕДА" ВО ВЛАДИВОСТОКЕ АДАПТИРУЮТ ОБЪЕКТЫ ИНФРАСТРУКТУРЫ</w:t>
      </w:r>
    </w:p>
    <w:p>
      <w:pPr>
        <w:pStyle w:val="DefscrRUSTxtStyleTextStl"/>
        <w:rPr/>
      </w:pPr>
      <w:r>
        <w:rPr/>
        <w:t>Также проводятся мероприятия для людей с ограниченными возможностями</w:t>
      </w:r>
    </w:p>
    <w:p>
      <w:pPr>
        <w:pStyle w:val="DefscrRUSTxtStyleReference"/>
        <w:rPr/>
      </w:pPr>
      <w:r>
        <w:rPr/>
        <w:t>Автор не указан</w:t>
      </w:r>
    </w:p>
    <w:p>
      <w:pPr>
        <w:pStyle w:val="DefscrRUSTxtStyleReference"/>
        <w:rPr/>
      </w:pPr>
      <w:r>
        <w:rPr/>
        <w:t>Приморье 24 (Владивосток), 25.12.2017</w:t>
      </w:r>
    </w:p>
    <w:p>
      <w:pPr>
        <w:pStyle w:val="DefscrRUSTxtStyleText"/>
        <w:rPr/>
      </w:pPr>
      <w:r>
        <w:rPr/>
        <w:t>Во Владивостоке в уходящем 2017 году в рамках программы "Доступная среда" были адаптированы 19 объектов дорожно-транспортной инфраструктуры, проведены серии интересных и познавательных мастер-классов, экскурсий и мероприятий для взрослых и детей с ограниченными возможностями по состоянию здоровья.</w:t>
      </w:r>
    </w:p>
    <w:p>
      <w:pPr>
        <w:pStyle w:val="DefscrRUSTxtStyleText"/>
        <w:rPr/>
      </w:pPr>
      <w:r>
        <w:rPr/>
        <w:t>Как подчеркнул начальник управления по исполнению программ по поддержке населения администрации города Андрей Вишня, все мероприятия программы проводились с учетом пожеланий и под контролем людей с ограниченными возможностями здоровья. При этом реализация программы "Доступная среда" очень востребована.</w:t>
      </w:r>
    </w:p>
    <w:p>
      <w:pPr>
        <w:pStyle w:val="DefscrRUSTxtStyleText"/>
        <w:spacing w:before="0" w:after="0"/>
        <w:rPr/>
      </w:pPr>
      <w:r>
        <w:rPr/>
        <w:t>В городе в этом оборудовали парковочные места для специализированного транспорта инвалидов, укладывали тактильную плитку, обустраивали остановки общественного транспорта, устанавливали речевые информаторы на светофорах, проводили множество других работ. На четырех остановках общественного транспорта установили новые информационные табло.</w:t>
      </w:r>
    </w:p>
    <w:p>
      <w:pPr>
        <w:pStyle w:val="DefscrRUSTxtStyleText"/>
        <w:spacing w:before="0" w:after="0"/>
        <w:rPr/>
      </w:pPr>
      <w:r>
        <w:rPr/>
        <w:t>"Были адаптированы и четыре административных здания на Партизанском проспекте, 13 а, ул. Лермонтова, 36 а, Махалина, 9 и Калинина, 116, - рассказал Андрей Вишня. - Проведенные работы позволяют инвалидам города беспрепятственно пользоваться муниципальными услугами".</w:t>
      </w:r>
    </w:p>
    <w:p>
      <w:pPr>
        <w:pStyle w:val="DefscrRUSTxtStyleText"/>
        <w:rPr/>
      </w:pPr>
      <w:r>
        <w:rPr/>
        <w:t>Адаптированы также два объекта спорта - залы бокса и борьбы на стадионе "Строитель". Кроме этого, приобретено оборудование для пяти дошкольных образовательных учреждений для организации условий получения детьми-инвалидами качественного образования.</w:t>
      </w:r>
    </w:p>
    <w:p>
      <w:pPr>
        <w:pStyle w:val="DefscrRUSTxtStyleText"/>
        <w:rPr/>
      </w:pPr>
      <w:r>
        <w:rPr/>
        <w:t>Традиционно самым масштабным мероприятием для детей с ограниченными возможностями стал проект "Хрустальный мир", в рамках которого в течение двух месяцев проводились интересные и познавательные мастер-классы по различным направлениям, экскурсии и квесты. В них приняло участие более 630 владивостокцев. Ещё 750 школьников города стали участниками городской акции "Сделаем город доступнее". Уроки доброты для ребят провели представители обществ слепых и глухих.</w:t>
      </w:r>
    </w:p>
    <w:p>
      <w:pPr>
        <w:pStyle w:val="DefscrRUSTxtStyleText"/>
        <w:rPr/>
      </w:pPr>
      <w:r>
        <w:rPr/>
        <w:t>Впервые в этом году в рамках городского мероприятия "Мы вместе" были проведены и 15 мастер-классов для взрослых жителей города, в первую очередь, для людей-инвалидов.</w:t>
      </w:r>
    </w:p>
    <w:p>
      <w:pPr>
        <w:pStyle w:val="DefscrRUSTxtStyleText"/>
        <w:rPr/>
      </w:pPr>
      <w:hyperlink w:anchor="CTIT1_137">
        <w:r>
          <w:rPr>
            <w:rStyle w:val="InternetLink"/>
          </w:rPr>
          <w:t>К содержанию &gt;&gt;</w:t>
        </w:r>
      </w:hyperlink>
    </w:p>
    <w:p>
      <w:pPr>
        <w:pStyle w:val="DefscrRUSTxtStyleTitle"/>
        <w:rPr/>
      </w:pPr>
      <w:bookmarkStart w:id="338" w:name="TTIT1_138"/>
      <w:bookmarkEnd w:id="338"/>
      <w:r>
        <w:rPr/>
        <w:t>ВО ВЛАДИВОСТОКЕ ДЕТИ С ОГРАНИЧЕННЫМИ ВОЗМОЖНОСТЯМИ ПОЗНАКОМИЛИСЬ С АЛИСОЙ И ЧЕШИРСКИМ КОТОМ</w:t>
      </w:r>
    </w:p>
    <w:p>
      <w:pPr>
        <w:pStyle w:val="DefscrRUSTxtStyleReference"/>
        <w:rPr/>
      </w:pPr>
      <w:r>
        <w:rPr/>
        <w:t>Автор не указан</w:t>
      </w:r>
    </w:p>
    <w:p>
      <w:pPr>
        <w:pStyle w:val="DefscrRUSTxtStyleReference"/>
        <w:rPr/>
      </w:pPr>
      <w:r>
        <w:rPr/>
        <w:t>Приморье 24 (Владивосток), 10.12.2017</w:t>
      </w:r>
    </w:p>
    <w:p>
      <w:pPr>
        <w:pStyle w:val="DefscrRUSTxtStyleText"/>
        <w:rPr/>
      </w:pPr>
      <w:r>
        <w:rPr/>
        <w:t>Во Владивостоке сегодня, 9 декабря, в Музее города одна из комнат превратилась в Страну Чудес. Здесь для детей с ограниченными возможностями здоровья и их сверстников прошел интересный квест - с загадками и призами. Такое мероприятие организовала администрация города в рамках социального проекта "Мы вместе".</w:t>
      </w:r>
    </w:p>
    <w:p>
      <w:pPr>
        <w:pStyle w:val="DefscrRUSTxtStyleText"/>
        <w:rPr/>
      </w:pPr>
      <w:r>
        <w:rPr/>
        <w:t>"В России в декабре проводится декада инвалидов. Администрация города Владивостока сейчас реализует проект "Мы вместе" для людей, имеющих ограничения по здоровью и просто заинтересованных горожан. Мы учли разные возрастные группы - в мероприятиях принимают участие горожане от 4 лет и старше. При этом каждый может найти для себя что-то интересное, потому что цикл мероприятий включает в себя прикладные и художественные мастер-классы, мастер-классы по кулинарному искусству, увлекательные квесты для детей, - рассказала заместитель начальника управления по исполнению программ по поддержке населения администрации города Ирина Самусенко. - Мы очень активно взаимодействуем с общественными организациями инвалидов. Мероприятия, которые проводим ежегодно, всегда пользуются популярностью среди граждан с ограниченными возможностями здоровья".</w:t>
      </w:r>
    </w:p>
    <w:p>
      <w:pPr>
        <w:pStyle w:val="DefscrRUSTxtStyleText"/>
        <w:rPr/>
      </w:pPr>
      <w:r>
        <w:rPr/>
        <w:t>Жительница Владивостока Анна Лабаева со своей дочерью Полиной посещают мероприятия проекта "Мы вместе" уже несколько лет. Сегодня девочка вместе со своими сверстниками, Алисой и Чеширским котом погрузилась в сказочное путешествие, состоящее из ярких и захватывающих испытаний. В конце игры каждого ждал подарок.</w:t>
      </w:r>
    </w:p>
    <w:p>
      <w:pPr>
        <w:pStyle w:val="DefscrRUSTxtStyleText"/>
        <w:rPr/>
      </w:pPr>
      <w:r>
        <w:rPr/>
        <w:t>"Благодаря творческой и доброжелательной атмосфере на таких мероприятиях особенные дети приобретают здесь самое главное - уверенность в себе, - отметила Анна Лабаева. - Мне как маме важно, чтобы моя дочь не замыкалась в себе и общалась с другими людьми. И я рада, что ребенку очень нравятся такие игры. Спасибо городской администрации, которая уделяет внимание работе с людьми с ограниченными возможностями".</w:t>
      </w:r>
    </w:p>
    <w:p>
      <w:pPr>
        <w:pStyle w:val="DefscrRUSTxtStyleText"/>
        <w:rPr/>
      </w:pPr>
      <w:r>
        <w:rPr/>
        <w:t>Отметим, социальный проект "Мы вместе" является частью реализации муниципальной программы "Доступная среда" на 2014-2019 годы. Всего в этом году в проекте "Мы вместе" принимают участие свыше 200 горожан с ограниченными возможностями здоровья.</w:t>
      </w:r>
    </w:p>
    <w:p>
      <w:pPr>
        <w:pStyle w:val="DefscrRUSTxtStyleText"/>
        <w:rPr/>
      </w:pPr>
      <w:hyperlink w:anchor="CTIT1_138">
        <w:r>
          <w:rPr>
            <w:rStyle w:val="InternetLink"/>
          </w:rPr>
          <w:t>К содержанию &gt;&gt;</w:t>
        </w:r>
      </w:hyperlink>
    </w:p>
    <w:p>
      <w:pPr>
        <w:pStyle w:val="DefscrRUSTxtStyleTitle"/>
        <w:rPr/>
      </w:pPr>
      <w:bookmarkStart w:id="339" w:name="TTIT1_139"/>
      <w:bookmarkEnd w:id="339"/>
      <w:r>
        <w:rPr/>
        <w:t>ВО ВЛАДИВОСТОКЕ ОТКРЫЛАСЬ ВЫСТАВКА РАБОТ ЛЮДЕЙ С ОГРАНИЧЕННЫМИ ВОЗМОЖНОСТЯМИ</w:t>
      </w:r>
    </w:p>
    <w:p>
      <w:pPr>
        <w:pStyle w:val="DefscrRUSTxtStyleTextStl"/>
        <w:rPr/>
      </w:pPr>
      <w:r>
        <w:rPr/>
        <w:t>В рамках выставки пройдут также интересные мастер-классы и благотворительный марафон</w:t>
      </w:r>
    </w:p>
    <w:p>
      <w:pPr>
        <w:pStyle w:val="DefscrRUSTxtStyleReference"/>
        <w:rPr/>
      </w:pPr>
      <w:r>
        <w:rPr/>
        <w:t>Автор не указан</w:t>
      </w:r>
    </w:p>
    <w:p>
      <w:pPr>
        <w:pStyle w:val="DefscrRUSTxtStyleReference"/>
        <w:rPr/>
      </w:pPr>
      <w:r>
        <w:rPr/>
        <w:t>Приморье 24 (Владивосток), 08.12.2017</w:t>
      </w:r>
    </w:p>
    <w:p>
      <w:pPr>
        <w:pStyle w:val="DefscrRUSTxtStyleText"/>
        <w:rPr/>
      </w:pPr>
      <w:r>
        <w:rPr/>
        <w:t>В краевом центре в четверг, 7 декабря, состоялось открытие выставки работ детей и взрослых с ограниченными возможностями. Посетить выставку могут все желающие до 22 декабря по адресу: улица Светланская, 69 д.</w:t>
      </w:r>
    </w:p>
    <w:p>
      <w:pPr>
        <w:pStyle w:val="DefscrRUSTxtStyleText"/>
        <w:rPr/>
      </w:pPr>
      <w:r>
        <w:rPr/>
        <w:t>"Выставка посвящена десятилетию общественной организации содействия реабилитации и социальной адаптации инвалидов "Благое дело". За это время организацией проведена огромная работа по вовлечению детей-инвалидов, молодёжи и взрослых в общественную жизнь города и творчество", - подчеркнула Оксана Гоголева, заместитель начальника отдела реализации программных мероприятий администрации города.</w:t>
      </w:r>
    </w:p>
    <w:p>
      <w:pPr>
        <w:pStyle w:val="DefscrRUSTxtStyleText"/>
        <w:rPr/>
      </w:pPr>
      <w:r>
        <w:rPr/>
        <w:t>Руководитель "Благого дела" Геннадий Антропов рассказал о работе общественной организации, особенных детках и творчестве людей с ограниченными возможностями, а также провел экскурсию по залам с экспозициями. На выставке можно увидеть сотни красочных поделок, выполненных из глины, ткани, дерева, ракушек, шерсти и других материалов.</w:t>
      </w:r>
    </w:p>
    <w:p>
      <w:pPr>
        <w:pStyle w:val="DefscrRUSTxtStyleText"/>
        <w:rPr/>
      </w:pPr>
      <w:r>
        <w:rPr/>
        <w:t>Как отмечают организаторы, в рамках выставки пройдут также интересные мастер-классы и благотворительный марафон.</w:t>
      </w:r>
    </w:p>
    <w:p>
      <w:pPr>
        <w:pStyle w:val="DefscrRUSTxtStyleText"/>
        <w:rPr/>
      </w:pPr>
      <w:r>
        <w:rPr/>
        <w:t>Организаторы приглашают всех желающих жителей и гостей Владивостока посетить выставку работ людей с ограниченными возможностями по состоянию здоровья. К слову, понравившиеся экспонаты можно приобрести, внеся тем самым вклад в развитие общественной организации.</w:t>
      </w:r>
    </w:p>
    <w:p>
      <w:pPr>
        <w:pStyle w:val="DefscrRUSTxtStyleText"/>
        <w:rPr/>
      </w:pPr>
      <w:hyperlink w:anchor="CTIT1_139">
        <w:r>
          <w:rPr>
            <w:rStyle w:val="InternetLink"/>
          </w:rPr>
          <w:t>К содержанию &gt;&gt;</w:t>
        </w:r>
      </w:hyperlink>
    </w:p>
    <w:p>
      <w:pPr>
        <w:pStyle w:val="DefscrRUSTxtStyleTitle"/>
        <w:rPr/>
      </w:pPr>
      <w:bookmarkStart w:id="340" w:name="TTIT1_140"/>
      <w:bookmarkEnd w:id="340"/>
      <w:r>
        <w:rPr/>
        <w:t>КАРТИНЫ ВЕЛИКИХ ХУДОЖНИКОВ ВО ВЛАДИВОСТОКЕ ПРЕДСТАВЛЕНЫ ДЛЯ СЛАБОВИДЯЩИХ И СЛЕПЫХ ЗРИТЕЛЕЙ</w:t>
      </w:r>
    </w:p>
    <w:p>
      <w:pPr>
        <w:pStyle w:val="DefscrRUSTxtStyleReference"/>
        <w:rPr/>
      </w:pPr>
      <w:r>
        <w:rPr/>
        <w:t>Автор не указан</w:t>
      </w:r>
    </w:p>
    <w:p>
      <w:pPr>
        <w:pStyle w:val="DefscrRUSTxtStyleReference"/>
        <w:rPr/>
      </w:pPr>
      <w:r>
        <w:rPr/>
        <w:t>ОТВ (Владивосток), 19.12.2017</w:t>
      </w:r>
    </w:p>
    <w:p>
      <w:pPr>
        <w:pStyle w:val="DefscrRUSTxtStyleText"/>
        <w:rPr/>
      </w:pPr>
      <w:r>
        <w:rPr/>
        <w:t>По неофициальным данным, в России около миллиона слабовидящих людей, и для них мир визуальных искусств не был доступен. О том, как шедевры Боттичелли, Гогена, Пикассо показывают незрячим, рассказывает Ольга Сомкина.</w:t>
      </w:r>
    </w:p>
    <w:p>
      <w:pPr>
        <w:pStyle w:val="DefscrRUSTxtStyleText"/>
        <w:rPr/>
      </w:pPr>
      <w:r>
        <w:rPr/>
        <w:t>Эти картины для слабовидящих и слепых зрителей. Руками можно посмотреть Гогена, Кранаха , Боттичелли и Пикассо. Шедевры для проекта "Видеть невидимое" подбирали сотрудники Пушкинского музея из собрания своей коллекции.</w:t>
      </w:r>
    </w:p>
    <w:p>
      <w:pPr>
        <w:pStyle w:val="DefscrRUSTxtStyleText"/>
        <w:rPr/>
      </w:pPr>
      <w:r>
        <w:rPr/>
        <w:t>Ольга Морозова, куратор проекта:</w:t>
      </w:r>
    </w:p>
    <w:p>
      <w:pPr>
        <w:pStyle w:val="DefscrRUSTxtStyleText"/>
        <w:rPr/>
      </w:pPr>
      <w:r>
        <w:rPr/>
        <w:t>- Эти картины должны были показать и пейзаж, и натюрморт.</w:t>
      </w:r>
    </w:p>
    <w:p>
      <w:pPr>
        <w:pStyle w:val="DefscrRUSTxtStyleText"/>
        <w:rPr/>
      </w:pPr>
      <w:r>
        <w:rPr/>
        <w:t>Копии картин великих художников выполнены по специальной технологии, которая сочетает живопись и азбуку Брайля. Ее изобрел испанский фотограф Хуан Торе, когда сам ослеп. Идею подхватил музей Прадо. Два года назад эту технологию представили на фестивале "Интермузей". И вот теперь во Владивостоке можно прикоснуться к шедеврам.</w:t>
      </w:r>
    </w:p>
    <w:p>
      <w:pPr>
        <w:pStyle w:val="DefscrRUSTxtStyleText"/>
        <w:rPr/>
      </w:pPr>
      <w:r>
        <w:rPr/>
        <w:t>Люди с ограниченными возможностями не должны быть ограничены в общении. Об этом все чаще и задумываются культурные институты. Приморская картинная галерея сейчас работает над проектом для детей с особенностями психического развития.</w:t>
      </w:r>
      <w:r>
        <w:br w:type="page"/>
      </w:r>
    </w:p>
    <w:p>
      <w:pPr>
        <w:pStyle w:val="DefscrRUSTxtStyleText"/>
        <w:rPr/>
      </w:pPr>
      <w:r>
        <w:rPr/>
        <w:t>Алена Даценко, директор Приморской государственной картинной галереи:</w:t>
      </w:r>
    </w:p>
    <w:p>
      <w:pPr>
        <w:pStyle w:val="DefscrRUSTxtStyleText"/>
        <w:rPr/>
      </w:pPr>
      <w:r>
        <w:rPr/>
        <w:t>Сейчас подключились многие музеи России, сделан целый ряд видеороликов.</w:t>
      </w:r>
    </w:p>
    <w:p>
      <w:pPr>
        <w:pStyle w:val="DefscrRUSTxtStyleText"/>
        <w:rPr/>
      </w:pPr>
      <w:r>
        <w:rPr/>
        <w:t>А пока, тактильные картины открывают незрячим людям мир искусства, о котором раньше они могли только слышать.</w:t>
      </w:r>
    </w:p>
    <w:p>
      <w:pPr>
        <w:pStyle w:val="DefscrRUSTxtStyleText"/>
        <w:rPr/>
      </w:pPr>
      <w:hyperlink w:anchor="CTIT1_140">
        <w:r>
          <w:rPr>
            <w:rStyle w:val="InternetLink"/>
          </w:rPr>
          <w:t>К содержанию &gt;&gt;</w:t>
        </w:r>
      </w:hyperlink>
    </w:p>
    <w:p>
      <w:pPr>
        <w:pStyle w:val="DefscrRUSTxtStyleTitle"/>
        <w:rPr/>
      </w:pPr>
      <w:bookmarkStart w:id="341" w:name="TTIT1_141"/>
      <w:bookmarkEnd w:id="341"/>
      <w:r>
        <w:rPr/>
        <w:t>МЕЖДУНАРОДНЫЙ ДЕНЬ ИНВАЛИДОВ ВО ВЛАДИВОСТОКЕ ОТМЕТИЛИ КОНЦЕРТОМ</w:t>
      </w:r>
    </w:p>
    <w:p>
      <w:pPr>
        <w:pStyle w:val="DefscrRUSTxtStyleReference"/>
        <w:rPr/>
      </w:pPr>
      <w:r>
        <w:rPr/>
        <w:t>Автор не указан</w:t>
      </w:r>
    </w:p>
    <w:p>
      <w:pPr>
        <w:pStyle w:val="DefscrRUSTxtStyleReference"/>
        <w:rPr/>
      </w:pPr>
      <w:r>
        <w:rPr/>
        <w:t>ОТВ (Владивосток), 06.12.2017</w:t>
      </w:r>
    </w:p>
    <w:p>
      <w:pPr>
        <w:pStyle w:val="DefscrRUSTxtStyleText"/>
        <w:rPr/>
      </w:pPr>
      <w:r>
        <w:rPr/>
        <w:t>Люди с ограниченными возможностями здоровья - ограничений в общении иметь не должны. Во Владивостоке Международный день инвалидов отметили концертом. Больше 10 лет мировое сообщество в начале декабря старается привлечь внимание к проблемам инвалидов. А в мире сегодня их около миллиарда. Люди с ограниченными возможностями здоровья нуждаются не только в медицинском уходе, специализированном оборудовании, но, в первую очередь, в том, чтобы общество воспринимало их равными.</w:t>
      </w:r>
    </w:p>
    <w:p>
      <w:pPr>
        <w:pStyle w:val="DefscrRUSTxtStyleText"/>
        <w:rPr/>
      </w:pPr>
      <w:hyperlink w:anchor="CTIT1_141">
        <w:r>
          <w:rPr>
            <w:rStyle w:val="InternetLink"/>
          </w:rPr>
          <w:t>К содержанию &gt;&gt;</w:t>
        </w:r>
      </w:hyperlink>
    </w:p>
    <w:p>
      <w:pPr>
        <w:pStyle w:val="DefscrRUSTxtStyleRubric"/>
        <w:rPr/>
      </w:pPr>
      <w:bookmarkStart w:id="342" w:name="TRUB2"/>
      <w:bookmarkEnd w:id="342"/>
      <w:r>
        <w:rPr/>
        <w:t>ИНТОЛЕРАНТНОСТЬ</w:t>
      </w:r>
    </w:p>
    <w:p>
      <w:pPr>
        <w:pStyle w:val="Sru"/>
        <w:rPr/>
      </w:pPr>
      <w:r>
        <w:rPr/>
        <w:t>КОНФЕССИИ</w:t>
      </w:r>
    </w:p>
    <w:p>
      <w:pPr>
        <w:pStyle w:val="DefscrRUSTxtStyleTitle"/>
        <w:rPr/>
      </w:pPr>
      <w:bookmarkStart w:id="343" w:name="TTIT2_1"/>
      <w:bookmarkEnd w:id="343"/>
      <w:r>
        <w:rPr/>
        <w:t>НИКОЛАЯ ВТОРОГО УБИЛ ГОДЗИЛЛА?</w:t>
      </w:r>
    </w:p>
    <w:p>
      <w:pPr>
        <w:pStyle w:val="DefscrRUSTxtStyleReference"/>
        <w:rPr/>
      </w:pPr>
      <w:r>
        <w:rPr/>
        <w:t>Андрей Бабицкий</w:t>
      </w:r>
    </w:p>
    <w:p>
      <w:pPr>
        <w:pStyle w:val="DefscrRUSTxtStyleReference"/>
        <w:rPr/>
      </w:pPr>
      <w:r>
        <w:rPr/>
        <w:t>Ведомости, N227, 01.12.2017, с. 7</w:t>
      </w:r>
    </w:p>
    <w:p>
      <w:pPr>
        <w:pStyle w:val="DefscrRUSTxtStyleText"/>
        <w:rPr/>
      </w:pPr>
      <w:r>
        <w:rPr/>
        <w:t>Последние два дня сразу много людей допустили мысль, что убийство Николая Второго и его семьи в июле 1918 г. было ритуальным. Сперва епископ Тихон Шевкунов заявил, что у него "самое серьезное отношение" к этой версии, и добавил, что у значительной части церковной комиссии, занятой расследованием обстоятельств гибели царя, в этом нет сомнений. Затем старший следователь Следственного комитета сказала, что СКР будет расследовать эту версию. Все это выглядит на первый взгляд проявлением искренней любознательности, но в действительности им не является. Это антисемитизм, причем довольно пещерного толка. Оказалось, что и церковь, и Следственный комитет полны антисемитов. Это важно сказать вслух и никогда нелишне объяснить, почему это так.</w:t>
      </w:r>
    </w:p>
    <w:p>
      <w:pPr>
        <w:pStyle w:val="DefscrRUSTxtStyleText"/>
        <w:rPr/>
      </w:pPr>
      <w:r>
        <w:rPr/>
        <w:t>Представьте ради мысленного эксперимента, что епископ Шевкунов всерьез отнесся бы к версии, согласно которой Николая Второго убил Годзилла - или, например, засосала дыра в пространственно-временном континууме. Поскольку историческая наука не воспринимается епископом как сколько-нибудь подходящий метод изучения прошлого, эту версию он, вероятно, тоже просил бы проверить Следственный комитет. Что дало бы такое расследование?</w:t>
      </w:r>
    </w:p>
    <w:p>
      <w:pPr>
        <w:pStyle w:val="DefscrRUSTxtStyleText"/>
        <w:rPr/>
      </w:pPr>
      <w:r>
        <w:rPr/>
        <w:t>Вероятно, ничего. И проблема не в том, что у нас нет хороших свидетельств пребывания Годзиллы в Екатеринбурге в июле 1918 г., а в том, что Годзиллы вообще не существует. Весь богатый опыт человечества, сложнейшие приборы и самые изощренные теоретические выкладки не смогли никого убедить, что это реальное явление вещного мира. Годзиллы нет. Когда кто-то пытается объяснить убийство с помощью Годзиллы, это многое говорит о склонностях и верованиях предполагающего, но ничего - об обстоятельствах самого убийства.</w:t>
      </w:r>
    </w:p>
    <w:p>
      <w:pPr>
        <w:pStyle w:val="DefscrRUSTxtStyleText"/>
        <w:rPr/>
      </w:pPr>
      <w:r>
        <w:rPr/>
        <w:t>С ритуальными убийствами та же штука: их не существует. И не было в новейшей европейской истории. Тем более их не существовало в том контексте, в котором это слово используется последние несколько веков, - евреи не убивают христиан и не замешивают на их крови мацу. Большой бескорыстный труд поколений антисемитов не изменил существующего консенсуса: ритуальные убийства - это выдумка. Зато сам этот миф совершенно реален, а люди, которые в него верили и верят, многочисленны, красноречивы и хорошо описаны. Почти всех этих людей объединяет - помимо веры в ритуальные убийства - плохое отношение к евреям.</w:t>
      </w:r>
    </w:p>
    <w:p>
      <w:pPr>
        <w:pStyle w:val="DefscrRUSTxtStyleText"/>
        <w:rPr/>
      </w:pPr>
      <w:r>
        <w:rPr/>
        <w:t>Можно представить себе человека, всерьез рассуждающего о ритуальных убийствах, который не узкоспециализированный антисемит, а нацист широкого профиля. (В царской России в ритуальных убийствах обвиняли не только евреев, но и удмуртов, мултанских вотяков - дела эти, впрочем, заканчивались оправданием и скандалом.) Это едва ли лучше, но, учитывая богатую историю вопроса, такое объяснение кажется маловероятным. Почти столь же маловероятным, сколь и обнаружение сценария черного ритуала, написанного рукой одного из цареубийц.</w:t>
      </w:r>
    </w:p>
    <w:p>
      <w:pPr>
        <w:pStyle w:val="DefscrRUSTxtStyleText"/>
        <w:rPr/>
      </w:pPr>
      <w:r>
        <w:rPr/>
        <w:t>Поэтому расследование СКР, скорее всего, не сообщит нам ничего нового. Мы и так знали, что царя убили коммунисты и что в России полно антисемитов - совсем уже простых, без претензий.</w:t>
      </w:r>
    </w:p>
    <w:p>
      <w:pPr>
        <w:pStyle w:val="DefscrRUSTxtStyleText"/>
        <w:rPr/>
      </w:pPr>
      <w:hyperlink w:anchor="CTIT2_1">
        <w:r>
          <w:rPr>
            <w:rStyle w:val="InternetLink"/>
          </w:rPr>
          <w:t>К содержанию &gt;&gt;</w:t>
        </w:r>
      </w:hyperlink>
    </w:p>
    <w:p>
      <w:pPr>
        <w:pStyle w:val="DefscrRUSTxtStyleTitle"/>
        <w:rPr/>
      </w:pPr>
      <w:bookmarkStart w:id="344" w:name="TTIT2_2"/>
      <w:bookmarkEnd w:id="344"/>
      <w:r>
        <w:rPr/>
        <w:t>ОЗДЕРЖАЛИСЬ ОТ ПОСПЕШНЫХ ВЫВОДОВ</w:t>
      </w:r>
    </w:p>
    <w:p>
      <w:pPr>
        <w:pStyle w:val="DefscrRUSTxtStyleTextStl"/>
        <w:rPr/>
      </w:pPr>
      <w:r>
        <w:rPr/>
        <w:t>Церковная комиссия прояснила свою позицию по поводу убийства Николая II и его семьи</w:t>
      </w:r>
    </w:p>
    <w:p>
      <w:pPr>
        <w:pStyle w:val="DefscrRUSTxtStyleReference"/>
        <w:rPr/>
      </w:pPr>
      <w:r>
        <w:rPr/>
        <w:t>Наталия Беришвили, Роман Крецул</w:t>
      </w:r>
    </w:p>
    <w:p>
      <w:pPr>
        <w:pStyle w:val="DefscrRUSTxtStyleReference"/>
        <w:rPr/>
      </w:pPr>
      <w:r>
        <w:rPr/>
        <w:t>Известия, N227, 01.12.2017, с. 6</w:t>
      </w:r>
    </w:p>
    <w:p>
      <w:pPr>
        <w:pStyle w:val="DefscrRUSTxtStyleText"/>
        <w:rPr/>
      </w:pPr>
      <w:r>
        <w:rPr/>
        <w:t>Русская православная церковь сообщила о работе по определению подлинности "екатеринбургских останков". РПЦ не вмешивается в ход следствия, но участвует в общественной дискуссии по этому поводу.</w:t>
      </w:r>
    </w:p>
    <w:p>
      <w:pPr>
        <w:pStyle w:val="DefscrRUSTxtStyleText"/>
        <w:rPr/>
      </w:pPr>
      <w:r>
        <w:rPr/>
        <w:t>Секретарь патриаршей комиссии по изучению результатов экспертизы епископ Тихон (Шевкунов) заявил на брифинге в четверг, что есть свидетельства, говорящие о подлинности останков императорской семьи. Например, на одном из черепов обнаружены следы от ран. А на цесаревича Николая Александровича в 1891 году в Японии напал самурай и нанес удары по голове. С другой стороны, вызывают сомнения результаты стоматологической экспертизы.</w:t>
      </w:r>
    </w:p>
    <w:p>
      <w:pPr>
        <w:pStyle w:val="DefscrRUSTxtStyleText"/>
        <w:rPr/>
      </w:pPr>
      <w:r>
        <w:rPr/>
        <w:t>- Эксперты сомневаются, что государь Николай Александрович так сильно мог "запустить" свои зубы, - сказал епископ Тихон (Шевкунов), отметив, что экспертизы продолжаются.</w:t>
      </w:r>
    </w:p>
    <w:p>
      <w:pPr>
        <w:pStyle w:val="DefscrRUSTxtStyleText"/>
        <w:rPr/>
      </w:pPr>
      <w:r>
        <w:rPr/>
        <w:t>Русская православная церковь также призвала общественность не связывать версию о ритуальном убийстве императорской семьи с ксенофобией и антисемитизмом. Позицию РПЦ разделяют и в императорском доме Романовых.</w:t>
      </w:r>
    </w:p>
    <w:p>
      <w:pPr>
        <w:pStyle w:val="DefscrRUSTxtStyleText"/>
        <w:rPr/>
      </w:pPr>
      <w:r>
        <w:rPr/>
        <w:t>Епископ Тихон отметил, что вопрос о национальности и вероисповедании людей, расстрелявших Николая II и его семью, не поднимался.</w:t>
      </w:r>
    </w:p>
    <w:p>
      <w:pPr>
        <w:pStyle w:val="DefscrRUSTxtStyleText"/>
        <w:rPr/>
      </w:pPr>
      <w:r>
        <w:rPr/>
        <w:t>- Вся наша экспертная комиссия глубоко возмущена отвратительными попытками обвинения нас в ксенофобии и антисемитизме. Русская православная церковь является гарантом религиозного мира в России. И то, что происходит, мы воспринимаем как самую мерзкую и подлую провокацию, - сказал епископ Тихон (Шевкунов).</w:t>
      </w:r>
    </w:p>
    <w:p>
      <w:pPr>
        <w:pStyle w:val="DefscrRUSTxtStyleText"/>
        <w:rPr/>
      </w:pPr>
      <w:r>
        <w:rPr/>
        <w:t>О версии "ритуального убийства" епископ заявил несколько дней назад на конференции в московском Сретенском мужском монастыре. По его словам, на мероприятии было сказано, что РПЦ усматривает некую символическую, ритуальную составляющую убийства - большевистский ритуал.</w:t>
      </w:r>
    </w:p>
    <w:p>
      <w:pPr>
        <w:pStyle w:val="DefscrRUSTxtStyleText"/>
        <w:rPr/>
      </w:pPr>
      <w:r>
        <w:rPr/>
        <w:t>- Император, даже отрекшись, был сакральной фигурой. И его убийство носило символический характер. Прекращалась династия, которая правила 300 лет и была главным врагом революционеров, пришедших к власти, - отметил секретарь патриаршей комиссии.</w:t>
      </w:r>
    </w:p>
    <w:p>
      <w:pPr>
        <w:pStyle w:val="DefscrRUSTxtStyleText"/>
        <w:rPr/>
      </w:pPr>
      <w:r>
        <w:rPr/>
        <w:t>Директор канцелярии российского императорского дома Романовых Александр Закатов заявил "Известиям", что желание церкви воздержаться от поспешных выводов по делу о "екатеринбургских останках" - это стремление к согласию в обществе. И императорский дом в этом абсолютно солидарен с РПЦ.</w:t>
      </w:r>
    </w:p>
    <w:p>
      <w:pPr>
        <w:pStyle w:val="DefscrRUSTxtStyleText"/>
        <w:rPr/>
      </w:pPr>
      <w:r>
        <w:rPr/>
        <w:t>- Необходимо, чтобы все люди - и верующие, и неверующие наши соотечественники - поняли, что проведена честная и открытая экспертиза, - сказал Александр Закатов. - Что касается вопроса о ритуальности казни царской семьи, то с точки зрения великой княгини Марии Владимировны - главы дома Романовых - недопустимо ставить вопрос о мести по национальным или религиозным мотивам.</w:t>
      </w:r>
    </w:p>
    <w:p>
      <w:pPr>
        <w:pStyle w:val="DefscrRUSTxtStyleText"/>
        <w:rPr/>
      </w:pPr>
      <w:r>
        <w:rPr/>
        <w:t>Согласно позиции дома, "император был средоточием веры", а расстрел носил символический характер.</w:t>
      </w:r>
    </w:p>
    <w:p>
      <w:pPr>
        <w:pStyle w:val="DefscrRUSTxtStyleText"/>
        <w:rPr/>
      </w:pPr>
      <w:r>
        <w:rPr/>
        <w:t>- Безусловно, в любом цареубийстве, не только в расстреле императорской семьи в России, но и в других такого рода действиях революционеров, наблюдается символизм, - сказал Александр Закатов. - Они тем самым показывают свою победу и в лице государя убивают всю старую страну и все ее ценности. Но это нельзя связывать с религией.</w:t>
      </w:r>
    </w:p>
    <w:p>
      <w:pPr>
        <w:pStyle w:val="DefscrRUSTxtStyleText"/>
        <w:rPr/>
      </w:pPr>
      <w:r>
        <w:rPr/>
        <w:t>Останки, о которых идет речь, начали изучать в 1991 году. Были проведены несколько экспертиз, в том числе в Великобритании и в США. В итоге специально созданная правительственная комиссия пришла к выводу: это останки Николая II, членов его семьи и приближенных. Они были торжественно захоронены в усыпальнице Петропавловского собора в Санкт-Петербурге. Не было останков двух человек, расстрелянных в подвале Ипатьевского дома, - фрагменты тел, предположительно царевича Алексея и великой княжны Марии, были найдены неподалеку от основного захоронения в 2007 году и сейчас проходят экспертизу.</w:t>
      </w:r>
    </w:p>
    <w:p>
      <w:pPr>
        <w:pStyle w:val="DefscrRUSTxtStyleText"/>
        <w:rPr/>
      </w:pPr>
      <w:r>
        <w:rPr/>
        <w:t>Официальные выводы комиссии, объявленные в 1998 году, убедили не всех. О своих сомнениях заявили иерархи Русской православной церкви, а патриарх Алексий II отказался присутствовать на церемонии захоронения. В последующие годы результаты экспертизы неоднократно критиковали генетики, историки и представители общественности. В 2007 году Генпрокуратура приняла решение о возобновлении следствия по факту обнаружения останков под Екатеринбургом. В конце 2015-го Следственный комитет открыл уголовное дело по факту убийства последнего императора России, его семьи и приближенных.</w:t>
      </w:r>
    </w:p>
    <w:p>
      <w:pPr>
        <w:pStyle w:val="DefscrRUSTxtStyleText"/>
        <w:rPr/>
      </w:pPr>
      <w:r>
        <w:rPr/>
        <w:t>Тема подлинности "екатеринбургских останков" обсуждается на Архиерейском соборе, который проходит в храме Христа Спасителя с 29 ноября по 2 декабря. Окончательного решения на соборе принимать не станут.</w:t>
      </w:r>
    </w:p>
    <w:p>
      <w:pPr>
        <w:pStyle w:val="DefscrRUSTxtStyleText"/>
        <w:rPr/>
      </w:pPr>
      <w:hyperlink w:anchor="CTIT2_2">
        <w:r>
          <w:rPr>
            <w:rStyle w:val="InternetLink"/>
          </w:rPr>
          <w:t>К содержанию &gt;&gt;</w:t>
        </w:r>
      </w:hyperlink>
    </w:p>
    <w:p>
      <w:pPr>
        <w:pStyle w:val="DefscrRUSTxtStyleTitle"/>
        <w:rPr/>
      </w:pPr>
      <w:bookmarkStart w:id="345" w:name="TTIT2_3"/>
      <w:bookmarkEnd w:id="345"/>
      <w:r>
        <w:rPr/>
        <w:t>НЕ ВЫХОДЯ ИЗ АНАФЕМЫ</w:t>
      </w:r>
    </w:p>
    <w:p>
      <w:pPr>
        <w:pStyle w:val="DefscrRUSTxtStyleTextStl"/>
        <w:rPr/>
      </w:pPr>
      <w:r>
        <w:rPr/>
        <w:t>РПЦ позвала Украинскую церковь в Москву мириться, но ситуация вышла из-под контроля и превратилась в скандал</w:t>
      </w:r>
    </w:p>
    <w:p>
      <w:pPr>
        <w:pStyle w:val="DefscrRUSTxtStyleReference"/>
        <w:rPr/>
      </w:pPr>
      <w:r>
        <w:rPr/>
        <w:t>Александр Солдатов</w:t>
      </w:r>
    </w:p>
    <w:p>
      <w:pPr>
        <w:pStyle w:val="DefscrRUSTxtStyleReference"/>
        <w:rPr/>
      </w:pPr>
      <w:r>
        <w:rPr/>
        <w:t>Новая газета, N135, 04.12.2017, с. 10-11</w:t>
      </w:r>
    </w:p>
    <w:p>
      <w:pPr>
        <w:pStyle w:val="DefscrRUSTxtStyleText"/>
        <w:rPr/>
      </w:pPr>
      <w:r>
        <w:rPr/>
        <w:t>Завершившийся 2 декабря в храме Христа Спасителя Архиерейский собор РПЦ войдет в историю сенсацией. Но не той, которую ждали. Послание 88-летнего Киевского патриарха Филарета (Денисенко), 20 лет назад преданного в Московской патриархии анафеме, потеснило собой выступление (впервые в истории!) на Соборе президента Путина.</w:t>
      </w:r>
    </w:p>
    <w:p>
      <w:pPr>
        <w:pStyle w:val="DefscrRUSTxtStyleText"/>
        <w:rPr/>
      </w:pPr>
      <w:r>
        <w:rPr/>
        <w:t>Патриархия преподносила Собор как протокольное, уставное мероприятие. По уставу РПЦ, Архиерейский собор, который с 2009 года является высшим органом управления этой церкви, должен проводиться раз в четыре года. Последний "регулярный" собор был в 2013-м. Даты нынешнего увязаны со 100-летием событий 1917 года. (Прежде всего, избрания патриарха Тихона, первого после ликвидации патриаршества Петром?I.)</w:t>
      </w:r>
    </w:p>
    <w:p>
      <w:pPr>
        <w:pStyle w:val="DefscrRUSTxtStyleText"/>
        <w:rPr/>
      </w:pPr>
      <w:r>
        <w:rPr/>
        <w:t>Некоторая интрига в преддверии собора возникла. За два дня до его начала в московском Сретенском монастыре на Лубянке, который возглавляет известный своей близостью к президенту епископ Тихон (Шевкунов), прошла конференция с участием патриарха. Обсуждался вопрос "ритуального убийства" царской семьи. 2018 год пройдет в РПЦ под эгидой 100-летия события, и "ритуальный" вопрос имеет все шансы стать центральным для церковной повестки года.</w:t>
      </w:r>
    </w:p>
    <w:p>
      <w:pPr>
        <w:pStyle w:val="DefscrRUSTxtStyleText"/>
        <w:rPr/>
      </w:pPr>
      <w:r>
        <w:rPr/>
        <w:t>Уже на Соборе Тихон пытался говорить, что под "ритуальностью" понимает атеистическое глумление над верой. Но церковная аудитория восприняла сигнал правильно - как антисемитский. Как верит большинство православных монархистов, над царской семьей был совершен некий талмудический ритуал, а на стенах Ипатьевского дома убийцы якобы начертали таинственные письмена на иврите. Сретенская конференция вызвала такое возмущение иудейской общины, что в дискуссию вмешался Кремль, и на Соборе вопрос уже не поднимался. Не стали и возвращаться к вопросу о подлинности "екатеринбургских останков".</w:t>
      </w:r>
    </w:p>
    <w:p>
      <w:pPr>
        <w:pStyle w:val="DefscrRUSTxtStyleText"/>
        <w:rPr/>
      </w:pPr>
      <w:r>
        <w:rPr/>
        <w:t>С нетерпением ждали Владимира Путина. Президент зачитал краткую речь. Без сенсаций. Воздав должное патриарху Тихону, Путин сосредоточился на внешнеполитических сюжетах. И призвал церковь участвовать в восстановлении культурных и духовных центров Сирии и оказании помощи ее жителям.</w:t>
      </w:r>
    </w:p>
    <w:p>
      <w:pPr>
        <w:pStyle w:val="DefscrRUSTxtStyleText"/>
        <w:rPr/>
      </w:pPr>
      <w:r>
        <w:rPr/>
        <w:t>Когда на Соборе в Москве выступал Путин, в резиденции Украинской православной церкви Киевского патриархата (УПЦ КП) в Киеве проводил пресс-конференцию патриарх Филарет (Денисенко). Он оказался главным героем Собора РПЦ, хотя уже более 25 лет считается в Москве "раскольником, преданным анафеме". 30 ноября Собор принял определение о начале официальных переговоров с "непризнанным" Киевским патриархатом и сформировал для этого комиссию во главе с "министром иностранных дел" РПЦ митрополитом Иларионом (Алфеевым). Сенсация? Да, если вспомнить, как демонизирован образ Филарета московской церковной, да и политической пропагандой. Его объявляли одним из виновников войны на востоке Украины, "духовником карателей", лидером "террористической организации".</w:t>
      </w:r>
    </w:p>
    <w:p>
      <w:pPr>
        <w:pStyle w:val="DefscrRUSTxtStyleText"/>
        <w:rPr/>
      </w:pPr>
      <w:r>
        <w:rPr/>
        <w:t>Филарет стал архиереем 56 лет назад (он - первый епископ, пробывший на Киевской кафедре более 50 лет). В брежневские и горбачевские времена был экзархом РПЦ на Украине, а после смерти патриарха Пимена в 1990 году на краткое время даже возглавил РПЦ в звании патриаршего местоблюстителя. В советские (а потом и в путинские) времена местоблюстители автоматически становились патриархами. Но в перестроечном 90-м было свободное тайное голосование Поместного собора. Филарет уступил Алексию (Ридигеру). Пытаясь сохранить свою украинскую паству в условиях стремительного роста украинского национального самосознания, Алексий II тогда предоставил Украинской церкви во главе с Филаретом независимость и самостоятельность в управлении. Но в 1991-м Украина провозгласила независимость. Филарет собрал первый Поместный собор Украинской православной церкви Московского патриархата (УПЦ МП), который потребовал от Москвы полной автокефалии, то есть отделения.</w:t>
      </w:r>
    </w:p>
    <w:p>
      <w:pPr>
        <w:pStyle w:val="DefscrRUSTxtStyleText"/>
        <w:rPr/>
      </w:pPr>
      <w:r>
        <w:rPr/>
        <w:t>Логика Филарета: "В независимом государстве должна быть и независимая церковь". Москве фантомные имперские боли не дают смириться с этим.</w:t>
      </w:r>
    </w:p>
    <w:p>
      <w:pPr>
        <w:pStyle w:val="DefscrRUSTxtStyleText"/>
        <w:rPr/>
      </w:pPr>
      <w:r>
        <w:rPr/>
        <w:t>В 1992-м Собор в Москве фактически отказывает Филарету и его сторонникам. Благодаря публикациям компромата на Филарета удается убедить большинство украинских епископов отказаться от идеи автокефалии и согласиться на автономный статус в составе Московского патриархата. В июне 1992-го происходит разрыв Филарета с Москвой: верные ему остатки УПЦ МП он объединяет с Украинской автокефальной церковью, иерархия которой сохранилась в эмиграции и считалась РПЦ "раскольнической". Возникает Киевский патриархат. Филарет его возглавил в 1995?г. в сане патриарха. Все эти годы ни одна из официальных православных церквей не признавала Киевский патриархат, но Филарет напоминал, что и Москва ждала в XV-XVI веках признания своей автокефалии более 140 лет, находясь в каноническом разрыве с Константинопольской церковью-матерью.</w:t>
      </w:r>
    </w:p>
    <w:p>
      <w:pPr>
        <w:pStyle w:val="DefscrRUSTxtStyleText"/>
        <w:rPr/>
      </w:pPr>
      <w:r>
        <w:rPr/>
        <w:t>История взаимоотношений двух Украинских церквей - Московского и Киевского патриархатов - за последние 25 лет была драматичной. При Ющенко и "раннем" Порошенко церкви пытались вести переговоры, но чаще воевали за храмы. (До потасовок доходит не всегда, но каждый случай показывают по российскому ТВ и предъявляют Западу как доказательство "гонений" на "каноническое православие" на Украине.) Однако не все сторонники УПЦ МП так уж сильно любят Москву. Множество приходов этой церкви прекратило поминовение патриарха Кирилла (Гундяева), а в ее епископате возникло движение сторонников "канонической автокефалии". Неформальным лидером является молодой митрополит Александр (Драбинко). Ни он сам, ни его единомышленники-епископы не приехали на Собор в Москву.</w:t>
      </w:r>
    </w:p>
    <w:p>
      <w:pPr>
        <w:pStyle w:val="DefscrRUSTxtStyleText"/>
        <w:rPr/>
      </w:pPr>
      <w:r>
        <w:rPr/>
        <w:t>Но вернемся к истории с Филаретом. Она имеет две версии - московскую и киевскую. Последняя известна чуть лучше, благодаря демократическим особенностям украинской церковной жизни. По версии Филарета, в процессе подготовки к собору в Москве к нему обратился первоиерарх Русской зарубежной церкви (РЗЦ), вошедшей 10 лет назад в подчинение Московской патриархии, митрополит Нью-Йоркский Иларион (Капрал). Он передал Филарету пожелание Москвы начать процесс сближения и установления канонического общения с Киевским патриархатом. (Подобный процесс в отношении РЗЦ, также когда-то считавшейся "расколом", завершился вполне успешно для Москвы.) 11 ноября на предварительные переговоры с председателем Отдела внешних церковных связей РПЦ митрополитом Иларионом (Алфеевым) в Москву прибыла делегация УПЦ КП во главе с архиепископом Ровенским Иларионом. Митрополит Иларион предложил киевской стороне подготовить письмо за подписью Филарета максимально корректного содержания, которое и могло бы быть зачитано на Соборе. 12 ноября клирики Киевского патриархата служили литургию в одном из храмов Московского патриархата под Москвой, что тоже сенсация (ведь официально РПЦ не признает иерархию УПЦ КП). 16 ноября патриарх Филарет подписал краткое письмо на имя патриарха Кирилла и епископата РПЦ, где выражает желание восстановить молитвенное общение и просит прощения за все свои прегрешения. О желании покаяться и вернуться в РПЦ Филарет не говорит. Подписано письмо просто "Ваш собрат Филарет", без указания титулов и даже без крестика перед именем, который обычно ставят архиереи. 20 ноября это письмо привезла в Москву уже более представительная делегация из Киева - в составе трех архиереев УПЦ КП. Как рассказал "Новой" один из членов делегации, московская сторона предоставила им надежные гарантии неприкосновенности, то есть визит "был согласован на самом высоком уровне".</w:t>
      </w:r>
    </w:p>
    <w:p>
      <w:pPr>
        <w:pStyle w:val="DefscrRUSTxtStyleText"/>
        <w:rPr/>
      </w:pPr>
      <w:r>
        <w:rPr/>
        <w:t>Обе стороны не допустили ни одной утечки до 30 ноября, когда письмо Филарета было оглашено на Соборе. Усилиями митрополита Илариона (Алфеева) Собор принял довольно доброжелательное по отношению к УПЦ КП определение. Но просьба Филарета о прощении его личных грехов была воспринята почти как покаяние в "грехе раскола" и готовность вернуться "в лоно канонического православия". Некоторые российские СМИ пошли еще дальше и поспешили заверить, что Филарет "возвращается" в РПЦ. Интерпретации вызвали возмущение с обеих сторон, но в особенно сложном положении оказался Филарет. 1 декабря он даже официально заявил, что Москва его обманула: обещали начать диалог о признании Киевского патриархата, а объявили, что Филарет "пришел с покаянием". Киевский патриарх заверил: в Московский патриархат он не вернется, анафема его не беспокоит, потому что падает на голову тех, кто ее произнес, а переговоры с РПЦ если и начнутся, будут касаться лишь признания автокефального статуса Украинской церкви.</w:t>
      </w:r>
    </w:p>
    <w:p>
      <w:pPr>
        <w:pStyle w:val="DefscrRUSTxtStyleText"/>
        <w:rPr/>
      </w:pPr>
      <w:r>
        <w:rPr/>
        <w:t>В Москве сразу заговорили, что на Филарета надавили националисты и администрация Порошенко, но, скорее всего, сбой произошел именно в Москве. Контакты Московской патриархии с Филаретом были явно одобрены Кремлем в рамках поиска "нового курса" в отношении Украины. Однако значительная часть российской элиты - светской и церковной - еще не готова к такой смене. Поговаривают даже о несовпадении позиций по "филаретовскому вопросу" между патриархом Кириллом и митрополитом Иларионом, который, опираясь на поддержку Кремля, попробовал начать "свою игру". Фон для начала переговоров Московского и Киевского патриархатов пока приходится признать неблагоприятным.</w:t>
      </w:r>
    </w:p>
    <w:p>
      <w:pPr>
        <w:pStyle w:val="DefscrRUSTxtStyleText"/>
        <w:rPr/>
      </w:pPr>
      <w:r>
        <w:rPr/>
        <w:t>На Соборе был и еще один украинский сюжет. Предстоятель Украинской церкви Московского патриархата митрополит Онуфрий (Березовский) сделал доклад о современном положении своей церкви, признал, что ее отношения с государством "складываются тяжело", и попросил Собор о большей самостоятельности. В Верховной раде давно ждет своей очереди законопроект об изменении названий религиозных организаций, руководящие центры которых находятся в РФ. Законопроект пока не рассматривали, но могут рассмотреть в любой момент. По сути, он направлен только против УПЦ МП, которую хотят переименовать в "Российскую церковь в Украине", и чтобы избежать опасности, Собор вписал в устав РПЦ фразу о том, что руководящий центр ее украинского под-разделения находится в Киеве. Однако это не более чем декларация, которая вряд ли убедит украинскую сторону. Ведь помимо этой фразы Собор внес в устав изменения, которые существенно ограничивают самостоятельность УПЦ МП.</w:t>
      </w:r>
    </w:p>
    <w:p>
      <w:pPr>
        <w:pStyle w:val="DefscrRUSTxtStyleText"/>
        <w:rPr/>
      </w:pPr>
      <w:r>
        <w:rPr/>
        <w:t>Отныне требуется возносить во всех храмах Украины имя патриарха Московского, он же получает полномочия утверждать устав УПЦ МП, решения московских соборов становятся обязательными для УПЦ МП, а ее архиереи подлежат суду Московского собора. Всего этого не было в прежней редакции устава. Новации противоречат как действующему уставу УПЦ МП, так и Томосу о независимости Украинской церкви, выданному патриархом Алексием II в 1990 году.</w:t>
      </w:r>
    </w:p>
    <w:p>
      <w:pPr>
        <w:pStyle w:val="DefscrRUSTxtStyleText"/>
        <w:rPr/>
      </w:pPr>
      <w:r>
        <w:rPr/>
        <w:t>Cреди решений Собора - документ "О канонических аспектах церковного брака" и "Положение о монастырях и монашествующих". Прессу в основном заинтересовали запреты на браки между лицами одного пола и трансгендерами и на свободное использование интернета монахами. Любопытно приравнивание в некоторых случаях гражданского брака к церковному, хотя для людей уже крещенных и воцерковленных гражданский брак, не венчанный в церкви, приравнивается документом к блуду. В некоторых случаях разрешается венчать людей, не зарегистрировавших свой брак в ЗАГСе: это так или иначе связано со "смертной опасностью" (один из вступающих в брак должен либо находиться на смертном одре, либо отбывать в "горячую точку"). В документ проникло и неожиданное богословское рассуждение относительно браков с еретиками: оказывается, все неправославные христиане (они же - еретики) делятся теперь на враждебно и доброжелательно настроенных к православной церкви. Брак с первой категорией не допускается, а со второй (даже если речь идет о протестантах) - допускается, но при условии взятия у неправославной стороны письменного согласия на воспитание детей в православной вере.</w:t>
      </w:r>
    </w:p>
    <w:p>
      <w:pPr>
        <w:pStyle w:val="DefscrRUSTxtStyleText"/>
        <w:rPr/>
      </w:pPr>
      <w:r>
        <w:rPr/>
        <w:t>Проблематика, связанная с экуменизмом, будоражила атмосферу Собора. Ожидалось, что Собор даст оценку всеправославному мероприятию, состоявшемуся на Крите летом прошлого года под эгидой Константинопольского патриархата, но без участия Московского. Ряд документов Критского собора содержит экуменические идеи признания спасительности неправославных церквей. Ожидалось, что Собор рассмотрит Гаванскую декларацию, подписанную патриархом Кириллом и папой римским Франциском и также имеющую ярко выраженный экуменический характер. Но эти вопросы вызывают слишком болезненную реакцию в церкви. Собор их не рассматривал. Хотя на закрытых заседаниях звучали реплики епископов (причем украинских), требовавших немедленного выхода РПЦ из Всемирного совета церквей и осуждения экуменизма как ереси.</w:t>
      </w:r>
    </w:p>
    <w:p>
      <w:pPr>
        <w:pStyle w:val="DefscrRUSTxtStyleText"/>
        <w:rPr/>
      </w:pPr>
      <w:r>
        <w:rPr/>
        <w:t>Вопреки прогнозам скептиков этот Архиерейский собор РПЦ войдет в историю, особенно если получат развитие переговоры между Московским и Киевским патриархатами. Как знать, может быть, это - начало чаемого примирения российского и украинского народов.</w:t>
      </w:r>
    </w:p>
    <w:p>
      <w:pPr>
        <w:pStyle w:val="DefscrRUSTxtStyleText"/>
        <w:rPr/>
      </w:pPr>
      <w:hyperlink w:anchor="CTIT2_3">
        <w:r>
          <w:rPr>
            <w:rStyle w:val="InternetLink"/>
          </w:rPr>
          <w:t>К содержанию &gt;&gt;</w:t>
        </w:r>
      </w:hyperlink>
    </w:p>
    <w:p>
      <w:pPr>
        <w:pStyle w:val="DefscrRUSTxtStyleTitle"/>
        <w:rPr/>
      </w:pPr>
      <w:bookmarkStart w:id="346" w:name="TTIT2_4"/>
      <w:bookmarkEnd w:id="346"/>
      <w:r>
        <w:rPr/>
        <w:t>"ОСТАВАТЬСЯ РОССИЕЙ НАВСЕГДА"</w:t>
      </w:r>
    </w:p>
    <w:p>
      <w:pPr>
        <w:pStyle w:val="DefscrRUSTxtStyleReference"/>
        <w:rPr/>
      </w:pPr>
      <w:r>
        <w:rPr/>
        <w:t>Елена Егорова, Артур Аваков</w:t>
      </w:r>
    </w:p>
    <w:p>
      <w:pPr>
        <w:pStyle w:val="DefscrRUSTxtStyleReference"/>
        <w:rPr/>
      </w:pPr>
      <w:r>
        <w:rPr/>
        <w:t>Московский комсомолец, N268, 02.12.2017, с. 1</w:t>
      </w:r>
    </w:p>
    <w:p>
      <w:pPr>
        <w:pStyle w:val="DefscrRUSTxtStyleText"/>
        <w:rPr/>
      </w:pPr>
      <w:r>
        <w:rPr/>
        <w:t>Архиерейский собор перед визитом президента напоминал разворошенный улей. Тема подлинности царских останков ушла на второй план. Все обсуждали послание бывшего митрополита Киевского и всея Украины Филарета, зачитанное накануне. В нем, как выяснилось, много чего непонятного и мало чего сенсационного. По крайней мере, ни о каком помиловании, покаянии и намерении вернуться в лоно РПЦ речь в письме попа-расстриги явно не идет. А просьбу "о восстановлении евхаристического и молитвенного общения с христианами", состоящими в украинском церковном расколе, можно понимать двояко.</w:t>
      </w:r>
    </w:p>
    <w:p>
      <w:pPr>
        <w:pStyle w:val="DefscrRUSTxtStyleText"/>
        <w:rPr/>
      </w:pPr>
      <w:r>
        <w:rPr/>
        <w:t>В РПЦ решили, что впервые за 25 лет конфликта появилась возможность встать на путь восстановления единства и создали комиссию, которая будет "наводить мосты" с "так называемым Киевским патриархатом". Сам Киевский патриархат устами его пресс-секретаря Евстратия ответил, что в Москве все поняли неправильно. УПЦ КП действительно готова к диалогу, но ни о каком возвращении в состав Русской православной церкви речь вообще не идет. "Единственной конечной целью такого диалога мы видим исключительно признание автокефалии поместной УПЦ, Киевского патриархата, и объединение украинского православия", - заявил он.</w:t>
      </w:r>
    </w:p>
    <w:p>
      <w:pPr>
        <w:pStyle w:val="DefscrRUSTxtStyleText"/>
        <w:rPr/>
      </w:pPr>
      <w:r>
        <w:rPr/>
        <w:t>Впрочем, справедливости ради стоит отметить, что слово "автокефалия" в послании Филарета ни разу не употребляется, в отличие от его предыдущих обращений к Архиерейскому собору в 2009 и в 2011 годах. "Надежда на преодоление раскола - вот о чем говорится в этом письме, и о чем мы молимся уже много лет. Любые другие интерпретации, которые вместо того, чтобы приблизить возможность воссоединения, отдаляют ее, - контрпродуктивны", - объяснял журналистам в кулуарах глава информационного отдела патриархии Владимир Легойда.</w:t>
      </w:r>
    </w:p>
    <w:p>
      <w:pPr>
        <w:pStyle w:val="DefscrRUSTxtStyleText"/>
        <w:rPr/>
      </w:pPr>
      <w:r>
        <w:rPr/>
        <w:t>Примечательно, что УПЦ Московского патриархата получила на Архиерейском соборе особые привилегии. Впервые РПЦ официально признала независимый статус Украинской церкви: для нее в уставе Московского патриархата будет выделена отдельная глава. Кроме того, участники Собора единогласно поддержали просьбу митрополита Киевского и всея Украины Онуфрия внести в устав упоминание о том, что центр управления УПЦ находится в Киеве, а Общецерковный суд не распространяется на территорию Украины. Несмотря на то что в церкви эти изменения назвали техническими, де-юре закрепляющими то, что уже существует де-факто, "широкая автономия" явно рассматривается как основа для воссоединения украинского православия под юрисдикцией Московского патриархата.</w:t>
      </w:r>
    </w:p>
    <w:p>
      <w:pPr>
        <w:pStyle w:val="DefscrRUSTxtStyleText"/>
        <w:rPr/>
      </w:pPr>
      <w:r>
        <w:rPr/>
        <w:t>Естественно, на этом фоне многих интересовало, будет ли поднята украинская тема в выступлении Владимира Путина, который впервые в истории посещает Архиерейский собор. Президент и правда высказался о расколе, но не о церковном, а о гражданском. И поблагодарил РПЦ за ее позицию в период социальных и экономических трансформаций, которые Россия переживала в конце ХХ века. "Мы должны помнить уроки прошлого. И чтобы общество развивалось уверенно и гармонично, важно восстанавливать единство нашей истории, залечивать раны, убирать разломы и нетерпимость. Такой путь обретения мира через взаимное братское прощение показали нам Московский патриархат и Русская православная церковь за рубежом, подписавшие Акт о каноническом общении", - заявил президент. Теоретически в этих словах можно увидеть призыв к Украинской православной церкви также пойти по пути примирения и "восстановить единство истории". Но прямо по украинскому вопросу Путин, вопреки ожиданиям, ничего не сказал - это факт. Основной лейтмотив его выступления - РПЦ всегда была вместе с российским народом и разделяла его судьбу, помогая сберегать самое ценное - культуру, историю, традиции и национальный характер. Он выразил надежду на то, что "соработничество" государства и церкви продолжится: патриарх Кирилл и другие духовные деятели будут помогать решению ключевых вопросов развития страны и общества. "Убежден, чтобы достойно ответить на вызовы будущего, мы должны сохранить свою самобытность и идентичность, опираться на нашу культуру, историю, духовную ценностную основу. Идти вперед, впитывая все новое и передовое, и оставаться Россией навсегда!" - подчеркнул Владимир Путин. В ответ патриарх Кирилл рассказал, как церковь понимает суть института президентства: это свободная воля людей в сочетании с божественным промыслом. "Хотим пожелать вам долгих лет жизни и помощи Божьей в великой миссии, которую вам через волеизъявление людей вручил Господь!" - заявил предстоятель.</w:t>
      </w:r>
    </w:p>
    <w:p>
      <w:pPr>
        <w:pStyle w:val="DefscrRUSTxtStyleText"/>
        <w:rPr/>
      </w:pPr>
      <w:r>
        <w:rPr/>
        <w:t>Пока президент выступал перед архиереями, Филарет созвал пресс-конференцию, на которой, по сути, дезавуировал миролюбивый характер своего письма. Он подчеркнул, что Украинская церковь никогда не вернется к Московскому патриархату, потому что "у нас есть свое государство". Единственный возможный диалог с РПЦ - это, по его словам, диалог о признании автокефалии УПЦ КП. И если в Москве к нему не готовы, то Киев продолжит переговоры с Константинопольским патриархатом. "Для нас автокефалия - это цель!" - подчеркнул Филарет. Вместе с тем он не опроверг подлинность своего письма, инициатива написания которого появилась в руководстве ЗРПЦ, уже прошедшей путь примирения с РПЦ. Но Москва извратила его суть и всех обманула. "Мы просили о молитвенном единстве, а нас склоняют к тому, чтобы мы вернулись", - пояснил опальный священник.</w:t>
      </w:r>
    </w:p>
    <w:p>
      <w:pPr>
        <w:pStyle w:val="DefscrRUSTxtStyleText"/>
        <w:rPr/>
      </w:pPr>
      <w:r>
        <w:rPr/>
        <w:t>Его слова во многом подтверждают версию, высказанную некоторыми участниками Архиерейского собора на условиях анонимности. Они предполагают, что сам Филарет действительно хочет примирения. Он уже стар, тяжело болен и, скорее всего, не жаждет предстать перед Богом в нынешнем унизительном статусе попа-расстриги, хотя и заявляет, что его не беспокоит анафема. Однако в ситуации, когда киевские власти считают Россию врагом и агрессором, воссоединение двух церквей под властью Московского патриархата идеологически невозможно. Хотя формально церковь в обеих странах институт независимый, все важные решения она принимает с оглядкой на политиков. Вот и с Филаретом, очевидно, серьезно побеседовали "наверху", после чего он вновь заговорил об автокефалии и приоритете диалога с Константинопольским патриархатом.</w:t>
      </w:r>
    </w:p>
    <w:p>
      <w:pPr>
        <w:pStyle w:val="DefscrRUSTxtStyleTextPar"/>
        <w:rPr/>
      </w:pPr>
      <w:r>
        <w:rPr/>
        <w:t>Наш эксперт</w:t>
      </w:r>
    </w:p>
    <w:p>
      <w:pPr>
        <w:pStyle w:val="DefscrRUSTxtStyleText"/>
        <w:rPr/>
      </w:pPr>
      <w:r>
        <w:rPr/>
        <w:t>Андрей Кураев, протодиакон:</w:t>
      </w:r>
    </w:p>
    <w:p>
      <w:pPr>
        <w:pStyle w:val="DefscrRUSTxtStyleText"/>
        <w:rPr/>
      </w:pPr>
      <w:r>
        <w:rPr/>
        <w:t>- Есть такая шутка: "Самое любимое женское имя в России - это Галина, потому что все у нас делается для галочки". Филарет (глава непризнанной Украинской православной церкви Киевского патриархата. - А.А.) регулярно направляет подобные письма в РПЦ. В частности, это было сделано в 2009, 2011 гг. и так далее. Так что вопрос не в том, почему РПЦ получила письмо, а в том, почему была такая реакция. В принципе патриарх мог бы просто проигнорировать Филарета или призвать его встать на колени, но вместо этого, видимо, решили сделать пиар накануне визита Президента России Владимира Путина. Кирилл попытается блеснуть достижениями перед главой государства, в частности, показать, что под его руководством церковь может не только отбиваться от нападок врагов, но и добиваться поставленных перед собой целей.</w:t>
      </w:r>
    </w:p>
    <w:p>
      <w:pPr>
        <w:pStyle w:val="DefscrRUSTxtStyleText"/>
        <w:rPr/>
      </w:pPr>
      <w:r>
        <w:rPr/>
        <w:t>В свою очередь Филарет является опытным церковным политиком. Он понимает, что в христианском мире тот, кто первый скажет "простите", получает психологический бонус. При этом вся нынешняя история очень похожа на то, как российские СМИ обыгрывали "извинения" президента Турции Реджепа Эрдогана перед Путиным. Как известно, на самом деле он сказал нечто вроде "забыли, проехали". Филарет делает примерно то же самое. Говорит дежурные слова, при этом не объясняя, кого и за что надо прощать, но требуя автокефалию. Это совсем не то же самое, что и "примите меня назад на любых ваших условиях", это не покаяние.</w:t>
      </w:r>
    </w:p>
    <w:p>
      <w:pPr>
        <w:pStyle w:val="DefscrRUSTxtStyleText"/>
        <w:rPr/>
      </w:pPr>
      <w:r>
        <w:rPr/>
        <w:t>Правда, если в случае с Эрдоганом взаимоотношения между Турцией и Россией начали налаживаться, то между Кириллом и Филаретом никаких изменений не произойдет. Более того, те поправки, которые были внесены на Архиерейском соборе, берут УПЦ (МП) на еще более короткий поводок. Например, украинским священникам запретили канонизировать местночтимых стариц и старцев, все кандидатуры должны утверждаться в Москве. Не говоря уже о том, что Собор РПЦ остался высшей судебной инстанцией для УПЦ (МП). Также Синод РПЦ получил право, хотя и с оговорками, влиять на дела Синода УПЦ.</w:t>
      </w:r>
    </w:p>
    <w:p>
      <w:pPr>
        <w:pStyle w:val="DefscrRUSTxtStyleText"/>
        <w:rPr/>
      </w:pPr>
      <w:r>
        <w:rPr/>
        <w:t>Единственным достижением Онуфрия (предстоятель Украинской православной церкви (Московского патриархата), митрополит Киевский и всея Украины. - А.А.) стало то, что ему после этого Архиерейского собора, может быть, будет легче защищать церковь от попыток Верховной рады признать УПЦ (МП) иностранной организацией, так как теперь центр управления ею перенесен в Киев. С другой стороны, "алиби" смешное, так как такое решение было принято на Соборе в Москве.</w:t>
      </w:r>
    </w:p>
    <w:p>
      <w:pPr>
        <w:pStyle w:val="DefscrRUSTxtStyleText"/>
        <w:rPr/>
      </w:pPr>
      <w:hyperlink w:anchor="CTIT2_4">
        <w:r>
          <w:rPr>
            <w:rStyle w:val="InternetLink"/>
          </w:rPr>
          <w:t>К содержанию &gt;&gt;</w:t>
        </w:r>
      </w:hyperlink>
    </w:p>
    <w:p>
      <w:pPr>
        <w:pStyle w:val="DefscrRUSTxtStyleTitle"/>
        <w:rPr/>
      </w:pPr>
      <w:bookmarkStart w:id="347" w:name="TTIT2_5"/>
      <w:bookmarkEnd w:id="347"/>
      <w:r>
        <w:rPr/>
        <w:t>ПОЧЕМУ РПЦ НЕ СМОГЛА ПРЕОДОЛЕТЬ РАСКОЛ С КИЕВОМ</w:t>
      </w:r>
    </w:p>
    <w:p>
      <w:pPr>
        <w:pStyle w:val="DefscrRUSTxtStyleReference"/>
        <w:rPr/>
      </w:pPr>
      <w:r>
        <w:rPr/>
        <w:t xml:space="preserve">Алексей Макаркин, первый вице-президент Центра политических технологий </w:t>
      </w:r>
    </w:p>
    <w:p>
      <w:pPr>
        <w:pStyle w:val="DefscrRUSTxtStyleReference"/>
        <w:rPr/>
      </w:pPr>
      <w:r>
        <w:rPr/>
        <w:t>РБК, N209, 04.12.2017, с. 5</w:t>
      </w:r>
    </w:p>
    <w:p>
      <w:pPr>
        <w:pStyle w:val="DefscrRUSTxtStyleText"/>
        <w:rPr/>
      </w:pPr>
      <w:r>
        <w:rPr/>
        <w:t>В новом скандале с письмом главы киевской церкви Филарета Архиерейскому собору проявилась та же проблема РПЦ, что и в давнем споре вокруг царских останков, - дефицит коммуникаций с современным обществом</w:t>
      </w:r>
    </w:p>
    <w:p>
      <w:pPr>
        <w:pStyle w:val="DefscrRUSTxtStyleText"/>
        <w:rPr/>
      </w:pPr>
      <w:r>
        <w:rPr/>
        <w:t>Архиерейские соборы Русской православной церкви (РПЦ) обычно проходят спокойно, без сенсационных неожиданностей. В последний раз конфликтная ситуация на соборе была в 2008 году, еще в патриаршество Алексия II. Тогда соборяне осудили деятельность крайне консервативного чукотского епископа Диомида, условно лишив его сана за нападки на священноначалие. Когда мятежный епископ вместо раскаяния провозгласил анафему Алексию и будущему патриарху Кириллу, то лишение сана и священства стало состоявшимся. Но скандал быстро закончился - верующие отшатнулись от бывшего архиерея, ставшего простым монахом.</w:t>
      </w:r>
    </w:p>
    <w:p>
      <w:pPr>
        <w:pStyle w:val="DefscrRUSTxtStyleText"/>
        <w:rPr/>
      </w:pPr>
      <w:r>
        <w:rPr/>
        <w:t>Теперь же РПЦ столкнулась с куда более серьезной проблемой, чем локальный бунт. Это дефицит коммуникаций с современным обществом, который приводит к печальным последствиям.</w:t>
      </w:r>
    </w:p>
    <w:p>
      <w:pPr>
        <w:pStyle w:val="DefscrRUSTxtStyleTextPar"/>
        <w:rPr/>
      </w:pPr>
      <w:r>
        <w:rPr/>
        <w:t>Загадка Филарета</w:t>
      </w:r>
    </w:p>
    <w:p>
      <w:pPr>
        <w:pStyle w:val="DefscrRUSTxtStyleText"/>
        <w:rPr/>
      </w:pPr>
      <w:r>
        <w:rPr/>
        <w:t>Главным событием собора стал конфликт вокруг обращения к собору главы киевского патриархата Филарета (Денисенко). Бывший киевский митрополит, он в 1992 году возглавил раскол, за что в том же году был лишен сана, а в 1997-м - отлучен от церкви (анафематствован). Причем в отличие от анафем Диомида это неизмеримо более серьезное действие, признаваемое всеми каноническими православными церквями. С тех пор Филарет считается в РПЦ Михаилом Денисенко, с которым воспрещено всякое церковное общение.</w:t>
      </w:r>
    </w:p>
    <w:p>
      <w:pPr>
        <w:pStyle w:val="DefscrRUSTxtStyleText"/>
        <w:rPr/>
      </w:pPr>
      <w:r>
        <w:rPr/>
        <w:t>И вот этот Филарет обращается к собору с двусмысленным текстом, который можно трактовать по-разному, особенно если рассматривать отдельные фразы вне общего контекста. Например, в тексте Филарет просит прощения у тех, кого обидел, - это легко принять за покаяние. Но если прочитать текст целиком, видно, что речь идет о варианте типичной для православной традиции формулы "прощаю и прошу прощения", не связывающей ее автора никакими обязательствами. Равно как и отсутствие в подписи Филарета патриаршего титула не является доказательством того, что он от него отказывается. Назвав себя "собратом" адресатов (а это и патриарх, и собор), он задал читателям его текста загадку - считает ли он равным себе патриарха или многочисленных митрополитов.</w:t>
      </w:r>
    </w:p>
    <w:p>
      <w:pPr>
        <w:pStyle w:val="DefscrRUSTxtStyleText"/>
        <w:rPr/>
      </w:pPr>
      <w:r>
        <w:rPr/>
        <w:t>Однако письмо было оглашено неожиданно и для абсолютного большинства соборян, и для СМИ, которым трудно разобраться в тонкостях стиля. Поэтому в публичном пространстве письмо Филарета было истолковано как покаяние и капитуляция. Что, разумеется, вызвало негодование самого подписанта, который не только дезавуировал свою "капитуляцию", но еще и сообщил, что члены его делегации, негласно посещавшие Москву несколько недель назад, не только вели переговоры с главой внешнеполитического ведомства РПЦ Иларионом (Алфеевым), но и служили литургию и причащались в одном из подмосковных храмов Московского патриархата. Если это так, то история серьезная - таких событий, означающих де-факто признание православности Филарета и филаретовцев, не было уже четверть века.</w:t>
      </w:r>
    </w:p>
    <w:p>
      <w:pPr>
        <w:pStyle w:val="DefscrRUSTxtStyleText"/>
        <w:rPr/>
      </w:pPr>
      <w:r>
        <w:rPr/>
        <w:t>А еще возникает проблема с Украинской православной церковью Московского патриархата (УПЦ МП). В этой церкви есть самые разные тенденции - от ориентированных на компромисс с Филаретом на основе создания независимой (автокефальной) церкви до консервативных, желающих не только сохранять, но и укреплять связи с Москвой. Особенно "промосковские" тенденции свойственны монастырям, пользующимся духовным авторитетом и привлекающим большое количество паломников. Анафема Филарету и полное игнорирование его фигуры являются аксиомами для немалой части клира и паствы УПЦ МП. Для них Филарет - враг, с которым невозможны компромиссы, а допустимо только полное и безусловное покаяние. А теперь получается, что Филарет то ли враг, то ли не совсем - и это способно внести смуту в ряды УПЦ МП.</w:t>
      </w:r>
    </w:p>
    <w:p>
      <w:pPr>
        <w:pStyle w:val="DefscrRUSTxtStyleText"/>
        <w:rPr/>
      </w:pPr>
      <w:r>
        <w:rPr/>
        <w:t>В общем, если делалась попытка удивить общественное мнение, то она удалась. Но только плюсов от этого не видно. Общество оказалось не подготовлено к такому повороту - времена, когда его просто ставили перед фактом, ушли в историю. Филарет тоже счел себя оскорбленным. Попытка хотя бы начать "распутывание" украинского узла может привести к еще большему его запутыванию. На соборе сформирована комиссия, которая должна вести переговоры с филаретовцами, но предмет этих переговоров неясен. Если обсуждать тему автокефалии, возмутятся многие украинские верующие. Если не обсуждать, то для Филарета и его сподвижников это неинтересно.</w:t>
      </w:r>
    </w:p>
    <w:p>
      <w:pPr>
        <w:pStyle w:val="DefscrRUSTxtStyleTextPar"/>
        <w:rPr/>
      </w:pPr>
      <w:r>
        <w:rPr/>
        <w:t>Пресловутый ритуал</w:t>
      </w:r>
    </w:p>
    <w:p>
      <w:pPr>
        <w:pStyle w:val="DefscrRUSTxtStyleText"/>
        <w:rPr/>
      </w:pPr>
      <w:r>
        <w:rPr/>
        <w:t>На фоне украинского конфликта тема признания аутентичности царских останков несколько отошла на второй план - но, разумеется, никуда не исчезла. В этом вопросе существуют два уровня восприятия - внутрицерковный и внешний. Внутрицерковный связан с наличием серьезной оппозиции признанию останков среди наиболее консервативной части епископата, за которой стоит немалая часть клира и паствы. В масштабах страны это не так много, но если учесть, что, по данным Левада-центра, практикующих - то есть посещающих церковь не менее чем раз в месяц - верующих в России около 14%, то удельный вес этого сообщества в церковной среде не так уж и мал.</w:t>
      </w:r>
    </w:p>
    <w:p>
      <w:pPr>
        <w:pStyle w:val="DefscrRUSTxtStyleText"/>
        <w:rPr/>
      </w:pPr>
      <w:r>
        <w:rPr/>
        <w:t>Поэтому ни одна инстанция не может принять решение о признании мощей - несмотря на многочисленные подтверждающие экспертизы. Патриарх Кирилл заинтересован в том, чтобы переложить ответственность на коллективный разум Архиерейского собора, - консерваторы и так подвергают его резкой критике за его прошлогоднюю встречу с папой Франциском в Гаване. В то же время отсутствие единогласия на соборе может вызвать серьезную проблему, так как вопрос носит сакральный характер. А ситуация в церкви и так напряжена: наиболее консервативные украинские епископы - те самые, которые настроены промосковски - одновременно требуют сворачивания экуменических контактов с протестантами и католиками. Поэтому вопрос о мощах в очередной раз отложен - до следующего года, когда ожидаются церемонии, посвященные 100-летию расстрела царской семьи. Но все равно придется решать - государство заинтересовано в признании мощей как символа завершения гражданской войны.</w:t>
      </w:r>
    </w:p>
    <w:p>
      <w:pPr>
        <w:pStyle w:val="DefscrRUSTxtStyleText"/>
        <w:rPr/>
      </w:pPr>
      <w:r>
        <w:rPr/>
        <w:t>И вот здесь и возникла тема ритуального убийства, которую озвучили церковные деятели, включая и епископа Тихона (Шевкунова), который считается одним из наиболее влиятельных архиереев. Для внутрицерковной среды это обсуждаемая тема, причем с явным антисемитским подтекстом. Эта тема была поднята для того, чтобы пойти навстречу реакционерам, продемонстрировать, что церковь готова учитывать их интересы. В результате возник сильный диссонанс с общественным мнением. Для внешней по отношению к церкви среды - как, впрочем, и для многих церковных людей - даже намек на "кровавый навет" выглядит неприличной архаикой. Пришлось заявить, что ритуальная версия не связана с евреями, но выглядело это запоздало и не слишком убедительно.</w:t>
      </w:r>
    </w:p>
    <w:p>
      <w:pPr>
        <w:pStyle w:val="DefscrRUSTxtStyleText"/>
        <w:rPr/>
      </w:pPr>
      <w:r>
        <w:rPr/>
        <w:t>Церковь исторически исходит из своей самодостаточности, из того, что ее священноначалие решает, что хорошо и что плохо,? а паства должна внимать. Это укоренившаяся точка зрения, которая, однако, создает церкви все более серьезные проблемы. В одном случае церковные деятели принимают за общественное мнение маргинальную точку зрения - и считают необходимым на нее реагировать. В другом - они ставят верующих перед фактом, когда речь идет об украинском вопросе, который как раз нуждается в общественной дискуссии и разъяснении причин изменения церковной позиции. Если такие тенденции будут продолжаться и далее, то авторитет РПЦ будет подвергаться все новым испытаниям.</w:t>
      </w:r>
    </w:p>
    <w:p>
      <w:pPr>
        <w:pStyle w:val="DefscrRUSTxtStyleText"/>
        <w:rPr/>
      </w:pPr>
      <w:hyperlink w:anchor="CTIT2_5">
        <w:r>
          <w:rPr>
            <w:rStyle w:val="InternetLink"/>
          </w:rPr>
          <w:t>К содержанию &gt;&gt;</w:t>
        </w:r>
      </w:hyperlink>
    </w:p>
    <w:p>
      <w:pPr>
        <w:pStyle w:val="DefscrRUSTxtStyleTitle"/>
        <w:rPr/>
      </w:pPr>
      <w:bookmarkStart w:id="348" w:name="TTIT2_6"/>
      <w:bookmarkEnd w:id="348"/>
      <w:r>
        <w:rPr/>
        <w:t>В ЗАЩИТУ ПРАВОСЛАВИЯ</w:t>
      </w:r>
    </w:p>
    <w:p>
      <w:pPr>
        <w:pStyle w:val="DefscrRUSTxtStyleReference"/>
        <w:rPr/>
      </w:pPr>
      <w:r>
        <w:rPr/>
        <w:t>Гасан Гусейнов, филолог, историк культуры</w:t>
      </w:r>
    </w:p>
    <w:p>
      <w:pPr>
        <w:pStyle w:val="DefscrRUSTxtStyleReference"/>
        <w:rPr/>
      </w:pPr>
      <w:r>
        <w:rPr/>
        <w:t>Новая газета, N141, 18.12.2017, с. 9</w:t>
      </w:r>
    </w:p>
    <w:p>
      <w:pPr>
        <w:pStyle w:val="DefscrRUSTxtStyleText"/>
        <w:rPr/>
      </w:pPr>
      <w:r>
        <w:rPr/>
        <w:t>Мало кто сомневается, что православие сегодня нуждается в защите. В этом уверены и те внутриконфессиональные деятели, что всеми силами способствуют превращению этого вероучения в жупел и международную страшилку, и те, что каждый день встречают невидимыми миру слезами: до чего еще додумаются рясоносные рыцари золотого шитья и золотого тельца? Без лукавства и иронии возвышают голос в защиту православия и представители иных конфессий.</w:t>
      </w:r>
    </w:p>
    <w:p>
      <w:pPr>
        <w:pStyle w:val="DefscrRUSTxtStyleText"/>
        <w:rPr/>
      </w:pPr>
      <w:r>
        <w:rPr/>
        <w:t>Еще до зарождения христианства группа евреев выступила против нестерпимого многобожия и гесиодовщины. Евреи, выучившие греческий язык благодаря освободительным походам тогдашнего Наполеона, Александра Македонского, никак не могли стерпеть, чтобы кошмарные байки о происхождении Вселенной в исполнении древнегреческих эпических поэтов и дальше пудрили людям мозги. Переводя Тору, которой суждено было всего через какую-нибудь сотню лет стать Ветхим Заветом, семьдесят мудрецов-толковников тыкали в нос своим глупым сожителям по империи:</w:t>
      </w:r>
    </w:p>
    <w:p>
      <w:pPr>
        <w:pStyle w:val="DefscrRUSTxtStyleText"/>
        <w:rPr/>
      </w:pPr>
      <w:r>
        <w:rPr/>
        <w:t>"Ваш Гесиод говорит, что небо и земля возникли из какого-то дурацкого Хаоса? А вот нате-ка, выкусите: В начале Бог изготовил небо и землю".</w:t>
      </w:r>
    </w:p>
    <w:p>
      <w:pPr>
        <w:pStyle w:val="DefscrRUSTxtStyleText"/>
        <w:rPr/>
      </w:pPr>
      <w:r>
        <w:rPr/>
        <w:t>Дальше - больше. Чтобы бить политеизм на его территории его же оружием, нужно было пройтись по всем отпрыскам Хаоса. И тут, конечно, преимущество было за евреями: когда у тебя Бог - личность, а не бесполое живородящее нечто вроде хаоса, с ним при желании даже договориться можно. И семьдесят толковников прекрасно справились с задачей. Им простили даже фантастические прегрешения против грамматики. И две с лишним тысячи лет назад любо-дорого положить рядом старика Гесиода и новомодную штучку в переводе семидесяти: какой свежей, какой одухотворенной предстает исправительная страсть мудрецов!</w:t>
      </w:r>
    </w:p>
    <w:p>
      <w:pPr>
        <w:pStyle w:val="DefscrRUSTxtStyleText"/>
        <w:rPr/>
      </w:pPr>
      <w:r>
        <w:rPr/>
        <w:t>Семидесяти толковникам показалась ценной вся линия ночных огней, которая держится в Септуагинте на близком сходстве и возможном родстве греческого корня, обозначающего "рождение", и греческого корня, обозначающего "познание". В этой точке они даже почти готовы смириться с картиной мира у Гесиода, на которой бог мрака Эреб и богиня ночи Никта родили день. С полемическим задором переводят свою еврейскую премудрость толковники: "Да народится свет!" - сказал Бог.</w:t>
      </w:r>
    </w:p>
    <w:p>
      <w:pPr>
        <w:pStyle w:val="DefscrRUSTxtStyleText"/>
        <w:rPr/>
      </w:pPr>
      <w:r>
        <w:rPr/>
        <w:t>Как говорится, шли годы. Евреи, выучившие греческий язык, склонивши эллинизированное Восточное Средиземноморье к своей иудейской премудрости, начали понимать, что будущее - за глобализмом. Что для успеха любого дела не надо больше различать эллина и иудея. Черного и белого. Обрезанного и необрезанного.</w:t>
      </w:r>
    </w:p>
    <w:p>
      <w:pPr>
        <w:pStyle w:val="DefscrRUSTxtStyleText"/>
        <w:rPr/>
      </w:pPr>
      <w:r>
        <w:rPr/>
        <w:t>Теперь, товарищи, два слова об апостоле Павле, этом Льве Троцком нового вероучения. Апостол высказался со всей диалектической прямотой, свойственной идеологам: "Обрезание идет тебе на пользу, если ты соблюдаешь закон, если же ты его нарушил - хоть и обрезан, но снова стал необрезанным. А если кто необрезанный будет соблюдать повеления закона, разве не будет он сочтен обрезанным? Так что необрезанный по природе человек, исполнивший закон, будет судить тебя, преступившего закон, хотя было у тебя и Писание, и обрезание. Иудей - не тот, кто им выглядит, и обрезание важно не то, которое заметно на теле. Иудей - тот, кто внутренне таков, кто носит знак обрезания не в буквальном смысле, а в духовном - на сердце. Такому похвала бывает не от людей, но от Бога!" (Перевод А.С. Десницкого).</w:t>
      </w:r>
    </w:p>
    <w:p>
      <w:pPr>
        <w:pStyle w:val="DefscrRUSTxtStyleText"/>
        <w:rPr/>
      </w:pPr>
      <w:r>
        <w:rPr/>
        <w:t>Апостол Павел предчувствовал, что еврейская природа Христа и его учения будет мешать христианству, то и дело пробуждая в необрезанных зависть к обрезанным, а в неразумных - ненависть к разумным. Снова оживет старый советский анекдот о воцерковленном еврее с крестиком на груди в бане, которому советуют "либо снять крестик, либо надеть трусы". Конечно, легко постороннему, знающему пословицы русского народа про "волка кормленого да коня леченого". Но каково всем этим православным евреям слушать про Христа, ими распятого, и вот теперь про царя, ритуально убиенного? Православие, прямо как товарищ Троцкий, не разрешает видеть в собрате своем русского или еврея и нуждается в защите.</w:t>
      </w:r>
    </w:p>
    <w:p>
      <w:pPr>
        <w:pStyle w:val="DefscrRUSTxtStyleText"/>
        <w:rPr/>
      </w:pPr>
      <w:r>
        <w:rPr/>
        <w:t>Так что всякий обитающий в России безбожник и иноверец нутром чует: не защити он сегодня православное христианство от ереси национализма, не выжить будет завтра ни безбожнику, ни иноверцу.</w:t>
      </w:r>
    </w:p>
    <w:p>
      <w:pPr>
        <w:pStyle w:val="DefscrRUSTxtStyleText"/>
        <w:rPr/>
      </w:pPr>
      <w:hyperlink w:anchor="CTIT2_6">
        <w:r>
          <w:rPr>
            <w:rStyle w:val="InternetLink"/>
          </w:rPr>
          <w:t>К содержанию &gt;&gt;</w:t>
        </w:r>
      </w:hyperlink>
    </w:p>
    <w:p>
      <w:pPr>
        <w:pStyle w:val="DefscrRUSTxtStyleTitle"/>
        <w:rPr/>
      </w:pPr>
      <w:bookmarkStart w:id="349" w:name="TTIT2_7"/>
      <w:bookmarkEnd w:id="349"/>
      <w:r>
        <w:rPr/>
        <w:t>СТУДЕНТА РАНХИГС ИЗБИЛИ ЗА КОММЕНТАРИИ В СЕТИ: КОГО ОСКОРБЛЯЕТ АТЕИЗМ</w:t>
      </w:r>
    </w:p>
    <w:p>
      <w:pPr>
        <w:pStyle w:val="DefscrRUSTxtStyleTextStl"/>
        <w:rPr/>
      </w:pPr>
      <w:r>
        <w:rPr/>
        <w:t>"И это не подзаборная шпана - это будущие чиновники"</w:t>
      </w:r>
    </w:p>
    <w:p>
      <w:pPr>
        <w:pStyle w:val="DefscrRUSTxtStyleReference"/>
        <w:rPr/>
      </w:pPr>
      <w:r>
        <w:rPr/>
        <w:t>Автор указан в тексте</w:t>
      </w:r>
    </w:p>
    <w:p>
      <w:pPr>
        <w:pStyle w:val="DefscrRUSTxtStyleReference"/>
        <w:rPr/>
      </w:pPr>
      <w:r>
        <w:rPr/>
        <w:t>Московский комсомолец, N276, 13.12.2017, с. 1</w:t>
      </w:r>
    </w:p>
    <w:p>
      <w:pPr>
        <w:pStyle w:val="DefscrRUSTxtStyleText"/>
        <w:rPr/>
      </w:pPr>
      <w:r>
        <w:rPr/>
        <w:t>В одном из самых престижных российских вузов - РАНХиГС - случился скандал. На одного из студентов напала группа из шестерых человек, тоже студентов. Они били его, угрожали убить, насильно заставили извиниться за высказывания в соцсетях, сняли свои действия, как водится, на видео и сами же выложили в Интернет.</w:t>
      </w:r>
    </w:p>
    <w:p>
      <w:pPr>
        <w:pStyle w:val="DefscrRUSTxtStyleText"/>
        <w:rPr/>
      </w:pPr>
      <w:r>
        <w:rPr/>
        <w:t>И это не подзаборная шпана - это будущие руководители страны, будущие чиновники в сфере народного хозяйства и госслужбы. Но более всего поражает воображение повод, которым хулиганы мотивировали свой поступок.</w:t>
      </w:r>
    </w:p>
    <w:p>
      <w:pPr>
        <w:pStyle w:val="DefscrRUSTxtStyleText"/>
        <w:rPr/>
      </w:pPr>
      <w:r>
        <w:rPr/>
        <w:t>Студент Олег Терещенко, по их словам, задел их религиозные чувства. И в качестве аргумента они ссылаются на закон об оскорблении чувств верующих.</w:t>
      </w:r>
    </w:p>
    <w:p>
      <w:pPr>
        <w:pStyle w:val="DefscrRUSTxtStyleText"/>
        <w:rPr/>
      </w:pPr>
      <w:r>
        <w:rPr/>
        <w:t>Cейчас постепенно становится понятно, какого отвратительного джинна выпустил из бутылки этот пресловутый закон.</w:t>
      </w:r>
    </w:p>
    <w:p>
      <w:pPr>
        <w:pStyle w:val="DefscrRUSTxtStyleText"/>
        <w:rPr/>
      </w:pPr>
      <w:r>
        <w:rPr/>
        <w:t>Изучив внимательно комментарии Терещенко, я не обнаружила никаких оскорблений. Парень спокойно и аргументированно высказывал свои атеистические взгляды. Общий смысл его комментариев можно уложить во фразу "религия - опиум для народа", причем религия любая. Также под постом, где обсуждалось, можно ли кавказским девушкам встречаться с русскими парнями, Терещенко написал, что законы России не позволяют ограничивать чью-либо свободу.</w:t>
      </w:r>
    </w:p>
    <w:p>
      <w:pPr>
        <w:pStyle w:val="DefscrRUSTxtStyleText"/>
        <w:rPr/>
      </w:pPr>
      <w:r>
        <w:rPr/>
        <w:t>Все это наших будущих хозяйственников и госслужащих возмутило страшно. Под угрозой расправы они заставили Терещенко извиняться перед мусульманами, христианами, девушками кавказской национальности и просто всеми девушками.</w:t>
      </w:r>
    </w:p>
    <w:p>
      <w:pPr>
        <w:pStyle w:val="DefscrRUSTxtStyleText"/>
        <w:rPr/>
      </w:pPr>
      <w:r>
        <w:rPr/>
        <w:t>Когда правоохранительные органы начали расследование, нападавшие поспешили выложить в Сеть новое видео - с якобы извинениями.</w:t>
      </w:r>
    </w:p>
    <w:p>
      <w:pPr>
        <w:pStyle w:val="DefscrRUSTxtStyleText"/>
        <w:rPr/>
      </w:pPr>
      <w:r>
        <w:rPr/>
        <w:t>Лучше б они этого не делали.</w:t>
      </w:r>
    </w:p>
    <w:p>
      <w:pPr>
        <w:pStyle w:val="DefscrRUSTxtStyleText"/>
        <w:rPr/>
      </w:pPr>
      <w:r>
        <w:rPr/>
        <w:t>Потому что никаких извинений на самом деле нет. На видео участники молча стоят на заднем плане, а их адвокат Мовсар Гатагажев бойко рассказывает, что Терещенко в Интернете "чернит" мусульман, христиан, дворянское сословие ("дуэли были глупостью") и пр. Гатагажев подчеркивает, что среди напавших были "представители четырех-пяти национальностей, в том числе русские. Это просто студенты, которые учатся в одном вузе. Конечно, наша сторона по молодости не сдержала свои эмоции и повела себя немного некорректно, но никакой национальной составляющей здесь не было".</w:t>
      </w:r>
    </w:p>
    <w:p>
      <w:pPr>
        <w:pStyle w:val="DefscrRUSTxtStyleText"/>
        <w:rPr/>
      </w:pPr>
      <w:r>
        <w:rPr/>
        <w:t>Действительно, дело не в национальной составляющей. Дело в том, что закон об оскорблении чувств верующих пробуждает в людях самые низменные эмоции и позволяет обосновывать их самыми высокими чувствами. Позволяет трактовать понятие оскорбления как угодно. Ребята очень наглядно продемонстрировали это.</w:t>
      </w:r>
    </w:p>
    <w:p>
      <w:pPr>
        <w:pStyle w:val="DefscrRUSTxtStyleText"/>
        <w:rPr/>
      </w:pPr>
      <w:r>
        <w:rPr/>
        <w:t>А еще этот закон вносит в общество очевидное неравенство. Если нельзя оскорблять чувства, то любых людей, а не только верующих. Атеист может иметь свои воззрения, у него есть на это полное право. И верующие не должны за эти взгляды смешивать его с дерьмом. Но атеизм - это не религия, поэтому верующим можно.</w:t>
      </w:r>
    </w:p>
    <w:p>
      <w:pPr>
        <w:pStyle w:val="DefscrRUSTxtStyleText"/>
        <w:rPr/>
      </w:pPr>
      <w:r>
        <w:rPr/>
        <w:t>Ну, тогда надо признать, что быть атеистом у нас - преступление. Это хотя бы честно будет.</w:t>
      </w:r>
    </w:p>
    <w:p>
      <w:pPr>
        <w:pStyle w:val="DefscrRUSTxtStyleText"/>
        <w:rPr/>
      </w:pPr>
      <w:hyperlink w:anchor="CTIT2_7">
        <w:r>
          <w:rPr>
            <w:rStyle w:val="InternetLink"/>
          </w:rPr>
          <w:t>К содержанию &gt;&gt;</w:t>
        </w:r>
      </w:hyperlink>
    </w:p>
    <w:p>
      <w:pPr>
        <w:pStyle w:val="DefscrRUSTxtStyleTitle"/>
        <w:rPr/>
      </w:pPr>
      <w:bookmarkStart w:id="350" w:name="TTIT2_8"/>
      <w:bookmarkEnd w:id="350"/>
      <w:r>
        <w:rPr/>
        <w:t>ПРИЗЫВ К ДИАЛОГУ</w:t>
      </w:r>
    </w:p>
    <w:p>
      <w:pPr>
        <w:pStyle w:val="DefscrRUSTxtStyleTextStl"/>
        <w:rPr/>
      </w:pPr>
      <w:r>
        <w:rPr/>
        <w:t>Государство отдало монополию на насилие, а на конкурентном рынке выигрывает тот, кто сильнее</w:t>
      </w:r>
    </w:p>
    <w:p>
      <w:pPr>
        <w:pStyle w:val="DefscrRUSTxtStyleReference"/>
        <w:rPr/>
      </w:pPr>
      <w:r>
        <w:rPr/>
        <w:t>Юлия Латынина</w:t>
      </w:r>
    </w:p>
    <w:p>
      <w:pPr>
        <w:pStyle w:val="DefscrRUSTxtStyleReference"/>
        <w:rPr/>
      </w:pPr>
      <w:r>
        <w:rPr/>
        <w:t>Новая газета, N139, 13.12.2017, с. 3</w:t>
      </w:r>
    </w:p>
    <w:p>
      <w:pPr>
        <w:pStyle w:val="DefscrRUSTxtStyleText"/>
        <w:rPr/>
      </w:pPr>
      <w:r>
        <w:rPr/>
        <w:t>На 18-летнего студента РАНХиГС Олега Терещенко напали за его высказывания в соцсетях. Олег обсуждал вопрос о том, почему кавказские девушки не встречаются с русскими парнями, - написал, что им запрещают родственники, добавив, что в России запрещено ограничивать личную свободу.</w:t>
      </w:r>
    </w:p>
    <w:p>
      <w:pPr>
        <w:pStyle w:val="DefscrRUSTxtStyleText"/>
        <w:rPr/>
      </w:pPr>
      <w:r>
        <w:rPr/>
        <w:t>Это высказывание не понравилось бравым джигитам, и они - вшестером - встретили Олега, избили его и заставили извиниться. Когда он извинился, джигитам показалось, что он сделал это недостаточно униженным голосом, и они заставили его извиняться еще раз. Все это - включая часть побоев и часть угроз - они снимали на видео, которое выложили в интернет.</w:t>
      </w:r>
    </w:p>
    <w:p>
      <w:pPr>
        <w:pStyle w:val="DefscrRUSTxtStyleText"/>
        <w:rPr/>
      </w:pPr>
      <w:r>
        <w:rPr/>
        <w:t>Чтобы все видели, как храбрые горные джигиты вшестером отмутузили неверного русского пса. А что, нельзя?</w:t>
      </w:r>
    </w:p>
    <w:p>
      <w:pPr>
        <w:pStyle w:val="DefscrRUSTxtStyleText"/>
        <w:rPr/>
      </w:pPr>
      <w:r>
        <w:rPr/>
        <w:t>Как только начался скандал и СК объявил о начале доследственной проверки, храбрые джигиты мигом сменили тон. У них тут же образовался адвокат Мовсар Гатагажев, который заявил, что все шестеро готовы извиниться. Он также представил свою версию инцидента. Она заключалась в том, что избитый вшестером студент Терещенко просто "выставляет себя жертвой давления со стороны кавказцев и мусульман". А сам процесс публичного унижения с побоями и угрозами убийства адвокат описал так: Терещенко просто "призвали к диалогу, а затем повели себя немного некорректно".</w:t>
      </w:r>
    </w:p>
    <w:p>
      <w:pPr>
        <w:pStyle w:val="DefscrRUSTxtStyleText"/>
        <w:rPr/>
      </w:pPr>
      <w:r>
        <w:rPr/>
        <w:t>Теперь благодаря адвокату Гатагажеву мы знаем, как выглядит процесс "призыва к диалогу".</w:t>
      </w:r>
    </w:p>
    <w:p>
      <w:pPr>
        <w:pStyle w:val="DefscrRUSTxtStyleText"/>
        <w:rPr/>
      </w:pPr>
      <w:r>
        <w:rPr/>
        <w:t>Не успела случиться история с Терещенко, как подвалила другая: вечером 11 декабря 50 кавказцев начали ломиться в офис телеканала ТНТ. Телеканалу пришлось вызывать ОМОН. На этот раз причиной негодования гордых джигитов послужила шутка в Comedy Woman об ингушской девушке-эскортнице. Гендиректор Comedy Club Андрей Левин не стал ждать "призыва к диалогу" и поспешил извиниться.</w:t>
      </w:r>
    </w:p>
    <w:p>
      <w:pPr>
        <w:pStyle w:val="DefscrRUSTxtStyleText"/>
        <w:rPr/>
      </w:pPr>
      <w:r>
        <w:rPr/>
        <w:t>У меня нескромный вопрос. Давайте перенесемся на полтораста лет назад, когда плененный сын имама Шамиля Джамалудин учился в Кадетском корпусе. Вы можете себе представить, чтобы этот молодой человек, который прекрасно знал французский и немецкий и особенно любил математику, вместе с товарищами по корпусу гулял по русским газетам, бдительно цензурируя их: не допустят ли они какого непочтительного высказывания?</w:t>
      </w:r>
    </w:p>
    <w:p>
      <w:pPr>
        <w:pStyle w:val="DefscrRUSTxtStyleText"/>
        <w:rPr/>
      </w:pPr>
      <w:r>
        <w:rPr/>
        <w:t>Чтобы они притиснули в темном углу Лермонтова за недостаточно светлый образ кавказца Казбича в "Герое нашего времени"? Чтобы они ворвались в Мариинку с требованием балеринам прикрыть свои плечи, искушающие гордых мусульманских мужчин?</w:t>
      </w:r>
    </w:p>
    <w:p>
      <w:pPr>
        <w:pStyle w:val="DefscrRUSTxtStyleText"/>
        <w:rPr/>
      </w:pPr>
      <w:r>
        <w:rPr/>
        <w:t>Ау! Нам говорят, что Россия встала с колен. Что она воюет против исламистов в Сирии. Мы навели шороху в Грузии и на Украине. Мы даже, как говорят, вмешались в выборы в США. Нельзя ли навести порядок где-то поближе к дому?</w:t>
      </w:r>
    </w:p>
    <w:p>
      <w:pPr>
        <w:pStyle w:val="DefscrRUSTxtStyleText"/>
        <w:rPr/>
      </w:pPr>
      <w:r>
        <w:rPr/>
        <w:t>Мы уже привыкли к систематическому насилию со стороны всяких НОДов и СЕРБов. Но теперь оказывается, что даже высказывания в соцсетях и шутки на вполне сервильном телевидении становятся предметом - как там сказал адвокат Гатагажев - "призыва к диалогу со стороны кавказцев и мусульман".</w:t>
      </w:r>
    </w:p>
    <w:p>
      <w:pPr>
        <w:pStyle w:val="DefscrRUSTxtStyleText"/>
        <w:rPr/>
      </w:pPr>
      <w:r>
        <w:rPr/>
        <w:t>Я что-то неправильно понимаю, или это то же самое телевидение, которое рассказывает нам про гнилой Запад, прогнувшийся перед исламскими экстремистами? Которое смакует фейки про берлинскую девочку, изнасилованную мигрантами, и про мигранта, который изнасиловал австрийского мальчика в бассейне, но был отпущен на свободу?</w:t>
      </w:r>
    </w:p>
    <w:p>
      <w:pPr>
        <w:pStyle w:val="DefscrRUSTxtStyleText"/>
        <w:rPr/>
      </w:pPr>
      <w:r>
        <w:rPr/>
        <w:t>Вам не кажется, что эти люди ведут себя, страшно сказать, - как в завоеванной стране? Как всесильные готы при дворе бессильных римских императоров? Что они не подозревают, что так нельзя?</w:t>
      </w:r>
    </w:p>
    <w:p>
      <w:pPr>
        <w:pStyle w:val="DefscrRUSTxtStyleText"/>
        <w:rPr/>
      </w:pPr>
      <w:r>
        <w:rPr/>
        <w:t>И с чего им подозревать? Разве это не в Кремле вручали награду экс-начальнику Заура Дадаева в те самые дни, когда Дадаева и его товарищей признали исполнителями убийства Немцова?</w:t>
      </w:r>
    </w:p>
    <w:p>
      <w:pPr>
        <w:pStyle w:val="DefscrRUSTxtStyleText"/>
        <w:rPr/>
      </w:pPr>
      <w:r>
        <w:rPr/>
        <w:t>Хотите, я вам объясню, почему сын имама Шамиля учил французский и математику, а сыновья нынешних Шамилей вшестером унижают русского студента?</w:t>
      </w:r>
    </w:p>
    <w:p>
      <w:pPr>
        <w:pStyle w:val="DefscrRUSTxtStyleText"/>
        <w:rPr/>
      </w:pPr>
      <w:r>
        <w:rPr/>
        <w:t>Очень просто.</w:t>
      </w:r>
    </w:p>
    <w:p>
      <w:pPr>
        <w:pStyle w:val="DefscrRUSTxtStyleText"/>
        <w:rPr/>
      </w:pPr>
      <w:r>
        <w:rPr/>
        <w:t>Во-первых, потому, что цивилизации, чтобы завоевать варваров, надо обладать не просто грубой силой, ей надо обладать техническим, моральным и культурным превосходством. Ей надо иметь возможность сказать: смотрите, как живем мы, со своей наукой и культурой, и как живете вы в средневековой грязи. Современная Россия этого превосходства не имеет. Наоборот, она регулярно восхваляет средневековую грязь как источник духовных скреп и повышенной благодати. А как только страна начинает сползать к средневековью, вы можете быть уверены: на ее территории победит самый концентрированный, самый опасный вариант средневековья.</w:t>
      </w:r>
    </w:p>
    <w:p>
      <w:pPr>
        <w:pStyle w:val="DefscrRUSTxtStyleText"/>
        <w:rPr/>
      </w:pPr>
      <w:r>
        <w:rPr/>
        <w:t>Во-вторых, на самом деле Кремль давно боится Чечни.</w:t>
      </w:r>
    </w:p>
    <w:p>
      <w:pPr>
        <w:pStyle w:val="DefscrRUSTxtStyleText"/>
        <w:rPr/>
      </w:pPr>
      <w:r>
        <w:rPr/>
        <w:t>И в-третьих, Кремль сейчас отказался от важного признака цивилизованного государства: от монополии на насилие. Он отдал ее всяким НОДам и СЕРБам. В ситуации, когда насилие ненаказуемо и уважаемо, глупо думать, что горячая кавказская молодежь не даст всяким нодовцам сто очков вперед.</w:t>
      </w:r>
    </w:p>
    <w:p>
      <w:pPr>
        <w:pStyle w:val="DefscrRUSTxtStyleText"/>
        <w:rPr/>
      </w:pPr>
      <w:hyperlink w:anchor="CTIT2_8">
        <w:r>
          <w:rPr>
            <w:rStyle w:val="InternetLink"/>
          </w:rPr>
          <w:t>К содержанию &gt;&gt;</w:t>
        </w:r>
      </w:hyperlink>
    </w:p>
    <w:p>
      <w:pPr>
        <w:pStyle w:val="DefscrRUSTxtStyleTitle"/>
        <w:rPr/>
      </w:pPr>
      <w:bookmarkStart w:id="351" w:name="TTIT2_9"/>
      <w:bookmarkEnd w:id="351"/>
      <w:r>
        <w:rPr/>
        <w:t>ИЗНЕЖЕННЫЕ АТЕИЗМОМ</w:t>
      </w:r>
    </w:p>
    <w:p>
      <w:pPr>
        <w:pStyle w:val="DefscrRUSTxtStyleReference"/>
        <w:rPr/>
      </w:pPr>
      <w:r>
        <w:rPr/>
        <w:t>Анастасия Миронова, журналист</w:t>
      </w:r>
    </w:p>
    <w:p>
      <w:pPr>
        <w:pStyle w:val="DefscrRUSTxtStyleReference"/>
        <w:rPr/>
      </w:pPr>
      <w:r>
        <w:rPr/>
        <w:t>Новая газета, N135, 04.12.2017, с. 9</w:t>
      </w:r>
    </w:p>
    <w:p>
      <w:pPr>
        <w:pStyle w:val="DefscrRUSTxtStyleText"/>
        <w:rPr/>
      </w:pPr>
      <w:r>
        <w:rPr/>
        <w:t>Чем больше в нашей жизни религии, тем упоеннее рост ее популярности списывают на политический режим. Все чаще со страниц серьезных журналов эксперты говорят нам о том, что стоит власти смениться, как мы сбросим с себя груз замшелости и консерватизма.</w:t>
      </w:r>
    </w:p>
    <w:p>
      <w:pPr>
        <w:pStyle w:val="DefscrRUSTxtStyleText"/>
        <w:rPr/>
      </w:pPr>
      <w:r>
        <w:rPr/>
        <w:t>Вся беда в том, что дело не в одном лишь режиме. И, что еще хуже, никакого экстраординарного всплеска мракобесия в России нет.</w:t>
      </w:r>
    </w:p>
    <w:p>
      <w:pPr>
        <w:pStyle w:val="DefscrRUSTxtStyleText"/>
        <w:rPr/>
      </w:pPr>
      <w:r>
        <w:rPr/>
        <w:t>Мы привыкли думать, что христианский, вернее, в целом западный, мир в течение последних 100 лет неизменно модернизируется, а ислам и восточная культура, напротив, отступают в средневековье. И себя, Россию, мы, конечно же, полностью ассоциируем с якобы деградирующими исламскими странами.</w:t>
      </w:r>
    </w:p>
    <w:p>
      <w:pPr>
        <w:pStyle w:val="DefscrRUSTxtStyleText"/>
        <w:rPr/>
      </w:pPr>
      <w:r>
        <w:rPr/>
        <w:t>На самом деле все наоборот. Мусульмане переживают сегодня бум раскрепощения. Арабские регионы становятся более открытыми, все чаще отказываются от применения смертной казни, начали расширять права женщин и даже заговорили об абортах. Ислам, несмотря на точечные очаги реакции, вроде Исламского халифата или Северного Кавказа, держит ровный курс на сближение со светскими ценностями. Восток в вопросах религии развивается сегодня более или менее в ногу, а вот Запад - вразнобой.</w:t>
      </w:r>
    </w:p>
    <w:p>
      <w:pPr>
        <w:pStyle w:val="DefscrRUSTxtStyleText"/>
        <w:rPr/>
      </w:pPr>
      <w:r>
        <w:rPr/>
        <w:t>Посмотрите на Польшу. В центре Европы в новом тысячелетии к власти уже не в первый раз приходит консервативная католическая партия "Право и справедливость". Когда в прошлом году она затеяла совсем запретить аборты, россияне даже не догадывались, что аборты у поляков уже 25 лет можно делать только при угрозе жизни матери или тяжелых патологиях развития плода. Или при изнасиловании. А год назад Польша хотела отменить и эти показания. Потому что 72% молодых поляков выступают за полный запрет абортов. Они хотят рожать по воле Божьей. И требуют ужесточить и без того тяжелую процедуру развода. В Польше очень многое делают с оглядкой на Бога. Министр финансов может начать отчет об исполнении бюджета словами "слава Богу, денег в этом году нам хватило". А ведь еще 30 лет назад поляки такими не были.</w:t>
      </w:r>
    </w:p>
    <w:p>
      <w:pPr>
        <w:pStyle w:val="DefscrRUSTxtStyleText"/>
        <w:rPr/>
      </w:pPr>
      <w:r>
        <w:rPr/>
        <w:t>И Польша не исключение. В обеих Ирландиях аборты запрещены вообще. Показание одно - риск смерти матери. Дублин никак не может разрешить аборты при угрозе самоубийства беременной - общественное мнение против, и оно с каждым годом лишь ужесточается. И ладно бы Ирландия - в Великобритании аборты полностью не легализованы - для прерывания беременности нужны показания. Церковь против свободной абортации!</w:t>
      </w:r>
    </w:p>
    <w:p>
      <w:pPr>
        <w:pStyle w:val="DefscrRUSTxtStyleText"/>
        <w:rPr/>
      </w:pPr>
      <w:r>
        <w:rPr/>
        <w:t>В США уже 57% фертильных женщин живут в регионах со сверхжесткими ограничениями на аборты. В семи штатах осталось по одной клинике для абортов, стоимость которых достигает нескольких десятков тысяч долларов. В Миссисипи приняли закон о защите прав верующих.</w:t>
      </w:r>
    </w:p>
    <w:p>
      <w:pPr>
        <w:pStyle w:val="DefscrRUSTxtStyleText"/>
        <w:rPr/>
      </w:pPr>
      <w:r>
        <w:rPr/>
        <w:t>Или возьмите Израиль. Меня удивляют наши либералы, уезжающие из российского мракобесия в Израиль. Ведь это религиозное патриархальное государство. В Израиле почти не встретишь в рекламе изображение женщин, потому что хасиды против. В Израиле женщине на развод требуется специальное разрешение от мужа, а на аборт - разрешение комиссии. Стоит аборт около 1000 долларов.</w:t>
      </w:r>
    </w:p>
    <w:p>
      <w:pPr>
        <w:pStyle w:val="DefscrRUSTxtStyleText"/>
        <w:rPr/>
      </w:pPr>
      <w:r>
        <w:rPr/>
        <w:t>Израиль - не единственная страна просвещенного мира, где религия не отделена от государства. Понятие государственной религии есть в основных законах Дании, Исландии, Греции, Швейцарии, Великобритании, в ряде стран Латинской Америки и во всех карликовых европейских государствах. В Германии на религиозные общины с землевладельцев взимают налог и дают срок за оскорбление верующих.</w:t>
      </w:r>
    </w:p>
    <w:p>
      <w:pPr>
        <w:pStyle w:val="DefscrRUSTxtStyleText"/>
        <w:rPr/>
      </w:pPr>
      <w:r>
        <w:rPr/>
        <w:t>Наплыв церкви на людей в нашей стране так раздражает, потому что мы успели понежиться в действительно светском обществе. В отличие, например, от датчан, ирландцев и даже поляков. Мы не катимся в средневековье, а потихоньку сдаем покоренные рубежи, приближаясь к среднему для западной цивилизации уровню религиозности. И вектор движения наш неоригинален - все больше успешных стран почему-то ищут спасения в религии и культурной реакции. Вот это действительно страшно. Потому что мы имеем дело не с локальной проблемой, а с тревожным симптомом эпохи. Западный мир болен одной общей болезнью. И не факт, что смена государственной идеологии излечит от нее Россию.</w:t>
      </w:r>
    </w:p>
    <w:p>
      <w:pPr>
        <w:pStyle w:val="DefscrRUSTxtStyleText"/>
        <w:rPr/>
      </w:pPr>
      <w:hyperlink w:anchor="CTIT2_9">
        <w:r>
          <w:rPr>
            <w:rStyle w:val="InternetLink"/>
          </w:rPr>
          <w:t>К содержанию &gt;&gt;</w:t>
        </w:r>
      </w:hyperlink>
    </w:p>
    <w:p>
      <w:pPr>
        <w:pStyle w:val="DefscrRUSTxtStyleTitle"/>
        <w:rPr/>
      </w:pPr>
      <w:bookmarkStart w:id="352" w:name="TTIT2_10"/>
      <w:bookmarkEnd w:id="352"/>
      <w:r>
        <w:rPr/>
        <w:t>ВМЕШАТЕЛЬСТВО В СЕМЬЮ: БЫТЬ ИЛИ НЕ БЫТЬ</w:t>
      </w:r>
    </w:p>
    <w:p>
      <w:pPr>
        <w:pStyle w:val="DefscrRUSTxtStyleTextStl"/>
        <w:rPr/>
      </w:pPr>
      <w:r>
        <w:rPr/>
        <w:t>Россияне предлагают жестко наказывать родителей-"сектантов"</w:t>
      </w:r>
    </w:p>
    <w:p>
      <w:pPr>
        <w:pStyle w:val="DefscrRUSTxtStyleReference"/>
        <w:rPr/>
      </w:pPr>
      <w:r>
        <w:rPr/>
        <w:t>Наталья Савицкая</w:t>
      </w:r>
    </w:p>
    <w:p>
      <w:pPr>
        <w:pStyle w:val="DefscrRUSTxtStyleReference"/>
        <w:rPr/>
      </w:pPr>
      <w:r>
        <w:rPr/>
        <w:t>Независимая газета, N267, 07.12.2017, с. 8</w:t>
      </w:r>
    </w:p>
    <w:p>
      <w:pPr>
        <w:pStyle w:val="DefscrRUSTxtStyleText"/>
        <w:rPr/>
      </w:pPr>
      <w:r>
        <w:rPr/>
        <w:t>Как сообщает ВЦИОМ, 79% опрошенных россиян высказались за лишение родительских прав тех, кто вовлекает своих детей в "секты", незаконные религиозные и общественные организации. "Родители, вовлекающие детей в секты, незаконные организации, заслуживают сурового наказания", - сообщает пресс-релиз центра. Не согласны с таким решением только 16% россиян. Их аргументы: детям лучше быть с родителями, те лучше знают, что им нужно, необходимо разбираться с каждым случаем индивидуально, проводить разъяснительную работу.</w:t>
      </w:r>
    </w:p>
    <w:p>
      <w:pPr>
        <w:pStyle w:val="DefscrRUSTxtStyleText"/>
        <w:rPr/>
      </w:pPr>
      <w:r>
        <w:rPr/>
        <w:t>Тем не менее, единого мнения об усилении государственных мер по защите детей среди россиян сегодня нет, потому что 45% опрошенных ВЦИОМом говорят, что благодаря этому интересы несовершеннолетних будут соблюдаться в большей степени, а 43% опасаются, что это скорее приведет к излишнему вмешательству в семейные отношения.</w:t>
      </w:r>
    </w:p>
    <w:p>
      <w:pPr>
        <w:pStyle w:val="DefscrRUSTxtStyleText"/>
        <w:rPr/>
      </w:pPr>
      <w:r>
        <w:rPr/>
        <w:t>Результаты опросов показывают, что в последние несколько лет в обществе актуализировался запрос на расширение и усиление мер по охране детства. С 2013 по 2017 год в 1,5 раза (с 36 до 56%) увеличилась доля респондентов, отмечающих необходимость принятия дополнительных (к уже существующим) мер защиты интересов несовершеннолетних в России. Однако, отмечают социологи, четко артикулировать запрос большинство из респондентов не могут: 70% людей затрудняются сказать, что именно необходимо предпринять в этом случае.</w:t>
      </w:r>
    </w:p>
    <w:p>
      <w:pPr>
        <w:pStyle w:val="DefscrRUSTxtStyleText"/>
        <w:spacing w:before="0" w:after="0"/>
        <w:rPr/>
      </w:pPr>
      <w:r>
        <w:rPr/>
        <w:t>И вот так выглядит комментарий генерального директора Фонда ВЦИОМ, кандидата психологических наук Константина Абрамова: "Вовлечение детей своими родителями в нетрадиционные религиозные или общественные организации, запрещенные законом, - это та красная черта для родителей, перейдя которую их могут (по мнению большинства граждан) лишить родительских прав".</w:t>
      </w:r>
    </w:p>
    <w:p>
      <w:pPr>
        <w:pStyle w:val="DefscrRUSTxtStyleText"/>
        <w:spacing w:before="0" w:after="0"/>
        <w:rPr/>
      </w:pPr>
      <w:r>
        <w:rPr/>
        <w:t>На самом деле обсуждаемая коллизия столь хрупкого и деликатного свойства, и страх, что какой-нибудь депутат инициирует законопроект на "изъятие детей из не тех семей" и тем самым взорвет мир в обществе, просто не отпускает родительское сообщество. Между тем, как мне кажется, исходной точкой для понимания темы здесь является вопрос - почему люди приходят в эти организации?</w:t>
      </w:r>
    </w:p>
    <w:p>
      <w:pPr>
        <w:pStyle w:val="DefscrRUSTxtStyleText"/>
        <w:rPr/>
      </w:pPr>
      <w:r>
        <w:rPr/>
        <w:t>Приведу для примера разговор с мамой - представительницей "Свидетелей Иеговы" (признана незаконной на территории РФ). Как рассказывает женщина, пришла она в эту организацию, когда все не складывалось в ее жизни. Случилось это в конце 90-х. Тогда она развелась с мужем, тяжело переживала развод и ушла в себя. А ребенок-подросток связался с дурной компанией во дворе. Из школы приносил двойки, классная руководительница честила несчастную женщину на собраниях. Сама героиня профессионального образования не получила, постоянной работы не имела, собственного жилья тоже. Делала все: мыла полы, работала на складе, дежурила в гостинице. Жила она в то время в одном из депрессивных районов страны. Уехать куда-нибудь, конечно, хотелось, но не было таких возможностей.</w:t>
      </w:r>
    </w:p>
    <w:p>
      <w:pPr>
        <w:pStyle w:val="DefscrRUSTxtStyleText"/>
        <w:rPr/>
      </w:pPr>
      <w:r>
        <w:rPr/>
        <w:t>И тут появились они - "проповедники". Вкрадчивые тихие голоса, умение убеждать. Но самое главное даже не в этом - они стали помогать ей решать ее проблемы. Сначала они заполнили ее свободное личное пространство. Женщина была молодой и деятельной, а приложения сил не было. И дни ее шли - похожие один на другой. А здесь ей дали почувствовать себя значимой - предложили ходить в свое свободное время нарядно одетой и рассказывать людям о "истинах", которые ей внушали ее более опытные коллеги. Вместо того чтобы пить пиво с друзьями и шататься по дискотекам, она, как считала, стала жить жизнью духовной. Сына она потянула за собой в организацию почти сразу. Потому что так он был всегда на виду, собрания иной раз тянулись до полуночи. Она и теперь считает, что сделала тогда правильно, потому что тем самым уберегла сына от наркотиков. По ее словам, в том районе, где она жила, наркоточка была практически за углом ее дома. Так что многие дворовые сверстники ее мальчика давно уже лежат на городском кладбище. Сын, когда стал взрослым, не остался с ней в организации, добавляет рассказчица.</w:t>
      </w:r>
    </w:p>
    <w:p>
      <w:pPr>
        <w:pStyle w:val="DefscrRUSTxtStyleText"/>
        <w:rPr/>
      </w:pPr>
      <w:r>
        <w:rPr/>
        <w:t>Вот еще несколько деталей, помогающих понять притягательность подобного рода организаций для "нефанатов". Организация помогла этой женщине перебраться в Москву, потому что было к кому приехать и поселиться на первое время, кругом были "братья и сестры". И они помогали наладить быт, устроиться на учебу и работу. Они делились с ней всем: опытом, связями, вещами, советами и т.д. У них было на это время. Если бы она захотела уехать за границу, как говорит героиня, ей бы тоже помогли. И там бы тоже нашлись "братья и сестры".</w:t>
      </w:r>
    </w:p>
    <w:p>
      <w:pPr>
        <w:pStyle w:val="DefscrRUSTxtStyleText"/>
        <w:spacing w:before="0" w:after="0"/>
        <w:rPr/>
      </w:pPr>
      <w:r>
        <w:rPr/>
        <w:t>Ушла она из организации, когда в ее жизни появился мужчина, позвавший ее замуж. Он потребовал, и она пошла за ним, отбросив прежний образ жизни. Я ее спрашивала: а если бы твой ребенок вдруг серьезно заболел тогда, ему вдруг потребовалось переливание крови, и от этого зависела его жизнь, - то что было бы тогда? (В этой незаконной организации запрещено переливать чужую кровь человеку.) Она, пару минут подумав, сказала, что в принципе жизнь ее мальчика не стоит никаких "великих истин".</w:t>
      </w:r>
    </w:p>
    <w:p>
      <w:pPr>
        <w:pStyle w:val="DefscrRUSTxtStyleText"/>
        <w:spacing w:before="0" w:after="0"/>
        <w:rPr/>
      </w:pPr>
      <w:r>
        <w:rPr/>
        <w:t>Поэтому на вопрос, что можно предпринять в этой ситуации, однозначного ответа, конечно, нет. Но направление деятельности, мне кажется, давно уже понятно всем. Родители, особенно молодые и одинокие, не должны себя чувствовать "брошенными на произвол судьбы", потому что иначе их "подберут" другие. И вообще - никакая семья не должна себя чувствовать лишней в своей стране.</w:t>
      </w:r>
    </w:p>
    <w:p>
      <w:pPr>
        <w:pStyle w:val="DefscrRUSTxtStyleText"/>
        <w:rPr/>
      </w:pPr>
      <w:hyperlink w:anchor="CTIT2_10">
        <w:r>
          <w:rPr>
            <w:rStyle w:val="InternetLink"/>
          </w:rPr>
          <w:t>К содержанию &gt;&gt;</w:t>
        </w:r>
      </w:hyperlink>
    </w:p>
    <w:p>
      <w:pPr>
        <w:pStyle w:val="DefscrRUSTxtStyleTitle"/>
        <w:rPr/>
      </w:pPr>
      <w:bookmarkStart w:id="353" w:name="TTIT2_11"/>
      <w:bookmarkEnd w:id="353"/>
      <w:r>
        <w:rPr/>
        <w:t>ЗА СТЕКЛОМ - "БОГ КУЗЯ"</w:t>
      </w:r>
    </w:p>
    <w:p>
      <w:pPr>
        <w:pStyle w:val="DefscrRUSTxtStyleTextStl"/>
        <w:rPr/>
      </w:pPr>
      <w:r>
        <w:rPr/>
        <w:t>Начался суд над адептами секты</w:t>
      </w:r>
    </w:p>
    <w:p>
      <w:pPr>
        <w:pStyle w:val="DefscrRUSTxtStyleReference"/>
        <w:rPr/>
      </w:pPr>
      <w:r>
        <w:rPr/>
        <w:t>Владимир Федосенко</w:t>
      </w:r>
    </w:p>
    <w:p>
      <w:pPr>
        <w:pStyle w:val="DefscrRUSTxtStyleReference"/>
        <w:rPr/>
      </w:pPr>
      <w:r>
        <w:rPr/>
        <w:t>Российская газета, N277, 07.12.2017, с. 6</w:t>
      </w:r>
    </w:p>
    <w:p>
      <w:pPr>
        <w:pStyle w:val="DefscrRUSTxtStyleText"/>
        <w:rPr/>
      </w:pPr>
      <w:r>
        <w:rPr/>
        <w:t>В Пресненском районном суде Москвы начался в среду процесс по делу Андрея Попова - организатора секты, именующего себя "богом Кузей", и его соучастников.</w:t>
      </w:r>
    </w:p>
    <w:p>
      <w:pPr>
        <w:pStyle w:val="DefscrRUSTxtStyleText"/>
        <w:rPr/>
      </w:pPr>
      <w:r>
        <w:rPr/>
        <w:t>Обвинительное заключение по уголовному делу утвердила прокуратура Москвы. Деятельность организации признана мошеннической и "сопряженной с насилием над гражданами".</w:t>
      </w:r>
    </w:p>
    <w:p>
      <w:pPr>
        <w:pStyle w:val="DefscrRUSTxtStyleText"/>
        <w:rPr/>
      </w:pPr>
      <w:r>
        <w:rPr/>
        <w:t>Пресс-секретарь Пресненского райсуда столицы Алексей Черников сообщил корреспонденту "РГ", что лидер секты 40-летний уроженец Московской области Попов обвиняется сразу по нескольким статьям. Его будут судить по части 1 статьи 239 УК РФ - за создание религиозного объединения, деятельность которого сопряжена с насилием над гражданами и иным причинением вреда их здоровью, а равно руководство таким объединением, с пропагандой. А также по части 4 статьи 159 УК РФ - за мошенничество, совершенное организованной группой, в особо крупном размере. Ему грозит до 10 лет колонии.</w:t>
      </w:r>
    </w:p>
    <w:p>
      <w:pPr>
        <w:pStyle w:val="DefscrRUSTxtStyleText"/>
        <w:rPr/>
      </w:pPr>
      <w:r>
        <w:rPr/>
        <w:t>Пятеро соучастников Попова также обвиняются по тем же статьям Уголовного кодекса РФ.</w:t>
      </w:r>
    </w:p>
    <w:p>
      <w:pPr>
        <w:pStyle w:val="DefscrRUSTxtStyleText"/>
        <w:rPr/>
      </w:pPr>
      <w:r>
        <w:rPr/>
        <w:t>Следствие установило, что секта "бога Кузи" была создана в Москве в сентябре 2007 года. Во время обысков в московских квартирах пособников Попова были изъяты деньги, около 43 миллионов рублей и свыше 100 тысяч долларов, и специфическая литература. Кроме того, были изъяты компьютеры и тетради с "бухгалтерскими записями", свидетельствующие о фактах завладения деньгами граждан.</w:t>
      </w:r>
    </w:p>
    <w:p>
      <w:pPr>
        <w:pStyle w:val="DefscrRUSTxtStyleText"/>
        <w:rPr/>
      </w:pPr>
      <w:r>
        <w:rPr/>
        <w:t>Все вместе соучастники, по данным следствия, "в составе организованной преступной группы" похитили миллионы рублей "под предлогом отправления религиозных обрядов, приобретения религиозной атрибутики, молебнов, предметов культа и строительства храма".</w:t>
      </w:r>
    </w:p>
    <w:p>
      <w:pPr>
        <w:pStyle w:val="DefscrRUSTxtStyleText"/>
        <w:rPr/>
      </w:pPr>
      <w:r>
        <w:rPr/>
        <w:t>Следствие установило, что секта представляла собой строгую иерархическую систему, во главе которой находился организатор - "единственный руководитель, учитель и владыка", якобы наделенный "божественным знанием и силой".</w:t>
      </w:r>
    </w:p>
    <w:p>
      <w:pPr>
        <w:pStyle w:val="DefscrRUSTxtStyleText"/>
        <w:rPr/>
      </w:pPr>
      <w:r>
        <w:rPr/>
        <w:t>Расследование деятельности секты "бога Кузи" длилось несколько лет. Андрей Попов и его соучастники были задержаны в сентябре 2015 года.</w:t>
      </w:r>
    </w:p>
    <w:p>
      <w:pPr>
        <w:pStyle w:val="DefscrRUSTxtStyleText"/>
        <w:rPr/>
      </w:pPr>
      <w:r>
        <w:rPr/>
        <w:t>Представители Русской православной церкви еще в 2013 году заявили, что секта "бога Кузи" носит явно деструктивный характер. По данным Синодального отдела РПЦ, в ней активно применялись методы психического и физиологического влияния на человека, вплоть до угроз и избиений. Как сообщила следствию бывшая последовательница секты приверженцев "бога Кузи", адепты били их плетью и резиновыми тапками по лицу и телу.</w:t>
      </w:r>
    </w:p>
    <w:p>
      <w:pPr>
        <w:pStyle w:val="DefscrRUSTxtStyleText"/>
        <w:rPr/>
      </w:pPr>
      <w:r>
        <w:rPr/>
        <w:t>В то же время стало известно, что у этой далеко не божеской истории есть еще одно туманное криминальное последствие. Столичные полицейские разыскивают мужчину, 59-летнего жителя Омска, имя которого пока не называют. Он подозревается в том, что незаконно получил деньги, хранившиеся как вещественное доказательство по уголовному делу "бога Кузи". Следствие считает, что злоумышленник, якобы пострадавший от сектантов, изготовил поддельные документы, на основании которых в 2016 году по решению суда получил свыше 215 миллионов рублей, изъятых у сектантов.</w:t>
      </w:r>
    </w:p>
    <w:p>
      <w:pPr>
        <w:pStyle w:val="DefscrRUSTxtStyleText"/>
        <w:rPr/>
      </w:pPr>
      <w:hyperlink w:anchor="CTIT2_11">
        <w:r>
          <w:rPr>
            <w:rStyle w:val="InternetLink"/>
          </w:rPr>
          <w:t>К содержанию &gt;&gt;</w:t>
        </w:r>
      </w:hyperlink>
    </w:p>
    <w:p>
      <w:pPr>
        <w:pStyle w:val="DefscrRUSTxtStyleTitle"/>
        <w:rPr/>
      </w:pPr>
      <w:bookmarkStart w:id="354" w:name="TTIT2_12"/>
      <w:bookmarkEnd w:id="354"/>
      <w:r>
        <w:rPr/>
        <w:t>ОТДЕЛЬНЫЙ СРОК</w:t>
      </w:r>
    </w:p>
    <w:p>
      <w:pPr>
        <w:pStyle w:val="DefscrRUSTxtStyleTextStl"/>
        <w:rPr/>
      </w:pPr>
      <w:r>
        <w:rPr/>
        <w:t>Суд отправил за решетку экстремиста</w:t>
      </w:r>
    </w:p>
    <w:p>
      <w:pPr>
        <w:pStyle w:val="DefscrRUSTxtStyleReference"/>
        <w:rPr/>
      </w:pPr>
      <w:r>
        <w:rPr/>
        <w:t>Владимир Полетаев</w:t>
      </w:r>
    </w:p>
    <w:p>
      <w:pPr>
        <w:pStyle w:val="DefscrRUSTxtStyleReference"/>
        <w:rPr/>
      </w:pPr>
      <w:r>
        <w:rPr/>
        <w:t>Российская газета, N273, 01.12.2017, с. 6</w:t>
      </w:r>
    </w:p>
    <w:p>
      <w:pPr>
        <w:pStyle w:val="DefscrRUSTxtStyleText"/>
        <w:rPr/>
      </w:pPr>
      <w:r>
        <w:rPr/>
        <w:t>Бабушкинский райсуд Москвы приговорил к двум годам заключения уроженца Киргизии Кубанычбека Садырова, члена экстремистской организации "Таблиги Джамаат", запрещенной в России.</w:t>
      </w:r>
    </w:p>
    <w:p>
      <w:pPr>
        <w:pStyle w:val="DefscrRUSTxtStyleText"/>
        <w:rPr/>
      </w:pPr>
      <w:r>
        <w:rPr/>
        <w:t>Лишение свободы осужденный будет отбывать в колонии общего режима. Всего по этому уголовному делу проходило девять фигурантов. Дело Садырова было рассмотрено в особом порядке.</w:t>
      </w:r>
    </w:p>
    <w:p>
      <w:pPr>
        <w:pStyle w:val="DefscrRUSTxtStyleText"/>
        <w:rPr/>
      </w:pPr>
      <w:r>
        <w:rPr/>
        <w:t>Он признал свою вину и активно сотрудничал со следствием.</w:t>
      </w:r>
    </w:p>
    <w:p>
      <w:pPr>
        <w:pStyle w:val="DefscrRUSTxtStyleText"/>
        <w:rPr/>
      </w:pPr>
      <w:r>
        <w:rPr/>
        <w:t>Остальные восемь фигурантов, трое из которых предполагаемые организаторы, свою вину до сих пор не признают, и их дела выделены в отдельное судопроизводство.</w:t>
      </w:r>
    </w:p>
    <w:p>
      <w:pPr>
        <w:pStyle w:val="DefscrRUSTxtStyleText"/>
        <w:rPr/>
      </w:pPr>
      <w:r>
        <w:rPr/>
        <w:t>В ходе проведенных обысков у предполагаемых преступников были изъяты экстремистская литература, средства связи, электронные носители информации с отчетами о работе.</w:t>
      </w:r>
    </w:p>
    <w:p>
      <w:pPr>
        <w:pStyle w:val="DefscrRUSTxtStyleText"/>
        <w:rPr/>
      </w:pPr>
      <w:r>
        <w:rPr/>
        <w:t>Обвиняемые являются гражданами России, Казахстана и Киргизии. По данным ФСБ, они активно занимались вербовкой, изучали запрещенную литературу, обсуждали планы создания на территории РФ так называемого халифата.</w:t>
      </w:r>
    </w:p>
    <w:p>
      <w:pPr>
        <w:pStyle w:val="DefscrRUSTxtStyleText"/>
        <w:rPr/>
      </w:pPr>
      <w:r>
        <w:rPr/>
        <w:t>По имеющимся у ФСБ сведениям руководство экстремистской структурой осуществляли иностранные эмиссары. Члены ячейки принимали повышенные меры конспирации и противодействия правоохранительным органам.</w:t>
      </w:r>
    </w:p>
    <w:p>
      <w:pPr>
        <w:pStyle w:val="DefscrRUSTxtStyleText"/>
        <w:rPr/>
      </w:pPr>
      <w:r>
        <w:rPr/>
        <w:t>Также известно, что завербованные участники запрещенного у нас движения направлялись на обучение и специальную подготовку в лагеря в Афганистане и Пакистане.</w:t>
      </w:r>
    </w:p>
    <w:p>
      <w:pPr>
        <w:pStyle w:val="DefscrRUSTxtStyleText"/>
        <w:rPr/>
      </w:pPr>
      <w:hyperlink w:anchor="CTIT2_12">
        <w:r>
          <w:rPr>
            <w:rStyle w:val="InternetLink"/>
          </w:rPr>
          <w:t>К содержанию &gt;&gt;</w:t>
        </w:r>
      </w:hyperlink>
    </w:p>
    <w:p>
      <w:pPr>
        <w:pStyle w:val="DefscrRUSTxtStyleTitle"/>
        <w:rPr/>
      </w:pPr>
      <w:bookmarkStart w:id="355" w:name="TTIT2_13"/>
      <w:bookmarkEnd w:id="355"/>
      <w:r>
        <w:rPr/>
        <w:t>ЯЧЕЙКА ПРОПОВЕДНИКОВ ФИНИШИРОВАЛА НА СТАРТОВОЙ</w:t>
      </w:r>
    </w:p>
    <w:p>
      <w:pPr>
        <w:pStyle w:val="DefscrRUSTxtStyleTextStl"/>
        <w:rPr/>
      </w:pPr>
      <w:r>
        <w:rPr/>
        <w:t>В Москве будут судить бригаду "Таблиги джамаата"</w:t>
      </w:r>
    </w:p>
    <w:p>
      <w:pPr>
        <w:pStyle w:val="DefscrRUSTxtStyleReference"/>
        <w:rPr/>
      </w:pPr>
      <w:r>
        <w:rPr/>
        <w:t>Сергей Машкин</w:t>
      </w:r>
    </w:p>
    <w:p>
      <w:pPr>
        <w:pStyle w:val="DefscrRUSTxtStyleReference"/>
        <w:rPr/>
      </w:pPr>
      <w:r>
        <w:rPr/>
        <w:t>Коммерсантъ, N235/П, 18.12.2017, с. 5</w:t>
      </w:r>
    </w:p>
    <w:p>
      <w:pPr>
        <w:pStyle w:val="DefscrRUSTxtStyleText"/>
        <w:rPr/>
      </w:pPr>
      <w:r>
        <w:rPr/>
        <w:t>Как стало известно "Ъ", в Бабушкинский райсуд Москвы для рассмотрения в закрытом режиме поступило уголовное дело членов московской ячейки международного религиозного движения "Таблиги джамаат" (ТД), обвиняемых в экстремизме. Официально таблигиты дистанцируются от политики, однако при этом, по мнению экспертов, проповедуют в региональных мусульманских общинах наиболее радикальную, близкую к ваххабитской форму ислама, выполняя таким образом функции "кадровых агентств" по набору боевиков в террористическое "Исламское государство".</w:t>
      </w:r>
    </w:p>
    <w:p>
      <w:pPr>
        <w:pStyle w:val="DefscrRUSTxtStyleText"/>
        <w:rPr/>
      </w:pPr>
      <w:r>
        <w:rPr/>
        <w:t>По версии следственной службы столичного УФСБ РФ, идеи таблигитов привез в Москву 33-летний Шакир Кожамкулов, не владеющий, кстати, русским языком. В суде во всяком случае он запрашивал себе переводчика. Сам Кожамкулов, как следует из его пояснений, вступил в "Таблиги джамаат" (ТД, движение запрещено в Россси) еще семь лет назад у себя на родине, в Киргизии, единственной из стран СНГ, в которой деятельность джамаата не запрещена. Кожамкулов стал членом движения после бесед с его адептами в центральной мечети Бишкека, а затем выехал на четырехмесячный призыв (дават) в Индию, где находятся духовный и административный центры ТД. В мечети Маркас в Дели он сформировал свою первую ячейку, состоящую преимущественно из земляков, и там же получил официальный статус старшего над группой (амирсаба).</w:t>
      </w:r>
    </w:p>
    <w:p>
      <w:pPr>
        <w:pStyle w:val="DefscrRUSTxtStyleText"/>
        <w:rPr/>
      </w:pPr>
      <w:r>
        <w:rPr/>
        <w:t>Из Индии в начале 2014 года Кожамкулов перебрался в Россию и поселился в частном доме в деревне Борщево Клинского района Подмосковья. Оттуда он стал регулярно наведываться в столичную Соборную мечеть на улице Дурова. Каждую пятницу таблигит вел с прихожанами приватные беседы (баяны), приглашая их посетить лекции (талимы) по изучению ислама у него дома. Миссионерская деятельность быстро дала результаты: столичный джамаат прирастал новыми сторонниками, а география проводимых занятий расширялась. Тайные встречи таблигитов стали проводиться в подмосковных Балашихе, деревне Черная Грязь Солнечногорского района и т. д.</w:t>
      </w:r>
    </w:p>
    <w:p>
      <w:pPr>
        <w:pStyle w:val="DefscrRUSTxtStyleText"/>
        <w:rPr/>
      </w:pPr>
      <w:r>
        <w:rPr/>
        <w:t>"Таблиги джамаат", или "Общество призыва к вере",- одно из крупнейших в мире религиозных объединений, основанное в 1926 году исламским ученым из Индии Мухаммадом Кандехлави и до сих пор остающееся под контролем его потомков. Таблигиты действуют в 150 странах. Наиболее активны они в Индии, Пакистане и Малайзии, а из стран СНГ - в Киргизии, из которой активно проникают и в Россию. Численность адептов, по разным данным, от 12 млн до 80 млн человек. Цифры разнятся из-за отсутствия у таблигитов четкой иерархии - основу движения составляют небольшие, по пять-десять человек, и относительно самостоятельные группы путешествующих миссионеров-мужчин. Приезжая в регион, они посещают местные мечети, в которых под видом обычных бесед проповедуют прихожанам свое понимание ислама. Сами миссионеры утверждают, что их деятельность носит абсолютно мирный характер, поскольку они лишь призывают мусульман более строго следовать религиозным нормам. Нарушать же законы страны пребывания и даже просто вести разговоры на политические темы даватчикам, как называют себя проповедники ТД, категорически запрещено. Мало того, они обязаны демонстрировать свою покорность властям.</w:t>
      </w:r>
    </w:p>
    <w:p>
      <w:pPr>
        <w:pStyle w:val="DefscrRUSTxtStyleText"/>
        <w:rPr/>
      </w:pPr>
      <w:r>
        <w:rPr/>
        <w:t>В декабре 2015 года амирсаб Кожамкулов провел у себя в Борщево уже не лекцию, а полноценный 40-дневный семинар для своих последователей, который ему помог организовать живущий в Москве земляк Исламбек Камчыбеков, отвечающий в джамаате за призыв новобранцев и проведение собраний. Еще чуть позже к ним присоединился третий авторитетный таблигит, также уроженец Киргизии Каныбек Суйундук. В отличие от своих единоверцев, он имел постоянную работу в ООО "Грузовое такси "Газелькин"" (опять же без знания русского языка, согласно документам Бабушкинского суда) и снимал комнату в большой квартире на Стартовой улице в Москве.</w:t>
      </w:r>
    </w:p>
    <w:p>
      <w:pPr>
        <w:pStyle w:val="DefscrRUSTxtStyleText"/>
        <w:rPr/>
      </w:pPr>
      <w:r>
        <w:rPr/>
        <w:t>Владелец этой квартиры разрешил таблигитам использовать ее для своих встреч, а после их ареста стал свидетелем по делу. Он рассказал на допросе, что азиаты выбрали себе дальнюю от входа комнату, в которой "жили обособленно" от других арендующих жилплощадь иностранцев. Во время собраний они надевали длинные белые халаты, которые эксперты позднее идентифицировали как сулнаты - религиозные одежды "пакистанского образца". Роли лидеров джамаата, по словам свидетеля, распределялись так: Суйундук занимался организацией и подготовкой встречи, Камчыбеков встречал и приводил группу новичков, а самим занятием руководил амирсаб Кожамкулов. Он назначал чтеца религиозной литературы из числа присутствующих, а затем, после совместного прослушивания того или иного произведения, разъяснял ученикам его смысл и помогал правильно истолковать не всегда понятные им изречения на арабском языке. В результате регулярных пятничных баянов в Соборной мечети и последующих талимов на Стартовой в московскую ячейку влились еще несколько уроженцев Киргизии, присягнувшие таблигитам ранее у себя на родине, а также гражданин Казахстана.</w:t>
      </w:r>
    </w:p>
    <w:p>
      <w:pPr>
        <w:pStyle w:val="DefscrRUSTxtStyleText"/>
        <w:rPr/>
      </w:pPr>
      <w:r>
        <w:rPr/>
        <w:t>Между тем стоит отметить, что все это время таблигиты действовали подпольно. Дело в том, что еще 7 мая 2009 года Верховный суд России, рассмотрев заявление генпрокурора Юрия Чайки, признал ТД экстремистским объединением и запретил его.</w:t>
      </w:r>
    </w:p>
    <w:p>
      <w:pPr>
        <w:pStyle w:val="DefscrRUSTxtStyleText"/>
        <w:rPr/>
      </w:pPr>
      <w:r>
        <w:rPr/>
        <w:t>Теневым миссионерам, по мнению близкого к расследованию источника "Ъ", удавалось избегать контактов с полицией благодаря разработанной основоположниками ТД довольно необычной системе конспирации. Помимо традиционного в подобных случаях набора правил - не носить броскую одежду, не собираться большими группами, не вести "профессиональные" переговоры по мобильникам и не хранить в них установочные данные соратников - руководство, например, рекомендовало рядовым даватчикам проводить призывы только среди мусульман и только в мечетях. Заходить в них следовало по одному и желательно не через главный вход, над которым обычно установлены камеры.</w:t>
      </w:r>
    </w:p>
    <w:p>
      <w:pPr>
        <w:pStyle w:val="DefscrRUSTxtStyleText"/>
        <w:rPr/>
      </w:pPr>
      <w:r>
        <w:rPr/>
        <w:t>Особый раздел инструкции, по данным собеседника "Ъ", был посвящен возможному провалу. Если информация о нелегальном призыве в мечети "все же дошла до ее администрации", лучшим выходом из ситуации, по мнению руководства ТД, было просто разойтись. Если же конфликта избежать не удалось, таблигитам категорически запрещалось способствовать его развитию. "С официальными лицами нужно соглашаться во всем,- гласит инструкция.- А проводимое собрание по возможности представить как некую шуточную тусовку". По мнению руководства организации, будет еще лучше, если внимание администрации отвлечет на себя один из опытных членов группы призыва. Этому человеку следует выслушать все претензии местного имама или охранников, смиренно кланяться, "глупо улыбаться или, наоборот, изображать испуг" и таким образом убедить администрацию мечети в том, что он "малообразованный и недалекий человек", случайно втянутый в непонятные для него беседы. При этом лидеры джамаата рекомендуют своим последователям даже в самых сложных ситуациях помнить, что "мы правы, поскольку с нами Аллах".</w:t>
      </w:r>
    </w:p>
    <w:p>
      <w:pPr>
        <w:pStyle w:val="DefscrRUSTxtStyleText"/>
        <w:rPr/>
      </w:pPr>
      <w:r>
        <w:rPr/>
        <w:t>Московские таблигиты, по мнению источника "Ъ", попались на попытке создать экстремистское сообщество федерального масштаба. Эта идея возникла у амирсаба Кожамкулова после того, как на Стартовую был "призван" случайно оказавшийся в Москве житель Татарстана, выпускник казанского медресе, работающий слесарем местного ПАО "Казаньоргситез" Айрат Усманов. После беседы с ним выяснилось, что в его городе тоже действует подпольная ячейка приверженцев "Таблиги джамаата". Лидеры двух групп, созвонившись между собой, решили объединить усилия. Они сначала стали отправлять друг другу учеников для обмена опытом, а в августе-сентябре 2016 года провели уже полноценный совместный семинар в Казани, длившийся необходимые по ритуалу 40 дней. Встречал московских гостей по заданию амирсаба член местного отделения ТД 37-летний казанский бизнесмен Зуфар Мустафин.</w:t>
      </w:r>
    </w:p>
    <w:p>
      <w:pPr>
        <w:pStyle w:val="DefscrRUSTxtStyleText"/>
        <w:rPr/>
      </w:pPr>
      <w:r>
        <w:rPr/>
        <w:t>Вскоре после этого мероприятия именно в Татарстане началась масштабная спецоперация против местных таблигитов, организованная республиканским управлением СКР. По мере разработки предполагаемых татарских экстремистов выяснилось, что те имеют прочные связи с московскими единоверцами. Так, например, большинство казанцев, включая и Зуфара Мустафина, успело побывать в квартире на Стартовой, а один из гостей заснял фрагмент проходившей там в начале июня 2016 года встречи на мобильный телефон. В итоге к декабрю 2016-го начатую в Татарстане зачистку ТД успешно продолжили оперативники УФСБ по Москве и Московской области. Восемь предполагаемых членов религиозной экстремистской организации были задержаны и арестованы. Всем им следственная служба УФСБ предъявила одинаковые обвинения по соответствующей ч. 1 ст. 282.2 УК РФ.</w:t>
      </w:r>
    </w:p>
    <w:p>
      <w:pPr>
        <w:pStyle w:val="DefscrRUSTxtStyleText"/>
        <w:rPr/>
      </w:pPr>
      <w:r>
        <w:rPr/>
        <w:t>Квалификация преступления была построена следствием на выводах этнико-религиозной, социополитологической, психолого-лингвистической экспертизы деятельности ТД, проведенной в Московском государственном лингвистическом университете в марте этого года. По мнению лингвистов, изучивших труды лидеров движения, таблигиты придерживаются "строгой религиозной ортодоксальности, близкой к ваххабитскому направлению в исламе, которое стало прототипом идеологии современного исламского экстремизма". Проповедники ТД, как установили эксперты, категорически отрицают право на существование не только иных религий, но даже других течений ислама. В своих призывах они предрекают неизбежное и жестокое столкновение правоверных с отступниками и "все больше усваивают мировоззрение джихада".</w:t>
      </w:r>
    </w:p>
    <w:p>
      <w:pPr>
        <w:pStyle w:val="DefscrRUSTxtStyleText"/>
        <w:rPr/>
      </w:pPr>
      <w:r>
        <w:rPr/>
        <w:t>Напомним, что еще более жесткими по отношению к таблигитам были выводы Верховного суда в 2009 году. В его постановлении сказано, что деятельность таблигитов направлена на распространение наиболее радикальной формы ислама, установление мирового господства, создание единого исламского государства "Всемирный халифат". В своих проповедях миссионеры ТД, по мнению Верховного суда, оправдывают, пропагандируют и поддерживают международный терроризм.</w:t>
      </w:r>
    </w:p>
    <w:p>
      <w:pPr>
        <w:pStyle w:val="DefscrRUSTxtStyleText"/>
        <w:rPr/>
      </w:pPr>
      <w:r>
        <w:rPr/>
        <w:t>С выводами экспертов согласился и адвокат обвиняемого Зуфара Мустафина, доцент МГИМО, специализирующийся на вопросах антитеррористической безопасности, Шарбатулло Содиков. По его мнению, таблигиты поддерживают терроризм не только словом, но и делом, выполняя функции "кадровых агентств", рекрутирующих будущих боевиков в "Исламское государство" (ИГ, запрещено в РФ) и другие группировки. Адвокат Содиков напомнил, что выходцем из таблигитов был, например, террорист Ричард Рид (Боевой Ботинок), совершивший в декабре 2001 года неудачную попытку подрыва пассажирского самолета, следующего рейсом Париж-Майами: заложенные в подошвы его кроссовок самодельные бомбы тогда просто отсырели из-за дождя. Проповедник ТД гражданин США Джон Уолкер Линдх был взят в плен вместе с боевиками движения "Талибан" во время боевых действий в Афганистане. В 2013 году в Астраханской области российские таблигиты, по данным доцента Содикова, привлекались к уголовной ответственности за вербовку местных мусульман в ИГ.</w:t>
      </w:r>
    </w:p>
    <w:p>
      <w:pPr>
        <w:pStyle w:val="DefscrRUSTxtStyleText"/>
        <w:rPr/>
      </w:pPr>
      <w:r>
        <w:rPr/>
        <w:t>Комментировать обстоятельства уголовного дела адвокат Содиков отказался, сославшись на его секретность. При этом защитник дал понять, что его клиент никогда не был религиозным фанатиком. "Зуфар Мустафин сделал блестящую карьеру в светской жизни,- отметил господин Содиков.- Он с отличием окончил Казанский государственный технологический университет по специальности "государственное и муниципальное управление", защитил кандидатскую диссертацию, посвященную вакуумным методам сушки древесины, учредил ООО "Хостел Зам-Зам", владеющее сетью отелей в Татарстане, и открыл крупный торговый центр "Лента" в Казани". С таблигитами бизнесмен, по мнению его адвоката Шарбатулло Содикова, не имел ничего общего, доводы, на которые ссылаются следователь и прокурор, не находят документального подтверждения в материалах уголовного дела и заявлены голословно. Мустафин вины не признает и утверждает, что встречался с другими фигурантами дела лишь для того, чтобы глубже изучить свою религию.</w:t>
      </w:r>
    </w:p>
    <w:p>
      <w:pPr>
        <w:pStyle w:val="DefscrRUSTxtStyleText"/>
        <w:rPr/>
      </w:pPr>
      <w:hyperlink w:anchor="CTIT2_13">
        <w:r>
          <w:rPr>
            <w:rStyle w:val="InternetLink"/>
          </w:rPr>
          <w:t>К содержанию &gt;&gt;</w:t>
        </w:r>
      </w:hyperlink>
    </w:p>
    <w:p>
      <w:pPr>
        <w:pStyle w:val="DefscrRUSTxtStyleTitle"/>
        <w:rPr/>
      </w:pPr>
      <w:bookmarkStart w:id="356" w:name="TTIT2_14"/>
      <w:bookmarkEnd w:id="356"/>
      <w:r>
        <w:rPr/>
        <w:t>ТЕРРОРИСТЫ ВЫБРАЛИ ДОРОГУ К ХРАМУ</w:t>
      </w:r>
    </w:p>
    <w:p>
      <w:pPr>
        <w:pStyle w:val="DefscrRUSTxtStyleReference"/>
        <w:rPr/>
      </w:pPr>
      <w:r>
        <w:rPr/>
        <w:t>Григорий Миленин, Анастасия Гнединская</w:t>
      </w:r>
    </w:p>
    <w:p>
      <w:pPr>
        <w:pStyle w:val="DefscrRUSTxtStyleReference"/>
        <w:rPr/>
      </w:pPr>
      <w:r>
        <w:rPr/>
        <w:t>Московский комсомолец, N280, 16.12.2017, с 1</w:t>
      </w:r>
    </w:p>
    <w:p>
      <w:pPr>
        <w:pStyle w:val="DefscrRUSTxtStyleText"/>
        <w:rPr/>
      </w:pPr>
      <w:r>
        <w:rPr/>
        <w:t>"Спящую" ячейку террористов "Исламского государства" (организация запрещена в России) в Санкт-Петербурге раскрыли сотрудники ФСБ России в среду. По данным контрразведчиков, террористы планировали совершить теракт в Северной столице в субботу 16-17 декабря.</w:t>
      </w:r>
    </w:p>
    <w:p>
      <w:pPr>
        <w:pStyle w:val="DefscrRUSTxtStyleText"/>
        <w:rPr/>
      </w:pPr>
      <w:r>
        <w:rPr/>
        <w:t>Как сообщил Центр общественных связей ФСБ России, "в Санкт-Петербурге выявлена и пресечена противоправная деятельность законспирированной ячейки сторонников международной террористической организации "Исламское государство", планировавшей совершить 16 декабря резонансные террористические акты". По данным спецслужбы, теракты планировались к осуществлению в местах массового скопления людей, в том числе с задействованием террориста-смертника.</w:t>
      </w:r>
    </w:p>
    <w:p>
      <w:pPr>
        <w:pStyle w:val="DefscrRUSTxtStyleText"/>
        <w:rPr/>
      </w:pPr>
      <w:r>
        <w:rPr/>
        <w:t>В результате спецоперации, которая длилась с 13 по 14 декабря, сотрудники антитеррора задержали семерых членов террористической ячейки.</w:t>
      </w:r>
    </w:p>
    <w:p>
      <w:pPr>
        <w:pStyle w:val="DefscrRUSTxtStyleText"/>
        <w:rPr/>
      </w:pPr>
      <w:r>
        <w:rPr/>
        <w:t>Как говорится в сообщении объединенной пресс-службы судов Санкт-Петербурга, один из задержанных - некий 18-летний Евгений Ефимов - дал признательные показания. В частности, он рассказал, что незаконно изготавливал взрывчатку, чтобы "17 декабря 2017 года взорвать Казанский собор". До 13 февраля следующего года он будет находиться пода арестом.</w:t>
      </w:r>
    </w:p>
    <w:p>
      <w:pPr>
        <w:pStyle w:val="DefscrRUSTxtStyleText"/>
        <w:rPr/>
      </w:pPr>
      <w:r>
        <w:rPr/>
        <w:t>В Казанском соборе "МК" рассказали, что о предотвращенном теракте узнали из СМИ.</w:t>
      </w:r>
    </w:p>
    <w:p>
      <w:pPr>
        <w:pStyle w:val="DefscrRUSTxtStyleText"/>
        <w:rPr/>
      </w:pPr>
      <w:r>
        <w:rPr/>
        <w:t>- Собор работает в штатном режиме, сейчас у нас идет вечерняя служба, поэтому поговорить с батюшкой не получится, - пояснил вахтер.</w:t>
      </w:r>
    </w:p>
    <w:p>
      <w:pPr>
        <w:pStyle w:val="DefscrRUSTxtStyleText"/>
        <w:rPr/>
      </w:pPr>
      <w:r>
        <w:rPr/>
        <w:t>Также мужчина поведал, что на входе в собор не установлены рамки металлодетектора. "Устанавливают их только по большим праздникам, таким, как, например, Пасха, Рождество, когда на службу собирается очень много прихожан".</w:t>
      </w:r>
    </w:p>
    <w:p>
      <w:pPr>
        <w:pStyle w:val="DefscrRUSTxtStyleText"/>
        <w:rPr/>
      </w:pPr>
      <w:r>
        <w:rPr/>
        <w:t>На 17 декабря, когда Евгений Ефимов по информации спецслужб планировал взорвать собор, большого праздника не выпадало. "Должна была состояться обычная служба, рамки устанавливать не планировалось", - рассказал "МК" вахтер.</w:t>
      </w:r>
    </w:p>
    <w:p>
      <w:pPr>
        <w:pStyle w:val="DefscrRUSTxtStyleText"/>
        <w:rPr/>
      </w:pPr>
      <w:r>
        <w:rPr/>
        <w:t>Получается, Ефимов мог бы запросто пронести в зал начиненное металлическими поражающими элементами взрывное устройство.</w:t>
      </w:r>
    </w:p>
    <w:p>
      <w:pPr>
        <w:pStyle w:val="DefscrRUSTxtStyleText"/>
        <w:rPr/>
      </w:pPr>
      <w:r>
        <w:rPr/>
        <w:t>Питерские журналисты выяснили подробности его задержания. Ефимов имел доступ к гаражу на Литовской улице, где и собирал бомбу. 11 декабря владелец бокса, придя проведать имущество, почвувствовал странный запах и открыл дверь дубликатом ключа. Увидев химикаты, он тут же сообщил в полицию.</w:t>
      </w:r>
    </w:p>
    <w:p>
      <w:pPr>
        <w:pStyle w:val="DefscrRUSTxtStyleText"/>
        <w:rPr/>
      </w:pPr>
      <w:r>
        <w:rPr/>
        <w:t>После захвата оперативники изъяли у задержанных большое количество взрывчатых веществ. На видеозаписи задержания террористов, которые распространила спецслужба, видно, что изъято было как минимум 800 граммов тротила, электродетонаторы и другие компоненты взрывных устройств. Также в квартире у задержанных был найден автомат АК-74 и патроны к нему, а также литература экстремистского содержания.</w:t>
      </w:r>
    </w:p>
    <w:p>
      <w:pPr>
        <w:pStyle w:val="DefscrRUSTxtStyleText"/>
        <w:rPr/>
      </w:pPr>
      <w:r>
        <w:rPr/>
        <w:t>При этом руководство террористической ячейкой ИГ, подчеркнули в ФСБ, осуществлялось их главарями из-за рубежа через мессенджер Telegram.</w:t>
      </w:r>
    </w:p>
    <w:p>
      <w:pPr>
        <w:pStyle w:val="DefscrRUSTxtStyleText"/>
        <w:rPr/>
      </w:pPr>
      <w:r>
        <w:rPr/>
        <w:t>Примечательно, что накануне в Москве был задержан отец одного из предполагаемых организаторов апрельского теракта в метро Санкт-Петербурга, некий Ахрал Азимов. Напомним: 3 апреля 2017 года в вагоне поезда петербургского метро произошел подрыв самодельного взрывного устройства. В результате теракта 16 человек погибли, а более 50 получили ранения. Считается, что исполнителем теракта стал террорист-смертник выходец из Киргизии Акбаржон Джалилов.</w:t>
      </w:r>
    </w:p>
    <w:p>
      <w:pPr>
        <w:pStyle w:val="DefscrRUSTxtStyleText"/>
        <w:rPr/>
      </w:pPr>
      <w:r>
        <w:rPr/>
        <w:t>Задержали Азимова сотрудники полиции по подозрению в нарушении правил пребывания на территории РФ. Вместе с тем, в СМИ появилась информация, что задержание Азимова осуществили сотрудники российских спецслужб. Возможно, поимка Азимова связана с новыми задержаниями в Петербурге.</w:t>
      </w:r>
    </w:p>
    <w:p>
      <w:pPr>
        <w:pStyle w:val="DefscrRUSTxtStyleText"/>
        <w:rPr/>
      </w:pPr>
      <w:r>
        <w:rPr/>
        <w:t>Ранее глава ФСБ России Александр Бортников сообщал на заседании Национального антитеррористического комитета, что в уходящем году спецслужбам удалось уничтожить 78 террористов и задержать свыше тысячи их пособников. Также силы антитеррора смогли предотвратить 61 теракт на стадии приготовления и пресечь деятельность 56 законспирированных террористических ячеек.</w:t>
      </w:r>
    </w:p>
    <w:p>
      <w:pPr>
        <w:pStyle w:val="DefscrRUSTxtStyleText"/>
        <w:rPr/>
      </w:pPr>
      <w:hyperlink w:anchor="CTIT2_14">
        <w:r>
          <w:rPr>
            <w:rStyle w:val="InternetLink"/>
          </w:rPr>
          <w:t>К содержанию &gt;&gt;</w:t>
        </w:r>
      </w:hyperlink>
    </w:p>
    <w:p>
      <w:pPr>
        <w:pStyle w:val="DefscrRUSTxtStyleTitle"/>
        <w:rPr/>
      </w:pPr>
      <w:bookmarkStart w:id="357" w:name="TTIT2_15"/>
      <w:bookmarkEnd w:id="357"/>
      <w:r>
        <w:rPr/>
        <w:t>ДАГЕСТАНСКОМУ СУФИЗМУ СВЯЗЫВАЮТ РУКИ "УМЕРЕННОСТЬЮ"</w:t>
      </w:r>
    </w:p>
    <w:p>
      <w:pPr>
        <w:pStyle w:val="DefscrRUSTxtStyleTextStl"/>
        <w:rPr/>
      </w:pPr>
      <w:r>
        <w:rPr/>
        <w:t>Глава республики разошелся во мнениях с местными религиозными деятелями по поводу их роли в борьбе с джихадистами</w:t>
      </w:r>
    </w:p>
    <w:p>
      <w:pPr>
        <w:pStyle w:val="DefscrRUSTxtStyleReference"/>
        <w:rPr/>
      </w:pPr>
      <w:r>
        <w:rPr/>
        <w:t>Артур Приймак</w:t>
      </w:r>
    </w:p>
    <w:p>
      <w:pPr>
        <w:pStyle w:val="DefscrRUSTxtStyleReference"/>
        <w:rPr/>
      </w:pPr>
      <w:r>
        <w:rPr/>
        <w:t>Независимая газета, N281, 22.12.2017, с. 3</w:t>
      </w:r>
    </w:p>
    <w:p>
      <w:pPr>
        <w:pStyle w:val="DefscrRUSTxtStyleText"/>
        <w:rPr/>
      </w:pPr>
      <w:r>
        <w:rPr/>
        <w:t>Врио главы Дагестана Владимир Васильев согласился назвать одну из улиц Махачкалы именем шейха Саида Чиркейского - лидера двух суфийских тарикатов и выдающегося мусульманского просветителя, убитого в 2011 году террористкой-смертницей. Интересно, что насчет дагестанских "лесных" бандформирований Васильев недавно общался в Москве с главой Совета муфтиев России (СМР) Равилем Гайнутдином и представителем СМР Абдул-Вахидом Ниязовым. Гайнутдин сказал Васильеву: "Против идеологии только с оружием в руках бороться невозможно. Мы, мусульманское духовенство, анализируя и прошлое, и нынешнее состояние нашего религиозного сообщества, пришли к выводу, что необходимо начать выстраивать в Республике Дагестан идеологию умеренного ислама". Для этого, по словам Гайнутдина, "в ближайшее время в Дагестане "будут организованы курсы повышения квалификации для имамов, образовательные программы для простых мусульман и научно-практические исламские конференции, причем с участием приглашенных богословов из арабских стран и Юго-Восточной Азии". Иными словами, лидер СМР раскритиковал уровень богословского образования суфийских имамов Дагестана и то, как эти имамы в своих проповедях воюют против джихадистской идеологии.</w:t>
      </w:r>
    </w:p>
    <w:p>
      <w:pPr>
        <w:pStyle w:val="DefscrRUSTxtStyleText"/>
        <w:rPr/>
      </w:pPr>
      <w:r>
        <w:rPr/>
        <w:t>Судя по тому, что символом этой встречи стало парадное фото врио главы Дагестана с функционерами СМР, Васильев согласился с Гайнутдином: использовать в гибридной войне против джихадизма традиционный для Дагестана суфизм бесперспективно. Местные имамы и устазы, привыкшие быть в родной республике непререкаемыми авторитетами, в рамках строительства в Дагестане умеренного ислама будут вынуждены принять верховенство зарубежных авторитетов и их координаторов-россиян. В оппозиции "умеренный ислам - суфизм" последний оказался исламом "неумеренным". То есть требующим корректировки, границы и глубина которой в формате "Васильев-Гайнутдин" обозначены не были. Глава СМР только сказал, что проповедники запроектированного в Дагестане "умеренного ислама" должны просвещать верующих в мечетях, выступать перед студентами, по радио, телевидению, и "чтобы звучали разъяснения ислама наших зарубежных коллег и партнеров". Из всего этого можно предположить, что пока ничего из сказанного дагестанские суфии не делают, и потому мирный ислам в республике проигрывает джихадизму.</w:t>
      </w:r>
    </w:p>
    <w:p>
      <w:pPr>
        <w:pStyle w:val="DefscrRUSTxtStyleText"/>
        <w:rPr/>
      </w:pPr>
      <w:r>
        <w:rPr/>
        <w:t>С активностью "лесных" в уходящем году все действительно было "не слава Богу". Только в конце минувшей и в начале этой в разных районах происходили боестолкновения Росгвардии с боевиками. Был уничтожен бандглаварь, родной брат террористки-смертницы Марьям Шариповой, исполнительницы теракта марта 2010 года в московском метро. Но нет никаких оснований связывать уход обычных дагестанцев в салафиты и относительно мирных салафитов в "лесные" бандиты с тем, что суфийские имамы со своим "неумеренным" исламом Дагестану якобы мешают жить.</w:t>
      </w:r>
    </w:p>
    <w:p>
      <w:pPr>
        <w:pStyle w:val="DefscrRUSTxtStyleText"/>
        <w:rPr/>
      </w:pPr>
      <w:r>
        <w:rPr/>
        <w:t>Конечно, в регионе, где джихадистский террор норма жизни, народ не склонен идеализировать салафитскую теорию и практику. Но cуфии никогда не позволяли себе насчет "чистых мусульман" фраз вроде той, что обронил как-то в сердцах Рамазан Абдулатипов: "Бросайте ваххабитов в реку!" Последователи тарикатов (суфийских школ) ведут с салафитами мирные диспуты, а населению объясняют богословские заблуждения салафитов проповедями, публицистикой и богословской литературой.</w:t>
      </w:r>
    </w:p>
    <w:p>
      <w:pPr>
        <w:pStyle w:val="DefscrRUSTxtStyleText"/>
        <w:rPr/>
      </w:pPr>
      <w:r>
        <w:rPr/>
        <w:t>Почему же Васильев склонился к доводам Гайнутдина, что бытующий сотни лет в Дагестане суфийский ислам надо "подпирать" неким умеренным исламом? Есть мнение, что глава-"варяг" воспринимает дагестанский суфизм так же, как и кавказский менталитет, - сквозь призму профессионального недоверия. Генерал МВД Васильев - живой свидетель теракта на Дубровке. С 1999 по 2001 год будущий врио главы Дагестана Васильев работал в Совете безопасности РФ - "министерстве по делам Чечни", как тогда говорили. В послужном списке Васильева - пост зама у тогдашнего главы МВД РФ Анатолия Куликова. Куликов, как говорят близко знающие люди, привык кавказцев уважать, но никогда не доверять им полностью. Это чувство укрепилось у Куликова, когда он командовал объединенной группировкой в Чечне. Куликов, по свидетельствам подчиненных, признает за исламом миротворческую функцию, но татарский ислам выделяет больше, чем кавказский. Экс-глава МВД очень уважительно отзывается о Равиле Гайнутдине. В свою очередь, функционеры СМР с 90-х годов куда более вхожи в высокие московские кабинеты, чем мусульманские лидеры с Кавказа, и обладают там куда большими лоббистскими возможностями.</w:t>
      </w:r>
    </w:p>
    <w:p>
      <w:pPr>
        <w:pStyle w:val="DefscrRUSTxtStyleText"/>
        <w:rPr/>
      </w:pPr>
      <w:r>
        <w:rPr/>
        <w:t>У Совета муфтиев в дагестанском социуме есть своя давняя агентура, в частности, среди интеллектуалов. Через "агентов влияния" СМР в конце августа с.г. добился рецензирования опубликованного нынешним летом перевода Корана на лезгинский язык, чем обеспечил себе "господствующие высоты" в среде лезгин-мусульман. Авторам и издателям перевода направил тогда свое приветственное письмо сопредседатель СМР Нафигулла Аширов. Когда в июле 2015 года Аширов был в Махачкале и встречался с местными салафитами, ему потом организовали интервью в центральной республиканской газете "Новое дело". Аширов запомнился активной защитой прав дагестанских салафитов и позже - когда власти Дагестана пытались сменить руководство в самой известной салафитской мечети Дагестана "Ан-Надирия", "поставщика" рекрутов в "лесное" подполье и на "джихад" в Сирию. Интересно, что в минувшем ноябре салафиты из махачкалинской мечети на улице Венгерских Бойцов попросили врио главы Дагестана Васильева о защите от "противоправных действий правоохранителей". Между этим обращением и желанием Васильева строить в Дагестане умеренный ислам вполне может быть прямая связь.</w:t>
      </w:r>
    </w:p>
    <w:p>
      <w:pPr>
        <w:pStyle w:val="DefscrRUSTxtStyleText"/>
        <w:rPr/>
      </w:pPr>
      <w:r>
        <w:rPr/>
        <w:t>А вероятное недоверие врио главы Дагестана к суфийскому Духовному управлению мусульман (ДУМ) Дагестана скорее всего усугублено еще и всплывшей в конце ноября в СМИ информацией, что глава ДУМ Ахмад Абдуллаев, заммуфтия Магомедрасул Саадуев и другие суфийские лидеры ранее были членами Всемирного совета мусульманских ученых (ВСМУ). Саудовская Аравия и Объединенные Арабские Эмираты, текущие партнеры России и спонсоры ряда кавказских проектов, признали ВСМУ террористической организацией. Президент ВСМУ Юсуф Кардауи - идеолог запрещенных в РФ "Братьев-мусульман". О прошлых деяниях "Братьев" на Кавказе генерал МВД Васильев, похоже, осведомлен хорошо.</w:t>
      </w:r>
    </w:p>
    <w:p>
      <w:pPr>
        <w:pStyle w:val="DefscrRUSTxtStyleText"/>
        <w:rPr/>
      </w:pPr>
      <w:hyperlink w:anchor="CTIT2_15">
        <w:r>
          <w:rPr>
            <w:rStyle w:val="InternetLink"/>
          </w:rPr>
          <w:t>К содержанию &gt;&gt;</w:t>
        </w:r>
      </w:hyperlink>
    </w:p>
    <w:p>
      <w:pPr>
        <w:pStyle w:val="DefscrRUSTxtStyleTitle"/>
        <w:rPr/>
      </w:pPr>
      <w:bookmarkStart w:id="358" w:name="TTIT2_16"/>
      <w:bookmarkEnd w:id="358"/>
      <w:r>
        <w:rPr/>
        <w:t>РОССИЯ НЕ ОСУДИЛА ГОНЕНИЯ НА МУСУЛЬМАН В МЬЯНМЕ</w:t>
      </w:r>
    </w:p>
    <w:p>
      <w:pPr>
        <w:pStyle w:val="DefscrRUSTxtStyleTextStl"/>
        <w:rPr/>
      </w:pPr>
      <w:r>
        <w:rPr/>
        <w:t>Москва и Пекин остались в ООН в "неблестящей изоляции"</w:t>
      </w:r>
    </w:p>
    <w:p>
      <w:pPr>
        <w:pStyle w:val="DefscrRUSTxtStyleReference"/>
        <w:rPr/>
      </w:pPr>
      <w:r>
        <w:rPr/>
        <w:t>Владимир Скосырев</w:t>
      </w:r>
    </w:p>
    <w:p>
      <w:pPr>
        <w:pStyle w:val="DefscrRUSTxtStyleReference"/>
        <w:rPr/>
      </w:pPr>
      <w:r>
        <w:rPr/>
        <w:t>Независимая газета, N283, 26.12.2017, с. 7</w:t>
      </w:r>
    </w:p>
    <w:p>
      <w:pPr>
        <w:pStyle w:val="DefscrRUSTxtStyleText"/>
        <w:rPr/>
      </w:pPr>
      <w:r>
        <w:rPr/>
        <w:t>Генеральная Ассамблея ООН приняла резолюцию о положении народности рохинджа в Мьянме. Документ призывает власти прекратить военные операции, положить конец нарушениям прав человека, обеспечить доставку гуманитарной помощи и предоставить рохинджа права граждан страны. Проект, подготовленный Организацией исламского сотрудничества, возлагал всю ответственность за кризис на Мьянму. Россия, Китай и ряд региональных государств, проголосовав против, противопоставили себя большинству западных и исламских стран.</w:t>
      </w:r>
    </w:p>
    <w:p>
      <w:pPr>
        <w:pStyle w:val="DefscrRUSTxtStyleText"/>
        <w:rPr/>
      </w:pPr>
      <w:r>
        <w:rPr/>
        <w:t>Резолюцию поддержали 122 государства. Против проголосовали Россия, Китай, Камбоджа, Лаос, Филиппины, Вьетнам, Белоруссия, Сирия, Зимбабве и сама Мьянма (Бирма). 24 страны воздержались.</w:t>
      </w:r>
    </w:p>
    <w:p>
      <w:pPr>
        <w:pStyle w:val="DefscrRUSTxtStyleText"/>
        <w:rPr/>
      </w:pPr>
      <w:r>
        <w:rPr/>
        <w:t>Резолюция призывает правительство Мьянмы обеспечить возвращение беженцев из соседней Бангладеш и обращается к генеральному секретарю ООН Антонио Гутерришу с просьбой назначить специального посла в Мьянму. Как передает АFP, ранее бюджетный комитет ООН дал зеленый свет на создание этой должности.</w:t>
      </w:r>
    </w:p>
    <w:p>
      <w:pPr>
        <w:pStyle w:val="DefscrRUSTxtStyleText"/>
        <w:spacing w:before="0" w:after="0"/>
        <w:rPr/>
      </w:pPr>
      <w:r>
        <w:rPr/>
        <w:t>Более 650 тыс. мусульман рохинджа бежали из Мьянмы, где подавляющее большинство населения исповедует буддизм. Это произошло после того, как армия начала военную операцию в штате Ракхайн. Власти Мьянмы утверждают, что кампания была направлена против боевиков из числа рохинджа, которые 25 августа напали на полицейские участки. Но верховный комиссар ООН по правам человека Зейд Раад аль-Хусейн заявил, что эти операции равносильны этнической чистке.</w:t>
      </w:r>
    </w:p>
    <w:p>
      <w:pPr>
        <w:pStyle w:val="DefscrRUSTxtStyleText"/>
        <w:spacing w:before="0" w:after="0"/>
        <w:rPr/>
      </w:pPr>
      <w:r>
        <w:rPr/>
        <w:t>Отношения Мьянмы с ООН еще больше обострились после того, как власти запретили Янги Ли, специальному докладчику ООН по ситуации с правами человека в Мьянме, приезжать в страну. Ли должна была посетить Мьянму в январе и оценить, в частности, то, что происходит в штате Ракхайн. Но правительство позже сообщило, что ее больше не ждут. Докладчик отреагировала на запрет довольно резко. Она предположила, что в стране происходит что-то ужасное.</w:t>
      </w:r>
    </w:p>
    <w:p>
      <w:pPr>
        <w:pStyle w:val="DefscrRUSTxtStyleText"/>
        <w:rPr/>
      </w:pPr>
      <w:r>
        <w:rPr/>
        <w:t>В середине XIX века правительство могущественной Англии говорило, что проводит в Европе политику "блестящей изоляции". Как же получилось, что Россия в ООН оказалась в "неблестящей изоляции" не только от западного, но и мусульманского мира?</w:t>
      </w:r>
    </w:p>
    <w:p>
      <w:pPr>
        <w:pStyle w:val="DefscrRUSTxtStyleText"/>
        <w:rPr/>
      </w:pPr>
      <w:r>
        <w:rPr/>
        <w:t>В беседе с "НГ" ведущий научный сотрудник Института востоковедения РАН Аида Симония отметила, что "еще в прошлые десятилетия, когда Запад объявил жесточайшие санкции против Мьянмы, Россия и Китай всегда ее однозначно поддерживали в Совете Безопасности. Пользовались правом вето. Так что тут ничего нового. У нас с Мьянмой традиционные дружественные отношения. Видимо, экономические интересы тоже играют свою роль".</w:t>
      </w:r>
    </w:p>
    <w:p>
      <w:pPr>
        <w:pStyle w:val="DefscrRUSTxtStyleText"/>
        <w:rPr/>
      </w:pPr>
      <w:r>
        <w:rPr/>
        <w:t>У Китая много крупных совместных проектов, а для России Мьянма является рынком сбыта авиационной военной техники. Туда поставлено шесть самолетов, российские летчики обучают бирманских пилотов. Сотрудничество будет идти и в других областях, полагает эксперт.</w:t>
      </w:r>
    </w:p>
    <w:p>
      <w:pPr>
        <w:pStyle w:val="DefscrRUSTxtStyleText"/>
        <w:rPr/>
      </w:pPr>
      <w:r>
        <w:rPr/>
        <w:t>На вопрос, не осложняет ли такая позиция России на Генассамблее ее отношения с исламским миром, Симония ответила: "Эти отношения неплохие. Но разве Россия когда-нибудь боялась с кем-то обострить отношения? Китай воспользовался изоляцией Мьянмы на Западе. А Москва не воспользовалась, дивидендов не получила. Но сейчас дело пошло на лад".</w:t>
      </w:r>
    </w:p>
    <w:p>
      <w:pPr>
        <w:pStyle w:val="DefscrRUSTxtStyleText"/>
        <w:rPr/>
      </w:pPr>
      <w:r>
        <w:rPr/>
        <w:t>Проблема состоит в том, что никто не понимает подоплеки событий. Договоренность о беженцах-рохинджа достигнута. В январе собираются начать процесс репатриации, который будет очень длительным. Известно, что в день будут пропускать не более 150 человек.</w:t>
      </w:r>
    </w:p>
    <w:p>
      <w:pPr>
        <w:pStyle w:val="DefscrRUSTxtStyleText"/>
        <w:rPr/>
      </w:pPr>
      <w:r>
        <w:rPr/>
        <w:t>По словам эксперта, Бангладеш тоже как-то пытается решить вопрос. Она собирается поселить беженцев на необитаемом острове в Индийском океане, который на время сезона дождей полностью уходит под воду. Правительство Бангладеш собирается укрепить берега, построить жилища, на что предполагается выделить 200-300 млн долл. Туда собираются поселить 100 тыс. человек в ноябре 2019 года.</w:t>
      </w:r>
    </w:p>
    <w:p>
      <w:pPr>
        <w:pStyle w:val="DefscrRUSTxtStyleText"/>
        <w:rPr/>
      </w:pPr>
      <w:r>
        <w:rPr/>
        <w:t>Помогают рохинджа и международные организации, но этого мало. А мусульманские организации не берут на себя ответственность за этих людей. Исламские организации поставляют медикаменты, продукты, хотя их поддержка не носит систематического характера.</w:t>
      </w:r>
    </w:p>
    <w:p>
      <w:pPr>
        <w:pStyle w:val="DefscrRUSTxtStyleText"/>
        <w:spacing w:before="0" w:after="0"/>
        <w:rPr/>
      </w:pPr>
      <w:r>
        <w:rPr/>
        <w:t>Жители Мьянмы считают рохинджа бенгальцами, которые незаконно проникли на территорию их страны. Армия там всегда была карательным инструментом. А сейчас в Мьянме проходят манифестации в поддержку армии. Люди выходят с лозунгами: "Не поддавайтесь на уговоры Запада. Не пускайте бенгальцев обратно. Не предоставляйте им гражданства". "Так что близкого выхода из кризиса я не вижу", - заключила Симония.</w:t>
      </w:r>
    </w:p>
    <w:p>
      <w:pPr>
        <w:pStyle w:val="DefscrRUSTxtStyleText"/>
        <w:rPr/>
      </w:pPr>
      <w:hyperlink w:anchor="CTIT2_16">
        <w:r>
          <w:rPr>
            <w:rStyle w:val="InternetLink"/>
          </w:rPr>
          <w:t>К содержанию &gt;&gt;</w:t>
        </w:r>
      </w:hyperlink>
    </w:p>
    <w:p>
      <w:pPr>
        <w:pStyle w:val="Sru"/>
        <w:rPr/>
      </w:pPr>
      <w:r>
        <w:rPr/>
        <w:t>ЭТНОСЫ</w:t>
      </w:r>
    </w:p>
    <w:p>
      <w:pPr>
        <w:pStyle w:val="DefscrRUSTxtStyleTitle"/>
        <w:rPr/>
      </w:pPr>
      <w:bookmarkStart w:id="359" w:name="TTIT2_17"/>
      <w:bookmarkEnd w:id="359"/>
      <w:r>
        <w:rPr/>
        <w:t>РОССИЯНАМ ЗА ДЕРЖАВУ НЕ ОБИДНО</w:t>
      </w:r>
    </w:p>
    <w:p>
      <w:pPr>
        <w:pStyle w:val="DefscrRUSTxtStyleTextStl"/>
        <w:rPr/>
      </w:pPr>
      <w:r>
        <w:rPr/>
        <w:t>Россияне уверены в особом значении русского народа в мировой истории, выяснили социологи</w:t>
      </w:r>
    </w:p>
    <w:p>
      <w:pPr>
        <w:pStyle w:val="DefscrRUSTxtStyleReference"/>
        <w:rPr/>
      </w:pPr>
      <w:r>
        <w:rPr/>
        <w:t>Елена Мухаметшина</w:t>
      </w:r>
    </w:p>
    <w:p>
      <w:pPr>
        <w:pStyle w:val="DefscrRUSTxtStyleReference"/>
        <w:rPr/>
      </w:pPr>
      <w:r>
        <w:rPr/>
        <w:t>Ведомости, N241, 21.12.2017, с. 2</w:t>
      </w:r>
    </w:p>
    <w:p>
      <w:pPr>
        <w:pStyle w:val="DefscrRUSTxtStyleText"/>
        <w:spacing w:before="0" w:after="0"/>
        <w:rPr/>
      </w:pPr>
      <w:r>
        <w:rPr/>
        <w:t>Число россиян, уверенных в том, что русский народ имеет особое значение в мировой истории, достигло максимума за все время исследований - так считают 64% респондентов, выяснил "Левада-центр". С тем, что русские - такой же народ, как и другие, согласны 32%. В 1992 г. об особой роли русских в мировой истории говорили лишь 13% опрошенных. Максимума также достигло количество респондентов, считающих, что Россия является великой державой, - так думают 72% россиян (год назад - 64%). С мыслью о своем народе у опрошенных в первую очередь связывается история (46%), место, где человек родился (39%), и "земля, на которой мы живем" (38%). С государством народ ассоциируется лишь у 17% респондентов, хотя год назад так отвечали 26%. Гордятся тем, что живут в России, 83% опрошенных, а самой страной гордятся 67%.</w:t>
      </w:r>
    </w:p>
    <w:p>
      <w:pPr>
        <w:pStyle w:val="DefscrRUSTxtStyleText"/>
        <w:rPr/>
      </w:pPr>
      <w:r>
        <w:rPr/>
        <w:t>Такие результаты - это "эхо посткрымской мобилизации", хотя во многом активная фаза "борьбы с врагами" прошла, поясняет социолог "Левада-центра" Карина Пипия: "Если в отношении институтов власти этот мобилизационный тренд к настоящему времени прекратился и оценки постепенно нормализуются, за исключением президента, то в отношении национального самосознания и гордости он более устойчив". По ее словам, рост великодержавнических настроений можно рассматривать как реакцию на "несправедливую", "антироссийскую" политику стран Запада, которая консолидирует общественное мнение вокруг врагов последние три года.</w:t>
      </w:r>
    </w:p>
    <w:p>
      <w:pPr>
        <w:pStyle w:val="DefscrRUSTxtStyleText"/>
        <w:rPr/>
      </w:pPr>
      <w:r>
        <w:rPr/>
        <w:t>"Подобный защитный национализм, как правило, всегда приводит к консолидации вокруг историко-культурного ядра, что в случае России укладывается в идеологию "особого пути", особой роли русского народа в мировой истории. Поэтому такую широкую публичную дискуссию вызывали фильм "Матильда", диссертация Мединского и т. п., которые посягнули на святое - историю", - говорит Пипия.</w:t>
      </w:r>
    </w:p>
    <w:p>
      <w:pPr>
        <w:pStyle w:val="DefscrRUSTxtStyleText"/>
        <w:rPr/>
      </w:pPr>
      <w:r>
        <w:rPr/>
        <w:t>Великодержавные настроения не исчезают, поскольку эти настроения копились очень давно - с середины 1990-х гг., отмечает политолог Алексей Макаркин: "После развала Советского Союза многие люди считали, что это временно, однако вдруг выяснилось, что никто из стран не собирается "возвращаться". Это наложилось на снижение международной роли России, экономический кризис, чувство неуверенности в завтрашнем дне. Все это компенсировалось мечтами о великом будущем. После Крыма эти чувства закрепились. Сейчас же эмоции уже спали, но настроения остались". Даже в случае роста протестных настроений и претензий к власти имперские настроения будут сохраняться, полагает эксперт.</w:t>
      </w:r>
    </w:p>
    <w:p>
      <w:pPr>
        <w:pStyle w:val="DefscrRUSTxtStyleText"/>
        <w:rPr/>
      </w:pPr>
      <w:hyperlink w:anchor="CTIT2_17">
        <w:r>
          <w:rPr>
            <w:rStyle w:val="InternetLink"/>
          </w:rPr>
          <w:t>К содержанию &gt;&gt;</w:t>
        </w:r>
      </w:hyperlink>
    </w:p>
    <w:p>
      <w:pPr>
        <w:pStyle w:val="DefscrRUSTxtStyleTitle"/>
        <w:rPr/>
      </w:pPr>
      <w:bookmarkStart w:id="360" w:name="TTIT2_18"/>
      <w:bookmarkEnd w:id="360"/>
      <w:r>
        <w:rPr/>
        <w:t>СОВЕТ ФЕДЕРАЦИИ ЗАЩИТИТ СТУДЕНТОВ ОТ ИНОСТРАННОГО ВЛИЯНИЯ</w:t>
      </w:r>
    </w:p>
    <w:p>
      <w:pPr>
        <w:pStyle w:val="DefscrRUSTxtStyleReference"/>
        <w:rPr/>
      </w:pPr>
      <w:r>
        <w:rPr/>
        <w:t>Аркадий Иванов, Юрий Богданов</w:t>
      </w:r>
    </w:p>
    <w:p>
      <w:pPr>
        <w:pStyle w:val="DefscrRUSTxtStyleReference"/>
        <w:rPr/>
      </w:pPr>
      <w:r>
        <w:rPr/>
        <w:t>Известия, N239, 19.12.2017, с. 1, 3</w:t>
      </w:r>
    </w:p>
    <w:p>
      <w:pPr>
        <w:pStyle w:val="DefscrRUSTxtStyleText"/>
        <w:rPr/>
      </w:pPr>
      <w:r>
        <w:rPr/>
        <w:t>Все зарубежные образовательные программы для вузов нужно будет согласовывать с профильными российскими ведомствами. Такое положение содержится в докладе, который представит в начале нового года временная комиссия Совета Федерации по защите государственного суверенитета и предотвращению вмешательства во внутренние дела России. Об этом "Известиям" рассказал глава комиссии Андрей Климов. Эксперты считают инициативу своевременной.</w:t>
      </w:r>
    </w:p>
    <w:p>
      <w:pPr>
        <w:pStyle w:val="DefscrRUSTxtStyleText"/>
        <w:rPr/>
      </w:pPr>
      <w:r>
        <w:rPr/>
        <w:t>По словам Андрея Климова, уже сейчас в комиссию поступило много инициатив о том, как свести на нет попытки влияния на российскую молодежь из-за рубежа. Некоторые идеи противоречивы, признает сенатор, поэтому до представления окончательных решений комитет проведет обсуждения с экспертами. Финальный список предложений появится уже в конце января - начале февраля в рамках общего доклада, правда, только в закрытом режиме.</w:t>
      </w:r>
    </w:p>
    <w:p>
      <w:pPr>
        <w:pStyle w:val="DefscrRUSTxtStyleText"/>
        <w:rPr/>
      </w:pPr>
      <w:r>
        <w:rPr/>
        <w:t>- Речь идет о том, чтобы мы на территории России проводили только те государственные программы других стран, которые согласованы с нашим правительством. Речь идет не об ограничении прав и свобод, а об ограничении и исключении внешнего непрошеного влияния на нашу внутреннюю политику, включая мозговые атаки на молодежь, - сказал сенатор "Известиям".</w:t>
      </w:r>
    </w:p>
    <w:p>
      <w:pPr>
        <w:pStyle w:val="DefscrRUSTxtStyleText"/>
        <w:rPr/>
      </w:pPr>
      <w:r>
        <w:rPr/>
        <w:t>По его словам, сейчас даже некоторые крупные государственные вузы России приглашают для проведения семинаров "специалистов далеко не безобидного профиля".</w:t>
      </w:r>
    </w:p>
    <w:p>
      <w:pPr>
        <w:pStyle w:val="DefscrRUSTxtStyleText"/>
        <w:rPr/>
      </w:pPr>
      <w:r>
        <w:rPr/>
        <w:t>Вице-президент Российского союза ректоров, президент Нижегородского государственного университета им. Н. Лобачевского Роман Стронгин рассказал "Известиям", что опасность вмешательства и негативного пропагандистского влияния через иностранные образовательные программы на РФ действительно существует и нужно с этим бороться.</w:t>
      </w:r>
    </w:p>
    <w:p>
      <w:pPr>
        <w:pStyle w:val="DefscrRUSTxtStyleText"/>
        <w:rPr/>
      </w:pPr>
      <w:r>
        <w:rPr/>
        <w:t>- Инициатива комиссии Совета Федерации, которая направлена на защиту российского студенчества от пропаганды под видом иностранных образовательных программ, оправданна. Вопрос сводится к тому, является ли та или иная программа образовательной или это заведомо пропагандистский "рассказ" о тех или иных явлениях и событиях. Как раз существование именно таких программ - крайне нежелательно и с ними нужно бороться. В России существуют стандарты образования. И все иностранные программы должны им соответствовать. Поэтому контроль со стороны государства оправдан. Я понимаю, что в виде зарубежных иностранных программ возможна пропаганда и агитация, которая не соответствует интересам России, - отметил вице-президент Российского союза ректоров.</w:t>
      </w:r>
    </w:p>
    <w:p>
      <w:pPr>
        <w:pStyle w:val="DefscrRUSTxtStyleText"/>
        <w:rPr/>
      </w:pPr>
      <w:r>
        <w:rPr/>
        <w:t>Как считает замдиректора Института стратегических исследований и прогнозов РУДН Никита Данюк, пока государство практически не представлено в том пространстве, где существует молодежь: молодые люди либо вообще аполитичны и живут в информационном вакууме, либо получают информацию о стране и мире через новейшие средства коммуникации вроде соцсетей и Telegram-каналов. Опасность такой ситуации уже продемонстрировали "цветные революции" на пространстве СНГ и за его пределами, когда "молодежь в силу отсутствия объективных знаний становилась очень удобным объектом манипуляций со стороны некоторых политических сил".</w:t>
      </w:r>
    </w:p>
    <w:p>
      <w:pPr>
        <w:pStyle w:val="DefscrRUSTxtStyleText"/>
        <w:rPr/>
      </w:pPr>
      <w:r>
        <w:rPr/>
        <w:t>- Эта инициатива по линии Совета Федерации очень своевременна. Такие шаги направлены на то, чтобы не допустить входа в нашу страну различных политических сил под вывеской общественных организаций, культурно-просветительских проектов, которые реально спонсируются из-за рубежа, чтобы студенты не стали разменной монетой какого-то дестабилизационного сценария, - отметил политолог в разговоре с "Известиями".</w:t>
      </w:r>
    </w:p>
    <w:p>
      <w:pPr>
        <w:pStyle w:val="DefscrRUSTxtStyleText"/>
        <w:rPr/>
      </w:pPr>
      <w:r>
        <w:rPr/>
        <w:t>Тема вмешательства США и западных стран во внутренние дела РФ звучит в российской политической повестке уже не первый год. Летом было решено систематизировать работу по противодействию этому. В верхней палате парламента была создана соответствующая временная комиссия. Действующая в ее рамках рабочая группа уже определила девять конкретных сфер, в которых идет непрерывное вмешательство из-за рубежа. К ним, в частности, относятся поддержка неправительственных организаций, которые прямо или косвенно вовлечены в политический процесс в интересах других стран, а также использование соцсетей для дискредитации России.</w:t>
      </w:r>
    </w:p>
    <w:p>
      <w:pPr>
        <w:pStyle w:val="DefscrRUSTxtStyleText"/>
        <w:rPr/>
      </w:pPr>
      <w:hyperlink w:anchor="CTIT2_18">
        <w:r>
          <w:rPr>
            <w:rStyle w:val="InternetLink"/>
          </w:rPr>
          <w:t>К содержанию &gt;&gt;</w:t>
        </w:r>
      </w:hyperlink>
    </w:p>
    <w:p>
      <w:pPr>
        <w:pStyle w:val="DefscrRUSTxtStyleTitle"/>
        <w:rPr/>
      </w:pPr>
      <w:bookmarkStart w:id="361" w:name="TTIT2_19"/>
      <w:bookmarkEnd w:id="361"/>
      <w:r>
        <w:rPr/>
        <w:t>ЭКСТРЕМИСТОВ БОЛЬШЕ ВСЕГО В МОСКВЕ И ПЕТЕРБУРГЕ</w:t>
      </w:r>
    </w:p>
    <w:p>
      <w:pPr>
        <w:pStyle w:val="DefscrRUSTxtStyleTextStl"/>
        <w:rPr/>
      </w:pPr>
      <w:r>
        <w:rPr/>
        <w:t>Столичные пользователи Интернета сталкиваются с противоправным контентом чаще других россиян</w:t>
      </w:r>
    </w:p>
    <w:p>
      <w:pPr>
        <w:pStyle w:val="DefscrRUSTxtStyleReference"/>
        <w:rPr/>
      </w:pPr>
      <w:r>
        <w:rPr/>
        <w:t>Екатерина Трифонова</w:t>
      </w:r>
    </w:p>
    <w:p>
      <w:pPr>
        <w:pStyle w:val="DefscrRUSTxtStyleReference"/>
        <w:rPr/>
      </w:pPr>
      <w:r>
        <w:rPr/>
        <w:t>Независимая газета, N277, 19.12.2017, с. 3</w:t>
      </w:r>
    </w:p>
    <w:p>
      <w:pPr>
        <w:pStyle w:val="DefscrRUSTxtStyleText"/>
        <w:rPr/>
      </w:pPr>
      <w:r>
        <w:rPr/>
        <w:t>Организация "МедиаГвардия" доложила о ситуации с информационной безопасностью в России. Противоправного контента в Сети становится меньше, а это значит, утверждается в докладе, что правоохранительные органы выполняют свои задачи. Как показало исследование, пропаганде экстремизма и терроризма в наибольшей степени подвергаются пользователи из Москвы и Санкт-Петербурга.</w:t>
      </w:r>
    </w:p>
    <w:p>
      <w:pPr>
        <w:pStyle w:val="DefscrRUSTxtStyleText"/>
        <w:rPr/>
      </w:pPr>
      <w:r>
        <w:rPr/>
        <w:t>В докладе "МедиаГвардии", проекта, который создан под патронажем "Молодой гвардии "Единой России", исследовано распространение противоправного контента в регионах и его востребованность пользователями. "Мы проанализировали такие темы, как наркотики, педофилия, суицид, экстремизм. В результате из 10 тыс. изученных ресурсов удалось выявить 786, при помощи которых распространяется запрещенная информация", - рассказала "НГ" руководитель "МедиаГвардии" Анна Рогачева. Эти данные направлены в Роскомнадзор, МВД, Следственный комитет и руководству регионов.</w:t>
      </w:r>
    </w:p>
    <w:p>
      <w:pPr>
        <w:pStyle w:val="DefscrRUSTxtStyleText"/>
        <w:rPr/>
      </w:pPr>
      <w:r>
        <w:rPr/>
        <w:t>Например, активисты вычислили 401 ресурс, связанный с распространением наркотиков. В 60% случаев информация публиковалась на сайте или агрегаторах, в 30% - в мессенджерах, в 10% - в соцсетях. "Если говорить о территориальной принадлежности, то около 60% обнаруженных ресурсов охватывают аудиторию на федеральном уровне, остальные - отдельно взятые регионы", - отмечено в докладе.</w:t>
      </w:r>
    </w:p>
    <w:p>
      <w:pPr>
        <w:pStyle w:val="DefscrRUSTxtStyleText"/>
        <w:rPr/>
      </w:pPr>
      <w:r>
        <w:rPr/>
        <w:t>185 обнаруженных сайтов содержали пропаганду экстремизма и терроризма. В основном такие ресурсы рассчитаны на столичную аудиторию. На Москву приходится почти 38% всех подписчиков подобных групп. На втором месте по популярности экстремизма Санкт-Петербург - 20,1%. Большие показатели и по регионам: в Самаре - 2,64%, Екатеринбурге - 2,32%, Владивостоке - 2,02%, Ярославле - 1,94%, Краснодаре - 1,69%.</w:t>
      </w:r>
    </w:p>
    <w:p>
      <w:pPr>
        <w:pStyle w:val="DefscrRUSTxtStyleText"/>
        <w:rPr/>
      </w:pPr>
      <w:r>
        <w:rPr/>
        <w:t>"Неудивительно, что в топе оказались города-миллионники, где интернет-технологии имеют наибольшее распространение. При этом стоит обратить внимание на несколько городов, которые выпадают из общего тренда. На наш взгляд, органам власти стоит обратить внимание на столь пугающую статистику", - заявила "НГ" Рогачева.</w:t>
      </w:r>
    </w:p>
    <w:p>
      <w:pPr>
        <w:pStyle w:val="DefscrRUSTxtStyleText"/>
        <w:rPr/>
      </w:pPr>
      <w:r>
        <w:rPr/>
        <w:t>В "МедиаГвардии" указали и на активное распространение специализированных сайтов, принадлежащих организованным преступным группировкам и террористическим организациям: дескать, через них они не только обмениваются информацией, но и пропагандируют свои идеи. Эксперты проекта подсчитали, что чаще всего на это реагируют россияне от 26 до 35 лет (43,87%). На втором месте категория от 22 до 25 лет (21%). В сообществах с радикальными проявлениями преимущественно состоят мужчины (82,99%). Женщинам по данной тематике вербовщики чаще пишут в личные сообщения, в то время как на мужчин обычно воздействуют посредством сообщества.</w:t>
      </w:r>
    </w:p>
    <w:p>
      <w:pPr>
        <w:pStyle w:val="DefscrRUSTxtStyleText"/>
        <w:rPr/>
      </w:pPr>
      <w:r>
        <w:rPr/>
        <w:t>Как отмечают в "МедиаГвардии", проблема информационной безопасности молодежи с каждым годом становится актуальнее: в результате значительного повышения обеспеченности компьютерами россиян и подключения практически всех школ к Интернету. Подсчеты показали, что количество пользователей, которые хотя бы раз в месяц пользуются Сетью, составляет около 82 млн человек. А суточная аудитория Рунета - примерно 70,4 млн. При этом 10 млн детей в возрасте до 14 лет активно пользуются Интернетом, что составляет 18% пользователей страны. Граждане от 18 до 35 лет составляют 27% (34 млн) от общего числа аудитории во всех социальных сетях.</w:t>
      </w:r>
    </w:p>
    <w:p>
      <w:pPr>
        <w:pStyle w:val="DefscrRUSTxtStyleText"/>
        <w:rPr/>
      </w:pPr>
      <w:r>
        <w:rPr/>
        <w:t>Как сообщила "НГ" Рогачева, исследования показывают, что запрещенного контента все же становится меньше. Напомним, что в прошлом году "МедиаГвардия" обнаружила более 20 тыс. ссылок в соцсетях на материалы, содержащие противоправный контент.</w:t>
      </w:r>
    </w:p>
    <w:p>
      <w:pPr>
        <w:pStyle w:val="DefscrRUSTxtStyleText"/>
        <w:rPr/>
      </w:pPr>
      <w:r>
        <w:rPr/>
        <w:t>"Скорее всего положительные изменения связаны и с работой государственных органов в сфере надзора и блокировки данного контента. Следовательно, правоохранительные органы справляются с задачей противодействия данным явлениям", - подчеркнула она.</w:t>
      </w:r>
    </w:p>
    <w:p>
      <w:pPr>
        <w:pStyle w:val="DefscrRUSTxtStyleText"/>
        <w:rPr/>
      </w:pPr>
      <w:hyperlink w:anchor="CTIT2_19">
        <w:r>
          <w:rPr>
            <w:rStyle w:val="InternetLink"/>
          </w:rPr>
          <w:t>К содержанию &gt;&gt;</w:t>
        </w:r>
      </w:hyperlink>
    </w:p>
    <w:p>
      <w:pPr>
        <w:pStyle w:val="DefscrRUSTxtStyleTitle"/>
        <w:rPr/>
      </w:pPr>
      <w:bookmarkStart w:id="362" w:name="TTIT2_20"/>
      <w:bookmarkEnd w:id="362"/>
      <w:r>
        <w:rPr/>
        <w:t>ВЫНЕСЕН ПЕРВЫЙ ПРИГОВОР ПО БЕСПОРЯДКАМ НА ХОВАНСКОМ КЛАДБИЩЕ</w:t>
      </w:r>
    </w:p>
    <w:p>
      <w:pPr>
        <w:pStyle w:val="DefscrRUSTxtStyleReference"/>
        <w:rPr/>
      </w:pPr>
      <w:r>
        <w:rPr/>
        <w:t>Автор не указан</w:t>
      </w:r>
    </w:p>
    <w:p>
      <w:pPr>
        <w:pStyle w:val="DefscrRUSTxtStyleReference"/>
        <w:rPr/>
      </w:pPr>
      <w:r>
        <w:rPr/>
        <w:t>Московский комсомолец, N275, 12.12.2017, с. 1</w:t>
      </w:r>
    </w:p>
    <w:p>
      <w:pPr>
        <w:pStyle w:val="DefscrRUSTxtStyleText"/>
        <w:rPr/>
      </w:pPr>
      <w:r>
        <w:rPr/>
        <w:t>Участники побоища на Хованском кладбище в Москве получили по три года общего режима по приговору Щербинского суда. Все подсудимые и их родственники остались недовольны решением Фемиды.</w:t>
      </w:r>
    </w:p>
    <w:p>
      <w:pPr>
        <w:pStyle w:val="DefscrRUSTxtStyleText"/>
        <w:rPr/>
      </w:pPr>
      <w:r>
        <w:rPr/>
        <w:t>Как ранее писал "МК", кровавая бойня на Хованском кладбище Москвы произошла 14 мая 2016 года. В тот день на территории погоста сошлись не на жизнь, а на смерть гастарбайтеры из Таджикистана и спортсмены из общественной организации "Здоровье нации", а также приехавшие им на подмогу выходцы из Чечни. В ход шли не только железные прутья, камни. палки, но и огнестрельное оружие. По версии следователей, конфликт произошел потому, что экс-директор некрополя Юрий Чабуев с коллегами хотели обложить данью таджиков, которые оказывали мелкие услуги населению - красили ограды, ухаживали за местами погребений. "Заваруха" началась около часа дня. С обеих сторон в ней участвовало более пятисот человек.</w:t>
      </w:r>
    </w:p>
    <w:p>
      <w:pPr>
        <w:pStyle w:val="DefscrRUSTxtStyleText"/>
        <w:rPr/>
      </w:pPr>
      <w:r>
        <w:rPr/>
        <w:t>После разбора "полетов" выяснилось, что в драке погибли три человека и 26 получили тяжелые ранения. Пострадали, кстати, не только сами участники инцидента, а также ни в чем не повинные посетители кладбища. Силовики возбудили по этому факту сразу несколько уголовных дел. Полиция взяла в свои руки материалы по статьям "Хулиганство, совершенное группой лиц", "Умышленное уничтожение или повреждение имущества" и "Умышленное причинение легкого вреда здоровью". А ГСУ СК по Москве расследует "Убийство двух и более лиц, совершенное группой лиц по предварительному сговору" и "Незаконное приобретение, передача, сбыт, хранение, перевозка или ношение оружия, боеприпасов".</w:t>
      </w:r>
    </w:p>
    <w:p>
      <w:pPr>
        <w:pStyle w:val="DefscrRUSTxtStyleText"/>
        <w:rPr/>
      </w:pPr>
      <w:r>
        <w:rPr/>
        <w:t>Буквально через несколько дней за решеткой оказались подозреваемые по полицейскому делу: Диловар Юнусов, Джоми Чакалов, Рахмуддин Садурдинов, Ходжикурбон Буриев, Шоимардон Ахмадов. Задержанные мигранты избили двух посетителей кладбища и разбили шесть автомобилей, припаркованных недалеко от погоста. Ущерб от их "погрома" составил 1 млн. 300 тыс. рублей. Но мужчины ни на следствии, ни на процессе не признавали своей вины. Они утверждали, что были во время конфликта на кладбище и в руках держали камни, но только для самообороны.</w:t>
      </w:r>
    </w:p>
    <w:p>
      <w:pPr>
        <w:pStyle w:val="DefscrRUSTxtStyleText"/>
        <w:rPr/>
      </w:pPr>
      <w:r>
        <w:rPr/>
        <w:t>Следствие длилось более 14 месяцев. Однако то ли стражи порядка плохо отнеслись к выполнению своих обязанностей, то ли само дело было шито белыми нитками, но в ходе судебного процесса оно развалилось на "части". На прениях государственный обвинитель пришла к мнению, что представленные полицейскими доказательства не подтверждают вину таджиков в полной мере. Поэтому приговор судья выносил лишь по статье "Хулиганство", да и то по ее самой "легкой" - первой - части.</w:t>
      </w:r>
    </w:p>
    <w:p>
      <w:pPr>
        <w:pStyle w:val="DefscrRUSTxtStyleText"/>
        <w:rPr/>
      </w:pPr>
      <w:r>
        <w:rPr/>
        <w:t>Тем не менее Щербинский городской суд приговорил уроженцев Таджикистана к трем годам колонии общего режима каждого. Все подсудимые остались недовольны решением, хоть и не проронили ни слова. Их родственники признались корреспонденту "МК": они считают, что суд посадил невиновых.</w:t>
      </w:r>
    </w:p>
    <w:p>
      <w:pPr>
        <w:pStyle w:val="DefscrRUSTxtStyleText"/>
        <w:rPr/>
      </w:pPr>
      <w:hyperlink w:anchor="CTIT2_20">
        <w:r>
          <w:rPr>
            <w:rStyle w:val="InternetLink"/>
          </w:rPr>
          <w:t>К содержанию &gt;&gt;</w:t>
        </w:r>
      </w:hyperlink>
    </w:p>
    <w:p>
      <w:pPr>
        <w:pStyle w:val="DefscrRUSTxtStyleTitle"/>
        <w:rPr/>
      </w:pPr>
      <w:bookmarkStart w:id="363" w:name="TTIT2_21"/>
      <w:bookmarkEnd w:id="363"/>
      <w:r>
        <w:rPr/>
        <w:t>ДОБИТЬ CREDO</w:t>
      </w:r>
    </w:p>
    <w:p>
      <w:pPr>
        <w:pStyle w:val="DefscrRUSTxtStyleTextStl"/>
        <w:rPr/>
      </w:pPr>
      <w:r>
        <w:rPr/>
        <w:t>Во Владимире готовится новое "экстремистское дело" против независимого интернет-издания и автора "Новой"</w:t>
      </w:r>
    </w:p>
    <w:p>
      <w:pPr>
        <w:pStyle w:val="DefscrRUSTxtStyleReference"/>
        <w:rPr/>
      </w:pPr>
      <w:r>
        <w:rPr/>
        <w:t>Татьяна Владимирова</w:t>
      </w:r>
    </w:p>
    <w:p>
      <w:pPr>
        <w:pStyle w:val="DefscrRUSTxtStyleReference"/>
        <w:rPr/>
      </w:pPr>
      <w:r>
        <w:rPr/>
        <w:t>Новая газета, N141, 18.12.2017, с. 11</w:t>
      </w:r>
    </w:p>
    <w:p>
      <w:pPr>
        <w:pStyle w:val="DefscrRUSTxtStyleText"/>
        <w:rPr/>
      </w:pPr>
      <w:r>
        <w:rPr/>
        <w:t>Официальный орган Заксобрания и администрации Владимирской области газета "Владимирские ведомости" направила новый "предупредительный сигнал" Александру Солдатову (автору "Новой" и главному редактору "Портала-Credo.Ru") - известному российскому журналисту, специализирующемуся на церковной жизни. "В высказываниях Солдатова, - утверждают "Владимирские ведомости", - усматриваются признаки экстремизма".</w:t>
      </w:r>
    </w:p>
    <w:p>
      <w:pPr>
        <w:pStyle w:val="DefscrRUSTxtStyleText"/>
        <w:rPr/>
      </w:pPr>
      <w:r>
        <w:rPr/>
        <w:t>А высказывания эти, сообщает далее газета, были выявлены в ходе "оперативно-разыскных мероприятий", проводившихся в здании Архиерейского синода независимой от Московской патриархии Российской православной автономной церкви (РПАЦ) в Суздале "в связи с подозрением в осуществлении там экстремистской деятельности... Солдатовым".</w:t>
      </w:r>
    </w:p>
    <w:p>
      <w:pPr>
        <w:pStyle w:val="DefscrRUSTxtStyleText"/>
        <w:rPr/>
      </w:pPr>
      <w:r>
        <w:rPr/>
        <w:t>Речь идет об обыске, изъятии компьютеров и документов, а также опросе иерархов РПАЦ, которые Управление ФСБ по Владимирской области совместно с другими правоохранительными ведомствами устроили в Суздале в сентябре прошлого года. В течение года с лишним изъятое подвергалось всевозможным экспертизам, и теперь, очевидно, дело готово к передаче в суд.</w:t>
      </w:r>
    </w:p>
    <w:p>
      <w:pPr>
        <w:pStyle w:val="DefscrRUSTxtStyleText"/>
        <w:rPr/>
      </w:pPr>
      <w:r>
        <w:rPr/>
        <w:t>В православном мире Суздаль известен как центр одного из церковных "расколов" - так в РПЦ называют все православные общины, не признающие, что нынешняя Московская патриархия является единственной Русской церковью. Община в Суздале отошла от Московской патриархии еще в 1990 году и примкнула к другим подобным.</w:t>
      </w:r>
    </w:p>
    <w:p>
      <w:pPr>
        <w:pStyle w:val="DefscrRUSTxtStyleText"/>
        <w:rPr/>
      </w:pPr>
      <w:r>
        <w:rPr/>
        <w:t>В 1994-м эти общины сформировали церковную юрисдикцию - РПАЦ. На протяжении всей своей четвертьвековой истории эта церковь подвергалась гонениям. Особый интерес прессы и правозащитников к ней был привлечен в 2009-2010 гг., когда власти массово изымали у РПАЦ храмы, и в 2012-2015 гг., когда драматически развивалось дело об изъятии у РПАЦ святых мощей. В апреле 2015-го облаченные в каски и пуленепробиваемые жилеты спецназовцы Федеральной службы судебных приставов мощи отобрали. Разумеется, "общий контроль" и "оперативное сопровождение" этой то ли средневековой, то ли кафкианской эпопеи с мощами обеспечивали чекисты.</w:t>
      </w:r>
    </w:p>
    <w:p>
      <w:pPr>
        <w:pStyle w:val="DefscrRUSTxtStyleText"/>
        <w:rPr/>
      </w:pPr>
      <w:r>
        <w:rPr/>
        <w:t>Именно в связи с "делом о мощах" у ФСБ появились претензии к Александру Солдатову ("Новая" неоднократно писала об этом деле в 2014 г.) Возглавляемый им "Портал-Credo.Ru" вел подробную летопись защиты верующими РПАЦ своих святынь. В январе 2013 г. независимый видеоблогер Михаил Баранов снял фильм "Приставное благочестие" о противостоянии между верующими и судебными приставами.</w:t>
      </w:r>
    </w:p>
    <w:p>
      <w:pPr>
        <w:pStyle w:val="DefscrRUSTxtStyleText"/>
        <w:rPr/>
      </w:pPr>
      <w:r>
        <w:rPr/>
        <w:t>Ссылка на этот фильм, размещенный в YouTube, появилась и на "Портале-Credo.Ru". Что дало основание УФСБ по Владимирской области начать целое дело, заказать несколько экспертиз фильма и, в конце концов, через прокуратуру подать в суд иск о признании "Приставного благочестия" экстремистским, а ответчиком привлечь Солдатова. Сейчас жалоба на неправосудные решения российских судов по этому делу ждет своей очереди в Страсбурге. А "Портал-Credo.Ru", чья деятельность формально никак не запрещена и не ограничена в России, "на всякий случай" блокирует несколько крупных российских провайдеров.</w:t>
      </w:r>
    </w:p>
    <w:p>
      <w:pPr>
        <w:pStyle w:val="DefscrRUSTxtStyleText"/>
        <w:rPr/>
      </w:pPr>
      <w:r>
        <w:rPr/>
        <w:t>В ответ на признание "Приставного благочестия" экстремистским его автор Михаил Баранов решил выложить в Сеть все рабочие материалы, отснятые им в Суздале в 2012-2013 гг., в разгар "битвы за мощи". Среди них в фильм попала и беседа Александра Солдатова с суздальскими прихожанами, где говорится о создании в России "псевдогосударства" и коррумпированности судебной системы. Именно эти фразы, судя по публикации "Владимирских ведомостей", ФСБ теперь пытается представить как "экстремизм" и "разжигание вражды к социальной группе "судьи".</w:t>
      </w:r>
    </w:p>
    <w:p>
      <w:pPr>
        <w:pStyle w:val="DefscrRUSTxtStyleText"/>
        <w:rPr/>
      </w:pPr>
      <w:r>
        <w:rPr/>
        <w:t>По словам же самого Солдатова, это были его субъективные оценочные суждения, не сопровождавшиеся какими-либо призывами к насилию или неповиновению. А ведь именно наличие таких призывов является квалифицирующим признаком преступлений экстремистской направленности.</w:t>
      </w:r>
    </w:p>
    <w:p>
      <w:pPr>
        <w:pStyle w:val="DefscrRUSTxtStyleText"/>
        <w:rPr/>
      </w:pPr>
      <w:r>
        <w:rPr/>
        <w:t>Проблемы у "Портала-Credo.Ru" и лично Александра Солдатова начались в 2009 г., после прихода на патриарший престол Кирилла. "Портал-Credo.Ru" лишился спонсорской поддержки, его жертвователей стали "кошмарить": одного поместили под домашний арест, а другого признали экстремистом. Но даже теперь, работая в урезанном формате, портал остается источником дискомфорта, и с ним продолжают бороться.</w:t>
      </w:r>
    </w:p>
    <w:p>
      <w:pPr>
        <w:pStyle w:val="DefscrRUSTxtStyleText"/>
        <w:rPr/>
      </w:pPr>
      <w:r>
        <w:rPr/>
        <w:t>Насколько серьезны намерения сторон и насколько велики лоббистские возможности патриархии в силовых структурах - покажет новое "дело Солдатова".</w:t>
      </w:r>
    </w:p>
    <w:p>
      <w:pPr>
        <w:pStyle w:val="DefscrRUSTxtStyleText"/>
        <w:rPr/>
      </w:pPr>
      <w:hyperlink w:anchor="CTIT2_21">
        <w:r>
          <w:rPr>
            <w:rStyle w:val="InternetLink"/>
          </w:rPr>
          <w:t>К содержанию &gt;&gt;</w:t>
        </w:r>
      </w:hyperlink>
    </w:p>
    <w:p>
      <w:pPr>
        <w:pStyle w:val="DefscrRUSTxtStyleTitle"/>
        <w:rPr/>
      </w:pPr>
      <w:bookmarkStart w:id="364" w:name="TTIT2_22"/>
      <w:bookmarkEnd w:id="364"/>
      <w:r>
        <w:rPr/>
        <w:t>ТАТАРСТАН ПРОТИВОСТОИТ СТОЯНИЮ НА РЕКЕ УГРЕ</w:t>
      </w:r>
    </w:p>
    <w:p>
      <w:pPr>
        <w:pStyle w:val="DefscrRUSTxtStyleTextStl"/>
        <w:rPr/>
      </w:pPr>
      <w:r>
        <w:rPr/>
        <w:t>В республике не хотят установления всероссийской памятной даты</w:t>
      </w:r>
    </w:p>
    <w:p>
      <w:pPr>
        <w:pStyle w:val="DefscrRUSTxtStyleReference"/>
        <w:rPr/>
      </w:pPr>
      <w:r>
        <w:rPr/>
        <w:t>Кирилл Антонов, Казань</w:t>
      </w:r>
    </w:p>
    <w:p>
      <w:pPr>
        <w:pStyle w:val="DefscrRUSTxtStyleReference"/>
        <w:rPr/>
      </w:pPr>
      <w:r>
        <w:rPr/>
        <w:t>Коммерсантъ, N233, 14.12.2017, с. 3</w:t>
      </w:r>
    </w:p>
    <w:p>
      <w:pPr>
        <w:pStyle w:val="DefscrRUSTxtStyleText"/>
        <w:rPr/>
      </w:pPr>
      <w:r>
        <w:rPr/>
        <w:t>В Татарстане выступили против установления Дня победного окончания Великого стояния на реке Угре в 1480 году в качестве всероссийской памятной даты. В республике заявляют, что стояние было "одним из многочисленных, но не решающих эпизодов" в борьбе за наследие Золотой Орды: Москва после этого продолжила платить дань Казани и Крыму, это нельзя считать "актом освобождения Москвы от власти татар". Отмечать день окончания стояния 11 ноября предлагают власти Калужской области, которые предложили правительству РФ подготовить соответствующий законопроект. Один из депутатов Татарстана опасается, что республику могут "обвинить в ордынском реваншизме".</w:t>
      </w:r>
    </w:p>
    <w:p>
      <w:pPr>
        <w:pStyle w:val="DefscrRUSTxtStyleText"/>
        <w:rPr/>
      </w:pPr>
      <w:r>
        <w:rPr/>
        <w:t>Комитет Госсовета Татарстана по образованию, культуре, науке и национальным вопросам выступил против установления новой памятной даты - Дня победного окончания Великого стояния на реке Угре в 1480 году. Инициатива отмечать это событие 11 ноября принадлежит губернатору Калужской области Анатолию Артамонову и Министерству культуры РФ, которое в прошлом году сообщило о подготовке поправок в федеральный закон "О днях воинской славы и памятных датах России". В конце ноября этого года заксобрание Калужской области обратилось к премьеру Дмитрию Медведеву с просьбой ускорить подготовку законопроекта.</w:t>
      </w:r>
    </w:p>
    <w:p>
      <w:pPr>
        <w:pStyle w:val="DefscrRUSTxtStyleText"/>
        <w:rPr/>
      </w:pPr>
      <w:r>
        <w:rPr/>
        <w:t>В обращении, которое было разослано в региональные парламенты, говорится, что противостояние русских и ордынских войск на реке Угре стало "значительным и памятным событием отечественной истории, итогом которого стало окончательное освобождение Руси от ига ордынских ханов и обретение независимости Российского государства с центром в Москве". При этом в парламенте Калужской области подчеркнули, что русские воевали "не с татарами, а с паразитической системой, которую представляло руководство ига ордынских ханов", игу "вместе с русскими противостояли силы ханов крымских, ногайских и казанских татар, а также вожди финно-угорских народов". "Благодаря стоянию на реке Угре Россия стала великим многонациональным евразийским государством", считают в калужском заксобрании. С этого года день окончания стояния на Угре отмечается в Калужской области как региональная памятная дата. 12 ноября при участии Анатолия Артамонова и главы Минкульта Владимира Мединского был открыт памятник Московскому князю Ивану III, противостоявшему ханам Большой Орды.</w:t>
      </w:r>
    </w:p>
    <w:p>
      <w:pPr>
        <w:pStyle w:val="DefscrRUSTxtStyleText"/>
        <w:rPr/>
      </w:pPr>
      <w:r>
        <w:rPr/>
        <w:t>Однако в Госсовете Татарстана полагают, что для признания стояния на Угре всероссийской памятной датой нет исторических оснований. Согласно заключению Института истории Академии наук Татарстана, стояние "нельзя рассматривать как особо значимое историческое событие, связанное с освобождением Руси от ордынской власти", а "это лишь один из многочисленных, но не решающих эпизодов в борьбе различных образований и групп за золотоордынское наследие". Директор Института истории Рафаэль Хакимов напоминает, что стояние привело к ослаблению Большой Орды, Русь так и не возобновила ей выплату дани, но Большая Орда "была не единственным наследником Золотой Орды". После 1480 года Русь продолжила "выплату дани в Крым и Казань", говорит он: "В этом контексте становится понятно, что событие 1480 года было лишь эпизодом борьбы за верховенство в Орде, но не актом освобождения Москвы от власти татар. Москва не объявляла о своей независимости, а всего-навсего меняла свою внешнеполитическую ориентацию".</w:t>
      </w:r>
    </w:p>
    <w:p>
      <w:pPr>
        <w:pStyle w:val="DefscrRUSTxtStyleText"/>
        <w:rPr/>
      </w:pPr>
      <w:r>
        <w:rPr/>
        <w:t>В Институте истории ссылаются на исследования американского историка Чарльза Гальперина, который пришел к выводу, что даже "русские книжники изначально смотрели на события 1480 года всего лишь как на один из удачных эпизодов противостояния татарам", однако "по мере укрепления Русского государства" это событие стало "приобретать религиозное значение, пока не превратилось в эпохальное столкновение истинных христиан с "мусульманскими варварами"". "Подобный концепт не только далек от исторической реальности, но и может вызвать серьезный диссонанс в современном многонациональном, поликонфессиональном и толерантном российском обществе",- резюмирует господин Хакимов.</w:t>
      </w:r>
    </w:p>
    <w:p>
      <w:pPr>
        <w:pStyle w:val="DefscrRUSTxtStyleText"/>
        <w:rPr/>
      </w:pPr>
      <w:r>
        <w:rPr/>
        <w:t>"Это очень неоднозначный исторический период,- заявил глава комитета Госсовета Разиль Валеев.- Не одно стояние было. Во время войны и стоят, и идут вперед. Победы были и с той, и с другой стороны". По его словам, "если каждое событие отмечать как памятную дату, их очень много будет": "Больше о дружбе народов надо думать, а не о том, что кто-то с кем-то воевал". Вице-спикер парламента Татарстана Римма Ратникова считает, что "каждый регион ищет для собственного брендирования какие-то темы". Комитет решил не поддерживать обращение Калужской области. Против голосовал только депутат от КПРФ Артем Прокофьев, который счел "неприемлемой" позицию Института истории, что стояние было незначимым, поскольку Москва "продолжила дань Казани платить". Он предостерег членов комитета, что Татарстан могут "обвинить едва ли не в ордынском реваншизме". Президент Академии наук Татарстана Мягзюм Салахов обратил внимание, что в "Википедии" события 1480 года трактуют иначе, чем казанские историки, в связи с чем предложил "обращаться туда, поправлять".</w:t>
      </w:r>
    </w:p>
    <w:p>
      <w:pPr>
        <w:pStyle w:val="DefscrRUSTxtStyleText"/>
        <w:spacing w:before="0" w:after="0"/>
        <w:rPr/>
      </w:pPr>
      <w:r>
        <w:rPr/>
        <w:t>Татарстан и ранее резко высказывал свою позицию по поводу трактовок исторических событий. Так, в 2013 году Москва и Казань разошлись во взглядах на периоды Золотой Орды, татаро-монгольского ига, Куликовскую битву, взятие Казани при подготовке единого учебника истории. Столицу Татарстана пришлось посетить занимавшему тогда пост спикера Госдумы Сергею Нарышкину, который предложил учитывать мнения всех заинтересованных лиц при подготовке концепции единого учебника - "с тем, чтобы в дальнейшем избежать спекуляций и критики". Позже Рафаэль Хакимов признал, что учебник стал более "плюралистичным": термин "татаро-монгольское иго" заменен "системой зависимости русских земель от ордынских ханов", "национальные окраины" - "регионами".</w:t>
      </w:r>
    </w:p>
    <w:p>
      <w:pPr>
        <w:pStyle w:val="DefscrRUSTxtStyleText"/>
        <w:spacing w:before="0" w:after="0"/>
        <w:rPr/>
      </w:pPr>
      <w:r>
        <w:rPr/>
        <w:t>В начале этого года власти Калужской области рекомендовали местным журналистам "уходить от термина "татаро-монгольское иго"" как "не соответствующего исторической действительности". Губернатор Калужской области Анатолий Артамонов в своих выступлениях по поводу стояния на Угре также подчеркивал, что "ни в коем случае не называет этот день свержением монгольского или тем более татарского ига": "Это было многонациональное образование - государство Золотая Орда. Это не имеет отношения к какому-либо народу".</w:t>
      </w:r>
    </w:p>
    <w:p>
      <w:pPr>
        <w:pStyle w:val="DefscrRUSTxtStyleText"/>
        <w:rPr/>
      </w:pPr>
      <w:hyperlink w:anchor="CTIT2_22">
        <w:r>
          <w:rPr>
            <w:rStyle w:val="InternetLink"/>
          </w:rPr>
          <w:t>К содержанию &gt;&gt;</w:t>
        </w:r>
      </w:hyperlink>
    </w:p>
    <w:p>
      <w:pPr>
        <w:pStyle w:val="DefscrRUSTxtStyleTitle"/>
        <w:rPr/>
      </w:pPr>
      <w:bookmarkStart w:id="365" w:name="TTIT2_23"/>
      <w:bookmarkEnd w:id="365"/>
      <w:r>
        <w:rPr/>
        <w:t>ХУЛИГАНОВ ВЗЯЛИ СО СПЕЦНАЗОМ</w:t>
      </w:r>
    </w:p>
    <w:p>
      <w:pPr>
        <w:pStyle w:val="DefscrRUSTxtStyleTextStl"/>
        <w:rPr/>
      </w:pPr>
      <w:r>
        <w:rPr/>
        <w:t>Почему сотрудники кавказских ЦПЭ оказываются задействованы в самых заурядных уголовных делах, не имеющих никакого отношения к экстремизму, и как методы работы цэповцев распространяются на широкие массы населения</w:t>
      </w:r>
    </w:p>
    <w:p>
      <w:pPr>
        <w:pStyle w:val="DefscrRUSTxtStyleReference"/>
        <w:rPr/>
      </w:pPr>
      <w:r>
        <w:rPr/>
        <w:t>Ирина Гордиенко, "Новая"</w:t>
      </w:r>
    </w:p>
    <w:p>
      <w:pPr>
        <w:pStyle w:val="DefscrRUSTxtStyleReference"/>
        <w:rPr/>
      </w:pPr>
      <w:r>
        <w:rPr/>
        <w:t>Новая газета, N134, 01.12.2017, с. 8-9</w:t>
      </w:r>
    </w:p>
    <w:p>
      <w:pPr>
        <w:pStyle w:val="DefscrRUSTxtStyleText"/>
        <w:rPr/>
      </w:pPr>
      <w:r>
        <w:rPr/>
        <w:t>В субботу, 25 ноября, социальные сети облетела жуткая фотография: обнаженный по пояс молодой мужчина лежит на полу на носилках, марлевая повязка на его животе и хлопковые штаны насквозь пропитаны кровью, окровавленными локтями он закрывает себе лицо. Это житель дагестанского селения Рутул Аким Кулиев.</w:t>
      </w:r>
    </w:p>
    <w:p>
      <w:pPr>
        <w:pStyle w:val="DefscrRUSTxtStyleText"/>
        <w:rPr/>
      </w:pPr>
      <w:r>
        <w:rPr/>
        <w:t>Эту фотографию опубликовал в своем инстаграме всемирно известный боец ММА Хабиб Нурмагомедов - вместе с обращением к депутатам Госдумы от Дагестана: он призвал их остановить пытки в республике. "На фото друг моего детства. Его не первый день мучают правоохранительные органы, и во время очередных пыток он вскрыл себе живот, говоря, что не подпишет то, что не сделал"*, - написал Нурмагомедов.</w:t>
      </w:r>
    </w:p>
    <w:p>
      <w:pPr>
        <w:pStyle w:val="DefscrRUSTxtStyleText"/>
        <w:rPr/>
      </w:pPr>
      <w:r>
        <w:rPr/>
        <w:t>На призыв именитого дагестанца, которым гордится не только вся республика, но и вся страна, моментально откликнулись. Один за другим депутаты стали записывать видеоролики с осуждением пыток и направлять депутатские запросы в МВД. Скандал набирал обороты. В СИЗО Махачкалы, куда вопреки протестам врачей был доставлен из больницы Аким Кулиев с наложенными швами, пришла с проверкой общественная наблюдательная комиссия.</w:t>
      </w:r>
    </w:p>
    <w:p>
      <w:pPr>
        <w:pStyle w:val="DefscrRUSTxtStyleText"/>
        <w:rPr/>
      </w:pPr>
      <w:r>
        <w:rPr/>
        <w:t>"Есть медицинская справка о повреждении левого виска... В области правого плеча кровоподтек. На передней поверхности живота две резаные раны 30 на 0,2 см, обе зашиты и так далее, - отчитывался после посещения член комиссии Шамиль Хадулаев. - Визуально видно на пальцах рук по две точки. Как утверждает Аким, это от пыток током... Он вскрыл себе живот, потому что не вынес издевательств. Он написал заявление, в котором попросил оградить его от незаконных методов, которые применяют полицейские".</w:t>
      </w:r>
    </w:p>
    <w:p>
      <w:pPr>
        <w:pStyle w:val="DefscrRUSTxtStyleText"/>
        <w:rPr/>
      </w:pPr>
      <w:r>
        <w:rPr/>
        <w:t>32-летний Аким Кулиев, сын замглавы администрации Рутула, высокогорного селения на юге Дагестана, был задержан 4 ноября. Он владелец автозаправочной станции, а теперь, по версии следствия, еще и организатор поджога здания районной администрации, которое сгорело несколькими неделями ранее. Вместе с Кулиевым задержали еще двух человек: 34-летнего Мурадина Эминова, который работал заправщиком на его АЗС, и 22-летнего Сулеймана Гусейнова, сына старшего следователя МВД по Рутульскому району.</w:t>
      </w:r>
    </w:p>
    <w:p>
      <w:pPr>
        <w:pStyle w:val="DefscrRUSTxtStyleText"/>
        <w:rPr/>
      </w:pPr>
      <w:r>
        <w:rPr/>
        <w:t>Впрочем, назвать состоявшееся мероприятие задержанием будет некорректно. Так могла бы выглядеть военная спецоперация или же, как теперь говорят десятки опрошенных мной жителей Рутула, - налет.</w:t>
      </w:r>
    </w:p>
    <w:p>
      <w:pPr>
        <w:pStyle w:val="DefscrRUSTxtStyleText"/>
        <w:rPr/>
      </w:pPr>
      <w:r>
        <w:rPr/>
        <w:t>4 ноября около 6 утра, когда большинство жителей еще спали, на дороге, ведущей к селению, появилась вереница бронетехники. Шесть военных "Уралов", с десяток бронированных "Газелей" и тонированных легковушек разных мастей, несколько подразделений спецназа Росгвардии и сотрудников ЦПЭ (по словам местных жителей, их было 60-70 человек). Силовики оцепили селение, перекрыв въезд и выезд, полностью парализовав его жизнь почти на весь день.</w:t>
      </w:r>
    </w:p>
    <w:p>
      <w:pPr>
        <w:pStyle w:val="DefscrRUSTxtStyleText"/>
        <w:rPr/>
      </w:pPr>
      <w:r>
        <w:rPr/>
        <w:t>"Несколько десятков вооруженных людей в масках оцепили дом моего сына в начале седьмого утра, его семья еще спала, - рассказывает замглавы администрации Рутула Арсен Кулиев. - Они подогнали бронированную машину к воротам, чтобы сломать их, снайперы заняли позиции. Нам очень повезло, что это увидели соседи и стали шуметь, выяснять, что происходит. Сотрудники им отвечали: в доме засела вооруженная банда, и сейчас будет штурм. "Вооруженная банда" - это мой сын, его жена и двое моих внуков, двух и пяти лет. Собралась толпа, с трудом нам удалось предотвратить непоправимое".</w:t>
      </w:r>
    </w:p>
    <w:p>
      <w:pPr>
        <w:pStyle w:val="DefscrRUSTxtStyleText"/>
        <w:rPr/>
      </w:pPr>
      <w:r>
        <w:rPr/>
        <w:t>Аналогично силовики действовали и в других домах, где проводили задержание. Действовали жестко. Я опросила свидетелей всех трех задержаний. Их рассказы почти дословно совпадают. Сотрудники ЦПЭ Махачкалы вместе с бойцами Росгвардии врывались в дома, стаскивали мужчин с кроватей, ставили на растяжку, заставляли одеться, а потом обнаруживали у них в карманах брюк наркотическое вещество спайс, количество которого соответствовало "особо крупному размеру", а у Эминова и Кулиева "обнаружили" еще и оружие (так в деле появилась ч. 2 ст. 228 - "хранение наркотиков в особо крупном размере" и 222 ст. - "хранение оружия").</w:t>
      </w:r>
    </w:p>
    <w:p>
      <w:pPr>
        <w:pStyle w:val="DefscrRUSTxtStyleText"/>
        <w:rPr/>
      </w:pPr>
      <w:r>
        <w:rPr/>
        <w:t>"Понятых сотрудники ЦПЭ привезли с собой из других районов, потому что никто из наших односельчан не стал бы безучастно смотреть, как парням подбрасывают наркотики и оружие, - говорит Арсен Кулиев. - Я спрашивал их: зачем вы так делаете? Они ссылались на приказ МВД".</w:t>
      </w:r>
    </w:p>
    <w:p>
      <w:pPr>
        <w:pStyle w:val="DefscrRUSTxtStyleText"/>
        <w:rPr/>
      </w:pPr>
      <w:r>
        <w:rPr/>
        <w:t>Как выяснилось позже, после задержания сотрудники ЦПЭ увезли молодых людей в Махачкалу. Уточню еще раз: молодых людей задержали 4 ноября, чему свидетели - все село; однако в постановлении об избрании меры пресечения значится иная дата задержания - 5 ноября. Целые сутки ни родственники, ни адвокаты не могли установить местонахождение задержанных. Как впоследствии рассказывали сами парни - все это время их пытали в ЦПЭ, заставляя подписать признательные показания. Однако никто из них ничего так и не подписал. После суда и оформления ареста троих жителей Рутула перевезли в СИЗО Махачкалы, где они находятся до сих пор.</w:t>
      </w:r>
    </w:p>
    <w:p>
      <w:pPr>
        <w:pStyle w:val="DefscrRUSTxtStyleText"/>
        <w:rPr/>
      </w:pPr>
      <w:r>
        <w:rPr/>
        <w:t>В чем конкретно их подозревают? Следствие полагает, что ночью 14 сентября Кулиев, Эминов и Гусейнов, прихватив с собой еще и жителя соседнего села Амсар Эфенди Алимова, пробрались к зданию администрации Рутула и подожгли его "из хулиганских побуждений"; пока подельники "хулиганили", Алимов стоял на страже. Обвинение в поджоге основано только на показаниях Эфенди Алимова, также задержанного. История его задержания не менее любопытна.</w:t>
      </w:r>
    </w:p>
    <w:p>
      <w:pPr>
        <w:pStyle w:val="DefscrRUSTxtStyleText"/>
        <w:rPr/>
      </w:pPr>
      <w:r>
        <w:rPr/>
        <w:t>"2 ноября он уехал на соболезнования в соседнее село, - рассказывает его мать Набат. - Два дня я о нем ничего не слышала, но не волновалась, думала, он у родни. И только 4 ноября, когда ко мне в дом вломился ОМОН с обыском, я узнала, что он задержан, и бросилась его искать". Нашла она своего сына в ИВС Махачкалы, он рассказал, что в ночь на 3 ноября его похитили из машины двоюродного брата, кстати, начальника ОМВД Рутульского района, и увезли в Махачкалу. Там два дня сотрудники ЦПЭ пытали его током, требуя оговорить жителей соседнего села, знакомых ему Кулиева, Эминова и Гусейнова. В случае если бы Эминов согласился, ему обещали легкое наказание, предусматривающее то, что сам он в поджоге не участвовал, а просто сторожил.</w:t>
      </w:r>
    </w:p>
    <w:p>
      <w:pPr>
        <w:pStyle w:val="DefscrRUSTxtStyleText"/>
        <w:rPr/>
      </w:pPr>
      <w:r>
        <w:rPr/>
        <w:t>В постановлении об избрании меры пресечения Алимова указана дата его задержания - 4 ноября.</w:t>
      </w:r>
    </w:p>
    <w:p>
      <w:pPr>
        <w:pStyle w:val="DefscrRUSTxtStyleText"/>
        <w:rPr/>
      </w:pPr>
      <w:r>
        <w:rPr/>
        <w:t>"Мне удалось попасть к своему подзащитному только 10 ноября на предъявление обвинения, - говорит адвокат Алимова Майя Ильясова. - Он был в очень плохом состоянии. Его трясло. Однако он нашел в себе силы и при мне отказался от ранее данных показаний. Он заявил, что его пытали током, заставляя подписать уже заполненные бланки с показаниями, сам он был даже не в состоянии повторить, что там написано".</w:t>
      </w:r>
    </w:p>
    <w:p>
      <w:pPr>
        <w:pStyle w:val="DefscrRUSTxtStyleText"/>
        <w:spacing w:before="0" w:after="0"/>
        <w:rPr/>
      </w:pPr>
      <w:r>
        <w:rPr/>
        <w:t>Вечером 22 ноября Акима Кулиева и Эфенди Алимова вывезли на следственный эксперимент - однако не в Рутул, а в другое селение, Ахты. За ними в СИЗО Махачкалы специально приехал начальник Ахтынского ИВС Микаил Бабаев. Как позже они рассказали адвокатам, на подъезде к Дербенту машина неожиданно остановилась на обочине. Неизвестные люди пересадили Кулиева и Алимова в другую машину, на головы им надели черные пакеты, машина куда-то поехала. Потом их выгрузили - где именно, они не видели - и начали жестоко избивать, опять применили ток. Неизвестные, со слов задержанных, требовали от Алимова отказаться от адвоката и взять свои показания назад, Кулиева же - сознаться в поджоге и оговорить других. Спустя несколько часов пыток их вернули в машину к начальнику ИВС, и они продолжили путь.</w:t>
      </w:r>
    </w:p>
    <w:p>
      <w:pPr>
        <w:pStyle w:val="DefscrRUSTxtStyleText"/>
        <w:spacing w:before="0" w:after="0"/>
        <w:rPr/>
      </w:pPr>
      <w:r>
        <w:rPr/>
        <w:t>Все это в подробностях Кулиев и Алимов впоследствии рассказали адвокатам. Родственники, адвокаты и сами арестованные уверены - пытали их сотрудники ЦПЭ. Именно в Дербенте располагается один из межрайонных отделов ЦПЭ.</w:t>
      </w:r>
    </w:p>
    <w:p>
      <w:pPr>
        <w:pStyle w:val="DefscrRUSTxtStyleText"/>
        <w:rPr/>
      </w:pPr>
      <w:r>
        <w:rPr/>
        <w:t>По приезде в Ахты задержанных поместили в ИВС, который располагается в подвале здания районного ОМВД. "Нужных" показаний они не дали и были предупреждены - на обратном пути в Махачкалу с ними будут "работать" тщательнее. В пятницу, 25 ноября, в день, когда должен был проводиться следственный эксперимент на месте сгоревшего здания администрации, Аким Кулиев отколол кусок кафеля от стены в здании ОМВД и вспорол себе живот.</w:t>
      </w:r>
    </w:p>
    <w:p>
      <w:pPr>
        <w:pStyle w:val="DefscrRUSTxtStyleText"/>
        <w:rPr/>
      </w:pPr>
      <w:r>
        <w:rPr/>
        <w:t>А в субботу утром Эфенди Алимова в критическом состоянии увезли в реанимацию Ахтынской больницы. Согласно справке, выданной врачом больницы следователю Исрафилову, который ведет это дело, Алимов "поступил в тяжелом состоянии с артериальной гипертонией 3-4-й стадии, тахикардией и судорожным синдромом", фактически в предынфарктном состоянии - пыток током не выдержало сердце.</w:t>
      </w:r>
    </w:p>
    <w:p>
      <w:pPr>
        <w:pStyle w:val="DefscrRUSTxtStyleText"/>
        <w:rPr/>
      </w:pPr>
      <w:r>
        <w:rPr/>
        <w:t>Главная загадка во всей этой истории заключается в том, почему банальный пожар в здании сельской администрации так взбудоражил ЦПЭ и спровоцировал целую войсковую операцию? И здесь на сцену выходит новая фигура - начальник ОМВД по Рутульскому району Магомедов.</w:t>
      </w:r>
    </w:p>
    <w:p>
      <w:pPr>
        <w:pStyle w:val="DefscrRUSTxtStyleText"/>
        <w:rPr/>
      </w:pPr>
      <w:r>
        <w:rPr/>
        <w:t>"Считаю, что начальником ОМВД России по Рутульскому району Артемом Магомедовым вместе с сотрудниками ЦПЭ Махачкалы до министра МВД Дагестана доведена не соответствующая действительности информация о якобы имевшем место поджоге здания администрации Гусейновым, Кулиевым и Эминовым, - пишет в своем обращении на имя министра МВД России Колокольцева старший следователь ОМВД по Рутульскому району Султан Гусейнов, отец одного из задержанных. - &lt;...&gt; Артем Магомедов, совершая совместно с сотрудниками ЦПЭ незаконные действия и фальсификацию доказательств по уголовному делу, уверен в своей безнаказанности".</w:t>
      </w:r>
    </w:p>
    <w:p>
      <w:pPr>
        <w:pStyle w:val="DefscrRUSTxtStyleText"/>
        <w:rPr/>
      </w:pPr>
      <w:r>
        <w:rPr/>
        <w:t>28-летний капитан полиции Артем Магомедов был назначен на пост начальника ОМВД по Рутульскому району в июле 2017 года. До своего назначения он возглавлял один из отделов ЦПЭ в Махачкале. Рутул - селение маленькое, здесь все живут на виду друг у друга. И еще до приезда нового начальника сельчане разузнали, что Артем Магомедов - молодой и амбициозный полицейский с большими связями. Что его отец занимает высокий пост в дагестанской таможне, что он отлично зарекомендовал себя на службе в ЦПЭ; что к нему благосклонно относятся зам-начальника полиции МВД Дагестана Кулиев, под началом которого он служил, начальник ЦПЭ Сайпуллаев и даже сам министр МВД Магомедов. Было очевидно: вступать в споры и перечить методам работы молодого полицейского не стоит. Никто и не пытался. Ровно до того момента, пока селение не подверглось налету силовиков, а его жители - бесчеловечным пыткам. Многие жители Рутула уверены: спецоперация и уголовное дело против односельчан - это заказ, а сотрудники ЦПЭ - главные исполнители. Цель же - давление на подчиненного Магомедова, старшего следователя ОМВД по Рутульскому району Султана Гусейнова.</w:t>
      </w:r>
    </w:p>
    <w:p>
      <w:pPr>
        <w:pStyle w:val="DefscrRUSTxtStyleText"/>
        <w:rPr/>
      </w:pPr>
      <w:r>
        <w:rPr/>
        <w:t>Несколько лет назад у Султана Гусейнова случился земельный конфликт с троюродным братом. Тот захотел построить дом впритык к дому Гусейнова. Однако по мере продвижения стройки стало ясно, что будущий дом представляет собой гигантскую четырехэтажную махину. Дом Гусейнова дал трещину и оказался под угрозой разрушения. Попытки решить конфликт мирным путем ни к чему не привели, родственник упорствовал. Султан подал в суд. Изучив материалы дела, суд постановил заморозить стройку на время процесса. Тогда троюродный брат, по словам родственников Гусейнова, перешел уже к открытым угрозам, обещая использовать все свои связи. А связи у него есть: Нурахмед Магомедов, троюродный брат Гусейнова, - личность в Дагестане известная, строительный магнат и уважаемый человек.</w:t>
      </w:r>
    </w:p>
    <w:p>
      <w:pPr>
        <w:pStyle w:val="DefscrRUSTxtStyleText"/>
        <w:rPr/>
      </w:pPr>
      <w:r>
        <w:rPr/>
        <w:t>"Когда он понял, что с Султаном кашу не сварить, он стал звонить мне, - говорит старший брат Гусейнова Курбан. - Хотел, чтобы я на него повлиял, оно и понятно, ведь цена вложенных им средств в этот дом около 30 миллионов рублей. Нурахмед сказал, что если я не уговорю брата пойти на попятную, он снимет его с работы, и это будет самое безобидное, что он может сделать, так как у него большие связи и он знает лично ключевых полицейских начальников в республике".</w:t>
      </w:r>
    </w:p>
    <w:p>
      <w:pPr>
        <w:pStyle w:val="DefscrRUSTxtStyleText"/>
        <w:rPr/>
      </w:pPr>
      <w:r>
        <w:rPr/>
        <w:t>Стало понятно, что запахло жареным, и уже 1 августа 2017 года Султан Гусейнов написал рапорт на имя своего начальника, замминистра МВД Дагестана Михаила Зеленского, а также в СК, прокуратуру, ФСБ. Он подробно описал ситуацию и сказал, что опасается провокаций в отношении себя и своей семьи. Никакой реакции ниоткуда не последовало, зато сразу обострились отношения с новым начальником ОМВД Артемом Магомедовым. Более того, в район зачастили проверки, чего не было никогда за все 22 года службы Гусейнова. На общих совещаниях в Махачкале начальники все больше придирались к нему. Ну а потом грянула спецоперация.</w:t>
      </w:r>
    </w:p>
    <w:p>
      <w:pPr>
        <w:pStyle w:val="DefscrRUSTxtStyleText"/>
        <w:rPr/>
      </w:pPr>
      <w:r>
        <w:rPr/>
        <w:t>После задержания сына Султан Гусейнов, как рассказывает его старший брат, вновь отправился в Махачкалу - на прием к своему начальнику Михаилу Зеленскому, рассказал о действиях сотрудников ЦПЭ. Тот только развел руками. Посоветовал: пиши рапорт об отставке.</w:t>
      </w:r>
    </w:p>
    <w:p>
      <w:pPr>
        <w:pStyle w:val="DefscrRUSTxtStyleText"/>
        <w:rPr/>
      </w:pPr>
      <w:r>
        <w:rPr/>
        <w:t>Тогда Султан Гусейнов взял все свои обращения и отправился в Москву на прием к Колокольцеву, Бортникову, ко всем, до кого он сможет достучаться. В своих бесчисленных обращениях майор Гусейнов просит только об одном: "Провести объективную проверку действий начальника ОМВД Артема Магомедова и сотрудников ЦПЭ в отношении фальсификации уголовного дела и применения пыток в отношении Сулеймана Гусейнова, Акима Кулиева и Мурадина Эминова".</w:t>
      </w:r>
    </w:p>
    <w:p>
      <w:pPr>
        <w:pStyle w:val="DefscrRUSTxtStyleText"/>
        <w:rPr/>
      </w:pPr>
      <w:r>
        <w:rPr/>
        <w:t>Мне удалось связаться с Нурахмедом Магомедовым и задать ему вопрос об угрозах в адрес братьев Гусейновых. Магомедов категорически опроверг эту информацию: "Мы же родственники, как я могу им угрожать. Они все выдумывают. Да, у нас с Султаном Гусейновым земельный спор. В гражданском суде рассматривается иск, и моя стройка заморожена уже год, но я все же намерен доказать свою правоту. Я никогда им не угрожал, никакие связи не использовал, и я не знаком с министром МВД Магомедовым, это все сплетни".</w:t>
      </w:r>
    </w:p>
    <w:p>
      <w:pPr>
        <w:pStyle w:val="DefscrRUSTxtStyleText"/>
        <w:rPr/>
      </w:pPr>
      <w:r>
        <w:rPr/>
        <w:t>"Новая" также направила запрос в МВД Дагестана с просьбой пояснить, какова была необходимость привлекать столь большое количество силовиков и бронетехники на задержание хулиганов, почему дело о поджоге сопровождают сотрудники Центра по противодействию экстремизму, а также какие меры процессуального реагирования были приняты по рапорту Султана Гусейнова об угрозах. Ожидаем ответ.</w:t>
      </w:r>
    </w:p>
    <w:p>
      <w:pPr>
        <w:pStyle w:val="DefscrRUSTxtStyleText"/>
        <w:rPr/>
      </w:pPr>
      <w:r>
        <w:rPr/>
        <w:t>*Орфография сохранена.</w:t>
      </w:r>
    </w:p>
    <w:p>
      <w:pPr>
        <w:pStyle w:val="DefscrRUSTxtStyleText"/>
        <w:rPr/>
      </w:pPr>
      <w:r>
        <w:rPr/>
        <w:t>P.S. Случаи, когда центры по противодействию экстремизму оказываются задействованы в делах, далеко отстоящих от их прямых антиэкстремистских обязанностей, вошли в тренд не только на Кавказе, но и по всей стране.</w:t>
      </w:r>
    </w:p>
    <w:p>
      <w:pPr>
        <w:pStyle w:val="DefscrRUSTxtStyleText"/>
        <w:rPr/>
      </w:pPr>
      <w:r>
        <w:rPr/>
        <w:t>Нашумел случай с жителем Ингушетии Магомедом Долиевым, погибшим от пыток после задержания его сотрудниками Центра "Э". Поводом для задержания стало ограбление отделения банка, случившееся накануне.</w:t>
      </w:r>
    </w:p>
    <w:p>
      <w:pPr>
        <w:pStyle w:val="DefscrRUSTxtStyleText"/>
        <w:rPr/>
      </w:pPr>
      <w:r>
        <w:rPr/>
        <w:t>В Ставрополе осужден и отбывает срок лидер молодежного "Яблока" Кирилл Бобро: сотрудники ЦПЭ при обыске обнаружили у него дома наркотики.</w:t>
      </w:r>
    </w:p>
    <w:p>
      <w:pPr>
        <w:pStyle w:val="DefscrRUSTxtStyleText"/>
        <w:rPr/>
      </w:pPr>
      <w:r>
        <w:rPr/>
        <w:t>В Челябинской области сотрудники Центра преследуют активистов экологических движений, которые выступают против строительства Томинского горно-обогатительного комбината.</w:t>
      </w:r>
    </w:p>
    <w:p>
      <w:pPr>
        <w:pStyle w:val="DefscrRUSTxtStyleText"/>
        <w:rPr/>
      </w:pPr>
      <w:r>
        <w:rPr/>
        <w:t>На Всероссийском съезде в защиту прав человека, прошедшем 26-27 ноября, российские правозащитники призвали ликвидировать Центр "Э".</w:t>
      </w:r>
    </w:p>
    <w:p>
      <w:pPr>
        <w:pStyle w:val="DefscrRUSTxtStyleText"/>
        <w:rPr/>
      </w:pPr>
      <w:hyperlink w:anchor="CTIT2_23">
        <w:r>
          <w:rPr>
            <w:rStyle w:val="InternetLink"/>
          </w:rPr>
          <w:t>К содержанию &gt;&gt;</w:t>
        </w:r>
      </w:hyperlink>
    </w:p>
    <w:p>
      <w:pPr>
        <w:pStyle w:val="DefscrRUSTxtStyleTitle"/>
        <w:rPr/>
      </w:pPr>
      <w:bookmarkStart w:id="366" w:name="TTIT2_24"/>
      <w:bookmarkEnd w:id="366"/>
      <w:r>
        <w:rPr/>
        <w:t>ИНОСТРАННЫЕ СОЦИОЛОГИ ПРИЗНАЛИ КРЫМСКИЙ РЕФЕРЕНДУМ</w:t>
      </w:r>
    </w:p>
    <w:p>
      <w:pPr>
        <w:pStyle w:val="DefscrRUSTxtStyleTextStl"/>
        <w:rPr/>
      </w:pPr>
      <w:r>
        <w:rPr/>
        <w:t>В Украину хотели бы вернуться немногие жители полуострова</w:t>
      </w:r>
    </w:p>
    <w:p>
      <w:pPr>
        <w:pStyle w:val="DefscrRUSTxtStyleReference"/>
        <w:rPr/>
      </w:pPr>
      <w:r>
        <w:rPr/>
        <w:t>Екатерина Трифонова, Корреспондент отдела политики "Независимой газеты"</w:t>
      </w:r>
    </w:p>
    <w:p>
      <w:pPr>
        <w:pStyle w:val="DefscrRUSTxtStyleReference"/>
        <w:rPr/>
      </w:pPr>
      <w:r>
        <w:rPr/>
        <w:t>Независимая газета, N266, 06.12.2017, с. 1</w:t>
      </w:r>
    </w:p>
    <w:p>
      <w:pPr>
        <w:pStyle w:val="DefscrRUSTxtStyleText"/>
        <w:rPr/>
      </w:pPr>
      <w:r>
        <w:rPr/>
        <w:t>Немецкие социологи проверили результаты референдума 2014 года о присоединении Крыма к России. По итогам опросов населения полуострова сделан вывод, что оно довольно переменами в своей жизни и по-прежнему поддерживает отделение от Украины. Исследование показало, что наибольшим авторитетом у жителей Крыма пользуются Владимир Путин и российская армия.</w:t>
      </w:r>
    </w:p>
    <w:p>
      <w:pPr>
        <w:pStyle w:val="DefscrRUSTxtStyleText"/>
        <w:rPr/>
      </w:pPr>
      <w:r>
        <w:rPr/>
        <w:t xml:space="preserve">После событий 2014 года в Украине немецкий Бундестаг принял решение о создании независимого Центра восточноевропейских и международных исследований (ZOiS). Он, в частности, планировал узнать реальное мнение крымчан о референдуме. По словам социологов, их инициативный опрос был "незаказным" и "непредвзятым", он был проведен открыто. </w:t>
      </w:r>
    </w:p>
    <w:p>
      <w:pPr>
        <w:pStyle w:val="DefscrRUSTxtStyleText"/>
        <w:rPr/>
      </w:pPr>
      <w:r>
        <w:rPr/>
        <w:t>Исследователи отметили, что откровенность крымчан, дескать, "оказалась в полтора раза выше среднероссийской и в три раза - американской".</w:t>
      </w:r>
    </w:p>
    <w:p>
      <w:pPr>
        <w:pStyle w:val="DefscrRUSTxtStyleText"/>
        <w:rPr/>
      </w:pPr>
      <w:r>
        <w:rPr/>
        <w:t>Результаты же опроса показали, что большинство довольно жизнью и по-прежнему поддерживает отделение от Украины. Примерно 80% респондентов видят себя гражданами РФ, 3% назвались украинскими гражданами. Около 13% заявили, что хотят быть только крымчанами - чаще всего так отвечали крымские татары. Экономической ситуацией на полуострове довольны почти две трети опрошенных. Самым большим уважением крымчан пользуются президент РФ и российские военные. Тем не менее, говорится в исследовании ZOiS, у людей низкое доверие к региональной и местной властям.</w:t>
      </w:r>
    </w:p>
    <w:p>
      <w:pPr>
        <w:pStyle w:val="DefscrRUSTxtStyleText"/>
        <w:rPr/>
      </w:pPr>
      <w:r>
        <w:rPr/>
        <w:t>Чаще всего крымчане жалуются на рост цен, потерю связей с родственниками, оставшимися в Украине, - об этом заявили 44% опрошенных, а также на сложности с переездом в другие регионы РФ. Население Крыма, как говорится в отчете, полностью интегрировано в российскую медиасферу: 76% заявили, что они получают информацию о политике от нее. Влияние украинских и международных СМИ социологи сочли ничтожным.</w:t>
      </w:r>
    </w:p>
    <w:p>
      <w:pPr>
        <w:pStyle w:val="DefscrRUSTxtStyleText"/>
        <w:rPr/>
      </w:pPr>
      <w:r>
        <w:rPr/>
        <w:t>В целом, отметили эксперты ZOiS, население Крыма находится в состоянии трансформации "гражданской идентичности", "наибольшим изменением стало резкое снижение количества самоидентификации этнических украинцев". В целом крымчане начинают ощущать себя этническими россиянами: "Около 68% опрошенных идентифицируют себя как этнических русских, менее 8% - как этнических украинцев, 12% - как крымских татар".</w:t>
      </w:r>
    </w:p>
    <w:p>
      <w:pPr>
        <w:pStyle w:val="DefscrRUSTxtStyleText"/>
        <w:rPr/>
      </w:pPr>
      <w:r>
        <w:rPr/>
        <w:t>Отмечено, что большинство респондентов придерживается такого мнения - этнические группы могут мирно уживаться на полуострове. При этом за запрет Меджлиса крымско-татарского народа высказались 80% респондентов.</w:t>
      </w:r>
    </w:p>
    <w:p>
      <w:pPr>
        <w:pStyle w:val="DefscrRUSTxtStyleText"/>
        <w:rPr/>
      </w:pPr>
      <w:r>
        <w:rPr/>
        <w:t>Крымчане в подавляющем большинстве считают себя русскоговорящими. Количество тех, кто называл родным украинский или крымско-татарский языки, сократилось: "Около 80% крымских респондентов считают русский своим родным языком, 9% - крымско-татарский и только 3% - украинский",</w:t>
      </w:r>
    </w:p>
    <w:p>
      <w:pPr>
        <w:pStyle w:val="DefscrRUSTxtStyleText"/>
        <w:rPr/>
      </w:pPr>
      <w:r>
        <w:rPr/>
        <w:t>При этом хотя 62% опрошенных объявили о приверженности к православию, "наиболее заметным результатом является то, что 16% назвали ислам как свою религию". Эта цифра выше, чем доля этнических крымских татар, а поэтому скорее всего она включает в себя и тех, кто идентифицирует себя как этнических русских, отмечено в докладе ZOiS.</w:t>
      </w:r>
    </w:p>
    <w:p>
      <w:pPr>
        <w:pStyle w:val="DefscrRUSTxtStyleText"/>
        <w:rPr/>
      </w:pPr>
      <w:r>
        <w:rPr/>
        <w:t>По мнению экспертов, наиболее скептически к нынешнему статусу относятся именно крымские татары, они "остаются потенциальным дестабилизирующим фактором". И, к сожалению, отмечают эксперты, российские власти предпочли репрессивные меры против крымских татар, что "обязательно выстроит из них оппозицию". Но в целом, говорится в документе, "изменение мнения большинства населения Крыма маловероятно".</w:t>
      </w:r>
    </w:p>
    <w:p>
      <w:pPr>
        <w:pStyle w:val="DefscrRUSTxtStyleText"/>
        <w:rPr/>
      </w:pPr>
      <w:r>
        <w:rPr/>
        <w:t>Важнейшей задачей российской внешней политики сегодня, по словам директора Института русского зарубежья Сергея Пантелеева, является защита статуса Крыма. Чиновники также рапортуют о постепенном решении и многих внутренних проблем полуострова. Например, в ближайшее время его жителям спишут долги по украинским кредитам, которые они брали до весны 2014 года. А на сайте Конституционного суда РФ появилось разъяснение, связанное с выплатой им пенсий. Подтверждено право крымских пенсионеров выбирать более выгодный для них вариант назначения выплат.</w:t>
      </w:r>
    </w:p>
    <w:p>
      <w:pPr>
        <w:pStyle w:val="DefscrRUSTxtStyleText"/>
        <w:rPr/>
      </w:pPr>
      <w:hyperlink w:anchor="CTIT2_24">
        <w:r>
          <w:rPr>
            <w:rStyle w:val="InternetLink"/>
          </w:rPr>
          <w:t>К содержанию &gt;&gt;</w:t>
        </w:r>
      </w:hyperlink>
    </w:p>
    <w:p>
      <w:pPr>
        <w:pStyle w:val="DefscrRUSTxtStyleTitle"/>
        <w:rPr/>
      </w:pPr>
      <w:bookmarkStart w:id="367" w:name="TTIT2_25"/>
      <w:bookmarkEnd w:id="367"/>
      <w:r>
        <w:rPr/>
        <w:t>В ЧЕХИИ ЗАДУМАЛИСЬ О ПРИЗНАНИИ КРЫМА</w:t>
      </w:r>
    </w:p>
    <w:p>
      <w:pPr>
        <w:pStyle w:val="DefscrRUSTxtStyleTextStl"/>
        <w:rPr/>
      </w:pPr>
      <w:r>
        <w:rPr/>
        <w:t>Две крупные партии страны считают вопрос о принадлежности полуострова решенным</w:t>
      </w:r>
    </w:p>
    <w:p>
      <w:pPr>
        <w:pStyle w:val="DefscrRUSTxtStyleReference"/>
        <w:rPr/>
      </w:pPr>
      <w:r>
        <w:rPr/>
        <w:t>Дмитрий Лару</w:t>
      </w:r>
    </w:p>
    <w:p>
      <w:pPr>
        <w:pStyle w:val="DefscrRUSTxtStyleReference"/>
        <w:rPr/>
      </w:pPr>
      <w:r>
        <w:rPr/>
        <w:t>Известия, N231, 07.12.2017, с. 3</w:t>
      </w:r>
    </w:p>
    <w:p>
      <w:pPr>
        <w:pStyle w:val="DefscrRUSTxtStyleText"/>
        <w:rPr/>
      </w:pPr>
      <w:r>
        <w:rPr/>
        <w:t>Две парламентские партии Чехии (получили третье и четвертое места на недавних выборах) выступили за признание Крыма частью России. В пресс-службе "Коммунистической партии Чехии и Моравии" (КПЧМ) "Известиям" заявили, что вхождение полуострова в состав РФ - "завершенное дело", это произошло в соответствии с международным правом. Такой же позиции придерживается партия "Свобода и прямая демократия" (СПД), депутаты которой инициируют рассмотрение этого вопроса в парламенте. На заседание в Прагу пригласят крымскую делегацию. В правящем движении "АНО" отметили, что в стране все чаще стали звучать мнения о правомерности воссоединения полуострова c Россией.</w:t>
      </w:r>
    </w:p>
    <w:p>
      <w:pPr>
        <w:pStyle w:val="DefscrRUSTxtStyleText"/>
        <w:rPr/>
      </w:pPr>
      <w:r>
        <w:rPr/>
        <w:t>Парламентарий от партии СПД, член комитета палаты депутатов (нижняя палата) по международным делам Ярослав Голик рассказал "Известиям", что его партия намерена инициировать рассмотрение вопроса о легитимности возвращения полуострова в состав России в парламенте страны.</w:t>
      </w:r>
    </w:p>
    <w:p>
      <w:pPr>
        <w:pStyle w:val="DefscrRUSTxtStyleText"/>
        <w:rPr/>
      </w:pPr>
      <w:r>
        <w:rPr/>
        <w:t>- Исходя из личного опыта я намерен отстаивать в чешском парламенте легитимность воссоединения полуострова с Россией. Никакой оккупации не было, и большинство крымчан приветствуют вхождение в состав РФ. В нашей партии существует консенсус по крымскому вопросу, - отметил Ярослав Голик.</w:t>
      </w:r>
    </w:p>
    <w:p>
      <w:pPr>
        <w:pStyle w:val="DefscrRUSTxtStyleText"/>
        <w:rPr/>
      </w:pPr>
      <w:r>
        <w:rPr/>
        <w:t>Чешский депутат добавил, что в стране сейчас идет формирование профильных комитетов и самого правительства, поэтому все инициативы партия будет реализовывать уже в 2018 году.</w:t>
      </w:r>
    </w:p>
    <w:p>
      <w:pPr>
        <w:pStyle w:val="DefscrRUSTxtStyleText"/>
        <w:rPr/>
      </w:pPr>
      <w:r>
        <w:rPr/>
        <w:t>- Мы хотим познакомить наших коллег из других партий с реальной ситуацией в Крыму и получить их поддержку. После чего мы сможем поставить вопрос о признании легитимности воссоединения полуострова с Россией на голосование парламента. Более того, мы (СПД) намерены выступить с совместным обращением к новому правительству, - пояснил политик. - Также мы организуем визит делегации из Крыма в Прагу для обсуждения возможностей политического, экономического и культурного сотрудничества. Он должен состояться в начале следующего года.</w:t>
      </w:r>
    </w:p>
    <w:p>
      <w:pPr>
        <w:pStyle w:val="DefscrRUSTxtStyleText"/>
        <w:rPr/>
      </w:pPr>
      <w:r>
        <w:rPr/>
        <w:t>Поддержку СПД может ожидать в первую очередь от Коммунистической партии. В пресс-службе КПЧМ "Известиям" заявили, что крымские события были спровоцированы госпероворотом после майдана, когда власть на Украине перешла в руки националистов.</w:t>
      </w:r>
    </w:p>
    <w:p>
      <w:pPr>
        <w:pStyle w:val="DefscrRUSTxtStyleText"/>
        <w:rPr/>
      </w:pPr>
      <w:r>
        <w:rPr/>
        <w:t>- Все происходило на фоне вмешательства США, которые профинансировали переворот. Ну а о том русофобском курсе, который был взят на Украине после смены власти, излишне напоминать. Логично, что в ситуации общей нестабильности, напряженности и национальной угрозы жители Крыма, большинство которых - русские, решили действовать. Воссоединение полуострова с Россией - решенное дело, все прошло в соответствии с международным правом, когда народ в условиях прямой угрозы воспользовался правом на самоопределение, - пояснили "Известиям" в пресс-службе КПЧМ. - Законность событий подтверждает и анализ председателя Ассоциации аккредитованных адвокатов при ЕС Кристиана де Фолуа.</w:t>
      </w:r>
    </w:p>
    <w:p>
      <w:pPr>
        <w:pStyle w:val="DefscrRUSTxtStyleText"/>
        <w:rPr/>
      </w:pPr>
      <w:r>
        <w:rPr/>
        <w:t>В октябре этого года в Чехии состоялись парламентские выборы, на которых более трети голосов избирателей получило движение "АНО". Остальные партии значительно уступили партии Андрея Бабиша (новый премьер-министр страны). Третье место поделили новая партия "Пиратов" и СПД (около 11%). Четвертой стала КПЧМ (около 8%).</w:t>
      </w:r>
    </w:p>
    <w:p>
      <w:pPr>
        <w:pStyle w:val="DefscrRUSTxtStyleText"/>
        <w:rPr/>
      </w:pPr>
      <w:r>
        <w:rPr/>
        <w:t>- Неразрешенный вопрос о статусе Крыма мешает налаживанию отношений стран Запада и России. Решение проблемы - вопрос коммуникации. Надеюсь, что между государствами будут рушиться барьеры, а не создаваться. Мартовские события 2014 года - не только политический, но и юридический вопрос. В последнее время все чаще звучат мнения, что процесс присоединения Крыма прошел в соответствии с правовыми нормами, - заявил "Известиям" представитель правящего движения "АНО" Станислав Берковец.</w:t>
      </w:r>
    </w:p>
    <w:p>
      <w:pPr>
        <w:pStyle w:val="DefscrRUSTxtStyleText"/>
        <w:rPr/>
      </w:pPr>
      <w:r>
        <w:rPr/>
        <w:t>Лидер "АНО" Андрей Бабиш неоднократно заявлял о бесполезности антироссийских санкций, которые не вернули Украине Крым и не решили проблему Донбасса. Чешский президент Милош Земан призвал Киев оставить попытки вернуть полуостров, назвав это "завершенным делом". И даже предлагал решить крымскую проблему путем выплаты Киеву компенсаций.</w:t>
      </w:r>
    </w:p>
    <w:p>
      <w:pPr>
        <w:pStyle w:val="DefscrRUSTxtStyleText"/>
        <w:rPr/>
      </w:pPr>
      <w:hyperlink w:anchor="CTIT2_25">
        <w:r>
          <w:rPr>
            <w:rStyle w:val="InternetLink"/>
          </w:rPr>
          <w:t>К содержанию &gt;&gt;</w:t>
        </w:r>
      </w:hyperlink>
    </w:p>
    <w:p>
      <w:pPr>
        <w:pStyle w:val="DefscrRUSTxtStyleTitle"/>
        <w:rPr/>
      </w:pPr>
      <w:bookmarkStart w:id="368" w:name="TTIT2_26"/>
      <w:bookmarkEnd w:id="368"/>
      <w:r>
        <w:rPr/>
        <w:t>ПОТЕРЯННАЯ УКРАИНА</w:t>
      </w:r>
    </w:p>
    <w:p>
      <w:pPr>
        <w:pStyle w:val="DefscrRUSTxtStyleReference"/>
        <w:rPr/>
      </w:pPr>
      <w:r>
        <w:rPr/>
        <w:t>Максим Юсин, обозреватель</w:t>
      </w:r>
    </w:p>
    <w:p>
      <w:pPr>
        <w:pStyle w:val="DefscrRUSTxtStyleReference"/>
        <w:rPr/>
      </w:pPr>
      <w:r>
        <w:rPr/>
        <w:t>Коммерсантъ, N244, 29.12.2017, с. 11</w:t>
      </w:r>
    </w:p>
    <w:p>
      <w:pPr>
        <w:pStyle w:val="DefscrRUSTxtStyleText"/>
        <w:rPr/>
      </w:pPr>
      <w:r>
        <w:rPr/>
        <w:t>В течение всего года Украина оставалась в центре внимания российских политиков и СМИ. При этом практически ни одной новости со знаком "плюс" для Москвы из этой страны так и не пришло. Верховная Рада официально провозгласила Россию "страной-агрессором". Принят закон, ограничивающий школьное образование на русском языке. Объявлено о предстоящем введении новых правил пересечения границы для россиян, которые формально не считаются визовым режимом, но существенно осложняют жизнь тем жителям РФ, кто продолжает ездить на Украину и окончательно не отсекает ее от себя.</w:t>
      </w:r>
    </w:p>
    <w:p>
      <w:pPr>
        <w:pStyle w:val="DefscrRUSTxtStyleText"/>
        <w:rPr/>
      </w:pPr>
      <w:r>
        <w:rPr/>
        <w:t>Отсекают Россию, русский язык и "русский мир" украинские власти. Делается это последовательно, шаг за шагом - в рамках осознанной и четкой концепции создания национального государства. Сказать, что эту концепцию продвигают президент Петр Порошенко и его окружение, было бы искажением истины. Глава государства не формирует "патриотическую" повестку дня, но и не противостоит ей, встраивается в идеологический мейнстрим, который создают экзальтированные общественные активисты, комбаты, волонтеры, сотники Майдана, герои АТО.</w:t>
      </w:r>
    </w:p>
    <w:p>
      <w:pPr>
        <w:pStyle w:val="DefscrRUSTxtStyleText"/>
        <w:rPr/>
      </w:pPr>
      <w:r>
        <w:rPr/>
        <w:t>Нельзя сказать, что все население Украины в восторге от такой идеологической эволюции, от идеи максимального обособления от России. Бывшие избиратели Виктора Януковича и Партии регионов никуда не делись. Пусть сегодня, после потери Крыма и Донбасса, этих людей уже не большинство, но процентов 30-40 электората они составляют. В любой другой стране у партий, защищающих интересы этих людей, был бы блокирующий пакет, власти вынуждены были бы с ними считаться. Но не в сегодняшней Украине. Там идеологический вектор задан четко и бесповоротно. Даже представители "Оппозиционного блока", которых периодически обвиняют в предательстве национальных интересов, в телеэфирах и на трибунах говорят о "российской агрессии", об "аннексии Крыма", об "оккупированном Донбассе", о "гибридной войне Кремля против Украины". Это обязательная лексика, без которой в нынешней украинской политике не выжить.</w:t>
      </w:r>
    </w:p>
    <w:p>
      <w:pPr>
        <w:pStyle w:val="DefscrRUSTxtStyleText"/>
        <w:rPr/>
      </w:pPr>
      <w:r>
        <w:rPr/>
        <w:t>Сопротивляться бесполезно, и парламентарии, даже представляющие оппозицию и русскоязычные регионы, вынуждены играть на "патриотическом" поле. Другого поля просто нет. Контакты с Москвой сведены к минимуму. Россия и все, что с ней связано,- сверхтоксичная тема. И даже если предположить, что завтра в Киеве сменится власть, на российском направлении все останется по-прежнему. Промосковских сил в стране нет, и в обозримом будущем они едва ли появятся. Пропасть между двумя государствами и народами будет только углубляться.</w:t>
      </w:r>
    </w:p>
    <w:p>
      <w:pPr>
        <w:pStyle w:val="DefscrRUSTxtStyleText"/>
        <w:rPr/>
      </w:pPr>
      <w:r>
        <w:rPr/>
        <w:t>В следующем году в Раде, скорее всего, вновь вернутся к рассмотрению вопроса о разрыве дипотношений, о введении визового режима, об отмене железнодорожного сообщения с Россией. Как ни парадоксально, единственное, что сдерживает сегодня пыл "патриотов" в Киеве, это нежелание показаться слишком радикальными в глазах Запада, окончательно подорвать минский процесс и шансы на мирное возвращение Донбасса. Ни США, ни особенно Европа не хотят хоронить Минск. Украина вынуждена с этим считаться. И воздерживаться от самых решительных шагов - таких, как разрыв дипотношений, за который Рада собиралась проголосовать в уходящем году. Но в итоге так пока и не проголосовала.</w:t>
      </w:r>
    </w:p>
    <w:p>
      <w:pPr>
        <w:pStyle w:val="DefscrRUSTxtStyleText"/>
        <w:rPr/>
      </w:pPr>
      <w:r>
        <w:rPr/>
        <w:t>Все это, конечно, слабое и весьма условное утешение. Украинский поезд, набравший ход в 2014 году, после Крыма и Донбасса, неудержимо мчится в заданном направлении - подальше от России. И обратного пути не просматривается.</w:t>
      </w:r>
    </w:p>
    <w:p>
      <w:pPr>
        <w:pStyle w:val="DefscrRUSTxtStyleText"/>
        <w:rPr/>
      </w:pPr>
      <w:hyperlink w:anchor="CTIT2_26">
        <w:r>
          <w:rPr>
            <w:rStyle w:val="InternetLink"/>
          </w:rPr>
          <w:t>К содержанию &gt;&gt;</w:t>
        </w:r>
      </w:hyperlink>
    </w:p>
    <w:p>
      <w:pPr>
        <w:pStyle w:val="DefscrRUSTxtStyleTitle"/>
        <w:rPr/>
      </w:pPr>
      <w:bookmarkStart w:id="369" w:name="TTIT2_27"/>
      <w:bookmarkEnd w:id="369"/>
      <w:r>
        <w:rPr/>
        <w:t>НАЦИЗМ ОСТАЛСЯ В ГЕРОЯХ?</w:t>
      </w:r>
    </w:p>
    <w:p>
      <w:pPr>
        <w:pStyle w:val="DefscrRUSTxtStyleTextStl"/>
        <w:rPr/>
      </w:pPr>
      <w:r>
        <w:rPr/>
        <w:t>США не поддержали резолюцию ООН о борьбе с героизацией нацизма</w:t>
      </w:r>
    </w:p>
    <w:p>
      <w:pPr>
        <w:pStyle w:val="DefscrRUSTxtStyleReference"/>
        <w:rPr/>
      </w:pPr>
      <w:r>
        <w:rPr/>
        <w:t>Станислав Хамдохов</w:t>
      </w:r>
    </w:p>
    <w:p>
      <w:pPr>
        <w:pStyle w:val="DefscrRUSTxtStyleReference"/>
        <w:rPr/>
      </w:pPr>
      <w:r>
        <w:rPr/>
        <w:t>Российская газета, N289, 21.12.2017, с. 8</w:t>
      </w:r>
    </w:p>
    <w:p>
      <w:pPr>
        <w:pStyle w:val="DefscrRUSTxtStyleText"/>
        <w:rPr/>
      </w:pPr>
      <w:r>
        <w:rPr/>
        <w:t>Россия сожалеет, что США, Украина и ряд других государств отказались поддержать в Генеральной Ассамблее ООН резолюцию по борьбе с героизацией нацизма. С таким заявлением выступил МИД РФ.</w:t>
      </w:r>
    </w:p>
    <w:p>
      <w:pPr>
        <w:pStyle w:val="DefscrRUSTxtStyleText"/>
        <w:rPr/>
      </w:pPr>
      <w:r>
        <w:rPr/>
        <w:t>Генассамблея ООН накануне одобрила российский проект резолюции "Борьба с героизацией нацизма, неонацизмом и другими видами практики, которые способствуют эскалации современных форм расизма, расовой дискриминации, ксенофобии и связанной с ними нетерпимости". За документ проголосовали 133 страны. Как и в предыдущие годы, против резолюции выступили США и Украина, а 49 стран, включая государства-члены Евросоюза, при голосовании воздержались.</w:t>
      </w:r>
    </w:p>
    <w:p>
      <w:pPr>
        <w:pStyle w:val="DefscrRUSTxtStyleText"/>
        <w:rPr/>
      </w:pPr>
      <w:r>
        <w:rPr/>
        <w:t>"Один из ключевых элементов резолюции - осуждение объявленной в отдельных государствах "войны" памятникам в честь борцов с нацизмом, а также устраиваемых на регулярной основе маршей в честь нацистов и коллаборационистов, факельных шествий националистов", - говорится в комментарии, опубликованном на сайте российского внешнеполитического ведомства.</w:t>
      </w:r>
    </w:p>
    <w:p>
      <w:pPr>
        <w:pStyle w:val="DefscrRUSTxtStyleText"/>
        <w:rPr/>
      </w:pPr>
      <w:r>
        <w:rPr/>
        <w:t>"Вызывает сожаление позиция делегаций, которые не оказывают поддержку этой резолюции, прикрываясь заботой о свободе выражения мнения", - подчеркивается в документе.</w:t>
      </w:r>
    </w:p>
    <w:p>
      <w:pPr>
        <w:pStyle w:val="DefscrRUSTxtStyleText"/>
        <w:rPr/>
      </w:pPr>
      <w:r>
        <w:rPr/>
        <w:t>На Смоленской площади отметили, что широкая поддержка российской инициативы и растущее с каждым годом число ее соавторов "подтверждают важность в современных условиях борьбы с героизацией нацизма и неонацизмом, сохранения исторической памяти об ужасах, которые принесла человечеству Вторая мировая война, и о тех, кто отдал свои жизни во имя Победы".</w:t>
      </w:r>
    </w:p>
    <w:p>
      <w:pPr>
        <w:pStyle w:val="DefscrRUSTxtStyleText"/>
        <w:rPr/>
      </w:pPr>
      <w:r>
        <w:rPr/>
        <w:t>Напомним, резолюции о противодействии нацизму принимаются ГА ООН с 2005 года. В 2016 году аналогичный документ поддержали 136 стран, а против выступили все те же США и Украина. Еще 48 государств воздержались.</w:t>
      </w:r>
    </w:p>
    <w:p>
      <w:pPr>
        <w:pStyle w:val="DefscrRUSTxtStyleText"/>
        <w:rPr/>
      </w:pPr>
      <w:hyperlink w:anchor="CTIT2_27">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370" w:name="TTIT2_28"/>
      <w:bookmarkEnd w:id="370"/>
      <w:r>
        <w:rPr/>
        <w:t>МИГРАНТОВ ВЫСЕЛЯТ ИЗ "РЕЗИНОВЫХ" ОФИСОВ</w:t>
      </w:r>
    </w:p>
    <w:p>
      <w:pPr>
        <w:pStyle w:val="DefscrRUSTxtStyleReference"/>
        <w:rPr/>
      </w:pPr>
      <w:r>
        <w:rPr/>
        <w:t>Марина Юршина, Татьяна Берсенева</w:t>
      </w:r>
    </w:p>
    <w:p>
      <w:pPr>
        <w:pStyle w:val="DefscrRUSTxtStyleReference"/>
        <w:rPr/>
      </w:pPr>
      <w:r>
        <w:rPr/>
        <w:t>Известия, N235, 13.12.2017, с. 2</w:t>
      </w:r>
    </w:p>
    <w:p>
      <w:pPr>
        <w:pStyle w:val="DefscrRUSTxtStyleText"/>
        <w:rPr/>
      </w:pPr>
      <w:r>
        <w:rPr/>
        <w:t>Мигрантов снимут с учета по месту пребывания, если они фиктивно зарегистрированы в нежилом помещении - так называемом "резиновом" офисе. Тех же, кто допустил такую регистрацию, ждет уголовная ответственность в виде штрафа до 500 тыс. рублей либо лишения свободы сроком до трех лет. Соответствующие поправки в миграционное законодательство сегодня намерен рекомендовать к принятию в первом чтении комитет Госдумы по развитию гражданского общества. Сейчас подобные меры применяются только к тем, кто нелегально "прописывает" приезжих в квартирах или домах.</w:t>
      </w:r>
    </w:p>
    <w:p>
      <w:pPr>
        <w:pStyle w:val="DefscrRUSTxtStyleText"/>
        <w:rPr/>
      </w:pPr>
      <w:r>
        <w:rPr/>
        <w:t>Госдума намерена расширить понятие фиктивной постановки иностранцев на учет по месту пребывания в России. В частности, планируется отнести к нему нелегальное оформление не только в жилых домах или квартирах, но и в нежилых помещениях - к примеру, в офисах компаний. Сейчас иностранцы в качестве места пребывания в РФ могут указывать адрес пригласившей их организации.</w:t>
      </w:r>
    </w:p>
    <w:p>
      <w:pPr>
        <w:pStyle w:val="DefscrRUSTxtStyleText"/>
        <w:rPr/>
      </w:pPr>
      <w:r>
        <w:rPr/>
        <w:t>Считать регистрацию фиктивной предлагается в следующих случаях: если иностранец встал на учет на основании заведомо недостоверных сведений или документов, не планировал находиться по этому адресу либо принимающая сторона не предполагала предоставлять ему жилье. Тот, кто зарегистрировался в офисе нелегально, лишится постановки на учет, следует из поправок в закон "О миграционном учете иностранных граждан и лиц без гражданства в РФ".</w:t>
      </w:r>
    </w:p>
    <w:p>
      <w:pPr>
        <w:pStyle w:val="DefscrRUSTxtStyleText"/>
        <w:rPr/>
      </w:pPr>
      <w:r>
        <w:rPr/>
        <w:t>Законопроект в октябре внесла в Госдуму группа депутатов "Единой России", одновременно предложив поправки в УК, устанавливающие уголовную ответственность для хозяев "резиновых" офисов. Сейчас уголовное наказание предусмотрено лишь за липовую регистрацию в жилых помещениях, но это неправильно, считают авторы инициативы. В качестве примера в пояснительной записке к проекту приводится случай, когда в офисе площадью 34 кв. м компания поставила на учет 3,3 тыс. мигрантов.</w:t>
      </w:r>
    </w:p>
    <w:p>
      <w:pPr>
        <w:pStyle w:val="DefscrRUSTxtStyleText"/>
        <w:rPr/>
      </w:pPr>
      <w:r>
        <w:rPr/>
        <w:t>Как рассказал "Известиям" глава комитета ГД по развитию гражданского общества Сергей Гаврилов (КПРФ), во время принятия закона по "резиновым" квартирам не была спрогнозирована возможность использования для аналогичных целей нежилых помещений - офисов и т.д. По его словам, инициативу коллег он считает правильным решением.</w:t>
      </w:r>
    </w:p>
    <w:p>
      <w:pPr>
        <w:pStyle w:val="DefscrRUSTxtStyleText"/>
        <w:rPr/>
      </w:pPr>
      <w:r>
        <w:rPr/>
        <w:t>Инициатива направлена на снижение рисков легализации в России иностранцев, целью которых является экстремизм и терроризм, следует из сопроводительных материалов. Комитет ГД по госстроительству и законодательству до 23 декабря соберет отзывы на поправки в УК, а рассмотреть его депутаты планируют уже на пленарном заседании в январе.</w:t>
      </w:r>
    </w:p>
    <w:p>
      <w:pPr>
        <w:pStyle w:val="DefscrRUSTxtStyleText"/>
        <w:rPr/>
      </w:pPr>
      <w:r>
        <w:rPr/>
        <w:t>В понедельник одна из авторов инициативы вице-спикер Ирина Яровая ("Единая Россия") внесла в ГД еще один законопроект, предложив разрешить россиянам в одностороннем порядке прекращать регистрацию иностранца на своей жилплощади, если связь с ним утеряна или трудовой контракт расторгнут. Соответствующее заявление можно будет направить в МВД - через МФЦ, почтой или по интернету.</w:t>
      </w:r>
    </w:p>
    <w:p>
      <w:pPr>
        <w:pStyle w:val="DefscrRUSTxtStyleText"/>
        <w:rPr/>
      </w:pPr>
      <w:r>
        <w:rPr/>
        <w:t>Первый замглавы комитета по госстроительству Михаил Емельянов ("Справедливая Россия") заявил "Известиям", что поддерживает идею введения наказания за незаконную регистрацию в офисах.</w:t>
      </w:r>
    </w:p>
    <w:p>
      <w:pPr>
        <w:pStyle w:val="DefscrRUSTxtStyleText"/>
        <w:rPr/>
      </w:pPr>
      <w:r>
        <w:rPr/>
        <w:t>- Действительно, лазейка существует и ее надо закрывать. Принципиальная позиция нашей фракции - наведение порядка в сфере миграции, - отметил он.</w:t>
      </w:r>
    </w:p>
    <w:p>
      <w:pPr>
        <w:pStyle w:val="DefscrRUSTxtStyleText"/>
        <w:rPr/>
      </w:pPr>
      <w:r>
        <w:rPr/>
        <w:t>Аналогичной точки зрения придерживается и юрист группы "Яковлев и партнеры" Александра Яковлева. Она отметила, что сейчас "как теоретически, так и практически исключается возможность привлечения к уголовной ответственности организатора "резинового" офиса, что позволяет недобросовестным работодателям оставаться безнаказанными.</w:t>
      </w:r>
    </w:p>
    <w:p>
      <w:pPr>
        <w:pStyle w:val="DefscrRUSTxtStyleText"/>
        <w:rPr/>
      </w:pPr>
      <w:r>
        <w:rPr/>
        <w:t>По ее словам, за постановку иностранцев на миграционный учет по месту пребывания в большей степени отвечает принимающая сторона, поскольку именно она предоставляет помещение. В то же время в зависимости от обстоятельств дела к ответственности может быть привлечен и представитель уполномоченного органа, так как именно на него возложены полномочия по осуществлению регистрационных действий.</w:t>
      </w:r>
    </w:p>
    <w:p>
      <w:pPr>
        <w:pStyle w:val="DefscrRUSTxtStyleText"/>
        <w:rPr/>
      </w:pPr>
      <w:r>
        <w:rPr/>
        <w:t>Сегодня комитет ГД по развитию гражданского общества на своем заседании намерен рекомендовать депутатам принять законопроект в первом чтении.</w:t>
      </w:r>
    </w:p>
    <w:p>
      <w:pPr>
        <w:pStyle w:val="DefscrRUSTxtStyleText"/>
        <w:rPr/>
      </w:pPr>
      <w:hyperlink w:anchor="CTIT2_28">
        <w:r>
          <w:rPr>
            <w:rStyle w:val="InternetLink"/>
          </w:rPr>
          <w:t>К содержанию &gt;&gt;</w:t>
        </w:r>
      </w:hyperlink>
    </w:p>
    <w:p>
      <w:pPr>
        <w:pStyle w:val="DefscrRUSTxtStyleTitle"/>
        <w:rPr/>
      </w:pPr>
      <w:bookmarkStart w:id="371" w:name="TTIT2_29"/>
      <w:bookmarkEnd w:id="371"/>
      <w:r>
        <w:rPr/>
        <w:t>НЕЛЕГАЛАМ НЕ СДАВАТЬ</w:t>
      </w:r>
    </w:p>
    <w:p>
      <w:pPr>
        <w:pStyle w:val="DefscrRUSTxtStyleReference"/>
        <w:rPr/>
      </w:pPr>
      <w:r>
        <w:rPr/>
        <w:t>Мария Хлопотина</w:t>
      </w:r>
    </w:p>
    <w:p>
      <w:pPr>
        <w:pStyle w:val="DefscrRUSTxtStyleReference"/>
        <w:rPr/>
      </w:pPr>
      <w:r>
        <w:rPr/>
        <w:t>Гудок, N232, 27.12.2017, с. 8</w:t>
      </w:r>
    </w:p>
    <w:p>
      <w:pPr>
        <w:pStyle w:val="DefscrRUSTxtStyleText"/>
        <w:rPr/>
      </w:pPr>
      <w:r>
        <w:rPr/>
        <w:t>Госдума одобрила повышение штрафов за сдачу в аренду недвижимости и транспорта нелегальным мигрантам.</w:t>
      </w:r>
    </w:p>
    <w:p>
      <w:pPr>
        <w:pStyle w:val="DefscrRUSTxtStyleText"/>
        <w:rPr/>
      </w:pPr>
      <w:r>
        <w:rPr/>
        <w:t>Депутаты 22 декабря в третьем - и окончательном - чтении утвердили поправки в часть 3 ст.18.9 КоАП, ужесточающие ответственность за оказание услуг нелегалам - иностранцам и лицам без гражданства, нарушающим правила пребывания на территории РФ. Так, сдача в аренду жилья или машины нелегалам теперь обернётся для гражданина штрафом в размере от 2 до 5 тыс. руб. (раньше - до 4 тыс. руб.). Должностным лицам за это же административное правонарушение придётся заплатить 35-50 тыс. руб. (вместо 25-30 тыс. руб.). Почти в два раза вырастут штрафы для юрлиц: организации, не проверившие документы арендаторов, должны будут заплатить 400-500 тыс. руб. штрафа.</w:t>
      </w:r>
    </w:p>
    <w:p>
      <w:pPr>
        <w:pStyle w:val="DefscrRUSTxtStyleText"/>
        <w:rPr/>
      </w:pPr>
      <w:r>
        <w:rPr/>
        <w:t>"Это правильное решение, абсолютно назревшая мера, потому что с нелегальной миграцией нужно бороться", - отмечал ранее первый заместитель главы комитета Госдумы по госстроительству Михаил Емельянов. По оценке МВД, на территории России на данный момент находится порядка 2,6 млн нелегалов.</w:t>
      </w:r>
    </w:p>
    <w:p>
      <w:pPr>
        <w:pStyle w:val="DefscrRUSTxtStyleText"/>
        <w:rPr/>
      </w:pPr>
      <w:r>
        <w:rPr/>
        <w:t>Ранее, 20 декабря, Госдума в первом чтении одобрила ужесточение уголовной ответственности за фиктивную регистрацию мигрантов по месту пребывания в нежилых помещениях - фирмах и офисах.</w:t>
      </w:r>
    </w:p>
    <w:p>
      <w:pPr>
        <w:pStyle w:val="DefscrRUSTxtStyleText"/>
        <w:rPr/>
      </w:pPr>
      <w:hyperlink w:anchor="CTIT2_29">
        <w:r>
          <w:rPr>
            <w:rStyle w:val="InternetLink"/>
          </w:rPr>
          <w:t>К содержанию &gt;&gt;</w:t>
        </w:r>
      </w:hyperlink>
    </w:p>
    <w:p>
      <w:pPr>
        <w:pStyle w:val="DefscrRUSTxtStyleTitle"/>
        <w:rPr/>
      </w:pPr>
      <w:bookmarkStart w:id="372" w:name="TTIT2_30"/>
      <w:bookmarkEnd w:id="372"/>
      <w:r>
        <w:rPr/>
        <w:t>ГАСТАРБАЙТЕРАМ НАЗНАЧАТ ЕЩЕ ОДИН ОБРОК</w:t>
      </w:r>
    </w:p>
    <w:p>
      <w:pPr>
        <w:pStyle w:val="DefscrRUSTxtStyleTextStl"/>
        <w:rPr/>
      </w:pPr>
      <w:r>
        <w:rPr/>
        <w:t>За въезд в Россию мигрантам предлагается заплатить по 15 долларов</w:t>
      </w:r>
    </w:p>
    <w:p>
      <w:pPr>
        <w:pStyle w:val="DefscrRUSTxtStyleReference"/>
        <w:rPr/>
      </w:pPr>
      <w:r>
        <w:rPr/>
        <w:t>Екатерина Трифонова</w:t>
      </w:r>
    </w:p>
    <w:p>
      <w:pPr>
        <w:pStyle w:val="DefscrRUSTxtStyleReference"/>
        <w:rPr/>
      </w:pPr>
      <w:r>
        <w:rPr/>
        <w:t>Независимая газета, N281, 22.12.2017, с. 3</w:t>
      </w:r>
    </w:p>
    <w:p>
      <w:pPr>
        <w:pStyle w:val="DefscrRUSTxtStyleText"/>
        <w:rPr/>
      </w:pPr>
      <w:r>
        <w:rPr/>
        <w:t>В Госдуме готовятся инициативы, которые позволят госбюджету дополнительно заработать на мигрантах. Речь, в частности, идет о введении въездного сбора для иностранцев. Предполагается, что это освободит государство от трат - на лечение или, например, на выдворение. Эксперты утверждают, что обычно желание властей подзаработать на приезжих заканчивается их переходом на нелегальное положение. К примеру, недавнее подорожание патентов привело к двукратному сокращению числа легальных гастарбайтеров.</w:t>
      </w:r>
    </w:p>
    <w:p>
      <w:pPr>
        <w:pStyle w:val="DefscrRUSTxtStyleText"/>
        <w:rPr/>
      </w:pPr>
      <w:r>
        <w:rPr/>
        <w:t>Как рассказал "НГ" первый зампред фракции "Справедливая Россия" Михаил Емельянов, в начале года ее депутаты внесут в ГД законопроект, который предлагает разделить приезжих на две категории. Первая - комплиментарные мигранты, к которым относятся граждане Украины, Белоруссии, Молдавии, а также все российские соотечественники. Другая категория - приезжие некомплиментарные, а именно - выходцы из Средней Азии. Их интеграция в России, по мнению депутатов, затруднена, а значит, стране они не слишком нужны.</w:t>
      </w:r>
    </w:p>
    <w:p>
      <w:pPr>
        <w:pStyle w:val="DefscrRUSTxtStyleText"/>
        <w:rPr/>
      </w:pPr>
      <w:r>
        <w:rPr/>
        <w:t>Именно последних в первую очередь и предлагается обложить дополнительными сборами. С каждого при въезде в страну брать примерно от 5 до 15 долл., чтобы тем самым компенсировать затраты государства на них. Если, к примеру, гастарбайтеров придется лечить или, наоборот, выдворять из страны, то делаться это будет за их счет, а не российских налогоплательщиков, пояснил "НГ" эсэр Олег Нилов. По его словам, есть масса случаев, когда одни и те же мигранты попадались на нарушениях, выдворялись - и возвращались опять.</w:t>
      </w:r>
    </w:p>
    <w:p>
      <w:pPr>
        <w:pStyle w:val="DefscrRUSTxtStyleText"/>
        <w:rPr/>
      </w:pPr>
      <w:r>
        <w:rPr/>
        <w:t>"И пока границы открыты, ничего не изменится", - подчеркнул Нилов. Поэтому в законопроекте говорится и о том, что принимающая сторона, то есть работодатель, обязана заранее покупать наемному работнику страховку. В СР подчеркивают, что если бы за каждого мигранта было заплачено, то общая сумма могла бы достигнуть 2,5 млрд руб.</w:t>
      </w:r>
    </w:p>
    <w:p>
      <w:pPr>
        <w:pStyle w:val="DefscrRUSTxtStyleText"/>
        <w:rPr/>
      </w:pPr>
      <w:r>
        <w:rPr/>
        <w:t>Антимигрантскую политику поддерживают и коллеги эсэров в других фракциях. В КПРФ полагают, что нужно увеличивать стоимость любых документов, которые сегодня приобретаются мигрантами. По словам главы юрслужбы Компартии Вадима Соловьева, несмотря на все новации в миграционном законодательстве, проблемы с приезжими остаются. Коммунист согласен, что из-за приезжих государство несет огромные затраты и что практически нет никаких источников, чтобы хотя часть из этого компенсировать. "Нужно налогообложение, особенно если миграция связана с поисками работы", - полагает он.</w:t>
      </w:r>
    </w:p>
    <w:p>
      <w:pPr>
        <w:pStyle w:val="DefscrRUSTxtStyleText"/>
        <w:rPr/>
      </w:pPr>
      <w:r>
        <w:rPr/>
        <w:t>В Компартии прорабатывается и собственная инициатива. Коммунисты полагают, что часть наказаний для мигрантов, связанных с высылкой, стоит заменить на штрафы. В проекте также говорится, что мигрантов надо приговаривать и к общественным работам, чтобы часть заработанных денег они отдавали в счет уплаты штрафов.</w:t>
      </w:r>
    </w:p>
    <w:p>
      <w:pPr>
        <w:pStyle w:val="DefscrRUSTxtStyleText"/>
        <w:rPr/>
      </w:pPr>
      <w:r>
        <w:rPr/>
        <w:t>Между тем Госдума направила в МВД рекомендации усилить уголовную ответственность за организацию незаконного въезда в Россию. Также депутаты предлагают МВД продолжить работу и над "ужесточением административной ответственности за нарушение гражданами, должностными лицами или юридическими лицами установленного порядка оформления иностранным гражданам документов, подтверждающих их право на пребывание (проживание) в РФ".</w:t>
      </w:r>
    </w:p>
    <w:p>
      <w:pPr>
        <w:pStyle w:val="DefscrRUSTxtStyleText"/>
        <w:rPr/>
      </w:pPr>
      <w:r>
        <w:rPr/>
        <w:t>Напомним, что в среду на заседании ГД с участием непарламентских партий речь шла о введении уголовного наказания за фиктивную регистрацию мигрантов в офисах. Сейчас за это нарушение предусмотрен лишь штраф в размере от 100 тыс. до 500 тыс. руб. Статистика же показывает, что около 59% всех иностранцев регистрируются именно в нежилых помещениях. В дальнейшем владельцам резиновых офисов может грозить до трех лет тюрьмы или обязательные работы.</w:t>
      </w:r>
    </w:p>
    <w:p>
      <w:pPr>
        <w:pStyle w:val="DefscrRUSTxtStyleText"/>
        <w:rPr/>
      </w:pPr>
      <w:r>
        <w:rPr/>
        <w:t>Однако президент фонда "Миграция 21 века" Вячеслав Поставнин заявил "НГ", что курс власти на ужесточение миграционного законодательства неправильный - ведь речь идет не о том, как сократить долю нелегалов и нарушителей, а "каким образом еще на них заработать". По его словам, нынешние думские инициативы вполне в тренде, а потому могут быть приняты. Сам же эксперт относится к ним "резко отрицательно".</w:t>
      </w:r>
    </w:p>
    <w:p>
      <w:pPr>
        <w:pStyle w:val="DefscrRUSTxtStyleText"/>
        <w:rPr/>
      </w:pPr>
      <w:r>
        <w:rPr/>
        <w:t>По его словам, за последние два года стоимость официальной легализации для мигрантов и без того увеличилась в пять раз. Сейчас в крупных городах попасть на рынок труда стоит примерно 80 тыс. руб., плюс каждый месяц приезжий должен отдавать в казну до 5 тыс. "Трудовые мигранты платят больше, чем граждане РФ, но при этом они работают больше, а получают меньше. Если говорить честно, это мы живем за их счет", - считает Поставнин. От подобных новаций, по его мнению, будут только негативные последствия. Например, после недавнего повышения стоимости патента легальная миграция сразу сократилась в два раза.</w:t>
      </w:r>
    </w:p>
    <w:p>
      <w:pPr>
        <w:pStyle w:val="DefscrRUSTxtStyleText"/>
        <w:rPr/>
      </w:pPr>
      <w:hyperlink w:anchor="CTIT2_30">
        <w:r>
          <w:rPr>
            <w:rStyle w:val="InternetLink"/>
          </w:rPr>
          <w:t>К содержанию &gt;&gt;</w:t>
        </w:r>
      </w:hyperlink>
    </w:p>
    <w:p>
      <w:pPr>
        <w:pStyle w:val="DefscrRUSTxtStyleTitle"/>
        <w:rPr/>
      </w:pPr>
      <w:bookmarkStart w:id="373" w:name="TTIT2_31"/>
      <w:bookmarkEnd w:id="373"/>
      <w:r>
        <w:rPr/>
        <w:t>СПРАВКА С ГОСГАРАНТИЕЙ</w:t>
      </w:r>
    </w:p>
    <w:p>
      <w:pPr>
        <w:pStyle w:val="DefscrRUSTxtStyleReference"/>
        <w:rPr/>
      </w:pPr>
      <w:r>
        <w:rPr/>
        <w:t>Элина Хетагурова, Ксения Дагаева</w:t>
      </w:r>
    </w:p>
    <w:p>
      <w:pPr>
        <w:pStyle w:val="DefscrRUSTxtStyleReference"/>
        <w:rPr/>
      </w:pPr>
      <w:r>
        <w:rPr/>
        <w:t>Известия, N234, 12.12.2017, с. 6</w:t>
      </w:r>
    </w:p>
    <w:p>
      <w:pPr>
        <w:pStyle w:val="DefscrRUSTxtStyleText"/>
        <w:rPr/>
      </w:pPr>
      <w:r>
        <w:rPr/>
        <w:t>Минздрав предложил запретить частным клиникам выдавать справки о состоянии здоровья мигрантов. Ведомство подготовило законопроект, по которому иностранные граждане должны будут проходить обследование только в государственных или муниципальных медучреждениях. Чтобы оформить патент на работу в России, разрешение на временное проживание или вид на жительство, мигранты должны сдать анализы на ВИЧ, пройти проверку у нарколога и получить справку об отсутствии опасных заболеваний. По словам экспертов, некоторые частные клиники за деньги выдают липовые заключения.</w:t>
      </w:r>
    </w:p>
    <w:p>
      <w:pPr>
        <w:pStyle w:val="DefscrRUSTxtStyleText"/>
        <w:rPr/>
      </w:pPr>
      <w:r>
        <w:rPr/>
        <w:t>В Минздраве считают, что частные клиники не должны выдавать справки о состоянии здоровья мигрантов. Ведомство разработало проект поправок в закон "О правовом положении иностранных граждан в РФ", согласно которым такие заключения будут действительны только от государственных и муниципальных медицинских учреждений. Регионы не смогут передать это право частным клиникам.</w:t>
      </w:r>
    </w:p>
    <w:p>
      <w:pPr>
        <w:pStyle w:val="DefscrRUSTxtStyleText"/>
        <w:spacing w:before="0" w:after="0"/>
        <w:rPr/>
      </w:pPr>
      <w:r>
        <w:rPr/>
        <w:t>- Сейчас медицинские справки о состоянии здоровья мигрантов, согласно федеральному закону "О правовом положении иностранных граждан в РФ", может выдавать любая медицинская организация, у которой есть на это разрешение от местных органов государственной власти. Такую лицензию может получить даже частная клиника. Минздрав России предлагает исключить частников из этой системы, чтобы не допустить вероятность выдачи фальсифицированных справок, - рассказали "Известиям" в ведомстве.</w:t>
      </w:r>
    </w:p>
    <w:p>
      <w:pPr>
        <w:pStyle w:val="DefscrRUSTxtStyleText"/>
        <w:spacing w:before="0" w:after="0"/>
        <w:rPr/>
      </w:pPr>
      <w:r>
        <w:rPr/>
        <w:t>Медицинское заключение мигранту нужно, чтобы получить патент на работу, разрешение на временное проживание или вид на жительство в России. Иностранцы сдают анализы на ВИЧ, сифилис и другие инфекционные заболевания, проходят проверку на туберкулез, получают справку от нарколога.</w:t>
      </w:r>
    </w:p>
    <w:p>
      <w:pPr>
        <w:pStyle w:val="DefscrRUSTxtStyleText"/>
        <w:spacing w:before="0" w:after="0"/>
        <w:rPr/>
      </w:pPr>
      <w:r>
        <w:rPr/>
        <w:t>В законопроекте Минздрава сказано, что документ должен вступить в силу 1 января 2018 года. Некоторые регионы самостоятельно отказались от частных клиник в системе проверки мигрантов. Например, только государственные клиники обследуют иностранцев в Москве, Саратовской области и некоторых других субъектах.</w:t>
      </w:r>
    </w:p>
    <w:p>
      <w:pPr>
        <w:pStyle w:val="DefscrRUSTxtStyleText"/>
        <w:rPr/>
      </w:pPr>
      <w:r>
        <w:rPr/>
        <w:t>Эксперты согласны, что подобную систему нужно ввести по всей стране. Директор Центра социально-политического мониторинга РАНХиГС Андрей Покида обратил внимание на то, что в частных клиниках получить справку можно "без особого труда".</w:t>
      </w:r>
    </w:p>
    <w:p>
      <w:pPr>
        <w:pStyle w:val="DefscrRUSTxtStyleText"/>
        <w:rPr/>
      </w:pPr>
      <w:r>
        <w:rPr/>
        <w:t>- Иностранные граждане платят определенную сумму, а потом формально проходят врачей. Бывает, и совсем не приходится этого делать. А в государственных учреждениях уровень проверок выше, а сами проверки строже. Там возможностей купить медицинскую справку меньше, - считает эксперт.</w:t>
      </w:r>
    </w:p>
    <w:p>
      <w:pPr>
        <w:pStyle w:val="DefscrRUSTxtStyleText"/>
        <w:rPr/>
      </w:pPr>
      <w:r>
        <w:rPr/>
        <w:t>Он также отметил, что подобная практика получения медицинских справок есть не только среди мигрантов, но и среди россиян.</w:t>
      </w:r>
    </w:p>
    <w:p>
      <w:pPr>
        <w:pStyle w:val="DefscrRUSTxtStyleText"/>
        <w:spacing w:before="0" w:after="0"/>
        <w:rPr/>
      </w:pPr>
      <w:r>
        <w:rPr/>
        <w:t>Президент фонда поддержки социальных проектов "Миграция XXI век" Вячеслав Поставнин отметил, что посчитать точное число мигрантов в России сложно, еще тяжелее проследить за всеми выданными медицинскими справками.</w:t>
      </w:r>
    </w:p>
    <w:p>
      <w:pPr>
        <w:pStyle w:val="DefscrRUSTxtStyleText"/>
        <w:rPr/>
      </w:pPr>
      <w:r>
        <w:rPr/>
        <w:t>- Для того чтобы вести учет о наличии мигрантов и знать об их состоянии здоровья, необходимо создать общую базу данных, которые будут передавать в МВД, - считает эксперт. По его словам, в базе важно указывать сам факт выдачи справки, чтобы исключить возможность фальсификации документа.</w:t>
      </w:r>
    </w:p>
    <w:p>
      <w:pPr>
        <w:pStyle w:val="DefscrRUSTxtStyleText"/>
        <w:rPr/>
      </w:pPr>
      <w:r>
        <w:rPr/>
        <w:t>По данным Росстата, только за 2016 год в Россию прибыли 575,2 тыс. мигрантов. Большая часть из них - 511,8 тыс. - из стран СНГ. Чаще всего в РФ в прошлом году приезжали с Украины, из Казахстана, Узбекистана и Таджикистана.</w:t>
      </w:r>
    </w:p>
    <w:p>
      <w:pPr>
        <w:pStyle w:val="DefscrRUSTxtStyleText"/>
        <w:rPr/>
      </w:pPr>
      <w:hyperlink w:anchor="CTIT2_31">
        <w:r>
          <w:rPr>
            <w:rStyle w:val="InternetLink"/>
          </w:rPr>
          <w:t>К содержанию &gt;&gt;</w:t>
        </w:r>
      </w:hyperlink>
    </w:p>
    <w:p>
      <w:pPr>
        <w:pStyle w:val="DefscrRUSTxtStyleTitle"/>
        <w:rPr/>
      </w:pPr>
      <w:bookmarkStart w:id="374" w:name="TTIT2_32"/>
      <w:bookmarkEnd w:id="374"/>
      <w:r>
        <w:rPr/>
        <w:t>ПЫТКА - ИХ ПРОФЕССИЯ</w:t>
      </w:r>
    </w:p>
    <w:p>
      <w:pPr>
        <w:pStyle w:val="DefscrRUSTxtStyleReference"/>
        <w:rPr/>
      </w:pPr>
      <w:r>
        <w:rPr/>
        <w:t>Ольга Боброва, Никита Гирин, Елена Костюченко</w:t>
      </w:r>
    </w:p>
    <w:p>
      <w:pPr>
        <w:pStyle w:val="DefscrRUSTxtStyleReference"/>
        <w:rPr/>
      </w:pPr>
      <w:r>
        <w:rPr/>
        <w:t>Новая газета, N135, 04.12.2017, с. 5-7</w:t>
      </w:r>
    </w:p>
    <w:p>
      <w:pPr>
        <w:pStyle w:val="DefscrRUSTxtStyleText"/>
        <w:rPr/>
      </w:pPr>
      <w:r>
        <w:rPr/>
        <w:t>"Невидимая сила" не выпускает Али Феруза из России. "Новая" выяснила, почему он так нужен узбекским спецслужбам и почему для ФСБ интересы восточных коллег оказываются ценнее российского закона</w:t>
      </w:r>
    </w:p>
    <w:p>
      <w:pPr>
        <w:pStyle w:val="DefscrRUSTxtStyleText"/>
        <w:rPr/>
      </w:pPr>
      <w:r>
        <w:rPr/>
        <w:t>Первый текст, который Али Феруз написал в нашу газету,- "Беженец из Узбекистана похищен в центре Москвы". Про узбекского режиссера Мирсобира Хамидкариева, бежавшего из страны. В Москве он работал таксистом. Потом у него заболела дочь восьми месяцев. Он повез ее и жену на такси в больницу. И исчез. В тексте рассказывалось про механику таких исчезновений. И еще: "После похищения некоторые из них пропадают без вести, но большинство оказываются на родине, где подвергаются пыткам: их избивают до смерти, заливают кипятком, выдергивают ногти". Текст был жуткий. Он отворял дверь в новый старый мир - где ФСБ и узбекская СНБ годами обмениваются головами в потоковом режиме, не оформляя ничего официально.</w:t>
      </w:r>
    </w:p>
    <w:p>
      <w:pPr>
        <w:pStyle w:val="DefscrRUSTxtStyleText"/>
        <w:rPr/>
      </w:pPr>
      <w:r>
        <w:rPr/>
        <w:t>Али говорит на многих языках: узбекском, казахском, таджикском, арабском, английском, турецком, киргизском, татарском, фарси. Это очень ценное качество. Но есть и бесценное - он умеет говорить на языке всех и каждого. Он одинаково спокойно разговаривает с хованским криминалитетом и с московским министром, с националистами и с дворниками. Он действительно слышит людей.</w:t>
      </w:r>
    </w:p>
    <w:p>
      <w:pPr>
        <w:pStyle w:val="DefscrRUSTxtStyleText"/>
        <w:rPr/>
      </w:pPr>
      <w:r>
        <w:rPr/>
        <w:t>Когда языка не хватало, он менял свою жизнь. Пересел на инвалидную коляску и неделю ездил по обновленной Москве: чтобы на себе почувствовать каждый пандус и разбегающиеся взгляды прохожих. Укладывал гранитную плитку в 30-градусную жару. Встречал с бездомными Новый год.</w:t>
      </w:r>
    </w:p>
    <w:p>
      <w:pPr>
        <w:pStyle w:val="DefscrRUSTxtStyleText"/>
        <w:rPr/>
      </w:pPr>
      <w:r>
        <w:rPr/>
        <w:t>За полтора года он стал автором череды блестящих текстов. Самый, наверное, известный его текст - про пожар в московской типографии. Во всех новостях сообщалась лишь цифра - 17 женщин. Чаще даже - 17 мигранток. Али вернул каждой погибшей имя, лицо и судьбу.</w:t>
      </w:r>
    </w:p>
    <w:p>
      <w:pPr>
        <w:pStyle w:val="DefscrRUSTxtStyleText"/>
        <w:rPr/>
      </w:pPr>
      <w:r>
        <w:rPr/>
        <w:t>Журналистику он понимал широко. Не оставлял героев. Написал про маму троих детей Олтиной Азизову, заключенную вместе с детьми во владимирском спецприемнике - потом несколько месяцев слал им передачи, бомбардировал ведомства звонками и добился в итоге их возвращения на родину. Поработав на всемосковской стройке и выяснив, что воду рабочим просто не привозят (ходят на автомойку с баклажками), заразил редакцию своим возмущением - организовали подвоз воды. Сейчас уже в ЦВСИГ* выяснил, что люди сидят в тюрьме в том, в чем их взяли, месяцами, годами - а в камерах холодно. И два грузовика теплых вещей ушли в мигрантскую тюрьму, о которой мы просто не думали - до него.</w:t>
      </w:r>
    </w:p>
    <w:p>
      <w:pPr>
        <w:pStyle w:val="DefscrRUSTxtStyleText"/>
        <w:rPr/>
      </w:pPr>
      <w:r>
        <w:rPr/>
        <w:t>Али очень переживал, что не может поехать на Алтай к маме. Мама жила в селе Онгудай Республики Алтай. Там Али окончил русскую школу. Деньги на билет были, не было паспорта. С мамой созванивался каждый день, называл ее на "вы". Со своей стипендии Али откладывал ей денег на операцию на глазах: мама стремительно слепла. В мае мама приехала в Москву сама, на свой день рождения. Али гордо представлял ее отделу. Мама ругалась на "расписанные" руки, Али кивал и носил чай. "Вы его сильно-то не хвалите", - говорила Зоя Васильевна. И тут же хвасталась им сама.</w:t>
      </w:r>
    </w:p>
    <w:p>
      <w:pPr>
        <w:pStyle w:val="DefscrRUSTxtStyleText"/>
        <w:rPr/>
      </w:pPr>
      <w:r>
        <w:rPr/>
        <w:t>(Потом, уже после задержания, после заключения в тюрьму мама спросит: "Почему? Руки разрисованные или что курит? За это? Он и драться-то у меня не умеет, даже в школе никого не хотел ударить".)</w:t>
      </w:r>
    </w:p>
    <w:p>
      <w:pPr>
        <w:pStyle w:val="DefscrRUSTxtStyleText"/>
        <w:rPr/>
      </w:pPr>
      <w:r>
        <w:rPr/>
        <w:t>У него была привычка коротко стричься: только волосы отрастут - и опять. Мы подшучивали, пока Али не объяснил, что за отросшие волосы его таскали по камере - там, в Узбекистане. Про пережитые пытки, про многолетнее бегство он говорил с легкой улыбкой. Боялся напугать нас. И сам боялся, признавал, что и всегда, наверное, будет бояться. "Лучше я умру, чем вернусь". Мы думали, что это фигура речи - но нет.</w:t>
      </w:r>
    </w:p>
    <w:p>
      <w:pPr>
        <w:pStyle w:val="DefscrRUSTxtStyleText"/>
        <w:rPr/>
      </w:pPr>
      <w:r>
        <w:rPr/>
        <w:t>Конечно, "Новая" включилась в процесс оформления документов Али. Не только и не столько из гуманистических соображений - мы очень хотели его взять в штат, без документов мы не могли этого сделать. Мы проверили всю его подноготную - никакого "темного прошлого" у Али не было. Зато к тому моменту у него на руках уже был отказ в получении статуса беженца. Подали на временное убежище. "Новая" обращалась к министру внутренних дел Владимиру Колокольцеву, к президенту Владимиру Путину - просили содействия. И казалось, что дело двигается: отказы отменялись, дело отправлялось на новый пересмотр. Неофициально нам говорили: все дело в том, что у парня нет паспорта. Вот был бы паспорт - другое дело, а так... Паспорт - уже просроченный - Али потерял еще в 2012-м. Оформить паспорт без возвращения в Узбекистан было невозможно. Но и представить, что из-за отсутствия документа человек обречен, тоже было невозможно. Мы верили, что у нашего государства достаточно мощи и милосердия, чтобы разрешить этот бумажный вопрос.</w:t>
      </w:r>
    </w:p>
    <w:p>
      <w:pPr>
        <w:pStyle w:val="DefscrRUSTxtStyleText"/>
        <w:rPr/>
      </w:pPr>
      <w:r>
        <w:rPr/>
        <w:t>16 марта этого года около своего дома Али был задержан. Он успел набрать коллег, сказал: "Меня ждали". Его доставили в ОВД "Пресня". Там он провел более 12 часов без предъявления обвинения. Через час после задержания ОВД было фактически окружено друзьями и коллегами Али. Мы боялись его исчезновения. В ОВД не пропускали адвокатов, не пропускали членов ОНК. Сотрудники полиции задавали Али вопросы о его профессиональной деятельности и о запросе убежища в России: "Зачем? Чего боишься?" В допросе также принимали участие лица, являющиеся, по словам полицейских, сотрудниками ФСБ. Еще (отдельно от них) присутствовали несколько человек в штатском. Не представились и не предъявили никаких документов, разговаривали между собой на узбекском. Участники допроса сообщили Али, что собираются увезти его из ОВД и депортировать в Узбекистан.</w:t>
      </w:r>
    </w:p>
    <w:p>
      <w:pPr>
        <w:pStyle w:val="DefscrRUSTxtStyleText"/>
        <w:rPr/>
      </w:pPr>
      <w:r>
        <w:rPr/>
        <w:t>К вечеру у Али поднялась температура. ОНК (их все-таки пустили) вызвала скорую, скорая приняла решение о госпитализации. Али увезли в инфекционную больницу, оттуда просто выпустили.</w:t>
      </w:r>
    </w:p>
    <w:p>
      <w:pPr>
        <w:pStyle w:val="DefscrRUSTxtStyleText"/>
        <w:rPr/>
      </w:pPr>
      <w:r>
        <w:rPr/>
        <w:t>Мы понимали, что это первый звонок, что дальше будет все серьезно. Но не понимали, насколько.</w:t>
      </w:r>
    </w:p>
    <w:p>
      <w:pPr>
        <w:pStyle w:val="DefscrRUSTxtStyleText"/>
        <w:rPr/>
      </w:pPr>
      <w:r>
        <w:rPr/>
        <w:t>В августе Али записался на курсы вокала. В том самом Онгудае ему сказали, что "медведь на ухо наступил, петь не сможешь никогда". Оказалось, что нет. Али был счастлив. Музыкальная школа располагалась в соседнем переулке с редакцией. Идти было 500 метров. У музыкальной школы его ждали.</w:t>
      </w:r>
    </w:p>
    <w:p>
      <w:pPr>
        <w:pStyle w:val="DefscrRUSTxtStyleText"/>
        <w:rPr/>
      </w:pPr>
      <w:r>
        <w:rPr/>
        <w:t>Мы немедленно поехали к Басманному ОВД - его увезли туда. Дело оформили быстро.</w:t>
      </w:r>
    </w:p>
    <w:p>
      <w:pPr>
        <w:pStyle w:val="DefscrRUSTxtStyleText"/>
        <w:rPr/>
      </w:pPr>
      <w:r>
        <w:rPr/>
        <w:t>Через несколько часов Басманный суд вынес решение о депортации в Узбекистан.</w:t>
      </w:r>
    </w:p>
    <w:p>
      <w:pPr>
        <w:pStyle w:val="DefscrRUSTxtStyleText"/>
        <w:rPr/>
      </w:pPr>
      <w:r>
        <w:rPr/>
        <w:t>Пока адвокат получал документы, Али схватил со стола ручку и попытался вскрыть вены. Приставы скрутили его. В конвойной машине его избили и несколько раз приложили электрошокер. Это было 1 августа. А уже 4 августа ЕСПЧ, куда экстренно обратились адвокаты, запретил России выдворять Али, применив к нему экстренные меры согласно "Правилу 39". Это правило запрещает государству предпринимать какие-либо действия, которые могут навредить заявителю - а депортация в Узбекистан для Али означает смерть.</w:t>
      </w:r>
    </w:p>
    <w:p>
      <w:pPr>
        <w:pStyle w:val="DefscrRUSTxtStyleText"/>
        <w:rPr/>
      </w:pPr>
      <w:r>
        <w:rPr/>
        <w:t>8 августа Мосгорсуд постановил, что до рассмотрения жалобы Али в ЕСПЧ он должен находиться в Центре временного содержания иностранцев.</w:t>
      </w:r>
    </w:p>
    <w:p>
      <w:pPr>
        <w:pStyle w:val="DefscrRUSTxtStyleText"/>
        <w:rPr/>
      </w:pPr>
      <w:r>
        <w:rPr/>
        <w:t>И вот он находится там, уже четыре месяца.</w:t>
      </w:r>
    </w:p>
    <w:p>
      <w:pPr>
        <w:pStyle w:val="DefscrRUSTxtStyleText"/>
        <w:rPr/>
      </w:pPr>
      <w:r>
        <w:rPr/>
        <w:t>Али очень хотел остаться в России и работать здесь, работать в "Новой", мы это знаем точно, потому что вместе с ним прошли все круги бумажного ада, писали, стучались в кабинеты... Но ЕСПЧ, который должен решить, правомерно ли Россия отказала ему в убежище, рассмотрит дело Али, может, через год, а может, и через два. И все это время он должен будет провести в ЦВСИГ, который, ну что греха таить, - тюрьма, пусть и с некоторыми удобствами.</w:t>
      </w:r>
    </w:p>
    <w:p>
      <w:pPr>
        <w:pStyle w:val="DefscrRUSTxtStyleText"/>
        <w:rPr/>
      </w:pPr>
      <w:r>
        <w:rPr/>
        <w:t>Несколько месяцев адвокаты, друзья и "Новая" работали над оформлением выездных документов для Али. Мы рассудили так: российский суд постановил депортировать его в Узбекистан, поскольку он нарушил миграционное законодательство страны и должен ее покинуть. Однако суд не запрещал Али добровольно выехать в третью страну. И мы этим решили воспользоваться, к тому же что такие прецеденты бывали.</w:t>
      </w:r>
    </w:p>
    <w:p>
      <w:pPr>
        <w:pStyle w:val="DefscrRUSTxtStyleText"/>
        <w:rPr/>
      </w:pPr>
      <w:r>
        <w:rPr/>
        <w:t>Международный Красный Крест выдал ему лессе-пассе - бумагу, с которой он мог бы пересечь границу. Одна из европейских стран согласилась принять его и сделала визу. Российский МИД прислал бумагу, в которой говорилось, что у нашей страны нет оснований препятствовать Ферузу в отъезде. Копии всех документов были переданы в службу судебных приставов, и вот тут мы столкнулись с непредвиденным обстоятельством. Служба судебных приставов (московское управление) отказалась выпускать Али, сославшись на некое письмо заместителя министра юстиции Михаила Гальперина, в котором тот запрещал приставам депортировать Али до решения ЕСПЧ.</w:t>
      </w:r>
    </w:p>
    <w:p>
      <w:pPr>
        <w:pStyle w:val="DefscrRUSTxtStyleText"/>
        <w:rPr/>
      </w:pPr>
      <w:r>
        <w:rPr/>
        <w:t>Такое письмо действительно было: еще в августе, когда российский суд принял решение о депортации. Наверное, замминистра юстиции, принимая во внимание невысокую скорость прохождения сигнала по громадному телу службы судебных приставов, просто пытался предотвратить непоправимое. Но теперь нам никак не удавалось объяснить приставам, что заместитель министра не запрещал им просто выпустить Али, если тот сам захочет покинуть Россию. Они стояли намертво, кивая на письмо. И тогда мы связались с Минюстом, который как раз быстро понял весь абсурд ситуации и отправил приставам новое письмо с разъяснениями.</w:t>
      </w:r>
    </w:p>
    <w:p>
      <w:pPr>
        <w:pStyle w:val="DefscrRUSTxtStyleText"/>
        <w:rPr/>
      </w:pPr>
      <w:r>
        <w:rPr/>
        <w:t>Это было 7 октября. А уже на следующей неделе судебные приставы выставили новые условия. Дело в том, что в российских судебных инстанциях уже долгое время волокитилась жалоба Али по поводу отказа ему в предоставлении статуса беженца. И приставы затребовали решение апелляционной инстанции по этому делу в письменном, бумажном, виде. Будто бы хотели убедиться в том, что Россия Али окончательно отказала. Но на деле, наверное, понимали: получение бумажки - это еще пара недель хождения по кабинетам. Так нам стало очевидно: приставы изобретают предлоги, чтобы не выпустить Али. Но зачем?</w:t>
      </w:r>
    </w:p>
    <w:p>
      <w:pPr>
        <w:pStyle w:val="DefscrRUSTxtStyleText"/>
        <w:rPr/>
      </w:pPr>
      <w:r>
        <w:rPr/>
        <w:t>К ситуации подключилась уже Уполномоченный по правам человека в России Татьяна Москалькова. Она встретилась с главным судебным приставом России Дмитрием Аристовым и, казалось, сняла все вопросы. Мы начали готовиться к отъезду Али: на пятницу, 3 ноября, были куплены билеты. Однако буквально накануне отъезда приставы вдруг вспомнили об очередном обстоятельстве, которое никак не позволяет им выпустить Али: оказывается, не была надлежащим образом уведомлена прокуратура! А это, если отправлять им письмо по почте, еще несколько дней, вы уж извините.</w:t>
      </w:r>
    </w:p>
    <w:p>
      <w:pPr>
        <w:pStyle w:val="DefscrRUSTxtStyleText"/>
        <w:rPr/>
      </w:pPr>
      <w:r>
        <w:rPr/>
        <w:t>Уже становилось горько и смешно: в следующий раз справку о прививках потребуют? Или согласие членов ТСЖ на отъезд Али?</w:t>
      </w:r>
    </w:p>
    <w:p>
      <w:pPr>
        <w:pStyle w:val="DefscrRUSTxtStyleText"/>
        <w:rPr/>
      </w:pPr>
      <w:r>
        <w:rPr/>
        <w:t>И все же в течение дня вопрос с прокуратурой был решен по телефону, и мы готовились ночью ехать встречать Али к воротам ЦВСИГа. В десять вечера, за несколько часов до вылета, позвонили адвокаты: Али никуда не едет.</w:t>
      </w:r>
    </w:p>
    <w:p>
      <w:pPr>
        <w:pStyle w:val="DefscrRUSTxtStyleText"/>
        <w:rPr/>
      </w:pPr>
      <w:r>
        <w:rPr/>
        <w:t>Переслали бумагу за подписью заместителя старшего судебного пристава московского управления ФССП Кукса М.Ю., которая постановила: "Исполнительное производство приостановить полностью до устранения обстоятельств, послуживших основанием для приостановления исполнительного производства, по причине Исполнение судебного акта, акта другого органа или должностного лица по делу об административном правонарушении может быть приостановлено судом, другим органом или должностным лицом, выдавшим исполнительный документ, по основании и в порядке, которые установлены федеральным законом" (орфография и пунктуация оригинала).</w:t>
      </w:r>
    </w:p>
    <w:p>
      <w:pPr>
        <w:pStyle w:val="DefscrRUSTxtStyleText"/>
        <w:rPr/>
      </w:pPr>
      <w:r>
        <w:rPr/>
        <w:t>Это постановление невозможно не то чтобы опротестовать, его невозможно прочесть! Не мудрствующий пристав просто сложила в одну кучку слова юридической направленности, не вдаваясь особенно в отсутствие смысла. Но мы-то понимаем: посредством этого издевательского письма кто-то сообщает нам: мы его не выпустим, потому что не выпустим. Но кто? Что это за тайная сила, которая преодолевает волю Минюста, МИДа, Уполномоченного по правам человека и еще кучи государственных ведомств, прямо задействованных в истории Али Феруза? Кто в России может позволить себе вытирать ноги о Государство с целью удовлетворения конкретного интереса узбекских спецслужб? Кажется, ответ очевиден.</w:t>
      </w:r>
    </w:p>
    <w:p>
      <w:pPr>
        <w:pStyle w:val="DefscrRUSTxtStyleText"/>
        <w:rPr/>
      </w:pPr>
      <w:r>
        <w:rPr/>
        <w:t>В ту ночь Али позвонил нескольким ребятам из редакции. Ему было плохо, но он держался. И ему, и нам понятно: эти люди неспроста позволили ему купить билеты и собраться, неспроста отменили его отъезд так впритык. Они хотели причинить боль. Пытка - их профессия, они умеют это делать хорошо.</w:t>
      </w:r>
    </w:p>
    <w:p>
      <w:pPr>
        <w:pStyle w:val="DefscrRUSTxtStyleText"/>
        <w:rPr/>
      </w:pPr>
      <w:r>
        <w:rPr/>
        <w:t>И все же. Мы не намерены были сдаваться и - счастье: за судьбу Али с нами в одной команде сражалась (и продолжает сражаться) Татьяна Москалькова. Вскоре после первого невыезда состоялась встреча руководителя Главного управления по вопросам миграции МВД РФ Ольги Кирилловой и Уполномоченного по правам человека в РФ Татьяны Москальковой, которые обсудили пути преодоления бреда судебных приставов и законные возможности для добровольного отъезда Али из России. Такой механизм был найден, он отталкивался ровно от той же логики: европейский суд наложил запрет на депортацию Али - но не на его добровольный отъезд. Миграционная служба получила все необходимые разъяснения своего руководителя, Ольги Евгеньевны Кирилловой.</w:t>
      </w:r>
    </w:p>
    <w:p>
      <w:pPr>
        <w:pStyle w:val="DefscrRUSTxtStyleText"/>
        <w:rPr/>
      </w:pPr>
      <w:r>
        <w:rPr/>
        <w:t>Новая дата отъезда была назначена на 22 ноября. Были куплены билеты, руководство ЦВСИГ и погранслужба были поставлены в известность; представители аппарата Уполномоченного готовились сопровождать Али в аэропорт.</w:t>
      </w:r>
    </w:p>
    <w:p>
      <w:pPr>
        <w:pStyle w:val="DefscrRUSTxtStyleText"/>
        <w:rPr/>
      </w:pPr>
      <w:r>
        <w:rPr/>
        <w:t>Однако незадолго до этого, 16 ноября, в редакцию неожиданно нагрянула проверка УВМ - той самой миграционной службы, руководитель которой Ольга Кириллова вместе с Уполномоченным придумали механизм отъезда Али из России. Заставляет улыбнуться такая деталь: о проверке в газете мы узнали не по факту появления в наших коридорах сотрудников полиции - а примерно за полчаса до этого, когда канал РЕН сообщил своим зрителям, что в редакции "Новой" проходят полицейские мероприятия.</w:t>
      </w:r>
    </w:p>
    <w:p>
      <w:pPr>
        <w:pStyle w:val="DefscrRUSTxtStyleText"/>
        <w:rPr/>
      </w:pPr>
      <w:r>
        <w:rPr/>
        <w:t>Полицейские ушли без составления протокола. На словах сказали: все у вас в порядке. Но слова, как известно, к делу не пришиваются**.</w:t>
      </w:r>
    </w:p>
    <w:p>
      <w:pPr>
        <w:pStyle w:val="DefscrRUSTxtStyleText"/>
        <w:rPr/>
      </w:pPr>
      <w:r>
        <w:rPr/>
        <w:t>Поздно вечером 21 ноября Али Феруза вывезли в Басманный районный суд, где осудили за нелегальные трудовые отношения с "Новой газетой" - на основании итогов проверки. Он был приговорен к штрафу и - вновь - к депортации.</w:t>
      </w:r>
    </w:p>
    <w:p>
      <w:pPr>
        <w:pStyle w:val="DefscrRUSTxtStyleText"/>
        <w:rPr/>
      </w:pPr>
      <w:r>
        <w:rPr/>
        <w:t>Выезд Али 22 ноября, понятно, не состоялся.</w:t>
      </w:r>
    </w:p>
    <w:p>
      <w:pPr>
        <w:pStyle w:val="DefscrRUSTxtStyleText"/>
        <w:spacing w:before="0" w:after="0"/>
        <w:rPr/>
      </w:pPr>
      <w:r>
        <w:rPr/>
        <w:t>Все эти дни мы были на связи с сотрудниками миграционной службы, сопровождавшими ситуацию с Али. Они уверяли нас, что все идет ровно в рамках ранее оговоренного плана. И вдруг в день суда они перестали отвечать на звонки. Не отвечали и на следующий день, пока, наконец, один из заместителей Ольги Кирилловой не набрался решимости открыто сообщить: ну нет возможности выполнить гарантии, данные руководством! Сотрудники Басманного районного отдела миграционной службы не хотят нарушать решение ЕСПЧ о запрете на депортацию Али Феруза. Еще раз: они просто отказываются исполнять законное поручение своего руководителя, учитывающее и позицию ЕСПЧ.</w:t>
      </w:r>
    </w:p>
    <w:p>
      <w:pPr>
        <w:pStyle w:val="DefscrRUSTxtStyleText"/>
        <w:rPr/>
      </w:pPr>
      <w:r>
        <w:rPr/>
        <w:t>Вот так. Вслед за судебными приставами уже и рядовые сотрудники районного отдела УВМ преодолели волю, обесценили решение, разорвали гарантии сразу нескольких высших руководителей страны.</w:t>
      </w:r>
    </w:p>
    <w:p>
      <w:pPr>
        <w:pStyle w:val="DefscrRUSTxtStyleText"/>
        <w:rPr/>
      </w:pPr>
      <w:r>
        <w:rPr/>
        <w:t>У нас нет сомнений, кто стоит за всей этой грубо сработанной комбинацией, поскольку - много ли в стране сил, способных таким бесцеремонным образом согнуть государство?</w:t>
      </w:r>
    </w:p>
    <w:p>
      <w:pPr>
        <w:pStyle w:val="DefscrRUSTxtStyleText"/>
        <w:rPr/>
      </w:pPr>
      <w:r>
        <w:rPr/>
        <w:t>Али стал предметом междусобойчика между российской и узбекской спецслужбами. ФСБ отдала его узбекам - широким жестом, по-хански, или в обмен на другую услугу. А когда договариваются хозяева, нечего пенять им на закон и волю государства.</w:t>
      </w:r>
    </w:p>
    <w:p>
      <w:pPr>
        <w:pStyle w:val="DefscrRUSTxtStyleText"/>
        <w:rPr/>
      </w:pPr>
      <w:r>
        <w:rPr/>
        <w:t>Конечно, мы всеми силами пытались выяснить, отчего узбекская СНБ так отчаянно пытается выцарапать Али руками своих российских коллег. Да, отказался сотрудничать, но с тех пор прошло почти десять лет, и ведь не искали же! Отчего встрепенулись только теперь? Похоже, дело в одном из его текстов.</w:t>
      </w:r>
    </w:p>
    <w:p>
      <w:pPr>
        <w:pStyle w:val="DefscrRUSTxtStyleText"/>
        <w:rPr/>
      </w:pPr>
      <w:r>
        <w:rPr/>
        <w:t>Вообще, Али был чистым "социальщиком": писал про людей. Политика интересовала его только в человеческом измерении. Но выборы нового узбекского президента, состоявшиеся в конце прошлого года, он не смог проигнорировать. Сделал серию интервью, а затем написал текст от себя. Заголовок: "Рабы на день отработали на избирательных участках". "Раб на день" - мадикор по-узбекски, наемный работник на самый тяжелый труд, единственный способ выжить в Узбекистане в условиях повальной безработицы и тотального бесправия. Али сам был мадикором, сейчас мадикор его сестра. Али пишет про Андижан после расстрела митингующих: "Город стоял полупустой, на серых пятиэтажках остались следы обстрела. На улицах - одни силовики, каждого приезжего допрашивали: к кому приехал, зачем приехал и когда уедешь. Всех убитых молча и без слез похоронили, их родственники пережили потерю близких, укрывшись за стенами своих домов. В те времена среди народа уже ходил слух, что, мол, "дедушка" тяжело болен, ему осталось недолго жить, давайте, мол, подождем еще чуть-чуть - и все закончится". "Новый президент Шавкат Мирзиёев получил больше 87% голосов - меньше на 5%, чем Каримов в худшие времена. Конечно, показывать результат, превосходящий результаты учителя, - это по-узбекски некрасиво. Но 5%, разделяющие двух президентов, однозначно говорят о том, что Мирзиёев - хороший ученик. Он достойно продолжит путь Каримова. И в ближайшие шесть лет моя сестра останется мадикором. Я останусь в России".</w:t>
      </w:r>
    </w:p>
    <w:p>
      <w:pPr>
        <w:pStyle w:val="DefscrRUSTxtStyleText"/>
        <w:rPr/>
      </w:pPr>
      <w:r>
        <w:rPr/>
        <w:t>*Центр временного содержания иностранных граждан.</w:t>
      </w:r>
    </w:p>
    <w:p>
      <w:pPr>
        <w:pStyle w:val="DefscrRUSTxtStyleText"/>
        <w:rPr/>
      </w:pPr>
      <w:r>
        <w:rPr/>
        <w:t>**Протокол об административном правонарушении в отношении редакции был все-таки составлен через несколько дней после суда над Али - абсолютно убогое по своей аргументации произведение полицейской юридической мысли.</w:t>
      </w:r>
    </w:p>
    <w:p>
      <w:pPr>
        <w:pStyle w:val="DefscrRUSTxtStyleText"/>
        <w:rPr/>
      </w:pPr>
      <w:r>
        <w:rPr/>
        <w:t>Редакция обращается с просьбой ко всем, кто может помочь нам спасти Али, не допустить расправы:</w:t>
      </w:r>
    </w:p>
    <w:p>
      <w:pPr>
        <w:pStyle w:val="DefscrRUSTxtStyleText"/>
        <w:rPr/>
      </w:pPr>
      <w:r>
        <w:rPr/>
        <w:t>Мы просим ЕСПЧ найти возможность рассмотреть дело Али Феруза в максимально сжатые сроки.</w:t>
      </w:r>
    </w:p>
    <w:p>
      <w:pPr>
        <w:pStyle w:val="DefscrRUSTxtStyleText"/>
        <w:rPr/>
      </w:pPr>
      <w:r>
        <w:rPr/>
        <w:t>Мы просим Уполномоченного по правам человека в России Татьяну Москалькову не ослаблять свой контроль в отношении этой ситуации.</w:t>
      </w:r>
    </w:p>
    <w:p>
      <w:pPr>
        <w:pStyle w:val="DefscrRUSTxtStyleText"/>
        <w:rPr/>
      </w:pPr>
      <w:r>
        <w:rPr/>
        <w:t>ГЛАВНОЕ: мы просим наших коллег обеспечить максимально широкое распространение этой информации. Мы не имеем права его не спасти.</w:t>
      </w:r>
    </w:p>
    <w:p>
      <w:pPr>
        <w:pStyle w:val="DefscrRUSTxtStyleText"/>
        <w:rPr/>
      </w:pPr>
      <w:hyperlink w:anchor="CTIT2_32">
        <w:r>
          <w:rPr>
            <w:rStyle w:val="InternetLink"/>
          </w:rPr>
          <w:t>К содержанию &gt;&gt;</w:t>
        </w:r>
      </w:hyperlink>
    </w:p>
    <w:p>
      <w:pPr>
        <w:pStyle w:val="DefscrRUSTxtStyleTitle"/>
        <w:rPr/>
      </w:pPr>
      <w:bookmarkStart w:id="375" w:name="TTIT2_33"/>
      <w:bookmarkEnd w:id="375"/>
      <w:r>
        <w:rPr/>
        <w:t>ПРАВОЗАЩИТНИК ЛИШИЛСЯ ГРАЖДАНСТВА РОССИИ</w:t>
      </w:r>
    </w:p>
    <w:p>
      <w:pPr>
        <w:pStyle w:val="DefscrRUSTxtStyleTextStl"/>
        <w:rPr/>
      </w:pPr>
      <w:r>
        <w:rPr/>
        <w:t>Лидер "Федерации мигрантов СНГ" Каромат Шарипов может быть депортирован в Таджикистан</w:t>
      </w:r>
    </w:p>
    <w:p>
      <w:pPr>
        <w:pStyle w:val="DefscrRUSTxtStyleReference"/>
        <w:rPr/>
      </w:pPr>
      <w:r>
        <w:rPr/>
        <w:t>Анастасия Курилова</w:t>
      </w:r>
    </w:p>
    <w:p>
      <w:pPr>
        <w:pStyle w:val="DefscrRUSTxtStyleReference"/>
        <w:rPr/>
      </w:pPr>
      <w:r>
        <w:rPr/>
        <w:t>Коммерсантъ, N232, 13.12.2017, с. 5</w:t>
      </w:r>
    </w:p>
    <w:p>
      <w:pPr>
        <w:pStyle w:val="DefscrRUSTxtStyleText"/>
        <w:rPr/>
      </w:pPr>
      <w:r>
        <w:rPr/>
        <w:t>Московский областной суд подтвердил законность депортации из России лидера движения "Федерация мигрантов СНГ" Каромата Шарипова. Ранее проверка МВД РФ показала, что правозащитник, активно выступивший в защиту работников столичного торгового центра "Москва", где в конце сентября произошел конфликт между гастарбайтерами и охраной, не является гражданином России. Адвокат господина Шарипова указывает, что его клиент в 1990-х годах служил в объединенных вооруженных силах СНГ и на законных основаниях получил гражданство РФ после распада СССР.</w:t>
      </w:r>
    </w:p>
    <w:p>
      <w:pPr>
        <w:pStyle w:val="DefscrRUSTxtStyleText"/>
        <w:rPr/>
      </w:pPr>
      <w:r>
        <w:rPr/>
        <w:t>Лидер движения "Федерация мигрантов СНГ" Каромат Шарипов подлежит депортации из России. Такое решение принял Московский областной суд, подтвердив вердикт Люберецкого городского суда от 30 ноября этого года. Две недели назад 54-летний господин Шарипов был признан нарушителем миграционного законодательства РФ.</w:t>
      </w:r>
    </w:p>
    <w:p>
      <w:pPr>
        <w:pStyle w:val="DefscrRUSTxtStyleText"/>
        <w:rPr/>
      </w:pPr>
      <w:r>
        <w:rPr/>
        <w:t>Началось с того, что 4 октября сотрудники полиции подмосковных Люберец оповестили Каромата Шарипова, что его паспорт гражданина РФ недействителен, так как выдан с нарушениями. Документ был изъят. "В тот же день Каромат Шарипов обжаловал действия сотрудников полиции и потребовал вернуть паспорт,- сообщила "Ъ" его помощник Гульбахат Кадырова.- Только 30 ноября в суде выяснилось, что паспорт уничтожен, а Каромат считается гражданином Таджикистана". Госпожа Кадырова подчеркивает, что если бы раньше правозащитник знал, что он проходит по документам как гражданин Таджикистана, то сразу бы обратился в посольство этой страны для получения документа. "Он законопослушный гражданин, у него жена и четверо детей - все граждане России",- подчеркивает госпожа Кадырова.</w:t>
      </w:r>
    </w:p>
    <w:p>
      <w:pPr>
        <w:pStyle w:val="DefscrRUSTxtStyleText"/>
        <w:rPr/>
      </w:pPr>
      <w:r>
        <w:rPr/>
        <w:t>Сразу после решения Люберецкого суда на выходе из зала заседаний господина Шарипова задержали сотрудники миграционной службы. "Они заявили, что он как гражданин Таджикистана уклонился от выезда из России, нарушив режим пребывания иностранцев в России, хотя решение по делу о законности изъятия паспорта тогда еще не вступило в силу, оно и до сих пор не вступило в силу. А уже через два часа судья признал его подлежащим депортации",- говорит госпожа Кадырова. После этого лидер движения был доставлен в центр временного содержания мигрантов.</w:t>
      </w:r>
    </w:p>
    <w:p>
      <w:pPr>
        <w:pStyle w:val="DefscrRUSTxtStyleText"/>
        <w:rPr/>
      </w:pPr>
      <w:r>
        <w:rPr/>
        <w:t>Господин Шарипов - известный в России правозащитник, отстаивающий права мигрантов из Таджикистана, где он родился. В частности, он выступал в защиту работников столичного торгового центра "Москва", где в конце сентября произошел конфликт между торговцами и охраной, вызвавший волнения среди мигрантов. "Шарипов связывает преследование со своей общественной деятельностью",- говорит госпожа Кадырова.</w:t>
      </w:r>
    </w:p>
    <w:p>
      <w:pPr>
        <w:pStyle w:val="DefscrRUSTxtStyleText"/>
        <w:rPr/>
      </w:pPr>
      <w:r>
        <w:rPr/>
        <w:t>Ранее господин Шарипов возглавлял действовавшее с 2008 года общероссийское общественное движение "Таджикские трудовые мигранты". Так, в августе 2014 года он заявил о готовности провести в Москве митинг численностью 100 тыс. человек в защиту прав трудовых мигрантов, если эту идею одобрит съезд "Таджики мира". Власти Москвы заявили о нецелесообразности подобного мероприятия, и митинг не состоялся. А в 2016 году Верховный суд РФ по заявлению Минюста РФ ликвидировал движение "Таджикские трудовые мигранты", отметив, что организация не доказала наличие отделений в большей части регионов России. После этого господин Шарипов объявил о создании движения "Федерация мигрантов СНГ".</w:t>
      </w:r>
    </w:p>
    <w:p>
      <w:pPr>
        <w:pStyle w:val="DefscrRUSTxtStyleText"/>
        <w:rPr/>
      </w:pPr>
      <w:r>
        <w:rPr/>
        <w:t>Биография господина Шарипова связана с военной службой: сначала он служил в советской, затем - в российской армии. Окончив Симферопольское высшее военно-политическое строительное училище, с 1985 по 1991 год находился в распоряжении командующего группой советских войск в Германии, в мае 1991 года был откомандирован в распоряжение командующего Туркестанского военного округа и направлен в Таджикистан. Здесь он служил в 201-й мотострелковой дивизии, входящей в состав объединенных вооруженных сил СНГ, в сентябре 1992 года дивизия вошла в состав вооруженных сил РФ. В 1997 году был переведен в воинскую часть под Ельню (Смоленская область), где прослужил еще два года и был уволен в запас. После увольнения господин Шарипов получил паспорт гражданина РФ.</w:t>
      </w:r>
    </w:p>
    <w:p>
      <w:pPr>
        <w:pStyle w:val="DefscrRUSTxtStyleText"/>
        <w:rPr/>
      </w:pPr>
      <w:r>
        <w:rPr/>
        <w:t>В заключении УМВД по Смоленской области (есть в распоряжении "Ъ"), послужившем основанием для изъятия паспорта, говорится, что по закону РФ от 28 ноября 1991 года "О гражданстве РФ" российское гражданство имеют право получить те, кто жил постоянно на территории РФ на день вступления закона в силу - 6 февраля 1992 года. А поскольку господин Шарипов жил в это время в Таджикистане, значит, он гражданин именно этой страны. Кроме того, военкомат, в котором служил правозащитник, в мае 1992 года вошел в состав таджикских вооруженных сил, добавили в УМВД.</w:t>
      </w:r>
    </w:p>
    <w:p>
      <w:pPr>
        <w:pStyle w:val="DefscrRUSTxtStyleText"/>
        <w:rPr/>
      </w:pPr>
      <w:r>
        <w:rPr/>
        <w:t>"Надо принимать во внимание не территориальную подчиненность, а юридическую",- сказала "Ъ" адвокат господина Шарипова Александра Медведева.</w:t>
      </w:r>
    </w:p>
    <w:p>
      <w:pPr>
        <w:pStyle w:val="DefscrRUSTxtStyleText"/>
        <w:rPr/>
      </w:pPr>
      <w:r>
        <w:rPr/>
        <w:t>Адвокат считает, что сотрудники УМВД забыли о постановлении Верховного суда РФ от 17 июля 1993 года, посвященном поправкам к закону о гражданстве.</w:t>
      </w:r>
    </w:p>
    <w:p>
      <w:pPr>
        <w:pStyle w:val="DefscrRUSTxtStyleText"/>
        <w:rPr/>
      </w:pPr>
      <w:r>
        <w:rPr/>
        <w:t>В нем говорится, что гражданство РФ дается военнослужащим, которые на день вступления закона в силу находились на службе за пределами РФ, в том числе служили в объединенных вооруженных силах СНГ. "Если Каромата Шарипова лишат российского гражданства и депортируют, по такому же пути можно будет отправить других военнослужащих, служивших в объединенных вооруженных силах СНГ",- подчеркнула госпожа Медведева.</w:t>
      </w:r>
    </w:p>
    <w:p>
      <w:pPr>
        <w:pStyle w:val="DefscrRUSTxtStyleText"/>
        <w:spacing w:before="0" w:after="0"/>
        <w:rPr/>
      </w:pPr>
      <w:r>
        <w:rPr/>
        <w:t>Адвокат намерена дальше обжаловать решение о депортации, а также выяснить, на каком основании началась проверка в отношении правозащитника. "Просто так ее не проводят",- уверена госпожа Медведева. Она показала страницу из материалов дела об изъятии паспорта: запрос УФСБ по Смоленской области от 25 июня 2017 года в УМВД о предоставлении информации о регистрации господина Шарипова в регионе "в связи оперативной необходимостью". Сверху на заявлении шариковой ручкой, говорит госпожа Медведева, резолюция от имени заместителя руководителя УМВД, что предыдущий ответ ведомство не устроил. "Мы намерены подать запрос в ФСБ и МВД об основаниях проверки",- сказала госпожа Медведева.</w:t>
      </w:r>
    </w:p>
    <w:p>
      <w:pPr>
        <w:pStyle w:val="DefscrRUSTxtStyleText"/>
        <w:spacing w:before="0" w:after="0"/>
        <w:rPr/>
      </w:pPr>
      <w:r>
        <w:rPr/>
        <w:t>Делом господина Шарипова заинтересовался Совет при президенте по правам человека (СПЧ), сообщил "Ъ" член совета Евгений Бобров. Представители правозащитника намерены обратиться к уполномоченному по правам человека в РФ. "Как только такое обращение поступит, мы изучим ситуацию",- пояснила "Ъ" омбудсмен Татьяна Москалькова.</w:t>
      </w:r>
    </w:p>
    <w:p>
      <w:pPr>
        <w:pStyle w:val="DefscrRUSTxtStyleText"/>
        <w:rPr/>
      </w:pPr>
      <w:hyperlink w:anchor="CTIT2_33">
        <w:r>
          <w:rPr>
            <w:rStyle w:val="InternetLink"/>
          </w:rPr>
          <w:t>К содержанию &gt;&gt;</w:t>
        </w:r>
      </w:hyperlink>
    </w:p>
    <w:p>
      <w:pPr>
        <w:pStyle w:val="DefscrRUSTxtStyleTitle"/>
        <w:rPr/>
      </w:pPr>
      <w:bookmarkStart w:id="376" w:name="TTIT2_34"/>
      <w:bookmarkEnd w:id="376"/>
      <w:r>
        <w:rPr/>
        <w:t>ВЕРА ПОМОГЛА МИГРАНТУ</w:t>
      </w:r>
    </w:p>
    <w:p>
      <w:pPr>
        <w:pStyle w:val="DefscrRUSTxtStyleTextStl"/>
        <w:rPr/>
      </w:pPr>
      <w:r>
        <w:rPr/>
        <w:t>В Екатеринбурге суд отказался выдворять из России православного гражданина Ирана</w:t>
      </w:r>
    </w:p>
    <w:p>
      <w:pPr>
        <w:pStyle w:val="DefscrRUSTxtStyleReference"/>
        <w:rPr/>
      </w:pPr>
      <w:r>
        <w:rPr/>
        <w:t>Игорь Лесовских, Екатеринбург</w:t>
      </w:r>
    </w:p>
    <w:p>
      <w:pPr>
        <w:pStyle w:val="DefscrRUSTxtStyleReference"/>
        <w:rPr/>
      </w:pPr>
      <w:r>
        <w:rPr/>
        <w:t>Коммерсантъ, N224, 01.12.2017, с. 6</w:t>
      </w:r>
    </w:p>
    <w:p>
      <w:pPr>
        <w:pStyle w:val="DefscrRUSTxtStyleText"/>
        <w:spacing w:before="0" w:after="0"/>
        <w:rPr/>
      </w:pPr>
      <w:r>
        <w:rPr/>
        <w:t>Свердловский областной суд отказался выдворять из России гражданина Исламской Республики Иран Рауфи Надера, который нарушил правила пребывания: жил без визы и миграционных документов. Рауфи Надер заявил об опасности возвращения в Иран - в России он принял православие и таким образом стал вероотступником, за что на его родине предусмотрена смертная казнь. Эксперты считают, что решение суда носит временный характер, пока не решен вопрос с получением убежища.</w:t>
      </w:r>
    </w:p>
    <w:p>
      <w:pPr>
        <w:pStyle w:val="DefscrRUSTxtStyleText"/>
        <w:rPr/>
      </w:pPr>
      <w:r>
        <w:rPr/>
        <w:t>В среду апелляционная инстанция Свердловского облсуда пересмотрела административное дело гражданина Исламской Республики Иран Рауфи Надера, который в августе был привлечен Тагилстроевским райсудом Нижнего Тагила к административному наказанию по ч. 1.1 ст. 18.8 КоАП РФ (нарушение иностранным гражданином правил въезда в РФ либо режима пребывания). Согласно решению райсуда, господин Надер был оштрафован на 2 тыс. руб., помещен в центр временного содержания иностранных граждан УМВД (Екатеринбург) и должен быть выдворен за пределы России. В ходе пересмотра дела постановление райсуда было частично изменено - облсуд исключил выдворение господина Надера и отпустил его из спецучреждения. Мотивировочная часть решения облсуда еще не готова.</w:t>
      </w:r>
    </w:p>
    <w:p>
      <w:pPr>
        <w:pStyle w:val="DefscrRUSTxtStyleText"/>
        <w:rPr/>
      </w:pPr>
      <w:r>
        <w:rPr/>
        <w:t>Согласно материалам дела, Рауфи Надер прибыл в Россию из Тегерана в 2011 году. Изначально он пытался поступить в Уральский аграрный университет, чтобы получить профессию агронома, но не справился с вступительными экзаменами и стал подрабатывать разнорабочим. Затем он перебрался в Москву, где перебивался случайными заработками. В частности, он работал в православном миссионерском движении в честь святого пророка Даниила, где и принял христианство. При этом его паспорт был просрочен с февраля 2016 года, миграционная карта закончилась в 2013 году, а виза не была продлена с 2015 года. Как выяснилось в суде, в 2015 году он пытался получить временное убежище в Москве, но ему было отказано.</w:t>
      </w:r>
    </w:p>
    <w:p>
      <w:pPr>
        <w:pStyle w:val="DefscrRUSTxtStyleText"/>
        <w:rPr/>
      </w:pPr>
      <w:r>
        <w:rPr/>
        <w:t>В Екатеринбург Рауфи Надер вернулся в 2017 году, где изначально жил в монастыре при Ганиной Яме. Но в августе его направили в православную гимназию в Нижний Тагил на подработку. По дороге в Нижний Тагил иранец был задержан ревизорами в электричке, так как ехал без билета. По прибытии в Нижний Тагил господина Надера передали в местный линейный отдел полиции, где выяснилось, что мигрант не имеет при себе действительных документов. В полиции и суде иранец утверждал, что не возвращается в Иран, так как опасается за свою жизнь. По его словам, в стране преследуются вероотступники, в число которых он попал, приняв христианство.</w:t>
      </w:r>
    </w:p>
    <w:p>
      <w:pPr>
        <w:pStyle w:val="DefscrRUSTxtStyleText"/>
        <w:rPr/>
      </w:pPr>
      <w:r>
        <w:rPr/>
        <w:t>На заседании в областном суде Рауфи Надер отсутствовал - его не доставили из изолятора. Между тем в суде был представлен доклад ООН, подтверждающий факты притеснений религиозных меньшинств. Светские суды в Иране не выносят смертных приговоров за вероотступничество, но такой приговор может быть вынесен шариатским судом и приведен в исполнение.</w:t>
      </w:r>
    </w:p>
    <w:p>
      <w:pPr>
        <w:pStyle w:val="DefscrRUSTxtStyleText"/>
        <w:rPr/>
      </w:pPr>
      <w:r>
        <w:rPr/>
        <w:t>В аппарате уполномоченного по правам человека Свердловской области, куда ранее обращался иранец, отметили, что на данный момент господин Надер уже подал документы о получении убежища: "Это нам подтвердили в органах МВД. Однако это длительный процесс, который займет порядка двух-трех месяцев, потом решение может обжаловаться". В миссионерском движении в честь святого пророка Даниила "Ъ" подтвердили, что Рауфи Надер принял христианскую веру. "Я его помню, но, что с ним происходит сейчас, я не в курсе",- пояснил и. о. председателя движения Виктор Купрянчук.</w:t>
      </w:r>
    </w:p>
    <w:p>
      <w:pPr>
        <w:pStyle w:val="DefscrRUSTxtStyleText"/>
        <w:rPr/>
      </w:pPr>
      <w:r>
        <w:rPr/>
        <w:t>По мнению экспертов, несмотря на решение облсуда, положение гражданина Ирана остается сложным. "Если он подал на убежище, будучи задержанным, то в случае получения отказа он должен быть депортирован принудительно. Правда, в таком случае нарушитель может попросить депортировать его в другую страну, но далеко не факт, что эту просьбу удовлетворят. В любом случае сейчас необходимо дождаться решения органов МВД",- пояснил "Ъ" управляющий партнер юридической компании "Генезис" Артем Денисов.</w:t>
      </w:r>
    </w:p>
    <w:p>
      <w:pPr>
        <w:pStyle w:val="DefscrRUSTxtStyleText"/>
        <w:rPr/>
      </w:pPr>
      <w:hyperlink w:anchor="CTIT2_34">
        <w:r>
          <w:rPr>
            <w:rStyle w:val="InternetLink"/>
          </w:rPr>
          <w:t>К содержанию &gt;&gt;</w:t>
        </w:r>
      </w:hyperlink>
    </w:p>
    <w:p>
      <w:pPr>
        <w:pStyle w:val="Sru"/>
        <w:rPr/>
      </w:pPr>
      <w:r>
        <w:rPr/>
        <w:t>ЛЮДИ С ОГРАНИЧЕННЫМИ ВОЗМОЖНОСТЯМИ</w:t>
      </w:r>
    </w:p>
    <w:p>
      <w:pPr>
        <w:pStyle w:val="DefscrRUSTxtStyleTitle"/>
        <w:rPr/>
      </w:pPr>
      <w:bookmarkStart w:id="377" w:name="TTIT2_35"/>
      <w:bookmarkEnd w:id="377"/>
      <w:r>
        <w:rPr/>
        <w:t>ВХОД НЕ ДЛЯ ВСЕХ</w:t>
      </w:r>
    </w:p>
    <w:p>
      <w:pPr>
        <w:pStyle w:val="DefscrRUSTxtStyleTextStl"/>
        <w:rPr/>
      </w:pPr>
      <w:r>
        <w:rPr/>
        <w:t>Большинство объектов культуры не приспособлено для инвалидов</w:t>
      </w:r>
    </w:p>
    <w:p>
      <w:pPr>
        <w:pStyle w:val="DefscrRUSTxtStyleReference"/>
        <w:rPr/>
      </w:pPr>
      <w:r>
        <w:rPr/>
        <w:t>Наталия Беришвили, Анна Ивушкина</w:t>
      </w:r>
    </w:p>
    <w:p>
      <w:pPr>
        <w:pStyle w:val="DefscrRUSTxtStyleReference"/>
        <w:rPr/>
      </w:pPr>
      <w:r>
        <w:rPr/>
        <w:t>Известия, N244, 26.12.2017, с. 6</w:t>
      </w:r>
    </w:p>
    <w:p>
      <w:pPr>
        <w:pStyle w:val="DefscrRUSTxtStyleText"/>
        <w:rPr/>
      </w:pPr>
      <w:r>
        <w:rPr/>
        <w:t>Только пятая часть региональных и муниципальных библиотек, музеев и театров располагает парковками для инвалидов. И не более трети имеет входы и санузлы для людей с ограниченными возможностями здоровья (ОВЗ). Об этом свидетельствует исследование Минкультуры. По мнению экспертов, посещение театров и музеев - один из видов реабилитации, и ситуацию необходимо менять.</w:t>
      </w:r>
    </w:p>
    <w:p>
      <w:pPr>
        <w:pStyle w:val="DefscrRUSTxtStyleText"/>
        <w:rPr/>
      </w:pPr>
      <w:r>
        <w:rPr/>
        <w:t>В декабре Минкультуры завершило анализ мониторинга доступности культурных объектов для инвалидов. В исследование, с которым ознакомились "Известия", вошли данные за 2016 год.</w:t>
      </w:r>
    </w:p>
    <w:p>
      <w:pPr>
        <w:pStyle w:val="DefscrRUSTxtStyleText"/>
        <w:rPr/>
      </w:pPr>
      <w:r>
        <w:rPr/>
        <w:t>Наименьшая доступность - у региональных и муниципальных библиотек. В среднем по стране только у 17% из них есть парковки для инвалидов, у 30% оборудованы входы и пути передвижения внутри зданий (соблюдена ширина коридоров, есть пандусы и поручни, на дверях маркировка), у 17% приспособлены санузлы. В региональных театрах и культурно-досуговых учреждениях эти показатели составляют 22%, 30 и 14%, а в музеях - 27%, 36 и 21% соответственно.</w:t>
      </w:r>
    </w:p>
    <w:p>
      <w:pPr>
        <w:pStyle w:val="DefscrRUSTxtStyleText"/>
        <w:rPr/>
      </w:pPr>
      <w:r>
        <w:rPr/>
        <w:t>В федеральных учреждениях ситуация иная, так как их меньше. Библиотек, подведомственных Минкультуры, девять. Семь из них приспособлено для инвалидов, но лишь у трех есть спецпарковки. При этом региональных и муниципальных читальных залов в стране 38 тыс.</w:t>
      </w:r>
    </w:p>
    <w:p>
      <w:pPr>
        <w:pStyle w:val="DefscrRUSTxtStyleText"/>
        <w:rPr/>
      </w:pPr>
      <w:r>
        <w:rPr/>
        <w:t>Федеральных музеев - 63, и половина из них адаптирована для инвалидов. Театральных и концертных организаций - 24, у половины есть спецпарковки, две трети оборудовали сами здания.</w:t>
      </w:r>
    </w:p>
    <w:p>
      <w:pPr>
        <w:pStyle w:val="DefscrRUSTxtStyleText"/>
        <w:rPr/>
      </w:pPr>
      <w:r>
        <w:rPr/>
        <w:t>Некоторые госучреждения культуры благоустроены по всем параметрам на 100%. Это Третьяковская галерея в Москве и военно-исторический музей-заповедник "Прохоровское поле" в Белгородской области. Лучшими театрами с точки зрения обустройства для инвалидов оказались Мариинский и Малый.</w:t>
      </w:r>
    </w:p>
    <w:p>
      <w:pPr>
        <w:pStyle w:val="DefscrRUSTxtStyleText"/>
        <w:rPr/>
      </w:pPr>
      <w:r>
        <w:rPr/>
        <w:t>В пресс-службе Минкультуры "Известиям" рассказали, что, согласно сравнительным результатам мониторинга за 2015-2016 годы, количество доступных для инвалидов организаций выросло на 6%. Также стало в 2,5 раза больше творческих мероприятий, попасть на которые без сложностей смогут люди с ОВЗ.</w:t>
      </w:r>
    </w:p>
    <w:p>
      <w:pPr>
        <w:pStyle w:val="DefscrRUSTxtStyleText"/>
        <w:rPr/>
      </w:pPr>
      <w:r>
        <w:rPr/>
        <w:t>В ведомстве сообщили, что вопросы повышения доступности культурных благ рассматриваются с привлечением экспертного сообщества на заседаниях рабочей группы и общественного совета министерства.</w:t>
      </w:r>
    </w:p>
    <w:p>
      <w:pPr>
        <w:pStyle w:val="DefscrRUSTxtStyleText"/>
        <w:rPr/>
      </w:pPr>
      <w:r>
        <w:rPr/>
        <w:t>Инвалид-колясочник предприниматель Андрей Елагин рассказал, что постоянно сталкивается с проблемой недоступности объектов культуры. По его мнению, здоровые люди даже при желании не всегда могут понять потребности человека с ОВЗ.</w:t>
      </w:r>
    </w:p>
    <w:p>
      <w:pPr>
        <w:pStyle w:val="DefscrRUSTxtStyleText"/>
        <w:rPr/>
      </w:pPr>
      <w:r>
        <w:rPr/>
        <w:t>- Выход простой: пусть руководитель театра, музея сядет в инвалидную коляску и попробует попасть в свое учреждение, - считает Андрей Елагин.</w:t>
      </w:r>
    </w:p>
    <w:p>
      <w:pPr>
        <w:pStyle w:val="DefscrRUSTxtStyleText"/>
        <w:rPr/>
      </w:pPr>
      <w:r>
        <w:rPr/>
        <w:t>Председатель Всероссийского общества инвалидов Михаил Терентьев отметил, что современные здания должны строиться с учетом правил по созданию доступной среды, но до 1990-х таких рекомендаций не существовало, отсюда и сложности с переоборудованием культурных и других учреждений.</w:t>
      </w:r>
    </w:p>
    <w:p>
      <w:pPr>
        <w:pStyle w:val="DefscrRUSTxtStyleText"/>
        <w:rPr/>
      </w:pPr>
      <w:r>
        <w:rPr/>
        <w:t>Профессор кафедры труда и социальной политики Института госслужбы и управления РАНХиГС Любовь Храпылина подтвердила "Известиям", что есть объективные причины недоступности некоторых культурных объектов для инвалидов. Например, если здание - памятник архитектуры, то без многочисленных межведомственных согласований что-либо в нем переделывать запрещено. Еще одна проблема - нежелание муниципальных властей содействовать повышению доступности объектов культуры для инвалидов. Обустройство прилегающей территории и создание парковок входят в их компетенцию.</w:t>
      </w:r>
    </w:p>
    <w:p>
      <w:pPr>
        <w:pStyle w:val="DefscrRUSTxtStyleText"/>
        <w:rPr/>
      </w:pPr>
      <w:r>
        <w:rPr/>
        <w:t>По мнению эксперта, ситуация изменится, если общественные организации проявят активность, а власти прислушаются к их мнению.</w:t>
      </w:r>
    </w:p>
    <w:p>
      <w:pPr>
        <w:pStyle w:val="DefscrRUSTxtStyleText"/>
        <w:rPr/>
      </w:pPr>
      <w:r>
        <w:rPr/>
        <w:t>- Люди с ОВЗ имеют полное право на знакомство с шедеврами искусства, на то, чтобы увидеть спектакль "живьем". Потребность в культурных благах у них очень высокая, и инвалидность не должна быть препятствием, - сказала Любовь Храпылина.</w:t>
      </w:r>
    </w:p>
    <w:p>
      <w:pPr>
        <w:pStyle w:val="DefscrRUSTxtStyleText"/>
        <w:rPr/>
      </w:pPr>
      <w:r>
        <w:rPr/>
        <w:t>Она добавила, что доступность объектов культуры для инвалидов очень важна, есть даже реабилитация средствами культуры и творчества. И речь не о кружках для людей с ограниченными возможностями здоровья, а об обычных походах в театры и музеи.</w:t>
      </w:r>
    </w:p>
    <w:p>
      <w:pPr>
        <w:pStyle w:val="DefscrRUSTxtStyleText"/>
        <w:rPr/>
      </w:pPr>
      <w:r>
        <w:rPr/>
        <w:t>Ранее Минкультуры подсчитало, что для полной адаптации федеральных и региональных учреждений необходимо 45,8 млрд рублей.</w:t>
      </w:r>
    </w:p>
    <w:p>
      <w:pPr>
        <w:pStyle w:val="DefscrRUSTxtStyleText"/>
        <w:rPr/>
      </w:pPr>
      <w:hyperlink w:anchor="CTIT2_35">
        <w:r>
          <w:rPr>
            <w:rStyle w:val="InternetLink"/>
          </w:rPr>
          <w:t>К содержанию &gt;&gt;</w:t>
        </w:r>
      </w:hyperlink>
    </w:p>
    <w:p>
      <w:pPr>
        <w:pStyle w:val="DefscrRUSTxtStyleTitle"/>
        <w:rPr/>
      </w:pPr>
      <w:bookmarkStart w:id="378" w:name="TTIT2_36"/>
      <w:bookmarkEnd w:id="378"/>
      <w:r>
        <w:rPr/>
        <w:t>ПЯТЬ ЛЕТ ОДИНОЧЕСТВА</w:t>
      </w:r>
    </w:p>
    <w:p>
      <w:pPr>
        <w:pStyle w:val="DefscrRUSTxtStyleReference"/>
        <w:rPr/>
      </w:pPr>
      <w:r>
        <w:rPr/>
        <w:t>Павел Аптекарь</w:t>
      </w:r>
    </w:p>
    <w:p>
      <w:pPr>
        <w:pStyle w:val="DefscrRUSTxtStyleReference"/>
        <w:rPr/>
      </w:pPr>
      <w:r>
        <w:rPr/>
        <w:t>Ведомости, N241, 21.12.2017, с. 6</w:t>
      </w:r>
    </w:p>
    <w:p>
      <w:pPr>
        <w:pStyle w:val="DefscrRUSTxtStyleText"/>
        <w:rPr/>
      </w:pPr>
      <w:r>
        <w:rPr/>
        <w:t>За пять лет, прошедших после ответа России на американский акт Магнитского, ситуация с устройством сирот в России несколько улучшилась благодаря гуманизации деятельности органов опеки по изъятию детей и более активному участию некоммерческих организаций в решении проблем детей-сирот. Однако и сейчас возвращение права усыновлять российских детей гражданам США могло бы облегчить ситуацию с устройством тяжело больных сирот: детям-инвалидам по-прежнему проще найти семью за границей, чем в России.</w:t>
      </w:r>
    </w:p>
    <w:p>
      <w:pPr>
        <w:pStyle w:val="DefscrRUSTxtStyleText"/>
        <w:rPr/>
      </w:pPr>
      <w:r>
        <w:rPr/>
        <w:t>Закон с трудночитаемым названием "О мерах воздействия на лиц, причастных к нарушениям основополагающих прав и свобод человека, прав и свобод граждан Российской Федерации", известный также как "антисиротский" и "закон подлецов", Госдума приняла - почти единогласно - 21 декабря 2012 г. Он запретил въезд в Россию нескольким американским чиновникам и создал возможность ареста их активов в России, но ключевым пунктом стал запрет на усыновление гражданами США российских сирот (в 2012 г. они усыновили 646 детей, в том числе 70 инвалидов), что вызвало общественный протест.</w:t>
      </w:r>
    </w:p>
    <w:p>
      <w:pPr>
        <w:pStyle w:val="DefscrRUSTxtStyleText"/>
        <w:rPr/>
      </w:pPr>
      <w:r>
        <w:rPr/>
        <w:t>Термин "импортозамещение" в 2012 г. еще не вошел в активный словарь политиков, но инициаторы закона утверждали, что запрет американцам усыновления не повредит сиротам, а зарубежных приемных родителей, которые к тому же плохо, на взгляд депутатов, обходятся с российскими воспитанниками, заменят отечественные - или другие, правильные иностранцы. Но эти ожидания не оправдались: детей стали усыновлять меньше.</w:t>
      </w:r>
    </w:p>
    <w:p>
      <w:pPr>
        <w:pStyle w:val="DefscrRUSTxtStyleText"/>
        <w:rPr/>
      </w:pPr>
      <w:r>
        <w:rPr/>
        <w:t>Это больнее всего ударило прежде всего по детям-инвалидам, шансы которых на иностранное усыновление и качественное медицинское и психологическое сопровождение существенно ухудшились. В 2012 г., по данным сайта usynovite.ru, было усыновлено 9169 детей (из них 370 инвалидов, или 4%), в том числе 2604 - иностранцами (из них 171 ребенок-инвалид, т. е. 6,5%). В 2016 г., по данным Минобрнауки, родителей в России нашли 5348 детей (их них 206 инвалидов, 3,85%), за границей - 486 (из них 70 инвалидов - 14,4%). Возвращение гражданам США возможности усыновлять российских детей сейчас, после обмена санкциями, выглядит фантастикой, но оно было бы вовсе не лишним. В 2012 г. семилетняя Лера из интерната в Петродворце успела найти американскую семью, но не успела уехать. Сейчас ей 12, и она по-прежнему живет в интернате: семьи в России ей не нашлось, пишет журналист Александра Гармажапова.</w:t>
      </w:r>
    </w:p>
    <w:p>
      <w:pPr>
        <w:pStyle w:val="DefscrRUSTxtStyleText"/>
        <w:rPr/>
      </w:pPr>
      <w:r>
        <w:rPr/>
        <w:t>Закон, лишивший российских детей права на усыновление американцами, отчасти изменил отношение к ним на родине. Число детей в детских домах сократилось в 2012-2016 гг., по данным Минобрнауки, почти в 2,4 раза - со 119 000 до 51 693. Детей в детдомах стало меньше в том числе потому, что многочисленные сироты, родившиеся в трудные 1990-е годы, выросли, а в более благополучные 2000-е число детей, оставленных родителями, сократилось, говорит социолог Елена Ярская-Смирнова из НИУ ВШЭ.</w:t>
      </w:r>
    </w:p>
    <w:p>
      <w:pPr>
        <w:pStyle w:val="DefscrRUSTxtStyleText"/>
        <w:rPr/>
      </w:pPr>
      <w:r>
        <w:rPr/>
        <w:t>Одновременно принятие закона привлекло внимание общества и СМИ к положению неблагополучных и бедных семей и ситуации в детских домах, а также к семейному устройству детей-сирот, отмечает президент благотворительного фонда "Волонтеры в помощь детям-сиротам" Елена Альшанская. Социальные НКО создали инфраструктуру помощи семьям, находящимся в трудной материальной ситуации, что позволило снизить риск изъятия ребенка из семьи из-за плохого состояния жилья или недостатка питания и риск отказа матерей-одиночек от новорожденных.</w:t>
      </w:r>
    </w:p>
    <w:p>
      <w:pPr>
        <w:pStyle w:val="DefscrRUSTxtStyleText"/>
        <w:rPr/>
      </w:pPr>
      <w:r>
        <w:rPr/>
        <w:t>Кроме того, закон ускорил реформу системы детских домов: их задачей стал не "выпуск воспитанников", а устройство под опеку или в приемные семьи, считает Альшанская. Можно сказать, что тема сирот и приемных семей стала популярной, говорит Ярская-Смирнова.</w:t>
      </w:r>
    </w:p>
    <w:p>
      <w:pPr>
        <w:pStyle w:val="DefscrRUSTxtStyleText"/>
        <w:rPr/>
      </w:pPr>
      <w:r>
        <w:rPr/>
        <w:t>Государство сокращает воспроизводство сиротства: органы опеки стали внимательнее подходить к положению семей, находящихся в трудной жизненной ситуации, и реже лишать родительских прав. Число детей, чьи родители были лишены родительских прав, снизилось в 2012-2016 гг. с 52 206 до 41 302.</w:t>
      </w:r>
    </w:p>
    <w:p>
      <w:pPr>
        <w:pStyle w:val="DefscrRUSTxtStyleText"/>
        <w:rPr/>
      </w:pPr>
      <w:r>
        <w:rPr/>
        <w:t>Статистика фиксирует рост популярности возмездных форм устройства сирот. Число детей, переданных под безвозмездную опеку, снизилось за последние четыре года с 37 264 до 29 048, зато число несовершеннолетних, переданных в приемные семьи, выросло с 13 055 до 17 991. Эти семьи получают пособия на приемных детей. Такая "платная опека" вызывает зависть у части общества: многие полагают, что "детей берут ради денег". Но зависть эта вряд ли оправданна: пособия на детей платят из региональных бюджетов и если в Москве они составляют около 14 000 руб., то в провинции - около 6000 руб. в месяц. Приемные родители не просто сокращают бюджетные расходы на содержание детей в детских домах, но и выполняют важнейшую социальную функцию: "семейные" дети лучше детдомовских адаптированы к обычной жизни и значительно реже сирот пополняют ряды преступников.</w:t>
      </w:r>
    </w:p>
    <w:p>
      <w:pPr>
        <w:pStyle w:val="DefscrRUSTxtStyleText"/>
        <w:rPr/>
      </w:pPr>
      <w:hyperlink w:anchor="CTIT2_36">
        <w:r>
          <w:rPr>
            <w:rStyle w:val="InternetLink"/>
          </w:rPr>
          <w:t>К содержанию &gt;&gt;</w:t>
        </w:r>
      </w:hyperlink>
    </w:p>
    <w:p>
      <w:pPr>
        <w:pStyle w:val="DefscrRUSTxtStyleTitle"/>
        <w:rPr/>
      </w:pPr>
      <w:bookmarkStart w:id="379" w:name="TTIT2_37"/>
      <w:bookmarkEnd w:id="379"/>
      <w:r>
        <w:rPr/>
        <w:t>ЛОБ УЧЕНИКА КАК ЖАЛОБНАЯ КНИГА</w:t>
      </w:r>
    </w:p>
    <w:p>
      <w:pPr>
        <w:pStyle w:val="DefscrRUSTxtStyleReference"/>
        <w:rPr/>
      </w:pPr>
      <w:r>
        <w:rPr/>
        <w:t>Ирина Селиверстова</w:t>
      </w:r>
    </w:p>
    <w:p>
      <w:pPr>
        <w:pStyle w:val="DefscrRUSTxtStyleReference"/>
        <w:rPr/>
      </w:pPr>
      <w:r>
        <w:rPr/>
        <w:t>Московский комсомолец, N285, 22.12.2017, с 4</w:t>
      </w:r>
    </w:p>
    <w:p>
      <w:pPr>
        <w:pStyle w:val="DefscrRUSTxtStyleText"/>
        <w:rPr/>
      </w:pPr>
      <w:r>
        <w:rPr/>
        <w:t>На днях стало известно об очередном случае педагогического срыва - в Ярославской области учительница написала на лбу школьника "не готов". Особенно неприятным этот случай делает тот факт, что 14-летний парнишка является инвалидом с детства. Его мама написала заявление в правоохранительные органы и перевела сына в другую школу. А местный следственный комитет начал проверку, учительнице грозит статья о неисполнении обязанностей по воспитанию несовершеннолетнего.</w:t>
      </w:r>
    </w:p>
    <w:p>
      <w:pPr>
        <w:pStyle w:val="DefscrRUSTxtStyleText"/>
        <w:rPr/>
      </w:pPr>
      <w:r>
        <w:rPr/>
        <w:t>Спору нет, поступок скверный. Писать на лбу - это неправильно, особенно для педагога. Тем более что совершать акт возмездия учительнице помогали другие ученики - держали парня, чтоб не вырвался. После таких "педагогических" приемов - что удивляться издевательствам подростков друг над другом, случаи которых множатся в последние годы в геометрической прогрессии?</w:t>
      </w:r>
    </w:p>
    <w:p>
      <w:pPr>
        <w:pStyle w:val="DefscrRUSTxtStyleText"/>
        <w:rPr/>
      </w:pPr>
      <w:r>
        <w:rPr/>
        <w:t>Однако безоговорочно клеймить позором учительницу как-то не хочется. По ее словам, подросток долгое время приходил на уроки неподготовленным, нарушал дисциплину, срывал занятия.</w:t>
      </w:r>
    </w:p>
    <w:p>
      <w:pPr>
        <w:pStyle w:val="DefscrRUSTxtStyleText"/>
        <w:rPr/>
      </w:pPr>
      <w:r>
        <w:rPr/>
        <w:t>Скажите, вот что в таких случаях делать педагогу? Он работает на результат, с него спрашивают - успеваемость, усвоение материала, учебной программы. Но против тех детей, кто мешает ему выполнять свою работу, учитель абсолютно бессилен. Сегодня у него нет вообще никаких рычагов воздействия, никаких вариантов наказания за неподобающее поведение для детей не предусмотрено. Ученик на уроке может ходить на голове, хамить, плевать на учителя и его задания - ему ничего за это не будет. И дети это прекрасно понимают.</w:t>
      </w:r>
    </w:p>
    <w:p>
      <w:pPr>
        <w:pStyle w:val="DefscrRUSTxtStyleText"/>
        <w:rPr/>
      </w:pPr>
      <w:r>
        <w:rPr/>
        <w:t>Не хуже они понимают, что любое грубое слово, окрик или тем более физическое воздействие со стороны учителя грозят последнему огромными неприятностями. И иногда стараются специально спровоцировать педагога - так, шалости ради. Ведь что это, как не шалость, - раз ненаказуемо?</w:t>
      </w:r>
    </w:p>
    <w:p>
      <w:pPr>
        <w:pStyle w:val="DefscrRUSTxtStyleText"/>
        <w:rPr/>
      </w:pPr>
      <w:r>
        <w:rPr/>
        <w:t>Мне кажется, учителю необходимо дать какие-то механизмы воздействия на своих подопечных. Разумеется, ни в коей мере не физические. И не оскорбительные. А, например, за плохое поведение - дополнительные задания: по учебной программе, по уборке класса, и т.п. Причем без долгих истерических обжалований со стороны родителей: правильно назначил наказание учитель или неправильно... Учитель всегда прав - иначе о каком авторитете, о какой дисциплине в классе может идти речь?</w:t>
      </w:r>
    </w:p>
    <w:p>
      <w:pPr>
        <w:pStyle w:val="DefscrRUSTxtStyleText"/>
        <w:rPr/>
      </w:pPr>
      <w:r>
        <w:rPr/>
        <w:t>Особо злостным нарушителям должно грозить отчисление. Тем более если школа - не простая. Случай в Ярославской области произошел в частной школе. По идее, ученика, систематически нарушавшего дисциплину, должны были отчислить давно. Но это же частная школа, и каждый ученик является источником финансовых поступлений...</w:t>
      </w:r>
    </w:p>
    <w:p>
      <w:pPr>
        <w:pStyle w:val="DefscrRUSTxtStyleText"/>
        <w:rPr/>
      </w:pPr>
      <w:r>
        <w:rPr/>
        <w:t>Кстати, интересный поворот получила похожая история в Питере, где учительница написала на лбу второклассника "дурак". Преподавательница была немедленно уволена, однако теперь родители ее учеников, среди которых и мама пострадавшего мальчика, просят вернуть ее обратно. Они написали коллективное заявление, в котором умоляют восстановить женщину в должности - уж очень дети скучают по ней, да и вообще она хорошая учительница.</w:t>
      </w:r>
    </w:p>
    <w:p>
      <w:pPr>
        <w:pStyle w:val="DefscrRUSTxtStyleText"/>
        <w:rPr/>
      </w:pPr>
      <w:hyperlink w:anchor="CTIT2_37">
        <w:r>
          <w:rPr>
            <w:rStyle w:val="InternetLink"/>
          </w:rPr>
          <w:t>К содержанию &gt;&gt;</w:t>
        </w:r>
      </w:hyperlink>
    </w:p>
    <w:p>
      <w:pPr>
        <w:pStyle w:val="DefscrRUSTxtStyleTitle"/>
        <w:rPr/>
      </w:pPr>
      <w:bookmarkStart w:id="380" w:name="TTIT2_38"/>
      <w:bookmarkEnd w:id="380"/>
      <w:r>
        <w:rPr/>
        <w:t>"ЧТОБЫ ОСТАНОВИТЬ ЭПИДЕМИЮ, НУЖНА ПОЛИТИЧЕСКАЯ ВОЛЯ"</w:t>
      </w:r>
    </w:p>
    <w:p>
      <w:pPr>
        <w:pStyle w:val="DefscrRUSTxtStyleTextStl"/>
        <w:rPr/>
      </w:pPr>
      <w:r>
        <w:rPr/>
        <w:t>Заместитель генсека ООН Мишель Сидибе оценил ситуацию с распространением ВИЧ в России</w:t>
      </w:r>
    </w:p>
    <w:p>
      <w:pPr>
        <w:pStyle w:val="DefscrRUSTxtStyleReference"/>
        <w:rPr/>
      </w:pPr>
      <w:r>
        <w:rPr/>
        <w:t>Беседовала Валерия Мишина</w:t>
      </w:r>
    </w:p>
    <w:p>
      <w:pPr>
        <w:pStyle w:val="DefscrRUSTxtStyleReference"/>
        <w:rPr/>
      </w:pPr>
      <w:r>
        <w:rPr/>
        <w:t>Коммерсантъ, N224, 01.12.2017, с. 4</w:t>
      </w:r>
    </w:p>
    <w:p>
      <w:pPr>
        <w:pStyle w:val="DefscrRUSTxtStyleText"/>
        <w:rPr/>
      </w:pPr>
      <w:r>
        <w:rPr/>
        <w:t>Россия является третьей страной в мире по числу новых случаев ВИЧ-инфекции после ЮАР и Нигерии, таковы данные Объединенной программы ООН по ВИЧ/СПИД (UNAIDS). Чтобы "переломить" ситуацию, РФ необходима "политическая воля" - ускоренный план мер по борьбе с распространением заболевания, инициировать который мог бы президент РФ. Об этом заявил заместитель генсека ООН, исполнительный директор UNAIDS Мишель Сидибе в интервью корреспонденту газеты "Ъ" Валерии Мишиной к Всемирному дню борьбы со СПИДом (1 декабря). Господин Сидибе также призвал отменить дискриминационную меру, ограничивающую въезд ВИЧ-инфицированных на территорию России, и сделать это к чемпионату мира по футболу 2018 года.</w:t>
      </w:r>
    </w:p>
    <w:p>
      <w:pPr>
        <w:pStyle w:val="DefscrRUSTxtStyleText"/>
        <w:rPr/>
      </w:pPr>
      <w:r>
        <w:rPr/>
        <w:t>- В докладах Объединенной программы ООН по ВИЧ/СПИД Россия неоднократно фигурировала как страна с крупнейшей эпидемией ВИЧ в мире. Какова сейчас ваша оценка ситуации?</w:t>
      </w:r>
    </w:p>
    <w:p>
      <w:pPr>
        <w:pStyle w:val="DefscrRUSTxtStyleText"/>
        <w:rPr/>
      </w:pPr>
      <w:r>
        <w:rPr/>
        <w:t>- Я бы предпочел начать с ситуации в мире. Впервые в истории борьбы с распространением ВИЧ-инфекции мы можем сказать, что мы действительно добились перелома в развитии эпидемии. Есть хорошие новости: число тех, кто получает лечение, больше, чем тех, кто ожидает его. Мы видим снижение смертности в связи со СПИДом на 50%, резко уменьшается число новых случаев ВИЧ-инфекции среди детей, все больше стран заявляет об элиминации (устранении.- "Ъ") вертикальной передачи ВИЧ-инфекции (от ВИЧ-инфицированной матери ребенку.- "Ъ"). Люди должны понимать: мир ушел от отчаяния и пришел к надежде.</w:t>
      </w:r>
    </w:p>
    <w:p>
      <w:pPr>
        <w:pStyle w:val="DefscrRUSTxtStyleText"/>
        <w:rPr/>
      </w:pPr>
      <w:r>
        <w:rPr/>
        <w:t>- В каких странах сохраняется ситуация эпидемии?</w:t>
      </w:r>
    </w:p>
    <w:p>
      <w:pPr>
        <w:pStyle w:val="DefscrRUSTxtStyleText"/>
        <w:rPr/>
      </w:pPr>
      <w:r>
        <w:rPr/>
        <w:t>- Самым большим вызовом в работе UNAIDS является нынешняя ситуация в Восточной Европе и Центральной Азии (в ВЕЦА входят, в частности, Армения, Белоруссия, Казахстан, Киргизия, Молдавия, Россия, Таджикистан, Украина, Узбекистан.- "Ъ"). Это тот регион, который вызывает у нас наибольшее волнение в связи с ухудшением эпидемии. В этом регионе эпидемия началась с ключевых групп, в первую очередь с людей, которые употребляют инъекционные наркотики. Но сейчас особую озабоченность вызывает то, что эпидемия расширяется на все население. С 2010 года эпидемия в странах ВЕЦА выросла на 60%, это все новые случаи ВИЧ-инфекции, и 80% этих случаев зарегистрировано только в России.</w:t>
      </w:r>
    </w:p>
    <w:p>
      <w:pPr>
        <w:pStyle w:val="DefscrRUSTxtStyleText"/>
        <w:rPr/>
      </w:pPr>
      <w:r>
        <w:rPr/>
        <w:t>При этом я считаю, что именно Россия является единственной страной ВЕЦА, которая в состоянии и остановить эпидемию внутри страны, и помочь другим странам региона. У России для этого есть все: научные достижения, ресурсы, четкое понимание характера эпидемии. Но чтобы остановить эпидемию, нужна политическая воля и новая стратегия по ускоренной борьбе с распространением ВИЧ-инфекции.</w:t>
      </w:r>
    </w:p>
    <w:p>
      <w:pPr>
        <w:pStyle w:val="DefscrRUSTxtStyleText"/>
        <w:rPr/>
      </w:pPr>
      <w:r>
        <w:rPr/>
        <w:t>- Как вы оцениваете ситуацию с борьбой с ВИЧ в России?</w:t>
      </w:r>
    </w:p>
    <w:p>
      <w:pPr>
        <w:pStyle w:val="DefscrRUSTxtStyleText"/>
        <w:rPr/>
      </w:pPr>
      <w:r>
        <w:rPr/>
        <w:t>- Россия - одна из первых стран региона ВЕЦА, которая сумела сократить передачу ВИЧ-инфекции от матери к ребенку до менее 2% (пороговая цифра для элиминации передачи ВИЧ от матери ребенку.- "Ъ"). В России самое больше количество людей в регионе ВЕЦА, которые ежегодно проходят тестирование на ВИЧ: более 30 млн людей в прошлом году.</w:t>
      </w:r>
    </w:p>
    <w:p>
      <w:pPr>
        <w:pStyle w:val="DefscrRUSTxtStyleText"/>
        <w:rPr/>
      </w:pPr>
      <w:r>
        <w:rPr/>
        <w:t>Но чтобы остановить эпидемию, России нужен президентский план ускоренных мер по борьбе с ВИЧ. В России умирают от СПИДа как раз люди трудоспособного возраста. И сейчас смертность людей, живущих с ВИЧ, продолжает расти, в то время как в большинстве стран мира она снижается. Боюсь, что если мы сейчас не возьмем под контроль эту эпидемию, то она будет распространяться на все население. Россия уже является третьей страной в мире по числу новых случаев ВИЧ-инфекции после ЮАР и Нигерии. И я считаю, что если президент страны скажет: "Я не хочу, чтобы граждане России инфицировались и умирали от ВИЧ, не хочу, чтобы Россия упоминалась в числе стран с наибольшей заболеваемостью",- то Россия сможет этого добиться в кратчайшие сроки, до конца 2020 года, в соответствии с целями политической декларации по СПИДу 2016 года.</w:t>
      </w:r>
    </w:p>
    <w:p>
      <w:pPr>
        <w:pStyle w:val="DefscrRUSTxtStyleText"/>
        <w:rPr/>
      </w:pPr>
      <w:r>
        <w:rPr/>
        <w:t>Прекращение эпидемии ВИЧ-инфекции также важно для борьбы с сопутствующими заболеваниями: 40% смертей ВИЧ-положительных людей было вызвано туберкулезом. Другая быстро растущая эпидемия сопутствующей инфекции, которая тоже требует нашего внимания, это гепатит С.</w:t>
      </w:r>
    </w:p>
    <w:p>
      <w:pPr>
        <w:pStyle w:val="DefscrRUSTxtStyleText"/>
        <w:rPr/>
      </w:pPr>
      <w:r>
        <w:rPr/>
        <w:t>- Какие еще рекомендации были бы актуальны для России?</w:t>
      </w:r>
    </w:p>
    <w:p>
      <w:pPr>
        <w:pStyle w:val="DefscrRUSTxtStyleText"/>
        <w:rPr/>
      </w:pPr>
      <w:r>
        <w:rPr/>
        <w:t>- Очень важно, чтобы Россия сняла оставшиеся ограничения на въезд иностранных граждан, имеющих ВИЧ-инфекцию. Знаю, что российское правительство и парламент уже снизили эти барьеры, разрешив въезд тем, у кого в стране есть близкие родственники. Если Россия снимет все оставшиеся ограничения до чемпионата мира по футболу 2018 года, это станет важным достижением. Чемпионат станет огромным международным событием, и он должен быть символом свободы передвижения для всех, независимо от ВИЧ-статуса. Для нас это очень важно: это не только показатель отношения к туристам и мигрантам, но и знак справедливости по отношению к более чем 160 странам, которые принимают граждан России, вне зависимости от их ВИЧ-статуса.</w:t>
      </w:r>
    </w:p>
    <w:p>
      <w:pPr>
        <w:pStyle w:val="DefscrRUSTxtStyleText"/>
        <w:rPr/>
      </w:pPr>
      <w:r>
        <w:rPr/>
        <w:t>- Планирует ли UNAIDS направить соответствующие рекомендации российским властям?</w:t>
      </w:r>
    </w:p>
    <w:p>
      <w:pPr>
        <w:pStyle w:val="DefscrRUSTxtStyleText"/>
        <w:rPr/>
      </w:pPr>
      <w:r>
        <w:rPr/>
        <w:t>- Я бы не хотел быть высокомерным. Российские специалисты и лица, принимающие решения, знают лучше, что необходимо делать, у них есть и знание, и понимание ситуации. Но мой скромный опыт научил меня: какую бы страну мы ни взяли, невозможно изменить ход эпидемии ВИЧ-инфекции без политической воли. Когда я вижу радикальное снижение новых случаев ВИЧ, это всегда связано с тем, что власти взяли на себя руководящую роль в этом процессе.</w:t>
      </w:r>
    </w:p>
    <w:p>
      <w:pPr>
        <w:pStyle w:val="DefscrRUSTxtStyleText"/>
        <w:rPr/>
      </w:pPr>
      <w:r>
        <w:rPr/>
        <w:t>ВИЧ - очень серьезная комплексная проблема: тут и секс, и наркотики, и табуированное поведение, о них не любят упоминать официальные лица. Но люди из этих ключевых групп - такие же граждане страны, им необходимо иметь доступ к услугам профилактики, медицинской помощи, лечению. Их жизни тоже нужно спасать! Если не бороться со стигматизацией, дискриминацией, предвзятым отношением, те, кто употребляет инъекционные наркотики, работники коммерческого секса, мигранты, заключенные, мужчины, имеющие секс с мужчинами, не смогут получить услуги по профилактике и лечению ВИЧ и ВИЧ продолжит распространяться. Программы профилактики ВИЧ в этих группах необходимо усиливать, и это приносит немедленные результаты. Например, программы обмена шприцев в Санкт-Петербурге позволили резко снизить число новых случаев ВИЧ среди людей, употребляющих инъекционные наркотики.</w:t>
      </w:r>
    </w:p>
    <w:p>
      <w:pPr>
        <w:pStyle w:val="DefscrRUSTxtStyleText"/>
        <w:rPr/>
      </w:pPr>
      <w:r>
        <w:rPr/>
        <w:t>- В России обменом шприцев и раздачей презервативов занимаются главным образом ВИЧ-сервисные НКО, государственных программ практически нет.</w:t>
      </w:r>
    </w:p>
    <w:p>
      <w:pPr>
        <w:pStyle w:val="DefscrRUSTxtStyleText"/>
        <w:rPr/>
      </w:pPr>
      <w:r>
        <w:rPr/>
        <w:t>- Они есть, но их доля с учетом потребностей не достаточна для влияния на эпидемию (программы есть в Санкт-Петербурге, Екатеринбурге и Татарстане, они финансируются из региональных бюджетов.- "Ъ"). Есть три составляющие, которые вместе могут переломить ситуацию: политическая воля, гражданское общество и инновации. Скажем, совсем недавно цены на лекарства для лечения ВИЧ-инфекции в России были очень высокими, но правительство приняло меры, и цены снизились в несколько раз, что позволило охватить лечением большее количество людей.</w:t>
      </w:r>
    </w:p>
    <w:p>
      <w:pPr>
        <w:pStyle w:val="DefscrRUSTxtStyleText"/>
        <w:rPr/>
      </w:pPr>
      <w:r>
        <w:rPr/>
        <w:t>- Стратегия "90-90-90", принятая государствами-членами ООН, предполагает, что 90% людей с ВИЧ к 2020 году будут знать о своем статусе, 90% из них получать лечение, и у 90% последних вирусная нагрузка снизится и не будет определяться. В России лечением охвачены сейчас 300 тыс. человек, это около трети людей, которым поставлен диагноз. Как вы оцениваете эту ситуацию?</w:t>
      </w:r>
    </w:p>
    <w:p>
      <w:pPr>
        <w:pStyle w:val="DefscrRUSTxtStyleText"/>
        <w:rPr/>
      </w:pPr>
      <w:r>
        <w:rPr/>
        <w:t>- Конечно, он недостаточен. Да, правительство РФ делает большие усилия по снижению стоимости препаратов и увеличению доступа к лечению. Но если терапию получает лишь треть ВИЧ-инфицированных, то это говорит о серьезном пробеле в сфере доступа к лечению. За целями UNAIDS стоит огромная работа по моделирования того, как эпидемию можно взять под контроль.</w:t>
      </w:r>
    </w:p>
    <w:p>
      <w:pPr>
        <w:pStyle w:val="DefscrRUSTxtStyleText"/>
        <w:rPr/>
      </w:pPr>
      <w:r>
        <w:rPr/>
        <w:t>- Какие есть рычаги влияния на ситуацию у общественных организаций?</w:t>
      </w:r>
    </w:p>
    <w:p>
      <w:pPr>
        <w:pStyle w:val="DefscrRUSTxtStyleText"/>
        <w:rPr/>
      </w:pPr>
      <w:r>
        <w:rPr/>
        <w:t>- Могу привести в пример ситуацию в другой стране БРИКС - ЮАР. Именно гражданское общество было основной движущей силой в снижении цен на лекарства. Общественные организации судились с фармацевтическими компаниями, в результате чего сегодня в ЮАР стоимость лечения одного пациента в год около $75 - самая низкая в мире.</w:t>
      </w:r>
    </w:p>
    <w:p>
      <w:pPr>
        <w:pStyle w:val="DefscrRUSTxtStyleText"/>
        <w:rPr/>
      </w:pPr>
      <w:r>
        <w:rPr/>
        <w:t>- В ряде стран проблема инфицирования наркопотребителей решается с помощью заместительной терапии. Российские власти относятся к такому варианту решения проблемы негативно. Каково ваше мнение о заместительной терапии?</w:t>
      </w:r>
    </w:p>
    <w:p>
      <w:pPr>
        <w:pStyle w:val="DefscrRUSTxtStyleText"/>
        <w:rPr/>
      </w:pPr>
      <w:r>
        <w:rPr/>
        <w:t>- Есть международный опыт, и он показывает, что заместительная терапия помогает людям, которые инъекционно употребляют героин. Им вместо инъекций героина дают метадон перорально под наблюдением врача. В Белоруссии, в Иране, в Казахстане и во многих других странах внедрили заместительную терапию в рамках государственных программ. Мы видим, что эти программы приносят моментальные результаты - ВИЧ-отрицательные клиенты защищены от заражения ВИЧ и гепатитом, ВИЧ-положительные пациенты лучше соблюдают схемы лечения антиретровирусными препаратами. Но только заместительная терапия не панацея, это лишь часть программ снижения вреда. Это комплексные программы, которые включают в себя обмен шприцев, тестирование, консультирование, лечение и доступ к презервативам.</w:t>
      </w:r>
    </w:p>
    <w:p>
      <w:pPr>
        <w:pStyle w:val="DefscrRUSTxtStyleText"/>
        <w:rPr/>
      </w:pPr>
      <w:r>
        <w:rPr/>
        <w:t>- Если мы говорим о профилактике среди несовершеннолетних, как нужно работать с ними?</w:t>
      </w:r>
    </w:p>
    <w:p>
      <w:pPr>
        <w:pStyle w:val="DefscrRUSTxtStyleText"/>
        <w:rPr/>
      </w:pPr>
      <w:r>
        <w:rPr/>
        <w:t>- Если нет полового воспитания, молодые люди будет черпать информацию из интернета и смартфона, а там можно найти действительно аморальные вещи. Наш долг предоставлять достоверную информацию, чтобы молодые люди могли себя защитить. Это можно и нужно делать с помощью неправительственных, общественных организаций, которым иногда легче достучаться до молодежи. Если у вас нет информации, если вы не владеете навыками ее использования, вы уязвимы к рискам современного мира. Школа должна создавать защитную среду, а половое воспитание должно быть таким же важным, как, скажем, финансовая грамотность в современном мире.</w:t>
      </w:r>
    </w:p>
    <w:p>
      <w:pPr>
        <w:pStyle w:val="DefscrRUSTxtStyleText"/>
        <w:rPr/>
      </w:pPr>
      <w:r>
        <w:rPr/>
        <w:t>- В России достаточно распространено движение ВИЧ-диссидентов, которые отрицают существование инфекции. Какой есть мировой опыт по решению проблемы?</w:t>
      </w:r>
    </w:p>
    <w:p>
      <w:pPr>
        <w:pStyle w:val="DefscrRUSTxtStyleText"/>
        <w:rPr/>
      </w:pPr>
      <w:r>
        <w:rPr/>
        <w:t>- Это движение было активным в Южной Африке в начале эпидемии. Я не хочу каким-то образом смешивать эту ситуацию с ситуацией в России. Но хочу только сказать, что на нашей стороне наука. Мы видим, что эти группы отрицателей возникают и уходят. И как раз этим людям нужно оказывать как можно больше помощи и внимания, потому что они очень опасны для собственного здоровья и распространяют мифы о ВИЧ, которые не соответствуют действительности.</w:t>
      </w:r>
    </w:p>
    <w:p>
      <w:pPr>
        <w:pStyle w:val="DefscrRUSTxtStyleText"/>
        <w:rPr/>
      </w:pPr>
      <w:r>
        <w:rPr/>
        <w:t>- В России отличаются стандарты лечения и список закупаемых препаратов для ВИЧ-инфицированных, если сравнивать, например с Европой. В частности, закупаются препараты, которые в других странах вытеснены более инновационными. Необходимо ли в России принудительное лицензирование современных препаратов?</w:t>
      </w:r>
    </w:p>
    <w:p>
      <w:pPr>
        <w:pStyle w:val="DefscrRUSTxtStyleText"/>
        <w:rPr/>
      </w:pPr>
      <w:r>
        <w:rPr/>
        <w:t>- Я лично считаю, что это было бы важным решением. В соответствии с рекомендациями ВОЗ лекарства для лечения ВИЧ-инфекции должны быть доступными всем. Этот вопрос нужно глубоко изучить и проанализировать, потому что это лекарство не благотворительность, а необходимость, и его нельзя предоставлять только части пациентов с ВИЧ-инфекцией. Одной из первых стран, которая ввела принудительное лицензирование, была Бразилия с позицией "если выбирать между жизнью наших граждан и экономическими соображениями, мы выберем жизни людей".</w:t>
      </w:r>
    </w:p>
    <w:p>
      <w:pPr>
        <w:pStyle w:val="DefscrRUSTxtStyleText"/>
        <w:rPr/>
      </w:pPr>
      <w:r>
        <w:rPr/>
        <w:t>Для меня совершенно скандальной сейчас является ситуация с ценами на инновационные препараты для лечения гепатита С. Мы не можем принять это и не можем заставлять страны покупать лекарства за $80 тыс. за курс, чтобы вылечить одного человека, когда у нас сотни миллионов людей болеют гепатитом C по всему миру. Ситуация неприемлемая. Речь идет об общественном благе, спасении миллионов жизней, поэтому нельзя предоставлять лекарства по таким высоким ценам. Здесь надо брать на вооружение успех движения по борьбе со СПИДом в снижении стоимости лекарств и бороться за снижение цен. Сейчас UNAIDS вместе с другими партнерами ведет переговоры о снижении цен на антиретровирусные препараты, и впервые в более чем 90 странах мира стоимость комбинированного лечения, которое включает один из наиболее современных препаратов, снизилась до $75 на человека в год. России тоже нужно этого добиваться. Минздрав России так не только сэкономит огромные государственные ресурсы, но и сможет резко снизить передачу вируса, уменьшить и заболеваемость, и смертность.</w:t>
      </w:r>
    </w:p>
    <w:p>
      <w:pPr>
        <w:pStyle w:val="DefscrRUSTxtStyleText"/>
        <w:rPr/>
      </w:pPr>
      <w:r>
        <w:rPr/>
        <w:t>- Как вы видите развитие программы профилактики в условиях мирового финансового кризиса, и в России в частности?</w:t>
      </w:r>
    </w:p>
    <w:p>
      <w:pPr>
        <w:pStyle w:val="DefscrRUSTxtStyleText"/>
        <w:rPr/>
      </w:pPr>
      <w:r>
        <w:rPr/>
        <w:t>- Я считаю, что профилактика должна быть в центре внимания. Всегда лучше и дешевле предотвратить, чем лечить. Но профилактика, к сожалению, не занимает большое место в приоритетах политиков. Из всех средств, направленных на программы по борьбе со СПИДом, не менее 25% должно направляться на профилактику. Но этого не происходит, и профилактика финансируется крайне недостаточно. Все должны быть осведомлены, как избежать рискованного поведения. И здесь должны быть активно задействованы общественные организации.</w:t>
      </w:r>
    </w:p>
    <w:p>
      <w:pPr>
        <w:pStyle w:val="DefscrRUSTxtStyleText"/>
        <w:rPr/>
      </w:pPr>
      <w:r>
        <w:rPr/>
        <w:t>Необходимо менять законы, связанные с наказанием, предоставлять больше защиты и профилактических услуг людям из ключевых групп.</w:t>
      </w:r>
    </w:p>
    <w:p>
      <w:pPr>
        <w:pStyle w:val="DefscrRUSTxtStyleText"/>
        <w:rPr/>
      </w:pPr>
      <w:r>
        <w:rPr/>
        <w:t>- В России ранее работали международные программы по туберкулезу, ВИЧ, но из-за закона об иностранных агентах, который усложнил деятельность таких организаций, многие организации закрылись, в том числе и десятки НКО. Можете ли вы оценить последствия?</w:t>
      </w:r>
    </w:p>
    <w:p>
      <w:pPr>
        <w:pStyle w:val="DefscrRUSTxtStyleText"/>
        <w:rPr/>
      </w:pPr>
      <w:r>
        <w:rPr/>
        <w:t>- Россия давно стала страной с высоким уровнем дохода, у страны есть право определять свои партнерские связи и свои донорские приоритеты. Россия уже начала серьезное внимание уделять тому, каким образом организовать, финансировать и поддерживать отечественные общественные организации, которые работают в сфере профилактики и борьбы с ВИЧ-инфекцией. Это особенно актуально для тех организаций, которые работают с ключевыми группами и имеют к ним непосредственный доступ. В рамках президентских грантов и работы социально ориентированных организаций правительство РФ сможет усиливать эту деятельность. Меры по борьбе с социально значимыми заболеваниями тогда станут более успешными.</w:t>
      </w:r>
    </w:p>
    <w:p>
      <w:pPr>
        <w:pStyle w:val="DefscrRUSTxtStyleText"/>
        <w:rPr/>
      </w:pPr>
      <w:r>
        <w:rPr/>
        <w:t>У нас долгий опыт работы с обществом, с бизнесом, с инновационными центрами, и борьба со СПИДом дает свои плоды именно таким образом. Необходимо создать такой механизм, который создавал бы благоприятную среду для лучшего взаимодействия официальных структур с обществом. Это происходит везде, во всем мире. Доказано, что такое взаимодействие эффективно. И лично я уверен, что если Россия возьмет курс на fast track, то есть на ускоренную реализацию мер по борьбе ВИЧ, мы к 2020 году на 50% снизим эпидемию, достигнем перелома в развитии эпидемии и возьмем ее под контроль.</w:t>
      </w:r>
    </w:p>
    <w:p>
      <w:pPr>
        <w:pStyle w:val="DefscrRUSTxtStyleText"/>
        <w:rPr/>
      </w:pPr>
      <w:r>
        <w:rPr/>
        <w:t>- Вы считаете необходимыми программы, аналогичные задачам "90-90-90", по туберкулезу и по гепатиту?</w:t>
      </w:r>
    </w:p>
    <w:p>
      <w:pPr>
        <w:pStyle w:val="DefscrRUSTxtStyleText"/>
        <w:spacing w:before="0" w:after="0"/>
        <w:rPr/>
      </w:pPr>
      <w:r>
        <w:rPr/>
        <w:t>- Совершенно верно! Для всех групп населения, включая все ключевые группы, находящиеся в зоне риска. Наша программа уже скопирована другими агентствами ООН, я очень доволен. Мы передали авторские права. И теперь планируется поставить задачи "90-90-90", чтобы к 2030 году искоренить распространение туберкулеза и для борьбы другими серьезными заболеваниями.</w:t>
      </w:r>
    </w:p>
    <w:p>
      <w:pPr>
        <w:pStyle w:val="DefscrRUSTxtStyleText"/>
        <w:rPr/>
      </w:pPr>
      <w:r>
        <w:rPr/>
        <w:t>полная версия</w:t>
      </w:r>
    </w:p>
    <w:p>
      <w:pPr>
        <w:pStyle w:val="DefscrRUSTxtStyleText"/>
        <w:rPr/>
      </w:pPr>
      <w:hyperlink w:anchor="CTIT2_38">
        <w:r>
          <w:rPr>
            <w:rStyle w:val="InternetLink"/>
          </w:rPr>
          <w:t>К содержанию &gt;&gt;</w:t>
        </w:r>
      </w:hyperlink>
    </w:p>
    <w:p>
      <w:pPr>
        <w:pStyle w:val="DefscrRUSTxtStyleTitle"/>
        <w:rPr/>
      </w:pPr>
      <w:bookmarkStart w:id="381" w:name="TTIT2_39"/>
      <w:bookmarkEnd w:id="381"/>
      <w:r>
        <w:rPr/>
        <w:t>"НЕ ГОТОВ" - НАПИСАЛА НА ЛБУ УЧЕНИКА ПЕДАГОГ</w:t>
      </w:r>
    </w:p>
    <w:p>
      <w:pPr>
        <w:pStyle w:val="DefscrRUSTxtStyleReference"/>
        <w:rPr/>
      </w:pPr>
      <w:r>
        <w:rPr/>
        <w:t>Ирина Данилова</w:t>
      </w:r>
    </w:p>
    <w:p>
      <w:pPr>
        <w:pStyle w:val="DefscrRUSTxtStyleReference"/>
        <w:rPr/>
      </w:pPr>
      <w:r>
        <w:rPr/>
        <w:t>АиФ в Ярославле, 27.12.2017</w:t>
      </w:r>
    </w:p>
    <w:p>
      <w:pPr>
        <w:pStyle w:val="DefscrRUSTxtStyleText"/>
        <w:rPr/>
      </w:pPr>
      <w:r>
        <w:rPr/>
        <w:t>Эксперты "АиФ" выясняют, почему конфликты между учениками и учителями разгораются всё чаще.</w:t>
      </w:r>
    </w:p>
    <w:p>
      <w:pPr>
        <w:pStyle w:val="DefscrRUSTxtStyleText"/>
        <w:rPr/>
      </w:pPr>
      <w:r>
        <w:rPr/>
        <w:t>Конфликт между учителем и учеником в одной из ярославских частных школ выплеснулся за пределы учебного заведения и дошёл до суда.</w:t>
      </w:r>
    </w:p>
    <w:p>
      <w:pPr>
        <w:pStyle w:val="DefscrRUSTxtStyleText"/>
        <w:rPr/>
      </w:pPr>
      <w:r>
        <w:rPr/>
        <w:t>Школьники нередко провоцируют учителей. В ответ те могут действовать лишь уговорами.</w:t>
      </w:r>
    </w:p>
    <w:p>
      <w:pPr>
        <w:pStyle w:val="DefscrRUSTxtStyleTextPar"/>
        <w:rPr/>
      </w:pPr>
      <w:r>
        <w:rPr/>
        <w:t>Чтобы не вырывался</w:t>
      </w:r>
    </w:p>
    <w:p>
      <w:pPr>
        <w:pStyle w:val="DefscrRUSTxtStyleText"/>
        <w:rPr/>
      </w:pPr>
      <w:r>
        <w:rPr/>
        <w:t>Инцидент произошёл ещё осенью. Жительница Ярославля обратилась с заявлением в прокуратуру о нарушении прав её несовершеннолетнего сына в частной образовательной организации, после чего была проведена проверка.</w:t>
      </w:r>
    </w:p>
    <w:p>
      <w:pPr>
        <w:pStyle w:val="DefscrRUSTxtStyleText"/>
        <w:rPr/>
      </w:pPr>
      <w:r>
        <w:rPr/>
        <w:t>"Проверкой установлено, что 14-летний сын заявительницы, являющийся инвалидом детства, обучался в указанной организации в период с сентября 2015 по октябрь 2017-го, - сообщила старший помощник прокурора Ярославской области по взаимодействию со СМИ и общественностью Яна Смирнова. - В октябре 2017 года на уроке русского языка педагог в присутствии других учеников написала на лбу подростка: "Не готов". При этом одноклассники удерживали его, чтобы не вырвался".</w:t>
      </w:r>
    </w:p>
    <w:p>
      <w:pPr>
        <w:pStyle w:val="DefscrRUSTxtStyleText"/>
        <w:rPr/>
      </w:pPr>
      <w:r>
        <w:rPr/>
        <w:t>В Рыбинске директора школы оштрафовали за отсутствие автобуса для учеников Свой поступок педагог мотивировала тем, что парень в течение длительного времени не готовился к урокам, нарушал дисциплину в классе, периодически срывал учебные занятия, мешал учителю вести урок, отказывался предоставить дневник и т.д.</w:t>
      </w:r>
    </w:p>
    <w:p>
      <w:pPr>
        <w:pStyle w:val="DefscrRUSTxtStyleText"/>
        <w:rPr/>
      </w:pPr>
      <w:r>
        <w:rPr/>
        <w:t>По результатам проверки прокуратурой Кировского района Ярославля в отношении директора школы возбуждено дело об административном правонарушении, которое находится на рассмотрении. Кроме того, прокурор района обратился в суд с исковым заявлением к педагогу и образовательной организации о взыскании в пользу несовершеннолетнего компенсации причинённого ему морального вреда.</w:t>
      </w:r>
    </w:p>
    <w:p>
      <w:pPr>
        <w:pStyle w:val="DefscrRUSTxtStyleTextPar"/>
        <w:rPr/>
      </w:pPr>
      <w:r>
        <w:rPr/>
        <w:t>Пошла не тем путём</w:t>
      </w:r>
    </w:p>
    <w:p>
      <w:pPr>
        <w:pStyle w:val="DefscrRUSTxtStyleText"/>
        <w:rPr/>
      </w:pPr>
      <w:r>
        <w:rPr/>
        <w:t>В социальных сетях разгорелись бурные споры. Общество раскололось на две части: одни считают, что учитель не имеет права ни при каких обстоятельствах наказывать ученика за плохое поведение на уроке и должен быть за эти действия уволен: "Педагога дисквалифицировать однозначно. Не тем путём пошла".</w:t>
      </w:r>
    </w:p>
    <w:p>
      <w:pPr>
        <w:pStyle w:val="DefscrRUSTxtStyleText"/>
        <w:rPr/>
      </w:pPr>
      <w:r>
        <w:rPr/>
        <w:t>Другие встали на сторону учителя: "Что-то много таких случаев стало, когда злоупотребляют своим статусом. И никто ничего не может сделать. А чего далеко ходить - вон недавно инвалиды по слуху в общий бак с питьевой водой пописали. Все забыли, что ли, уже?"</w:t>
      </w:r>
    </w:p>
    <w:p>
      <w:pPr>
        <w:pStyle w:val="DefscrRUSTxtStyleText"/>
        <w:rPr/>
      </w:pPr>
      <w:r>
        <w:rPr/>
        <w:t>Сами учителя считают, что выгонять ученика с урока, тем более распускать руки педагог не имеет права.</w:t>
      </w:r>
    </w:p>
    <w:p>
      <w:pPr>
        <w:pStyle w:val="DefscrRUSTxtStyleText"/>
        <w:rPr/>
      </w:pPr>
      <w:r>
        <w:rPr/>
        <w:t>"Самое верное, надёжное и единственно правомерное средство как поощрения, так и наказания - слово учителя, - уверен учитель Красноткацкой средней школы Алексей Бутусов. - На самом деле слово может обладать огромной силой, в зависимости от того, как, где и в какой ситуации оно было произнесено. На случай такого нарушения, как "ученик не даёт дневник", у меня в классе висит выписка из устава школы, и поэтому такой разговор обычно бывает коротким. В случае более серьёзных проблем с дисциплиной очень важно подключить классного руководителя, школьного психолога, родителей, социальных педагогов. Будучи руководителем в своём 7 классе, в воскресенье я беру "сложных" с точки зрения поведения и успеваемости детей, и мы едем в Ярославль на выставки или в музеи. Приобщение к культуре пусть чуть-чуть, но меняет облик сложных детей".</w:t>
      </w:r>
    </w:p>
    <w:p>
      <w:pPr>
        <w:pStyle w:val="DefscrRUSTxtStyleText"/>
        <w:rPr/>
      </w:pPr>
      <w:r>
        <w:rPr/>
        <w:t>Учителям приходится работать на полторы-две ставки. В школе - сутки напролёт С Алексеем Владимировичем согласны и учителя из городских школ.</w:t>
      </w:r>
    </w:p>
    <w:p>
      <w:pPr>
        <w:pStyle w:val="DefscrRUSTxtStyleText"/>
        <w:rPr/>
      </w:pPr>
      <w:r>
        <w:rPr/>
        <w:t>"Учебный процесс, как ни крути, это насилие: учиться добровольно в возрасте, в каком пребывают школьники, всё-таки мало кто готов сознательно, - считает учитель Марина Эпова. - Но современный школьный процесс так организован, что наказывать детей категорически нельзя. Можно действовать только уговорами, увещеваниями. Причём ученик может прилюдно обозвать учителя, сделать, что угодно, - учитель перед ним не защищён: в ответ педагог не может говорить обидные слова, вообще дотрагиваться до ученика или его вещей. Всё может быть расценено как покушение на жизнь, здоровье, достоинство ребёнка. Именно поэтому в школе себя вольготно чувствуют такие ученики, которым всё позволено".</w:t>
      </w:r>
    </w:p>
    <w:p>
      <w:pPr>
        <w:pStyle w:val="DefscrRUSTxtStyleText"/>
        <w:rPr/>
      </w:pPr>
      <w:r>
        <w:rPr/>
        <w:t>Доктор филологических наук Владимир Жельвис:</w:t>
      </w:r>
    </w:p>
    <w:p>
      <w:pPr>
        <w:pStyle w:val="DefscrRUSTxtStyleText"/>
        <w:rPr/>
      </w:pPr>
      <w:r>
        <w:rPr/>
        <w:t>"Хулиганы и нарушители правил очень хорошо знают свои права, физическое воздействие на них недопустимо. Но иногда это неизбежно: что делать с парнем, который на виду у товарищей мочится на стену прямо в классе? Выгнать с урока - не лучший выход: он будет бродить по коридору и мешать вести занятия в других классах. Дать по лбу или схватить за ухо не годится: "Вы не имеете права!!!" Учительницу, которая написала на лбу ученика "Не готов", надо немедленно увольнять, хотя ясно, что её до этого срыва довели.</w:t>
      </w:r>
    </w:p>
    <w:p>
      <w:pPr>
        <w:pStyle w:val="DefscrRUSTxtStyleText"/>
        <w:rPr/>
      </w:pPr>
      <w:r>
        <w:rPr/>
        <w:t>Самый лучший подход - нестандартное решение. Моей жене, учительнице английского языка, очень мешал мальчишка из неблагополучной семьи. Грязный, дурно пахнущий, он сидел на последней парте и донимал учительницу криком "Kiss me!" ("Поцелуй меня!"). И однажды она подошла к нему и в самом деле поцеловала в щёку. Парень ошалел, весь класс заулыбался. Вполне вероятно, что его дома никто ещё не целовал. Во всяком случае, с тех пор отношения у них наладились, вопли прекратились".</w:t>
      </w:r>
    </w:p>
    <w:p>
      <w:pPr>
        <w:pStyle w:val="DefscrRUSTxtStyleText"/>
        <w:rPr/>
      </w:pPr>
      <w:hyperlink w:anchor="CTIT2_39">
        <w:r>
          <w:rPr>
            <w:rStyle w:val="InternetLink"/>
          </w:rPr>
          <w:t>К содержанию &gt;&gt;</w:t>
        </w:r>
      </w:hyperlink>
    </w:p>
    <w:p>
      <w:pPr>
        <w:pStyle w:val="DefscrRUSTxtStyleTitle"/>
        <w:rPr/>
      </w:pPr>
      <w:bookmarkStart w:id="382" w:name="TTIT2_40"/>
      <w:bookmarkEnd w:id="382"/>
      <w:r>
        <w:rPr/>
        <w:t>В УЛЬЯНОВСКЕ ИНВАЛИДОВ ПО ЗРЕНИЮ НЕ ПУСТИЛИ В АВТОБУС В СОПРОВОЖДЕНИИ СОБАК-ПОВОДЫРЕЙ</w:t>
      </w:r>
    </w:p>
    <w:p>
      <w:pPr>
        <w:pStyle w:val="DefscrRUSTxtStyleReference"/>
        <w:rPr/>
      </w:pPr>
      <w:r>
        <w:rPr/>
        <w:t>Автор не указан</w:t>
      </w:r>
    </w:p>
    <w:p>
      <w:pPr>
        <w:pStyle w:val="DefscrRUSTxtStyleReference"/>
        <w:rPr/>
      </w:pPr>
      <w:r>
        <w:rPr/>
        <w:t>Федерал Пресс, 04.12.2017</w:t>
      </w:r>
    </w:p>
    <w:p>
      <w:pPr>
        <w:pStyle w:val="DefscrRUSTxtStyleText"/>
        <w:rPr/>
      </w:pPr>
      <w:r>
        <w:rPr/>
        <w:t>В Ульяновске сотрудники местного автовокзала не пустили в пригородный автобус инвалидов по зрению из-за собак-поводырей.</w:t>
      </w:r>
    </w:p>
    <w:p>
      <w:pPr>
        <w:pStyle w:val="DefscrRUSTxtStyleText"/>
        <w:rPr/>
      </w:pPr>
      <w:r>
        <w:rPr/>
        <w:t>Как сообщает пресс-служба областной прокуратуры, в отношении сотрудников ульяновского автовокзала началась проверка. Как стало известно, накануне сотрудники ПАТП-1 не пустили в автобус двух инвалидов по зрению, которые были в сопровождении собак-поводырей. О произошедшем сотрудники ведомства узнали из видео, которое было опубликовано в социальных сетях.</w:t>
      </w:r>
    </w:p>
    <w:p>
      <w:pPr>
        <w:pStyle w:val="DefscrRUSTxtStyleText"/>
        <w:rPr/>
      </w:pPr>
      <w:r>
        <w:rPr/>
        <w:t>Как сообщает автор видео, инвалиды по зрению, ссылаясь на федеральный закон, пытались пройти с животными в автобус. В ответ на это сотрудники автовокзала заявили, что пассажирам необходимо дополнительно заплатить за провоз животного.</w:t>
      </w:r>
    </w:p>
    <w:p>
      <w:pPr>
        <w:pStyle w:val="DefscrRUSTxtStyleText"/>
        <w:rPr/>
      </w:pPr>
      <w:r>
        <w:rPr/>
        <w:t>В свою очередь руководство автовокзала отметило, что причиной неприятного инцидента стало недоразумение и недоработка перронного контролера.</w:t>
      </w:r>
    </w:p>
    <w:p>
      <w:pPr>
        <w:pStyle w:val="DefscrRUSTxtStyleText"/>
        <w:rPr/>
      </w:pPr>
      <w:r>
        <w:rPr/>
        <w:t>Ранее "ФедералПресс" сообщал о том, как в Екатеринбурге кондуктор высадил ребенка-инвалида из маршрутки, несмотря на предъявление билета.</w:t>
      </w:r>
    </w:p>
    <w:p>
      <w:pPr>
        <w:pStyle w:val="DefscrRUSTxtStyleText"/>
        <w:rPr/>
      </w:pPr>
      <w:hyperlink w:anchor="CTIT2_40">
        <w:r>
          <w:rPr>
            <w:rStyle w:val="InternetLink"/>
          </w:rPr>
          <w:t>К содержанию &gt;&gt;</w:t>
        </w:r>
      </w:hyperlink>
    </w:p>
    <w:p>
      <w:pPr>
        <w:pStyle w:val="DefscrRUSTxtStyleTitle"/>
        <w:rPr/>
      </w:pPr>
      <w:bookmarkStart w:id="383" w:name="TTIT2_41"/>
      <w:bookmarkEnd w:id="383"/>
      <w:r>
        <w:rPr/>
        <w:t>В ВОЛЖСКОМ РЕБЕНОК-ИНВАЛИД БОЛЬШЕ ПОЛУГОДА ПРОЖИЛ БЕЗ ВАЖНЫХ ЛЕКАРСТВ</w:t>
      </w:r>
    </w:p>
    <w:p>
      <w:pPr>
        <w:pStyle w:val="DefscrRUSTxtStyleReference"/>
        <w:rPr/>
      </w:pPr>
      <w:r>
        <w:rPr/>
        <w:t>Алена Александрова</w:t>
      </w:r>
    </w:p>
    <w:p>
      <w:pPr>
        <w:pStyle w:val="DefscrRUSTxtStyleReference"/>
        <w:rPr/>
      </w:pPr>
      <w:r>
        <w:rPr/>
        <w:t>Волга Каспий, 27.12.2017</w:t>
      </w:r>
    </w:p>
    <w:p>
      <w:pPr>
        <w:pStyle w:val="DefscrRUSTxtStyleText"/>
        <w:rPr/>
      </w:pPr>
      <w:r>
        <w:rPr/>
        <w:t>В Волгоградской области в результате прокурорского вмешательства ребенка с тяжелым заболеванием обеспечили необходимым лекарственным препаратом.</w:t>
      </w:r>
    </w:p>
    <w:p>
      <w:pPr>
        <w:pStyle w:val="DefscrRUSTxtStyleText"/>
        <w:rPr/>
      </w:pPr>
      <w:r>
        <w:rPr/>
        <w:t>Как пояснили "Волга-Каспий" в региональной прокуратуре, 9-летней девочке был назначен определенный курс терапии, а законодательство требовало обеспечить ребенка лекарством бесплатно.</w:t>
      </w:r>
    </w:p>
    <w:p>
      <w:pPr>
        <w:pStyle w:val="DefscrRUSTxtStyleText"/>
        <w:rPr/>
      </w:pPr>
      <w:r>
        <w:rPr/>
        <w:t>Вопреки этому девочка-инвалид около 7 месяцев не получала жизненно-важного препарата, который даже не подлежит замене.</w:t>
      </w:r>
    </w:p>
    <w:p>
      <w:pPr>
        <w:pStyle w:val="DefscrRUSTxtStyleText"/>
        <w:rPr/>
      </w:pPr>
      <w:r>
        <w:rPr/>
        <w:t>По результатам проверки прокуратура направила в суд исковое заявление к региональному комитету здравоохранения и ГБУЗ "Городская детская больница". Требования надзорного органа были удовлетворены решением Центрального районного суда. Сейчас ребенок обеспечен необходимым лекарственным препаратом в полном объеме.</w:t>
      </w:r>
    </w:p>
    <w:p>
      <w:pPr>
        <w:pStyle w:val="DefscrRUSTxtStyleText"/>
        <w:rPr/>
      </w:pPr>
      <w:r>
        <w:rPr/>
        <w:t xml:space="preserve">Отметим, что это - далеко не единичный случай в Волгоградской области. В Волгограде 6-летнюю девочку на месяц оставили без лекарств, которые необходимо принимать каждую неделю. По итогам проверки прокуратура в интересах несовершеннолетнего инвалида подала на ГУЗ "Детская поликлиника N16" в суд. </w:t>
      </w:r>
    </w:p>
    <w:p>
      <w:pPr>
        <w:pStyle w:val="DefscrRUSTxtStyleText"/>
        <w:rPr/>
      </w:pPr>
      <w:hyperlink w:anchor="CTIT2_41">
        <w:r>
          <w:rPr>
            <w:rStyle w:val="InternetLink"/>
          </w:rPr>
          <w:t>К содержанию &gt;&gt;</w:t>
        </w:r>
      </w:hyperlink>
    </w:p>
    <w:p>
      <w:pPr>
        <w:pStyle w:val="DefscrRUSTxtStyleTitle"/>
        <w:rPr/>
      </w:pPr>
      <w:bookmarkStart w:id="384" w:name="TTIT2_42"/>
      <w:bookmarkEnd w:id="384"/>
      <w:r>
        <w:rPr/>
        <w:t>В ВОЛГОГРАДСКОЙ ОБЛАСТИ СЕМЬЕ ГЛУХИХ ОТРЕЗАЛИ СВЕТ, ЧТОБЫ ОНИ "НЕ СПАЛИЛИ ДОМ"</w:t>
      </w:r>
    </w:p>
    <w:p>
      <w:pPr>
        <w:pStyle w:val="DefscrRUSTxtStyleReference"/>
        <w:rPr/>
      </w:pPr>
      <w:r>
        <w:rPr/>
        <w:t>Автор не указан</w:t>
      </w:r>
    </w:p>
    <w:p>
      <w:pPr>
        <w:pStyle w:val="DefscrRUSTxtStyleReference"/>
        <w:rPr/>
      </w:pPr>
      <w:r>
        <w:rPr/>
        <w:t>Блокнот (Волгоград), 26.12.2017</w:t>
      </w:r>
    </w:p>
    <w:p>
      <w:pPr>
        <w:pStyle w:val="DefscrRUSTxtStyleText"/>
        <w:rPr/>
      </w:pPr>
      <w:r>
        <w:rPr/>
        <w:t>Четверо суток многодетная семья из села Цаца Светлоярского района живет при свечах и в холоде.</w:t>
      </w:r>
    </w:p>
    <w:p>
      <w:pPr>
        <w:pStyle w:val="DefscrRUSTxtStyleText"/>
        <w:rPr/>
      </w:pPr>
      <w:r>
        <w:rPr/>
        <w:t>Оба родителя - инвалиды по слуху. Поэтому самостоятельно решить проблему они не могут. Как сообщила "Блокноту Волгограда" неравнодушная к их судьбе женщина, электроэнергии семью лишили 23 декабря.</w:t>
      </w:r>
    </w:p>
    <w:p>
      <w:pPr>
        <w:pStyle w:val="DefscrRUSTxtStyleText"/>
        <w:rPr/>
      </w:pPr>
      <w:r>
        <w:rPr/>
        <w:t>"В частном доме газа нет, отапливается электричеством, - рассказала волгоградка, попросившая не называть ее имени. - Я звонила в аварийку. В аварийной службе сказали: да, свет им отрезали, чтобы не было пожара. Мол, это распоряжение главы поселения. Тогда я позвонила на "горячую линию" губернатора. Ведь им предстояло не одну ночь замерзать. Мне пообещали разобраться. Получается, глава поселения решил проблему легким путем: прислать и обрезать все провода. А не прислать электрика и помочь глухой семье с проводкой в доме".</w:t>
      </w:r>
    </w:p>
    <w:p>
      <w:pPr>
        <w:pStyle w:val="DefscrRUSTxtStyleText"/>
        <w:rPr/>
      </w:pPr>
      <w:r>
        <w:rPr/>
        <w:t xml:space="preserve">Инвалиды по слуху - Ольга Редькина с супругом воспитывают пятерых детей. Денег, чтобы решить вопрос с подключением к газу или ремонтом проводки, в семье нет. </w:t>
      </w:r>
    </w:p>
    <w:p>
      <w:pPr>
        <w:pStyle w:val="DefscrRUSTxtStyleText"/>
        <w:rPr/>
      </w:pPr>
      <w:hyperlink w:anchor="CTIT2_42">
        <w:r>
          <w:rPr>
            <w:rStyle w:val="InternetLink"/>
          </w:rPr>
          <w:t>К содержанию &gt;&gt;</w:t>
        </w:r>
      </w:hyperlink>
    </w:p>
    <w:p>
      <w:pPr>
        <w:pStyle w:val="DefscrRUSTxtStyleTitle"/>
        <w:rPr/>
      </w:pPr>
      <w:bookmarkStart w:id="385" w:name="TTIT2_43"/>
      <w:bookmarkEnd w:id="385"/>
      <w:r>
        <w:rPr/>
        <w:t>КРАСНОЯРСКИЙ АЭРОПОРТ ОШТРАФОВАН ЗА НЕСОБЛЮДЕНИЕ ПРАВ ИНВАЛИДОВ</w:t>
      </w:r>
    </w:p>
    <w:p>
      <w:pPr>
        <w:pStyle w:val="DefscrRUSTxtStyleReference"/>
        <w:rPr/>
      </w:pPr>
      <w:r>
        <w:rPr/>
        <w:t>София Коротич</w:t>
      </w:r>
    </w:p>
    <w:p>
      <w:pPr>
        <w:pStyle w:val="DefscrRUSTxtStyleReference"/>
        <w:rPr/>
      </w:pPr>
      <w:r>
        <w:rPr/>
        <w:t>Континент Сибирь, 28.12.2017</w:t>
      </w:r>
    </w:p>
    <w:p>
      <w:pPr>
        <w:pStyle w:val="DefscrRUSTxtStyleText"/>
        <w:rPr/>
      </w:pPr>
      <w:r>
        <w:rPr/>
        <w:t>Проверка транспортной прокуратуры аэропорта Емельяново в Красноярске выявила нарушения в отсутствии лифтов для инвалидов. Генеральный директор привлечен к дисциплинарной ответственности.</w:t>
      </w:r>
    </w:p>
    <w:p>
      <w:pPr>
        <w:pStyle w:val="DefscrRUSTxtStyleText"/>
        <w:rPr/>
      </w:pPr>
      <w:r>
        <w:rPr/>
        <w:t>Старый терминал главного аэропорта Красноярского края ущемлял права инвалидов, сообщили в транспортной прокуратуре по итогам проверки исполнения ООО "Аэропорт Емельяново" федерального законодательства о социальной защите инвалидов. Речь идет об отсутствии лифтов для инвалидов для доступа на цокольный этаж, где, подчеркивают в прокуратуре, находятся зал ожидания, кафе, представительства авиакомпаний, а также камера хранения багажа. Старый терминал Емельяново, кроме того, не имел систему оповещения, оснащенную тактильной информацией.</w:t>
      </w:r>
    </w:p>
    <w:p>
      <w:pPr>
        <w:pStyle w:val="DefscrRUSTxtStyleText"/>
        <w:rPr/>
      </w:pPr>
      <w:r>
        <w:rPr/>
        <w:t>Гендиректор авиагавани Андрей Метцлер получил представление Красноярской транспортной прокуратуры и был привлечен к дисциплинарной ответственности, а аэропорт оштрафовали на 20 тыс. рублей.</w:t>
      </w:r>
    </w:p>
    <w:p>
      <w:pPr>
        <w:pStyle w:val="DefscrRUSTxtStyleText"/>
        <w:rPr/>
      </w:pPr>
      <w:r>
        <w:rPr/>
        <w:t>Кстати, вчера Емельяново с открытием нового терминала получил новое имя - Аэропорт Красноярск. С данным событием, к слову, красноярцев поздравила супруга экс-губернатора региона Наталья Толоконская, видя в этом заслугу Виктора Толоконского. "Это было одним из первых решений замечательного Человека и губернатора - аэропорту быть, и в короткий срок!", - написала она в Facebook.</w:t>
      </w:r>
    </w:p>
    <w:p>
      <w:pPr>
        <w:pStyle w:val="DefscrRUSTxtStyleText"/>
        <w:rPr/>
      </w:pPr>
      <w:hyperlink w:anchor="CTIT2_43">
        <w:r>
          <w:rPr>
            <w:rStyle w:val="InternetLink"/>
          </w:rPr>
          <w:t>К содержанию &gt;&gt;</w:t>
        </w:r>
      </w:hyperlink>
    </w:p>
    <w:p>
      <w:pPr>
        <w:pStyle w:val="DefscrRUSTxtStyleRubric"/>
        <w:rPr/>
      </w:pPr>
      <w:bookmarkStart w:id="386" w:name="TRUB3"/>
      <w:bookmarkEnd w:id="386"/>
      <w:r>
        <w:rPr/>
        <w:t>РАЗНОЕ</w:t>
      </w:r>
    </w:p>
    <w:p>
      <w:pPr>
        <w:pStyle w:val="DefscrRUSTxtStyleTitle"/>
        <w:rPr/>
      </w:pPr>
      <w:bookmarkStart w:id="387" w:name="TTIT3_1"/>
      <w:bookmarkEnd w:id="387"/>
      <w:r>
        <w:rPr/>
        <w:t>СВОБОДУ СЛОВА СУЖАЮТ ПО ЗАКОНУ</w:t>
      </w:r>
    </w:p>
    <w:p>
      <w:pPr>
        <w:pStyle w:val="DefscrRUSTxtStyleTextStl"/>
        <w:rPr/>
      </w:pPr>
      <w:r>
        <w:rPr/>
        <w:t>О положении российских пользователей Сети будет доложено в ООН</w:t>
      </w:r>
    </w:p>
    <w:p>
      <w:pPr>
        <w:pStyle w:val="DefscrRUSTxtStyleReference"/>
        <w:rPr/>
      </w:pPr>
      <w:r>
        <w:rPr/>
        <w:t>Екатерина Трифонова</w:t>
      </w:r>
    </w:p>
    <w:p>
      <w:pPr>
        <w:pStyle w:val="DefscrRUSTxtStyleReference"/>
        <w:rPr/>
      </w:pPr>
      <w:r>
        <w:rPr/>
        <w:t>Независимая газета, N267, 07.12.2017, с. 3</w:t>
      </w:r>
    </w:p>
    <w:p>
      <w:pPr>
        <w:pStyle w:val="DefscrRUSTxtStyleText"/>
        <w:rPr/>
      </w:pPr>
      <w:r>
        <w:rPr/>
        <w:t>Российские и международные эксперты настаивают, что с каждым годом свободы слова в нашей стране становится все меньше. Об этом говорится в докладах, которые подготовлены для рабочей группы Универсального периодического отчета - структуры, созданной под эгидой ООН для контроля за сферой прав человека. В этих документах проводится мысль, что с прошлого года законодательное регулирование в России направлено на ужесточение действующих ограничений и создание новых.</w:t>
      </w:r>
    </w:p>
    <w:p>
      <w:pPr>
        <w:pStyle w:val="DefscrRUSTxtStyleText"/>
        <w:rPr/>
      </w:pPr>
      <w:r>
        <w:rPr/>
        <w:t>Один из докладов подготовили международные правозащитные организации, в частности британская "Article 19". Они проанализировали ситуацию в разных странах мира и заявили, что большинство из них взяли курс на ужесточение работы Интернета. Это касается и России, где, по мнению экспертов, чуть ли не копируется китайская модель регулирования Сети. Основная цель - добиться "изоляции" информационного пространства. Напомним, что в РФ необходимость своего Интернета обсуждается уже давно. На днях эта проблема была поднята и на юридическом форуме стран БРИКС.</w:t>
      </w:r>
    </w:p>
    <w:p>
      <w:pPr>
        <w:pStyle w:val="DefscrRUSTxtStyleText"/>
        <w:rPr/>
      </w:pPr>
      <w:r>
        <w:rPr/>
        <w:t>"За последние 10 лет свобода мнения и распространения информации упала до самого низкого уровня: журналистов преследуют, им угрожают власти и криминальные структуры, их материалы подвергаются все более жесткой цензуре", - пишут международные правозащитники, имея в виду, правда, не только Россию, но и многие другие страны.</w:t>
      </w:r>
    </w:p>
    <w:p>
      <w:pPr>
        <w:pStyle w:val="DefscrRUSTxtStyleText"/>
        <w:spacing w:before="0" w:after="0"/>
        <w:rPr/>
      </w:pPr>
      <w:r>
        <w:rPr/>
        <w:t>"Мы живем во времена, когда правительство любой страны может отступить от обязательств по соблюдению прав человека. Свобода слова зачастую становится первой жертвой: цензура во имя национальной безопасности, новые законы для защиты нас от оскорбления и беспрецедентная слежка за нашим частным общением", - об этом в докладе опять же говорится как об общемировой тенденции.</w:t>
      </w:r>
    </w:p>
    <w:p>
      <w:pPr>
        <w:pStyle w:val="DefscrRUSTxtStyleText"/>
        <w:rPr/>
      </w:pPr>
      <w:r>
        <w:rPr/>
        <w:t>Что же касается российской ситуации, то правозащитники опасаются последствий недавно принятого закона об иностранных СМИ - иностранных агентах, а также действующих правил быстрой блокировки сайтов организаций, которые признаны "нежелательными" на территории РФ. Все эти меры названы "еще одним рычагом давления на независимые СМИ".</w:t>
      </w:r>
    </w:p>
    <w:p>
      <w:pPr>
        <w:pStyle w:val="DefscrRUSTxtStyleText"/>
        <w:spacing w:before="0" w:after="0"/>
        <w:rPr/>
      </w:pPr>
      <w:r>
        <w:rPr/>
        <w:t>И ряд российских организаций, в том числе РосКомСвобода, центр "Сова" и Центр защиты СМИ, составляют сейчас свой обзор состояния прав человека в России. Он как раз и будет направлен в структуру ООН, призванную следить за правами человека, в качестве альтернативы официальному документу, направленному туда властями РФ. Эксперты указали на ряд угрожающих Рунету законов и репрессивную правоприменительную практику.</w:t>
      </w:r>
    </w:p>
    <w:p>
      <w:pPr>
        <w:pStyle w:val="DefscrRUSTxtStyleText"/>
        <w:rPr/>
      </w:pPr>
      <w:r>
        <w:rPr/>
        <w:t>Кроме критики, они сформулировали и рекомендации. Речь идет о гарантиях права пользователей на анонимное распространение информации и ее поиск в Сети. То есть необходимо сделать так, чтобы силовые структуры не имели прямого доступа к содержанию передаваемых сообщений. В российском отчете говорится о необходимости отменить обязанность операторов связи хранить данные о сообщении пользователей в течение полугода и предоставлять ключи для зашифрованного трафика, предусмотренные "законом Яровой". Предлагается отменить и запрет на использование анонимайзеров.</w:t>
      </w:r>
    </w:p>
    <w:p>
      <w:pPr>
        <w:pStyle w:val="DefscrRUSTxtStyleText"/>
        <w:rPr/>
      </w:pPr>
      <w:r>
        <w:rPr/>
        <w:t>"Обеспечить свободное распространение информации путем реформирования законодательства и предотвращения произвольных и политически мотивированных блокировок интернет-сайтов", - указано в отчете. Также там говорится о неправомерном уголовном преследовании интернет-пользователей по политическим мотивам, которое проводится под предлогом предотвращения экстремизма, терроризма, оскорбления чувств верующих и т.п.</w:t>
      </w:r>
    </w:p>
    <w:p>
      <w:pPr>
        <w:pStyle w:val="DefscrRUSTxtStyleText"/>
        <w:rPr/>
      </w:pPr>
      <w:r>
        <w:rPr/>
        <w:t>Напомним, что ранее РосКомСвобода вместе с рядом правозащитных организаций присоединилась к жалобе в Европейский суд по правам человека о незаконных блокировках интернет-сайтов российскими властями.</w:t>
      </w:r>
    </w:p>
    <w:p>
      <w:pPr>
        <w:pStyle w:val="DefscrRUSTxtStyleText"/>
        <w:rPr/>
      </w:pPr>
      <w:r>
        <w:rPr/>
        <w:t>А Роскомнадзор уже подводит итоги подписания операторами персональных данных Кодекса добросовестной практики. На сегодняшний день это сделало более 1,1 тыс. организаций. Сам документ был разработан в прошлом году. Согласно ему, организация обязуется соблюдать законодательство в сфере массмедиа, а также содействовать созданию безопасного информационного пространства в Интернете и формированию культуры безопасного поведения в Сети.</w:t>
      </w:r>
    </w:p>
    <w:p>
      <w:pPr>
        <w:pStyle w:val="DefscrRUSTxtStyleText"/>
        <w:rPr/>
      </w:pPr>
      <w:hyperlink w:anchor="CTIT3_1">
        <w:r>
          <w:rPr>
            <w:rStyle w:val="InternetLink"/>
          </w:rPr>
          <w:t>К содержанию &gt;&gt;</w:t>
        </w:r>
      </w:hyperlink>
    </w:p>
    <w:p>
      <w:pPr>
        <w:pStyle w:val="DefscrRUSTxtStyleTitle"/>
        <w:rPr/>
      </w:pPr>
      <w:bookmarkStart w:id="388" w:name="TTIT3_2"/>
      <w:bookmarkEnd w:id="388"/>
      <w:r>
        <w:rPr/>
        <w:t>СИНДРОМ "МАТИЛЬДЫ"</w:t>
      </w:r>
    </w:p>
    <w:p>
      <w:pPr>
        <w:pStyle w:val="DefscrRUSTxtStyleReference"/>
        <w:rPr/>
      </w:pPr>
      <w:r>
        <w:rPr/>
        <w:t>Светлана Хохрякова</w:t>
      </w:r>
    </w:p>
    <w:p>
      <w:pPr>
        <w:pStyle w:val="DefscrRUSTxtStyleReference"/>
        <w:rPr/>
      </w:pPr>
      <w:r>
        <w:rPr/>
        <w:t>Московский комсомолец, N278, 14.12.2017, с 7</w:t>
      </w:r>
    </w:p>
    <w:p>
      <w:pPr>
        <w:pStyle w:val="DefscrRUSTxtStyleText"/>
        <w:rPr/>
      </w:pPr>
      <w:r>
        <w:rPr/>
        <w:t>Никогда еще Фестиваль документального авторского кино - а он прошел в 11-й раз - не напоминал до такой степени поле боя. Многие показы были на грани срыва, некоторые не состоялись. И раньше случались инциденты, а бдительные граждане строчили письма в инстанции. Но все это цветочки. Вдохновленные безнаказанной борьбой с "Левиафаном" и "Матильдой", активисты атаковали документальное кино. Президент фестиваля Виталий Манский и авторы некоторых картин получали в свой адрес угрозы.</w:t>
      </w:r>
    </w:p>
    <w:p>
      <w:pPr>
        <w:pStyle w:val="DefscrRUSTxtStyleText"/>
        <w:rPr/>
      </w:pPr>
      <w:r>
        <w:rPr/>
        <w:t>Так было с фильмом "Война ради мира" украинского режиссера Евгения Титаренко, который пришлось снять на основной площадке фестиваля и перенести в Чешский центр. Но и там показ не состоялся из-за угрозы безопасности. Свою роль сыграл вице-спикер Госдумы Петр Толстой, обратившийся в Генпрокуратуру с призывом проверить фильм на соответствие российскому законодательству. Не видя картины, он заподозрил в ней публичные призывы к экстремизму и терроризму.</w:t>
      </w:r>
    </w:p>
    <w:p>
      <w:pPr>
        <w:pStyle w:val="DefscrRUSTxtStyleText"/>
        <w:rPr/>
      </w:pPr>
      <w:r>
        <w:rPr/>
        <w:t>Поступило жесткое письмо от Александра Маслякова. Его не устраивал показ фильма о КВН, он требовал не использовать знакомую всем аббревиатуру. Возможно, его смущал показ ленты, где история КВН началась с истинных основателей Клуба веселых и находчивых Альберта Аксельрода, Сергея Муратова, Михаила Яковлева. Три буквы убрали, состоялся показ, на который пришли Аркадий Инин и Александр Филиппенко, украсивший премьеру своим удивительным выступлением прямо из зала. Прозвучали слова о том, что основатели программы хотели, чтобы телевидение стало чудом, а в итоге получили чудовище. Нынешние события это подтвердили.</w:t>
      </w:r>
    </w:p>
    <w:p>
      <w:pPr>
        <w:pStyle w:val="DefscrRUSTxtStyleText"/>
        <w:rPr/>
      </w:pPr>
      <w:r>
        <w:rPr/>
        <w:t>Звонки с угрозами сопровождали так и не состоявшийся показ фильма "Мустафа" Эрнеса Сарыхалилова из Украины. Все решил, по словам Виталия Манского, некто с самого верха. Фильм рассказывает о лидере крымских татар 74-летнем Мустафе Джемилеве. 15 лет провел в советских лагерях как политзаключенный. Против него было возбуждено новое уголовное дело за три дня до окончания прежнего срока. Он объявил голодовку, которая была прекращена благодаря Андрею Сахарову. Выяснилось, что Наталья Поклонская завела дело на Мустафу Джемилева в свою бытность на посту прокурора Крыма. В адрес Манского поступили послания, авторы которых обвиняли его в стремлении показать "Рашку-говняшку".</w:t>
      </w:r>
    </w:p>
    <w:p>
      <w:pPr>
        <w:pStyle w:val="DefscrRUSTxtStyleText"/>
        <w:spacing w:before="0" w:after="0"/>
        <w:rPr/>
      </w:pPr>
      <w:r>
        <w:rPr/>
        <w:t>Но фестиваль все же удалось довести до конца. Жюри под руководством заслуженного учителя России Сергея Казарновского выдало Гран-при картине "Любовь - это картошка" голландского режиссера Алены ван дер Хорст. Сама она в Москву не приехала. На сцену вышла ее героиня, до сих пор удивленная тем, что кого-то могли заинтересовать архивы ее покойной матери: "Когда я после смерти мамы сидела в холодном доме и перебирала вещи, мне казалось, что это будет интересно мне и моим близким родственникам. Но уже внукам будет неинтересно. Но пришла Алена, пять лет пропускала это через себя, и неожиданно фильм стал интересен более чем 17,5 тыс. голландцев". Алена вышла на связь по скайпу: "Самое главное, что это приз из страны, где я родилась и откуда моя мама. Да здравствует фестиваль, который ничего не боится. "После Сталина пришел Хрущев, - сказал мне вчера мой папа. - Все меняется". Победительнице предназначался компьютер. Купили его в Риге, специально подбирали с русской клавиатурой. А дальше развернулась совсем уж удивительная история. Виталий Манский, живущий с недавних пор в столице Латвии, решил с женой заехать на рынок за рыбой. После его посещения обнаружил, что компьютера в машине нет. Пришлось покупать второй. Теперь, по его словам, рыба в горло не лезет.</w:t>
      </w:r>
    </w:p>
    <w:p>
      <w:pPr>
        <w:pStyle w:val="DefscrRUSTxtStyleText"/>
        <w:spacing w:before="0" w:after="0"/>
        <w:rPr/>
      </w:pPr>
      <w:r>
        <w:rPr/>
        <w:t>"Лучший документальный фильм" - "Пятерка" Михаила Горобчука, снятая не выходя из дома, из окна. В течение нескольких лет режиссер наблюдал за соседом и его старенькой машиной, и вот результат. Спецприз достался фильму "Обезьяна, страус и могила" Олега Мавроматти (Израиль-США-Болгария). Диплом жюри - очень смешной картине "Кино для Карлоса" Ренато Боррайо Серрано (Россия), ученику Марины Разбежкиной из Гватемалы. Он с невероятной любовью снял своих новых российских родственников - тещу и тестя, которые не могут примириться, что у них зять из Латинской Америки. Сама Марина Разбежкина стала лауреатом премии "Лавровая ветвь" "За вклад в кинолетопись". Лучший арт-фильм - "Полет пули" Беаты Бубенец.</w:t>
      </w:r>
    </w:p>
    <w:p>
      <w:pPr>
        <w:pStyle w:val="DefscrRUSTxtStyleText"/>
        <w:rPr/>
      </w:pPr>
      <w:hyperlink w:anchor="CTIT3_2">
        <w:r>
          <w:rPr>
            <w:rStyle w:val="InternetLink"/>
          </w:rPr>
          <w:t>К содержанию &gt;&gt;</w:t>
        </w:r>
      </w:hyperlink>
    </w:p>
    <w:p>
      <w:pPr>
        <w:pStyle w:val="DefscrRUSTxtStyleTitle"/>
        <w:rPr/>
      </w:pPr>
      <w:bookmarkStart w:id="389" w:name="TTIT3_3"/>
      <w:bookmarkEnd w:id="389"/>
      <w:r>
        <w:rPr/>
        <w:t>КОНФЛИКТ ВОКРУГ "МАТИЛЬДЫ"</w:t>
      </w:r>
    </w:p>
    <w:p>
      <w:pPr>
        <w:pStyle w:val="DefscrRUSTxtStyleTextStl"/>
        <w:rPr/>
      </w:pPr>
      <w:r>
        <w:rPr/>
        <w:t>Атаки на искусство превратились в тренд, государство не вмешивается и занимает выжидательную позицию</w:t>
      </w:r>
    </w:p>
    <w:p>
      <w:pPr>
        <w:pStyle w:val="DefscrRUSTxtStyleReference"/>
        <w:rPr/>
      </w:pPr>
      <w:r>
        <w:rPr/>
        <w:t>Автор не указан</w:t>
      </w:r>
    </w:p>
    <w:p>
      <w:pPr>
        <w:pStyle w:val="DefscrRUSTxtStyleReference"/>
        <w:rPr/>
      </w:pPr>
      <w:r>
        <w:rPr/>
        <w:t>Независимая газета, N285, 28.12.2017, с. 1</w:t>
      </w:r>
    </w:p>
    <w:p>
      <w:pPr>
        <w:pStyle w:val="DefscrRUSTxtStyleText"/>
        <w:rPr/>
      </w:pPr>
      <w:r>
        <w:rPr/>
        <w:t>Затяжной скандал вокруг фильма Алексея Учителя, безусловно, главное событие уходящего года в российском кино. Он то ли задал нехорошую тенденцию, то ли стал наиболее ярким отражением болезненных настроений в обществе - искусство отныне принято атаковать. Бессмысленно, беспощадно, безнаказанно.</w:t>
      </w:r>
    </w:p>
    <w:p>
      <w:pPr>
        <w:pStyle w:val="DefscrRUSTxtStyleText"/>
        <w:rPr/>
      </w:pPr>
      <w:r>
        <w:rPr/>
        <w:t>В прокат "Матильда" вышла 26 октября 2017 года, однако критиковать картину начали за год до этого, осенью 2016-го, когда готовый фильм еще никто не видел, да и видеть не мог. На сайте Change.org появилась петиция с призывом отменить картину, которая, несмотря на тысячи подписей, могла бы остаться онлайн-историей, если бы к делу не подключилась депутат Наталья Поклонская. Сперва она просила режиссера одуматься и не доделывать работу, позднее перешла к активным действиям. Тут же подключились всяческие якобы православные организации - ведь основной причиной недовольства несуществующим фильмом было оскорбление памяти царя-мученика Николая II. "Матильда" стала не только объектом постоянных проверок и экспертиз, но и вполне реальной угрозой для зрителей.</w:t>
      </w:r>
    </w:p>
    <w:p>
      <w:pPr>
        <w:pStyle w:val="DefscrRUSTxtStyleText"/>
        <w:rPr/>
      </w:pPr>
      <w:r>
        <w:rPr/>
        <w:t>Неизвестные подожгли студию Алексея Учителя в Санкт-Петербурге; в Екатеринбурге автомобиль с газовыми баллонами въехал в фойе кинотеатра "Космос", где планировался показ "Матильды"; крупнейшая в России объединенная сеть кинотеатров "Синема парк" и "Формула кино" отказалась прокатывать фильм, ссылаясь на поступающие угрозы - как и многочисленные кинотеатры по всей стране. Исполнившие главные роли немецкие актеры - в их числе и Ларс Айдингер, которого Поклонская успела окрестить "порноактером", - в Россию не приехали, в том числе из-за опасений за собственную жизнь. Премьеру в Мариинском театре охраняла Росгвардия, в Москве - полиция, ЧОП, ФСО.</w:t>
      </w:r>
    </w:p>
    <w:p>
      <w:pPr>
        <w:pStyle w:val="DefscrRUSTxtStyleText"/>
        <w:rPr/>
      </w:pPr>
      <w:r>
        <w:rPr/>
        <w:t>Беспрецедентные меры безопасности, можно сказать, на государственном уровне. Впрочем, приняты они были в самый последний момент. Чиновники на ситуацию реагировали. Министр культуры Владимир Мединский назвал давление на кинотеатры цензурой, пресс-секретарь президента Дмитрий Песков предложил не осуждать то, чего никто не видел (что, по слухам, не было одобрено его начальством), Дмитрий Медведев осудил проявления нетерпимости и агрессии в сфере культуры. Наконец, Владимир Путин заверил, что никаких запретительных мер в отношении "Матильды" не было принято, и призвал к диалогу в рамках закона. Президент сказал, что уважает режиссера Учителя и не сомневается в его таланте и патриотических настроениях, но вмешиваться в его спор с депутатом Поклонской отказался.</w:t>
      </w:r>
    </w:p>
    <w:p>
      <w:pPr>
        <w:pStyle w:val="DefscrRUSTxtStyleText"/>
        <w:rPr/>
      </w:pPr>
      <w:r>
        <w:rPr/>
        <w:t>Вроде бы реальная поддержка власти - но, оказывается, только на словах. Виновными в сложившейся вокруг фильма ситуации называли кого угодно (Михалков, к примеру, настаивал, что ответственность лежит на Фонде кино, выделившем деньги), кроме собственно Поклонской, чьи высказывания и действия сподвигли людей на весьма радикальные меры борьбы с "Матильдой". По сути, и письма с угрозами попадают под определение экстремистских действий, публичные призывы к осуществлению которых в России считаются уголовным преступлением. Что уж говорить о поджоге и въезде автомобиля в фойе кинотеатра! Однако в этом ключе действия Поклонской никто не рассматривал: депутат - тоже человек и имеет право на свое мнение. С той лишь разницей, что мнение это, так как Поклонская - депутат, с самого начала не покидало публичного пространства.</w:t>
      </w:r>
    </w:p>
    <w:p>
      <w:pPr>
        <w:pStyle w:val="DefscrRUSTxtStyleText"/>
        <w:rPr/>
      </w:pPr>
      <w:r>
        <w:rPr/>
        <w:t>Это молчаливое согласие государства и есть главная атака на кино, в каком-то смысле равнозначная атаке физической. Любое произведение, которое кто-либо сочтет неприемлемым, может быть уничтожено. Достаточно вспомнить прошлогодние истории с выставкой Вадима Сидура в Манеже или фотографа Стержеса. Последнюю в этом году все же решили показать, но галерея была снова подвергнута атаке (активисты движения SERB разлили в зале пахучую жидкость). Ни один показ не застрахован от срыва - как случилось в этом году на фестивале "Артдокфест", где "по звонку" отменялись сеансы, а один и вовсе был сорван тем же SERB, члены которого угрожали зрителям и организаторам. И никто не защитит ни авторов, ни зрителей, никаких мер, кроме формальных полицейских задержаний на месте (но откуда взяться полицейским, если кинотеатры, музеи и прочие заведения охраняют ЧОП?), против подобных действий не существует. А значит, получается - и виноваты сами творцы? Как сказал все тот же Никита Михалков относительно скандалов вокруг "Матильды" и балета "Нуреев", авторы должны знать и понимать, на что они идут, берясь за ту или иную тему. Неузаконенная, но разве не цензура?</w:t>
      </w:r>
    </w:p>
    <w:p>
      <w:pPr>
        <w:pStyle w:val="DefscrRUSTxtStyleText"/>
        <w:rPr/>
      </w:pPr>
      <w:hyperlink w:anchor="CTIT3_3">
        <w:r>
          <w:rPr>
            <w:rStyle w:val="InternetLink"/>
          </w:rPr>
          <w:t>К содержанию &gt;&gt;</w:t>
        </w:r>
      </w:hyperlink>
    </w:p>
    <w:p>
      <w:pPr>
        <w:pStyle w:val="DefscrRUSTxtStyleTitle"/>
        <w:rPr/>
      </w:pPr>
      <w:bookmarkStart w:id="390" w:name="TTIT3_4"/>
      <w:bookmarkEnd w:id="390"/>
      <w:r>
        <w:rPr/>
        <w:t>КТО С МОЧОЙ К НАМ ПРИДЕТ</w:t>
      </w:r>
    </w:p>
    <w:p>
      <w:pPr>
        <w:pStyle w:val="DefscrRUSTxtStyleReference"/>
        <w:rPr/>
      </w:pPr>
      <w:r>
        <w:rPr/>
        <w:t>Отдел культуры</w:t>
      </w:r>
    </w:p>
    <w:p>
      <w:pPr>
        <w:pStyle w:val="DefscrRUSTxtStyleReference"/>
        <w:rPr/>
      </w:pPr>
      <w:r>
        <w:rPr/>
        <w:t>Московский комсомолец, N274, 09.12.2017, с 6</w:t>
      </w:r>
    </w:p>
    <w:p>
      <w:pPr>
        <w:pStyle w:val="DefscrRUSTxtStyleText"/>
        <w:rPr/>
      </w:pPr>
      <w:r>
        <w:rPr/>
        <w:t>Едва открылась повторно выставка "Без смущения 2.0" скандально известного американского фотографа Джока Стерджеса - как нате: сразу (в пятницу днем) в Центр им. братьев Люмьер врывается некий фриковый вандал в женской одежде и обливает дурно пахнущей жидкостью ряд работ. Его повязали, вызвали полицию, проводят дознание. Смешно, но факт: нападение совершил тот же безумец, что и год назад. Так и хочется воскликнуть: "Ба, знакомые все лица!"</w:t>
      </w:r>
    </w:p>
    <w:p>
      <w:pPr>
        <w:pStyle w:val="DefscrRUSTxtStyleText"/>
        <w:rPr/>
      </w:pPr>
      <w:r>
        <w:rPr/>
        <w:t>Как удалось выяснить "МК", свой перформанс повторил активист SERB Александр Петрунько (за прошлую выходку он получил 7 суток ареста). Несмотря на то что в московском Центре фотографии имени братьев Люмьер было заявлено об усилении охраны (в зале дежурил сотрудник службы безопасности), скандальному противнику инсталляции вновь удалось осуществить задуманное. Петрунько пришел на выставку в женской одежде в компании дамы. После того как "посетительницы" прошли в дальнюю часть помещения, окружающие услышали, как они критикуют творчество Стерджеса. Постепенно вокруг них начал кучковаться народ. Когда все внимание сотрудников и гостей выставочного центра было обращено на странную парочку, активист с криком облил фотографию пахучей жидкостью, похожей на мочу. Сотрудники службы безопасности задержали активиста с его спутницей и передали их полицейским из ОМВД "Якиманка". Решается вопрос о возбуждении уголовного дела в отношении Александра Петрунько по статье "Хулиганство".</w:t>
      </w:r>
    </w:p>
    <w:p>
      <w:pPr>
        <w:pStyle w:val="DefscrRUSTxtStyleText"/>
        <w:rPr/>
      </w:pPr>
      <w:r>
        <w:rPr/>
        <w:t>Мы тут же связались с адвокатом центра Алексеем Карновым, поскольку только он уполномочен давать взвешенный комментарий случившемуся.</w:t>
      </w:r>
    </w:p>
    <w:p>
      <w:pPr>
        <w:pStyle w:val="DefscrRUSTxtStyleText"/>
        <w:rPr/>
      </w:pPr>
      <w:r>
        <w:rPr/>
        <w:t>- По состоянию "на сейчас", - говорит г-н Карнов, - я могу только подтвердить факт того, что некий человек проник на территорию галереи и осуществил свои действия, которые мы расцениваем как вандализм. Пострадала как минимум одна работа, попало ли что-то на окружающие - сейчас выясняем.</w:t>
      </w:r>
    </w:p>
    <w:p>
      <w:pPr>
        <w:pStyle w:val="DefscrRUSTxtStyleText"/>
        <w:rPr/>
      </w:pPr>
      <w:r>
        <w:rPr/>
        <w:t>- Не говоря об этической стороне дела: сколь силен материальный урон? Ведь можно сделать с негатива и другие копии.</w:t>
      </w:r>
    </w:p>
    <w:p>
      <w:pPr>
        <w:pStyle w:val="DefscrRUSTxtStyleText"/>
        <w:rPr/>
      </w:pPr>
      <w:r>
        <w:rPr/>
        <w:t>- Да, это очень серьезный урон. Во-первых, уровень самих работ. Одно дело, когда вы делаете что-то для личного пользования, домашнего, и совсем другое - работы, специально подготовленные для экспонирования. Тут уже не только ваш вкус важен, но и должен быть обеспечен определенный технический уровень. Так что восстановить это не так просто. А второе - галерея закрыта на данный момент, она не может принимать посетителей. Учитывая, что сегодня первый день работы выставки, это большая проблема. Ведь и анонсы все давались, многие хотели сходить, планировали - и вот пожалуйста: эти действия разрушили все эти планы. Но в субботу галерея будет работать.</w:t>
      </w:r>
    </w:p>
    <w:p>
      <w:pPr>
        <w:pStyle w:val="DefscrRUSTxtStyleText"/>
        <w:rPr/>
      </w:pPr>
      <w:r>
        <w:rPr/>
        <w:t>- Эти фотографии вообще застрахованы? Или к фото это неприменимо?</w:t>
      </w:r>
    </w:p>
    <w:p>
      <w:pPr>
        <w:pStyle w:val="DefscrRUSTxtStyleText"/>
        <w:rPr/>
      </w:pPr>
      <w:r>
        <w:rPr/>
        <w:t>- Ну почему? Я думаю, что, как и к любому материальному объекту, страховка применима. Но детали я пока разглашать не готов. Нужно понять до конца ситуацию, оценить материальный ущерб.</w:t>
      </w:r>
    </w:p>
    <w:p>
      <w:pPr>
        <w:pStyle w:val="DefscrRUSTxtStyleText"/>
        <w:rPr/>
      </w:pPr>
      <w:hyperlink w:anchor="CTIT3_4">
        <w:r>
          <w:rPr>
            <w:rStyle w:val="InternetLink"/>
          </w:rPr>
          <w:t>К содержанию &gt;&gt;</w:t>
        </w:r>
      </w:hyperlink>
    </w:p>
    <w:p>
      <w:pPr>
        <w:pStyle w:val="DefscrRUSTxtStyleTitle"/>
        <w:rPr/>
      </w:pPr>
      <w:bookmarkStart w:id="391" w:name="TTIT3_5"/>
      <w:bookmarkEnd w:id="391"/>
      <w:r>
        <w:rPr/>
        <w:t>АРТДОКФЕСТ-2017: ЛУЧШИЙ РОССИЙСКИЙ ФЕСТИВАЛЬ ДОКУМЕНТАЛЬНОГО КИНО СРАЖАЕТСЯ С ВОЛНОЙ ДОНОСОВ</w:t>
      </w:r>
    </w:p>
    <w:p>
      <w:pPr>
        <w:pStyle w:val="DefscrRUSTxtStyleReference"/>
        <w:rPr/>
      </w:pPr>
      <w:r>
        <w:rPr/>
        <w:t>Наталия Григорьева</w:t>
      </w:r>
    </w:p>
    <w:p>
      <w:pPr>
        <w:pStyle w:val="DefscrRUSTxtStyleReference"/>
        <w:rPr/>
      </w:pPr>
      <w:r>
        <w:rPr/>
        <w:t>Независимая газета, N270, 11.12.2017, с. 7</w:t>
      </w:r>
    </w:p>
    <w:p>
      <w:pPr>
        <w:pStyle w:val="DefscrRUSTxtStyleText"/>
        <w:rPr/>
      </w:pPr>
      <w:r>
        <w:rPr/>
        <w:t>Из года в год фестиваль "Артдокфест" - единственный в своем роде независимый, а оттого, возможно, максимально полный и объективный смотр документального кино в России - проходит со скандалами. 2017-й не стал исключением, нападки и атаки разного характера происходят едва ли не каждый день, от звонков и заявлений с просьбами и угрозами в адрес как самого "Артдокфеста", так и сети кинотеатров "КАРО" (сеансы проходят в "Октябре") до прямых попыток сорвать показы на месте, перед их началом.</w:t>
      </w:r>
    </w:p>
    <w:p>
      <w:pPr>
        <w:pStyle w:val="DefscrRUSTxtStyleText"/>
        <w:rPr/>
      </w:pPr>
      <w:r>
        <w:rPr/>
        <w:t>Истории эти, которых к середине смотра накопилось уже с десяток, связаны в основном с картинами, так или иначе рассматривающими украинскую тему, - их и в конкурсной, и во внеконкурсной программах немало. Неудивительно, ведь эта общественно-политическая проблема далека от разрешения. Однако еще большую актуальность и значимость "Артдокфеста" подтверждает то, что в этом году режиссеры в своих работах пытаются разобраться не с внешней, а с внутренней политикой, осмыслить за нас наше прошлое, разобраться в том, как оно сформировало нас сегодняшних - тех, кто в 2017 году возлагает цветы к могиле Сталина, не верит в ГУЛАГ и пишет доносы.</w:t>
      </w:r>
    </w:p>
    <w:p>
      <w:pPr>
        <w:pStyle w:val="DefscrRUSTxtStyleText"/>
        <w:rPr/>
      </w:pPr>
      <w:r>
        <w:rPr/>
        <w:t>Началось все, как полагается, на открытии, куда с написанными на плакатах требованиями запретить фестиваль нагрянули активисты НОДа - впрочем, "демонстрация" оказалось мирной и неэффективной. Зато на следующий день все стало вполне реальным и в своих последствиях далеким от безобидного фарса. Звонки в "КАРО" и адресованное Генпрокуратуре и Минкульту требование вице-спикера Петра Толстого о проверке фильма вынудили сеть отказаться от показа "Войны ради мира" Евгения Титаренко, посвященного украинским добровольцам, воевавшим на востоке Украины. Показ перенесли в Чешский центр, который чуть позднее также был вынужден отменить сеанс, опасаясь очередных угроз и не имея возможности обеспечить безопасность зрителей. Такая же участь постигла картину "Мустафа" Эрнеса Салихалилова - биографический док о лидере крымских татар Мустафе Джемилеве. Тот же звонок в кинотеатр - и фильм снимают с показа за два часа до его начала. Оказывается, дело в том, что Наталья Поклонская, еще будучи прокурором Крыма, завела на героя фильма дело, и Центр по противодействию экстремизму требует предоставить ленту в связи с оперативно-разыскной деятельностью. Дирекция фестиваля приняла решение транслировать "Мустафу" онлайн, на сайте "Артдокмедиа".</w:t>
      </w:r>
    </w:p>
    <w:p>
      <w:pPr>
        <w:pStyle w:val="DefscrRUSTxtStyleText"/>
        <w:rPr/>
      </w:pPr>
      <w:r>
        <w:rPr/>
        <w:t>Первый показ конкурсного "Полета пули" Беаты Бубенец, одним кадром запечатлевшего военные будни в Украине, должен был пройти в Санкт-Петербурге, однако его чуть было не сорвали из-за очередных запросов Генпрокуратуры - ничего криминального проверявшие не нашли, и показ состоялся. В Москве история в точности повторилась - от запроса до разрешения и переполненного зала. С одной лишь разницей: на сеанс пришли неизвестные, воевавшие на востоке Украины, и, не досмотрев картину, набросились на Виталия Манского и Беату Бубенец с обвинениями, угрозами и обещаниями привести на следующий сеанс еще пять сотен бойцов - и сорвать его (активисты движения SERB задержаны за эту акцию).</w:t>
      </w:r>
    </w:p>
    <w:p>
      <w:pPr>
        <w:pStyle w:val="DefscrRUSTxtStyleText"/>
        <w:rPr/>
      </w:pPr>
      <w:r>
        <w:rPr/>
        <w:t>Уже совсем безобидной на этом фоне выглядит история с фильмом Инны Ткаченко "КВН. Свидетельство о рождении" - запретить показ в связи с якобы незаконным использованием торгового знака "КВН" требовал от "КАРО" Александр Масляков-младший - аббревиатуру "Артдокфест" из названия убрал, и все вроде бы успокоились, однако и этот случай, если подумать, нисколько не выпадает из общей цепочки бесконечных нападок на фестиваль.</w:t>
      </w:r>
    </w:p>
    <w:p>
      <w:pPr>
        <w:pStyle w:val="DefscrRUSTxtStyleText"/>
        <w:rPr/>
      </w:pPr>
      <w:r>
        <w:rPr/>
        <w:t>Причины, очевидно, не в фестивале - "Артдокфест" не изменяет себе и придерживается политики разностороннего освещения актуального документального кино, предоставляя площадку для показа авторам, независимо от их взглядов. И независимо от собственных, оценивая, как и полагается, исключительно художественную ценность той или иной работы. Причина видится в нас, в обществе, вновь взявшем в привычку хорошо забытое старое "не смотрел, но осуждаю", вновь вернувшимся к практике звонков и доносов, к бесконечным требованиям запретить все подряд, не говорить на те или иные "неудобные" темы.</w:t>
      </w:r>
    </w:p>
    <w:p>
      <w:pPr>
        <w:pStyle w:val="DefscrRUSTxtStyleText"/>
        <w:rPr/>
      </w:pPr>
      <w:r>
        <w:rPr/>
        <w:t>Почему это происходит? На этот вопрос пытаются ответить режиссеры сразу нескольких фильмов программы. Катя Федулова, россиянка, эмигрировавшая в Германию, начинает свою картину "Вера Надежда Любовь" с архивных кадров, на которых она беседует с ныне покойной бабушкой, ветераном войны, пытаясь выяснить, за что та воевала - говорит, что "за родину". Чтобы понять, за что сегодня воюют женщины в России, Федулова находит современных героинь: регионального политика Ольгу, ведущую неравный бой с коррупцией в своем регионе, но, кажется, живущую за счет не совсем чистого на руку бизнесмена, глубоко верующую феминистку Наталью, сражающуюся за права женщин и одновременно требующую запретить аборты, "королеву красоты" Анастасию, которая после развода с мужем, забравшим сына в другой город, два года провела на востоке Украины в качестве военного корреспондента. Ни одного мужчины вокруг, кроме разве что хамоватых амбалов на избирательных участках, толкающих депутата Ольгу и угрожающих ей расправой, и сбежавшего из страны бизнесмена Константина (остальные - бывшие мужья и нынешние спутники - так и остаются где-то за пределами экрана). Сам фильм по своей структуре несовершенен, местами выглядит сумбурным и чересчур личным - Катя Федулова не только ведет диалог со зрителем за кадром, но и в какой-то момент, не выдерживая, входит в кадр, вступая в спор с одной из героинь. Три невероятной красоты девушки, в головах которых уживаются парадоксальные идеи, православие и право, демократия и коррупция, война и мир - все смешалось, и в этом отчасти ответ. Воюют, как бабушки, по-прежнему за родину и за детей. Только вот героизировать и те, и эти "подвиги", как делают это нынче в отечественном художественном кино, не стоит - стоит задуматься о том, что вынуждает каждую из них в одиночку противостоять той или иной системе. Безусловно, фильм-манифест, феминистский, но выходящий за рамки разговора о тяжелой женской доле в глобальное пространство рассуждения о судьбах родины.</w:t>
      </w:r>
    </w:p>
    <w:p>
      <w:pPr>
        <w:pStyle w:val="DefscrRUSTxtStyleText"/>
        <w:rPr/>
      </w:pPr>
      <w:r>
        <w:rPr/>
        <w:t>Так же, на примере отдельных историй, осмысляет состояние современного российского общества режиссер еще одного конкурсного фильма - к слову, также женщина, также гражданка другой страны. Автор "Красной души", голландка Йессика Гортер, 20 с лишним лет приезжающая в Россию и снимающая о ней документальное кино, в этот раз задается вопросом, почему до сих пор так много людей почитают Сталина, несмотря на то что почти нет семей, которых бы не коснулись репрессии. На экране - парадоксальные, как и в "Вере Надежде Любви", истории о потерях родителей, о попытках восстановить имена, о переживании семейных трагедий - и общей трагедии целой страны, так и не осмысленной до конца. Женщина, на глазах которой в 37-м году забрали родителей и которая не может простить спустя столько лет; историк, в маленькой комнатушке собирающий ненужный государству архив репрессированных; средних лет мужчина, потерявший сына и сокрушающийся, что не успел спасти его, научив жить "по-советски"; смотритель музея ГУЛАГа на Соловках, где фотографии жертв соседствуют с фотографией палача Сталина; находящийся под следствием руководитель карельского отделения "Мемориала" Юрий Дмитриев - в кадре он с дочкой Наташей ищет в лесу затерянные захоронения, сестры, плачущие на могиле расстрелянной матери - и в финале с опаской спрашивающие, не очерняют ли они своими рассказами Россию.</w:t>
      </w:r>
    </w:p>
    <w:p>
      <w:pPr>
        <w:pStyle w:val="DefscrRUSTxtStyleText"/>
        <w:rPr/>
      </w:pPr>
      <w:r>
        <w:rPr/>
        <w:t>Из этих историй, которым режиссер не дает никакой оценки - только факты и прямая речь героев - складывается цельная картина. Нет единого верного ответа, но можно понять, и почему люди возлагают цветы к могиле Сталина, и почему звонками и письмами пытаются запретить фильмы, якобы очерняющие Россию. Об этом, даже если не проговаривают, но говорят все герои "Красной души". В 2017 году мы все еще живем прошлым, которое не стало осмысленной и принятой со всеми своими темными страницами историей, с тем наследием, которое уже стало частью национального самосознания, с тем страхом, которым жили бабушки и дедушки, боясь случайно не согласиться с политикой партии. С мыслью о том, что поверь мы в ГУЛАГ, произнеси мы имена миллионов расстрелянных, назови мы, наконец, Сталина чудовищем, признав все это - очерним Россию. И нам за это обязательно что-то будет - так лучше позвонить, опередить, донести, пусть будет кому-то другому. Такой вот патриотизм, с широко закрытыми от страха глазами.</w:t>
      </w:r>
    </w:p>
    <w:p>
      <w:pPr>
        <w:pStyle w:val="DefscrRUSTxtStyleText"/>
        <w:rPr/>
      </w:pPr>
      <w:hyperlink w:anchor="CTIT3_5">
        <w:r>
          <w:rPr>
            <w:rStyle w:val="InternetLink"/>
          </w:rPr>
          <w:t>К содержанию &gt;&gt;</w:t>
        </w:r>
      </w:hyperlink>
    </w:p>
    <w:p>
      <w:pPr>
        <w:pStyle w:val="DefscrRUSTxtStyleTitle"/>
        <w:rPr/>
      </w:pPr>
      <w:bookmarkStart w:id="392" w:name="TTIT3_6"/>
      <w:bookmarkEnd w:id="392"/>
      <w:r>
        <w:rPr/>
        <w:t>ЦЕНЗУРА - ТВОРЧЕСТВО МАСС</w:t>
      </w:r>
    </w:p>
    <w:p>
      <w:pPr>
        <w:pStyle w:val="DefscrRUSTxtStyleTextStl"/>
        <w:rPr/>
      </w:pPr>
      <w:r>
        <w:rPr/>
        <w:t>Государство не запрещает культурные события, а регулирует поведение "возмущенной толпы"</w:t>
      </w:r>
    </w:p>
    <w:p>
      <w:pPr>
        <w:pStyle w:val="DefscrRUSTxtStyleReference"/>
        <w:rPr/>
      </w:pPr>
      <w:r>
        <w:rPr/>
        <w:t>Автор не указан</w:t>
      </w:r>
    </w:p>
    <w:p>
      <w:pPr>
        <w:pStyle w:val="DefscrRUSTxtStyleReference"/>
        <w:rPr/>
      </w:pPr>
      <w:r>
        <w:rPr/>
        <w:t>Новая газета, N139, 13.12.2017, с. 5</w:t>
      </w:r>
    </w:p>
    <w:p>
      <w:pPr>
        <w:pStyle w:val="DefscrRUSTxtStyleText"/>
        <w:rPr/>
      </w:pPr>
      <w:r>
        <w:rPr/>
        <w:t>Свиная голова на пороге театра, порча картин, налеты на фотогалереи, срывы киносеансов - и никакого противодействия властей и правоохранительных органов. Стоит ли удивляться, что дело дошло до поджогов, рукопашных, распыления отравляющих веществ, теперь угрожающих не только произведениям искусства, но и жизни создателей и зрителей?</w:t>
      </w:r>
    </w:p>
    <w:p>
      <w:pPr>
        <w:pStyle w:val="DefscrRUSTxtStyleText"/>
        <w:rPr/>
      </w:pPr>
      <w:r>
        <w:rPr/>
        <w:t>История самого известного российского фестиваля документального кино - Артдокфеста - это история настоящего успеха. Творческого. Продюсерского. Зрительского. Но чем выше взлетали его мировые ставки, тем больше он вызывал раздражения местного начальства, приравнявшего культуру к идеологическому оружию. А когда есть оружие, то с неизбежностью начинается война.</w:t>
      </w:r>
    </w:p>
    <w:p>
      <w:pPr>
        <w:pStyle w:val="DefscrRUSTxtStyleText"/>
        <w:rPr/>
      </w:pPr>
      <w:r>
        <w:rPr/>
        <w:t>Сейчас война объявлена нестандартному, неоднозначному, неодноцветному в искусстве. Неудивительно, что Артдокфест оказался под главным прицелом. Мобилизованные коллективным психозом граждане устроили провокации вокруг одного фильма и поставили под угрозу закрытия весь фестиваль. "Новая" разбирается в причинах и возможных последствиях этих событий, а также ставит вопросы перед органами правопорядка, которые по долгу службы обязаны защищать всех мирных граждан, но делают это с подозрительной избирательностью. Снисходительные к провокаторам, угрожавшим разгромом в кинотеатре "Октябрь", где проходил Артдокфест, и повышенно бдительные к элите, собравшейся в Большом театре на премьеру спектакля Кирилла Серебренникова "Нуреев". О существовании двух народов в пределах одной страны с документальной убедительностью рассказывает Артдокфест, именно этого не прощают ему власти. И от стойкости и солидарности граждан зависит будущее этого правдивого экрана.</w:t>
      </w:r>
    </w:p>
    <w:p>
      <w:pPr>
        <w:pStyle w:val="DefscrRUSTxtStyleTextItl"/>
        <w:rPr/>
      </w:pPr>
      <w:r>
        <w:rPr/>
        <w:t>Ольга Тимофеева, "Новая"</w:t>
      </w:r>
    </w:p>
    <w:p>
      <w:pPr>
        <w:pStyle w:val="DefscrRUSTxtStyleTextPar"/>
        <w:rPr/>
      </w:pPr>
      <w:r>
        <w:rPr/>
        <w:t>Как прервали "Полет пули"</w:t>
      </w:r>
    </w:p>
    <w:p>
      <w:pPr>
        <w:pStyle w:val="DefscrRUSTxtStyleText"/>
        <w:rPr/>
      </w:pPr>
      <w:r>
        <w:rPr/>
        <w:t>Провокаторы заблокировали вход в зал, когда большинство зрителей уже зашли. Остальным сторонники пророссийских сепаратистов заявили, что "не будет фильма против русских". В акции участвовали активисты группировки SERB (ранее они нападали на Алексея Навального, Юлию Латынину, мемориал на месте убийства Бориса Немцова, оппозиционные митинги); члены Союза добровольцев Донбасса, учрежденного одним из бывших лидеров самопровозглашенной "ДНР" Александром Бородаем и бывшим министром госбезопасности "ДНР" Андреем Пинчуком (прежде организация занималась только "житейскими проблемами" воевавших на востоке Украины), а также "Союза десантников" (в частности, председатель Московского областного отделения организации Александр Крестьянов, лидер люберецкой ячейки Сергей Батарчуков и Артур Гавриков из Раменского).</w:t>
      </w:r>
    </w:p>
    <w:p>
      <w:pPr>
        <w:pStyle w:val="DefscrRUSTxtStyleText"/>
        <w:rPr/>
      </w:pPr>
      <w:r>
        <w:rPr/>
        <w:t>Перед началом показа пожилой мужчина с длинными седыми волосами, стоя перед экраном, уговаривал зрителей не смотреть фильм, потому что "его сняли наши враги". Зрители, в свою очередь, уговаривали мужчину уйти. Показ начался, но уже через несколько минут члены Союза добровольцев Донбасса ворвались внутрь и накинули на проектор куртку, а лидер SERB Игорь Бекетов облил экран пахучей жидкостью.</w:t>
      </w:r>
    </w:p>
    <w:p>
      <w:pPr>
        <w:pStyle w:val="DefscrRUSTxtStyleText"/>
        <w:rPr/>
      </w:pPr>
      <w:r>
        <w:rPr/>
        <w:t>Вскоре появились полицейские из ОВД "Арбат". По словам президента Артдокфеста Виталия Манского, дирекция "Октября" по его просьбе предупредила полицию еще накануне, когда организаторы получили первые угрозы (как выяснилось, безопасность мероприятий - это ответственность их устроителей). Прибывшие дежурили в кинотеатре, но долго ничего не предпринимали. При этом один из них, устав слушать настойчивые требования зрителей задержать провокаторов, пригрозил "вообще уйти" и заявил, что "стыдно такое показывать". Интересно, возможно ли было подобное бездействие охранительных органов на премьере скандального "Нуреева", куда съехалась государственная элита?</w:t>
      </w:r>
    </w:p>
    <w:p>
      <w:pPr>
        <w:pStyle w:val="DefscrRUSTxtStyleText"/>
        <w:rPr/>
      </w:pPr>
      <w:r>
        <w:rPr/>
        <w:t>В итоге хулиганов все же вывели. Троих активистов SERB увезли в отделение, на них составили протоколы о неповиновении полиции.</w:t>
      </w:r>
    </w:p>
    <w:p>
      <w:pPr>
        <w:pStyle w:val="DefscrRUSTxtStyleText"/>
        <w:spacing w:before="0" w:after="0"/>
        <w:rPr/>
      </w:pPr>
      <w:r>
        <w:rPr/>
        <w:t>Виталий Манский из соображений безопасности попросил зрителей покинуть зал. Люди выходили через коридор из бойцов ОМОНа, который провокаторы назвали "коридором позора". Посетителям Артдокфеста кричали: "Кровь жителей Донбасса на ваших руках!", называли их тупыми и безмозглыми. Старик на костылях, как в прописанной мизансцене, время от времени вскидывал голову и голосом из советского репродуктора постановлял: "Позор бандеровским запроданцам!"</w:t>
      </w:r>
    </w:p>
    <w:p>
      <w:pPr>
        <w:pStyle w:val="DefscrRUSTxtStyleTextItl"/>
        <w:rPr/>
      </w:pPr>
      <w:r>
        <w:rPr/>
        <w:t>Никита Гирин, Елена Костюченко, "Новая"</w:t>
      </w:r>
    </w:p>
    <w:p>
      <w:pPr>
        <w:pStyle w:val="DefscrRUSTxtStyleTextPar"/>
        <w:rPr/>
      </w:pPr>
      <w:r>
        <w:rPr/>
        <w:t>Вместо комментариев</w:t>
      </w:r>
    </w:p>
    <w:p>
      <w:pPr>
        <w:pStyle w:val="DefscrRUSTxtStyleText"/>
        <w:spacing w:before="0" w:after="0"/>
        <w:rPr/>
      </w:pPr>
      <w:r>
        <w:rPr/>
        <w:t>Получить оперативные комментарии от ГУ МВД Москвы и Росгвардии не удалось. Хотя проблемы, поставленные в наших официальных запросах, интересуют не только редакцию. Каким образом осуществлялась охрана правопорядка во время Артдокфеста в связи с угрозой нападения? Как теперь московская полиция будет обеспечивать безопасность зрителей и гостей кинофестиваля, проходящего в здании посольства Чешской Республики? Какие меры административной и уголовной ответственности понесут нападавшие? А также почему возникла такая разница в организации безопасности зрителей премьеры балета "Нуреев" в Большом театре и Артдокфеста в "Октябре"? Пресс-служба ГУ МВД Москвы обязалась предоставить развернутый ответ руководства в течение семи дней. Ответ от представителей Росгвардии к моменту публикации не поступил.</w:t>
      </w:r>
    </w:p>
    <w:p>
      <w:pPr>
        <w:pStyle w:val="DefscrRUSTxtStyleText"/>
        <w:rPr/>
      </w:pPr>
      <w:hyperlink w:anchor="CTIT3_6">
        <w:r>
          <w:rPr>
            <w:rStyle w:val="InternetLink"/>
          </w:rPr>
          <w:t>К содержанию &gt;&gt;</w:t>
        </w:r>
      </w:hyperlink>
    </w:p>
    <w:p>
      <w:pPr>
        <w:pStyle w:val="DefscrRUSTxtStyleTitle"/>
        <w:rPr/>
      </w:pPr>
      <w:bookmarkStart w:id="393" w:name="TTIT3_7"/>
      <w:bookmarkEnd w:id="393"/>
      <w:r>
        <w:rPr/>
        <w:t>ПРОТЕСТНАЯ ПРЕДСКАЗУЕМОСТЬ</w:t>
      </w:r>
    </w:p>
    <w:p>
      <w:pPr>
        <w:pStyle w:val="DefscrRUSTxtStyleTextStl"/>
        <w:rPr/>
      </w:pPr>
      <w:r>
        <w:rPr/>
        <w:t>Политтехнологи оценили послевыборные риски</w:t>
      </w:r>
    </w:p>
    <w:p>
      <w:pPr>
        <w:pStyle w:val="DefscrRUSTxtStyleReference"/>
        <w:rPr/>
      </w:pPr>
      <w:r>
        <w:rPr/>
        <w:t>Евгения Кузнецова.</w:t>
      </w:r>
    </w:p>
    <w:p>
      <w:pPr>
        <w:pStyle w:val="DefscrRUSTxtStyleReference"/>
        <w:rPr/>
      </w:pPr>
      <w:r>
        <w:rPr/>
        <w:t>РБК, N217, 14.12.2017, с. 2</w:t>
      </w:r>
    </w:p>
    <w:p>
      <w:pPr>
        <w:pStyle w:val="DefscrRUSTxtStyleText"/>
        <w:rPr/>
      </w:pPr>
      <w:r>
        <w:rPr/>
        <w:t>Почти половина участников опроса, проведенного на VII Форуме специалистов политических профессий, заявили о рисках массовых протестов после выборов 2018 года - предсказуемость их результатов ведет к мобилизации оппозиции</w:t>
      </w:r>
    </w:p>
    <w:p>
      <w:pPr>
        <w:pStyle w:val="DefscrRUSTxtStyleTextPar"/>
        <w:rPr/>
      </w:pPr>
      <w:r>
        <w:rPr/>
        <w:t>О рисках и протестах</w:t>
      </w:r>
    </w:p>
    <w:p>
      <w:pPr>
        <w:pStyle w:val="DefscrRUSTxtStyleText"/>
        <w:rPr/>
      </w:pPr>
      <w:r>
        <w:rPr/>
        <w:t>Значительная часть участников VII Форума специалистов политических профессий, который проходил с 10 по 12 ноября этого года в Подмосковье, допускают возможность массовых протестов после президентских выборов 2018 года. При этом протестные акции могут пройти не только в крупных городах, но и в региональных центрах, следует из результатов экспертного опроса участников форума (есть у РБК). Такую точку зрения выразили 45% опрошенных.</w:t>
      </w:r>
    </w:p>
    <w:p>
      <w:pPr>
        <w:pStyle w:val="DefscrRUSTxtStyleText"/>
        <w:rPr/>
      </w:pPr>
      <w:r>
        <w:rPr/>
        <w:t>39% опрошенных считают, что протесты возможны только в крупных городах. По мнению 37% респондентов, протестов не будет, но несистемная оппозиция начнет медийную кампанию по снижению доверия к результатам выборов.</w:t>
      </w:r>
    </w:p>
    <w:p>
      <w:pPr>
        <w:pStyle w:val="DefscrRUSTxtStyleText"/>
        <w:rPr/>
      </w:pPr>
      <w:r>
        <w:rPr/>
        <w:t>Из-за предсказуемости результатов выборов может произойти мобилизация оппозиции, следует из опроса. Оппозиционеры, по мнению 47% опрошенных, могут пойти на участки, чтобы принять участие в протестном голосовании.</w:t>
      </w:r>
    </w:p>
    <w:p>
      <w:pPr>
        <w:pStyle w:val="DefscrRUSTxtStyleText"/>
        <w:rPr/>
      </w:pPr>
      <w:r>
        <w:rPr/>
        <w:t>Эти данные не совпадают с результатами других социологических опросов, обратил внимание РБК эксперт Левада-центра Денис Волков. "По нашим опросам, это не подтверждается, скорее, можно ждать не протестного голосования, а низкой явки, - сообщил он. - Чего ходить, если и так все понятно?"</w:t>
      </w:r>
    </w:p>
    <w:p>
      <w:pPr>
        <w:pStyle w:val="DefscrRUSTxtStyleText"/>
        <w:rPr/>
      </w:pPr>
      <w:r>
        <w:rPr/>
        <w:t>Сторонников Владимира Путина, который 5 декабря на Горьковском автозаводе объявил о выдвижении на новый президентский срок, могли бы сподвигнуть к участию в голосовании яркие смыслы его избирательной кампании, считают 55% респондентов. "Речь идет о тезисах кампании - как мы идем и куда идем", - пояснил РБК соавтор исследования Валентин Бианки.</w:t>
      </w:r>
    </w:p>
    <w:p>
      <w:pPr>
        <w:pStyle w:val="DefscrRUSTxtStyleText"/>
        <w:rPr/>
      </w:pPr>
      <w:r>
        <w:rPr/>
        <w:t>37% опрошенных участников форума уверены, что избиратели могут поддержать Путина из-за его выгодной для электората роли в противостоянии России с "коллективным Западом". "В глазах среднестатистического избирателя Путин играет роль того, кто поднял Россию с колен в ситуации санкций и противостояния с Западом, - сказал Бианки. - Безусловно, это сподвигнет часть электората голосовать за него".</w:t>
      </w:r>
    </w:p>
    <w:p>
      <w:pPr>
        <w:pStyle w:val="DefscrRUSTxtStyleText"/>
        <w:rPr/>
      </w:pPr>
      <w:r>
        <w:rPr/>
        <w:t>Прогноз может не оправдаться</w:t>
      </w:r>
    </w:p>
    <w:p>
      <w:pPr>
        <w:pStyle w:val="DefscrRUSTxtStyleText"/>
        <w:rPr/>
      </w:pPr>
      <w:r>
        <w:rPr/>
        <w:t>Предпосылок к массовым протестам после выборов нет, сказал РБК глава холдинга "Минченко Консалтинг" Евгений Минченко. Но он ожидает, что после выборов точно начнутся "неизбежная волна критики в западных СМИ" и "критические оценки со стороны российских либерально-оппозиционных СМИ и политиков". "Вполне вероятно и разочарование со стороны радикально-патриотического электората, который считает, что в последнее время власть идет на слишком большие уступки", - прогнозирует Минченко.</w:t>
      </w:r>
    </w:p>
    <w:p>
      <w:pPr>
        <w:pStyle w:val="DefscrRUSTxtStyleText"/>
        <w:rPr/>
      </w:pPr>
      <w:r>
        <w:rPr/>
        <w:t>В качестве примера таких уступок он приводит ситуацию с участием российских спортсменов в Олимпиаде-2018: Россия не стала официально бойкотировать Игры, а, напротив, призвала участвовать в них не уличенных в употреблении допинга российских спортсменов. Из-за того что власть поддержала позицию либеральной части общества, наиболее активные представители которого как раз и призывали участвовать в Играх "чистым спортсменам", патриоты могут вообще не пойти голосовать, считает политолог.</w:t>
      </w:r>
    </w:p>
    <w:p>
      <w:pPr>
        <w:pStyle w:val="DefscrRUSTxtStyleText"/>
        <w:rPr/>
      </w:pPr>
      <w:r>
        <w:rPr/>
        <w:t>Также маловероятно, говорит Минченко, что массовые акции смогут устроить сторонники Алексея Навального, митинги которого в марте и июне этого года собирали десятки тысяч участников. "Думаю, он соберет несколько десятков тысяч по стране, - сказал политолог. - Это можно назвать массовыми протестами только с натяжкой". С этим согласен политконсультант Дмитрий Фетисов. По его мнению, вероятность протестов после выборов минимальна, так как "нет никаких сомнений как в уверенной победе Владимира Путина, так и в легитимности этой победы".</w:t>
      </w:r>
    </w:p>
    <w:p>
      <w:pPr>
        <w:pStyle w:val="DefscrRUSTxtStyleText"/>
        <w:rPr/>
      </w:pPr>
      <w:r>
        <w:rPr/>
        <w:t>Не ждет массовых протестных митингов и социолог Волков. "По нашим данным, пока о протестах говорить рано, потому что для них нужно не только недовольство обстановкой, но и ощущение нелегитимности власти, а его нет", - сказал он РБК.</w:t>
      </w:r>
    </w:p>
    <w:p>
      <w:pPr>
        <w:pStyle w:val="DefscrRUSTxtStyleText"/>
        <w:rPr/>
      </w:pPr>
      <w:r>
        <w:rPr/>
        <w:t>При этом в октябре этого года социологи Левада-центра зафиксировали снижение рейтингов доверия к государственным институтам. "Тренд изменился, и все будет зависеть от того, насколько быстро будет падать рейтинг власти и ее основного кандидата", - рассуждает эксперт.</w:t>
      </w:r>
    </w:p>
    <w:p>
      <w:pPr>
        <w:pStyle w:val="DefscrRUSTxtStyleText"/>
        <w:rPr/>
      </w:pPr>
      <w:r>
        <w:rPr/>
        <w:t>Риски для президента</w:t>
      </w:r>
    </w:p>
    <w:p>
      <w:pPr>
        <w:pStyle w:val="DefscrRUSTxtStyleText"/>
        <w:rPr/>
      </w:pPr>
      <w:r>
        <w:rPr/>
        <w:t>Главным риском для кампании Путина опрошенные участники форума назвали экономическую ситуацию в стране. Проблемы могут возникнуть, если во время кампании случится скандал, к примеру, из-за невыплат зарплат бюджетникам; на рейтинги Путина может повлиять и гипотетический обвал рубля, приводят примеры авторы исследования. Также опрошенные политтехнологи и политконсультанты посчитали, что на успешность кампании Путина могут повлиять открытое давление региональных властей на избирателей, ее несодержательность и сопряженные с жертвами провокации на митингах протеста.</w:t>
      </w:r>
    </w:p>
    <w:p>
      <w:pPr>
        <w:pStyle w:val="DefscrRUSTxtStyleText"/>
        <w:rPr/>
      </w:pPr>
      <w:r>
        <w:rPr/>
        <w:t>По мнению Минченко, экономическая проблематика сейчас действительно выходит на первый план - "высокие цены и низкие зарплаты". Также к рискам стоит причислить экологические протесты, которые затронули города-миллионники, и "взрывоопасную проблематику обманутых дольщиков". Фетисов добавил к возможным рискам непризнание результатов выборов мировым сообществом.</w:t>
      </w:r>
    </w:p>
    <w:p>
      <w:pPr>
        <w:pStyle w:val="DefscrRUSTxtStyleTextPar"/>
        <w:rPr/>
      </w:pPr>
      <w:r>
        <w:rPr/>
        <w:t>Партии будущего</w:t>
      </w:r>
    </w:p>
    <w:p>
      <w:pPr>
        <w:pStyle w:val="DefscrRUSTxtStyleText"/>
        <w:rPr/>
      </w:pPr>
      <w:r>
        <w:rPr/>
        <w:t>Опрошенные участники форума также высказали предположения о том, какой будет российская партийная система в 2021-2026 годах. Половина респондентов предсказала рост общественных и партийных нишевых проектов, 37% - взрывной рост левого популизма, 22% - рост правого популизма. Более половины опрошенных - 59% - заявили о вероятности появления успешного националистического партийного проекта; 52% посчитали, что через несколько лет в России будет существовать аналог современной "Единой России" - партия консервативного центра. 48% ожидают появления партии, сформированной вокруг лидера-популиста, 43% - социалистической партии. Менее популярны идеи о появлении новой партии самозанятых (или малого бизнеса) - 32%, новой коммунистической партии - 31%, либеральной партии - 30%. Еще 26 и 13% респондентов соответственно разделяют мнение о появлении сильной экологической или "пиратской" партии.</w:t>
      </w:r>
    </w:p>
    <w:p>
      <w:pPr>
        <w:pStyle w:val="DefscrRUSTxtStyleText"/>
        <w:rPr/>
      </w:pPr>
      <w:r>
        <w:rPr/>
        <w:t>Ниша для создания националистического партийного проекта в России действительно есть, согласен Минченко. Но его появлению мешает жесткое табу властей на русский национализм, считает он. "Только если на уровне Кремля будет принято решение, что лучше это разрешить, чем держать в подполье", - добавил он.</w:t>
      </w:r>
    </w:p>
    <w:p>
      <w:pPr>
        <w:pStyle w:val="DefscrRUSTxtStyleText"/>
        <w:rPr/>
      </w:pPr>
      <w:r>
        <w:rPr/>
        <w:t>По мнению Фетисова, сейчас говорить об изменении российской партийной системы рано. "Две из четырех парламентских партий находятся в глубоком кризисе, множеству мелких партий предстоит процедура перерегистрации, - пояснил он. - Это мешает прогнозировать по данной теме на такой длительный срок вперед".</w:t>
      </w:r>
    </w:p>
    <w:p>
      <w:pPr>
        <w:pStyle w:val="DefscrRUSTxtStyleTextPar"/>
        <w:rPr/>
      </w:pPr>
      <w:r>
        <w:rPr/>
        <w:t>Кого опрашивали на форуме</w:t>
      </w:r>
    </w:p>
    <w:p>
      <w:pPr>
        <w:pStyle w:val="DefscrRUSTxtStyleText"/>
        <w:rPr/>
      </w:pPr>
      <w:r>
        <w:rPr/>
        <w:t>Форум специалистов политических профессий впервые прошел в 2012 году в Сочи, с того момента проходил ежегодно. В нем участвуют политконсультанты и политтехнологи со всей страны; в этом году на него приехали 215 специалистов. В опросе участвовали 172 из них. В подготовке исследования участвовали Екатерина Семененкова, Валентин Бианки, Любовь Семикова, Илья Коновалов, Екатерина Соколова, Александр Серавин и Антон Рудаков. На некоторые вопросы предлагалось несколько вариантов ответов, поэтому результат может превышать 100%.</w:t>
      </w:r>
    </w:p>
    <w:p>
      <w:pPr>
        <w:pStyle w:val="DefscrRUSTxtStyleText"/>
        <w:rPr/>
      </w:pPr>
      <w:hyperlink w:anchor="CTIT3_7">
        <w:r>
          <w:rPr>
            <w:rStyle w:val="InternetLink"/>
          </w:rPr>
          <w:t>К содержанию &gt;&gt;</w:t>
        </w:r>
      </w:hyperlink>
    </w:p>
    <w:p>
      <w:pPr>
        <w:pStyle w:val="DefscrRUSTxtStyleTitle"/>
        <w:rPr/>
      </w:pPr>
      <w:bookmarkStart w:id="394" w:name="TTIT3_8"/>
      <w:bookmarkEnd w:id="394"/>
      <w:r>
        <w:rPr/>
        <w:t>ПАРТИЯ ВОЗРАСТА</w:t>
      </w:r>
    </w:p>
    <w:p>
      <w:pPr>
        <w:pStyle w:val="DefscrRUSTxtStyleTextStl"/>
        <w:rPr/>
      </w:pPr>
      <w:r>
        <w:rPr/>
        <w:t>"Ъ" изучил политический потенциал российских студентов</w:t>
      </w:r>
    </w:p>
    <w:p>
      <w:pPr>
        <w:pStyle w:val="DefscrRUSTxtStyleReference"/>
        <w:rPr/>
      </w:pPr>
      <w:r>
        <w:rPr/>
        <w:t>Мария Башмакова, Санкт-Петербург</w:t>
      </w:r>
    </w:p>
    <w:p>
      <w:pPr>
        <w:pStyle w:val="DefscrRUSTxtStyleReference"/>
        <w:rPr/>
      </w:pPr>
      <w:r>
        <w:rPr/>
        <w:t>Коммерсантъ, N225/П, 04.12.2017, с. 4</w:t>
      </w:r>
    </w:p>
    <w:p>
      <w:pPr>
        <w:pStyle w:val="DefscrRUSTxtStyleText"/>
        <w:rPr/>
      </w:pPr>
      <w:r>
        <w:rPr/>
        <w:t>Уличные акции протеста в марте этого года показали внезапно поменявшийся коллективный портрет их участников: по сравнению с предыдущими волнами среди них стало гораздо больше студентов и даже школьников. Прошедший год запомнится не только серией административных и уголовных дел против участников несанкционированных митингов, но и несколькими попытками социологов рассмотреть "лицо поколения", которое привыкли считать аполитичным и нацеленным на потребление. В конце года "Ъ" решил проанализировать результаты этих исследований.</w:t>
      </w:r>
    </w:p>
    <w:p>
      <w:pPr>
        <w:pStyle w:val="DefscrRUSTxtStyleText"/>
        <w:rPr/>
      </w:pPr>
      <w:r>
        <w:rPr/>
        <w:t>Студентке петербургского Политеха Маше 21 год, она интересуется историей и политикой, связывает свою будущую работу со СМИ. Работать она хочет в России - приносить пользу своей стране, имея при этом возможность путешествовать по миру и изучать культуру других стран. Ни в одной из нескольких виденных Машей стран у нее не возникало желания остаться жить, но слово "патриот" ее смущает: "Вряд ли хоть один человек из моего окружения назовет меня патриотом. Я хожу на митинги, смотрю ролики Навального, интересуюсь ходом "болотного дела". Легко включаюсь в споры о политике, хотя знаю, что мнение моих родственников останется прежним. Мне небезразлична судьба моей страны. Я искренне переживаю за то, что здесь происходит и будет происходить в будущем". Родители с детства брали ее с собой на выборы, а три года назад Маша сама впервые голосовала на выборах Заксобрания Петербурга. При этом у Машиных родителей есть вид на жительство в США: это сразу делает ее ситуацию пограничной почти в буквальном смысле. Впрочем, социологи выяснили, что сомнения - остаться или уехать - довольно типичны для значительной части российских студентов.</w:t>
      </w:r>
    </w:p>
    <w:p>
      <w:pPr>
        <w:pStyle w:val="DefscrRUSTxtStyleText"/>
        <w:rPr/>
      </w:pPr>
      <w:r>
        <w:rPr/>
        <w:t>Центр социального проектирования "Платформа" представил в ноябре результаты опроса студентов московских вузов, которым, в частности, задавали вопрос, какой они видят Россию - "своей" или "чужой". В итоговой презентации приведен перечень ответов респондентов без количественного распределения, и практически во всех вариантах любовь к своей стране и готовность жить в ней сопровождаются примечаниями. Так, часть молодых людей заявила, что они "любят Россию, но, если что случится, сразу уедут". Другие не исключили, что "жили бы в другой стране, но свою будут защищать". Нашлись и те, кто заявил, что "не любит эту страну и не станет ее жертвой".</w:t>
      </w:r>
    </w:p>
    <w:p>
      <w:pPr>
        <w:pStyle w:val="DefscrRUSTxtStyleText"/>
        <w:rPr/>
      </w:pPr>
      <w:r>
        <w:rPr/>
        <w:t>Центр социологии молодежи Института фундаментальных и прикладных исследований Московского гуманитарного университета провел в сентябре исследование ценностных ориентаций студентов 2-4 курсов гуманитарного профиля в вузах семи федеральных округов (число участников - 2050 человек). "Практически каждый второй респондент позиционирует себя патриотом своей страны",- говорит глава центра профессор Вера Гневашева: 19,8% ответили "да" и еще 41,5% "скорее да" на вопрос "Считаете ли вы себя патриотом?". При этом конкретизировать, кто такой патриот, участникам оказалось сложно: лишь 26,6% опрошенных пояснили, что это человек, который любит и гордится своей страной. Только 27,7% участников опроса при гипотетической возможности выбора хотели бы родиться в России.</w:t>
      </w:r>
    </w:p>
    <w:p>
      <w:pPr>
        <w:pStyle w:val="DefscrRUSTxtStyleText"/>
        <w:rPr/>
      </w:pPr>
      <w:r>
        <w:rPr/>
        <w:t>Лаборатория политических исследований Высшей школы экономики опросила в начале 2017 года более 6 тыс. студентов 109 российских вузов, чтобы выяснить их ценностные ориентации. 68% участников считают, что важно быть полезным своей стране (больше всего таких в Крыму - 81% и на Северном Кавказе - 80%). 26% студентов хотели бы уехать из России навсегда. 44% готовы учиться и работать за границей, но хотели бы обязательно вернуться в Россию. При этом образ страны остается довольно противоречивым. Так, 68% опрошенных уверены, что существовать Россия может только как великая держава, и еще 40% полагают, что нашу страну могут уважать, только если будут бояться. В то же время военная мощь, наличие природных ресурсов, большие территория и население в ряду наиболее значимых характеристик заметно уступают высокому качеству образования (74%), развитию науки (64%), здоровью людей (64%), качеству социального государства и качеству экономики - 59% и 51% соответственно (военную мощь, для сравнения, назвали 50%, природные ресурсы - 39%, население и территорию - 20% и 17% соответственно). Качеством образования довольны 7% опрошенных, качеством социального государства - лишь 5%.</w:t>
      </w:r>
    </w:p>
    <w:p>
      <w:pPr>
        <w:pStyle w:val="DefscrRUSTxtStyleText"/>
        <w:rPr>
          <w:b/>
          <w:b/>
        </w:rPr>
      </w:pPr>
      <w:r>
        <w:rPr>
          <w:b/>
        </w:rPr>
        <w:t>"Сильная рука адекватного лидера"</w:t>
      </w:r>
    </w:p>
    <w:p>
      <w:pPr>
        <w:pStyle w:val="DefscrRUSTxtStyleText"/>
        <w:rPr/>
      </w:pPr>
      <w:r>
        <w:rPr/>
        <w:t>ФОМ по просьбе "Ъ" выделил сегмент молодежи от 18 до 25 лет в своем еженедельном исследовании электоральных предпочтений россиян, но существенных отклонений от общего результата не нашел. Так, в начале ноября общенациональная выборка показывала 68-процентную готовность голосовать за Владимира Путина, а молодежная - 66-процентную. Чуть бодрее, чем избиратели в целом, молодые голосуют за Владимира Жириновского - 10% против 7%, менее охотно за Геннадия Зюганова - 1% против 4%. Григория Явлинского молодежь практически не видит, зато дает 3% Ксении Собчак. Вдвое чаще основной выборки (4% против 2%) молодежь готова голосовать за политика, не упомянутого в списке. Игнорировать выборы готовы 8% в обеих группах.</w:t>
      </w:r>
    </w:p>
    <w:p>
      <w:pPr>
        <w:pStyle w:val="DefscrRUSTxtStyleText"/>
        <w:rPr/>
      </w:pPr>
      <w:r>
        <w:rPr/>
        <w:t>Популярность Владимира Путина подтверждается и результатами ВШЭ: за действующего президента готовы голосовать 47% участников опроса. На втором месте оказался Алексей Навальный с 7% голосов. Игнорировать выборы готовы 12%, затруднились с ответом чуть более 15%.</w:t>
      </w:r>
    </w:p>
    <w:p>
      <w:pPr>
        <w:pStyle w:val="DefscrRUSTxtStyleText"/>
        <w:rPr/>
      </w:pPr>
      <w:r>
        <w:rPr/>
        <w:t>Заведующая лабораторией политических исследований НИУ ВШЭ Валерия Касамара считает, что значительная часть молодежи симпатизирует Владимиру Путину, потому что это президент, деятельность которого они видят всю свою жизнь. Кроме того, по ее словам, молодежь в регионах критически относится к Навальному, ассоциируя его с угрозой стабильности. Руководитель отдела социально-политических исследований "Левада-центра" Наталья Зоркая признает, что "среди молодых Навальный скорее найдет поддержку", "но в целом они выступают за статус-кво, поэтому пусть Путин будет главным героем".</w:t>
      </w:r>
    </w:p>
    <w:p>
      <w:pPr>
        <w:pStyle w:val="DefscrRUSTxtStyleText"/>
        <w:rPr/>
      </w:pPr>
      <w:r>
        <w:rPr/>
        <w:t>Опрос ВШЭ показывает, что 75% студентов считают необходимыми реформы в экономике и политике, но при этом почти половина (48%) считает нежелательными потрясения и выступает за "тонкую настройку существующей системы". Отношение к уличным протестам выглядит скорее скептическим: 72% считают, что это неэффективный способ воздействия на власть, 55% полагают, что в их городе акции протеста маловероятны, а 64% не готовы в них участвовать. Впрочем, возможным массовый протест считают 34%, почти каждый пятый верит в эффективность митингов, а 14% готовы выйти на улицу.</w:t>
      </w:r>
    </w:p>
    <w:p>
      <w:pPr>
        <w:pStyle w:val="DefscrRUSTxtStyleText"/>
        <w:rPr/>
      </w:pPr>
      <w:r>
        <w:rPr/>
        <w:t>При этом общая повестка дня не склонной к протесту молодежи перекликается с оппозиционными лозунгами. Так, главной проблемой страны они называют коррупцию (66%). За ней следуют низкое качество медицинского обслуживания (50%) и образования (44%). Среди тех, кто в наименьшей степени заслуживает доверия, студенты называют в первую очередь депутатов Госдумы (66%), местных депутатов, мэров и губернаторов (61%). Сразу же за ними следуют журналисты и телеведущие (56%), что, правда, сочетается с относительно высоким уровнем доверия телевидению как источнику информации: рассматривают ТВ как источник всего 21% студентов, но доверяют ему 42%. За журналистами в рейтинге недоверия следуют полицейские (54%). С другой стороны, военные и спецслужбы оказались в середине рейтинга доверия: военные с 63% уступили лишь ученым, преподавателям вузов и школьным учителям, а спецслужбы (53%) обогнали судей и адвокатов, но немного уступили врачам (56%). На последнем месте в десятке тех, кому доверяют учащиеся,- священники (40%): они уступают 1% руководителям иностранных компаний, работающих в России. В то же время рост влияния церкви в жизни страны 39% опрошенных называют среди причин вероятной эмиграции.</w:t>
      </w:r>
    </w:p>
    <w:p>
      <w:pPr>
        <w:pStyle w:val="DefscrRUSTxtStyleText"/>
        <w:rPr/>
      </w:pPr>
      <w:r>
        <w:rPr/>
        <w:t>На первом месте среди таких причин называют трудности с работой и карьерой (73%), но уже на втором - страхи, связанные с ростом национализма и вероятностью межнациональных конфликтов (63%). За ними следуют "политические репрессии" (62%), снижение доходов (62%), возможный рост политической нестабильности (58%) и вероятность принятия законов, затрудняющих выезд за рубеж (53%).</w:t>
      </w:r>
    </w:p>
    <w:p>
      <w:pPr>
        <w:pStyle w:val="DefscrRUSTxtStyleText"/>
        <w:rPr/>
      </w:pPr>
      <w:r>
        <w:rPr/>
        <w:t>"Говорить о политизированности двадцатилетних даже после антикоррупционных митингов - большое заблуждение,- считает Валерия Касамара.- Этих детей больше, чем предыдущие поколения, опекали родители. Это дети, родившиеся во время демографического спада, потому родителям хотелось обеспечить отпрысков - часто единственных - всем необходимым. У этих ребят изначально большой запрос. С другой стороны, родители гиперопекой не сформировали мотивации к достижениям. Эти дети не думают о выходе из зоны комфорта. А протестные акции - выход из зоны комфорта. Молодежь вышла на улицы, потому что прозвучала тема коррупции. Но это лидирующая тема для всего российского общества. В этих митингах не стоит преувеличивать политическую роль молодежи". С коллегой солидарна Вера Гневашева. По ее словам, на вопрос о принадлежности к каким-либо политическим партиям или движениям, 88,4% участников опроса Центра социологии молодежи ответили отрицательно.</w:t>
      </w:r>
    </w:p>
    <w:p>
      <w:pPr>
        <w:pStyle w:val="DefscrRUSTxtStyleText"/>
        <w:rPr/>
      </w:pPr>
      <w:r>
        <w:rPr/>
        <w:t>Впрочем, за цифрами, говорящими о низкой вовлеченности студентов в активную политику, может стоять реальность, которую цифры описывают не полностью. Например, студент Глеб (19 лет, ВШЭ) в митингах не участвует, но их организаторов поддерживает: "Мне проще и безопаснее периодически отправлять деньги в поддержку Навального". Бакалавр Горного института Виктор выходил на антикоррупционный митинг господина Навального. Виктор боится разочароваться в нем, но пока намерен голосовать и даже быть наблюдателем на президентских выборах 2018 года только в том случае, если к ним будет допущен Алексей Навальный. Корреспондент "Ъ" предприняла собственную попытку социологического исследования, и опрошенные ею студенты регулярно называли Алексея Навального среди героев и образцов для подражания - наряду с предпринимателем Илоном Маском и президентом Владимиром Путиным.</w:t>
      </w:r>
    </w:p>
    <w:p>
      <w:pPr>
        <w:pStyle w:val="DefscrRUSTxtStyleText"/>
        <w:rPr/>
      </w:pPr>
      <w:r>
        <w:rPr/>
        <w:t>18-летний будущий менеджер Андрей говорит, что взгляды у него либеральные, но тут же добавляет: "России нужна сильная рука адекватного лидера". Старший научный сотрудник НИУ ВШЭ в Санкт-Петербурге Яна Крупец отмечает, что большинство молодежи нечетко различает значения понятий "либерал" и "консерватор". "Представления молодежи о либерализме путаные и двойственные, потому что слово "либерал" работает как ярлык,- поясняет Наталья Зоркая.- Человек может быть за рыночную экономику и западные стандарты жизни, но при этом одобряет чуть ли не сталинский порядок". По мнению социолога, "это говорит о том, что в сознании нет аргументированной, проработанной с позиций новых демократических и либеральных ценностей картины представления о советской истории".</w:t>
      </w:r>
    </w:p>
    <w:p>
      <w:pPr>
        <w:pStyle w:val="DefscrRUSTxtStyleText"/>
        <w:rPr>
          <w:b/>
          <w:b/>
        </w:rPr>
      </w:pPr>
      <w:r>
        <w:rPr>
          <w:b/>
        </w:rPr>
        <w:t>"Они не хотят бояться сами и не хотят никого пугать"</w:t>
      </w:r>
    </w:p>
    <w:p>
      <w:pPr>
        <w:pStyle w:val="DefscrRUSTxtStyleText"/>
        <w:rPr/>
      </w:pPr>
      <w:r>
        <w:rPr/>
        <w:t>"Мне близка эпоха СССР, сложно объяснить почему. Как-то все нравится - и фото, и мода, и песни тех лет. И хроника тех лет воспринимается словно что-то родное",- говорит 23-летняя Калерия. Она пыталась учиться в двух институтах, но так и не получила высшего образования. Калерия читала "Мы" Евгения Замятина и говорит, что понимает, с каким режимом оказалось много общего у изображенной им антиутопии, но при этом считает себя сторонницей авторитаризма и очарована сталинским режимом настолько, что даже опубликовала в интернете свое фото с портретом кумира. Ровесница Калерии Александра, выпускница СПбГУ, судит об СССР по рассказам бабушки и текстам учебников, и советская эпоха ассоциируется у нее с "дефицитом", "работой на заводе", "космосом", "войной", "очередями" и "лучшим образованием в мире".</w:t>
      </w:r>
    </w:p>
    <w:p>
      <w:pPr>
        <w:pStyle w:val="DefscrRUSTxtStyleText"/>
        <w:rPr/>
      </w:pPr>
      <w:r>
        <w:rPr/>
        <w:t>Молодежь 18-25 лет - первое поколение, которое не жило в СССР. Социологи отмечают, что советскую историю многие студенты представляют себе смутно, пока еще выделяя фигуры Владимира Ленина и Иосифа Сталина. Сталин ассоциируется и с тиранией, и с победой в войне, и штамп "эффективный менеджер" тиражируется в студенческих ответах. Ленин остается "великим революционером". "Молодые люди оценивают Октябрьскую революцию примерно так же, как их родители,- как историческую неизбежность,- говорит руководитель практики социального моделирования и прогнозирования ВЦИОМа Юлия Баскакова.- Уровень романтизации революции, когда ее видят как шанс на обновление общества, шанс для многих людей реализовать себя, у молодежи выше, чем у старших поколений, но не доминирует - 19%". Отвечая на вопрос, какие политические силы они бы поддержали в 1917 году, 42% выбирают вариант остаться в стороне, отмечает госпожа Баскакова. Сторону большевиков принимает, по ее словам, каждый четвертый, а сторонники других партий немногочисленны. "Половина верит, что революционеры действовали в интересах широких масс, вторая половина - что в интересах небольшой группы лиц,- говорит социолог.- Вообще, героизация революции снижается от поколения нынешних пенсионеров к более молодым возрастным когортам. Молодежь 18-24 лет здесь является исключением - скорее всего, в связи с тем, что в памяти еще остался школьный материал".</w:t>
      </w:r>
    </w:p>
    <w:p>
      <w:pPr>
        <w:pStyle w:val="DefscrRUSTxtStyleText"/>
        <w:rPr/>
      </w:pPr>
      <w:r>
        <w:rPr/>
        <w:t>Интерес к советскому прошлому сохраняется, но снижается, считает Валерия Касамара. По ее мнению, снижение стало особенно заметно с 2014 года: "До этого была ностальгия по советскому прошлому. Они как будто шли вперед, а голова у них была повернута назад. Современная молодежь - это люди настоящего, которые не хотят бояться сами и не хотят никого пугать. Они отторгают отношения власти и общества, построенные на страхе". "Для молодых прошлое по большому счету неинтересно",- соглашается Наталья Зоркая.</w:t>
      </w:r>
    </w:p>
    <w:p>
      <w:pPr>
        <w:pStyle w:val="DefscrRUSTxtStyleText"/>
        <w:rPr/>
      </w:pPr>
      <w:r>
        <w:rPr/>
        <w:t>Собеседники "Ъ" из студенческой среды считают 9 Мая важной, объединяющей россиян датой, когда следует чтить память павших и быть с семьей, но официальные празднества в День Победы многие из них называют фарсом. "Им надоел военизированный патриотизм,- подчеркивает Валерия Касамара.- И многие из молодых говорят о "патриотизме добрых дел": просто жить, делая маленькие хорошие дела, критиковать свою страну, чтобы сделать ее лучше, просто любить свою родину".</w:t>
      </w:r>
    </w:p>
    <w:p>
      <w:pPr>
        <w:pStyle w:val="DefscrRUSTxtStyleText"/>
        <w:rPr>
          <w:b/>
          <w:b/>
        </w:rPr>
      </w:pPr>
      <w:r>
        <w:rPr>
          <w:b/>
        </w:rPr>
        <w:t>"Молодежь готова рисковать, правда, не в большинстве"</w:t>
      </w:r>
    </w:p>
    <w:p>
      <w:pPr>
        <w:pStyle w:val="DefscrRUSTxtStyleText"/>
        <w:rPr/>
      </w:pPr>
      <w:r>
        <w:rPr/>
        <w:t>При обсуждении будущего разговор периодически выходит на смену страны проживания, но происходит это не во всех случаях. Второкурсница Катерина (ВШЭ), например, прямо называет себя патриотом: "Надо развивать и улучшать свою страну, а не уезжать туда, где якобы лучше". Лидером страны она хотела бы видеть "такого же, как Путин, но помоложе". Катерина сама будущий управленец, жить она мечтает "в стране развитого капитализма". Восемнадцатилетний Элвин тоже считает себя убежденным патриотом, но жить хотел бы в Англии. Студентка Санкт-Петербургской художественно-промышленной академии Полина говорит, что далека от политики, а в свободное время предпочитает "порисовать и поучить иностранный язык", чтобы уехать "из богоспасаемого государства" в Норвегию или Германию. Германию и в целом европейские страны чаще всего называют в качестве своей цели те, кто не связывает свое будущее с Россией. При этом, по данным опроса ВШЭ, 42% российских студентов считают, что отношения между Россией и западными странами могут и должны быть дружественными, и лишь 33% полагают, что они всегда будут основаны на взаимном недоверии.</w:t>
      </w:r>
    </w:p>
    <w:p>
      <w:pPr>
        <w:pStyle w:val="DefscrRUSTxtStyleText"/>
        <w:rPr/>
      </w:pPr>
      <w:r>
        <w:rPr/>
        <w:t>Картина личного будущего, которую рисует для себя большинство, собирающееся делать карьеру на родине, не подразумевает цивилизационного разрыва с Западом. Российские студенты - индивидуалисты, они ориентированы на успех в мире, где государство поддерживает своих граждан, но приоритет остается за частными компаниями. 44% студентов, опрошенных социологами ВШЭ, считают, что ответственность за благополучие граждан должно нести государство, и лишь 35% готовы возложить такую ответственность на самих себя. Однако работать в органах власти, армии и полиции собираются в общей сложности лишь 10%. 19% рассчитывают остаться в сфере науки и образования, 18% хотят трудоустроиться в частную компанию, а еще 9% намерены создать или уже создали собственную фирму. Гипотетическая привлекательность собственного бизнеса еще больше: такая идея воодушевляет 35% опрошенных студентов.</w:t>
      </w:r>
    </w:p>
    <w:p>
      <w:pPr>
        <w:pStyle w:val="DefscrRUSTxtStyleText"/>
        <w:rPr/>
      </w:pPr>
      <w:r>
        <w:rPr/>
        <w:t>Мыслей о том, какой могла бы быть национальная идея, у них нет. 23-летняя Александра, индолог, выпускница СПбГУ, признается, что с треском провалила задание таковую придумать - впрочем, не справился весь поток. Глеб из ВШЭ уверен, что насильно объединять общество, даже ради "правильной идеи", нельзя, хотя раскол в социуме для него очевиден. Глеб надеется, что преодолеть раскол поможет такой моральный ориентир, как честность. С его ответом перекликаются итоги исследования ВШЭ: на первые три позиции в списке условий, необходимых для достижения личного успеха, его участники поставили целеустремленность, талант и упорный труд. Успех выражается в процветании: 69% студентов хотели бы быть богатыми в России, 58% считают, что это достижимо честным и законным путем, а 62% не поддерживают утверждение об аморальности богатства в бедной стране. При этом наряду с высоким доходом, престижной работой и карьерой в ряду своих приоритетов студенты называют личную свободу, самоуважение и уважение окружающих, а также любовь, друзей и творчество.</w:t>
      </w:r>
    </w:p>
    <w:p>
      <w:pPr>
        <w:pStyle w:val="DefscrRUSTxtStyleText"/>
        <w:rPr/>
      </w:pPr>
      <w:r>
        <w:rPr/>
        <w:t>Понятие традиционных ценностей для студентов расплывчато. Социолог Яна Крупец вспоминает, как молодые респонденты назвали ей среди традиционных ценностей "русские березки". "Для меня традиционные ценности заключаются в нашей истории, культуре, характерных ритуалах - вроде бани или православных праздников,- пожимает плечами 20-летняя Галина, представившаяся "свободным художником и общественным деятелем".- А также в бессмертных русских фильмах, понять которые может только наш человек". 22-летний социал-демократ Виктор различает традиционные ценности - "это в первую очередь институт семьи" - и "скрепы": это, с его точки зрения, "брак, разнополая любовь, забота о потомстве, девственность, верность, распределение социальных ролей в семье, и еще сюда часто подмешивают патриотизм и героизм".</w:t>
      </w:r>
    </w:p>
    <w:p>
      <w:pPr>
        <w:pStyle w:val="DefscrRUSTxtStyleText"/>
        <w:rPr/>
      </w:pPr>
      <w:r>
        <w:rPr/>
        <w:t>Явно несколько путаясь в понятиях пропагандистского мейнстрима, российские студенты в то же время определяют собственные поводы для беспокойства, от глобальных до частных. 76% участников опроса ВШЭ встревожены неопределенностью будущего, 66% боятся возможной мировой войны, а 55% допускают крах современной цивилизации. "Здесь и сейчас" 23% респондентов затрудняются с ответом на вопрос о месте работы после окончания вуза.</w:t>
      </w:r>
    </w:p>
    <w:p>
      <w:pPr>
        <w:pStyle w:val="DefscrRUSTxtStyleText"/>
        <w:rPr/>
      </w:pPr>
      <w:r>
        <w:rPr/>
        <w:t>В то же самое время 78% заявляют, что удовлетворены своей жизнью, а 80% полагают, что в их жизни больше возможностей, чем у родителей в их возрасте. "Во многом молодежь похожа на старшие поколения - в частности, молодые люди часто разделяют взгляды родителей и те ценности, которые вложены в них родителями и школой,- говорит Юлия Баскакова из ВЦИОМа.- Здесь и патриотизм, и отношение к власти, и одобрение общего вектора развития страны. Но молодежь смотрит на жизнь оптимистичнее. Она амбициозна, верит в себя и смотрит в будущее без страха. В отличие от родителей, которые выбирают стабильность и опасаются перемен, молодежь чаще готова рисковать. Правда, не в большинстве: при ответе на вопрос о том, что нужно стране, стабильность или перемены, половина все равно выбирает стабильность".</w:t>
      </w:r>
    </w:p>
    <w:p>
      <w:pPr>
        <w:pStyle w:val="DefscrRUSTxtStyleText"/>
        <w:rPr/>
      </w:pPr>
      <w:r>
        <w:rPr/>
        <w:t>Авторы исследовательского проекта ВШЭ приходят к выводу, что студенты разделяют одновременно патерналистские представления о социальной роли государства и ориентацию на рыночную экономику: "Патернализм - тревожный сигнал для тех, кто неизбежно столкнется с необходимостью проведения реформ в стране". Студенты "декларируют необходимость" реформ, но "не вполне к ним готовы". Тем не менее социологи ВШЭ отмечают, что "прорыночная компонента" у студентов выражена сильнее, чем у "среднестатистического" гражданина.</w:t>
      </w:r>
    </w:p>
    <w:p>
      <w:pPr>
        <w:pStyle w:val="DefscrRUSTxtStyleText"/>
        <w:rPr/>
      </w:pPr>
      <w:r>
        <w:rPr/>
        <w:t>"Главные ценности для молодежи - уважение и справедливость, они раскрываются через запрос на отсутствие принуждения, возможность высказываться, не боясь последствий, равенство возможностей,- говорит Юлия Баскакова.- На нарушение этих ценностей молодежь реагирует острее и эмоциональнее старших поколений. Попадание в запрос молодежи исключает попытки повернуть время вспять - нужно быть современным".</w:t>
      </w:r>
    </w:p>
    <w:p>
      <w:pPr>
        <w:pStyle w:val="DefscrRUSTxtStyleText"/>
        <w:rPr/>
      </w:pPr>
      <w:hyperlink w:anchor="CTIT3_8">
        <w:r>
          <w:rPr>
            <w:rStyle w:val="InternetLink"/>
          </w:rPr>
          <w:t>К содержанию &gt;&gt;</w:t>
        </w:r>
      </w:hyperlink>
    </w:p>
    <w:p>
      <w:pPr>
        <w:pStyle w:val="DefscrRUSTxtStyleTitle"/>
        <w:rPr/>
      </w:pPr>
      <w:bookmarkStart w:id="395" w:name="TTIT3_9"/>
      <w:bookmarkEnd w:id="395"/>
      <w:r>
        <w:rPr/>
        <w:t>КАК ПУГАЮТ "НАВАЛЬНЯТ"</w:t>
      </w:r>
    </w:p>
    <w:p>
      <w:pPr>
        <w:pStyle w:val="DefscrRUSTxtStyleTextStl"/>
        <w:rPr/>
      </w:pPr>
      <w:r>
        <w:rPr/>
        <w:t>Политически активные школьники и студенты попали под психологический пресс</w:t>
      </w:r>
    </w:p>
    <w:p>
      <w:pPr>
        <w:pStyle w:val="DefscrRUSTxtStyleReference"/>
        <w:rPr/>
      </w:pPr>
      <w:r>
        <w:rPr/>
        <w:t>Надежда Кириллова</w:t>
      </w:r>
    </w:p>
    <w:p>
      <w:pPr>
        <w:pStyle w:val="DefscrRUSTxtStyleReference"/>
        <w:rPr/>
      </w:pPr>
      <w:r>
        <w:rPr/>
        <w:t>Новая газета, N140, 15.12.2017, с. 8</w:t>
      </w:r>
    </w:p>
    <w:p>
      <w:pPr>
        <w:pStyle w:val="DefscrRUSTxtStyleText"/>
        <w:rPr/>
      </w:pPr>
      <w:r>
        <w:rPr/>
        <w:t>После выхода в марте 2017 года фильма ФБК "Он вам не Димон" на акции протеста, организованные сторонниками Алексея Навального, неожиданно вышло невиданное за этот век число школьников и студентов. Что тут же обернулось репрессиями. Начали давить учителя и директора школ, преподаватели и руководство вузов, члены комиссий по делам несовершеннолетних и сотрудники полиции. Призывали одуматься самыми разными способами: от угроз до реального отчисления, от штрафов, выписанных родителям, до их - родителей - увольнений за политическую активность детей. "Новая" вспомнила несколько самых ярких историй, чтобы - в том числе - выяснить, как теперь живется "репрессированным".</w:t>
      </w:r>
    </w:p>
    <w:p>
      <w:pPr>
        <w:pStyle w:val="DefscrRUSTxtStyleText"/>
        <w:rPr/>
      </w:pPr>
      <w:r>
        <w:rPr/>
        <w:t>Первые новости о проходящих в школах "уроках политинформации" стали появляться сразу же после акции 26 марта.</w:t>
      </w:r>
    </w:p>
    <w:p>
      <w:pPr>
        <w:pStyle w:val="DefscrRUSTxtStyleText"/>
        <w:rPr/>
      </w:pPr>
      <w:r>
        <w:rPr/>
        <w:t>30 марта в Томске учитель истории и обществознания Русской классической гимназии N 2 Виталий Хованский прочитал своеобразную лекцию, в ходе которой назвал учеников холопами англосаксов. "Либерализм и фашизм - два сапога пара. Вы че, совсем охренели?! Либерализм - это свобода недочеловека! Приравняли скотину к высокодуховным людям! Либерализм ведет человечество в ад! И вы поддерживаете в силу своего скудоумия англосаксов... Вы же холопы у англосаксов! Вы предатели, изменники и либерало-фашисты!"</w:t>
      </w:r>
    </w:p>
    <w:p>
      <w:pPr>
        <w:pStyle w:val="DefscrRUSTxtStyleText"/>
        <w:rPr/>
      </w:pPr>
      <w:r>
        <w:rPr/>
        <w:t>Ученик, задавший вопрос, выложил видео в Сеть. Этим учеником был один из активистов томского штаба Навального - Сергей Чайковский. После того как история вышла не только за пределы школы, но и города, учитель и ученик помирились. "Я не хочу, чтобы его уволили. Я с ним не согласен, но преподаватель он хороший", - говорил Чайковский. Директор объявила учителю дисциплинарное взыскание и обещала не трогать ученика. В июне Сергей окончил школу. В вуз решил пока не поступать: пока год поработает в штабе.</w:t>
      </w:r>
    </w:p>
    <w:p>
      <w:pPr>
        <w:pStyle w:val="DefscrRUSTxtStyleText"/>
        <w:rPr/>
      </w:pPr>
      <w:r>
        <w:rPr/>
        <w:t>Сейчас он один из самых активных волонтеров, всегда среди митингующих, часто - среди задержанных. В октябре, например, был задержан в Санкт-Петербурге на семинаре "Открытой России" - в итоге выписали штраф.</w:t>
      </w:r>
    </w:p>
    <w:p>
      <w:pPr>
        <w:pStyle w:val="DefscrRUSTxtStyleText"/>
        <w:rPr/>
      </w:pPr>
      <w:r>
        <w:rPr/>
        <w:t>В апреле студентам Владимирского государственного университета показали фильм, в котором Навальный сравнивался с Адольфом Гитлером. Перед зрителями выступила руководитель областной правовой школы по профилактике экстремизма среди молодежи Алла Быба. На вопросы, почему вы сравниваете Навального с Гитлером, Быба ответила, что видеоматериал готовили не они, а она просто получила приглашение от администрации вуза и выполняет свою работу.</w:t>
      </w:r>
    </w:p>
    <w:p>
      <w:pPr>
        <w:pStyle w:val="DefscrRUSTxtStyleText"/>
        <w:rPr/>
      </w:pPr>
      <w:r>
        <w:rPr/>
        <w:t>Спустя месяц в этом же городе заместитель директора по воспитательной работе школы N 15 Татьяна Агеева пригрозила детям изъятием из семей. Поводом стала опубликованная в интернете фотография, которую один из учеников сделал в штабе Навального. "Вот это ваше волеизъявление играет против вас. Под удар поставлены ваши родители: они не знают, где вы, а это первое плохое исполнение своих обязанностей; вы не готовы к занятиям в школе, а это второе плохое исполнение обязанностей; вы официально являетесь участниками, а это официально объявлено как группы экстремистской направленности, а это значит третье неисполнение обязанностей", - говорила она. В итоге руководство школы согласилось, что завуч "перегнула палку".</w:t>
      </w:r>
    </w:p>
    <w:p>
      <w:pPr>
        <w:pStyle w:val="DefscrRUSTxtStyleText"/>
        <w:rPr/>
      </w:pPr>
      <w:r>
        <w:rPr/>
        <w:t>Когда Навальный заявил о митингах 12 июня, в учебных заведениях по всей стране начали принимать превентивные меры. Школьникам и студентам пришлось слушать лекции и угрозы. На давление пожаловались воспитанники учебных заведений Санкт-Петербурга, Самары, Калининграда, Владимира, Ижевска, Мурманска, Чебоксар, Великого Новгорода, Белгорода, Якутска, Краснодара, Ставрополя, Салавата, Омска, Новокузнецка и Благовещенска.</w:t>
      </w:r>
    </w:p>
    <w:p>
      <w:pPr>
        <w:pStyle w:val="DefscrRUSTxtStyleText"/>
        <w:rPr/>
      </w:pPr>
      <w:r>
        <w:rPr/>
        <w:t>В Самаре преподаватели школ и средних учебных заведений тогда получили рекомендации от местного министерства образования "об усилении антиэкстремистской и патриотической агитации среди учеников". Педагогам вменили в обязанность рассказывать детям о вредительской деятельности партии Алексея Навального, утверждая, что оппозиция преступна и разрушает устои государства.</w:t>
      </w:r>
    </w:p>
    <w:p>
      <w:pPr>
        <w:pStyle w:val="DefscrRUSTxtStyleText"/>
        <w:rPr/>
      </w:pPr>
      <w:r>
        <w:rPr/>
        <w:t>"Особенно важно не допустить участия молодежи в оппозиционном митинге 12 июня. Нужно обратить внимание ребят на то, что протестная активность носит временный характер. О поддержке Навального заявил Ходорковский. 27 апреля 2017 года Генпрокуратура признала основанную Ходорковским организацию "Открытая Россия" структурой, занимающейся "инспирированием протестных выступлений и дестабилизацией внутриполитической ситуации в РФ". Необходимо обсудить с учениками формы противодействия экстремизму. В первую очередь - поддержать президента РФ В. Путина", - говорилось в рекомендациях.</w:t>
      </w:r>
    </w:p>
    <w:p>
      <w:pPr>
        <w:pStyle w:val="DefscrRUSTxtStyleText"/>
        <w:rPr/>
      </w:pPr>
      <w:r>
        <w:rPr/>
        <w:t>С началом нового учебного года новости о подобных беседах стали появляться чаще. В сентябре студента первого курса Нефтекамского машиностроительного колледжа Алмаза Имамова за участие в митингах трижды вызывали к руководству. Во время разговора зам директора по воспитательной работе Зинфиры Салимьяновой с матерью студента представитель колледжа сказала: "Потому что мы живем в стране... и против действующего правительства мы не имеем права так говорить. В прошлые времена стреляли за это! Ставили вот и стреляли, понимаешь?!" Впрочем, развития инцидент не получил: сам Имамов рассказывал, что в колледже ему больше ничего не говорят.</w:t>
      </w:r>
    </w:p>
    <w:p>
      <w:pPr>
        <w:pStyle w:val="DefscrRUSTxtStyleText"/>
        <w:rPr/>
      </w:pPr>
      <w:r>
        <w:rPr/>
        <w:t>В середине сентября 16-летний одиннадцатиклассник лицея N 41 Владивостока Семен Голубовский выложил в Сеть аудиозапись своей беседы с администрацией и инспектором по делам несовершеннолетних. Суть претензий заключалась в том, что ученик опозорил школу и что если бы могли, давно бы его отчислили.</w:t>
      </w:r>
    </w:p>
    <w:p>
      <w:pPr>
        <w:pStyle w:val="DefscrRUSTxtStyleText"/>
        <w:rPr/>
      </w:pPr>
      <w:r>
        <w:rPr/>
        <w:t>Как рассказал "Новой" Семен, сейчас прессинг со стороны руководства школы пошел на спад, одноклассники поддерживают его или относятся нейтрально. "Могу сказать, что тот разговор на мое мировоззрение никак не повлиял, только закрепил мои позиции по некоторым вопросам. Подобного рода бесед больше не было. Сейчас учителя своего отношения ко мне не показывают. Определенное давление я продолжаю ощущать, но уже не со стороны школы. Мне не раз говорили, что я нахожусь в списке активных политизированных граждан, за которыми ведется наблюдение. Пару раз полиция пугала меня арестами. Но сейчас и этого нет".</w:t>
      </w:r>
    </w:p>
    <w:p>
      <w:pPr>
        <w:pStyle w:val="DefscrRUSTxtStyleText"/>
        <w:rPr/>
      </w:pPr>
      <w:r>
        <w:rPr/>
        <w:t>В октябре в Кемерово дело дошло-таки до отчисления. Правда, студент напрямую к штабу Навального не имел никакого отношения. Из Кузбасского государственного технического университета из-за "образовавшейся академической задолженности" выкинули магистранта Александра Степанцова. На тот момент Александр был отличником и получал повышенную академическую стипендию. Сам Александр уверен: так хотели надавить на его девушку - координатора местного штаба Навального Ксению Пахомову. Через день после того, как история стала достоянием общественности, его восстановили в вузе. Сейчас, говорит он, обучение проходит в штатном режиме.</w:t>
      </w:r>
    </w:p>
    <w:p>
      <w:pPr>
        <w:pStyle w:val="DefscrRUSTxtStyleText"/>
        <w:rPr/>
      </w:pPr>
      <w:r>
        <w:rPr/>
        <w:t>28 ноября в социальной группе калининградского отделения штаба Навального появилась запись, на которой директор школы N 50 Валентина Гулидова объясняет ученице 8-го класса Алине (в присутствии ее мамы), что не ее "дело в четырнадцать лет бороться с коррупцией". При этом директор пророчит: девочка загубила свою карьеру, а все ее действия впоследствии приведут к бунту и убийствам. Запись была сделана 9 ноября.</w:t>
      </w:r>
    </w:p>
    <w:p>
      <w:pPr>
        <w:pStyle w:val="DefscrRUSTxtStyleText"/>
        <w:rPr/>
      </w:pPr>
      <w:r>
        <w:rPr/>
        <w:t>"Это первая подобная беседа, которую со мной проводили в школе, - рассказала "Новой" Алина. - Думаю, до этого директор не знала, что я поддерживаю Навального". Алина рассказывает, что после просмотра фильма "Он вам не Димон" "пришла в штаб, где сейчас являюсь волонтером и поквартирными обходами занимаюсь".</w:t>
      </w:r>
    </w:p>
    <w:p>
      <w:pPr>
        <w:pStyle w:val="DefscrRUSTxtStyleText"/>
        <w:rPr/>
      </w:pPr>
      <w:r>
        <w:rPr/>
        <w:t>Для того чтобы убедить восьмиклассницу больше не делать подобного, директор обещает "сообщить в органы" и рассказывает о том, что ученица попала в списки ФСБ. "Если ты меня не услышала, ты загубишь свою жизнь, а карьеру ты загубила уже, потому что ты сейчас попадаешь в ФСБ. Ты попала в черный список", - бушевала Валентина Гулидова.</w:t>
      </w:r>
    </w:p>
    <w:p>
      <w:pPr>
        <w:pStyle w:val="DefscrRUSTxtStyleText"/>
        <w:rPr/>
      </w:pPr>
      <w:r>
        <w:rPr/>
        <w:t>Девочку, которая пыталась объяснить, что ничего общего с вооруженным восстанием ее действия не имеют, директор не слушала: "Это будет бунт. Это будут убийства. И может быть, пострадаешь ты. Это будет все с зажигательными бутылками. Тебя же потащат за обе руки в этот воронок. Будешь упираться, будешь кричать: "Я свободный человек!" Все мы это знаем и проходили", - продолжала директор.</w:t>
      </w:r>
    </w:p>
    <w:p>
      <w:pPr>
        <w:pStyle w:val="DefscrRUSTxtStyleText"/>
        <w:rPr/>
      </w:pPr>
      <w:r>
        <w:rPr/>
        <w:t>Мама Алину не поддержала: "После разговора с директором, она поверила в то, что у нас будут большие проблемы, и запаниковала. А папа отнесся к этому спокойно", - рассказывает Алина.</w:t>
      </w:r>
    </w:p>
    <w:p>
      <w:pPr>
        <w:pStyle w:val="DefscrRUSTxtStyleText"/>
        <w:rPr/>
      </w:pPr>
      <w:r>
        <w:rPr/>
        <w:t>После публикации видео никаких санкций к школьнице пока применять не стали. В областном министерстве образования "Новой" сказали, что школы - учреждения муниципальные, поэтому с вопросами стоит обращаться в комитет по образованию Калининграда. Но его руководителя на месте не оказалось.</w:t>
      </w:r>
    </w:p>
    <w:p>
      <w:pPr>
        <w:pStyle w:val="DefscrRUSTxtStyleText"/>
        <w:rPr/>
      </w:pPr>
      <w:r>
        <w:rPr/>
        <w:t>"Менять страну к лучшему могут только образованные граждане, поэтому задача наших детей - стремиться к получению новых знаний. Что касается разговора, необходимо принимать во внимание, что 14 лет - возраст кризиса у подростка, который перестает быть ребенком и становится взрослым и самостоятельным, и требует от окружающих, чтобы его именно так и воспринимали, отсюда внутренний протест. А директор учебного учреждения, разговаривая со своими воспитанниками, всегда должен помнить про этические нормы общения и о психологических особенностях детей разных возрастов", - прокомментировал "Новой" заместитель председателя правительства Калининградской области Илья Баринов.</w:t>
      </w:r>
    </w:p>
    <w:p>
      <w:pPr>
        <w:pStyle w:val="DefscrRUSTxtStyleText"/>
        <w:rPr/>
      </w:pPr>
      <w:r>
        <w:rPr/>
        <w:t>Как рассказал руководитель штаба Навального в Калининграде Егор Чернюк, это не первый случай в регионе, когда учебные заведения пытаются надавить на учащихся: "Сотрудника штаба Олега Алексеева отчислили из Балтийского федерального университета имени Иммануила Канта".</w:t>
      </w:r>
    </w:p>
    <w:p>
      <w:pPr>
        <w:pStyle w:val="DefscrRUSTxtStyleText"/>
        <w:rPr/>
      </w:pPr>
      <w:r>
        <w:rPr/>
        <w:t>Это произошло в июле. В приказе об отчислении сказано, что студентом вуза он перестал быть "в связи с противоправным поведением, выразившемся в проявлении неуважения к закону и суду в публичном пространстве, пренебрежении принятым порядком поведения в БФУ имени Канта". Как тогда поясняли сотрудники вуза, поведение и пренебрежение - это пост Алексеева в соцсетях с комментированием решения суда по отказу согласования шествия 12 июня и передача СМИ аудиозаписи разговора с директором.</w:t>
      </w:r>
    </w:p>
    <w:p>
      <w:pPr>
        <w:pStyle w:val="DefscrRUSTxtStyleText"/>
        <w:rPr/>
      </w:pPr>
      <w:r>
        <w:rPr/>
        <w:t>Просто - критика чистого разума. Канта жалко.</w:t>
      </w:r>
    </w:p>
    <w:p>
      <w:pPr>
        <w:pStyle w:val="DefscrRUSTxtStyleText"/>
        <w:rPr/>
      </w:pPr>
      <w:hyperlink w:anchor="CTIT3_9">
        <w:r>
          <w:rPr>
            <w:rStyle w:val="InternetLink"/>
          </w:rPr>
          <w:t>К содержанию &gt;&gt;</w:t>
        </w:r>
      </w:hyperlink>
    </w:p>
    <w:p>
      <w:pPr>
        <w:pStyle w:val="DefscrRUSTxtStyleTitle"/>
        <w:rPr/>
      </w:pPr>
      <w:bookmarkStart w:id="396" w:name="TTIT3_10"/>
      <w:bookmarkEnd w:id="396"/>
      <w:r>
        <w:rPr/>
        <w:t>"ИХ АВТОРИТЕТ НЕ ИЗМЕРЯЕТСЯ КОЛИЧЕСТВОМ"</w:t>
      </w:r>
    </w:p>
    <w:p>
      <w:pPr>
        <w:pStyle w:val="DefscrRUSTxtStyleReference"/>
        <w:rPr/>
      </w:pPr>
      <w:r>
        <w:rPr/>
        <w:t>Владимир Ильин, профессор кафедры социологии культуры и коммуникаций Санкт-Петербургского университета, доктор социологических наук</w:t>
      </w:r>
    </w:p>
    <w:p>
      <w:pPr>
        <w:pStyle w:val="DefscrRUSTxtStyleReference"/>
        <w:rPr/>
      </w:pPr>
      <w:r>
        <w:rPr/>
        <w:t>Коммерсантъ, N225/П, 04.12.2017, с. 4</w:t>
      </w:r>
    </w:p>
    <w:p>
      <w:pPr>
        <w:pStyle w:val="DefscrRUSTxtStyleText"/>
        <w:rPr/>
      </w:pPr>
      <w:r>
        <w:rPr/>
        <w:t>Нет никаких оснований рассматривать молодежь в сфере политики как сколько-нибудь целостную группу. Есть разные стили включения в политику. Большинство молодежи, как и населения в целом, по сути аполитично. Обыватель в самом позитивном смысле этого слова озабочен только тем, что имеет отношение к решению его повседневных проблем. Большая политика в этот жизненный мир вообще вписывается в лучшем случае как большой спорт, где болельщик радуется, когда наши забили гол противнику, и печалится, если все случилось наоборот. Поскольку аполитичный гражданин часто не знает никого, кроме президента, то шанс у последнего получить пассивного болельщика гораздо выше, чем у оппозиционеров, находящихся на периферии медийного пространства. Однако не стоит принимать пассивность за поддержку. Есть и другой механизм искажения картины. Во всем мире большинство голосует не за кого-то, а против кого-то, то есть действует по принципу наименьшего зла. В условиях относительной стабильности у существующей власти есть повышенные шансы быть таким наименьшим злом перед лицом партий, обещающих существенные перемены, которые в нашей стране всегда оказывались неудачными. Этот тезис отнюдь не исключает наличие слоя убежденных лояльных активистов, которые имеют достаточно веские аргументы в пользу активной поддержки нынешнего президента и существующей системы власти. В "лихие девяностые" и в "сытые нулевые" молодежь поразительно сплоченно дистанцировалась от политики любого цвета. Юные "лимоновцы", "яблочники", анархисты, националисты и члены "Левого фронта" всегда представляли экзотические меньшинства, состоящие из пассионариев и романтиков, которые включали в свой жизненный мир политические ценности и идеалы, прямо не связанные с логикой их повседневности. В прошлом десятилетии власть начала, опираясь на свой административный и материальный ресурс, активно вовлекать молодежь в политику, явно копируя опыт комсомола, забывая при этом слова Маркса, отмечавшего (в работе "18 брюмера Луи Бонапарта" со ссылкой на Гегеля.- "Ъ"), что история повторяется дважды, и второй раз - в виде фарса. Волна управляемой политизации вполне закономерно стала порождать молодых циников, готовых за скромное вознаграждение нести любые транспаранты, не задумываясь об их адекватности собственным убеждениям. Попутно в учебных заведениях (особенно средних) все активнее начала возрождаться система казенного воспитания, но уже с явным религиозно-патриотическим уклоном, что порождает глухое, но растущее раздражение и преподавателей, и учащихся. И все это на фоне поднятого властью лозунга борьбы с коррупцией в своих собственных рядах, лозунга, удачно подхваченного уже несистемной оппозицией. В этой атмосфере зарождается феномен, который мне кажется новым: моральный протест "непоротого поколения", закономерно принимающий в существующей ситуации политическую окраску. Разумеется, статистически новые романтики, которые выходят на улицу под российскими флагами и оказываются тут же задержанными полицией, представляют собой незначительное меньшинство, но их авторитет не измеряется их количеством.</w:t>
      </w:r>
    </w:p>
    <w:p>
      <w:pPr>
        <w:pStyle w:val="DefscrRUSTxtStyleText"/>
        <w:rPr/>
      </w:pPr>
      <w:hyperlink w:anchor="CTIT3_10">
        <w:r>
          <w:rPr>
            <w:rStyle w:val="InternetLink"/>
          </w:rPr>
          <w:t>К содержанию &gt;&gt;</w:t>
        </w:r>
      </w:hyperlink>
    </w:p>
    <w:p>
      <w:pPr>
        <w:pStyle w:val="DefscrRUSTxtStyleTitle"/>
        <w:rPr/>
      </w:pPr>
      <w:bookmarkStart w:id="397" w:name="TTIT3_11"/>
      <w:bookmarkEnd w:id="397"/>
      <w:r>
        <w:rPr/>
        <w:t>"ПЕРСПЕКТИВА ДЛЯ ЗАПРЕТА ЕСТЬ"</w:t>
      </w:r>
    </w:p>
    <w:p>
      <w:pPr>
        <w:pStyle w:val="DefscrRUSTxtStyleTextStl"/>
        <w:rPr/>
      </w:pPr>
      <w:r>
        <w:rPr/>
        <w:t>Центр по противодействию экстремизму запросил у книжного магазина "Москва" изданную "Новой газетой" книгу о лагерном прошлом Соловков</w:t>
      </w:r>
    </w:p>
    <w:p>
      <w:pPr>
        <w:pStyle w:val="DefscrRUSTxtStyleReference"/>
        <w:rPr/>
      </w:pPr>
      <w:r>
        <w:rPr/>
        <w:t>Никита Гирин</w:t>
      </w:r>
    </w:p>
    <w:p>
      <w:pPr>
        <w:pStyle w:val="DefscrRUSTxtStyleReference"/>
        <w:rPr/>
      </w:pPr>
      <w:r>
        <w:rPr/>
        <w:t>Новая газета, N143, 22.12.2017, с. 3</w:t>
      </w:r>
    </w:p>
    <w:p>
      <w:pPr>
        <w:pStyle w:val="DefscrRUSTxtStyleText"/>
        <w:rPr/>
      </w:pPr>
      <w:r>
        <w:rPr/>
        <w:t>В среду, 21 декабря, редакция получила копию запроса Центра по противодействию экстремизму по Центральному административному округу столицы в Дом книги "Москва". Врио начальника ЦПЭ Савинов попросил предоставить один экземпляр книги Юрия Бродского "Соловки. Лабиринт преображений", которую в этом году издала "Новая газета". Цель - проведение комплексной психолого-лингвистической и религиоведческой экспертизы. Повод - письмо жителей поселка Соловецкий о "признаках действий, совершенных в целях оскорбления религиозных чувств верующих". В ЦПЭ письмо поступило из аппарата уполномоченного по правам человека Татьяны Москальковой.</w:t>
      </w:r>
    </w:p>
    <w:p>
      <w:pPr>
        <w:pStyle w:val="DefscrRUSTxtStyleText"/>
        <w:rPr/>
      </w:pPr>
      <w:r>
        <w:rPr/>
        <w:t>О том, что такое письмо готовится, на Соловках знали с лета. Подписи собирали бывший директор дома-музея Высоцкого, а ныне православный гид Петр Леонов и его жена Надежда Арсентьевна. Это Леонов сам подтвердил "Новой". Леоновы давно переехали на Соловки и здесь воцерковились.</w:t>
      </w:r>
    </w:p>
    <w:p>
      <w:pPr>
        <w:pStyle w:val="DefscrRUSTxtStyleText"/>
        <w:spacing w:before="0" w:after="0"/>
        <w:rPr/>
      </w:pPr>
      <w:r>
        <w:rPr/>
        <w:t>Книга, однако, большая - 450 страниц, и Леонов не произвел на корреспондента "Новой" впечатление человека, который в силах юридически ее проанализировать. А по словам замдиректора Соловецкого музея-заповедника Александра Мартынова, это был именно юридический комментарий на 12 листах. Мартынов письмо не подписал.</w:t>
      </w:r>
    </w:p>
    <w:p>
      <w:pPr>
        <w:pStyle w:val="DefscrRUSTxtStyleText"/>
        <w:spacing w:before="0" w:after="0"/>
        <w:rPr/>
      </w:pPr>
      <w:r>
        <w:rPr/>
        <w:t>Материалы проверки находятся в производстве капитана полиции Станислава Еремина. Еремин сообщил "Новой", что сотрудники аппарата Татьяны Москальковой, прежде чем переслать заявление Леонова в полицию, опросили неких экспертов, которые уже нашли экстремизм.</w:t>
      </w:r>
    </w:p>
    <w:p>
      <w:pPr>
        <w:pStyle w:val="DefscrRUSTxtStyleText"/>
        <w:rPr/>
      </w:pPr>
      <w:r>
        <w:rPr/>
        <w:t>"Эту оценку дали непрофессионалы, - успокоил Еремин. - Я направлю книгу в Центр судебной экспертизы при Министерстве юстиции. Оскорбление чувств - статья мутная. Если там только оскорбление чувств - это одно. А если возбуждение вражды - это уже другая ситуация. Я книгу полистал, скажу, что перспектива для запрета там есть". На будущей неделе Еремин намерен встретиться с издательской группой. Автора книги Юрия Бродского капитан просил пока не пугать.</w:t>
      </w:r>
    </w:p>
    <w:p>
      <w:pPr>
        <w:pStyle w:val="DefscrRUSTxtStyleText"/>
        <w:rPr/>
      </w:pPr>
      <w:r>
        <w:rPr/>
        <w:t>Узнав о проверке своей книги на экстремизм, исследователь Соловков Юрий Бродский растерялся. По словам писателя, его книги о Соловках (а "Лабиринт преображений" - вторая его работа, в 2002-м вышла в свет книга "Соловки. Двадцать лет особого назначения") - это "попытка понять" острова, где зародился церковный раскол и появился первый в мире концлагерь для политических заключенных. Понять, почему власть и церковь старательно уничтожают упоминания о темной стороне монастырской истории, выдавливают светских сотрудников из музея-заповедника.</w:t>
      </w:r>
    </w:p>
    <w:p>
      <w:pPr>
        <w:pStyle w:val="DefscrRUSTxtStyleText"/>
        <w:rPr/>
      </w:pPr>
      <w:r>
        <w:rPr/>
        <w:t>В октябре 2017 года книга "Соловки. Лабиринт преображений" была отмечена специальным призом премии "Просветитель". "Обвинить меня в экстремизме - это как обвинить моего друга Юрия Дмитриева в изготовлении порнографии", - добавил Бродский.</w:t>
      </w:r>
    </w:p>
    <w:p>
      <w:pPr>
        <w:pStyle w:val="DefscrRUSTxtStyleText"/>
        <w:rPr/>
      </w:pPr>
      <w:r>
        <w:rPr/>
        <w:t>Напомним, петрозаводского историка Дмитриева, который обнаружил места массовых захоронений на северо-западе России, в том числе на Соловках, обвиняют в изготовлении порнографии с участием приемной дочери. Дмитриев объясняет, что фотографировал болезненного ребенка без одежды, чтобы отчитываться перед органами опеки о ее физическом развитии. Ему инкриминируют только девять из полутора сотен фотографий.</w:t>
      </w:r>
    </w:p>
    <w:p>
      <w:pPr>
        <w:pStyle w:val="DefscrRUSTxtStyleText"/>
        <w:rPr/>
      </w:pPr>
      <w:hyperlink w:anchor="CTIT3_11">
        <w:r>
          <w:rPr>
            <w:rStyle w:val="InternetLink"/>
          </w:rPr>
          <w:t>К содержанию &gt;&gt;</w:t>
        </w:r>
      </w:hyperlink>
    </w:p>
    <w:p>
      <w:pPr>
        <w:pStyle w:val="DefscrRUSTxtStyleTitle"/>
        <w:rPr/>
      </w:pPr>
      <w:bookmarkStart w:id="398" w:name="TTIT3_12"/>
      <w:bookmarkEnd w:id="398"/>
      <w:r>
        <w:rPr/>
        <w:t>ЕВРЕИ С МИКРОФОНОМ И БЕЗ</w:t>
      </w:r>
    </w:p>
    <w:p>
      <w:pPr>
        <w:pStyle w:val="DefscrRUSTxtStyleTextStl"/>
        <w:rPr/>
      </w:pPr>
      <w:r>
        <w:rPr/>
        <w:t>Список Сандлера: Боб Дилан, Леонард Бернстайн и другие звезды поп-музыки</w:t>
      </w:r>
    </w:p>
    <w:p>
      <w:pPr>
        <w:pStyle w:val="DefscrRUSTxtStyleReference"/>
        <w:rPr/>
      </w:pPr>
      <w:r>
        <w:rPr/>
        <w:t>Ян Шенкман</w:t>
      </w:r>
    </w:p>
    <w:p>
      <w:pPr>
        <w:pStyle w:val="DefscrRUSTxtStyleReference"/>
        <w:rPr/>
      </w:pPr>
      <w:r>
        <w:rPr/>
        <w:t>Новая газета, N136, 06.12.2017, с. 18</w:t>
      </w:r>
    </w:p>
    <w:p>
      <w:pPr>
        <w:pStyle w:val="DefscrRUSTxtStyleText"/>
        <w:rPr/>
      </w:pPr>
      <w:r>
        <w:rPr/>
        <w:t>Продюсер Игорь Сандлер выпустил книгу о таких, как он сам. В первый том шеститомника "Люди, изменившие музыку" вошли биографии музыкантов, композиторов и продюсеров еврейского происхождения. На обложке - менора, такая же, как на израильском гербе, микрофон и барабанные палочки. Время действия - ХХ век. Жанр - популярная музыка. Ирвинг Берлин, Марк Болан, Леонард Бернстайн, сестры Бэрри, которые на самом деле Barry... И это только на букву Б.</w:t>
      </w:r>
    </w:p>
    <w:p>
      <w:pPr>
        <w:pStyle w:val="DefscrRUSTxtStyleText"/>
        <w:rPr/>
      </w:pPr>
      <w:r>
        <w:rPr/>
        <w:t>Примерно половина персонажей книги родом из России. Это русские евреи, уехавшие в свое время от погромов, и их потомки. Ирвинг Берлин, например, автор знаменитой God Bless America, по одной из версий, родился в Тюмени, которая тогда была деревней. Среди других вариантов - Белоруссия и даже Киргизия. Откуда в Тюмени мог взяться однофамилец европейской столицы? Ответ прост: родителей композитора звали Мойша и Лея Бейлин, а "р" вместо "и краткого" появилась уже в Нью-Йорке.</w:t>
      </w:r>
    </w:p>
    <w:p>
      <w:pPr>
        <w:pStyle w:val="DefscrRUSTxtStyleText"/>
        <w:rPr/>
      </w:pPr>
      <w:r>
        <w:rPr/>
        <w:t>Когда в 1959 году Клэр Бэрри спросили, не хотят ли сестры выступить в СССР, она сказала: "Мы готовы лететь хоть завтра". "А что я должны была ответить, если наш папа родом из Киева?" Так в Россию вернулась песня "Бублички". А выступали, между прочим, в Зеленом театре ЦПКиО, там же, где спустя 30 лет Цой споет "Мы ждем перемен". Для советских евреев было два культовых события, которые потом вспоминали долгие годы: приезд Голды Меир и концерт сестер Бэрри.</w:t>
      </w:r>
    </w:p>
    <w:p>
      <w:pPr>
        <w:pStyle w:val="DefscrRUSTxtStyleText"/>
        <w:rPr/>
      </w:pPr>
      <w:r>
        <w:rPr/>
        <w:t>Или вот, например, хип-хоп, черный жанр. А ведь у истоков его стояли Beastie Boys, трое еврейских парней из Нью-Йорка. Казалось бы, где евреи и где хип-хоп? Но бывает и так.</w:t>
      </w:r>
    </w:p>
    <w:p>
      <w:pPr>
        <w:pStyle w:val="DefscrRUSTxtStyleText"/>
        <w:rPr/>
      </w:pPr>
      <w:r>
        <w:rPr/>
        <w:t>А еще были менеджеры, чьи заслуги в успехе группы порой не меньше, чем у музыкантов. Стали бы Beatles тем, кем они стали, без Брайена Эпстайна? А Led Zeppellin без Питера Гранта? Вопрос.</w:t>
      </w:r>
    </w:p>
    <w:p>
      <w:pPr>
        <w:pStyle w:val="DefscrRUSTxtStyleText"/>
        <w:rPr/>
      </w:pPr>
      <w:r>
        <w:rPr/>
        <w:t>Пока охвачены только три буквы: А, Б, В. Впереди Боб Дилан, Depeche Mode, Guns"n"Roses и много-много других.</w:t>
      </w:r>
    </w:p>
    <w:p>
      <w:pPr>
        <w:pStyle w:val="DefscrRUSTxtStyleText"/>
        <w:rPr/>
      </w:pPr>
      <w:r>
        <w:rPr/>
        <w:t>- Кто-то скажет, что это отдает еврейским шовинизмом, - говорит Сандлер. - Кругом одни евреи, как поется в известной песне. Но такая энциклопедия должна быть у каждой нации. У ирландцев, у поляков, у татар, у кого угодно. Все отличились, если не в этой, то в другой области. Никто не лучше и не хуже, каждому есть чем гордиться.</w:t>
      </w:r>
    </w:p>
    <w:p>
      <w:pPr>
        <w:pStyle w:val="DefscrRUSTxtStyleText"/>
        <w:rPr/>
      </w:pPr>
      <w:r>
        <w:rPr/>
        <w:t>- А тебя не испугало, что книжка вышла в самый разгар антисемитской истерии, связанной с якобы ритуальным убийством царской семьи?</w:t>
      </w:r>
    </w:p>
    <w:p>
      <w:pPr>
        <w:pStyle w:val="DefscrRUSTxtStyleText"/>
        <w:rPr/>
      </w:pPr>
      <w:r>
        <w:rPr/>
        <w:t>- Я думал об этом. Одновременно с книжкой мы с моим другом Георгием Рогаченко готовим другой проект, который напрямую связан с антисемитизмом, - музыкальный мемориал, ораторию, посвященную Холокосту. Холокост - пик мракобесия, но началось ведь не с него и на нем, к сожалению, не закончилось. У антисемитизма есть корни, мы хотим выковырять их и обнажить. Показать, к чему приводит то, на чем сейчас пытаются спекулировать.</w:t>
      </w:r>
    </w:p>
    <w:p>
      <w:pPr>
        <w:pStyle w:val="DefscrRUSTxtStyleText"/>
        <w:rPr/>
      </w:pPr>
      <w:hyperlink w:anchor="CTIT3_12">
        <w:r>
          <w:rPr>
            <w:rStyle w:val="InternetLink"/>
          </w:rPr>
          <w:t>К содержанию &gt;&gt;</w:t>
        </w:r>
      </w:hyperlink>
    </w:p>
    <w:p>
      <w:pPr>
        <w:pStyle w:val="DefscrRUSTxtStyleTitle"/>
        <w:rPr/>
      </w:pPr>
      <w:bookmarkStart w:id="399" w:name="TTIT3_13"/>
      <w:bookmarkEnd w:id="399"/>
      <w:r>
        <w:rPr/>
        <w:t>СПАСТИ ОДНОГО - СПАСТИ МИР</w:t>
      </w:r>
    </w:p>
    <w:p>
      <w:pPr>
        <w:pStyle w:val="DefscrRUSTxtStyleReference"/>
        <w:rPr/>
      </w:pPr>
      <w:r>
        <w:rPr/>
        <w:t>Вячеслав Суриков</w:t>
      </w:r>
    </w:p>
    <w:p>
      <w:pPr>
        <w:pStyle w:val="DefscrRUSTxtStyleReference"/>
        <w:rPr/>
      </w:pPr>
      <w:r>
        <w:rPr/>
        <w:t>Эксперт, N51, 18.12.2017, с. 61</w:t>
      </w:r>
    </w:p>
    <w:p>
      <w:pPr>
        <w:pStyle w:val="DefscrRUSTxtStyleText"/>
        <w:rPr/>
      </w:pPr>
      <w:r>
        <w:rPr/>
        <w:t>Француз Эрик-Эммануэль Шмитт мастерски описывает, как меняется внутренний мир ребенка, когда тот оказывается в невыносимой с точки зрения обыденной человеческой жизни ситуации. Наиболее ярко он проявил себя в этом качестве в романе "Оскар и розовая дама", который многократно инсценировали и ставили на сцене российских театров. Там был мальчик, умирающий от рака; в "Детях Ноя", написанных всего два года спустя после "Оскара", - мальчик-еврей, прячущийся от нацистов. Его спасает католический священник, который не только оберегает его и еще пару десятков мальчиков от физического уничтожения, но и пытается сохранить их приверженность иудаизму. И даже когда мальчик проникается к своему спасителю такой любовью, что готов принять и его веру, отец Понс убеждает его остаться иудеем.</w:t>
      </w:r>
    </w:p>
    <w:p>
      <w:pPr>
        <w:pStyle w:val="DefscrRUSTxtStyleText"/>
        <w:rPr/>
      </w:pPr>
      <w:r>
        <w:rPr/>
        <w:t>Отец Понс и есть тот самый Ной, чье имя вынесено в название книги, собирающий каждой твари по паре. Католик считает, что его задача - сохранить иудаизм и таким образом религиозное разнообразие в мире. При этом он называет себя всего лишь коллекционером. Каждая его коллекция - это миссия по спасению исчезающего вида. Когда евреям уже больше ничего не угрожает, он расстается и с детьми, и с атрибутами иудаизма. А следом берется спасать произведения русских поэтов, которым, по его представлениям, приходится терпеть гонения у себя на родине. В финале Шмитт перебрасывает повествование в современность, и теперь опасность быть уничтоженными грозит израильским и палестинским детям. Миссию по их спасению берет на себя как раз тот самый спасенный отцом Понсом мальчик, ставший старше на пятьдесят лет.</w:t>
      </w:r>
    </w:p>
    <w:p>
      <w:pPr>
        <w:pStyle w:val="DefscrRUSTxtStyleText"/>
        <w:rPr/>
      </w:pPr>
      <w:r>
        <w:rPr/>
        <w:t>Книгу, написанную с верой в добро и индивидуальный подвиг во имя спасения мира, можно купить только в магазинах сети "Читай-город". Каждые сто рублей, заплаченные ее покупателями, - половину стоимости книги - будут отправлять на счет фонда помощи хосписам "Вера".</w:t>
      </w:r>
    </w:p>
    <w:p>
      <w:pPr>
        <w:pStyle w:val="DefscrRUSTxtStyleTextItl"/>
        <w:rPr/>
      </w:pPr>
      <w:r>
        <w:rPr/>
        <w:t>Шмитт Э.-Э. Дети Ноя. - СПб.: Азбука: Азбука-Аттикус, 2017. - 192 с. Тираж 10 тыс. экз.</w:t>
      </w:r>
    </w:p>
    <w:p>
      <w:pPr>
        <w:pStyle w:val="DefscrRUSTxtStyleText"/>
        <w:rPr/>
      </w:pPr>
      <w:hyperlink w:anchor="CTIT3_13">
        <w:r>
          <w:rPr>
            <w:rStyle w:val="InternetLink"/>
          </w:rPr>
          <w:t>К содержанию &gt;&gt;</w:t>
        </w:r>
      </w:hyperlink>
    </w:p>
    <w:p>
      <w:pPr>
        <w:pStyle w:val="DefscrRUSTxtStyleTitle"/>
        <w:rPr/>
      </w:pPr>
      <w:bookmarkStart w:id="400" w:name="TTIT3_14"/>
      <w:bookmarkEnd w:id="400"/>
      <w:r>
        <w:rPr/>
        <w:t>ПРИНЯТИЕ</w:t>
      </w:r>
    </w:p>
    <w:p>
      <w:pPr>
        <w:pStyle w:val="DefscrRUSTxtStyleReference"/>
        <w:rPr/>
      </w:pPr>
      <w:r>
        <w:rPr/>
        <w:t>Автор не указан</w:t>
      </w:r>
    </w:p>
    <w:p>
      <w:pPr>
        <w:pStyle w:val="DefscrRUSTxtStyleReference"/>
        <w:rPr/>
      </w:pPr>
      <w:r>
        <w:rPr/>
        <w:t>Новая газета, N144, 25.12.2017, с. 16</w:t>
      </w:r>
    </w:p>
    <w:p>
      <w:pPr>
        <w:pStyle w:val="DefscrRUSTxtStyleTextPar"/>
        <w:rPr/>
      </w:pPr>
      <w:r>
        <w:rPr/>
        <w:t>Чечня-гейт</w:t>
      </w:r>
    </w:p>
    <w:p>
      <w:pPr>
        <w:pStyle w:val="DefscrRUSTxtStyleText"/>
        <w:rPr/>
      </w:pPr>
      <w:r>
        <w:rPr/>
        <w:t>В апреле "Новая газета" опубликовала расследование о массовом преследовании в Чечне людей по подозрению в гомосексуальной ориентации. По этому обвинению сотрудники чеченской полиции и Росгвардии задерживали преимущественно мужчин. Их держали в секретных тюрьмах, пытали, унижали, убивали или заставляли родственников приводить в исполнение древний обычай "убийства чести".</w:t>
      </w:r>
    </w:p>
    <w:p>
      <w:pPr>
        <w:pStyle w:val="DefscrRUSTxtStyleText"/>
        <w:rPr/>
      </w:pPr>
      <w:r>
        <w:rPr/>
        <w:t>Сразу после первой публикации "Новой газеты" на горячую линию, организованную правозащитниками "Российской ЛГБТ-сети", стали десятками поступать обращения от жертв. Чеченские власти категорически отрицали сам факт существования гомосексуалов в чеченском обществе. При этом пресс-секретарь главы Чечни публично заявил, что убийство геев - приемлемая вещь для чеченского общества. Организованное по распоряжению местных властей многотысячное собрание религиозных и общественных деятелей республики приняло беспрецедентную резолюцию о бессрочном возмездии, адресовав ее журналистам "Новой газеты", "обесчестившим", по мнению местных властей, чеченскую нацию своими публикациями.</w:t>
      </w:r>
    </w:p>
    <w:p>
      <w:pPr>
        <w:pStyle w:val="DefscrRUSTxtStyleText"/>
        <w:rPr/>
      </w:pPr>
      <w:r>
        <w:rPr/>
        <w:t>Из-за огромного международного резонанса российские власти санкционировали доследственную проверку по фактам публикации в "Новой газете". Проверка идет уже несколько месяцев, данные, полученные следствием, скрываются от общественности.</w:t>
      </w:r>
    </w:p>
    <w:p>
      <w:pPr>
        <w:pStyle w:val="DefscrRUSTxtStyleText"/>
        <w:rPr/>
      </w:pPr>
      <w:r>
        <w:rPr/>
        <w:t>До октября представители российского МИДа утверждали, что факты, изложенные в "Новой газете", - ложь, так как ни одна из жертв не обратилась в правоохранительные органы России. При этом российские власти не обращали внимания на то обстоятельство, что жертвы преступлений чеченских силовиков всегда молчат. Потому что жертвы и их родственники находятся в полной власти чеченских силовиков, а меры государственной защиты в их отношении не применяются.</w:t>
      </w:r>
    </w:p>
    <w:p>
      <w:pPr>
        <w:pStyle w:val="DefscrRUSTxtStyleText"/>
        <w:rPr/>
      </w:pPr>
      <w:r>
        <w:rPr/>
        <w:t>Тем не менее в октябре весь мир узнал о Максиме Лапунове, русском гее, ставшем жертвой чеченских полицейских. Максим осмелился подать заявление в Следственный комитет и официально обратился за государственной защитой. На сегодняшний момент по его заявлению уголовное дело не возбуждено, а в государственной защите, несмотря на обещания высокопоставленных российских чиновников, Максиму Лапунову официально отказано.</w:t>
      </w:r>
    </w:p>
    <w:p>
      <w:pPr>
        <w:pStyle w:val="DefscrRUSTxtStyleText"/>
        <w:rPr/>
      </w:pPr>
      <w:r>
        <w:rPr/>
        <w:t>По данным общественной организации "Российская ЛГБТ-сеть", с апреля из Чечни за пределы России эвакуированы 106 человек. Чеченских геев и их родственников приняли пять стран: Литва, Канада, Франция, Германия, Мальта. Еще одна страна приняла и обеспечила мерами госзащиты семью единственного на данный момент заявителя - Максима Лапунова. Публикации "Новой газеты" пресекли массовое преследование геев в Чечне, но преступления на почве ненависти в республике не остановлены. Жертвы незаконных задержаний и пыток продолжают обращаться на горячую линию "Российской ЛГБТ-сети".</w:t>
      </w:r>
    </w:p>
    <w:p>
      <w:pPr>
        <w:pStyle w:val="DefscrRUSTxtStyleText"/>
        <w:rPr/>
      </w:pPr>
      <w:r>
        <w:rPr/>
        <w:t>Наших граждан спасли: Канада, Германия, Франция, Литва и Мальта. Фотограф "Новой" Анна АРТЕМЬЕВА встретилась с молодыми людьми в Европе и Канаде и сделала их портреты. Сейчас они еще не готовы открыть свои лица - их семьи остались в Чечне.</w:t>
      </w:r>
    </w:p>
    <w:p>
      <w:pPr>
        <w:pStyle w:val="DefscrRUSTxtStyleText"/>
        <w:rPr/>
      </w:pPr>
      <w:r>
        <w:rPr/>
        <w:t>Специальный проект "ПРИНЯТИЕ" о жизни чеченских беженцев за границей смотрите на сайте "Новой".</w:t>
      </w:r>
      <w:r>
        <w:br w:type="page"/>
      </w:r>
    </w:p>
    <w:p>
      <w:pPr>
        <w:pStyle w:val="DefscrRUSTxtStyleTextPar"/>
        <w:rPr/>
      </w:pPr>
      <w:r>
        <w:rPr/>
        <w:t>Ризван</w:t>
      </w:r>
    </w:p>
    <w:p>
      <w:pPr>
        <w:pStyle w:val="DefscrRUSTxtStyleText"/>
        <w:rPr/>
      </w:pPr>
      <w:r>
        <w:rPr/>
        <w:t>15 дней пыток в Аргунском РОВД</w:t>
      </w:r>
    </w:p>
    <w:p>
      <w:pPr>
        <w:pStyle w:val="DefscrRUSTxtStyleText"/>
        <w:rPr/>
      </w:pPr>
      <w:r>
        <w:rPr/>
        <w:t>Когда они братьев до меня допустили, я просто догола разделся перед ними. И встал спиной. Фиолетовый, синий цвет кожи. Ни сесть, ни встать, ни нагнуться, ни в туалет ходить. Я показал им свои сгнившие мизинцы. И тут они как бы сказали, что ошиблись, и были неправы. С тех пор, как уехал, я с ними не выхожу на связь. Моя родственница, на глазах которой я вырос, сказала: если его по этой части поймали - пусть его убьют, и для него это будет уроком. Мне было обидно.</w:t>
      </w:r>
    </w:p>
    <w:p>
      <w:pPr>
        <w:pStyle w:val="DefscrRUSTxtStyleText"/>
        <w:rPr/>
      </w:pPr>
      <w:r>
        <w:rPr/>
        <w:t>Я не хочу справедливости. Я не могу их простить. Я просто им желаю смерти. Я просто хочу, чтобы эти люди почувствовали хотя бы на долю секунды, что чувствовал я. Кого мы трогали, кому мы мешали? Мы никуда не обращались, мы ничего не требовали, мы ничего не писали. Мы были там как мышки. Ни Кадыров, ни Лорд, ни брат, ни мой сосед - не страдали оттого, что я знал, что я гей.</w:t>
      </w:r>
    </w:p>
    <w:p>
      <w:pPr>
        <w:pStyle w:val="DefscrRUSTxtStyleText"/>
        <w:rPr/>
      </w:pPr>
      <w:r>
        <w:rPr/>
        <w:t>Я не верю, что у нас будут какие-то изменения. Я не могу сказать таким людям, как вы, что вы занимаетесь ерундой, что это бесполезно. Единственное, что я могу вам сказать, что вы смелые. Но я не верю, что что-то изменится. Пока я не верю. Что они творят! Сотни, тысячи всяких дел скопилось - и все шито-крыто. А тут сотня голубых.</w:t>
      </w:r>
    </w:p>
    <w:p>
      <w:pPr>
        <w:pStyle w:val="DefscrRUSTxtStyleTextPar"/>
        <w:rPr/>
      </w:pPr>
      <w:r>
        <w:rPr/>
        <w:t>Хюрем</w:t>
      </w:r>
    </w:p>
    <w:p>
      <w:pPr>
        <w:pStyle w:val="DefscrRUSTxtStyleText"/>
        <w:rPr/>
      </w:pPr>
      <w:r>
        <w:rPr/>
        <w:t>12 дней пыток в Аргунском РОВД</w:t>
      </w:r>
    </w:p>
    <w:p>
      <w:pPr>
        <w:pStyle w:val="DefscrRUSTxtStyleText"/>
        <w:rPr/>
      </w:pPr>
      <w:r>
        <w:rPr/>
        <w:t>Вывели нас к какому-то мулле. Я вижу огромного этого муллу, а он говорит: "По закону шариата их можно убивать". Я это впервые от него услышал, что нас можно убивать. Всегда считалось, что таких нужно просто насильно женить и контролировать их жизнь. Но чтобы можно было убивать, если честно, я услышал впервые. Он сказал: избейте их, и когда будут умирать, отдайте родным. Так и сказал. Мулла. Меня это шандарахнуло.</w:t>
      </w:r>
    </w:p>
    <w:p>
      <w:pPr>
        <w:pStyle w:val="DefscrRUSTxtStyleText"/>
        <w:rPr/>
      </w:pPr>
      <w:r>
        <w:rPr/>
        <w:t>...Родным меня при Лорде отдали, в уже обезвоженном состоянии. Первые три дня температура была. Я хотел сделать фотографию побоев, но родственники не отдали мне телефон. Дома давили как могли. Постоянно говорили, что это позор, который ты на нас навлек. Не дали ни сделать фото, ни пойти в больницу. Они говорили: мы боимся. Родственник приходил делать уколы и капельницу ставить. Полтора месяца отлеживался. Потом мама сказала: "Надо посмотреть, почему ты такой. Может быть, инфекционисту показаться или урологу". Но она не приняла. Молчит. Мы не обсуждаем это. Хотя она приехала проводить, поплакала. Сказала, что ей жаль, что у меня такая судьба.</w:t>
      </w:r>
    </w:p>
    <w:p>
      <w:pPr>
        <w:pStyle w:val="DefscrRUSTxtStyleTextPar"/>
        <w:rPr/>
      </w:pPr>
      <w:r>
        <w:rPr/>
        <w:t>Максим Лапунов</w:t>
      </w:r>
    </w:p>
    <w:p>
      <w:pPr>
        <w:pStyle w:val="DefscrRUSTxtStyleText"/>
        <w:rPr/>
      </w:pPr>
      <w:r>
        <w:rPr/>
        <w:t>12 дней пыток в УУР МВД по ЧР. Единственный, кто открыто подал заявление в СК</w:t>
      </w:r>
    </w:p>
    <w:p>
      <w:pPr>
        <w:pStyle w:val="DefscrRUSTxtStyleTextPar"/>
        <w:rPr/>
      </w:pPr>
      <w:r>
        <w:rPr/>
        <w:t>Элисар</w:t>
      </w:r>
    </w:p>
    <w:p>
      <w:pPr>
        <w:pStyle w:val="DefscrRUSTxtStyleText"/>
        <w:rPr/>
      </w:pPr>
      <w:r>
        <w:rPr/>
        <w:t>Смог избежать задержания</w:t>
      </w:r>
    </w:p>
    <w:p>
      <w:pPr>
        <w:pStyle w:val="DefscrRUSTxtStyleText"/>
        <w:rPr/>
      </w:pPr>
      <w:r>
        <w:rPr/>
        <w:t>Мой двоюродный брат меня сдал. Потому что это невозможно. Когда бьют, пытают... Адская боль, ты кого угодно сдашь и продашь. Ни один человек не выдержит. Только если у тебя не работает нервная система.</w:t>
      </w:r>
    </w:p>
    <w:p>
      <w:pPr>
        <w:pStyle w:val="DefscrRUSTxtStyleText"/>
        <w:rPr/>
      </w:pPr>
      <w:r>
        <w:rPr/>
        <w:t>...В первый же день, как я вышел здесь, в этот город, я почувствовал себя дома. Здесь я должен был родиться. Это мое. Тут люди спокойные. Им по барабану, хоть ты в перьях тут ходи. Они понимают, что это твоя жизнь, и на фиг им лезть в твою жизнь? Тебя тут не будут шантажировать или увольнять с работы из-за того, что ты гей. Да будь ты хоть Кощей Бессмертный! Если человеку так хорошо, значит, пусть так и живет. Он же не вредит никому. Я влюблен в эту страну. Как будто у меня все эти 20 лет был контракт подписан, что я буду жить в страхе и неприятии себя, а сейчас бах - и этот контракт закончился. И я оказался в таком месте, где у меня жизнь начинается с чистого листа. Только я и моя жизнь.</w:t>
      </w:r>
    </w:p>
    <w:p>
      <w:pPr>
        <w:pStyle w:val="DefscrRUSTxtStyleTextPar"/>
        <w:rPr/>
      </w:pPr>
      <w:r>
        <w:rPr/>
        <w:t>Тархан</w:t>
      </w:r>
    </w:p>
    <w:p>
      <w:pPr>
        <w:pStyle w:val="DefscrRUSTxtStyleText"/>
        <w:rPr/>
      </w:pPr>
      <w:r>
        <w:rPr/>
        <w:t>20 дней пыток в Аргунском РОВД</w:t>
      </w:r>
    </w:p>
    <w:p>
      <w:pPr>
        <w:pStyle w:val="DefscrRUSTxtStyleText"/>
        <w:rPr/>
      </w:pPr>
      <w:r>
        <w:rPr/>
        <w:t>Меня отпустили. За мной приехали брат и мама. Дома в первую очередь я пошел в ванну, провел там три часа. Показал следы. Мама сказала: "Я не знала, что ты носил эту ношу всю жизнь. Если бы я знала, я попыталась бы тебе помочь". Брат сказал: "Какой бы ты ни был, ты мой брат, я от тебя никогда не откажусь". От папы скрыли. Не хотели расстраивать его.</w:t>
      </w:r>
    </w:p>
    <w:p>
      <w:pPr>
        <w:pStyle w:val="DefscrRUSTxtStyleText"/>
        <w:rPr/>
      </w:pPr>
      <w:r>
        <w:rPr/>
        <w:t>Потом я залез в "ВКонтакте" и нечаянно нашел эти объявления от ЛГБТ-сети. Я читал и в шоке был. Горячая линия, они предлагали помощь. Я не решался, я думал, это какой-то подвох. Но я очень хотел уехать. Я с трудом решился. Мне взяли билеты, и меня вывезли. И так я оказался здесь.</w:t>
      </w:r>
    </w:p>
    <w:p>
      <w:pPr>
        <w:pStyle w:val="DefscrRUSTxtStyleText"/>
        <w:rPr/>
      </w:pPr>
      <w:r>
        <w:rPr/>
        <w:t>Было все чужое, все не мое. Были слезы. Жалел, что сюда приехал. Я думал: что я тут буду делать? Я тут никто. Но меня поддержали люди, я успокоился. Я как маленький зверек, который первый раз выходит на свет из своего гнезда: по чуть-чуть, выходит, заходит, потом чуть дальше, распознает мир вокруг себя. И я точно так же тут. И я понял: хватит с меня уже. Все. Просто сам хорошо все обдумал, хорошо поплакал. Хватит с меня. Такой шанс я не могу упустить. Уехать я всегда успею. Я заслуживаю. Я, возможно, не смогу стать суперчеловеком, но я заслуживаю спокойную, тихую жизнь. Я останусь чеченцем. Я никогда не забуду свою родину. Я не забуду язык. Я никогда не стану коренным. Но я буду уважать эту страну, этих людей, я буду соблюдать законы. Я постараюсь быть примерным гражданином.</w:t>
      </w:r>
    </w:p>
    <w:p>
      <w:pPr>
        <w:pStyle w:val="DefscrRUSTxtStyleText"/>
        <w:rPr/>
      </w:pPr>
      <w:hyperlink w:anchor="CTIT3_14">
        <w:r>
          <w:rPr>
            <w:rStyle w:val="InternetLink"/>
          </w:rPr>
          <w:t>К содержанию &gt;&gt;</w:t>
        </w:r>
      </w:hyperlink>
    </w:p>
    <w:p>
      <w:pPr>
        <w:pStyle w:val="DefscrRUSTxtStyleTitle"/>
        <w:rPr/>
      </w:pPr>
      <w:bookmarkStart w:id="401" w:name="TTIT3_15"/>
      <w:bookmarkEnd w:id="401"/>
      <w:r>
        <w:rPr/>
        <w:t>ШТРАФНОЙ УДАР</w:t>
      </w:r>
    </w:p>
    <w:p>
      <w:pPr>
        <w:pStyle w:val="DefscrRUSTxtStyleReference"/>
        <w:rPr/>
      </w:pPr>
      <w:r>
        <w:rPr/>
        <w:t>Владислав Куликов</w:t>
      </w:r>
    </w:p>
    <w:p>
      <w:pPr>
        <w:pStyle w:val="DefscrRUSTxtStyleReference"/>
        <w:rPr/>
      </w:pPr>
      <w:r>
        <w:rPr/>
        <w:t>Российская газета, N275, 05.12.2017, с. 1, 9</w:t>
      </w:r>
    </w:p>
    <w:p>
      <w:pPr>
        <w:pStyle w:val="DefscrRUSTxtStyleText"/>
        <w:rPr/>
      </w:pPr>
      <w:r>
        <w:rPr/>
        <w:t>Свежие данные судебной статистики: более чем в пять раз выросло число граждан, наказанных за побои. Таковы первые результаты действия новых правил, по которым любителей распустить руки привлекают к ответу.</w:t>
      </w:r>
    </w:p>
    <w:p>
      <w:pPr>
        <w:pStyle w:val="DefscrRUSTxtStyleText"/>
        <w:rPr/>
      </w:pPr>
      <w:r>
        <w:rPr/>
        <w:t>Как сообщили в Судебном департаменте, за полгода по статье КоАП "Побои" были наказаны 51,6 тысячи человек. Из них 4,3 тысячи побывали под административным арестом. А 6,8 тысячи искупили провинность на обязательных работах - в свободное время на благо общества.</w:t>
      </w:r>
    </w:p>
    <w:p>
      <w:pPr>
        <w:pStyle w:val="DefscrRUSTxtStyleText"/>
        <w:rPr/>
      </w:pPr>
      <w:r>
        <w:rPr/>
        <w:t>Сегодня полиция уже не разводит руками перед жертвами домашних конфликтов, мол, вот убьет, тогда приходите. Сейчас у стражей порядке есть рычаги, чтобы заставить дебошира ответить.</w:t>
      </w:r>
    </w:p>
    <w:p>
      <w:pPr>
        <w:pStyle w:val="DefscrRUSTxtStyleText"/>
        <w:rPr/>
      </w:pPr>
      <w:r>
        <w:rPr/>
        <w:t>Напомним, в прошлом году были приняты резонансные поправки в Уголовный кодекс. Помимо прочего они декриминализировали статью "Побои". Точнее, рукоприкладство было разделено на бытовое (за него наказывают в рамках КоАП) и хулиганское, а также совершенное по мотивам расовой, религиозной или политической ненависти. За это привлекают к уголовной ответственности. Статья УК "Побои" также работает.</w:t>
      </w:r>
    </w:p>
    <w:p>
      <w:pPr>
        <w:pStyle w:val="DefscrRUSTxtStyleText"/>
        <w:rPr/>
      </w:pPr>
      <w:r>
        <w:rPr/>
        <w:t>По данным Судебного департамента, по ней за шесть месяцев были осуждены 2,7 тысячи человек.</w:t>
      </w:r>
    </w:p>
    <w:p>
      <w:pPr>
        <w:pStyle w:val="DefscrRUSTxtStyleText"/>
        <w:rPr/>
      </w:pPr>
      <w:r>
        <w:rPr/>
        <w:t>Новые нормы значительно упростили наказание сторонников кулачного права. Теперь для наказания драчуна достаточно протокола полиции и справки из травмпункта. Поэтому ни соседи-драчуны, ни уличные хамы уже не могут чувствовать себя хозяевами положения.</w:t>
      </w:r>
    </w:p>
    <w:p>
      <w:pPr>
        <w:pStyle w:val="DefscrRUSTxtStyleText"/>
        <w:rPr/>
      </w:pPr>
      <w:r>
        <w:rPr/>
        <w:t>Например, в Санкт-Петербурге пенсионер сделал на улице замечание пьяному прохожему. В ответ пьяный набросился на пожилого человека, избил, сломал тому очки. Правоохранительная система сработала, как часы. Полиция задержала виновника, оформила материалы. Суд признал драчуна виновным в совершении правонарушения, предусмотренного статьей 6.1.1 КоАП РФ "Побои". А прокуратура еще и подала иск о взыскании с дебошира 80 тысяч рублей в качестве компенсации морального вреда пенсионеру.</w:t>
      </w:r>
    </w:p>
    <w:p>
      <w:pPr>
        <w:pStyle w:val="DefscrRUSTxtStyleText"/>
        <w:rPr/>
      </w:pPr>
      <w:r>
        <w:rPr/>
        <w:t>При прежних нормах правоохранители вполне могли отказать в возбуждении уголовного дела и предложить пенсионеру самому подавать в суд на обидчика. По данной статье был предусмотрен уголовный процесс в порядке частного обвинения: когда обвинителем выступает не прокурор, а жертва. Собирать доказательства и вести процесс пришлось бы самому пенсионеру.</w:t>
      </w:r>
    </w:p>
    <w:p>
      <w:pPr>
        <w:pStyle w:val="DefscrRUSTxtStyleText"/>
        <w:rPr/>
      </w:pPr>
      <w:r>
        <w:rPr/>
        <w:t>Но если бы вину прохожего не удалось доказать - а в уголовном процессе жесткие требования, - суд бы его оправдал, пенсионер бы еще заплатил тому компенсацию в порядке реабилитации, то есть восстановления честного имени.</w:t>
      </w:r>
    </w:p>
    <w:p>
      <w:pPr>
        <w:pStyle w:val="DefscrRUSTxtStyleText"/>
        <w:rPr/>
      </w:pPr>
      <w:r>
        <w:rPr/>
        <w:t>Когда принимался закон, декриминализирующий наказание за побои, некоторые эксперты выступали с критикой, якобы побои легализуются. Но это были ошибочные утверждения. Наоборот, как рассказал "РГ" адвокат Юрий Коршунов, поправки ввели надежные механизмы защиты граждан от рукоприкладства в бытовых ситуациях. Статистика это подтверждает. В прошлом году по старой статье УК "Побои" за шесть месяцев были осуждены около 10 тысяч человек. То есть благодаря декриминализации количество наказанных за побои выросло более чем в пять раз.</w:t>
      </w:r>
    </w:p>
    <w:p>
      <w:pPr>
        <w:pStyle w:val="DefscrRUSTxtStyleText"/>
        <w:rPr/>
      </w:pPr>
      <w:r>
        <w:rPr/>
        <w:t>Эксперт также напомнил, что за повторные побои предусматривается уже уголовная ответственность. "Поэтому нет и речи о том, что отношение к дебоширам смягчилось", полагает адвокат Юрий Коршунов.</w:t>
      </w:r>
    </w:p>
    <w:p>
      <w:pPr>
        <w:pStyle w:val="DefscrRUSTxtStyleText"/>
        <w:rPr/>
      </w:pPr>
      <w:r>
        <w:rPr/>
        <w:t>Добиться судимости для того, кто регулярно пускает в ход кулаки, сейчас несложно. Первый раз - административная статья. Не понял, опять полез в драку - статья становится уголовной. Но здесь уже весомым аргументам для суда становится прежнее административное дело. Так что дело сразу становится легким для прокуратуры.</w:t>
      </w:r>
    </w:p>
    <w:p>
      <w:pPr>
        <w:pStyle w:val="DefscrRUSTxtStyleText"/>
        <w:rPr/>
      </w:pPr>
      <w:r>
        <w:rPr/>
        <w:t>Вот случай из жизни: житель одного из поселков в Мурманской области ударил свою возлюбленную головой о стену. Полгода назад его уже штрафовали за побои. Теперь все: возбуждено уголовное дело.</w:t>
      </w:r>
    </w:p>
    <w:p>
      <w:pPr>
        <w:pStyle w:val="DefscrRUSTxtStyleText"/>
        <w:rPr/>
      </w:pPr>
      <w:r>
        <w:rPr/>
        <w:t>Правоохранители уже не отворачиваются от семейных ссор, а активно составляют протоколы. В Белгородской области житель Корочанского района отработает 80 часов на благо общества за то, что в ходе семейной ссоры побил супругу. В Кировской области житель Яранского района, инвалид, заплатил 5 тысяч рублей за то, что в ходе семейной ссоры ударил мать.</w:t>
      </w:r>
    </w:p>
    <w:p>
      <w:pPr>
        <w:pStyle w:val="DefscrRUSTxtStyleText"/>
        <w:rPr/>
      </w:pPr>
      <w:r>
        <w:rPr/>
        <w:t>А Кировский районный суд Иркутска оштрафовал на 25 тысяч рублей 41-летнюю женщину, которая побила дочь из-за новой стрижки. Как сообщает пресс-служба суда, женщина лишена родительских прав. Происшествие случилось, когда дочь пришла к ней в гости. Увидев, что у девочки острижены волосы, мать стала материться и хватать ее за волосы. Потом она схватила девочку за воротник куртки и бросила на диван, та ударилась головой о спинку дивана и получила ссадину и кровоподтек.</w:t>
      </w:r>
    </w:p>
    <w:p>
      <w:pPr>
        <w:pStyle w:val="DefscrRUSTxtStyleText"/>
        <w:rPr/>
      </w:pPr>
      <w:r>
        <w:rPr/>
        <w:t>Женщина свою вину не признала. Тем не менее для административного наказания материалов у суда оказалось достаточно.</w:t>
      </w:r>
    </w:p>
    <w:p>
      <w:pPr>
        <w:pStyle w:val="DefscrRUSTxtStyleText"/>
        <w:rPr/>
      </w:pPr>
      <w:r>
        <w:rPr/>
        <w:t>Правозащитник Александр Хуруджи в беседе с корреспондентом "РГ" не исключил, что число наказаний за побои будет расти. "Но здесь надо анализировать практику, - сказал он. - По сути, сегодня правоохранители могут вмешаться в семейные дела и тогда, когда вмешиваться не стоит. Например, отправить под административный арест на 15 суток отца за подзатыльник ребенку. А поводом для возбуждения производства может стать сигнал прохожих: кто-то на улице снимет на мобильный телефон, как, скажем, отец дал подзатыльник ребенку, бросившемуся перебегать улицу на красный свет. А отчетность в правоохранительных органах никто не отменял. Вполне возможно, что ради улучшения показателей отца накажут. Поэтому сейчас надо внимательно следить, по какому пути пойдет практика, и не допустить перегибов".</w:t>
      </w:r>
    </w:p>
    <w:p>
      <w:pPr>
        <w:pStyle w:val="DefscrRUSTxtStyleText"/>
        <w:rPr/>
      </w:pPr>
      <w:r>
        <w:rPr/>
        <w:t>Главный момент, на который почему-то мало обращается внимания в спорах: побои выведены из-под действия принципа презумпции невиновности. Со всеми вытекающими последствиями. В уголовных делах он предусмотрен. Поэтому правоохранители раньше неохотно брались за дела о побоях. А в делах об административных правонарушениях таких сложностей нет.</w:t>
      </w:r>
    </w:p>
    <w:p>
      <w:pPr>
        <w:pStyle w:val="DefscrRUSTxtStyleText"/>
        <w:rPr/>
      </w:pPr>
      <w:hyperlink w:anchor="CTIT3_15">
        <w:r>
          <w:rPr>
            <w:rStyle w:val="InternetLink"/>
          </w:rPr>
          <w:t>К содержанию &gt;&gt;</w:t>
        </w:r>
      </w:hyperlink>
    </w:p>
    <w:p>
      <w:pPr>
        <w:pStyle w:val="DefscrRUSTxtStyleTitle"/>
        <w:rPr/>
      </w:pPr>
      <w:bookmarkStart w:id="402" w:name="TTIT3_16"/>
      <w:bookmarkEnd w:id="402"/>
      <w:r>
        <w:rPr/>
        <w:t>ШТРАФОМ НЕ ОТДЕЛАЮТСЯ</w:t>
      </w:r>
    </w:p>
    <w:p>
      <w:pPr>
        <w:pStyle w:val="DefscrRUSTxtStyleTextStl"/>
        <w:rPr/>
      </w:pPr>
      <w:r>
        <w:rPr/>
        <w:t>Живодеры получат до пяти лет тюрьмы</w:t>
      </w:r>
    </w:p>
    <w:p>
      <w:pPr>
        <w:pStyle w:val="DefscrRUSTxtStyleReference"/>
        <w:rPr/>
      </w:pPr>
      <w:r>
        <w:rPr/>
        <w:t>Татьяна Замахина</w:t>
      </w:r>
    </w:p>
    <w:p>
      <w:pPr>
        <w:pStyle w:val="DefscrRUSTxtStyleReference"/>
        <w:rPr/>
      </w:pPr>
      <w:r>
        <w:rPr/>
        <w:t>Российская газета, N280, 11.12.2017, с. 2</w:t>
      </w:r>
    </w:p>
    <w:p>
      <w:pPr>
        <w:pStyle w:val="DefscrRUSTxtStyleText"/>
        <w:rPr/>
      </w:pPr>
      <w:r>
        <w:rPr/>
        <w:t>Госдума приняла во втором чтении законопроект об ужесточении уголовного наказания за жестокое обращение с животными вплоть до пяти лет лишения свободы.</w:t>
      </w:r>
    </w:p>
    <w:p>
      <w:pPr>
        <w:pStyle w:val="DefscrRUSTxtStyleText"/>
        <w:rPr/>
      </w:pPr>
      <w:r>
        <w:rPr/>
        <w:t>По нынешним законам, наиболее строгим видом наказания за данное преступление является арест на срок до 6 месяцев, в том числе и за совершенное в присутствии малолетнего.</w:t>
      </w:r>
    </w:p>
    <w:p>
      <w:pPr>
        <w:pStyle w:val="DefscrRUSTxtStyleText"/>
        <w:rPr/>
      </w:pPr>
      <w:r>
        <w:rPr/>
        <w:t>Теперь, если животное было убито или покалечено из хулиганских или корыстных побуждений, то предусматривается наказание до трех лет лишения свободы. Срок увеличивается до 5 лет при наличии отягчающих. А именно - действие группы лиц по предварительному сговору, живодерство в присутствии малолетнего, с применением садистских методов, с публичной демонстрацией (в том в СМИ или в интернете). В этот список добавилось также совершение преступления в отношении нескольких животных.</w:t>
      </w:r>
    </w:p>
    <w:p>
      <w:pPr>
        <w:pStyle w:val="DefscrRUSTxtStyleText"/>
        <w:rPr/>
      </w:pPr>
      <w:r>
        <w:rPr/>
        <w:t>При этом в законопроекте предусматривается ряд исключений. Указанные санкции не распространяются на забой сельскохозяйственных животных, в том числе при совершении религиозных обрядов и церемоний традиционных конфессий, а также случаи гибели и увечья охотничьих ресурсов при осуществлении охоты. Еще из исключений - умерщвление животных специалистом в области ветеринарии при наличии соответствующих ветеринарных показаний и использование животных научными работниками в их профессиональной деятельности.</w:t>
      </w:r>
    </w:p>
    <w:p>
      <w:pPr>
        <w:pStyle w:val="DefscrRUSTxtStyleText"/>
        <w:rPr/>
      </w:pPr>
      <w:r>
        <w:rPr/>
        <w:t>Ко второму чтению удалось добиться существенного ужесточения ответственности для живодеров и догхантеров, прокомментировал председатель комитета Госдумы по экологии и охране окружающей среды Владимир Бурматов.</w:t>
      </w:r>
    </w:p>
    <w:p>
      <w:pPr>
        <w:pStyle w:val="DefscrRUSTxtStyleText"/>
        <w:rPr/>
      </w:pPr>
      <w:r>
        <w:rPr/>
        <w:t>"Мы сделали целый ряд очень важных шагов вперед. Во-первых, срок лишения свободы за живодерство устанавливается до пяти лет тюрьмы. Во-вторых, мы вводим наказание для догхантеров, то есть ответственность за убийство нескольких животных", - сказал он.</w:t>
      </w:r>
    </w:p>
    <w:p>
      <w:pPr>
        <w:pStyle w:val="DefscrRUSTxtStyleText"/>
        <w:rPr/>
      </w:pPr>
      <w:r>
        <w:rPr/>
        <w:t>Среди других важных шагов он назвал введение повышенной планки наказания для садистов, а также дополнительной ответственности за публичную трансляцию фактов живодерства в сети интернет. И еще важный факт - ужесточается наказание за вовлечение в эту деятельность несовершеннолетних.</w:t>
      </w:r>
    </w:p>
    <w:p>
      <w:pPr>
        <w:pStyle w:val="DefscrRUSTxtStyleText"/>
        <w:rPr/>
      </w:pPr>
      <w:r>
        <w:rPr/>
        <w:t>По словам парламентария, эти меры должны, в том числе, выполнять превентивную функцию, останавливая от совершения противоправных действий потенциальных преступников.</w:t>
      </w:r>
    </w:p>
    <w:p>
      <w:pPr>
        <w:pStyle w:val="DefscrRUSTxtStyleText"/>
        <w:rPr/>
      </w:pPr>
      <w:r>
        <w:rPr/>
        <w:t>"Раньше, когда за живодерство грозил максимум незначительный штраф, преступники ощущали свою безнаказанность, что порождало еще большее количество преступлений, и ситуация приобретала характер эпидемии, - заявил парламентарий. - Сейчас сама перспектива оказаться на пять лет в тюрьме за жестокое убийство животных остановит многих потенциальных преступников".</w:t>
      </w:r>
    </w:p>
    <w:p>
      <w:pPr>
        <w:pStyle w:val="DefscrRUSTxtStyleText"/>
        <w:rPr/>
      </w:pPr>
      <w:r>
        <w:rPr/>
        <w:t>Теперь преступления в отношении животных переходят в категорию средней степени тяжести. Ранее они считались незначительными преступлениями. Последнее расширяет возможности полиции при расследовании таких преступлений. Теперь расследованием преступлений в отношении животных будут заниматься следователи, а не дознаватели, как раньше. "Преступников и живодеров теперь можно будет помещать в СИЗО, а не отпускать домой, как это происходило до этого. Увеличивается срок расследования таких преступлений, а, значит, - серьезно повышаются шансы их раскрытия и поимки", - пояснил Бурматов.</w:t>
      </w:r>
    </w:p>
    <w:p>
      <w:pPr>
        <w:pStyle w:val="DefscrRUSTxtStyleText"/>
        <w:rPr/>
      </w:pPr>
      <w:r>
        <w:rPr/>
        <w:t>Ранее депутаты обсудили предстоящие изменения с зоозащитниками, для чего в Государственной Думе на прошлой неделе был организован "круглый стол".</w:t>
      </w:r>
    </w:p>
    <w:p>
      <w:pPr>
        <w:pStyle w:val="DefscrRUSTxtStyleText"/>
        <w:rPr/>
      </w:pPr>
      <w:hyperlink w:anchor="CTIT3_16">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20"/>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20"/>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20"/>
        <w:tab w:val="right" w:pos="9639" w:leader="dot"/>
      </w:tabs>
      <w:spacing w:before="120" w:after="0"/>
      <w:ind w:right="851" w:hanging="0"/>
    </w:pPr>
    <w:rPr>
      <w:rFonts w:ascii="Arial CYR" w:hAnsi="Arial CYR" w:cs="Arial CYR"/>
      <w:color w:val="000000"/>
      <w:sz w:val="22"/>
      <w:lang w:val="en-US"/>
    </w:rPr>
  </w:style>
  <w:style w:type="paragraph" w:styleId="Style11">
    <w:name w:val="Текст"/>
    <w:basedOn w:val="Normal"/>
    <w:qFormat/>
    <w:pPr/>
    <w:rPr>
      <w:rFonts w:ascii="Courier New" w:hAnsi="Courier New" w:cs="Courier New"/>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20"/>
        <w:tab w:val="left" w:pos="9072" w:leader="none"/>
      </w:tabs>
    </w:pPr>
    <w:rPr/>
  </w:style>
  <w:style w:type="paragraph" w:styleId="DefprnENGReferenceListItemsStile">
    <w:name w:val="defprn_ENG_ReferenceListItemsStile"/>
    <w:basedOn w:val="Normal"/>
    <w:qFormat/>
    <w:pPr>
      <w:tabs>
        <w:tab w:val="clear" w:pos="720"/>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20"/>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20"/>
        <w:tab w:val="left" w:pos="9072" w:leader="none"/>
      </w:tabs>
    </w:pPr>
    <w:rPr/>
  </w:style>
  <w:style w:type="paragraph" w:styleId="DefprnRUSReferenceListItemsStile">
    <w:name w:val="defprn_RUS_ReferenceListItemsStile"/>
    <w:basedOn w:val="Normal"/>
    <w:qFormat/>
    <w:pPr>
      <w:tabs>
        <w:tab w:val="clear" w:pos="720"/>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20"/>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20"/>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20"/>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1"/>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20"/>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20"/>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20"/>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20"/>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20"/>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20"/>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20"/>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20"/>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20"/>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05:00Z</dcterms:created>
  <dc:creator>wps</dc:creator>
  <dc:description/>
  <cp:keywords/>
  <dc:language>en-US</dc:language>
  <cp:lastModifiedBy>1</cp:lastModifiedBy>
  <dcterms:modified xsi:type="dcterms:W3CDTF">2018-01-04T22:07:00Z</dcterms:modified>
  <cp:revision>3</cp:revision>
  <dc:subject/>
  <dc:title>ОБЗОР  РОССИЙСКОЙ  ПРЕССЫ</dc:title>
</cp:coreProperties>
</file>