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numPr>
          <w:ilvl w:val="0"/>
          <w:numId w:val="0"/>
        </w:numPr>
        <w:outlineLvl w:val="0"/>
        <w:rPr/>
      </w:pPr>
      <w:r>
        <w:rPr/>
        <w:t>No. 10, 5 ноября 2016 года.</w:t>
      </w:r>
    </w:p>
    <w:p>
      <w:pPr>
        <w:pStyle w:val="DefscrRUSSelStyle"/>
        <w:rPr/>
      </w:pPr>
      <w:r>
        <w:rPr/>
        <w:t>Содержание выпуска</w:t>
      </w:r>
    </w:p>
    <w:p>
      <w:pPr>
        <w:pStyle w:val="DefscrRUSCovStyleRubric"/>
        <w:numPr>
          <w:ilvl w:val="0"/>
          <w:numId w:val="0"/>
        </w:numPr>
        <w:outlineLvl w:val="0"/>
        <w:rPr/>
      </w:pPr>
      <w:r>
        <w:rPr/>
        <w:t>ТОЛЕРАНТНОСТЬ</w:t>
      </w:r>
    </w:p>
    <w:p>
      <w:pPr>
        <w:pStyle w:val="Sru"/>
        <w:numPr>
          <w:ilvl w:val="0"/>
          <w:numId w:val="0"/>
        </w:numPr>
        <w:outlineLvl w:val="0"/>
        <w:rPr/>
      </w:pPr>
      <w:r>
        <w:rPr/>
        <w:t>КОНФЕССИИ</w:t>
      </w:r>
    </w:p>
    <w:p>
      <w:pPr>
        <w:pStyle w:val="CovTitleBK"/>
        <w:outlineLvl w:val="0"/>
        <w:rPr/>
      </w:pPr>
      <w:hyperlink w:anchor="TTIT1_1">
        <w:bookmarkStart w:id="0" w:name="CTIT1_1"/>
        <w:bookmarkEnd w:id="0"/>
        <w:r>
          <w:rPr>
            <w:rStyle w:val="InternetLink"/>
          </w:rPr>
          <w:t>РЕЛИГИЯ ПРОТИВ ТЕРРОРИЗМА</w:t>
        </w:r>
      </w:hyperlink>
    </w:p>
    <w:p>
      <w:pPr>
        <w:pStyle w:val="CovTitleBK"/>
        <w:outlineLvl w:val="0"/>
        <w:rPr/>
      </w:pPr>
      <w:hyperlink w:anchor="TTIT1_2">
        <w:bookmarkStart w:id="1" w:name="CTIT1_2"/>
        <w:bookmarkEnd w:id="1"/>
        <w:r>
          <w:rPr>
            <w:rStyle w:val="InternetLink"/>
          </w:rPr>
          <w:t>ВЕРА ЭТО НЕ СОН РАЗУМА</w:t>
        </w:r>
      </w:hyperlink>
    </w:p>
    <w:p>
      <w:pPr>
        <w:pStyle w:val="CovTitleBK"/>
        <w:outlineLvl w:val="0"/>
        <w:rPr/>
      </w:pPr>
      <w:hyperlink w:anchor="TTIT1_3">
        <w:bookmarkStart w:id="2" w:name="CTIT1_3"/>
        <w:bookmarkEnd w:id="2"/>
        <w:r>
          <w:rPr>
            <w:rStyle w:val="InternetLink"/>
          </w:rPr>
          <w:t>ПОМОРЬЕ - ТЕРРИТОРИЯ ТОЛЕРАНТНОСТИ</w:t>
        </w:r>
      </w:hyperlink>
    </w:p>
    <w:p>
      <w:pPr>
        <w:pStyle w:val="CovTitleBK"/>
        <w:outlineLvl w:val="0"/>
        <w:rPr/>
      </w:pPr>
      <w:hyperlink w:anchor="TTIT1_4">
        <w:bookmarkStart w:id="3" w:name="CTIT1_4"/>
        <w:bookmarkEnd w:id="3"/>
        <w:r>
          <w:rPr>
            <w:rStyle w:val="InternetLink"/>
          </w:rPr>
          <w:t>В ОКТЯБРЕ МУСУЛЬМАНЕ ВСТРЕЧАЮТ 1438 НОВЫЙ ГОД</w:t>
        </w:r>
      </w:hyperlink>
    </w:p>
    <w:p>
      <w:pPr>
        <w:pStyle w:val="CovTitleBK"/>
        <w:rPr/>
      </w:pPr>
      <w:hyperlink w:anchor="TTIT1_5">
        <w:bookmarkStart w:id="4" w:name="CTIT1_5"/>
        <w:bookmarkEnd w:id="4"/>
        <w:r>
          <w:rPr>
            <w:rStyle w:val="InternetLink"/>
          </w:rPr>
          <w:t>ИНТЕРНЕТ-ПОРТАЛ МУСУЛЬМАНСКОЙ ОБЩИНЫ СТАЛ ИЗВЕСТЕН ЗА ПРЕДЕЛАМИ ТЮМЕНСКОЙ ОБЛАСТИ</w:t>
        </w:r>
      </w:hyperlink>
    </w:p>
    <w:p>
      <w:pPr>
        <w:pStyle w:val="Sru"/>
        <w:numPr>
          <w:ilvl w:val="0"/>
          <w:numId w:val="0"/>
        </w:numPr>
        <w:outlineLvl w:val="0"/>
        <w:rPr/>
      </w:pPr>
      <w:r>
        <w:rPr/>
        <w:t>ЭТНОСЫ</w:t>
      </w:r>
    </w:p>
    <w:p>
      <w:pPr>
        <w:pStyle w:val="CovTitleBK"/>
        <w:outlineLvl w:val="0"/>
        <w:rPr/>
      </w:pPr>
      <w:hyperlink w:anchor="TTIT1_6">
        <w:bookmarkStart w:id="5" w:name="CTIT1_6"/>
        <w:bookmarkEnd w:id="5"/>
        <w:r>
          <w:rPr>
            <w:rStyle w:val="InternetLink"/>
          </w:rPr>
          <w:t>В КРЕМЛЕ ИЩУТ САМОГО ОБЪЕДИНЯЮЩЕГО</w:t>
        </w:r>
      </w:hyperlink>
    </w:p>
    <w:p>
      <w:pPr>
        <w:pStyle w:val="CovTitleBK"/>
        <w:outlineLvl w:val="0"/>
        <w:rPr/>
      </w:pPr>
      <w:hyperlink w:anchor="TTIT1_7">
        <w:bookmarkStart w:id="6" w:name="CTIT1_7"/>
        <w:bookmarkEnd w:id="6"/>
        <w:r>
          <w:rPr>
            <w:rStyle w:val="InternetLink"/>
          </w:rPr>
          <w:t>ПРОФИЛАКТИКА ВОЗГОРАНИЯ</w:t>
        </w:r>
      </w:hyperlink>
    </w:p>
    <w:p>
      <w:pPr>
        <w:pStyle w:val="CovTitleBK"/>
        <w:outlineLvl w:val="0"/>
        <w:rPr/>
      </w:pPr>
      <w:hyperlink w:anchor="TTIT1_8">
        <w:bookmarkStart w:id="7" w:name="CTIT1_8"/>
        <w:bookmarkEnd w:id="7"/>
        <w:r>
          <w:rPr>
            <w:rStyle w:val="InternetLink"/>
          </w:rPr>
          <w:t>ЯЗЫКИ СОГЛАСИЯ</w:t>
        </w:r>
      </w:hyperlink>
    </w:p>
    <w:p>
      <w:pPr>
        <w:pStyle w:val="CovTitleBK"/>
        <w:outlineLvl w:val="0"/>
        <w:rPr/>
      </w:pPr>
      <w:hyperlink w:anchor="TTIT1_9">
        <w:bookmarkStart w:id="8" w:name="CTIT1_9"/>
        <w:bookmarkEnd w:id="8"/>
        <w:r>
          <w:rPr>
            <w:rStyle w:val="InternetLink"/>
          </w:rPr>
          <w:t>ИЗ КОРЕИ С ЛЮБОВЬЮ</w:t>
        </w:r>
      </w:hyperlink>
    </w:p>
    <w:p>
      <w:pPr>
        <w:pStyle w:val="CovTitleBK"/>
        <w:outlineLvl w:val="0"/>
        <w:rPr/>
      </w:pPr>
      <w:hyperlink w:anchor="TTIT1_10">
        <w:bookmarkStart w:id="9" w:name="CTIT1_10"/>
        <w:bookmarkEnd w:id="9"/>
        <w:r>
          <w:rPr>
            <w:rStyle w:val="InternetLink"/>
          </w:rPr>
          <w:t>В ЕДИНОМ ПРАВОВОМ ПОЛЕ</w:t>
        </w:r>
      </w:hyperlink>
    </w:p>
    <w:p>
      <w:pPr>
        <w:pStyle w:val="CovTitleBK"/>
        <w:outlineLvl w:val="0"/>
        <w:rPr/>
      </w:pPr>
      <w:hyperlink w:anchor="TTIT1_11">
        <w:bookmarkStart w:id="10" w:name="CTIT1_11"/>
        <w:bookmarkEnd w:id="10"/>
        <w:r>
          <w:rPr>
            <w:rStyle w:val="InternetLink"/>
          </w:rPr>
          <w:t>БОЛЬШОЕ РОДИТЕЛЬСКОЕ СОБРАНИЕ</w:t>
        </w:r>
      </w:hyperlink>
    </w:p>
    <w:p>
      <w:pPr>
        <w:pStyle w:val="CovTitleBK"/>
        <w:outlineLvl w:val="0"/>
        <w:rPr/>
      </w:pPr>
      <w:hyperlink w:anchor="TTIT1_12">
        <w:bookmarkStart w:id="11" w:name="CTIT1_12"/>
        <w:bookmarkEnd w:id="11"/>
        <w:r>
          <w:rPr>
            <w:rStyle w:val="InternetLink"/>
          </w:rPr>
          <w:t>ПРАЗДНИК АРМЕНИИ</w:t>
        </w:r>
      </w:hyperlink>
    </w:p>
    <w:p>
      <w:pPr>
        <w:pStyle w:val="CovTitleBK"/>
        <w:outlineLvl w:val="0"/>
        <w:rPr/>
      </w:pPr>
      <w:hyperlink w:anchor="TTIT1_13">
        <w:bookmarkStart w:id="12" w:name="CTIT1_13"/>
        <w:bookmarkEnd w:id="12"/>
        <w:r>
          <w:rPr>
            <w:rStyle w:val="InternetLink"/>
          </w:rPr>
          <w:t>"ТЖ" ПРИНЯЛА УЧАСТИЕ В МЕЖДУНАРОДНОМ МЕДИА-ФОРУМЕ</w:t>
        </w:r>
      </w:hyperlink>
    </w:p>
    <w:p>
      <w:pPr>
        <w:pStyle w:val="CovTitleBK"/>
        <w:outlineLvl w:val="0"/>
        <w:rPr/>
      </w:pPr>
      <w:hyperlink w:anchor="TTIT1_14">
        <w:bookmarkStart w:id="13" w:name="CTIT1_14"/>
        <w:bookmarkEnd w:id="13"/>
        <w:r>
          <w:rPr>
            <w:rStyle w:val="InternetLink"/>
          </w:rPr>
          <w:t>НАПРЯЖЕНИЕ ПАДАЕТ</w:t>
        </w:r>
      </w:hyperlink>
    </w:p>
    <w:p>
      <w:pPr>
        <w:pStyle w:val="CovTitleBK"/>
        <w:rPr/>
      </w:pPr>
      <w:hyperlink w:anchor="TTIT1_15">
        <w:bookmarkStart w:id="14" w:name="CTIT1_15"/>
        <w:bookmarkEnd w:id="14"/>
        <w:r>
          <w:rPr>
            <w:rStyle w:val="InternetLink"/>
          </w:rPr>
          <w:t>В ГУСЬ-ХРУСТАЛЬНОМ РАЙОНЕ ПРОШЕЛ ФЕСТИВАЛЬ "ВЛАДИМИРСКАЯ РУСЬ"</w:t>
        </w:r>
      </w:hyperlink>
    </w:p>
    <w:p>
      <w:pPr>
        <w:pStyle w:val="CovTitleBK"/>
        <w:outlineLvl w:val="0"/>
        <w:rPr/>
      </w:pPr>
      <w:hyperlink w:anchor="TTIT1_16">
        <w:bookmarkStart w:id="15" w:name="CTIT1_16"/>
        <w:bookmarkEnd w:id="15"/>
        <w:r>
          <w:rPr>
            <w:rStyle w:val="InternetLink"/>
          </w:rPr>
          <w:t>ВЛАДИМИРЦЫ ПОЗНАКОМИЛИСЬ С ДАГЕСТАНСКИМ КОЛОРИТОМ</w:t>
        </w:r>
      </w:hyperlink>
    </w:p>
    <w:p>
      <w:pPr>
        <w:pStyle w:val="CovTitleBK"/>
        <w:outlineLvl w:val="0"/>
        <w:rPr/>
      </w:pPr>
      <w:hyperlink w:anchor="TTIT1_17">
        <w:bookmarkStart w:id="16" w:name="CTIT1_17"/>
        <w:bookmarkEnd w:id="16"/>
        <w:r>
          <w:rPr>
            <w:rStyle w:val="InternetLink"/>
          </w:rPr>
          <w:t>НАРОДЫ СОБЕРУТСЯ НА ФОРУМ</w:t>
        </w:r>
      </w:hyperlink>
    </w:p>
    <w:p>
      <w:pPr>
        <w:pStyle w:val="CovTitleBK"/>
        <w:rPr/>
      </w:pPr>
      <w:hyperlink w:anchor="TTIT1_18">
        <w:bookmarkStart w:id="17" w:name="CTIT1_18"/>
        <w:bookmarkEnd w:id="17"/>
        <w:r>
          <w:rPr>
            <w:rStyle w:val="InternetLink"/>
          </w:rPr>
          <w:t>В САМАРЕ ПРОШЕЛ ФЕСТИВАЛЬ НЕМЕЦКОЙ КУЛЬТУРЫ "МУЗЫКАЛЬНОЕ ПОДВОРЬЕ"</w:t>
        </w:r>
      </w:hyperlink>
    </w:p>
    <w:p>
      <w:pPr>
        <w:pStyle w:val="CovTitleBK"/>
        <w:outlineLvl w:val="0"/>
        <w:rPr/>
      </w:pPr>
      <w:hyperlink w:anchor="TTIT1_19">
        <w:bookmarkStart w:id="18" w:name="CTIT1_19"/>
        <w:bookmarkEnd w:id="18"/>
        <w:r>
          <w:rPr>
            <w:rStyle w:val="InternetLink"/>
          </w:rPr>
          <w:t>ТРАДИЦИИ</w:t>
        </w:r>
      </w:hyperlink>
    </w:p>
    <w:p>
      <w:pPr>
        <w:pStyle w:val="CovTitleBK"/>
        <w:rPr/>
      </w:pPr>
      <w:hyperlink w:anchor="TTIT1_20">
        <w:bookmarkStart w:id="19" w:name="CTIT1_20"/>
        <w:bookmarkEnd w:id="19"/>
        <w:r>
          <w:rPr>
            <w:rStyle w:val="InternetLink"/>
          </w:rPr>
          <w:t>В ИЖЕВСКОЙ ШКОЛЕ РЕАЛИЗУЕТСЯ ПРОЕКТ, КОТОРЫЙ СБЛИЗИТ РАЗНЫЕ НАРОДЫ И КУЛЬТУРЫ</w:t>
        </w:r>
      </w:hyperlink>
    </w:p>
    <w:p>
      <w:pPr>
        <w:pStyle w:val="CovTitleBK"/>
        <w:outlineLvl w:val="0"/>
        <w:rPr/>
      </w:pPr>
      <w:hyperlink w:anchor="TTIT1_21">
        <w:bookmarkStart w:id="20" w:name="CTIT1_21"/>
        <w:bookmarkEnd w:id="20"/>
        <w:r>
          <w:rPr>
            <w:rStyle w:val="InternetLink"/>
          </w:rPr>
          <w:t>В РОССИИ СТАРТУЕТ КОНКУРС ДЛЯ МОЛОДЕЖИ</w:t>
        </w:r>
      </w:hyperlink>
    </w:p>
    <w:p>
      <w:pPr>
        <w:pStyle w:val="CovTitleBK"/>
        <w:outlineLvl w:val="0"/>
        <w:rPr/>
      </w:pPr>
      <w:hyperlink w:anchor="TTIT1_22">
        <w:bookmarkStart w:id="21" w:name="CTIT1_22"/>
        <w:bookmarkEnd w:id="21"/>
        <w:r>
          <w:rPr>
            <w:rStyle w:val="InternetLink"/>
          </w:rPr>
          <w:t>НОВОСТИ/ЭТНОС</w:t>
        </w:r>
      </w:hyperlink>
    </w:p>
    <w:p>
      <w:pPr>
        <w:pStyle w:val="CovTitleBK"/>
        <w:rPr/>
      </w:pPr>
      <w:hyperlink w:anchor="TTIT1_23">
        <w:bookmarkStart w:id="22" w:name="CTIT1_23"/>
        <w:bookmarkEnd w:id="22"/>
        <w:r>
          <w:rPr>
            <w:rStyle w:val="InternetLink"/>
          </w:rPr>
          <w:t>КАЗАХИ, БЕЛОРУСЫ, ТАТАРЫ И ГРУЗИНЫ ПЕЛИ И ТАНЦЕВАЛИ НА ФЕСТИВАЛЕ "ВСТРЕЧА КУЛЬТУР"</w:t>
        </w:r>
      </w:hyperlink>
    </w:p>
    <w:p>
      <w:pPr>
        <w:pStyle w:val="CovTitleBK"/>
        <w:outlineLvl w:val="0"/>
        <w:rPr/>
      </w:pPr>
      <w:hyperlink w:anchor="TTIT1_24">
        <w:bookmarkStart w:id="23" w:name="CTIT1_24"/>
        <w:bookmarkEnd w:id="23"/>
        <w:r>
          <w:rPr>
            <w:rStyle w:val="InternetLink"/>
          </w:rPr>
          <w:t>"ТАТАР-ТУР" МОЖЕТ ПРОЙТИ ЧЕРЕЗ ТЮМЕНЬ</w:t>
        </w:r>
      </w:hyperlink>
    </w:p>
    <w:p>
      <w:pPr>
        <w:pStyle w:val="CovTitleBK"/>
        <w:outlineLvl w:val="0"/>
        <w:rPr/>
      </w:pPr>
      <w:hyperlink w:anchor="TTIT1_25">
        <w:bookmarkStart w:id="24" w:name="CTIT1_25"/>
        <w:bookmarkEnd w:id="24"/>
        <w:r>
          <w:rPr>
            <w:rStyle w:val="InternetLink"/>
          </w:rPr>
          <w:t>ПЕРЕБИРАЯСЬ ИЗ ПРОШЛОГО В БУДУЩЕЕ</w:t>
        </w:r>
      </w:hyperlink>
    </w:p>
    <w:p>
      <w:pPr>
        <w:pStyle w:val="CovTitleBK"/>
        <w:outlineLvl w:val="0"/>
        <w:rPr/>
      </w:pPr>
      <w:hyperlink w:anchor="TTIT1_26">
        <w:bookmarkStart w:id="25" w:name="CTIT1_26"/>
        <w:bookmarkEnd w:id="25"/>
        <w:r>
          <w:rPr>
            <w:rStyle w:val="InternetLink"/>
          </w:rPr>
          <w:t>ЭТНИЧЕСКИЙ ЭЛЕМЕНТ РОССИЙСКИХ МЕДИА</w:t>
        </w:r>
      </w:hyperlink>
    </w:p>
    <w:p>
      <w:pPr>
        <w:pStyle w:val="CovTitleBK"/>
        <w:outlineLvl w:val="0"/>
        <w:rPr/>
      </w:pPr>
      <w:hyperlink w:anchor="TTIT1_27">
        <w:bookmarkStart w:id="26" w:name="CTIT1_27"/>
        <w:bookmarkEnd w:id="26"/>
        <w:r>
          <w:rPr>
            <w:rStyle w:val="InternetLink"/>
          </w:rPr>
          <w:t>НАЦИОНАЛЬНОСТИ В ДИАЛОГЕ</w:t>
        </w:r>
      </w:hyperlink>
    </w:p>
    <w:p>
      <w:pPr>
        <w:pStyle w:val="CovTitleBK"/>
        <w:outlineLvl w:val="0"/>
        <w:rPr/>
      </w:pPr>
      <w:hyperlink w:anchor="TTIT1_28">
        <w:bookmarkStart w:id="27" w:name="CTIT1_28"/>
        <w:bookmarkEnd w:id="27"/>
        <w:r>
          <w:rPr>
            <w:rStyle w:val="InternetLink"/>
          </w:rPr>
          <w:t>МИР НУЖНО СОХРАНИТЬ</w:t>
        </w:r>
      </w:hyperlink>
    </w:p>
    <w:p>
      <w:pPr>
        <w:pStyle w:val="CovTitleBK"/>
        <w:outlineLvl w:val="0"/>
        <w:rPr/>
      </w:pPr>
      <w:hyperlink w:anchor="TTIT1_29">
        <w:bookmarkStart w:id="28" w:name="CTIT1_29"/>
        <w:bookmarkEnd w:id="28"/>
        <w:r>
          <w:rPr>
            <w:rStyle w:val="InternetLink"/>
          </w:rPr>
          <w:t>КУЛЬТУРА КАК ФУНДАМЕНТ ЖИЗНИ</w:t>
        </w:r>
      </w:hyperlink>
    </w:p>
    <w:p>
      <w:pPr>
        <w:pStyle w:val="CovTitleBK"/>
        <w:outlineLvl w:val="0"/>
        <w:rPr/>
      </w:pPr>
      <w:hyperlink w:anchor="TTIT1_30">
        <w:bookmarkStart w:id="29" w:name="CTIT1_30"/>
        <w:bookmarkEnd w:id="29"/>
        <w:r>
          <w:rPr>
            <w:rStyle w:val="InternetLink"/>
          </w:rPr>
          <w:t>ЭТНОС В МЕЛОЧАХ</w:t>
        </w:r>
      </w:hyperlink>
    </w:p>
    <w:p>
      <w:pPr>
        <w:pStyle w:val="CovTitleBK"/>
        <w:outlineLvl w:val="0"/>
        <w:rPr/>
      </w:pPr>
      <w:hyperlink w:anchor="TTIT1_31">
        <w:bookmarkStart w:id="30" w:name="CTIT1_31"/>
        <w:bookmarkEnd w:id="30"/>
        <w:r>
          <w:rPr>
            <w:rStyle w:val="InternetLink"/>
          </w:rPr>
          <w:t>БОЛЬШОЙ МИР МАЛОГО НАРОДА</w:t>
        </w:r>
      </w:hyperlink>
    </w:p>
    <w:p>
      <w:pPr>
        <w:pStyle w:val="CovTitleBK"/>
        <w:outlineLvl w:val="0"/>
        <w:rPr/>
      </w:pPr>
      <w:hyperlink w:anchor="TTIT1_32">
        <w:bookmarkStart w:id="31" w:name="CTIT1_32"/>
        <w:bookmarkEnd w:id="31"/>
        <w:r>
          <w:rPr>
            <w:rStyle w:val="InternetLink"/>
          </w:rPr>
          <w:t>"РЭМ ХРАНИТ ДЛЯ ВЕЧНОСТИ"</w:t>
        </w:r>
      </w:hyperlink>
    </w:p>
    <w:p>
      <w:pPr>
        <w:pStyle w:val="CovTitleBK"/>
        <w:rPr/>
      </w:pPr>
      <w:hyperlink w:anchor="TTIT1_33">
        <w:bookmarkStart w:id="32" w:name="CTIT1_33"/>
        <w:bookmarkEnd w:id="32"/>
        <w:r>
          <w:rPr>
            <w:rStyle w:val="InternetLink"/>
          </w:rPr>
          <w:t>ВЫСТАВКА "НЕУГАСАЕМЫЙ ОЧАГ" ОТКРОЕТСЯ В ИРКУТСКОМ ОБЛАСТНОМ КРАЕВЕДЧЕСКОМ МУЗЕЕ</w:t>
        </w:r>
      </w:hyperlink>
    </w:p>
    <w:p>
      <w:pPr>
        <w:pStyle w:val="Sru"/>
        <w:numPr>
          <w:ilvl w:val="0"/>
          <w:numId w:val="0"/>
        </w:numPr>
        <w:outlineLvl w:val="0"/>
        <w:rPr/>
      </w:pPr>
      <w:r>
        <w:rPr/>
        <w:t>ЛЮДИ С ОГРАНИЧЕННЫМИ ВОЗМОЖНОСТЯМИ</w:t>
      </w:r>
    </w:p>
    <w:p>
      <w:pPr>
        <w:pStyle w:val="CovTitleBK"/>
        <w:outlineLvl w:val="0"/>
        <w:rPr/>
      </w:pPr>
      <w:hyperlink w:anchor="TTIT1_34">
        <w:bookmarkStart w:id="33" w:name="CTIT1_34"/>
        <w:bookmarkEnd w:id="33"/>
        <w:r>
          <w:rPr>
            <w:rStyle w:val="InternetLink"/>
          </w:rPr>
          <w:t>СНИМАЯ БАРЬЕРЫ</w:t>
        </w:r>
      </w:hyperlink>
    </w:p>
    <w:p>
      <w:pPr>
        <w:pStyle w:val="CovTitleBK"/>
        <w:outlineLvl w:val="0"/>
        <w:rPr/>
      </w:pPr>
      <w:hyperlink w:anchor="TTIT1_35">
        <w:bookmarkStart w:id="34" w:name="CTIT1_35"/>
        <w:bookmarkEnd w:id="34"/>
        <w:r>
          <w:rPr>
            <w:rStyle w:val="InternetLink"/>
          </w:rPr>
          <w:t>РЕЕСТР ГАРАНТИЙ</w:t>
        </w:r>
      </w:hyperlink>
    </w:p>
    <w:p>
      <w:pPr>
        <w:pStyle w:val="CovTitleBK"/>
        <w:outlineLvl w:val="0"/>
        <w:rPr/>
      </w:pPr>
      <w:hyperlink w:anchor="TTIT1_36">
        <w:bookmarkStart w:id="35" w:name="CTIT1_36"/>
        <w:bookmarkEnd w:id="35"/>
        <w:r>
          <w:rPr>
            <w:rStyle w:val="InternetLink"/>
          </w:rPr>
          <w:t>НЕОГРАНИЧЕННЫЙ ПРОЕЗД</w:t>
        </w:r>
      </w:hyperlink>
    </w:p>
    <w:p>
      <w:pPr>
        <w:pStyle w:val="CovTitleBK"/>
        <w:outlineLvl w:val="0"/>
        <w:rPr/>
      </w:pPr>
      <w:hyperlink w:anchor="TTIT1_37">
        <w:bookmarkStart w:id="36" w:name="CTIT1_37"/>
        <w:bookmarkEnd w:id="36"/>
        <w:r>
          <w:rPr>
            <w:rStyle w:val="InternetLink"/>
          </w:rPr>
          <w:t>САД БЕЗГРАНИЧНЫХ ВОЗМОЖНОСТЕЙ</w:t>
        </w:r>
      </w:hyperlink>
    </w:p>
    <w:p>
      <w:pPr>
        <w:pStyle w:val="CovTitleBK"/>
        <w:outlineLvl w:val="0"/>
        <w:rPr/>
      </w:pPr>
      <w:hyperlink w:anchor="TTIT1_38">
        <w:bookmarkStart w:id="37" w:name="CTIT1_38"/>
        <w:bookmarkEnd w:id="37"/>
        <w:r>
          <w:rPr>
            <w:rStyle w:val="InternetLink"/>
          </w:rPr>
          <w:t>КОФЕ ПО БРАЙЛЮ - ИНИЦИАТИВА</w:t>
        </w:r>
      </w:hyperlink>
    </w:p>
    <w:p>
      <w:pPr>
        <w:pStyle w:val="CovTitleBK"/>
        <w:outlineLvl w:val="0"/>
        <w:rPr/>
      </w:pPr>
      <w:hyperlink w:anchor="TTIT1_39">
        <w:bookmarkStart w:id="38" w:name="CTIT1_39"/>
        <w:bookmarkEnd w:id="38"/>
        <w:r>
          <w:rPr>
            <w:rStyle w:val="InternetLink"/>
          </w:rPr>
          <w:t>МОДА БЕЗ ГРАНИЦ</w:t>
        </w:r>
      </w:hyperlink>
    </w:p>
    <w:p>
      <w:pPr>
        <w:pStyle w:val="CovTitleBK"/>
        <w:outlineLvl w:val="0"/>
        <w:rPr/>
      </w:pPr>
      <w:hyperlink w:anchor="TTIT1_40">
        <w:bookmarkStart w:id="39" w:name="CTIT1_40"/>
        <w:bookmarkEnd w:id="39"/>
        <w:r>
          <w:rPr>
            <w:rStyle w:val="InternetLink"/>
          </w:rPr>
          <w:t>ЖИЗНЬ В РИТМЕ МАРАФОНА</w:t>
        </w:r>
      </w:hyperlink>
    </w:p>
    <w:p>
      <w:pPr>
        <w:pStyle w:val="CovTitleBK"/>
        <w:outlineLvl w:val="0"/>
        <w:rPr/>
      </w:pPr>
      <w:hyperlink w:anchor="TTIT1_41">
        <w:bookmarkStart w:id="40" w:name="CTIT1_41"/>
        <w:bookmarkEnd w:id="40"/>
        <w:r>
          <w:rPr>
            <w:rStyle w:val="InternetLink"/>
          </w:rPr>
          <w:t>РАСШИРЯЯ ДОСТУПНУЮ СРЕДУ</w:t>
        </w:r>
      </w:hyperlink>
    </w:p>
    <w:p>
      <w:pPr>
        <w:pStyle w:val="CovTitleBK"/>
        <w:outlineLvl w:val="0"/>
        <w:rPr/>
      </w:pPr>
      <w:hyperlink w:anchor="TTIT1_42">
        <w:bookmarkStart w:id="41" w:name="CTIT1_42"/>
        <w:bookmarkEnd w:id="41"/>
        <w:r>
          <w:rPr>
            <w:rStyle w:val="InternetLink"/>
          </w:rPr>
          <w:t>ПРАВИТЕЛЬСТВО ТВЕРСКОЙ ОБЛАСТИ РАСПРЕДЕЛИЛО СУБСИДИИ</w:t>
        </w:r>
      </w:hyperlink>
    </w:p>
    <w:p>
      <w:pPr>
        <w:pStyle w:val="CovTitleBK"/>
        <w:outlineLvl w:val="0"/>
        <w:rPr/>
      </w:pPr>
      <w:hyperlink w:anchor="TTIT1_43">
        <w:bookmarkStart w:id="42" w:name="CTIT1_43"/>
        <w:bookmarkEnd w:id="42"/>
        <w:r>
          <w:rPr>
            <w:rStyle w:val="InternetLink"/>
          </w:rPr>
          <w:t>ДОРОГА К ЛЮДЯМ</w:t>
        </w:r>
      </w:hyperlink>
    </w:p>
    <w:p>
      <w:pPr>
        <w:pStyle w:val="CovTitleBK"/>
        <w:rPr/>
      </w:pPr>
      <w:hyperlink w:anchor="TTIT1_44">
        <w:bookmarkStart w:id="43" w:name="CTIT1_44"/>
        <w:bookmarkEnd w:id="43"/>
        <w:r>
          <w:rPr>
            <w:rStyle w:val="InternetLink"/>
          </w:rPr>
          <w:t>ДЕНИС ДОБРЯКОВ СЕЛ В ИНВАЛИДНУЮ КОЛЯСКУ, А ЕГО ЗАМ СТАЛ НЕЗРЯЧИМ</w:t>
        </w:r>
      </w:hyperlink>
    </w:p>
    <w:p>
      <w:pPr>
        <w:pStyle w:val="CovTitleBK"/>
        <w:outlineLvl w:val="0"/>
        <w:rPr/>
      </w:pPr>
      <w:hyperlink w:anchor="TTIT1_45">
        <w:bookmarkStart w:id="44" w:name="CTIT1_45"/>
        <w:bookmarkEnd w:id="44"/>
        <w:r>
          <w:rPr>
            <w:rStyle w:val="InternetLink"/>
          </w:rPr>
          <w:t>В КУРСКОЙ ОБЛАСТИ ИНВАЛИДАМ ПОМОГАЮТ С ТРУДОУСТРОЙСТВОМ</w:t>
        </w:r>
      </w:hyperlink>
    </w:p>
    <w:p>
      <w:pPr>
        <w:pStyle w:val="CovTitleBK"/>
        <w:outlineLvl w:val="0"/>
        <w:rPr/>
      </w:pPr>
      <w:hyperlink w:anchor="TTIT1_46">
        <w:bookmarkStart w:id="45" w:name="CTIT1_46"/>
        <w:bookmarkEnd w:id="45"/>
        <w:r>
          <w:rPr>
            <w:rStyle w:val="InternetLink"/>
          </w:rPr>
          <w:t>ОДИНАКОВЫМИ БЫТЬ НЕОБЯЗАТЕЛЬНО</w:t>
        </w:r>
      </w:hyperlink>
    </w:p>
    <w:p>
      <w:pPr>
        <w:pStyle w:val="CovTitleBK"/>
        <w:outlineLvl w:val="0"/>
        <w:rPr/>
      </w:pPr>
      <w:hyperlink w:anchor="TTIT1_47">
        <w:bookmarkStart w:id="46" w:name="CTIT1_47"/>
        <w:bookmarkEnd w:id="46"/>
        <w:r>
          <w:rPr>
            <w:rStyle w:val="InternetLink"/>
          </w:rPr>
          <w:t>ТАНЦЫ И ВЕРА. В ВОЛГОГРАДЕ ДЕТЕЙ-ИНВАЛИДОВ "ЛЕЧАТ" ТВОРЧЕСТВОМ</w:t>
        </w:r>
      </w:hyperlink>
    </w:p>
    <w:p>
      <w:pPr>
        <w:pStyle w:val="CovTitleBK"/>
        <w:outlineLvl w:val="0"/>
        <w:rPr/>
      </w:pPr>
      <w:hyperlink w:anchor="TTIT1_48">
        <w:bookmarkStart w:id="47" w:name="CTIT1_48"/>
        <w:bookmarkEnd w:id="47"/>
        <w:r>
          <w:rPr>
            <w:rStyle w:val="InternetLink"/>
          </w:rPr>
          <w:t>О ЛЮДЯХ С БОЛЬШИМ СЕРДЦЕМ</w:t>
        </w:r>
      </w:hyperlink>
    </w:p>
    <w:p>
      <w:pPr>
        <w:pStyle w:val="CovTitleBK"/>
        <w:outlineLvl w:val="0"/>
        <w:rPr/>
      </w:pPr>
      <w:hyperlink w:anchor="TTIT1_49">
        <w:bookmarkStart w:id="48" w:name="CTIT1_49"/>
        <w:bookmarkEnd w:id="48"/>
        <w:r>
          <w:rPr>
            <w:rStyle w:val="InternetLink"/>
          </w:rPr>
          <w:t>ШКОЛА ДЛЯ РАЗНЫХ И РАВНЫХ</w:t>
        </w:r>
      </w:hyperlink>
    </w:p>
    <w:p>
      <w:pPr>
        <w:pStyle w:val="CovTitleBK"/>
        <w:outlineLvl w:val="0"/>
        <w:rPr/>
      </w:pPr>
      <w:hyperlink w:anchor="TTIT1_50">
        <w:bookmarkStart w:id="49" w:name="CTIT1_50"/>
        <w:bookmarkEnd w:id="49"/>
        <w:r>
          <w:rPr>
            <w:rStyle w:val="InternetLink"/>
          </w:rPr>
          <w:t>ОЛИМПИАДА НЕОГРАНИЧЕННЫХ ВОЗМОЖНОСТЕЙ</w:t>
        </w:r>
      </w:hyperlink>
    </w:p>
    <w:p>
      <w:pPr>
        <w:pStyle w:val="CovTitleBK"/>
        <w:outlineLvl w:val="0"/>
        <w:rPr/>
      </w:pPr>
      <w:hyperlink w:anchor="TTIT1_51">
        <w:bookmarkStart w:id="50" w:name="CTIT1_51"/>
        <w:bookmarkEnd w:id="50"/>
        <w:r>
          <w:rPr>
            <w:rStyle w:val="InternetLink"/>
          </w:rPr>
          <w:t>ВОЙТИ И НЕ СПОТКНУТЬСЯ</w:t>
        </w:r>
      </w:hyperlink>
    </w:p>
    <w:p>
      <w:pPr>
        <w:pStyle w:val="CovTitleBK"/>
        <w:outlineLvl w:val="0"/>
        <w:rPr/>
      </w:pPr>
      <w:hyperlink w:anchor="TTIT1_52">
        <w:bookmarkStart w:id="51" w:name="CTIT1_52"/>
        <w:bookmarkEnd w:id="51"/>
        <w:r>
          <w:rPr>
            <w:rStyle w:val="InternetLink"/>
          </w:rPr>
          <w:t>МЕТОДЫ СОЦИАЛЬНОЙ ИНТЕГРАЦИИ ИНВАЛИДОВ ОБСУДИЛИ В ПРИМОРЬЕ</w:t>
        </w:r>
      </w:hyperlink>
    </w:p>
    <w:p>
      <w:pPr>
        <w:pStyle w:val="DefscrRUSCovStyleRubric"/>
        <w:numPr>
          <w:ilvl w:val="0"/>
          <w:numId w:val="0"/>
        </w:numPr>
        <w:outlineLvl w:val="0"/>
        <w:rPr/>
      </w:pPr>
      <w:r>
        <w:rPr/>
        <w:t>ИНТОЛЕРАНТНОСТЬ</w:t>
      </w:r>
    </w:p>
    <w:p>
      <w:pPr>
        <w:pStyle w:val="Sru"/>
        <w:numPr>
          <w:ilvl w:val="0"/>
          <w:numId w:val="0"/>
        </w:numPr>
        <w:outlineLvl w:val="0"/>
        <w:rPr/>
      </w:pPr>
      <w:r>
        <w:rPr/>
        <w:t>КОНФЕССИИ</w:t>
      </w:r>
    </w:p>
    <w:p>
      <w:pPr>
        <w:pStyle w:val="CovTitleBK"/>
        <w:outlineLvl w:val="0"/>
        <w:rPr/>
      </w:pPr>
      <w:hyperlink w:anchor="TTIT2_1">
        <w:bookmarkStart w:id="52" w:name="CTIT2_1"/>
        <w:bookmarkEnd w:id="52"/>
        <w:r>
          <w:rPr>
            <w:rStyle w:val="InternetLink"/>
          </w:rPr>
          <w:t>НАПАДЕНИЕ НА СИНАГОГУ: РАНЬШЕ ЕЕ ВЗРЫВАЛИ, ТЕПЕРЬ РАССТРЕЛЯЛИ</w:t>
        </w:r>
      </w:hyperlink>
    </w:p>
    <w:p>
      <w:pPr>
        <w:pStyle w:val="CovTitleBK"/>
        <w:rPr/>
      </w:pPr>
      <w:hyperlink w:anchor="TTIT2_2">
        <w:bookmarkStart w:id="53" w:name="CTIT2_2"/>
        <w:bookmarkEnd w:id="53"/>
        <w:r>
          <w:rPr>
            <w:rStyle w:val="InternetLink"/>
          </w:rPr>
          <w:t>В ОБЩЕСТВЕ. "ЕРЕТИКА" ТОЛСТОГО ПРЕСЛЕДУЮТ ДАЖЕ СПУСТЯ СТОЛЕТИЕ</w:t>
        </w:r>
      </w:hyperlink>
    </w:p>
    <w:p>
      <w:pPr>
        <w:pStyle w:val="CovTitleBK"/>
        <w:outlineLvl w:val="0"/>
        <w:rPr/>
      </w:pPr>
      <w:hyperlink w:anchor="TTIT2_3">
        <w:bookmarkStart w:id="54" w:name="CTIT2_3"/>
        <w:bookmarkEnd w:id="54"/>
        <w:r>
          <w:rPr>
            <w:rStyle w:val="InternetLink"/>
          </w:rPr>
          <w:t>ШКОЛЬНИКОВ ПЕРЕЗАГРУЗЯТ ЛИТЕРАТУРОЙ</w:t>
        </w:r>
      </w:hyperlink>
    </w:p>
    <w:p>
      <w:pPr>
        <w:pStyle w:val="CovTitleBK"/>
        <w:outlineLvl w:val="0"/>
        <w:rPr/>
      </w:pPr>
      <w:hyperlink w:anchor="TTIT2_4">
        <w:bookmarkStart w:id="55" w:name="CTIT2_4"/>
        <w:bookmarkEnd w:id="55"/>
        <w:r>
          <w:rPr>
            <w:rStyle w:val="InternetLink"/>
          </w:rPr>
          <w:t>УРОКИ ПРАВОСЛАВИЯ СТАЛИ В ЧЕТЫРЕ РАЗА ПОПУЛЯРНЕЕ</w:t>
        </w:r>
      </w:hyperlink>
    </w:p>
    <w:p>
      <w:pPr>
        <w:pStyle w:val="CovTitleBK"/>
        <w:outlineLvl w:val="0"/>
        <w:rPr/>
      </w:pPr>
      <w:hyperlink w:anchor="TTIT2_5">
        <w:bookmarkStart w:id="56" w:name="CTIT2_5"/>
        <w:bookmarkEnd w:id="56"/>
        <w:r>
          <w:rPr>
            <w:rStyle w:val="InternetLink"/>
          </w:rPr>
          <w:t>АППАРАТ АНТИРЕЛИГИОЗНОГО НАСИЛИЯ</w:t>
        </w:r>
      </w:hyperlink>
    </w:p>
    <w:p>
      <w:pPr>
        <w:pStyle w:val="CovTitleBK"/>
        <w:outlineLvl w:val="0"/>
        <w:rPr/>
      </w:pPr>
      <w:hyperlink w:anchor="TTIT2_6">
        <w:bookmarkStart w:id="57" w:name="CTIT2_6"/>
        <w:bookmarkEnd w:id="57"/>
        <w:r>
          <w:rPr>
            <w:rStyle w:val="InternetLink"/>
          </w:rPr>
          <w:t>СИЛА МОЛИТВЫ И СИЛА УМА</w:t>
        </w:r>
      </w:hyperlink>
    </w:p>
    <w:p>
      <w:pPr>
        <w:pStyle w:val="CovTitleBK"/>
        <w:rPr/>
      </w:pPr>
      <w:hyperlink w:anchor="TTIT2_7">
        <w:bookmarkStart w:id="58" w:name="CTIT2_7"/>
        <w:bookmarkEnd w:id="58"/>
        <w:r>
          <w:rPr>
            <w:rStyle w:val="InternetLink"/>
          </w:rPr>
          <w:t>МИТРОПОЛИТ ВОРОНЕЖСКИЙ И ЛИСКИНСКИЙ СЕРГИЙ: "МЫ САМИ НЕСЕМ ОТВЕТСТВЕННОСТЬ ЗА ТО, ЧТО С НАМИ ПРОИСХОДИТ"</w:t>
        </w:r>
      </w:hyperlink>
    </w:p>
    <w:p>
      <w:pPr>
        <w:pStyle w:val="CovTitleBK"/>
        <w:outlineLvl w:val="0"/>
        <w:rPr/>
      </w:pPr>
      <w:hyperlink w:anchor="TTIT2_8">
        <w:bookmarkStart w:id="59" w:name="CTIT2_8"/>
        <w:bookmarkEnd w:id="59"/>
        <w:r>
          <w:rPr>
            <w:rStyle w:val="InternetLink"/>
          </w:rPr>
          <w:t>СВИДЕТЕЛЕЙ ЗАКРЫЛИ</w:t>
        </w:r>
      </w:hyperlink>
    </w:p>
    <w:p>
      <w:pPr>
        <w:pStyle w:val="CovTitleBK"/>
        <w:rPr/>
      </w:pPr>
      <w:hyperlink w:anchor="TTIT2_9">
        <w:bookmarkStart w:id="60" w:name="CTIT2_9"/>
        <w:bookmarkEnd w:id="60"/>
        <w:r>
          <w:rPr>
            <w:rStyle w:val="InternetLink"/>
          </w:rPr>
          <w:t>КОНЕЦ БЛИЗОК СУД НЕ НАШЕЛ ЭКСТРЕМИЗМ В БРОШЮРАХ СВИДЕТЕЛЕЙ ИЕГОВЫ</w:t>
        </w:r>
      </w:hyperlink>
    </w:p>
    <w:p>
      <w:pPr>
        <w:pStyle w:val="CovTitleBK"/>
        <w:outlineLvl w:val="0"/>
        <w:rPr/>
      </w:pPr>
      <w:hyperlink w:anchor="TTIT2_10">
        <w:bookmarkStart w:id="61" w:name="CTIT2_10"/>
        <w:bookmarkEnd w:id="61"/>
        <w:r>
          <w:rPr>
            <w:rStyle w:val="InternetLink"/>
          </w:rPr>
          <w:t>В ПЕТРОЗАВОДСКЕ "СВИДЕТЕЛЕЙ ИЕГОВЫ" ОШТРАФОВАЛИ НА 50 ТЫСЯЧ</w:t>
        </w:r>
      </w:hyperlink>
    </w:p>
    <w:p>
      <w:pPr>
        <w:pStyle w:val="CovTitleBK"/>
        <w:outlineLvl w:val="0"/>
        <w:rPr/>
      </w:pPr>
      <w:hyperlink w:anchor="TTIT2_11">
        <w:bookmarkStart w:id="62" w:name="CTIT2_11"/>
        <w:bookmarkEnd w:id="62"/>
        <w:r>
          <w:rPr>
            <w:rStyle w:val="InternetLink"/>
          </w:rPr>
          <w:t>В ПОДМОСКОВЬЕ ИЗГОНЯЮТ ДЖИННА ИЗ ЖЕНЩИН</w:t>
        </w:r>
      </w:hyperlink>
    </w:p>
    <w:p>
      <w:pPr>
        <w:pStyle w:val="CovTitleBK"/>
        <w:outlineLvl w:val="0"/>
        <w:rPr/>
      </w:pPr>
      <w:hyperlink w:anchor="TTIT2_12">
        <w:bookmarkStart w:id="63" w:name="CTIT2_12"/>
        <w:bookmarkEnd w:id="63"/>
        <w:r>
          <w:rPr>
            <w:rStyle w:val="InternetLink"/>
          </w:rPr>
          <w:t>КОНФЛИКТУЮЩИЕ МУФТИЯТЫ БУДУТ МИРИТЬ СОВЕТОМ УЛЕМОВ</w:t>
        </w:r>
      </w:hyperlink>
    </w:p>
    <w:p>
      <w:pPr>
        <w:pStyle w:val="CovTitleBK"/>
        <w:outlineLvl w:val="0"/>
        <w:rPr/>
      </w:pPr>
      <w:hyperlink w:anchor="TTIT2_13">
        <w:bookmarkStart w:id="64" w:name="CTIT2_13"/>
        <w:bookmarkEnd w:id="64"/>
        <w:r>
          <w:rPr>
            <w:rStyle w:val="InternetLink"/>
          </w:rPr>
          <w:t>ТАТАРСКИЕ НАЦИОНАЛИСТЫ ПОЖАЛОВАЛИСЬ ПАТРИАРХУ</w:t>
        </w:r>
      </w:hyperlink>
    </w:p>
    <w:p>
      <w:pPr>
        <w:pStyle w:val="CovTitleBK"/>
        <w:outlineLvl w:val="0"/>
        <w:rPr/>
      </w:pPr>
      <w:hyperlink w:anchor="TTIT2_14">
        <w:bookmarkStart w:id="65" w:name="CTIT2_14"/>
        <w:bookmarkEnd w:id="65"/>
        <w:r>
          <w:rPr>
            <w:rStyle w:val="InternetLink"/>
          </w:rPr>
          <w:t>ИСЛАМИСТЫ КАЗАХСТАНА ПРИСМАТРИВАЮТСЯ К НИЖНЕМУ ПОВОЛЖЬЮ</w:t>
        </w:r>
      </w:hyperlink>
    </w:p>
    <w:p>
      <w:pPr>
        <w:pStyle w:val="CovTitleBK"/>
        <w:rPr/>
      </w:pPr>
      <w:hyperlink w:anchor="TTIT2_15">
        <w:bookmarkStart w:id="66" w:name="CTIT2_15"/>
        <w:bookmarkEnd w:id="66"/>
        <w:r>
          <w:rPr>
            <w:rStyle w:val="InternetLink"/>
          </w:rPr>
          <w:t>МУФТИЙ ЧЕЧНИ СЧИТАЕТ, ЧТО ВАХХАБИЗМ НУЖНО ОБЪЯВИТЬ В РОССИИ ВНЕ ЗАКОНА</w:t>
        </w:r>
      </w:hyperlink>
    </w:p>
    <w:p>
      <w:pPr>
        <w:pStyle w:val="Sru"/>
        <w:numPr>
          <w:ilvl w:val="0"/>
          <w:numId w:val="0"/>
        </w:numPr>
        <w:outlineLvl w:val="0"/>
        <w:rPr/>
      </w:pPr>
      <w:r>
        <w:rPr/>
        <w:t>ЭТНОСЫ</w:t>
      </w:r>
    </w:p>
    <w:p>
      <w:pPr>
        <w:pStyle w:val="CovTitleBK"/>
        <w:outlineLvl w:val="0"/>
        <w:rPr/>
      </w:pPr>
      <w:hyperlink w:anchor="TTIT2_16">
        <w:bookmarkStart w:id="67" w:name="CTIT2_16"/>
        <w:bookmarkEnd w:id="67"/>
        <w:r>
          <w:rPr>
            <w:rStyle w:val="InternetLink"/>
          </w:rPr>
          <w:t>КСЕНОФОБИЯ ВТОРОЙ СВЕЖЕСТИ</w:t>
        </w:r>
      </w:hyperlink>
    </w:p>
    <w:p>
      <w:pPr>
        <w:pStyle w:val="CovTitleBK"/>
        <w:outlineLvl w:val="0"/>
        <w:rPr/>
      </w:pPr>
      <w:hyperlink w:anchor="TTIT2_17">
        <w:bookmarkStart w:id="68" w:name="CTIT2_17"/>
        <w:bookmarkEnd w:id="68"/>
        <w:r>
          <w:rPr>
            <w:rStyle w:val="InternetLink"/>
          </w:rPr>
          <w:t>ТЕСТЫ НА ТЕРПИМОСТЬ</w:t>
        </w:r>
      </w:hyperlink>
    </w:p>
    <w:p>
      <w:pPr>
        <w:pStyle w:val="CovTitleBK"/>
        <w:outlineLvl w:val="0"/>
        <w:rPr/>
      </w:pPr>
      <w:hyperlink w:anchor="TTIT2_18">
        <w:bookmarkStart w:id="69" w:name="CTIT2_18"/>
        <w:bookmarkEnd w:id="69"/>
        <w:r>
          <w:rPr>
            <w:rStyle w:val="InternetLink"/>
          </w:rPr>
          <w:t>РОССИЯ ДЛЯ РУССКИХ?</w:t>
        </w:r>
      </w:hyperlink>
    </w:p>
    <w:p>
      <w:pPr>
        <w:pStyle w:val="CovTitleBK"/>
        <w:outlineLvl w:val="0"/>
        <w:rPr/>
      </w:pPr>
      <w:hyperlink w:anchor="TTIT2_19">
        <w:bookmarkStart w:id="70" w:name="CTIT2_19"/>
        <w:bookmarkEnd w:id="70"/>
        <w:r>
          <w:rPr>
            <w:rStyle w:val="InternetLink"/>
          </w:rPr>
          <w:t>ПРИВИВКА ОТ ЗЛА</w:t>
        </w:r>
      </w:hyperlink>
    </w:p>
    <w:p>
      <w:pPr>
        <w:pStyle w:val="CovTitleBK"/>
        <w:rPr/>
      </w:pPr>
      <w:hyperlink w:anchor="TTIT2_20">
        <w:bookmarkStart w:id="71" w:name="CTIT2_20"/>
        <w:bookmarkEnd w:id="71"/>
        <w:r>
          <w:rPr>
            <w:rStyle w:val="InternetLink"/>
          </w:rPr>
          <w:t>США НЕ ПРИЗНАЮТ РЕШЕНИЕ ВЕРХОВНОГО СУДА РФ О ЗАПРЕТЕ ДЕЯТЕЛЬНОСТИ МЕДЖЛИСА КРЫМСКИХ ТАТАР НА ТЕРРИТОРИИ РФ</w:t>
        </w:r>
      </w:hyperlink>
    </w:p>
    <w:p>
      <w:pPr>
        <w:pStyle w:val="CovTitleBK"/>
        <w:outlineLvl w:val="0"/>
        <w:rPr/>
      </w:pPr>
      <w:hyperlink w:anchor="TTIT2_21">
        <w:bookmarkStart w:id="72" w:name="CTIT2_21"/>
        <w:bookmarkEnd w:id="72"/>
        <w:r>
          <w:rPr>
            <w:rStyle w:val="InternetLink"/>
          </w:rPr>
          <w:t>ГОСДЕП ВСТУПИЛСЯ ЗА МЕДЖЛИС КРЫМСКИХ ТАТАР</w:t>
        </w:r>
      </w:hyperlink>
    </w:p>
    <w:p>
      <w:pPr>
        <w:pStyle w:val="CovTitleBK"/>
        <w:outlineLvl w:val="0"/>
        <w:rPr/>
      </w:pPr>
      <w:hyperlink w:anchor="TTIT2_22">
        <w:bookmarkStart w:id="73" w:name="CTIT2_22"/>
        <w:bookmarkEnd w:id="73"/>
        <w:r>
          <w:rPr>
            <w:rStyle w:val="InternetLink"/>
          </w:rPr>
          <w:t>КОММЕНТАРИЙ ПРИРАВНЯЛИ К СЕПАРАТИЗМУ</w:t>
        </w:r>
      </w:hyperlink>
    </w:p>
    <w:p>
      <w:pPr>
        <w:pStyle w:val="CovTitleBK"/>
        <w:outlineLvl w:val="0"/>
        <w:rPr/>
      </w:pPr>
      <w:hyperlink w:anchor="TTIT2_23">
        <w:bookmarkStart w:id="74" w:name="CTIT2_23"/>
        <w:bookmarkEnd w:id="74"/>
        <w:r>
          <w:rPr>
            <w:rStyle w:val="InternetLink"/>
          </w:rPr>
          <w:t>ЗАПРЕТНЫЙ ПЛОД ГОРЕК</w:t>
        </w:r>
      </w:hyperlink>
    </w:p>
    <w:p>
      <w:pPr>
        <w:pStyle w:val="CovTitleBK"/>
        <w:outlineLvl w:val="0"/>
        <w:rPr/>
      </w:pPr>
      <w:hyperlink w:anchor="TTIT2_24">
        <w:bookmarkStart w:id="75" w:name="CTIT2_24"/>
        <w:bookmarkEnd w:id="75"/>
        <w:r>
          <w:rPr>
            <w:rStyle w:val="InternetLink"/>
          </w:rPr>
          <w:t>ФИФА УЖЕСТОЧИТ МЕРЫ ПО БОРЬБЕ С РАСИЗМОМ НА ЧМ-2018</w:t>
        </w:r>
      </w:hyperlink>
    </w:p>
    <w:p>
      <w:pPr>
        <w:pStyle w:val="CovTitleBK"/>
        <w:outlineLvl w:val="0"/>
        <w:rPr/>
      </w:pPr>
      <w:hyperlink w:anchor="TTIT2_25">
        <w:bookmarkStart w:id="76" w:name="CTIT2_25"/>
        <w:bookmarkEnd w:id="76"/>
        <w:r>
          <w:rPr>
            <w:rStyle w:val="InternetLink"/>
          </w:rPr>
          <w:t>РУССКОМУ МАРШУ СНИЖАЮТ ЯВКУ</w:t>
        </w:r>
      </w:hyperlink>
    </w:p>
    <w:p>
      <w:pPr>
        <w:pStyle w:val="CovTitleBK"/>
        <w:outlineLvl w:val="0"/>
        <w:rPr/>
      </w:pPr>
      <w:hyperlink w:anchor="TTIT2_26">
        <w:bookmarkStart w:id="77" w:name="CTIT2_26"/>
        <w:bookmarkEnd w:id="77"/>
        <w:r>
          <w:rPr>
            <w:rStyle w:val="InternetLink"/>
          </w:rPr>
          <w:t>ВЫМОГАЛИ ДЕНЬГИ С ПЕДОФИЛОВ И ВОСХИЩАЛИСЬ СС</w:t>
        </w:r>
      </w:hyperlink>
    </w:p>
    <w:p>
      <w:pPr>
        <w:pStyle w:val="CovTitleBK"/>
        <w:outlineLvl w:val="0"/>
        <w:rPr/>
      </w:pPr>
      <w:hyperlink w:anchor="TTIT2_27">
        <w:bookmarkStart w:id="78" w:name="CTIT2_27"/>
        <w:bookmarkEnd w:id="78"/>
        <w:r>
          <w:rPr>
            <w:rStyle w:val="InternetLink"/>
          </w:rPr>
          <w:t>ГОД ЛИШЕНИЯ СВОБОДЫ - ЗА ЭКСТРЕМИЗМ В СОЦСЕТЯХ!</w:t>
        </w:r>
      </w:hyperlink>
    </w:p>
    <w:p>
      <w:pPr>
        <w:pStyle w:val="CovTitleBK"/>
        <w:outlineLvl w:val="0"/>
        <w:rPr/>
      </w:pPr>
      <w:hyperlink w:anchor="TTIT2_28">
        <w:bookmarkStart w:id="79" w:name="CTIT2_28"/>
        <w:bookmarkEnd w:id="79"/>
        <w:r>
          <w:rPr>
            <w:rStyle w:val="InternetLink"/>
          </w:rPr>
          <w:t>"Я ВОСКРЕСНУ И ВНОВЬ СПОЮ..."</w:t>
        </w:r>
      </w:hyperlink>
    </w:p>
    <w:p>
      <w:pPr>
        <w:pStyle w:val="CovTitleBK"/>
        <w:outlineLvl w:val="0"/>
        <w:rPr/>
      </w:pPr>
      <w:hyperlink w:anchor="TTIT2_29">
        <w:bookmarkStart w:id="80" w:name="CTIT2_29"/>
        <w:bookmarkEnd w:id="80"/>
        <w:r>
          <w:rPr>
            <w:rStyle w:val="InternetLink"/>
          </w:rPr>
          <w:t>В КАЛИНИНГРАДЕ ИЩУТ СЛЕДЫ "ПОЛЗУЧЕЙ ГЕРМАНИЗАЦИИ"</w:t>
        </w:r>
      </w:hyperlink>
    </w:p>
    <w:p>
      <w:pPr>
        <w:pStyle w:val="Sru"/>
        <w:numPr>
          <w:ilvl w:val="0"/>
          <w:numId w:val="0"/>
        </w:numPr>
        <w:outlineLvl w:val="0"/>
        <w:rPr/>
      </w:pPr>
      <w:r>
        <w:rPr/>
        <w:t>МИГРАНТЫ, ИММИГРАНТЫ И ИНОСТРАННЫЕ РАБОЧИЕ</w:t>
      </w:r>
    </w:p>
    <w:p>
      <w:pPr>
        <w:pStyle w:val="CovTitleBK"/>
        <w:outlineLvl w:val="0"/>
        <w:rPr/>
      </w:pPr>
      <w:hyperlink w:anchor="TTIT2_30">
        <w:bookmarkStart w:id="81" w:name="CTIT2_30"/>
        <w:bookmarkEnd w:id="81"/>
        <w:r>
          <w:rPr>
            <w:rStyle w:val="InternetLink"/>
          </w:rPr>
          <w:t>ПОЛИТИЧЕСКИЙ ПРИКОРМ</w:t>
        </w:r>
      </w:hyperlink>
    </w:p>
    <w:p>
      <w:pPr>
        <w:pStyle w:val="CovTitleBK"/>
        <w:outlineLvl w:val="0"/>
        <w:rPr/>
      </w:pPr>
      <w:hyperlink w:anchor="TTIT2_31">
        <w:bookmarkStart w:id="82" w:name="CTIT2_31"/>
        <w:bookmarkEnd w:id="82"/>
        <w:r>
          <w:rPr>
            <w:rStyle w:val="InternetLink"/>
          </w:rPr>
          <w:t>РАБОЧИЕ МЕСТА - МЕСТНЫМ ЖИТЕЛЯМ</w:t>
        </w:r>
      </w:hyperlink>
    </w:p>
    <w:p>
      <w:pPr>
        <w:pStyle w:val="Sru"/>
        <w:numPr>
          <w:ilvl w:val="0"/>
          <w:numId w:val="0"/>
        </w:numPr>
        <w:outlineLvl w:val="0"/>
        <w:rPr/>
      </w:pPr>
      <w:r>
        <w:rPr/>
        <w:t>ЛЮДИ С ОГРАНИЧЕННЫМИ ВОЗМОЖНОСТЯМИ</w:t>
      </w:r>
    </w:p>
    <w:p>
      <w:pPr>
        <w:pStyle w:val="CovTitleBK"/>
        <w:outlineLvl w:val="0"/>
        <w:rPr/>
      </w:pPr>
      <w:hyperlink w:anchor="TTIT2_32">
        <w:bookmarkStart w:id="83" w:name="CTIT2_32"/>
        <w:bookmarkEnd w:id="83"/>
        <w:r>
          <w:rPr>
            <w:rStyle w:val="InternetLink"/>
          </w:rPr>
          <w:t>КАЗАНСКОЕ ХАМСТВО</w:t>
        </w:r>
      </w:hyperlink>
    </w:p>
    <w:p>
      <w:pPr>
        <w:pStyle w:val="DefscrRUSCovStyleRubric"/>
        <w:numPr>
          <w:ilvl w:val="0"/>
          <w:numId w:val="0"/>
        </w:numPr>
        <w:outlineLvl w:val="0"/>
        <w:rPr/>
      </w:pPr>
      <w:r>
        <w:rPr/>
        <w:t>РАЗНОЕ</w:t>
      </w:r>
    </w:p>
    <w:p>
      <w:pPr>
        <w:pStyle w:val="CovTitleBK"/>
        <w:outlineLvl w:val="0"/>
        <w:rPr/>
      </w:pPr>
      <w:hyperlink w:anchor="TTIT3_1">
        <w:bookmarkStart w:id="84" w:name="CTIT3_1"/>
        <w:bookmarkEnd w:id="84"/>
        <w:r>
          <w:rPr>
            <w:rStyle w:val="InternetLink"/>
          </w:rPr>
          <w:t>ТОФАЛАРЫ ТАНЦУЮТ "КАЛИНКУ"?</w:t>
        </w:r>
      </w:hyperlink>
    </w:p>
    <w:p>
      <w:pPr>
        <w:pStyle w:val="CovTitleBK"/>
        <w:outlineLvl w:val="0"/>
        <w:rPr/>
      </w:pPr>
      <w:hyperlink w:anchor="TTIT3_2">
        <w:bookmarkStart w:id="85" w:name="CTIT3_2"/>
        <w:bookmarkEnd w:id="85"/>
        <w:r>
          <w:rPr>
            <w:rStyle w:val="InternetLink"/>
          </w:rPr>
          <w:t>"МНЕ ВСЕ НАРОДЫ ОЧЕНЬ НРАВЯТСЯ..."</w:t>
        </w:r>
      </w:hyperlink>
    </w:p>
    <w:p>
      <w:pPr>
        <w:pStyle w:val="CovTitleBK"/>
        <w:outlineLvl w:val="0"/>
        <w:rPr/>
      </w:pPr>
      <w:hyperlink w:anchor="TTIT3_3">
        <w:bookmarkStart w:id="86" w:name="CTIT3_3"/>
        <w:bookmarkEnd w:id="86"/>
        <w:r>
          <w:rPr>
            <w:rStyle w:val="InternetLink"/>
          </w:rPr>
          <w:t>ЗНАНИЕ О МНОГООБРАЗИИ</w:t>
        </w:r>
      </w:hyperlink>
    </w:p>
    <w:p>
      <w:pPr>
        <w:pStyle w:val="CovTitleBK"/>
        <w:outlineLvl w:val="0"/>
        <w:rPr/>
      </w:pPr>
      <w:hyperlink w:anchor="TTIT3_4">
        <w:bookmarkStart w:id="87" w:name="CTIT3_4"/>
        <w:bookmarkEnd w:id="87"/>
        <w:r>
          <w:rPr>
            <w:rStyle w:val="InternetLink"/>
          </w:rPr>
          <w:t>ЭТО - МОЯ СТРАНА</w:t>
        </w:r>
      </w:hyperlink>
    </w:p>
    <w:p>
      <w:pPr>
        <w:pStyle w:val="CovTitleBK"/>
        <w:outlineLvl w:val="0"/>
        <w:rPr/>
      </w:pPr>
      <w:hyperlink w:anchor="TTIT3_5">
        <w:bookmarkStart w:id="88" w:name="CTIT3_5"/>
        <w:bookmarkEnd w:id="88"/>
        <w:r>
          <w:rPr>
            <w:rStyle w:val="InternetLink"/>
          </w:rPr>
          <w:t>НАРОДОВ МНОГО - СТРАНА ОДНА!</w:t>
        </w:r>
      </w:hyperlink>
    </w:p>
    <w:p>
      <w:pPr>
        <w:pStyle w:val="CovTitleBK"/>
        <w:outlineLvl w:val="0"/>
        <w:rPr/>
      </w:pPr>
      <w:hyperlink w:anchor="TTIT3_6">
        <w:bookmarkStart w:id="89" w:name="CTIT3_6"/>
        <w:bookmarkEnd w:id="89"/>
        <w:r>
          <w:rPr>
            <w:rStyle w:val="InternetLink"/>
          </w:rPr>
          <w:t>МОРДОВИЯ НАПИСАЛА "БОЛЬШОЙ ЭТНОГРАФИЧЕСКИЙ ДИКТАНТ"</w:t>
        </w:r>
      </w:hyperlink>
    </w:p>
    <w:p>
      <w:pPr>
        <w:pStyle w:val="CovTitleBK"/>
        <w:outlineLvl w:val="0"/>
        <w:rPr/>
      </w:pPr>
      <w:hyperlink w:anchor="TTIT3_7">
        <w:bookmarkStart w:id="90" w:name="CTIT3_7"/>
        <w:bookmarkEnd w:id="90"/>
        <w:r>
          <w:rPr>
            <w:rStyle w:val="InternetLink"/>
          </w:rPr>
          <w:t>"НАРОДОВ МНОГО - СТРАНА ОДНА"</w:t>
        </w:r>
      </w:hyperlink>
    </w:p>
    <w:p>
      <w:pPr>
        <w:pStyle w:val="CovTitleBK"/>
        <w:outlineLvl w:val="0"/>
        <w:rPr/>
      </w:pPr>
      <w:hyperlink w:anchor="TTIT3_8">
        <w:bookmarkStart w:id="91" w:name="CTIT3_8"/>
        <w:bookmarkEnd w:id="91"/>
        <w:r>
          <w:rPr>
            <w:rStyle w:val="InternetLink"/>
          </w:rPr>
          <w:t>НАРОДОВ МНОГО - СТРАНА ОДНА!</w:t>
        </w:r>
      </w:hyperlink>
    </w:p>
    <w:p>
      <w:pPr>
        <w:pStyle w:val="CovTitleBK"/>
        <w:outlineLvl w:val="0"/>
        <w:rPr/>
      </w:pPr>
      <w:hyperlink w:anchor="TTIT3_9">
        <w:bookmarkStart w:id="92" w:name="CTIT3_9"/>
        <w:bookmarkEnd w:id="92"/>
        <w:r>
          <w:rPr>
            <w:rStyle w:val="InternetLink"/>
          </w:rPr>
          <w:t>В ТЮМЕНИ НАПИСАЛИ ЭТНОГРАФИЧЕСКИЙ ДИКТАНТ</w:t>
        </w:r>
      </w:hyperlink>
    </w:p>
    <w:p>
      <w:pPr>
        <w:pStyle w:val="CovTitleBK"/>
        <w:outlineLvl w:val="0"/>
        <w:rPr/>
      </w:pPr>
      <w:hyperlink w:anchor="TTIT3_10">
        <w:bookmarkStart w:id="93" w:name="CTIT3_10"/>
        <w:bookmarkEnd w:id="93"/>
        <w:r>
          <w:rPr>
            <w:rStyle w:val="InternetLink"/>
          </w:rPr>
          <w:t>ЗАДАЧКА ИЗ УДМУРТИИ</w:t>
        </w:r>
      </w:hyperlink>
    </w:p>
    <w:p>
      <w:pPr>
        <w:pStyle w:val="CovTitleBK"/>
        <w:rPr/>
      </w:pPr>
      <w:hyperlink w:anchor="TTIT3_11">
        <w:bookmarkStart w:id="94" w:name="CTIT3_11"/>
        <w:bookmarkEnd w:id="94"/>
        <w:r>
          <w:rPr>
            <w:rStyle w:val="InternetLink"/>
          </w:rPr>
          <w:t>СЕМЬ ЯМАЛЬЦЕВ НАПИСАЛИ ЭТНОГРАФИЧЕСКИЙ ДИКТАНТ НА СТО БАЛЛОВ!</w:t>
        </w:r>
      </w:hyperlink>
    </w:p>
    <w:p>
      <w:pPr>
        <w:pStyle w:val="CovTitleBK"/>
        <w:outlineLvl w:val="0"/>
        <w:rPr/>
      </w:pPr>
      <w:hyperlink w:anchor="TTIT3_12">
        <w:bookmarkStart w:id="95" w:name="CTIT3_12"/>
        <w:bookmarkEnd w:id="95"/>
        <w:r>
          <w:rPr>
            <w:rStyle w:val="InternetLink"/>
          </w:rPr>
          <w:t>ЭКЗАМЕН НА ЗНАНИЕ РОДИНЫ</w:t>
        </w:r>
      </w:hyperlink>
    </w:p>
    <w:p>
      <w:pPr>
        <w:pStyle w:val="CovTitleBK"/>
        <w:outlineLvl w:val="0"/>
        <w:rPr/>
      </w:pPr>
      <w:hyperlink w:anchor="TTIT3_13">
        <w:bookmarkStart w:id="96" w:name="CTIT3_13"/>
        <w:bookmarkEnd w:id="96"/>
        <w:r>
          <w:rPr>
            <w:rStyle w:val="InternetLink"/>
          </w:rPr>
          <w:t>БОЛЬШОЙ ЭТНОГРАФИЧЕСКИЙ</w:t>
        </w:r>
      </w:hyperlink>
    </w:p>
    <w:p>
      <w:pPr>
        <w:pStyle w:val="CovTitleBK"/>
        <w:outlineLvl w:val="0"/>
        <w:rPr/>
      </w:pPr>
      <w:hyperlink w:anchor="TTIT3_14">
        <w:bookmarkStart w:id="97" w:name="CTIT3_14"/>
        <w:bookmarkEnd w:id="97"/>
        <w:r>
          <w:rPr>
            <w:rStyle w:val="InternetLink"/>
          </w:rPr>
          <w:t>СЫН ЛЮДМИЛЫ ПЕТРУШЕВСКОЙ СЕМЬ ЧАСОВ ВИСЕЛ НАД ВИНЗАВОДОМ</w:t>
        </w:r>
      </w:hyperlink>
    </w:p>
    <w:p>
      <w:pPr>
        <w:pStyle w:val="CovTitleBK"/>
        <w:outlineLvl w:val="0"/>
        <w:rPr/>
      </w:pPr>
      <w:hyperlink w:anchor="TTIT3_15">
        <w:bookmarkStart w:id="98" w:name="CTIT3_15"/>
        <w:bookmarkEnd w:id="98"/>
        <w:r>
          <w:rPr>
            <w:rStyle w:val="InternetLink"/>
          </w:rPr>
          <w:t>ПРОШЛОЕ И МЫ: НЕЖИВОЙ ПРИМЕР</w:t>
        </w:r>
      </w:hyperlink>
    </w:p>
    <w:p>
      <w:pPr>
        <w:pStyle w:val="CovTitleBK"/>
        <w:outlineLvl w:val="0"/>
        <w:rPr/>
      </w:pPr>
      <w:hyperlink w:anchor="TTIT3_16">
        <w:bookmarkStart w:id="99" w:name="CTIT3_16"/>
        <w:bookmarkEnd w:id="99"/>
        <w:r>
          <w:rPr>
            <w:rStyle w:val="InternetLink"/>
          </w:rPr>
          <w:t>ЗЛО НАХОДИТСЯ РЯДОМ</w:t>
        </w:r>
      </w:hyperlink>
    </w:p>
    <w:p>
      <w:pPr>
        <w:pStyle w:val="CovTitleBK"/>
        <w:outlineLvl w:val="0"/>
        <w:rPr/>
      </w:pPr>
      <w:hyperlink w:anchor="TTIT3_17">
        <w:bookmarkStart w:id="100" w:name="CTIT3_17"/>
        <w:bookmarkEnd w:id="100"/>
        <w:r>
          <w:rPr>
            <w:rStyle w:val="InternetLink"/>
          </w:rPr>
          <w:t>ТЕЛО, ТЕРРОР, ТРАВМА, ТЕАТР</w:t>
        </w:r>
      </w:hyperlink>
    </w:p>
    <w:p>
      <w:pPr>
        <w:pStyle w:val="CovTitleBK"/>
        <w:rPr/>
      </w:pPr>
      <w:hyperlink w:anchor="TTIT3_18">
        <w:bookmarkStart w:id="101" w:name="CTIT3_18"/>
        <w:bookmarkEnd w:id="101"/>
        <w:r>
          <w:rPr>
            <w:rStyle w:val="InternetLink"/>
          </w:rPr>
          <w:t>КАЛУЖСКАЯ МОЛОДЕЖЬ ПРОДОЛЖИТ ВЫСТРАИВАТЬ КУЛЬТУРНЫЕ СВЯЗИ С ПАЛЕСТИНОЙ</w:t>
        </w:r>
      </w:hyperlink>
    </w:p>
    <w:p>
      <w:pPr>
        <w:pStyle w:val="CovTitleBK"/>
        <w:rPr/>
      </w:pPr>
      <w:hyperlink w:anchor="TTIT3_19">
        <w:bookmarkStart w:id="102" w:name="CTIT3_19"/>
        <w:bookmarkEnd w:id="102"/>
        <w:r>
          <w:rPr>
            <w:rStyle w:val="InternetLink"/>
          </w:rPr>
          <w:t>В КРАСНОСЕЛЬСКОМ РАЙОНЕ МОЖЕТ ПОЯВИТЬСЯ ПРОСПЕКТ ИВАНА ГРОЗНОГО</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numPr>
          <w:ilvl w:val="0"/>
          <w:numId w:val="0"/>
        </w:numPr>
        <w:outlineLvl w:val="0"/>
        <w:rPr/>
      </w:pPr>
      <w:bookmarkStart w:id="103" w:name="TRUB1"/>
      <w:bookmarkEnd w:id="103"/>
      <w:r>
        <w:rPr/>
        <w:t>ТОЛЕРАНТНОСТЬ</w:t>
      </w:r>
    </w:p>
    <w:p>
      <w:pPr>
        <w:pStyle w:val="Sru"/>
        <w:numPr>
          <w:ilvl w:val="0"/>
          <w:numId w:val="0"/>
        </w:numPr>
        <w:outlineLvl w:val="0"/>
        <w:rPr/>
      </w:pPr>
      <w:r>
        <w:rPr/>
        <w:t>КОНФЕССИИ</w:t>
      </w:r>
    </w:p>
    <w:p>
      <w:pPr>
        <w:pStyle w:val="DefscrRUSTxtStyleTitle"/>
        <w:numPr>
          <w:ilvl w:val="0"/>
          <w:numId w:val="0"/>
        </w:numPr>
        <w:outlineLvl w:val="0"/>
        <w:rPr/>
      </w:pPr>
      <w:bookmarkStart w:id="104" w:name="TTIT1_1"/>
      <w:bookmarkEnd w:id="104"/>
      <w:r>
        <w:rPr/>
        <w:t>РЕЛИГИЯ ПРОТИВ ТЕРРОРИЗМА</w:t>
      </w:r>
    </w:p>
    <w:p>
      <w:pPr>
        <w:pStyle w:val="DefscrRUSTxtStyleReference"/>
        <w:numPr>
          <w:ilvl w:val="0"/>
          <w:numId w:val="0"/>
        </w:numPr>
        <w:outlineLvl w:val="0"/>
        <w:rPr/>
      </w:pPr>
      <w:r>
        <w:rPr/>
        <w:t>Наталья Косякова</w:t>
      </w:r>
    </w:p>
    <w:p>
      <w:pPr>
        <w:pStyle w:val="DefscrRUSTxtStyleReference"/>
        <w:rPr/>
      </w:pPr>
      <w:r>
        <w:rPr/>
        <w:t>Аргументы и Факты, N41, 12.10.2016, с. 10</w:t>
      </w:r>
    </w:p>
    <w:p>
      <w:pPr>
        <w:pStyle w:val="DefscrRUSTxtStyleText"/>
        <w:rPr/>
      </w:pPr>
      <w:r>
        <w:rPr/>
        <w:t>6 октября в Российском университете дружбы народов прошла научно-практическая конференция, где обсуждали то, как противодействовать глобальной угрозе. Её инициировали лидеры РФ и Казахстана.</w:t>
      </w:r>
    </w:p>
    <w:p>
      <w:pPr>
        <w:pStyle w:val="DefscrRUSTxtStyleTextPar"/>
        <w:numPr>
          <w:ilvl w:val="0"/>
          <w:numId w:val="0"/>
        </w:numPr>
        <w:ind w:firstLine="425"/>
        <w:outlineLvl w:val="0"/>
        <w:rPr/>
      </w:pPr>
      <w:r>
        <w:rPr/>
        <w:t>За сердца и души</w:t>
      </w:r>
    </w:p>
    <w:p>
      <w:pPr>
        <w:pStyle w:val="DefscrRUSTxtStyleText"/>
        <w:rPr/>
      </w:pPr>
      <w:r>
        <w:rPr/>
        <w:t>Дипломаты просили разделять понятия "терроризм" и "ислам" и чётко уяснить, что религия не имеет отношения к бесчеловечным действиям тех, кто рядится в одежды ислама.</w:t>
      </w:r>
    </w:p>
    <w:p>
      <w:pPr>
        <w:pStyle w:val="DefscrRUSTxtStyleText"/>
        <w:rPr/>
      </w:pPr>
      <w:r>
        <w:rPr/>
        <w:t>"Нет его, исламского терроризма, - убеждён Марат ТА-ЖИН, чрезвычайный и полномочный посол Республики Казахстан в РФ. - Но это словосочетание само по себе задаёт некую интонацию, связанную с конкретной конфессией".</w:t>
      </w:r>
    </w:p>
    <w:p>
      <w:pPr>
        <w:pStyle w:val="DefscrRUSTxtStyleText"/>
        <w:rPr/>
      </w:pPr>
      <w:r>
        <w:rPr/>
        <w:t>В современном мире от террористов не защищён никто - любая точка на планете может стать объектом их нападений. Большая тревога - в рядах исламистов много молодёжи, и используют они её как пушечное мясо. Работа с молодыми в этом контексте - передовой край. И здесь огромная роль отводится не только и не столько государству, силовым методам и умелой пропаганде, сколько авторитету духовных наставников, изучению культуры и традиций представителей других национальностей и религий, воспитанию в семье.</w:t>
      </w:r>
    </w:p>
    <w:p>
      <w:pPr>
        <w:pStyle w:val="DefscrRUSTxtStyleText"/>
        <w:rPr/>
      </w:pPr>
      <w:r>
        <w:rPr/>
        <w:t>По мнению Владимира АНДРЕЕВА, замдиректора Департамента по вопросам новых вызовов и угроз МИД РФ, мир религии должен сыграть роль защитника и продвигать среди своих приверженцев высокую духовность. "Борьбу за сердца и умы мы пока проигрываем, поскольку ИГИЛ (запрещена в РФ. - Ред.) остаётся, - считает Андрей СМИРНОВ, директор Института философии РАН. - И он приближается к нашим границам. Нам надо понять, что происходит и как перевести войну на территорию противника. И конечно, важна "мягкая сила".</w:t>
      </w:r>
    </w:p>
    <w:p>
      <w:pPr>
        <w:pStyle w:val="DefscrRUSTxtStyleTextPar"/>
        <w:numPr>
          <w:ilvl w:val="0"/>
          <w:numId w:val="0"/>
        </w:numPr>
        <w:ind w:firstLine="425"/>
        <w:outlineLvl w:val="0"/>
        <w:rPr/>
      </w:pPr>
      <w:r>
        <w:rPr/>
        <w:t>Распутать узел</w:t>
      </w:r>
    </w:p>
    <w:p>
      <w:pPr>
        <w:pStyle w:val="DefscrRUSTxtStyleText"/>
        <w:rPr/>
      </w:pPr>
      <w:r>
        <w:rPr/>
        <w:t>Ещё недавно для Казахстана проблема терроризма была чисто "заграничной". Но теперь он пришёл и на его землю. По мнению Султана АКИМБЕКОВА, директора Института мировой экономики и политики при фонде Первого Президента Республики Казахстан, узел можно только умело распутывать.</w:t>
      </w:r>
    </w:p>
    <w:p>
      <w:pPr>
        <w:pStyle w:val="DefscrRUSTxtStyleText"/>
        <w:rPr/>
      </w:pPr>
      <w:r>
        <w:rPr/>
        <w:t>Какие соблазны приводят молодых людей и девушек в ряды боевиков? Одной из причин Алексей Васильев, почётный президент Института Африки РАН, считает реакцию на чуждые странам Востока западные формы глобализации.</w:t>
      </w:r>
    </w:p>
    <w:p>
      <w:pPr>
        <w:pStyle w:val="DefscrRUSTxtStyleText"/>
        <w:spacing w:before="0" w:after="0"/>
        <w:rPr/>
      </w:pPr>
      <w:r>
        <w:rPr/>
        <w:t>Участники конференции сочли необходимым изучать опыт тех стран, включая Россию, где терроризму научились противостоять. Это важно в условиях, когда мусульманский мир стремительно увеличивается, а "демография рождает пассионарность". Сегодня мусульманами на нашей планете считают себя 1,7 млрд человек, из них 20 млн проживают в России.</w:t>
      </w:r>
    </w:p>
    <w:p>
      <w:pPr>
        <w:pStyle w:val="DefscrRUSTxtStyleText"/>
        <w:spacing w:before="0" w:after="0"/>
        <w:rPr/>
      </w:pPr>
      <w:r>
        <w:rPr/>
        <w:t>Необходимость межрелигиозного диалога и осознанной толерантности очевидна. Главная цель террористов и их покровителей - внушить жителям планеты страх перед расправой. Но у тех, кто верит, что жизнь вечна, страха нет. И в этом миссию религиозных деятелей переоценить трудно.</w:t>
      </w:r>
    </w:p>
    <w:p>
      <w:pPr>
        <w:pStyle w:val="DefscrRUSTxtStyleText"/>
        <w:rPr/>
      </w:pPr>
      <w:r>
        <w:rPr/>
        <w:t>Конференция не зря организована в РУДН. "Здесь закладываются основы мировоззрения молодёжи, - говорит Нур КИРАБАЕВ, первый проректор РУДН. - И нам важно, чтобы при огромном давлении внешних коммуникаций студенты воспитывались именно в духе дружбы народов. Мы даём основы понимания различных культур и подходим ко всякой религии, как к культуре и цивилизации, показываем диалог, чтобы научить их уважать иное".</w:t>
      </w:r>
    </w:p>
    <w:p>
      <w:pPr>
        <w:pStyle w:val="DefscrRUSTxtStyleText"/>
        <w:rPr/>
      </w:pPr>
      <w:r>
        <w:rPr/>
        <w:t>Вениамин ПОПОВ, чрезвычайный и полномочный посол, директор Центра партнёрства цивилизаций Института международных исследований МГИМО, считает, что надо связать религиозных деятелей, науку, политику и культуру - без этого общая победа над терроризмом невозможна.</w:t>
      </w:r>
    </w:p>
    <w:p>
      <w:pPr>
        <w:pStyle w:val="DefscrRUSTxtStyleText"/>
        <w:numPr>
          <w:ilvl w:val="0"/>
          <w:numId w:val="0"/>
        </w:numPr>
        <w:ind w:firstLine="425"/>
        <w:outlineLvl w:val="0"/>
        <w:rPr/>
      </w:pPr>
      <w:hyperlink w:anchor="CTIT1_1">
        <w:r>
          <w:rPr>
            <w:rStyle w:val="InternetLink"/>
          </w:rPr>
          <w:t>К содержанию &gt;&gt;</w:t>
        </w:r>
      </w:hyperlink>
    </w:p>
    <w:p>
      <w:pPr>
        <w:pStyle w:val="DefscrRUSTxtStyleTitle"/>
        <w:numPr>
          <w:ilvl w:val="0"/>
          <w:numId w:val="0"/>
        </w:numPr>
        <w:outlineLvl w:val="0"/>
        <w:rPr/>
      </w:pPr>
      <w:bookmarkStart w:id="105" w:name="TTIT1_2"/>
      <w:bookmarkEnd w:id="105"/>
      <w:r>
        <w:rPr/>
        <w:t>ВЕРА ЭТО НЕ СОН РАЗУМА</w:t>
      </w:r>
    </w:p>
    <w:p>
      <w:pPr>
        <w:pStyle w:val="DefscrRUSTxtStyleTextStl"/>
        <w:numPr>
          <w:ilvl w:val="0"/>
          <w:numId w:val="0"/>
        </w:numPr>
        <w:outlineLvl w:val="0"/>
        <w:rPr/>
      </w:pPr>
      <w:r>
        <w:rPr/>
        <w:t>Светские исламоведы объединились с мусульманскими теологами</w:t>
      </w:r>
    </w:p>
    <w:p>
      <w:pPr>
        <w:pStyle w:val="DefscrRUSTxtStyleReference"/>
        <w:numPr>
          <w:ilvl w:val="0"/>
          <w:numId w:val="0"/>
        </w:numPr>
        <w:outlineLvl w:val="0"/>
        <w:rPr/>
      </w:pPr>
      <w:r>
        <w:rPr/>
        <w:t>Елена Новоселова</w:t>
      </w:r>
    </w:p>
    <w:p>
      <w:pPr>
        <w:pStyle w:val="DefscrRUSTxtStyleReference"/>
        <w:rPr/>
      </w:pPr>
      <w:r>
        <w:rPr/>
        <w:t>Российская газета (Москва), N243, 27.10.2016, с. 6</w:t>
      </w:r>
    </w:p>
    <w:p>
      <w:pPr>
        <w:pStyle w:val="DefscrRUSTxtStyleText"/>
        <w:rPr/>
      </w:pPr>
      <w:r>
        <w:rPr/>
        <w:t>"Выходцев из России среди тех, кто сейчас воюет в Сирии, около трех с половиной тысяч. Есть там и русские, которые приняли ислам в радикальной форме из рук так называемого "Исламского государства", запрещенного в России", - сообщил журналистам руководитель Института востоковедения РАН и старший советник представителя ООН по Сирии Виталий Наумкин. Знания хотя и горькие, но необходимые, чтобы осуществить задачу, поставленную светскими исламоведами и мусульманскими теологами на конференции "Ислам в России: прочность традиции и открытость к современности": искать пути консолидации российских мусульман и бороться с экстремистской "промывкой мозгов".</w:t>
      </w:r>
    </w:p>
    <w:p>
      <w:pPr>
        <w:pStyle w:val="DefscrRUSTxtStyleText"/>
        <w:rPr/>
      </w:pPr>
      <w:r>
        <w:rPr/>
        <w:t>Прежде всего ученые поддержали предложение о создании Всероссийского совета улемов - совета мусульманских ученых, оговорившись, что не собираются вмешиваться в религиозные споры.</w:t>
      </w:r>
    </w:p>
    <w:p>
      <w:pPr>
        <w:pStyle w:val="DefscrRUSTxtStyleText"/>
        <w:rPr/>
      </w:pPr>
      <w:r>
        <w:rPr/>
        <w:t>В принятом на конференции "Обращении исламоведов" особо подчеркивается, что все предложения ученого совета должны приниматься на основе консенсуса ведущих духовных управлений мусульман РФ. Определены и его задачи: "играть ключевую роль в обсуждении важных для мусульман вопросов, а также организации мероприятий по противостоянию псевдоисламскому экстремизму". Работы у ученых непаханое поле. О мусульманских созидательных ценностях знает далеко не каждый мусульманин. Создание совета российских мусульман-ученых - один из серьезных шагов для консолидации. Отвечая на вопрос "РГ"главный муфтий Чеченской Республики Салах Межиев сказал: "Все идет к тому, чтобы мы были вместе". Актуальность этих задач Виталий Наумкин описал так: "Сон разума" в религии рождает чудовищ абсолютизации нетерпимости, а крайние формы политизации ислама сопровождаются попытками расколоть российских мусульман.</w:t>
      </w:r>
    </w:p>
    <w:p>
      <w:pPr>
        <w:pStyle w:val="DefscrRUSTxtStyleText"/>
        <w:numPr>
          <w:ilvl w:val="0"/>
          <w:numId w:val="0"/>
        </w:numPr>
        <w:ind w:firstLine="425"/>
        <w:outlineLvl w:val="0"/>
        <w:rPr/>
      </w:pPr>
      <w:hyperlink w:anchor="CTIT1_2">
        <w:r>
          <w:rPr>
            <w:rStyle w:val="InternetLink"/>
          </w:rPr>
          <w:t>К содержанию &gt;&gt;</w:t>
        </w:r>
      </w:hyperlink>
    </w:p>
    <w:p>
      <w:pPr>
        <w:pStyle w:val="DefscrRUSTxtStyleTitle"/>
        <w:numPr>
          <w:ilvl w:val="0"/>
          <w:numId w:val="0"/>
        </w:numPr>
        <w:outlineLvl w:val="0"/>
        <w:rPr/>
      </w:pPr>
      <w:bookmarkStart w:id="106" w:name="TTIT1_3"/>
      <w:bookmarkEnd w:id="106"/>
      <w:r>
        <w:rPr/>
        <w:t>ПОМОРЬЕ - ТЕРРИТОРИЯ ТОЛЕРАНТНОСТИ</w:t>
      </w:r>
    </w:p>
    <w:p>
      <w:pPr>
        <w:pStyle w:val="DefscrRUSTxtStyleReference"/>
        <w:numPr>
          <w:ilvl w:val="0"/>
          <w:numId w:val="0"/>
        </w:numPr>
        <w:outlineLvl w:val="0"/>
        <w:rPr/>
      </w:pPr>
      <w:r>
        <w:rPr/>
        <w:t>Автор не указан</w:t>
      </w:r>
    </w:p>
    <w:p>
      <w:pPr>
        <w:pStyle w:val="DefscrRUSTxtStyleReference"/>
        <w:rPr/>
      </w:pPr>
      <w:r>
        <w:rPr/>
        <w:t>Авангард (Няндома), N78, 05.10.2016, EV</w:t>
      </w:r>
    </w:p>
    <w:p>
      <w:pPr>
        <w:pStyle w:val="DefscrRUSTxtStyleText"/>
        <w:rPr/>
      </w:pPr>
      <w:r>
        <w:rPr/>
        <w:t>Большинство опрошенных жителей Поморья считают наш регион территорией толерантности к людям разной веры.</w:t>
      </w:r>
    </w:p>
    <w:p>
      <w:pPr>
        <w:pStyle w:val="DefscrRUSTxtStyleText"/>
        <w:rPr/>
      </w:pPr>
      <w:r>
        <w:rPr/>
        <w:t>На заседании комиссии по вопросам религиозных объединений при Губернаторе Архангельской области были рассмотрены результаты социологического исследования состояния межконфессиональных отношений в регионе, которые провел архангельский Центр изучения общественного мнения.</w:t>
      </w:r>
    </w:p>
    <w:p>
      <w:pPr>
        <w:pStyle w:val="DefscrRUSTxtStyleText"/>
        <w:rPr/>
      </w:pPr>
      <w:r>
        <w:rPr/>
        <w:t>Исследование проводилось во всех 25 муниципальных образованиях области и показало, что среди жителей Поморья распространено положительное отношение к представителям других религий, проживающим на территории региона.</w:t>
      </w:r>
    </w:p>
    <w:p>
      <w:pPr>
        <w:pStyle w:val="DefscrRUSTxtStyleText"/>
        <w:rPr/>
      </w:pPr>
      <w:r>
        <w:rPr/>
        <w:t>Чаще всего респонденты говорят о спокойном, терпимом отношении (73,2%), ещё 14,4% описывают его как дружелюбное. Таким образом, показатель толерантности населения к представителям других религий составляет 87,6%, для сравнения: в 2014 он был равен 83,1%, в 2015 году - 83,8%.</w:t>
      </w:r>
    </w:p>
    <w:p>
      <w:pPr>
        <w:pStyle w:val="DefscrRUSTxtStyleText"/>
        <w:rPr/>
      </w:pPr>
      <w:r>
        <w:rPr/>
        <w:t>Ещё одни ключевой показатель исследования - количество тех, кто положительно оценивает в целом состояние межконфессиональных отношений в регионе. В 2016 году таковых 91,2% опрошенных, из которых 77,4% характеризуют их как нормальные, бесконфликтные, а 13,8% как доброжелательные.</w:t>
      </w:r>
    </w:p>
    <w:p>
      <w:pPr>
        <w:pStyle w:val="DefscrRUSTxtStyleText"/>
        <w:rPr/>
      </w:pPr>
      <w:r>
        <w:rPr/>
        <w:t>Жители области полагают, что самой эффективной мерой для улучшения отношений между представителями разных народов и религий является проведение совместных культурных мероприятий, на которых появляется возможность ближе познакомиться с бытом, особенностями жизнедеятельности, мировоззрения других людей (36% опрошенных дали такой ответ). Также многие указывают на необходимость повышения уровня общей культуры и образования населения (31%), улучшения качества жизни коренных жителей (30,2%) и решения социально-экономических проблем региона (28,1%).</w:t>
      </w:r>
    </w:p>
    <w:p>
      <w:pPr>
        <w:pStyle w:val="DefscrRUSTxtStyleText"/>
        <w:rPr/>
      </w:pPr>
      <w:r>
        <w:rPr/>
        <w:t>По предложению заместителя руководителя администрации, директора департамента контроля и совершенствования государственного управления Олега Русинова внесённые в июле 2016 года Госдумой дополнения в Закон о свободе совести и религиозных объединений, касающиеся миссионерской деятельности, будут разъяснены руководителям религиозных объединений Архангельской области.</w:t>
      </w:r>
    </w:p>
    <w:p>
      <w:pPr>
        <w:pStyle w:val="DefscrRUSTxtStyleText"/>
        <w:rPr/>
      </w:pPr>
      <w:r>
        <w:rPr/>
        <w:t>В ближайшее время Управление Минюста по Архангельской области и НАО издаст брошюру с соответствующими рекомендациями по исполнению законодательных норм.</w:t>
      </w:r>
    </w:p>
    <w:p>
      <w:pPr>
        <w:pStyle w:val="DefscrRUSTxtStyleText"/>
        <w:numPr>
          <w:ilvl w:val="0"/>
          <w:numId w:val="0"/>
        </w:numPr>
        <w:ind w:firstLine="425"/>
        <w:outlineLvl w:val="0"/>
        <w:rPr/>
      </w:pPr>
      <w:hyperlink w:anchor="CTIT1_3">
        <w:r>
          <w:rPr>
            <w:rStyle w:val="InternetLink"/>
          </w:rPr>
          <w:t>К содержанию &gt;&gt;</w:t>
        </w:r>
      </w:hyperlink>
    </w:p>
    <w:p>
      <w:pPr>
        <w:pStyle w:val="DefscrRUSTxtStyleTitle"/>
        <w:numPr>
          <w:ilvl w:val="0"/>
          <w:numId w:val="0"/>
        </w:numPr>
        <w:outlineLvl w:val="0"/>
        <w:rPr/>
      </w:pPr>
      <w:bookmarkStart w:id="107" w:name="TTIT1_4"/>
      <w:bookmarkEnd w:id="107"/>
      <w:r>
        <w:rPr/>
        <w:t>В ОКТЯБРЕ МУСУЛЬМАНЕ ВСТРЕЧАЮТ 1438 НОВЫЙ ГОД</w:t>
      </w:r>
    </w:p>
    <w:p>
      <w:pPr>
        <w:pStyle w:val="DefscrRUSTxtStyleReference"/>
        <w:numPr>
          <w:ilvl w:val="0"/>
          <w:numId w:val="0"/>
        </w:numPr>
        <w:outlineLvl w:val="0"/>
        <w:rPr/>
      </w:pPr>
      <w:r>
        <w:rPr/>
        <w:t>Светлана Вершинина</w:t>
      </w:r>
    </w:p>
    <w:p>
      <w:pPr>
        <w:pStyle w:val="DefscrRUSTxtStyleReference"/>
        <w:rPr/>
      </w:pPr>
      <w:r>
        <w:rPr/>
        <w:t>Тюменская область сегодня (Тюмень), N185, 05.10.2016, EV</w:t>
      </w:r>
    </w:p>
    <w:p>
      <w:pPr>
        <w:pStyle w:val="DefscrRUSTxtStyleText"/>
        <w:rPr/>
      </w:pPr>
      <w:r>
        <w:rPr/>
        <w:t>В октябре для мусульман наступает День Хиджры - Новый 1438 год по исламскому календарю. Председатель Духовного управления мусульман Тюменской области Зиннат Садыков подводит итог деятельности мусульманской уммы в 3 квартале.</w:t>
      </w:r>
    </w:p>
    <w:p>
      <w:pPr>
        <w:pStyle w:val="DefscrRUSTxtStyleText"/>
        <w:rPr/>
      </w:pPr>
      <w:r>
        <w:rPr/>
        <w:t>Главным результатом деятельности мусульманской общины стало проведение курсов по переподготовке имамов. В этом году титул имама собрались подтверждать более 40 активистов исламского движения. Для проведения курсов для имамов были приглашены самые значимые исламоведы России. Зиннат Садыков отметил, что в этом году курсы привлекли молодежь и стали главными источниками религиозного воспитания. На следующий год в планах у общины провести общий слет мусульман и обсудить важные вопросы общественных отношений, вероубеждения и духовного образования.</w:t>
      </w:r>
    </w:p>
    <w:p>
      <w:pPr>
        <w:pStyle w:val="DefscrRUSTxtStyleText"/>
        <w:rPr/>
      </w:pPr>
      <w:r>
        <w:rPr/>
        <w:t>Председатель Духовного управления мусульман подчеркнул, что главная задача перед мусульманской общиной - показать миролюбие ислама. "Сейчас мы проводим социальную работу по борьбе с радикальными, экстремистскими и многими другими идеями. Радует, что положительные результаты есть. На данный момент, в Тюменской области резко сократились случаи проникновения чуждой идеологии в ислам", - отметил Зиннат Садыков.</w:t>
      </w:r>
    </w:p>
    <w:p>
      <w:pPr>
        <w:pStyle w:val="DefscrRUSTxtStyleText"/>
        <w:rPr/>
      </w:pPr>
      <w:r>
        <w:rPr/>
        <w:t>Не осталась в стороне тема религиозного воспитания детей. За этот год в Тюмени открыто 15 воскресных школ. Почти все школы бесплатны для учащихся. Занятия проводят ведущие имамы Тюменской области, которые подтверждают свой статус. До преподавательской деятельности они проходят консультационный совет и сдают экзамен в виде теста по вопросам ислама.</w:t>
      </w:r>
    </w:p>
    <w:p>
      <w:pPr>
        <w:pStyle w:val="DefscrRUSTxtStyleText"/>
        <w:rPr/>
      </w:pPr>
      <w:r>
        <w:rPr/>
        <w:t>В конце встречи Зиннат Садыков поблагодарил за поддержку деятельности мусульманской уммы правительство Тюменской области, Тюменский государственный университет, комитет по делам национальностей Тюмени.</w:t>
      </w:r>
    </w:p>
    <w:p>
      <w:pPr>
        <w:pStyle w:val="DefscrRUSTxtStyleText"/>
        <w:numPr>
          <w:ilvl w:val="0"/>
          <w:numId w:val="0"/>
        </w:numPr>
        <w:ind w:firstLine="425"/>
        <w:outlineLvl w:val="0"/>
        <w:rPr/>
      </w:pPr>
      <w:hyperlink w:anchor="CTIT1_4">
        <w:r>
          <w:rPr>
            <w:rStyle w:val="InternetLink"/>
          </w:rPr>
          <w:t>К содержанию &gt;&gt;</w:t>
        </w:r>
      </w:hyperlink>
    </w:p>
    <w:p>
      <w:pPr>
        <w:pStyle w:val="DefscrRUSTxtStyleTitle"/>
        <w:rPr/>
      </w:pPr>
      <w:bookmarkStart w:id="108" w:name="TTIT1_5"/>
      <w:bookmarkEnd w:id="108"/>
      <w:r>
        <w:rPr/>
        <w:t>ИНТЕРНЕТ-ПОРТАЛ МУСУЛЬМАНСКОЙ ОБЩИНЫ СТАЛ ИЗВЕСТЕН ЗА ПРЕДЕЛАМИ ТЮМЕНСКОЙ ОБЛАСТИ</w:t>
      </w:r>
    </w:p>
    <w:p>
      <w:pPr>
        <w:pStyle w:val="DefscrRUSTxtStyleReference"/>
        <w:numPr>
          <w:ilvl w:val="0"/>
          <w:numId w:val="0"/>
        </w:numPr>
        <w:outlineLvl w:val="0"/>
        <w:rPr/>
      </w:pPr>
      <w:r>
        <w:rPr/>
        <w:t>Светлана Вершинина</w:t>
      </w:r>
    </w:p>
    <w:p>
      <w:pPr>
        <w:pStyle w:val="DefscrRUSTxtStyleReference"/>
        <w:rPr/>
      </w:pPr>
      <w:r>
        <w:rPr/>
        <w:t>Тюменская область сегодня (Тюмень), N185, 05.10.2016, EV</w:t>
      </w:r>
    </w:p>
    <w:p>
      <w:pPr>
        <w:pStyle w:val="DefscrRUSTxtStyleText"/>
        <w:rPr/>
      </w:pPr>
      <w:r>
        <w:rPr/>
        <w:t>В Тюмени успешно запущен исламский культурно - просветительский портал мусульманской общины Тюменской области "Аль-хакк". Буквально за несколько месяцев существования сайт объединил тысячи мусульман со всего мира.</w:t>
      </w:r>
    </w:p>
    <w:p>
      <w:pPr>
        <w:pStyle w:val="DefscrRUSTxtStyleText"/>
        <w:rPr/>
      </w:pPr>
      <w:r>
        <w:rPr/>
        <w:t>В переводе с арабского название сайта переводится как "Истина". На нем размещена информация по основам ислама, календарь событий и даже точное время намаза. Куратор портала, исламовед Динар Нафиков рассказал, что сайт содержит в себе 40 статей богословского характера, где приведены постулаты истинного ислама, а также опубликовано более 100 новостных статей, которые освещают деятельность Духовного управления мусульман Тюменской области.</w:t>
      </w:r>
    </w:p>
    <w:p>
      <w:pPr>
        <w:pStyle w:val="DefscrRUSTxtStyleText"/>
        <w:rPr/>
      </w:pPr>
      <w:r>
        <w:rPr/>
        <w:t>По его словам, главная цель портала - показать миролюбивый характер ислама, привить посетителям сайта толерантное отношение ко всем религиям не только Тюменской области, но и всей России. "Также на портале все пользователи в режиме онлайн могут задать в чате вопрос и получить развернутый и обоснованный ответ на него", - подчеркнул исламовед.</w:t>
      </w:r>
    </w:p>
    <w:p>
      <w:pPr>
        <w:pStyle w:val="DefscrRUSTxtStyleText"/>
        <w:rPr/>
      </w:pPr>
      <w:r>
        <w:rPr/>
        <w:t>Динар Нафиков отметил, что география сайта ежедневно растет. Пользователями портала стали жители Поволжья, Урала, Дальнего Востока, Казахстана, Кавказских республик. Есть среди посетителей мусульмане из США, Никарагуа и Австралии.</w:t>
      </w:r>
    </w:p>
    <w:p>
      <w:pPr>
        <w:pStyle w:val="DefscrRUSTxtStyleText"/>
        <w:numPr>
          <w:ilvl w:val="0"/>
          <w:numId w:val="0"/>
        </w:numPr>
        <w:ind w:firstLine="425"/>
        <w:outlineLvl w:val="0"/>
        <w:rPr/>
      </w:pPr>
      <w:hyperlink w:anchor="CTIT1_5">
        <w:r>
          <w:rPr>
            <w:rStyle w:val="InternetLink"/>
          </w:rPr>
          <w:t>К содержанию &gt;&gt;</w:t>
        </w:r>
      </w:hyperlink>
    </w:p>
    <w:p>
      <w:pPr>
        <w:pStyle w:val="Sru"/>
        <w:numPr>
          <w:ilvl w:val="0"/>
          <w:numId w:val="0"/>
        </w:numPr>
        <w:outlineLvl w:val="0"/>
        <w:rPr/>
      </w:pPr>
      <w:r>
        <w:rPr/>
        <w:t>ЭТНОСЫ</w:t>
      </w:r>
    </w:p>
    <w:p>
      <w:pPr>
        <w:pStyle w:val="DefscrRUSTxtStyleTitle"/>
        <w:numPr>
          <w:ilvl w:val="0"/>
          <w:numId w:val="0"/>
        </w:numPr>
        <w:outlineLvl w:val="0"/>
        <w:rPr/>
      </w:pPr>
      <w:bookmarkStart w:id="109" w:name="TTIT1_6"/>
      <w:bookmarkEnd w:id="109"/>
      <w:r>
        <w:rPr/>
        <w:t>В КРЕМЛЕ ИЩУТ САМОГО ОБЪЕДИНЯЮЩЕГО</w:t>
      </w:r>
    </w:p>
    <w:p>
      <w:pPr>
        <w:pStyle w:val="DefscrRUSTxtStyleTextStl"/>
        <w:numPr>
          <w:ilvl w:val="0"/>
          <w:numId w:val="0"/>
        </w:numPr>
        <w:outlineLvl w:val="0"/>
        <w:rPr/>
      </w:pPr>
      <w:r>
        <w:rPr/>
        <w:t>Совет по межнациональным отношениям ждет ротация</w:t>
      </w:r>
    </w:p>
    <w:p>
      <w:pPr>
        <w:pStyle w:val="DefscrRUSTxtStyleReference"/>
        <w:numPr>
          <w:ilvl w:val="0"/>
          <w:numId w:val="0"/>
        </w:numPr>
        <w:outlineLvl w:val="0"/>
        <w:rPr/>
      </w:pPr>
      <w:r>
        <w:rPr/>
        <w:t>Наталья Городецкая, Максим Иванов</w:t>
      </w:r>
    </w:p>
    <w:p>
      <w:pPr>
        <w:pStyle w:val="DefscrRUSTxtStyleReference"/>
        <w:rPr/>
      </w:pPr>
      <w:r>
        <w:rPr/>
        <w:t>Коммерсантъ, N191, 14.10.2016, с. 3</w:t>
      </w:r>
    </w:p>
    <w:p>
      <w:pPr>
        <w:pStyle w:val="DefscrRUSTxtStyleText"/>
        <w:rPr/>
      </w:pPr>
      <w:r>
        <w:rPr/>
        <w:t>Президиум президентского Совета по межнациональным отношениям сегодня определит лауреата первой премии за вклад в укрепление единства российской нации, учрежденной Владимиром Путиным. Вручить ее президент должен в День народного единства - 4 ноября. Заседание проведет зампред совета, вице-премьер Александр Хлопонин. Собеседники "Ъ" ждут кадровой ротации в совете, поскольку ушедший в Госдуму Вячеслав Володин был его зампредом "по должности" как первый замглавы Администрации президента (АП). Источники "Ъ" ожидают, что сам совет с участием президента может собраться к концу месяца.</w:t>
      </w:r>
    </w:p>
    <w:p>
      <w:pPr>
        <w:pStyle w:val="DefscrRUSTxtStyleText"/>
        <w:rPr/>
      </w:pPr>
      <w:r>
        <w:rPr/>
        <w:t>Премия президента за вклад в укрепление единства российской нации (2,5 млн руб.) должна быть впервые вручена 4 ноября, в День народного единства. Она была учреждена Владимиром Путиным в апреле 2016 года и является, согласно положению о ней, "высшим признанием заслуг граждан РФ, осуществляющих деятельность по укреплению единства российской нации, перед обществом и государством". Заседание президиума, на котором из трех соискателей, отобранных в начале сентября, должен быть избран будущий лауреат, пройдет в закрытом режиме. Проведет заседание зампред совета Александр Хлопонин.</w:t>
      </w:r>
    </w:p>
    <w:p>
      <w:pPr>
        <w:pStyle w:val="DefscrRUSTxtStyleText"/>
        <w:rPr/>
      </w:pPr>
      <w:r>
        <w:rPr/>
        <w:t>В Совете по межнациональным отношениям у председателя совета Владимира Путина два заместителя - от АП и правительства. Вячеслав Володин как первый замглавы АП входил в него от кремлевской администрации "по должности", после выборов он стал спикером Госдумы. Поэтому будет кадровая замена, уточняет один из собеседников "Ъ" в администрации. Этот пост в совете может занять преемник господина Володина Сергей Кириенко. Задержку с его назначением еще один источник в АП объяснил тем, что "Кириенко пока знакомится с делами и коллективом". Собеседник "Ъ" отметил, что изменения должны быть "довольно объемными - не только о замене Володина на Кириенко, но и о смене представителей от Минобрнауки в связи с назначением нового министра, введении представителей МВД и т. д.". Изменения в составе президентского совета должны быть утверждены президентом до заседания с участием Владимира Путина.</w:t>
      </w:r>
    </w:p>
    <w:p>
      <w:pPr>
        <w:pStyle w:val="DefscrRUSTxtStyleText"/>
        <w:rPr/>
      </w:pPr>
      <w:r>
        <w:rPr/>
        <w:t>Изменения не могут обойти сферу межнациональных отношений. С 2013 года межнациональные отношения курировало сразу два руководителя в АП: и экс-президент Дагестана, замглавы АП Магомедсалам Магомедов, который также возглавляет президиум Совета по межнацотношениям, и Вячеслав Володин. Департамент по нацполитике во главе с Татьяной Вагиной непосредственно входит в структуру управления внутренней политики (УВП), курирует блок в качестве замглавы УВП выходец из ФСБ Михаил Белоусов. Теперь общее руководство внутриполитическим блоком перешло к Сергею Кириенко.</w:t>
      </w:r>
    </w:p>
    <w:p>
      <w:pPr>
        <w:pStyle w:val="DefscrRUSTxtStyleText"/>
        <w:rPr/>
      </w:pPr>
      <w:r>
        <w:rPr/>
        <w:t>Источники "Ъ", близкие к АП, говорили о том, что "Кириенко с особым вниманием приглядывается к старым кадрам, бывшим приближенным к Володину". Собеседники "Ъ" называли главу Агентства по делам национальностей (ФАДН) Игоря Баринова человеком, связанным с Вячеславом Володиным. При этом они полагают, что в сфере межнациональных отношений резких перемен в связи с уходом господина Володина из Кремля не будет. Во всяком случае ФАДН "дадут поработать и запустить систему мониторинга межнацотношений". Весной Магомедсалам Магомедов и вовсе говорил, что статус ФАДН нужно повысить, увеличив штат.</w:t>
      </w:r>
    </w:p>
    <w:p>
      <w:pPr>
        <w:pStyle w:val="DefscrRUSTxtStyleText"/>
        <w:rPr/>
      </w:pPr>
      <w:r>
        <w:rPr/>
        <w:t>Само заседание президентского совета уже откладывалось несколько раз, отмечали источники "Ъ". В итоге предварительно оно намечено на вторую половину октября. "Совет должен пройти с участием президента",- сказал вчера "Ъ" глава комитета Госдумы по делам национальностей Ильдар Гильмутдинов, добавив, что о повестке ему не сообщили. По сведениям "Ъ", на заседании с президентом предполагается говорить о консолидации общества в единую российскую нацию, научно-экспертном сопровождении реализации стратегии госнацполитики, господдержке НКО, работающих в этой сфере. С основным докладом, как ожидается, выступит глава ФАДН. Господин Баринов расскажет о реализации стратегии госнацполитики, а также разработанной в ФАДН, но пока не утвержденной правительством госпрограмме "Укрепление единства российской нации" (см. "Ъ" от 29 августа) и создании системы мониторинга этнорелигиозных отношений в стране.</w:t>
      </w:r>
    </w:p>
    <w:p>
      <w:pPr>
        <w:pStyle w:val="DefscrRUSTxtStyleText"/>
        <w:numPr>
          <w:ilvl w:val="0"/>
          <w:numId w:val="0"/>
        </w:numPr>
        <w:ind w:firstLine="425"/>
        <w:outlineLvl w:val="0"/>
        <w:rPr/>
      </w:pPr>
      <w:hyperlink w:anchor="CTIT1_6">
        <w:r>
          <w:rPr>
            <w:rStyle w:val="InternetLink"/>
          </w:rPr>
          <w:t>К содержанию &gt;&gt;</w:t>
        </w:r>
      </w:hyperlink>
    </w:p>
    <w:p>
      <w:pPr>
        <w:pStyle w:val="DefscrRUSTxtStyleTitle"/>
        <w:numPr>
          <w:ilvl w:val="0"/>
          <w:numId w:val="0"/>
        </w:numPr>
        <w:outlineLvl w:val="0"/>
        <w:rPr/>
      </w:pPr>
      <w:bookmarkStart w:id="110" w:name="TTIT1_7"/>
      <w:bookmarkEnd w:id="110"/>
      <w:r>
        <w:rPr/>
        <w:t>ПРОФИЛАКТИКА ВОЗГОРАНИЯ</w:t>
      </w:r>
    </w:p>
    <w:p>
      <w:pPr>
        <w:pStyle w:val="DefscrRUSTxtStyleReference"/>
        <w:numPr>
          <w:ilvl w:val="0"/>
          <w:numId w:val="0"/>
        </w:numPr>
        <w:outlineLvl w:val="0"/>
        <w:rPr/>
      </w:pPr>
      <w:r>
        <w:rPr/>
        <w:t>Валерий Выжутович</w:t>
      </w:r>
    </w:p>
    <w:p>
      <w:pPr>
        <w:pStyle w:val="DefscrRUSTxtStyleReference"/>
        <w:rPr/>
      </w:pPr>
      <w:r>
        <w:rPr/>
        <w:t>Российская газета, N233, 14.10.2016, с. 3</w:t>
      </w:r>
    </w:p>
    <w:p>
      <w:pPr>
        <w:pStyle w:val="DefscrRUSTxtStyleText"/>
        <w:rPr/>
      </w:pPr>
      <w:r>
        <w:rPr/>
        <w:t>Общественная палата разработала систему профилактики межнациональных и межрелигиозных конфликтов, которая будет представлена на заседании Совета при президенте РФ, запланированном на октябрь этого года. Предлагается, в частности, создать межведомственный экспертный совет. Его члены будут анализировать информацию из регионов и выступать посредниками в урегулировании этнических столкновений. Совет должен привлечь к своей работе представителей общественности, НКО, бизнеса и науки. Замначальника управления мониторинга, анализа и прогноза Федерального агентства по делам национальностей (ФАДН) Роман Сафронов сказал, что агентство готово предоставлять экспертному совету любую информацию об этноконфессиональной ситуации в регионах, кроме секретной. По его словам, ФАДН надеется "стать постановщиком задач" для экспертов, обеспечив таким образом "взгляд на ту или иную проблему со стороны".</w:t>
      </w:r>
    </w:p>
    <w:p>
      <w:pPr>
        <w:pStyle w:val="DefscrRUSTxtStyleText"/>
        <w:rPr/>
      </w:pPr>
      <w:r>
        <w:rPr/>
        <w:t>На совещании в ОП, где обсуждались эти предложения, говорилось о невысокой квалификации региональных и муниципальных чиновников, работающих в сфере нацполитики, о дефиците квалифицированных этнологов. В связи с этим рабочая группа ОП разработает профессиональный стандарт медиатора в этнорелигиозных конфликтах. Другой профстандарт аналогичной направленности готовит министерство труда и социальной защиты. Стандарт распространяется на региональных чиновников, отвечающих за межнациональное и межконфессиональное согласие. Эти чиновники будут обязаны изучить этнопсихологию, этнополитику, религиоведение. Им также надлежит проводить мониторинг конфликтных ситуаций и предотвращать столкновения на национальной почве. Кроме того, госслужащие обязаны будут способствовать культурной адаптации и интеграции мигрантов. "С теоретической точки зрения это нормальный, правильный бюрократический ход, - говорит первый заместитель председателя Комитета Госдумы по делам национальностей Михаил Старшинов. - Но не стоит думать, что это произведет какую-то революцию, потому что помимо знаний есть огромное количество других сопутствующих моментов: степень влиятельности чиновника, общая ситуация в субъекте, отношения с силовым блоком, отношения с диаспорами и конфессиями. Если это все не учитывать, то никакие знания не помогут".</w:t>
      </w:r>
    </w:p>
    <w:p>
      <w:pPr>
        <w:pStyle w:val="DefscrRUSTxtStyleText"/>
        <w:rPr/>
      </w:pPr>
      <w:r>
        <w:rPr/>
        <w:t>Разработка профессионального стандарта для чиновников, ответственных за сферу межнациональных отношений, - продолжение политики федерального центра в отношении местных властей, которые, по мнению Москвы, сами должны отвечать за мир и согласие в регионе. С недавних пор эта ответственность закреплена законом. Главам городов, районов и поселений вменено в обязанность защищать равенство прав и свобод граждан разных национальностей во взаимодействии с государственными органами, общественными объединениями и другими организациями. Региональным парламентам надлежит принимать законодательные акты, "направленные на соблюдение, реализацию и защиту равенства прав и свобод граждан независимо от расы, национальности, языка и вероисповедания". Кроме того, местные власти должны помогать "социальной и культурной адаптации и интеграции мигрантов". Мэры городов, на территории которых произошли межнациональные конфликты, могут быть отправлены в отставку. Скептическое отношение в этому закону уже высказывалось. Главный довод скептиков: теперь под страхом увольнения мэры будут заниматься не профилактикой межнациональных конфликтов, а сокрытием их. Такое действительно не исключается. Но и широкая дискуссия по национальному вопросу сегодня небезопасна. Она может сработать как общественный детонатор.</w:t>
      </w:r>
    </w:p>
    <w:p>
      <w:pPr>
        <w:pStyle w:val="DefscrRUSTxtStyleText"/>
        <w:rPr/>
      </w:pPr>
      <w:r>
        <w:rPr/>
        <w:t>При всем при том уровень ксенофобии в России снижается, активность националистов и их сторонников падает. Причиной улучшения общественного климата в этом его сегменте правозащитники называют активную борьбу государства с экстремизмом и успешные действия силовых структур по нейтрализации вооруженного подполья на Северном Кавказе. Отмечается, что относительному спокойствию способствовал раскол в рядах русских этнонационалистов из-за событий на Украине. "Их шествия и митинги не собирают и половины от бывшего числа участников, стало меньше так называемых националистических рейдов в поисках нелегальных мигрантов", - говорится в докладе "Агрессивная ксенофобия и радикальный национализм в РФ", подготовленном в Московском бюро по правам человека. О том, что агрессивная ксенофобия отступает, свидетельствует и социология. "Тот факт, что в России живут люди многих национальностей, приносит ей в целом больше пользы, чем вреда" - с этим согласна почти половина участников опроса, проведенного фондом "Общественное мнение" для Федерального агентства по делам национальностей. Лишь менее четверти респондентов сочли, что многонациональность приносит нашей стране скорее вред, чем пользу, и 32 процента затруднились с ответом. При этом 90 процентов опрошенных сообщили, что никогда не подвергались дискриминации по национальному признаку, и только 16 процентов признались, что испытывают неприязнь к людям другой национальности.</w:t>
      </w:r>
    </w:p>
    <w:p>
      <w:pPr>
        <w:pStyle w:val="DefscrRUSTxtStyleText"/>
        <w:rPr/>
      </w:pPr>
      <w:r>
        <w:rPr/>
        <w:t>Большинство происшествий с участием нацменьшинств официально трактуются как бытовые. Верить такой трактовке значительная часть общества не расположена. Чем усерднее внушается отсутствие в каком-либо конфликте национальной подоплеки, тем крепче массовая уверенность в обратном. Но мгновенная готовность исследовать национальный состав участников случайной уличной потасовки тоже ни к чему хорошему не приводит. Это знают на собственном опыте приезжие с Кавказа и из Центральной Азии. Поэтому и местные власти, и потенциальные жертвы погромов одинаково склонны замалчивать национальный подтекст конфликта, говоря в один голос: "Не надо разжигать". И в таких случаях им не откажешь в благоразумии.</w:t>
      </w:r>
    </w:p>
    <w:p>
      <w:pPr>
        <w:pStyle w:val="DefscrRUSTxtStyleText"/>
        <w:numPr>
          <w:ilvl w:val="0"/>
          <w:numId w:val="0"/>
        </w:numPr>
        <w:ind w:firstLine="425"/>
        <w:outlineLvl w:val="0"/>
        <w:rPr/>
      </w:pPr>
      <w:hyperlink w:anchor="CTIT1_7">
        <w:r>
          <w:rPr>
            <w:rStyle w:val="InternetLink"/>
          </w:rPr>
          <w:t>К содержанию &gt;&gt;</w:t>
        </w:r>
      </w:hyperlink>
    </w:p>
    <w:p>
      <w:pPr>
        <w:pStyle w:val="DefscrRUSTxtStyleTitle"/>
        <w:numPr>
          <w:ilvl w:val="0"/>
          <w:numId w:val="0"/>
        </w:numPr>
        <w:outlineLvl w:val="0"/>
        <w:rPr/>
      </w:pPr>
      <w:bookmarkStart w:id="111" w:name="TTIT1_8"/>
      <w:bookmarkEnd w:id="111"/>
      <w:r>
        <w:rPr/>
        <w:t>ЯЗЫКИ СОГЛАСИЯ</w:t>
      </w:r>
    </w:p>
    <w:p>
      <w:pPr>
        <w:pStyle w:val="DefscrRUSTxtStyleTextStl"/>
        <w:numPr>
          <w:ilvl w:val="0"/>
          <w:numId w:val="0"/>
        </w:numPr>
        <w:outlineLvl w:val="0"/>
        <w:rPr/>
      </w:pPr>
      <w:r>
        <w:rPr/>
        <w:t>В Москве идет семинар по сохранению языков России</w:t>
      </w:r>
    </w:p>
    <w:p>
      <w:pPr>
        <w:pStyle w:val="DefscrRUSTxtStyleReference"/>
        <w:numPr>
          <w:ilvl w:val="0"/>
          <w:numId w:val="0"/>
        </w:numPr>
        <w:outlineLvl w:val="0"/>
        <w:rPr/>
      </w:pPr>
      <w:r>
        <w:rPr/>
        <w:t>Владимир Емельяненко</w:t>
      </w:r>
    </w:p>
    <w:p>
      <w:pPr>
        <w:pStyle w:val="DefscrRUSTxtStyleReference"/>
        <w:rPr/>
      </w:pPr>
      <w:r>
        <w:rPr/>
        <w:t>Российская газета, N242, 26.10.2016, с. 17</w:t>
      </w:r>
    </w:p>
    <w:p>
      <w:pPr>
        <w:pStyle w:val="DefscrRUSTxtStyleText"/>
        <w:rPr/>
      </w:pPr>
      <w:r>
        <w:rPr/>
        <w:t>Более 300 экспертов из 68 регионов страны ищут ответ на вопрос: как 89 языков, включая русский, на которых ведется преподавание в школах и вузах, способствуют формированию российской нации? Это главный вопрос всероссийского семинара "Языковая политика в сфере образования: инструмент формирования общероссийской гражданской идентичности", который сегодня открылся в Москве. Его цель - поиск баланса в изучении русского и национальных языков.</w:t>
      </w:r>
    </w:p>
    <w:p>
      <w:pPr>
        <w:pStyle w:val="DefscrRUSTxtStyleText"/>
        <w:rPr/>
      </w:pPr>
      <w:r>
        <w:rPr/>
        <w:t>Специфику языковой политики сформулировал ведущий научный сотрудник Института русского языка им. А.С. Пушкина Евгений Киров. Он заметил, что встает вопрос о пути, по которому следует идти: это путь интеграции, подразумевающей сдачу экзамена по русскому языку, или принятие как нормы, что мигрант владеет лишь азами разговорного русского? Поскольку выбор сделан в пользу интеграции, семинар спорил о поисках модели преподавания русского языка иностранцам. Один из вариантов - использовать опыт изучения русского как неродного теми россиянами, кто сначала учит 89 родных языков. Дело в том, что в систему образования включено 89 языков, из них 59 - языки изучения (титульные), 30 - языки обучения (этнических групп). Их учат по выбору, но русский для всех - язык межнационального общения.</w:t>
      </w:r>
    </w:p>
    <w:p>
      <w:pPr>
        <w:pStyle w:val="DefscrRUSTxtStyleText"/>
        <w:rPr/>
      </w:pPr>
      <w:r>
        <w:rPr/>
        <w:t>Эксперты также полемизировали о сохранении вымирающих языков - бурятского и народов Севера. Опыт языковой политики Дагестана и Татарстана заинтересовал языковедов Бурятии и коренных народов Севера.</w:t>
      </w:r>
    </w:p>
    <w:p>
      <w:pPr>
        <w:pStyle w:val="DefscrRUSTxtStyleText"/>
        <w:numPr>
          <w:ilvl w:val="0"/>
          <w:numId w:val="0"/>
        </w:numPr>
        <w:ind w:firstLine="425"/>
        <w:outlineLvl w:val="0"/>
        <w:rPr/>
      </w:pPr>
      <w:hyperlink w:anchor="CTIT1_8">
        <w:r>
          <w:rPr>
            <w:rStyle w:val="InternetLink"/>
          </w:rPr>
          <w:t>К содержанию &gt;&gt;</w:t>
        </w:r>
      </w:hyperlink>
    </w:p>
    <w:p>
      <w:pPr>
        <w:pStyle w:val="DefscrRUSTxtStyleTitle"/>
        <w:numPr>
          <w:ilvl w:val="0"/>
          <w:numId w:val="0"/>
        </w:numPr>
        <w:outlineLvl w:val="0"/>
        <w:rPr/>
      </w:pPr>
      <w:bookmarkStart w:id="112" w:name="TTIT1_9"/>
      <w:bookmarkEnd w:id="112"/>
      <w:r>
        <w:rPr/>
        <w:t>ИЗ КОРЕИ С ЛЮБОВЬЮ</w:t>
      </w:r>
    </w:p>
    <w:p>
      <w:pPr>
        <w:pStyle w:val="DefscrRUSTxtStyleReference"/>
        <w:numPr>
          <w:ilvl w:val="0"/>
          <w:numId w:val="0"/>
        </w:numPr>
        <w:outlineLvl w:val="0"/>
        <w:rPr/>
      </w:pPr>
      <w:r>
        <w:rPr/>
        <w:t>Наталья Васильева</w:t>
      </w:r>
    </w:p>
    <w:p>
      <w:pPr>
        <w:pStyle w:val="DefscrRUSTxtStyleReference"/>
        <w:rPr/>
      </w:pPr>
      <w:r>
        <w:rPr/>
        <w:t>Известия, N191, 13.10.2016, с. 11</w:t>
      </w:r>
    </w:p>
    <w:p>
      <w:pPr>
        <w:pStyle w:val="DefscrRUSTxtStyleText"/>
        <w:rPr/>
      </w:pPr>
      <w:r>
        <w:rPr/>
        <w:t>В Москве в отеле "Лотте" впервые прошел вечер корейской культуры "Ханбок фэшн-шоу", посвященный истории и эволюции одноименного национального корейского костюма. Организованный Газпромбанком совместно с корейской компанией Daelim вечер стал продолжением российско-корейского делового форума, в котором участвовали представители ряда крупнейших корейских и российских компаний, чтобы уже в неформальной атмосфере обменяться впечатлениями от официальной программы.</w:t>
      </w:r>
    </w:p>
    <w:p>
      <w:pPr>
        <w:pStyle w:val="DefscrRUSTxtStyleText"/>
        <w:rPr/>
      </w:pPr>
      <w:r>
        <w:rPr/>
        <w:t>Мероприятие было организовано по следам сентябрьских российско-корейских контактов на высшем уровне, в ходе которых лидеры Южной Кореи и России условились открывать новые горизонты для успешного сотрудничества между странами.</w:t>
      </w:r>
    </w:p>
    <w:p>
      <w:pPr>
        <w:pStyle w:val="DefscrRUSTxtStyleText"/>
        <w:rPr/>
      </w:pPr>
      <w:r>
        <w:rPr/>
        <w:t>Те самые "горизонты" открылись для гостей еще до начала шоу-программы. В холле были выставлены работы современных российских художников, написанные маслом и акрилом, коллекция российских и корейских кукол в народных нарядах, а также национальные блюда, специально приготовленные группой южнокорейских поваров для этого мероприятия.</w:t>
      </w:r>
    </w:p>
    <w:p>
      <w:pPr>
        <w:pStyle w:val="DefscrRUSTxtStyleText"/>
        <w:rPr/>
      </w:pPr>
      <w:r>
        <w:rPr/>
        <w:t>В ожидании модного показа топ-менеджеры российских и корейских компаний и банков обменивались не только впечатлениями об изобразительном и кулинарном искусстве, но и визитными карточками. Процесс шел настолько активно, что в конце, истощив запасы, многие записывали контакты потенциальных партнеров по-простому - прямо на салфетках.</w:t>
      </w:r>
    </w:p>
    <w:p>
      <w:pPr>
        <w:pStyle w:val="DefscrRUSTxtStyleText"/>
        <w:rPr/>
      </w:pPr>
      <w:r>
        <w:rPr/>
        <w:t>Программа традиционно началась с приветственных речей. Главным мотивом выступления посла Южной Кореи в России господина Пак Ро Бека стала мысль о том, что деловые связи не могут быть полноценными и эффективными без взаимного погружения в национальные культуры обеих стран. В продолжение гостям был показан короткометражный волнующий фильм о развитии Южной Кореи - государство восстановилось и расцвело во многом благодаря эмигрантам, которые на протяжении десятилетий отправляли деньги своим семьям. Именно за счет этих скудных заработков, путем терпения и упорного труда Корея в течение XX века изменилась до неузнаваемости.</w:t>
      </w:r>
    </w:p>
    <w:p>
      <w:pPr>
        <w:pStyle w:val="DefscrRUSTxtStyleText"/>
        <w:rPr/>
      </w:pPr>
      <w:r>
        <w:rPr/>
        <w:t>С показательным тхэквондо-шоу выступили маленькие российские спортсмены, после чего ансамбль корейского национального танца "Ханль Се" исполнил танец с веерами, а вслед за ним гостей поразили силой и красотой голоса корейский вокалист Ли Ен Сон и солистка Мариинского театра Анастасия Зверева.</w:t>
      </w:r>
    </w:p>
    <w:p>
      <w:pPr>
        <w:pStyle w:val="DefscrRUSTxtStyleText"/>
        <w:rPr/>
      </w:pPr>
      <w:r>
        <w:rPr/>
        <w:t>Кульминацией вечера стал фэшн-показ традиционных корейских платьев ханбок. Во время дефиле было продемонстрировано более двадцати производящих сильное впечатление национальных костюмов. Округлые юбки, расклешенные от груди, ниспадающие изящными фалдами до пола, отчасти напоминают пышные наряды времен императорской России. Отличие - в жакете с его широкими и длинными, как крылья, рукавами, украшенными вышивкой. Был в коллекции и хан-бок, совмещающий в себе сразу русско-византийский и корейский традиционный стили.</w:t>
      </w:r>
    </w:p>
    <w:p>
      <w:pPr>
        <w:pStyle w:val="DefscrRUSTxtStyleText"/>
        <w:rPr/>
      </w:pPr>
      <w:r>
        <w:rPr/>
        <w:t>Настоящим сюрпризом для российской половины гостей стали платья ханбок, изготовленные специально для этого вечера. На их создание дизайнера вдохновила красота храма Василия Блаженного и Московского Кремля, были также показаны ханбоки цветов флага России или изумрудного цвета Байкала. Самые бурные овации и восторг гостей вызвал свадебный ханбок, состоящий из цветов подсолнуха и нарцисса. Когда модель распахнула "крылья" рукавов, зрители увидели, что на их внутренней стороне изображены флаги России и Кореи.</w:t>
      </w:r>
    </w:p>
    <w:p>
      <w:pPr>
        <w:pStyle w:val="DefscrRUSTxtStyleText"/>
        <w:numPr>
          <w:ilvl w:val="0"/>
          <w:numId w:val="0"/>
        </w:numPr>
        <w:ind w:firstLine="425"/>
        <w:outlineLvl w:val="0"/>
        <w:rPr/>
      </w:pPr>
      <w:hyperlink w:anchor="CTIT1_9">
        <w:r>
          <w:rPr>
            <w:rStyle w:val="InternetLink"/>
          </w:rPr>
          <w:t>К содержанию &gt;&gt;</w:t>
        </w:r>
      </w:hyperlink>
    </w:p>
    <w:p>
      <w:pPr>
        <w:pStyle w:val="DefscrRUSTxtStyleTitle"/>
        <w:numPr>
          <w:ilvl w:val="0"/>
          <w:numId w:val="0"/>
        </w:numPr>
        <w:outlineLvl w:val="0"/>
        <w:rPr/>
      </w:pPr>
      <w:bookmarkStart w:id="113" w:name="TTIT1_10"/>
      <w:bookmarkEnd w:id="113"/>
      <w:r>
        <w:rPr/>
        <w:t>В ЕДИНОМ ПРАВОВОМ ПОЛЕ</w:t>
      </w:r>
    </w:p>
    <w:p>
      <w:pPr>
        <w:pStyle w:val="DefscrRUSTxtStyleReference"/>
        <w:numPr>
          <w:ilvl w:val="0"/>
          <w:numId w:val="0"/>
        </w:numPr>
        <w:outlineLvl w:val="0"/>
        <w:rPr/>
      </w:pPr>
      <w:r>
        <w:rPr/>
        <w:t>Петр Ручников</w:t>
      </w:r>
    </w:p>
    <w:p>
      <w:pPr>
        <w:pStyle w:val="DefscrRUSTxtStyleReference"/>
        <w:rPr/>
      </w:pPr>
      <w:r>
        <w:rPr/>
        <w:t>Тверская жизнь, N193, 05.10.2016, EV</w:t>
      </w:r>
    </w:p>
    <w:p>
      <w:pPr>
        <w:pStyle w:val="DefscrRUSTxtStyleText"/>
        <w:rPr/>
      </w:pPr>
      <w:r>
        <w:rPr/>
        <w:t>Семинар для представителей национальных общественных объединений и национально-культурных автономий провели специалисты Управления Министерства юстиции РФ по Тверской области. Главной темой встречи стали особенности применения норм законодательства Российской Федерации о некоммерческих организациях, однако этим разговор не ограничился.</w:t>
      </w:r>
    </w:p>
    <w:p>
      <w:pPr>
        <w:pStyle w:val="DefscrRUSTxtStyleText"/>
        <w:rPr/>
      </w:pPr>
      <w:r>
        <w:rPr/>
        <w:t>Семинар касался актуальных вопросов деятельности общественных объединений, деятельность которых регламентирована федеральными законами и правовыми актами, и цель подобных встреч, отметил начальник регионального Управления Минюста России Владимир Викторов, в том, чтобы помочь общественникам работать, находясь в правовом поле.</w:t>
      </w:r>
    </w:p>
    <w:p>
      <w:pPr>
        <w:pStyle w:val="DefscrRUSTxtStyleText"/>
        <w:rPr/>
      </w:pPr>
      <w:r>
        <w:rPr/>
        <w:t>Сегодня в Верхневолжье зарегистрировано 47 национальных общественных организаций - 28 национально-культурных автономий и 19 национальных общественных объединений, которые активно участвуют в реализации Стратегии государственной национальной политики на территории Тверской области. Как сообщил замначальника отдела по связям с общественными объединениями и национально-культурными автономиями Управления общественных связей Игорь Трешкин, по данным социологического мониторинга, более 70% из числа опрошенных респондентов положительно оценивают состояние межнациональных и межконфессиональных отношений, сложившихся в регионе. Такого результата удалось добиться в том числе и благодаря многочисленным культурным акциям и праздникам, объединяющим представителей всех национальностей, проживающих в тверском крае. В них за 9 месяцев текущего года приняли участие более 100 тыс. человек.</w:t>
      </w:r>
    </w:p>
    <w:p>
      <w:pPr>
        <w:pStyle w:val="DefscrRUSTxtStyleText"/>
        <w:rPr/>
      </w:pPr>
      <w:r>
        <w:rPr/>
        <w:t>Основное внимание на семинаре было посвящено изменениям в законодательстве, касающемся деятельности общественников. С этим аспектом участников познакомил главный специалист-эксперт отдела по делам некоммерческих организаций Управления Минюста РФ по Тверской области Олег Котеняткин. Он, в частности, рассказал о поправках к законам, принятых за ноябрь прошлого по сентябрь нынешнего года. Кроме того, участники обсудили актуальные вопросы исполнения законодательства о межнациональных отношениях, противодействия экстремизму и терроризму, предоставления ежегодной отчетности НКО и госрегистрации НКО на Едином портале государственных и муниципальных услуг.</w:t>
      </w:r>
    </w:p>
    <w:p>
      <w:pPr>
        <w:pStyle w:val="DefscrRUSTxtStyleText"/>
        <w:rPr/>
      </w:pPr>
      <w:r>
        <w:rPr/>
        <w:t>Подробности. План мероприятий по реализации Стратегии государственной национальной политики в регионе направлен на национально-культурное развитие. Среди самых ярких событий - Международный фестиваль славянской поэзии "Поющие письмена", фольклорный фестиваль "Троицкие гулянья" в Торжокском районе и др.</w:t>
      </w:r>
    </w:p>
    <w:p>
      <w:pPr>
        <w:pStyle w:val="DefscrRUSTxtStyleText"/>
        <w:numPr>
          <w:ilvl w:val="0"/>
          <w:numId w:val="0"/>
        </w:numPr>
        <w:ind w:firstLine="425"/>
        <w:outlineLvl w:val="0"/>
        <w:rPr/>
      </w:pPr>
      <w:hyperlink w:anchor="CTIT1_10">
        <w:r>
          <w:rPr>
            <w:rStyle w:val="InternetLink"/>
          </w:rPr>
          <w:t>К содержанию &gt;&gt;</w:t>
        </w:r>
      </w:hyperlink>
    </w:p>
    <w:p>
      <w:pPr>
        <w:pStyle w:val="DefscrRUSTxtStyleTitle"/>
        <w:numPr>
          <w:ilvl w:val="0"/>
          <w:numId w:val="0"/>
        </w:numPr>
        <w:outlineLvl w:val="0"/>
        <w:rPr/>
      </w:pPr>
      <w:bookmarkStart w:id="114" w:name="TTIT1_11"/>
      <w:bookmarkEnd w:id="114"/>
      <w:r>
        <w:rPr/>
        <w:t>БОЛЬШОЕ РОДИТЕЛЬСКОЕ СОБРАНИЕ</w:t>
      </w:r>
    </w:p>
    <w:p>
      <w:pPr>
        <w:pStyle w:val="DefscrRUSTxtStyleReference"/>
        <w:numPr>
          <w:ilvl w:val="0"/>
          <w:numId w:val="0"/>
        </w:numPr>
        <w:outlineLvl w:val="0"/>
        <w:rPr/>
      </w:pPr>
      <w:r>
        <w:rPr/>
        <w:t>Лидия Григорьева</w:t>
      </w:r>
    </w:p>
    <w:p>
      <w:pPr>
        <w:pStyle w:val="DefscrRUSTxtStyleReference"/>
        <w:rPr/>
      </w:pPr>
      <w:r>
        <w:rPr/>
        <w:t>Тверская жизнь, N191, 01.10.2016, EV</w:t>
      </w:r>
    </w:p>
    <w:p>
      <w:pPr>
        <w:pStyle w:val="DefscrRUSTxtStyleText"/>
        <w:rPr/>
      </w:pPr>
      <w:r>
        <w:rPr/>
        <w:t>Академия дружбы народов - так давно уже называют нашу Тверскую государственную сельхозакадемию, где обучаются представители более тридцати национальностей со всей России и ближнего зарубежья.</w:t>
      </w:r>
    </w:p>
    <w:p>
      <w:pPr>
        <w:pStyle w:val="DefscrRUSTxtStyleText"/>
        <w:rPr/>
      </w:pPr>
      <w:r>
        <w:rPr/>
        <w:t>Новый учебный год здесь был ознаменован встречей с лидерами национально-культурных автономий (НКА) и общественных объединений. Они в этих гостеприимных стенах бывали уже не раз, обсуждая с руководством вуза заботы своих юных земляков, помогая им интегрироваться в общество, сохраняя свою национальную идентичность и развивая самобытную культуру. Вот и на этот раз ректор ТГСХА, генерал-лейтенант Олег Балаян пригласил их на своеобразное "родительское собрание" - побеседовать за чашкой чая. О чем? Ну, конечно, о том, как живут и учатся их юные соотечественники! Но очень скоро разговор вышел на новый уровень - говорили об укреплении культурных и экономических связей; обсуждали различные формы межнационального партнерства с использованием новых возможностей развития региона.</w:t>
      </w:r>
    </w:p>
    <w:p>
      <w:pPr>
        <w:pStyle w:val="DefscrRUSTxtStyleText"/>
        <w:rPr/>
      </w:pPr>
      <w:r>
        <w:rPr/>
        <w:t>Темы поднимались самые разные. Председатель Тверского областного общества таджикской культуры Муким Майбалиев говорил о трудоустройстве и продвижении молодых специалистов (причем не только о "своих" - независимо от национальности). Председатель узбекской НКА города Твери Шухрат Мавланов - о том, что из-за поведения так называемых гастарбайтеров люди, которые много лет живут и трудятся на тверской земле, порой сталкиваются с настороженным недоверием общества. И, стало быть, необходимы как широкая разъяснительная работа, так и наведение порядка в миграционных процессах. Председатель Тверской региональной общественной организации "Межнациональное объединение "Вайнах" Абдул Туртузов, председатель совета Тверской городской НКА "Конгресс башкир" Марат Бахтиев, председатель Тверской городской НКА "Арарат" Елена Геворгян - о том, что укреплению межнационального мира и согласия в регионе послужит дружба молодежи разных национальностей. А еще о том, что национальным объединениям необходимо помещение, где можно было бы собираться, обсуждать планы работы и оперативно решать все возникающие вопросы. Надо чаще встречаться, и спасибо Олегу Балаяну, который предоставляет национальным объединениям такую возможность.</w:t>
      </w:r>
    </w:p>
    <w:p>
      <w:pPr>
        <w:pStyle w:val="DefscrRUSTxtStyleText"/>
        <w:rPr/>
      </w:pPr>
      <w:r>
        <w:rPr/>
        <w:t>В тему. При ТГСХА будет создан постоянно действующий круглый стол представителей законодательной и исполнительной власти, лидеров национально-культурных автономий и Национального совета студентов для организации межнационального диалога и укрепления единства молодежи региона.</w:t>
      </w:r>
    </w:p>
    <w:p>
      <w:pPr>
        <w:pStyle w:val="DefscrRUSTxtStyleText"/>
        <w:numPr>
          <w:ilvl w:val="0"/>
          <w:numId w:val="0"/>
        </w:numPr>
        <w:ind w:firstLine="425"/>
        <w:outlineLvl w:val="0"/>
        <w:rPr/>
      </w:pPr>
      <w:hyperlink w:anchor="CTIT1_11">
        <w:r>
          <w:rPr>
            <w:rStyle w:val="InternetLink"/>
          </w:rPr>
          <w:t>К содержанию &gt;&gt;</w:t>
        </w:r>
      </w:hyperlink>
    </w:p>
    <w:p>
      <w:pPr>
        <w:pStyle w:val="DefscrRUSTxtStyleTitle"/>
        <w:numPr>
          <w:ilvl w:val="0"/>
          <w:numId w:val="0"/>
        </w:numPr>
        <w:outlineLvl w:val="0"/>
        <w:rPr/>
      </w:pPr>
      <w:bookmarkStart w:id="115" w:name="TTIT1_12"/>
      <w:bookmarkEnd w:id="115"/>
      <w:r>
        <w:rPr/>
        <w:t>ПРАЗДНИК АРМЕНИИ</w:t>
      </w:r>
    </w:p>
    <w:p>
      <w:pPr>
        <w:pStyle w:val="DefscrRUSTxtStyleReference"/>
        <w:numPr>
          <w:ilvl w:val="0"/>
          <w:numId w:val="0"/>
        </w:numPr>
        <w:outlineLvl w:val="0"/>
        <w:rPr/>
      </w:pPr>
      <w:r>
        <w:rPr/>
        <w:t>Ирина Николаева</w:t>
      </w:r>
    </w:p>
    <w:p>
      <w:pPr>
        <w:pStyle w:val="DefscrRUSTxtStyleReference"/>
        <w:rPr/>
      </w:pPr>
      <w:r>
        <w:rPr/>
        <w:t>Тверская жизнь, N191, 01.10.2016, EV</w:t>
      </w:r>
    </w:p>
    <w:p>
      <w:pPr>
        <w:pStyle w:val="DefscrRUSTxtStyleText"/>
        <w:rPr/>
      </w:pPr>
      <w:r>
        <w:rPr/>
        <w:t>II Тверской областной фестиваль "Радуга национальных культур" прошел в минувшее воскресенье в Конакове. Он был посвящен 25-летней годовщине Дня независимости Армении.</w:t>
      </w:r>
    </w:p>
    <w:p>
      <w:pPr>
        <w:pStyle w:val="DefscrRUSTxtStyleText"/>
        <w:rPr/>
      </w:pPr>
      <w:r>
        <w:rPr/>
        <w:t>Организатором праздника выступило Конаковское районное отделение Союза армян России. Место проведения фестиваля выбрано не случайно: по результатам последней переписи населения в Конаковском районе проживает более 700 представителей армянского народа. Что составляет 0,7% от общего числа местного населения.</w:t>
      </w:r>
    </w:p>
    <w:p>
      <w:pPr>
        <w:pStyle w:val="DefscrRUSTxtStyleText"/>
        <w:rPr/>
      </w:pPr>
      <w:r>
        <w:rPr/>
        <w:t>Праздник собрал более 300 человек разных национальностей. В приветственном адресе губернатора Тверской области Игоря Рудени к участникам фестиваля был отмечен большой вклад Конаковского районного отделения Союза армян России в укрепление межнациональных связей. Глава региона также выразил надежду, что мир и согласие на древней тверской земле, как и прежде, будут сохраняться общими усилиями.</w:t>
      </w:r>
    </w:p>
    <w:p>
      <w:pPr>
        <w:pStyle w:val="DefscrRUSTxtStyleText"/>
        <w:rPr/>
      </w:pPr>
      <w:r>
        <w:rPr/>
        <w:t>По словам председателя Тверского регионального отделения Союза армян России Сейрана Кочканяна, проведение таких мероприятий очень важно для объединения межнациональных культур и укрепления дружбы между людьми разных национальностей.</w:t>
      </w:r>
    </w:p>
    <w:p>
      <w:pPr>
        <w:pStyle w:val="DefscrRUSTxtStyleText"/>
        <w:rPr/>
      </w:pPr>
      <w:r>
        <w:rPr/>
        <w:t>На фестивале жителям Конаковского района показали веселый спектакль "Вай-вай, или Вояж по-армянски". Это занимательная постановка Армянского театра из Москвы. Пьеса, полная комичных ситуаций и бушующих эмоций, была принята зрителями на ура.</w:t>
      </w:r>
    </w:p>
    <w:p>
      <w:pPr>
        <w:pStyle w:val="DefscrRUSTxtStyleText"/>
        <w:rPr/>
      </w:pPr>
      <w:r>
        <w:rPr/>
        <w:t>Завершился праздник чтением стихов на литературном вечере, где за тесным дружеским столом собрались представители армянской диаспоры, актеры и другие участники фестиваля.</w:t>
      </w:r>
    </w:p>
    <w:p>
      <w:pPr>
        <w:pStyle w:val="DefscrRUSTxtStyleTextPar"/>
        <w:numPr>
          <w:ilvl w:val="0"/>
          <w:numId w:val="0"/>
        </w:numPr>
        <w:ind w:firstLine="425"/>
        <w:outlineLvl w:val="0"/>
        <w:rPr/>
      </w:pPr>
      <w:r>
        <w:rPr/>
        <w:t>Справка</w:t>
      </w:r>
    </w:p>
    <w:p>
      <w:pPr>
        <w:pStyle w:val="DefscrRUSTxtStyleText"/>
        <w:rPr/>
      </w:pPr>
      <w:r>
        <w:rPr/>
        <w:t>Армения отмечает День независимости ежегодно 21 сентября. Именно в этот день в 1991 году по решению Верховного Совета Армении был проведен референдум о выходе республики из состава СССР и создании независимого государства. "За" проголосовали 99% граждан. В составе Советского Союза республика находилась с 1921 года. Первым президентом Армении стал Левон Тер-Петросян. Затем республика вступила в Содружество Независимых Государств. А в 1992-м - в ООН. С 2001 года Армения - полноправный член Европейского совета. В 2002 году вступила во Всемирную торговую организацию (ВТО).</w:t>
      </w:r>
    </w:p>
    <w:p>
      <w:pPr>
        <w:pStyle w:val="DefscrRUSTxtStyleText"/>
        <w:numPr>
          <w:ilvl w:val="0"/>
          <w:numId w:val="0"/>
        </w:numPr>
        <w:ind w:firstLine="425"/>
        <w:outlineLvl w:val="0"/>
        <w:rPr/>
      </w:pPr>
      <w:hyperlink w:anchor="CTIT1_12">
        <w:r>
          <w:rPr>
            <w:rStyle w:val="InternetLink"/>
          </w:rPr>
          <w:t>К содержанию &gt;&gt;</w:t>
        </w:r>
      </w:hyperlink>
    </w:p>
    <w:p>
      <w:pPr>
        <w:pStyle w:val="DefscrRUSTxtStyleTitle"/>
        <w:numPr>
          <w:ilvl w:val="0"/>
          <w:numId w:val="0"/>
        </w:numPr>
        <w:outlineLvl w:val="0"/>
        <w:rPr/>
      </w:pPr>
      <w:bookmarkStart w:id="116" w:name="TTIT1_13"/>
      <w:bookmarkEnd w:id="116"/>
      <w:r>
        <w:rPr/>
        <w:t>"ТЖ" ПРИНЯЛА УЧАСТИЕ В МЕЖДУНАРОДНОМ МЕДИА-ФОРУМЕ</w:t>
      </w:r>
    </w:p>
    <w:p>
      <w:pPr>
        <w:pStyle w:val="DefscrRUSTxtStyleReference"/>
        <w:numPr>
          <w:ilvl w:val="0"/>
          <w:numId w:val="0"/>
        </w:numPr>
        <w:outlineLvl w:val="0"/>
        <w:rPr/>
      </w:pPr>
      <w:r>
        <w:rPr/>
        <w:t>Татьяна Иванченко</w:t>
      </w:r>
    </w:p>
    <w:p>
      <w:pPr>
        <w:pStyle w:val="DefscrRUSTxtStyleReference"/>
        <w:rPr/>
      </w:pPr>
      <w:r>
        <w:rPr/>
        <w:t>Тверская жизнь, N191, 01.10.2016, EV</w:t>
      </w:r>
    </w:p>
    <w:p>
      <w:pPr>
        <w:pStyle w:val="DefscrRUSTxtStyleText"/>
        <w:rPr/>
      </w:pPr>
      <w:r>
        <w:rPr/>
        <w:t>Что Россия - многонациональная страна, известно всем. И заявлять это вроде бы тривиально. Однако совсем не тривиальные вещи обсуждались на прошедшем 21-22 сентября в Петрозаводске Международном медиа-форуме "Финно-угорский мир. Фокус. Карелия". При содействии Министерства связи и массовых коммуникаций РФ его провело Правительство Республики Карелия.</w:t>
      </w:r>
    </w:p>
    <w:p>
      <w:pPr>
        <w:pStyle w:val="DefscrRUSTxtStyleTextPar"/>
        <w:numPr>
          <w:ilvl w:val="0"/>
          <w:numId w:val="0"/>
        </w:numPr>
        <w:ind w:firstLine="425"/>
        <w:outlineLvl w:val="0"/>
        <w:rPr/>
      </w:pPr>
      <w:r>
        <w:rPr/>
        <w:t>Карельские калитки, рэп и многое другое</w:t>
      </w:r>
    </w:p>
    <w:p>
      <w:pPr>
        <w:pStyle w:val="DefscrRUSTxtStyleText"/>
        <w:rPr/>
      </w:pPr>
      <w:r>
        <w:rPr/>
        <w:t>В столицу озерного края съехалось порядка ста представителей СМИ, выходящих в разных концах нашей пестрой Родины на национальных языках: Карелии, Коми, Марий Эл, Мордовии, Ленинградской, Вологодской, Мурманской, Тверской областях, Ненецком, Коми-Пермяцком, Ханты-Мансийском автономных округах.</w:t>
      </w:r>
    </w:p>
    <w:p>
      <w:pPr>
        <w:pStyle w:val="DefscrRUSTxtStyleText"/>
        <w:rPr/>
      </w:pPr>
      <w:r>
        <w:rPr/>
        <w:t>Да, у нас есть объединяющий русский язык, именно он помог четко обозначить, что задачи и проблемы у этих СМИ во многом сходные. А уровень диалогу придало участие в нем главы Республики Карелия Александра Худилайнена, замминистра связи и массовых коммуникаций РФ Алексея Волина, главного советника департамента по вопросам внутренней политики полномочного представителя Президента РФ в СЗФО по вопросам коренных народов Владимира Угрюмова, руководителя петрозаводского отделения генерального консульства Финляндии в Санкт-Петербурге, консула Туомаса Киннунена.</w:t>
      </w:r>
    </w:p>
    <w:p>
      <w:pPr>
        <w:pStyle w:val="DefscrRUSTxtStyleTextPar"/>
        <w:numPr>
          <w:ilvl w:val="0"/>
          <w:numId w:val="0"/>
        </w:numPr>
        <w:ind w:firstLine="425"/>
        <w:outlineLvl w:val="0"/>
        <w:rPr/>
      </w:pPr>
      <w:r>
        <w:rPr/>
        <w:t>Народный тираж</w:t>
      </w:r>
    </w:p>
    <w:p>
      <w:pPr>
        <w:pStyle w:val="DefscrRUSTxtStyleText"/>
        <w:rPr/>
      </w:pPr>
      <w:r>
        <w:rPr/>
        <w:t>Александр Худилайнен рассказал о том, как в регионе сохраняются язык и культура финно-угорских народов. К примеру, издательский дом "Периодика" выпускает газеты Karjalan Sanomat ("Новости Карелии"), Oma Mua ("Родная земля"), Kodima ("Родная земля"), журналы Carelia ("Карелия") и Kipina ("Искорка") и литературу на вепсском, карельском и финском языках. Количество желающих изучать эти языки выросло.</w:t>
      </w:r>
    </w:p>
    <w:p>
      <w:pPr>
        <w:pStyle w:val="DefscrRUSTxtStyleText"/>
        <w:rPr/>
      </w:pPr>
      <w:r>
        <w:rPr/>
        <w:t>Панельная дискуссия, которую мастерски вела Маргарита Лянге, президент Гильдии межэтнической журналистики, изобиловала острыми вопросами. Цифры о поддержке СМИ, приводимые Алексеем Волиным, подвергались анализу и уточнениям. Справедливо, что федерация поддерживает издания востребованные. "Интерес и любовь читателей - вот главный критерий распределения субсидий. Государственные подпорки не помогут ходить тому, кто этого не умеет", - выразился замминистра. Но можно ли сравнивать тираж газет, выходящих на русском языке и на национальных? Маргарита Лянге привела пример: на Сахалине выходит газета "Нивх Диф" на амурском диалекте тиражом в 200 экземпляров. Мало? А носителей этого языка - 600 человек. Получается, что это бешеный тираж! Наверное, имеет смысл соотносить эти цифры - такая мысль неоднократно звучала в разных аудиториях форума.</w:t>
      </w:r>
    </w:p>
    <w:p>
      <w:pPr>
        <w:pStyle w:val="DefscrRUSTxtStyleText"/>
        <w:rPr/>
      </w:pPr>
      <w:r>
        <w:rPr/>
        <w:t>Деловая программа шла нон-стопом. В ней каждый мог найти свой интерес: периодическая печать, телерадиожурналистика, интернет-проекты, кино. Как завоевывать читателя, повысить интерес к национальному языку и культуре, без которых тускнеет общая российская палитра, где взять деньги? В ходе обсуждения убедительно прозвучало: бумажные газеты и журналы не уходят с арены, а электронные варианты их должны усиливать. Ряды читателей растут и за счет того, что издания сами к ним идут. Молодой и энергичный коллектив детского журнала Kipina (выходящего на финском, карельском и вепсском языках) не устает ломать голову над тем, как наполнить страницы своего издания полезной и интересной информацией - играми, занимательными словарями, вырезалками. Сотрудники постоянно проводят занятия с ребятами в школах (участники форума тоже смогли почувствовать себя детьми, трудясь над оригами). А их коллеги из Carelia для своей аудитории устраивают эксклюзивные многодневные экскурсии.</w:t>
      </w:r>
    </w:p>
    <w:p>
      <w:pPr>
        <w:pStyle w:val="DefscrRUSTxtStyleTextPar"/>
        <w:numPr>
          <w:ilvl w:val="0"/>
          <w:numId w:val="0"/>
        </w:numPr>
        <w:ind w:firstLine="425"/>
        <w:outlineLvl w:val="0"/>
        <w:rPr/>
      </w:pPr>
      <w:r>
        <w:rPr/>
        <w:t>Kodima - родная земля</w:t>
      </w:r>
    </w:p>
    <w:p>
      <w:pPr>
        <w:pStyle w:val="DefscrRUSTxtStyleText"/>
        <w:rPr/>
      </w:pPr>
      <w:r>
        <w:rPr/>
        <w:t>Обсуждения и передача опыта были обрамлены в колоритную карельскую рамку. Спектакль национального театра "Сын-медведь" погрузил в сказочную атмосферу, где переплетение четырех языков не мешало пониманию, а добавляло смысла сюжету. В нем узнавалась "Царевна-лягушка", но новые образы, звуки, инструменты заворожили и взрослых зрителей. И они, благодаря актеров за игру, долго не давали им покинуть сцену. Пестрота осенних лесов и невозмутимость озер за окном автобуса, душистый иван-чай и вкусные калитки с картошкой, общение с людьми, горячо любящими свою культуру, спасающие ее от забвения, - все это сложило мозаику форума. Как и добрые слова о тверских карелах, о креативности и активности которых известно многим (один ресторан "Голодный карельский лось" чего стоит!). О том, какой открылась нам Карелия и ее жители, "ТЖ" еще напишет.</w:t>
      </w:r>
    </w:p>
    <w:p>
      <w:pPr>
        <w:pStyle w:val="DefscrRUSTxtStyleText"/>
        <w:numPr>
          <w:ilvl w:val="0"/>
          <w:numId w:val="0"/>
        </w:numPr>
        <w:ind w:firstLine="425"/>
        <w:outlineLvl w:val="0"/>
        <w:rPr/>
      </w:pPr>
      <w:hyperlink w:anchor="CTIT1_13">
        <w:r>
          <w:rPr>
            <w:rStyle w:val="InternetLink"/>
          </w:rPr>
          <w:t>К содержанию &gt;&gt;</w:t>
        </w:r>
      </w:hyperlink>
    </w:p>
    <w:p>
      <w:pPr>
        <w:pStyle w:val="DefscrRUSTxtStyleTitle"/>
        <w:numPr>
          <w:ilvl w:val="0"/>
          <w:numId w:val="0"/>
        </w:numPr>
        <w:outlineLvl w:val="0"/>
        <w:rPr/>
      </w:pPr>
      <w:bookmarkStart w:id="117" w:name="TTIT1_14"/>
      <w:bookmarkEnd w:id="117"/>
      <w:r>
        <w:rPr/>
        <w:t>НАПРЯЖЕНИЕ ПАДАЕТ</w:t>
      </w:r>
    </w:p>
    <w:p>
      <w:pPr>
        <w:pStyle w:val="DefscrRUSTxtStyleTextStl"/>
        <w:numPr>
          <w:ilvl w:val="0"/>
          <w:numId w:val="0"/>
        </w:numPr>
        <w:outlineLvl w:val="0"/>
        <w:rPr/>
      </w:pPr>
      <w:r>
        <w:rPr/>
        <w:t>В сфере внимания - межнациональные отношения</w:t>
      </w:r>
    </w:p>
    <w:p>
      <w:pPr>
        <w:pStyle w:val="DefscrRUSTxtStyleReference"/>
        <w:numPr>
          <w:ilvl w:val="0"/>
          <w:numId w:val="0"/>
        </w:numPr>
        <w:outlineLvl w:val="0"/>
        <w:rPr/>
      </w:pPr>
      <w:r>
        <w:rPr/>
        <w:t>Ольга Смыкова</w:t>
      </w:r>
    </w:p>
    <w:p>
      <w:pPr>
        <w:pStyle w:val="DefscrRUSTxtStyleReference"/>
        <w:rPr/>
      </w:pPr>
      <w:r>
        <w:rPr/>
        <w:t>Весть (Калуга), N265, 04.10.2016, EV</w:t>
      </w:r>
    </w:p>
    <w:p>
      <w:pPr>
        <w:pStyle w:val="DefscrRUSTxtStyleText"/>
        <w:rPr/>
      </w:pPr>
      <w:r>
        <w:rPr/>
        <w:t>Они стали еще одним важным вопросом заседания Консультативного совета.</w:t>
      </w:r>
    </w:p>
    <w:p>
      <w:pPr>
        <w:pStyle w:val="DefscrRUSTxtStyleText"/>
        <w:rPr/>
      </w:pPr>
      <w:r>
        <w:rPr/>
        <w:t>Обсуждая тему, министр внутренней политики и массовых коммуникаций Олег Калугин отметил, что в настоящее время во всех районах и городах региона осуществляется мониторинг межнациональных отношений. Проводятся встречи с представителями национальных групп по недопущению конфликтов на межнациональной почве и распространения религиозного экстремизма среди населения. Министерство тесно работает с национальными этническими группами, особое внимание уделяется их привлечению к участию в организации государственных праздников Российской Федерации.</w:t>
      </w:r>
    </w:p>
    <w:p>
      <w:pPr>
        <w:pStyle w:val="DefscrRUSTxtStyleText"/>
        <w:rPr/>
      </w:pPr>
      <w:r>
        <w:rPr/>
        <w:t>Положительным примером является проведение в городе Малоярославце фестиваля национальных культур "Россия - наш единый дом", который был приурочен ко Дню Российского флага. В фестивале приняли участие коллективы из Жиздринского, Жуковского, Людиновского, Боровского районов и Калуги, а также члены общественной организации "Ассамблея народов России". Большой интерес у населения вызвал и спортивный фестиваль "Боровская лапта". В планах - организация конкурса общественных объединений и движений "Мы любим Россию".</w:t>
      </w:r>
    </w:p>
    <w:p>
      <w:pPr>
        <w:pStyle w:val="DefscrRUSTxtStyleText"/>
        <w:rPr/>
      </w:pPr>
      <w:r>
        <w:rPr/>
        <w:t>Также в ходе заседания говорилось о том, что 4 октября в целях укрепления мира и согласия в области пройдет акция "Большой этнографический диктант", стать участником которого может каждый желающий.</w:t>
      </w:r>
    </w:p>
    <w:p>
      <w:pPr>
        <w:pStyle w:val="DefscrRUSTxtStyleText"/>
        <w:rPr/>
      </w:pPr>
      <w:r>
        <w:rPr/>
        <w:t>Губернатор области Анатолий Артамонов отметил важность целенаправленной работы по предупреждению межнациональных конфликтов и нарушений миграционного законодательства, и, по его словам, эти вопросы остаются приоритетными. Однако Анатолий Дмитриевич подчеркнул:</w:t>
      </w:r>
    </w:p>
    <w:p>
      <w:pPr>
        <w:pStyle w:val="DefscrRUSTxtStyleText"/>
        <w:rPr/>
      </w:pPr>
      <w:r>
        <w:rPr/>
        <w:t>- Напряженность в этой сфере у нас падает. Мы это ощущаем. Надо уважительно относиться к людям других национальностей, проживающим в нашей местности, чаще проводить общественно значимые мероприятия, разнообразные фестивали, конкурсы, обмениваться опытом, культурными и кулинарными традициями.</w:t>
      </w:r>
    </w:p>
    <w:p>
      <w:pPr>
        <w:pStyle w:val="DefscrRUSTxtStyleText"/>
        <w:numPr>
          <w:ilvl w:val="0"/>
          <w:numId w:val="0"/>
        </w:numPr>
        <w:ind w:firstLine="425"/>
        <w:outlineLvl w:val="0"/>
        <w:rPr/>
      </w:pPr>
      <w:hyperlink w:anchor="CTIT1_14">
        <w:r>
          <w:rPr>
            <w:rStyle w:val="InternetLink"/>
          </w:rPr>
          <w:t>К содержанию &gt;&gt;</w:t>
        </w:r>
      </w:hyperlink>
    </w:p>
    <w:p>
      <w:pPr>
        <w:pStyle w:val="DefscrRUSTxtStyleTitle"/>
        <w:rPr/>
      </w:pPr>
      <w:bookmarkStart w:id="118" w:name="TTIT1_15"/>
      <w:bookmarkEnd w:id="118"/>
      <w:r>
        <w:rPr/>
        <w:t>В ГУСЬ-ХРУСТАЛЬНОМ РАЙОНЕ ПРОШЕЛ ФЕСТИВАЛЬ "ВЛАДИМИРСКАЯ РУСЬ"</w:t>
      </w:r>
    </w:p>
    <w:p>
      <w:pPr>
        <w:pStyle w:val="DefscrRUSTxtStyleReference"/>
        <w:rPr/>
      </w:pPr>
      <w:r>
        <w:rPr/>
        <w:t>Автор не указан</w:t>
      </w:r>
    </w:p>
    <w:p>
      <w:pPr>
        <w:pStyle w:val="DefscrRUSTxtStyleReference"/>
        <w:rPr/>
      </w:pPr>
      <w:r>
        <w:rPr/>
        <w:t>Владимирские ведомости, N158, 07.10.2016, EV</w:t>
      </w:r>
    </w:p>
    <w:p>
      <w:pPr>
        <w:pStyle w:val="DefscrRUSTxtStyleText"/>
        <w:rPr/>
      </w:pPr>
      <w:r>
        <w:rPr/>
        <w:t>5 октября в поселке Уршельский Гусь-Хрустального района состоялся фестиваль народных традиций и национальных видов спорта "Владимирская Русь". Он прошел в рамках спортивной программы VI Международного форума "Россия - спортивная держава".</w:t>
      </w:r>
    </w:p>
    <w:p>
      <w:pPr>
        <w:pStyle w:val="DefscrRUSTxtStyleText"/>
        <w:rPr/>
      </w:pPr>
      <w:r>
        <w:rPr/>
        <w:t>Фестиваль нацелен на возрождение, сохранение и развитие традиционной культуры, на формирование у людей потребности в здоровом образе жизни и на укрепление дружеских связей между народами и регионами нашей многонациональной страны.</w:t>
      </w:r>
    </w:p>
    <w:p>
      <w:pPr>
        <w:pStyle w:val="DefscrRUSTxtStyleText"/>
        <w:rPr/>
      </w:pPr>
      <w:r>
        <w:rPr/>
        <w:t>В рамках фестиваля прошли соревнования по борьбе на поясах, шапочные и кулачные бои, подвижные игры и мастер-классы по городошному спорту.</w:t>
      </w:r>
    </w:p>
    <w:p>
      <w:pPr>
        <w:pStyle w:val="DefscrRUSTxtStyleText"/>
        <w:numPr>
          <w:ilvl w:val="0"/>
          <w:numId w:val="0"/>
        </w:numPr>
        <w:ind w:firstLine="425"/>
        <w:outlineLvl w:val="0"/>
        <w:rPr/>
      </w:pPr>
      <w:hyperlink w:anchor="CTIT1_15">
        <w:r>
          <w:rPr>
            <w:rStyle w:val="InternetLink"/>
          </w:rPr>
          <w:t>К содержанию &gt;&gt;</w:t>
        </w:r>
      </w:hyperlink>
    </w:p>
    <w:p>
      <w:pPr>
        <w:pStyle w:val="DefscrRUSTxtStyleTitle"/>
        <w:numPr>
          <w:ilvl w:val="0"/>
          <w:numId w:val="0"/>
        </w:numPr>
        <w:outlineLvl w:val="0"/>
        <w:rPr/>
      </w:pPr>
      <w:bookmarkStart w:id="119" w:name="TTIT1_16"/>
      <w:bookmarkEnd w:id="119"/>
      <w:r>
        <w:rPr/>
        <w:t>ВЛАДИМИРЦЫ ПОЗНАКОМИЛИСЬ С ДАГЕСТАНСКИМ КОЛОРИТОМ</w:t>
      </w:r>
    </w:p>
    <w:p>
      <w:pPr>
        <w:pStyle w:val="DefscrRUSTxtStyleReference"/>
        <w:numPr>
          <w:ilvl w:val="0"/>
          <w:numId w:val="0"/>
        </w:numPr>
        <w:outlineLvl w:val="0"/>
        <w:rPr/>
      </w:pPr>
      <w:r>
        <w:rPr/>
        <w:t>Вероника Алексеева</w:t>
      </w:r>
    </w:p>
    <w:p>
      <w:pPr>
        <w:pStyle w:val="DefscrRUSTxtStyleReference"/>
        <w:rPr/>
      </w:pPr>
      <w:r>
        <w:rPr/>
        <w:t>Комсомольская правда (Владимир), N112, 04.10.2016, EV</w:t>
      </w:r>
    </w:p>
    <w:p>
      <w:pPr>
        <w:pStyle w:val="DefscrRUSTxtStyleText"/>
        <w:rPr/>
      </w:pPr>
      <w:r>
        <w:rPr/>
        <w:t>Горожан заворожили национальные сказки, танцы и необычные блюда гостеприимного народа.</w:t>
      </w:r>
    </w:p>
    <w:p>
      <w:pPr>
        <w:pStyle w:val="DefscrRUSTxtStyleText"/>
        <w:rPr/>
      </w:pPr>
      <w:r>
        <w:rPr/>
        <w:t>В областной библиотеке для детей и молодежи прошла неделя дагестанской культуры, которая завершила цикл проектов "Владимир интернациональный", запланированный на этот год.</w:t>
      </w:r>
    </w:p>
    <w:p>
      <w:pPr>
        <w:pStyle w:val="DefscrRUSTxtStyleText"/>
        <w:rPr/>
      </w:pPr>
      <w:r>
        <w:rPr/>
        <w:t>- Этот проект мы запустили три года тому назад, памятуя о том, что Владимирская область у нас многонациональная. И чтобы лучше узнать о других диаспорах, в течение пяти дней мы рассказываем о традициях, искусстве, литературе, кухне разных народов, - объясняет суть проекта директор библиотеки Татьяна Сдобникова.</w:t>
      </w:r>
    </w:p>
    <w:p>
      <w:pPr>
        <w:pStyle w:val="DefscrRUSTxtStyleText"/>
        <w:rPr/>
      </w:pPr>
      <w:r>
        <w:rPr/>
        <w:t>За время существования проекта владимирцы смогли узнать много интересного о культуре Таджикистана, Азербайджана, Туркменистана, Армении, Татарстана, Узбекистана и других народов.</w:t>
      </w:r>
    </w:p>
    <w:p>
      <w:pPr>
        <w:pStyle w:val="DefscrRUSTxtStyleText"/>
        <w:rPr/>
      </w:pPr>
      <w:r>
        <w:rPr/>
        <w:t>- Этим проектом мы хотим сказать одно: несмотря на разные национальности, все мы - граждане одной страны, - подчеркивает Татьяна Сдобникова.</w:t>
      </w:r>
    </w:p>
    <w:p>
      <w:pPr>
        <w:pStyle w:val="DefscrRUSTxtStyleTextPar"/>
        <w:numPr>
          <w:ilvl w:val="0"/>
          <w:numId w:val="0"/>
        </w:numPr>
        <w:ind w:firstLine="425"/>
        <w:outlineLvl w:val="0"/>
        <w:rPr/>
      </w:pPr>
      <w:r>
        <w:rPr/>
        <w:t>Волшебный мир сказки приглашает</w:t>
      </w:r>
    </w:p>
    <w:p>
      <w:pPr>
        <w:pStyle w:val="DefscrRUSTxtStyleText"/>
        <w:rPr/>
      </w:pPr>
      <w:r>
        <w:rPr/>
        <w:t>Фонд библиотеки для детей и молодежи насчитывает десятки книг, посвященных дагестанской культуре. Это и красочные сборники сказок, и кулинарные книги, и сборники стихов известного поэта Расула Гамзатова.</w:t>
      </w:r>
    </w:p>
    <w:p>
      <w:pPr>
        <w:pStyle w:val="DefscrRUSTxtStyleText"/>
        <w:rPr/>
      </w:pPr>
      <w:r>
        <w:rPr/>
        <w:t>В день открытия Недели дагестанской культуры гости подарили еще несколько красочных изданий, которые позволяют окунуться в атмосферу восточной культуры. Кроме того, порадовали зрителей танцами, музыкой и кулинарными шедеврами.</w:t>
      </w:r>
    </w:p>
    <w:p>
      <w:pPr>
        <w:pStyle w:val="DefscrRUSTxtStyleText"/>
        <w:rPr/>
      </w:pPr>
      <w:r>
        <w:rPr/>
        <w:t>Второй день был посвящен литературе Дагестана. Воспитанники детского сада отправились в путешествие в мир былин и сказок.</w:t>
      </w:r>
    </w:p>
    <w:p>
      <w:pPr>
        <w:pStyle w:val="DefscrRUSTxtStyleText"/>
        <w:spacing w:before="0" w:after="0"/>
        <w:rPr/>
      </w:pPr>
      <w:r>
        <w:rPr/>
        <w:t>- Дагестанцы - особые люди, они очень молчаливые и задумчивые. Такие же у них и сказки - немногословные, претендующие на философию. И несмотря на это они прекрасно подходят для самых маленьких. Ведь дагестанские сказки проникнуты идеями гуманизма, добра, стремлением к лучшей жизни, - говорит Анастасия Королева, заведующая отделом продвижения чтения и внешних связей библиотеки.</w:t>
      </w:r>
    </w:p>
    <w:p>
      <w:pPr>
        <w:pStyle w:val="DefscrRUSTxtStyleText"/>
        <w:spacing w:before="0" w:after="0"/>
        <w:rPr/>
      </w:pPr>
      <w:r>
        <w:rPr/>
        <w:t>Ребята с большим интересом слушали сказку, отгадывали загадки, а напоследок посмотрели кукольный спектакль про благодарных зверей и неблагодарных людей.</w:t>
      </w:r>
    </w:p>
    <w:p>
      <w:pPr>
        <w:pStyle w:val="DefscrRUSTxtStyleText"/>
        <w:rPr/>
      </w:pPr>
      <w:r>
        <w:rPr/>
        <w:t>- Мне очень понравились дагестанские сказки. В них добро побеждает зло, а животные помогают людям стать лучше, - поделилась впечатлениями юная гостья Лена.</w:t>
      </w:r>
    </w:p>
    <w:p>
      <w:pPr>
        <w:pStyle w:val="DefscrRUSTxtStyleTextPar"/>
        <w:numPr>
          <w:ilvl w:val="0"/>
          <w:numId w:val="0"/>
        </w:numPr>
        <w:ind w:firstLine="425"/>
        <w:outlineLvl w:val="0"/>
        <w:rPr/>
      </w:pPr>
      <w:r>
        <w:rPr/>
        <w:t>Просто пальчики оближешь!</w:t>
      </w:r>
    </w:p>
    <w:p>
      <w:pPr>
        <w:pStyle w:val="DefscrRUSTxtStyleText"/>
        <w:rPr/>
      </w:pPr>
      <w:r>
        <w:rPr/>
        <w:t>Пожалуй, самым насыщенным, колоритным и вкусным стал четвертый день, когда дагестанские повара угостили слушателей библиотеки национальными блюдами.</w:t>
      </w:r>
    </w:p>
    <w:p>
      <w:pPr>
        <w:pStyle w:val="DefscrRUSTxtStyleText"/>
        <w:rPr/>
      </w:pPr>
      <w:r>
        <w:rPr/>
        <w:t>Дагестанцы - очень гостеприимный народ. Одна из древних традиций Дагестана заключается в том, что хозяйка перед обедом или ужином всегда оставляет порцию пищи на случай, если неожиданно придет гость. Гость в</w:t>
      </w:r>
    </w:p>
    <w:p>
      <w:pPr>
        <w:pStyle w:val="DefscrRUSTxtStyleText"/>
        <w:rPr/>
      </w:pPr>
      <w:r>
        <w:rPr/>
        <w:t>дом - счастье в дом, так говорят дагестанцы.</w:t>
      </w:r>
    </w:p>
    <w:p>
      <w:pPr>
        <w:pStyle w:val="DefscrRUSTxtStyleText"/>
        <w:rPr/>
      </w:pPr>
      <w:r>
        <w:rPr/>
        <w:t>- Наши двери никогда не закрываются. Мы даже не спрашиваем, кто к нам пришел. Просто угощаем и все, - смеется хозяйка импровизированной кухни Рахмат Абдулазизова.</w:t>
      </w:r>
    </w:p>
    <w:p>
      <w:pPr>
        <w:pStyle w:val="DefscrRUSTxtStyleText"/>
        <w:rPr/>
      </w:pPr>
      <w:r>
        <w:rPr/>
        <w:t>Угощение в стране гор самое разное. Одно из любимых мужских блюд в Дагестане - хинкал. Его готовят почти каждый день из парового теста и мяса - баранины или курицы. А вот женщины предпочитают аппетитные лепешки и чудушки с начинкой из мяса или овощей.</w:t>
      </w:r>
    </w:p>
    <w:p>
      <w:pPr>
        <w:pStyle w:val="DefscrRUSTxtStyleText"/>
        <w:rPr/>
      </w:pPr>
      <w:r>
        <w:rPr/>
        <w:t>Некоторые блюда имеют ритуальное значение и готовятся по особым, торжественным случаям.</w:t>
      </w:r>
    </w:p>
    <w:p>
      <w:pPr>
        <w:pStyle w:val="DefscrRUSTxtStyleText"/>
        <w:rPr/>
      </w:pPr>
      <w:r>
        <w:rPr/>
        <w:t>- Когда рождается сын, мы выпекаем булочку в форме орла или круга. Но если появляется девочка, то делаем куколок. Украшаем фигурки яйцом. Это угощение мы раздаем всем детям, - рассказала Рахмат Абдулазизова.</w:t>
      </w:r>
    </w:p>
    <w:p>
      <w:pPr>
        <w:pStyle w:val="DefscrRUSTxtStyleText"/>
        <w:rPr/>
      </w:pPr>
      <w:r>
        <w:rPr/>
        <w:t>Национальные блюда Дагестана настолько понравились гостям, что они просили не только добавки, но и записывали рецепты.</w:t>
      </w:r>
    </w:p>
    <w:p>
      <w:pPr>
        <w:pStyle w:val="DefscrRUSTxtStyleText"/>
        <w:rPr/>
      </w:pPr>
      <w:r>
        <w:rPr/>
        <w:t>- Все блюда очень необычные на вкус, как будто из другого мира. Но хорошо то, что их можно приготовить самостоятельно дома. И я обязательно попробую это сделать, - подчеркнула Лидия Ширшина, гость праздника.</w:t>
      </w:r>
    </w:p>
    <w:p>
      <w:pPr>
        <w:pStyle w:val="DefscrRUSTxtStyleText"/>
        <w:numPr>
          <w:ilvl w:val="0"/>
          <w:numId w:val="0"/>
        </w:numPr>
        <w:ind w:firstLine="425"/>
        <w:outlineLvl w:val="0"/>
        <w:rPr/>
      </w:pPr>
      <w:hyperlink w:anchor="CTIT1_16">
        <w:r>
          <w:rPr>
            <w:rStyle w:val="InternetLink"/>
          </w:rPr>
          <w:t>К содержанию &gt;&gt;</w:t>
        </w:r>
      </w:hyperlink>
    </w:p>
    <w:p>
      <w:pPr>
        <w:pStyle w:val="DefscrRUSTxtStyleTitle"/>
        <w:numPr>
          <w:ilvl w:val="0"/>
          <w:numId w:val="0"/>
        </w:numPr>
        <w:outlineLvl w:val="0"/>
        <w:rPr/>
      </w:pPr>
      <w:bookmarkStart w:id="120" w:name="TTIT1_17"/>
      <w:bookmarkEnd w:id="120"/>
      <w:r>
        <w:rPr/>
        <w:t>НАРОДЫ СОБЕРУТСЯ НА ФОРУМ</w:t>
      </w:r>
    </w:p>
    <w:p>
      <w:pPr>
        <w:pStyle w:val="DefscrRUSTxtStyleTextStl"/>
        <w:numPr>
          <w:ilvl w:val="0"/>
          <w:numId w:val="0"/>
        </w:numPr>
        <w:outlineLvl w:val="0"/>
        <w:rPr/>
      </w:pPr>
      <w:r>
        <w:rPr/>
        <w:t>Инициатива, рожденная в Чувашии, получила продолжение</w:t>
      </w:r>
    </w:p>
    <w:p>
      <w:pPr>
        <w:pStyle w:val="DefscrRUSTxtStyleReference"/>
        <w:numPr>
          <w:ilvl w:val="0"/>
          <w:numId w:val="0"/>
        </w:numPr>
        <w:outlineLvl w:val="0"/>
        <w:rPr/>
      </w:pPr>
      <w:r>
        <w:rPr/>
        <w:t>Рита Кириллова</w:t>
      </w:r>
    </w:p>
    <w:p>
      <w:pPr>
        <w:pStyle w:val="DefscrRUSTxtStyleReference"/>
        <w:rPr/>
      </w:pPr>
      <w:r>
        <w:rPr/>
        <w:t>Советская Чувашия (Чебоксары), N155, 11.10.2016, EV</w:t>
      </w:r>
    </w:p>
    <w:p>
      <w:pPr>
        <w:pStyle w:val="DefscrRUSTxtStyleText"/>
        <w:rPr/>
      </w:pPr>
      <w:r>
        <w:rPr/>
        <w:t>Как сообщает Фонд поддержки общественных инициатив "Держава XXI век", в Москве в преддверии Дня народного единства состоится Форум народов России и Евразии. Идея была предложена на съезде народов Чувашии.</w:t>
      </w:r>
    </w:p>
    <w:p>
      <w:pPr>
        <w:pStyle w:val="DefscrRUSTxtStyleText"/>
        <w:rPr/>
      </w:pPr>
      <w:r>
        <w:rPr/>
        <w:t>Напомним, первый съезд народов, проживающих в республике, состоялся 10 сентября текущего года. Основным итогом его работы стало создание Ассамблеи народов Чувашии. И, как оказывается, не только. Идея собрать в Первопрестольной народы страны прозвучала тогда из уст почетного гостя съезда, известного телеведущего Николая Дроздова. "Вашу республику можно назвать символом лучших традиций национального единства, предлагаю вам провести в Москве форум народов России и мира", - сказал он, обращаясь к съезду под одобряющие аплодисменты. Предложение затем было поддержано и Общественной палатой Российской Федерации.</w:t>
      </w:r>
    </w:p>
    <w:p>
      <w:pPr>
        <w:pStyle w:val="DefscrRUSTxtStyleText"/>
        <w:rPr/>
      </w:pPr>
      <w:r>
        <w:rPr/>
        <w:t>Первый форум народов России и Евразии (организаторы - Ассамблея народов России, Международное экологическое движение "Terra Viva" при поддержке Совета по межнациональным отношениям при Президенте России, Федерального агентства по делам национальностей) пройдет 2 ноября 2016 года. Участвовать в его работе будут представители народов, населяющих нашу страну, делегации от ассамблей народов Казахстана, Кыргызстана, Молдовы, Беларуси, Армении, королевства Таиланд, а также ведущие эксперты федерального и регионального уровней по национальным отношениям. Как отметил председатель Ассамблеи народов Чувашии Лев Кураков, цель такого большого сбора - совместное обсуждение важнейших вопросов многонационального государства - национальной идентичности и развития толерантности, а также вопросов развития международного гуманитарного сотрудничества и общественной дипломатии стран-партнеров по евразийскому региону, формирования механизмов взаимодействия.</w:t>
      </w:r>
    </w:p>
    <w:p>
      <w:pPr>
        <w:pStyle w:val="DefscrRUSTxtStyleText"/>
        <w:rPr/>
      </w:pPr>
      <w:r>
        <w:rPr/>
        <w:t>Особый акцент будет сделан на гражданских инициативах по сохранению и гармонизации межнациональных отношений, формированию механизмов пропаганды дружбы народов.</w:t>
      </w:r>
    </w:p>
    <w:p>
      <w:pPr>
        <w:pStyle w:val="DefscrRUSTxtStyleText"/>
        <w:rPr/>
      </w:pPr>
      <w:r>
        <w:rPr/>
        <w:t>В рамках форума будет дан старт и фестивалю-конкурсу национальных культур "Мелодии единства". Так как именно творчество, понятное без переводов на другой язык, по мнению организаторов, всегда объединяет сердца разных народов. Кстати, соорганизатором фестиваля выступит Чувашский государственный институт культуры и искусств, в состав оргкомитета и жюри приглашены ректор института Наталья Баскакова, народный артист СССР Иосиф Кобзон, народные артисты РСФСР Людмила Рюмина и Зинаида Кириенко, народный артист России Юрий Розум и другие известные люди - композиторы и музыканты.</w:t>
      </w:r>
    </w:p>
    <w:p>
      <w:pPr>
        <w:pStyle w:val="DefscrRUSTxtStyleText"/>
        <w:rPr/>
      </w:pPr>
      <w:r>
        <w:rPr/>
        <w:t>Региональные туры фестиваля пройдут во всех субъектах России, а заключительный этап соберет их победителей в Государственном Кремлевском дворце в июне 2017 года.</w:t>
      </w:r>
    </w:p>
    <w:p>
      <w:pPr>
        <w:pStyle w:val="DefscrRUSTxtStyleText"/>
        <w:numPr>
          <w:ilvl w:val="0"/>
          <w:numId w:val="0"/>
        </w:numPr>
        <w:ind w:firstLine="425"/>
        <w:outlineLvl w:val="0"/>
        <w:rPr/>
      </w:pPr>
      <w:hyperlink w:anchor="CTIT1_17">
        <w:r>
          <w:rPr>
            <w:rStyle w:val="InternetLink"/>
          </w:rPr>
          <w:t>К содержанию &gt;&gt;</w:t>
        </w:r>
      </w:hyperlink>
    </w:p>
    <w:p>
      <w:pPr>
        <w:pStyle w:val="DefscrRUSTxtStyleTitle"/>
        <w:rPr/>
      </w:pPr>
      <w:bookmarkStart w:id="121" w:name="TTIT1_18"/>
      <w:bookmarkEnd w:id="121"/>
      <w:r>
        <w:rPr/>
        <w:t>В САМАРЕ ПРОШЕЛ ФЕСТИВАЛЬ НЕМЕЦКОЙ КУЛЬТУРЫ "МУЗЫКАЛЬНОЕ ПОДВОРЬЕ"</w:t>
      </w:r>
    </w:p>
    <w:p>
      <w:pPr>
        <w:pStyle w:val="DefscrRUSTxtStyleReference"/>
        <w:rPr/>
      </w:pPr>
      <w:r>
        <w:rPr/>
        <w:t>Александр Исаев</w:t>
      </w:r>
    </w:p>
    <w:p>
      <w:pPr>
        <w:pStyle w:val="DefscrRUSTxtStyleReference"/>
        <w:rPr/>
      </w:pPr>
      <w:r>
        <w:rPr/>
        <w:t>Волжская коммуна (Самара), N268, 11.10.2016, EV</w:t>
      </w:r>
    </w:p>
    <w:p>
      <w:pPr>
        <w:pStyle w:val="DefscrRUSTxtStyleText"/>
        <w:rPr/>
      </w:pPr>
      <w:r>
        <w:rPr/>
        <w:t>В Самарском Доме дружбы народов и ДК Железнодорожников 9 октября прошли праздничные мероприятия, приуроченные к 25-летию регионального центра немецкой культуры "Надежда" (Hoffnung).</w:t>
      </w:r>
    </w:p>
    <w:p>
      <w:pPr>
        <w:pStyle w:val="DefscrRUSTxtStyleText"/>
        <w:rPr/>
      </w:pPr>
      <w:r>
        <w:rPr/>
        <w:t>В Доме дружбы народов прошел круглый стол "Роль общественных организаций в укреплении межнациональных отношений и сохранении этнокультурного наследия народов Поволжья". В работе круглого стола приняли участие члены президиума Совета при Президенте РФ по межнациональным отношениям В.Ю.Зорин, Г.Г.Мартенс и Т.К.Дусенбаев, представители органов власти Самарской, Оренбургской, Саратовской областей, руководители национальных общественных объединений Самарской области.</w:t>
      </w:r>
    </w:p>
    <w:p>
      <w:pPr>
        <w:pStyle w:val="DefscrRUSTxtStyleText"/>
        <w:rPr/>
      </w:pPr>
      <w:r>
        <w:rPr/>
        <w:t>Праздничные мероприятия продолжились в ДК Железнодорожников, где прошел фестиваль немецкой культуры "Музыкальное подворье". В рамках фестиваля работала выставка предметов национального быта и прикладного искусства, немецкой кухни. Кроме того, гости могли ознакомиться с</w:t>
      </w:r>
    </w:p>
    <w:p>
      <w:pPr>
        <w:pStyle w:val="DefscrRUSTxtStyleText"/>
        <w:rPr/>
      </w:pPr>
      <w:r>
        <w:rPr/>
        <w:t>исторической экспозицией "Российские немцы в Самарском крае" и фотовыставкой, посвященной центру "Надежда".</w:t>
      </w:r>
    </w:p>
    <w:p>
      <w:pPr>
        <w:pStyle w:val="DefscrRUSTxtStyleText"/>
        <w:rPr/>
      </w:pPr>
      <w:r>
        <w:rPr/>
        <w:t>Кульминацией фестиваля стал праздничный концерт "Легенды и были самарских немцев". В нем приняли участие творческие коллективы из Самары, Тольятти, Сызрани, Отрадного, Похвистнева, хор самарской Евангеличес-ко-лютеранской общины Св. Георга, семейный коллектив из села Макарьевка Безенчукского района, инструментальный ансамбль Traum из Энгельса Саратовской области и детский народный эстрадный оркестр села Кубанка Оренбургской области.</w:t>
      </w:r>
    </w:p>
    <w:p>
      <w:pPr>
        <w:pStyle w:val="DefscrRUSTxtStyleText"/>
        <w:numPr>
          <w:ilvl w:val="0"/>
          <w:numId w:val="0"/>
        </w:numPr>
        <w:ind w:firstLine="425"/>
        <w:outlineLvl w:val="0"/>
        <w:rPr/>
      </w:pPr>
      <w:hyperlink w:anchor="CTIT1_18">
        <w:r>
          <w:rPr>
            <w:rStyle w:val="InternetLink"/>
          </w:rPr>
          <w:t>К содержанию &gt;&gt;</w:t>
        </w:r>
      </w:hyperlink>
    </w:p>
    <w:p>
      <w:pPr>
        <w:pStyle w:val="DefscrRUSTxtStyleTitle"/>
        <w:numPr>
          <w:ilvl w:val="0"/>
          <w:numId w:val="0"/>
        </w:numPr>
        <w:outlineLvl w:val="0"/>
        <w:rPr/>
      </w:pPr>
      <w:bookmarkStart w:id="122" w:name="TTIT1_19"/>
      <w:bookmarkEnd w:id="122"/>
      <w:r>
        <w:rPr/>
        <w:t>ТРАДИЦИИ</w:t>
      </w:r>
    </w:p>
    <w:p>
      <w:pPr>
        <w:pStyle w:val="DefscrRUSTxtStyleTextStl"/>
        <w:numPr>
          <w:ilvl w:val="0"/>
          <w:numId w:val="0"/>
        </w:numPr>
        <w:outlineLvl w:val="0"/>
        <w:rPr/>
      </w:pPr>
      <w:r>
        <w:rPr/>
        <w:t>Региональный центр немецкой культуры "Надежда" отметил свое 25-летие</w:t>
      </w:r>
    </w:p>
    <w:p>
      <w:pPr>
        <w:pStyle w:val="DefscrRUSTxtStyleReference"/>
        <w:numPr>
          <w:ilvl w:val="0"/>
          <w:numId w:val="0"/>
        </w:numPr>
        <w:outlineLvl w:val="0"/>
        <w:rPr/>
      </w:pPr>
      <w:r>
        <w:rPr/>
        <w:t>Автор не указан</w:t>
      </w:r>
    </w:p>
    <w:p>
      <w:pPr>
        <w:pStyle w:val="DefscrRUSTxtStyleReference"/>
        <w:rPr/>
      </w:pPr>
      <w:r>
        <w:rPr/>
        <w:t>Самарская газета, N129, 11.10.2016, EV</w:t>
      </w:r>
    </w:p>
    <w:p>
      <w:pPr>
        <w:pStyle w:val="DefscrRUSTxtStyleText"/>
        <w:rPr/>
      </w:pPr>
      <w:r>
        <w:rPr/>
        <w:t>Праздничный концерт собрал гостей из нескольких губерний.</w:t>
      </w:r>
    </w:p>
    <w:p>
      <w:pPr>
        <w:pStyle w:val="DefscrRUSTxtStyleText"/>
        <w:rPr/>
      </w:pPr>
      <w:r>
        <w:rPr/>
        <w:t>Деятельность центра немецкой культуры "Надежда" (Hoffnung) направлена на сохранение и развитие национальных культурных традиций, немецкого языка, укрепление дружбы и взаимопонимания между народами.</w:t>
      </w:r>
    </w:p>
    <w:p>
      <w:pPr>
        <w:pStyle w:val="DefscrRUSTxtStyleText"/>
        <w:rPr/>
      </w:pPr>
      <w:r>
        <w:rPr/>
        <w:t>Стали традиционными ежегодный областной фестиваль немецкой культуры "Музыкальное подворье", открытые семейные чтения "История семьи - история народа", День немецкой кухни. Отмечаются национальные праздники, большое внимание уделяется проектам по изучению истории российских немцев, работают курсы немецкого языка для детей и взрослых.</w:t>
      </w:r>
    </w:p>
    <w:p>
      <w:pPr>
        <w:pStyle w:val="DefscrRUSTxtStyleText"/>
        <w:rPr/>
      </w:pPr>
      <w:r>
        <w:rPr/>
        <w:t>В Самаре при поддержке городской программы "Самара многонациональная" проходит серия праздничных мероприятий, посвященных 25-летию общественной организации "Региональный центр немецкой культуры "Надежда" (Hoffnung)". В воскресенье в Доме дружбы народов состоялся круглый стол "Роль общественных организаций в укреплении межнациональных отношений и сохранении этнокультурного наследия народов Поволжья". А затем праздник продолжился фестивалем немецкой культуры "Музыкальное подворье" в ДК железнодорожников им.Пушкина.</w:t>
      </w:r>
    </w:p>
    <w:p>
      <w:pPr>
        <w:pStyle w:val="DefscrRUSTxtStyleTextPar"/>
        <w:numPr>
          <w:ilvl w:val="0"/>
          <w:numId w:val="0"/>
        </w:numPr>
        <w:ind w:firstLine="425"/>
        <w:outlineLvl w:val="0"/>
        <w:rPr/>
      </w:pPr>
      <w:r>
        <w:rPr/>
        <w:t>Милости просим на выставку</w:t>
      </w:r>
    </w:p>
    <w:p>
      <w:pPr>
        <w:pStyle w:val="DefscrRUSTxtStyleText"/>
        <w:rPr/>
      </w:pPr>
      <w:r>
        <w:rPr/>
        <w:t>В фойе Дворца культуры гостей встречала выставка предметов национального быта и прикладного творчества, а также блюд немецкой кухни. Здесь были и самодельные куклы в национальных нарядах, и уникальные народные фотоархивы, и необычное варенье из физалиса, и непременный немецкий бисквит кух. Гости пили чай с бисквитом и обсуждали последние новости из жизни немецких центров в Самаре, Тольятти, Сызрани, Отрадном, Похвистнево, селе Макарьевка Безенчукского района. Организация, объединяющая российских немцев Самарской области, имеет филиалы именно в этих городах и районах.</w:t>
      </w:r>
    </w:p>
    <w:p>
      <w:pPr>
        <w:pStyle w:val="DefscrRUSTxtStyleText"/>
        <w:rPr/>
      </w:pPr>
      <w:r>
        <w:rPr/>
        <w:t>Участникам встречи предлагали познакомиться с историческими экспозициями "Российские немцы в Самарском крае", "Хозяйство и быт немецких колонистов", выставкой литературы на немецком языке, а также фотовыставкой о деятельности общественной организации "Надежда" (Hoffnung). В это время по залу прогуливались дамы и кавалеры в париках и кринолинах образца XVIII века, напоминая об атмосфере того времени, когда в Россию по приглашению императрицы Екатерины II отправился поток переселенцев из Германии, чтобы осваивать малообжитые земли Поволжья и подавать пример аккуратного, рационального хозяйствования. Да и многие гости пришли на праздник в национальной одежде - белых кофтах с корсажем, сборчатых юбках с фартуком, белых чулках и соломенных шляпках. Под звуки непременного аккордеона - куда же немцам без него! - всех участников праздника приглашали петь и танцевать.</w:t>
      </w:r>
    </w:p>
    <w:p>
      <w:pPr>
        <w:pStyle w:val="DefscrRUSTxtStyleTextPar"/>
        <w:numPr>
          <w:ilvl w:val="0"/>
          <w:numId w:val="0"/>
        </w:numPr>
        <w:ind w:firstLine="425"/>
        <w:outlineLvl w:val="0"/>
        <w:rPr/>
      </w:pPr>
      <w:r>
        <w:rPr/>
        <w:t>Поздравления под классический аккомпанемент</w:t>
      </w:r>
    </w:p>
    <w:p>
      <w:pPr>
        <w:pStyle w:val="DefscrRUSTxtStyleText"/>
        <w:rPr/>
      </w:pPr>
      <w:r>
        <w:rPr/>
        <w:t>Юбилейный концерт начался со звуков музыки Баха и Моцарта. Затем зазвучали народные песни в исполнении ансамблей немецких национально-культурных организаций губернии, в первую очередь народного ансамбля немецкой песни "Эдельвейс" из Самары.</w:t>
      </w:r>
    </w:p>
    <w:p>
      <w:pPr>
        <w:pStyle w:val="DefscrRUSTxtStyleText"/>
        <w:rPr/>
      </w:pPr>
      <w:r>
        <w:rPr/>
        <w:t>Многие ветераны, активисты национальных организаций в этот день были награждены почетными грамотами и памятными подарками областного правительства, администрации Самары. Звучали поздравления от депутатского корпуса, многих национально-культурных центров, с которыми "Надежда" плодотворно работает на площадке Дома дружбы народов.</w:t>
      </w:r>
    </w:p>
    <w:p>
      <w:pPr>
        <w:pStyle w:val="DefscrRUSTxtStyleText"/>
        <w:rPr/>
      </w:pPr>
      <w:r>
        <w:rPr/>
        <w:t>Руководитель управления национальной и конфессиональной политики администрации губернатора Самарской области Надежда Осипова приветствовала зал на немецком языке. Она подчеркнула, что в истории нашего края россияне с немецкими корнями сыграли немалую роль, достаточно вспомнить самарских губернаторов Ивана Блока, Константина Грота. А сейчас организация "Надежда" является одним из самых деятельных, дисциплинированных, интересных национально-культурных центров, проводящих большую работу по укреплению дружбы между народами.</w:t>
      </w:r>
    </w:p>
    <w:p>
      <w:pPr>
        <w:pStyle w:val="DefscrRUSTxtStyleText"/>
        <w:rPr/>
      </w:pPr>
      <w:r>
        <w:rPr/>
        <w:t>Поздравления собравшимся адресовал и начальник отдела по работе с национально-культурными центрами департамента общественных и внешних связей аппарата администрации Самары Дмитрий Долганов.</w:t>
      </w:r>
    </w:p>
    <w:p>
      <w:pPr>
        <w:pStyle w:val="DefscrRUSTxtStyleText"/>
        <w:rPr/>
      </w:pPr>
      <w:r>
        <w:rPr/>
        <w:t>- В многонациональной Самаре многие народы, в том числе люди с немецкими корнями, живут в мире и согласии. Центр немецкой культуры "Надежда" из года в год вносит немалый вклад в укрепление доверия между народами и не раз был отмечен добрыми свершениями. Активисты этой организации готовят и проводят многие мероприятия в рамках муниципальной программы "Самара многонациональная", и они всегда интересны, познавательны.</w:t>
      </w:r>
    </w:p>
    <w:p>
      <w:pPr>
        <w:pStyle w:val="DefscrRUSTxtStyleText"/>
        <w:rPr/>
      </w:pPr>
      <w:r>
        <w:rPr/>
        <w:t>Дмитрий Долганов передал приветственный адрес главы города председателю центра "Надежда" Ирме Белениной и вручил активистам организации почетные грамоты и благодарности городской администрации.</w:t>
      </w:r>
    </w:p>
    <w:p>
      <w:pPr>
        <w:pStyle w:val="DefscrRUSTxtStyleText"/>
        <w:rPr/>
      </w:pPr>
      <w:r>
        <w:rPr/>
        <w:t>Ирма Беленина в своем выступлении напомнила, что четверть века назад центр начинался всего-то с 16 человек, а сегодня он имеет мощную поддержку и в Самаре, и в пяти своих филиалах. Главная задача "Надежды" - погружать заинтересованных людей в историю поволжских немцев, в родной язык и культуру.</w:t>
      </w:r>
    </w:p>
    <w:p>
      <w:pPr>
        <w:pStyle w:val="DefscrRUSTxtStyleTextPar"/>
        <w:numPr>
          <w:ilvl w:val="0"/>
          <w:numId w:val="0"/>
        </w:numPr>
        <w:ind w:firstLine="425"/>
        <w:outlineLvl w:val="0"/>
        <w:rPr/>
      </w:pPr>
      <w:r>
        <w:rPr/>
        <w:t>История из семейного архива</w:t>
      </w:r>
    </w:p>
    <w:p>
      <w:pPr>
        <w:pStyle w:val="DefscrRUSTxtStyleText"/>
        <w:rPr/>
      </w:pPr>
      <w:r>
        <w:rPr/>
        <w:t>В большом праздничном концерте участвовали народные творческие коллективы из Самары и губернии, хор евангелическо-лютеранской общины Святого Георга Самары, ансамбли из Саратовской, Оренбургской областей. В зале вместе со взрослыми сидело немало детей. Девятилетний Давид Стариков уже не первый год интересуется своими корнями, изучает историю семьи. Его исследовательская работа "История моих немецких предков" заняла третье место на недавней городской конференции, первое - на Ломоносовских чтениях. Родители помогли найти фотографии из архива, своими воспоминаниями поделились родственники из Волгоградской области, и Давид написал работу о прапрадедушке, который строил Южную железную дорогу Дебальцево - Царицын, а затем там же и служил. Давид интересуется историей, ходит в воскресную школу при кирхе в Самаре, говорит на русском и английском. Сейчас осваивает немецкий - язык своих предков.</w:t>
      </w:r>
    </w:p>
    <w:p>
      <w:pPr>
        <w:pStyle w:val="DefscrRUSTxtStyleText"/>
        <w:numPr>
          <w:ilvl w:val="0"/>
          <w:numId w:val="0"/>
        </w:numPr>
        <w:ind w:firstLine="425"/>
        <w:outlineLvl w:val="0"/>
        <w:rPr/>
      </w:pPr>
      <w:hyperlink w:anchor="CTIT1_19">
        <w:r>
          <w:rPr>
            <w:rStyle w:val="InternetLink"/>
          </w:rPr>
          <w:t>К содержанию &gt;&gt;</w:t>
        </w:r>
      </w:hyperlink>
    </w:p>
    <w:p>
      <w:pPr>
        <w:pStyle w:val="DefscrRUSTxtStyleTitle"/>
        <w:rPr/>
      </w:pPr>
      <w:bookmarkStart w:id="123" w:name="TTIT1_20"/>
      <w:bookmarkEnd w:id="123"/>
      <w:r>
        <w:rPr/>
        <w:t>В ИЖЕВСКОЙ ШКОЛЕ РЕАЛИЗУЕТСЯ ПРОЕКТ, КОТОРЫЙ СБЛИЗИТ РАЗНЫЕ НАРОДЫ И КУЛЬТУРЫ</w:t>
      </w:r>
    </w:p>
    <w:p>
      <w:pPr>
        <w:pStyle w:val="DefscrRUSTxtStyleReference"/>
        <w:rPr/>
      </w:pPr>
      <w:r>
        <w:rPr/>
        <w:t>Автор не указан</w:t>
      </w:r>
    </w:p>
    <w:p>
      <w:pPr>
        <w:pStyle w:val="DefscrRUSTxtStyleReference"/>
        <w:rPr/>
      </w:pPr>
      <w:r>
        <w:rPr/>
        <w:t>Удмуртская правда (Ижевск), N83, 06.10.2016, EV</w:t>
      </w:r>
    </w:p>
    <w:p>
      <w:pPr>
        <w:pStyle w:val="DefscrRUSTxtStyleText"/>
        <w:rPr/>
      </w:pPr>
      <w:r>
        <w:rPr/>
        <w:t>В ижевской школе N 11 будет реализован проект, который поможет сблизить разные народы и культуры.</w:t>
      </w:r>
    </w:p>
    <w:p>
      <w:pPr>
        <w:pStyle w:val="DefscrRUSTxtStyleText"/>
        <w:rPr/>
      </w:pPr>
      <w:r>
        <w:rPr/>
        <w:t>С начала учебного года началась работа республиканской инновационной площадки "Поликультурное образование обучающихся в условиях реально- виртуального пространства". Педагогический коллектив нацелен на организацию взаимодействия учеников с носителями разных культур в рамках информатизации образования.</w:t>
      </w:r>
      <w:r>
        <w:br w:type="page"/>
      </w:r>
    </w:p>
    <w:p>
      <w:pPr>
        <w:pStyle w:val="DefscrRUSTxtStyleTextPar"/>
        <w:numPr>
          <w:ilvl w:val="0"/>
          <w:numId w:val="0"/>
        </w:numPr>
        <w:ind w:firstLine="425"/>
        <w:outlineLvl w:val="0"/>
        <w:rPr/>
      </w:pPr>
      <w:r>
        <w:rPr/>
        <w:t>Расширяя границы</w:t>
      </w:r>
    </w:p>
    <w:p>
      <w:pPr>
        <w:pStyle w:val="DefscrRUSTxtStyleText"/>
        <w:rPr/>
      </w:pPr>
      <w:r>
        <w:rPr/>
        <w:t>Работа инновационной площадки в первую очередь направлена на формирование поликультурной компетентности. Гармоничное, ненавязчивое просвещение повысит стабильность межэтнических отношений, укрепит единство многонационального народа. За основу возьмут образовательные дисциплины, в которые интегрируют поликультурные компоненты.</w:t>
      </w:r>
    </w:p>
    <w:p>
      <w:pPr>
        <w:pStyle w:val="DefscrRUSTxtStyleText"/>
        <w:rPr/>
      </w:pPr>
      <w:r>
        <w:rPr/>
        <w:t>Одиннадцатая школа имеет большой опыт работы в сфере этнокультурного образования, поэтому Министерство национальной политики Удмуртии поддержало создание инновационной площадки на базе этого учреждения.</w:t>
      </w:r>
    </w:p>
    <w:p>
      <w:pPr>
        <w:pStyle w:val="DefscrRUSTxtStyleText"/>
        <w:rPr/>
      </w:pPr>
      <w:r>
        <w:rPr/>
        <w:t>- Более 25 лет мы сотрудничаем с республиканской Детской школой искусств. Ученики РДШИ получают у нас знания по общеобразовательным предметам, также они изучают удмуртский язык и литературу. Ребята ежегодно принимают участие в олимпиадах по этим предметам, занимая призовые места на муниципальном этапе. Несколько раз школьники становились призерами на межрегиональном уровне олимпиады. Не раз дети становились дипломантами и лауреатами традиционного городского конкурса чтецов, посвященного поэтам Удмуртии. Воспитанники РДШИ и школы N 11 принимают активное участие в интеллектуальных играх "Юан-веран, тодон-валан", сотрудничают с газетой "Зечбур!", принимают участие в литературных конкурсах и научно- практических конференциях, - говорит Наталья Матвеева, директор СОШ N 11.</w:t>
      </w:r>
    </w:p>
    <w:p>
      <w:pPr>
        <w:pStyle w:val="DefscrRUSTxtStyleText"/>
        <w:rPr/>
      </w:pPr>
      <w:r>
        <w:rPr/>
        <w:t>В процессе обучения организуются встречи с известными людьми нашей республики: музыкантами, артистами, писателями. Внеклассная деятельность поставлена на высоком уровне. Внедрение поликультурного компонента в учебный процесс позволит расширить рамки этнокультурных знаний. Например, на уроке музыки детям рассказывают о народных инструментах, на уроках ОБЖ ребята обсуждают экологические проблемы и способы их решения совместными усилиями жителей планеты. На уроках математики школьникам предлагается решить задачи с этнокультурным содержанием. Можно привести много примеров по существующим в образовательной организации возможностям для реализации поликультурного образования.</w:t>
      </w:r>
    </w:p>
    <w:p>
      <w:pPr>
        <w:pStyle w:val="DefscrRUSTxtStyleText"/>
        <w:rPr/>
      </w:pPr>
      <w:r>
        <w:rPr/>
        <w:t>- Проект рассчитан на 5 лет. Надеемся, что за этот срок мы представим республике модель, которую можно будет применить в других образовательных учреждениях. Сейчас учителя вводят поликультурный компонент в свои рабочие программы, посещают курсы повышения квалификации, - рассказывает Наталья Григорьевна.</w:t>
      </w:r>
    </w:p>
    <w:p>
      <w:pPr>
        <w:pStyle w:val="DefscrRUSTxtStyleTextPar"/>
        <w:numPr>
          <w:ilvl w:val="0"/>
          <w:numId w:val="0"/>
        </w:numPr>
        <w:ind w:firstLine="425"/>
        <w:outlineLvl w:val="0"/>
        <w:rPr/>
      </w:pPr>
      <w:r>
        <w:rPr/>
        <w:t>Не терпеть, а дружить</w:t>
      </w:r>
    </w:p>
    <w:p>
      <w:pPr>
        <w:pStyle w:val="DefscrRUSTxtStyleText"/>
        <w:rPr/>
      </w:pPr>
      <w:r>
        <w:rPr/>
        <w:t>- Почему поликультурное образование необходимо внедрить в школе? Многие родители хотят, чтобы их дети получили знания по новомодным дисциплинам, - интересуюсь я.</w:t>
      </w:r>
    </w:p>
    <w:p>
      <w:pPr>
        <w:pStyle w:val="DefscrRUSTxtStyleText"/>
        <w:rPr/>
      </w:pPr>
      <w:r>
        <w:rPr/>
        <w:t>- Действительно, в стране актуальны инженерное образование, изучение языков, робототехника. Но как же гражданское, патриотическое воспитание? Это тот фундамент, без которого школьникам не обойтись. Поликультурное образование больше, шире, важнее. Если в стране царит мир, то и все остальное будет развиваться. В Чеченской Республике и в Татарстане внедрена концепция поликультурного образования. Хотелось бы убрать противоречие между стремлением обучающихся к взаимодействию с представителями разных стран, народов и слабой сформированностью у них умений и навыков межкультурного общения в условиях реально-виртуального пространства, - отвечает директор.</w:t>
      </w:r>
    </w:p>
    <w:p>
      <w:pPr>
        <w:pStyle w:val="DefscrRUSTxtStyleText"/>
        <w:rPr/>
      </w:pPr>
      <w:r>
        <w:rPr/>
        <w:t>- Ваши ученики уже прочувствовали на себе эту модель и стали толерантнее друг к другу? - Толерантность - это терпимость. Лучше дружить друг с другом, чем терпеть. Хотим, чтобы дети знали, что все мы в первую очередь - люди планеты. И между нами столько общего! Развить уважение к другой культуре можно только через ее изучение, - считает Наталья Матвеева. - Недавно к нам в школу пришел мальчик. Он родом из Армении и очень плохо говорит по-русски. Задачи по математике решает легко, а если дело касается языка, возникают трудности. Сначала одноклассники с пренебрежением относились к нему, но в течение 2-3 недель все встало на свои места. Каждый учитель смог донести детям: да, он плохо говорит по-русски, зато знает армянский, изучает английский и отлично справляется с точными науками. Мы разные, но мы вместе - в этом наша сила. Можно сказать, что модель поликультурного образования у нас уже постепенно вырабатывается.</w:t>
      </w:r>
    </w:p>
    <w:p>
      <w:pPr>
        <w:pStyle w:val="DefscrRUSTxtStyleText"/>
        <w:rPr/>
      </w:pPr>
      <w:r>
        <w:rPr/>
        <w:t>Перед школой поставлена задача - расширить границы знаний о народах, проживающих в Удмуртии. В дальнейшем география будет расти. А пока предполагается тесное сотрудничество с представителями общественных национальных организаций республики.</w:t>
      </w:r>
    </w:p>
    <w:p>
      <w:pPr>
        <w:pStyle w:val="DefscrRUSTxtStyleText"/>
        <w:rPr/>
      </w:pPr>
      <w:r>
        <w:rPr/>
        <w:t>- У нас есть девиз: народов много - страна одна. Будем ему следовать. Верю, что у нас все получится, и благодаря нашим наработкам и авторским идеям поликультурное образование получит свое продолжение, - улыбается Наталья Григорьевна Матвеева, директор средней общеобразовательной школы N 11.</w:t>
      </w:r>
    </w:p>
    <w:p>
      <w:pPr>
        <w:pStyle w:val="DefscrRUSTxtStyleText"/>
        <w:numPr>
          <w:ilvl w:val="0"/>
          <w:numId w:val="0"/>
        </w:numPr>
        <w:ind w:firstLine="425"/>
        <w:outlineLvl w:val="0"/>
        <w:rPr/>
      </w:pPr>
      <w:hyperlink w:anchor="CTIT1_20">
        <w:r>
          <w:rPr>
            <w:rStyle w:val="InternetLink"/>
          </w:rPr>
          <w:t>К содержанию &gt;&gt;</w:t>
        </w:r>
      </w:hyperlink>
    </w:p>
    <w:p>
      <w:pPr>
        <w:pStyle w:val="DefscrRUSTxtStyleTitle"/>
        <w:numPr>
          <w:ilvl w:val="0"/>
          <w:numId w:val="0"/>
        </w:numPr>
        <w:outlineLvl w:val="0"/>
        <w:rPr/>
      </w:pPr>
      <w:bookmarkStart w:id="124" w:name="TTIT1_21"/>
      <w:bookmarkEnd w:id="124"/>
      <w:r>
        <w:rPr/>
        <w:t>В РОССИИ СТАРТУЕТ КОНКУРС ДЛЯ МОЛОДЕЖИ</w:t>
      </w:r>
    </w:p>
    <w:p>
      <w:pPr>
        <w:pStyle w:val="DefscrRUSTxtStyleReference"/>
        <w:numPr>
          <w:ilvl w:val="0"/>
          <w:numId w:val="0"/>
        </w:numPr>
        <w:outlineLvl w:val="0"/>
        <w:rPr/>
      </w:pPr>
      <w:r>
        <w:rPr/>
        <w:t>Автор не указан</w:t>
      </w:r>
    </w:p>
    <w:p>
      <w:pPr>
        <w:pStyle w:val="DefscrRUSTxtStyleReference"/>
        <w:rPr/>
      </w:pPr>
      <w:r>
        <w:rPr/>
        <w:t>Магнитогорский металл (Магнитогорск), N110, 04.10.2016, EV</w:t>
      </w:r>
    </w:p>
    <w:p>
      <w:pPr>
        <w:pStyle w:val="DefscrRUSTxtStyleText"/>
        <w:rPr/>
      </w:pPr>
      <w:r>
        <w:rPr/>
        <w:t>Третий этап Всероссийского конкурса молодежных проектов начнется в октябре текущего года. Это еще одна возможность для молодых и инициативных россиян воплотить в жизнь свои идеи, которые пойдут на пользу стране и ее гражданам.</w:t>
      </w:r>
    </w:p>
    <w:p>
      <w:pPr>
        <w:pStyle w:val="DefscrRUSTxtStyleText"/>
        <w:rPr/>
      </w:pPr>
      <w:r>
        <w:rPr/>
        <w:t>Работы будут приниматься по направлениям: "Молодые семьи", "Самоуправление", "Толерантность, противодействие экстремизму и развитие межнациональных отношений", "Международное и межрегиональное сотрудничество", "Молодежь, нуждающаяся в особой заботе государства", "Карьера и профессиональная траектория", "Творчество", "Молодежные медиа", "Добровольчество", "Здоровый образ жизни и спорт", "Патриотическое воспитание", "Инновации и научно-техническое творчество", "Взаимодействие с общественными организациями и объединениями", "Молодежь, находящаяся в социально опасном положении", "Подготовка и переподготовка специалистов в сфере государственной молодежной политики".</w:t>
      </w:r>
    </w:p>
    <w:p>
      <w:pPr>
        <w:pStyle w:val="DefscrRUSTxtStyleText"/>
        <w:rPr/>
      </w:pPr>
      <w:r>
        <w:rPr/>
        <w:t>Регистрация проходит на сайте. Прием заявок, обязательным критерием которых является описание проекта, продлится с 3 по 23 октября 2016 года.</w:t>
      </w:r>
    </w:p>
    <w:p>
      <w:pPr>
        <w:pStyle w:val="DefscrRUSTxtStyleText"/>
        <w:numPr>
          <w:ilvl w:val="0"/>
          <w:numId w:val="0"/>
        </w:numPr>
        <w:ind w:firstLine="425"/>
        <w:outlineLvl w:val="0"/>
        <w:rPr/>
      </w:pPr>
      <w:hyperlink w:anchor="CTIT1_21">
        <w:r>
          <w:rPr>
            <w:rStyle w:val="InternetLink"/>
          </w:rPr>
          <w:t>К содержанию &gt;&gt;</w:t>
        </w:r>
      </w:hyperlink>
    </w:p>
    <w:p>
      <w:pPr>
        <w:pStyle w:val="DefscrRUSTxtStyleTitle"/>
        <w:numPr>
          <w:ilvl w:val="0"/>
          <w:numId w:val="0"/>
        </w:numPr>
        <w:outlineLvl w:val="0"/>
        <w:rPr/>
      </w:pPr>
      <w:bookmarkStart w:id="125" w:name="TTIT1_22"/>
      <w:bookmarkEnd w:id="125"/>
      <w:r>
        <w:rPr/>
        <w:t>НОВОСТИ/ЭТНОС</w:t>
      </w:r>
    </w:p>
    <w:p>
      <w:pPr>
        <w:pStyle w:val="DefscrRUSTxtStyleTextStl"/>
        <w:numPr>
          <w:ilvl w:val="0"/>
          <w:numId w:val="0"/>
        </w:numPr>
        <w:outlineLvl w:val="0"/>
        <w:rPr/>
      </w:pPr>
      <w:r>
        <w:rPr/>
        <w:t>Съезд народов Зауралья</w:t>
      </w:r>
    </w:p>
    <w:p>
      <w:pPr>
        <w:pStyle w:val="DefscrRUSTxtStyleReference"/>
        <w:rPr/>
      </w:pPr>
      <w:r>
        <w:rPr/>
        <w:t>Татьяна Маковеева.</w:t>
      </w:r>
    </w:p>
    <w:p>
      <w:pPr>
        <w:pStyle w:val="DefscrRUSTxtStyleReference"/>
        <w:rPr/>
      </w:pPr>
      <w:r>
        <w:rPr/>
        <w:t>Новый мир (Курган), N76, 04.10.2016, EV</w:t>
      </w:r>
    </w:p>
    <w:p>
      <w:pPr>
        <w:pStyle w:val="DefscrRUSTxtStyleText"/>
        <w:rPr/>
      </w:pPr>
      <w:r>
        <w:rPr/>
        <w:t>Очередной - пятый по счёту - съезд народов Зауралья пройдёт в Кургане 1 декабря.</w:t>
      </w:r>
    </w:p>
    <w:p>
      <w:pPr>
        <w:pStyle w:val="DefscrRUSTxtStyleText"/>
        <w:rPr/>
      </w:pPr>
      <w:r>
        <w:rPr/>
        <w:t>Такое решение было принято на заседании совета Ассамблеи народов Зауралья. Председатель совета Владимир Уфимцев доложил, что за 16 лет существования в Курганской области ассамблеи было проведено четыре съезда, из них два - внеочередных. Предстоящий съезд предполагается провести в большом зале областной библиотеки им. А.К. Югова с участием более ста человек - представителей всех национальных общин Курганской области и членов совета Ассамблеи народов Зауралья.</w:t>
      </w:r>
    </w:p>
    <w:p>
      <w:pPr>
        <w:pStyle w:val="DefscrRUSTxtStyleText"/>
        <w:numPr>
          <w:ilvl w:val="0"/>
          <w:numId w:val="0"/>
        </w:numPr>
        <w:ind w:firstLine="425"/>
        <w:outlineLvl w:val="0"/>
        <w:rPr/>
      </w:pPr>
      <w:hyperlink w:anchor="CTIT1_22">
        <w:r>
          <w:rPr>
            <w:rStyle w:val="InternetLink"/>
          </w:rPr>
          <w:t>К содержанию &gt;&gt;</w:t>
        </w:r>
      </w:hyperlink>
    </w:p>
    <w:p>
      <w:pPr>
        <w:pStyle w:val="DefscrRUSTxtStyleTitle"/>
        <w:rPr/>
      </w:pPr>
      <w:bookmarkStart w:id="126" w:name="TTIT1_23"/>
      <w:bookmarkEnd w:id="126"/>
      <w:r>
        <w:rPr/>
        <w:t>КАЗАХИ, БЕЛОРУСЫ, ТАТАРЫ И ГРУЗИНЫ ПЕЛИ И ТАНЦЕВАЛИ НА ФЕСТИВАЛЕ "ВСТРЕЧА КУЛЬТУР"</w:t>
      </w:r>
    </w:p>
    <w:p>
      <w:pPr>
        <w:pStyle w:val="DefscrRUSTxtStyleReference"/>
        <w:numPr>
          <w:ilvl w:val="0"/>
          <w:numId w:val="0"/>
        </w:numPr>
        <w:outlineLvl w:val="0"/>
        <w:rPr/>
      </w:pPr>
      <w:r>
        <w:rPr/>
        <w:t>Светлана Вершинина</w:t>
      </w:r>
    </w:p>
    <w:p>
      <w:pPr>
        <w:pStyle w:val="DefscrRUSTxtStyleReference"/>
        <w:rPr/>
      </w:pPr>
      <w:r>
        <w:rPr/>
        <w:t>Тюменская область сегодня (Тюмень), N185, 05.10.2016, EV</w:t>
      </w:r>
    </w:p>
    <w:p>
      <w:pPr>
        <w:pStyle w:val="DefscrRUSTxtStyleText"/>
        <w:rPr/>
      </w:pPr>
      <w:r>
        <w:rPr/>
        <w:t>28 сентября начался областной культурно-познавательный проект для молодежи "Встреча культур", который собрал более десятка творческих коллективов и исполнителей.</w:t>
      </w:r>
    </w:p>
    <w:p>
      <w:pPr>
        <w:pStyle w:val="DefscrRUSTxtStyleText"/>
        <w:rPr/>
      </w:pPr>
      <w:r>
        <w:rPr/>
        <w:t>В танцах и песнях казахи, белорусы, татары, грузины знакомили зрителей с историей своего народа.</w:t>
      </w:r>
    </w:p>
    <w:p>
      <w:pPr>
        <w:pStyle w:val="DefscrRUSTxtStyleText"/>
        <w:rPr/>
      </w:pPr>
      <w:r>
        <w:rPr/>
        <w:t>Участниками мероприятия стали студенты кафедры театрализованных представлений Тюменского государственного института культуры, активисты национальных общественных объединений Тюменской области и национальные творческие коллективы. Все они собрались в Доме культуры села Юргинского. Главная тема фестиваля - свадебные обряды. Одним из красочных событий стала презентация национальных костюмов народов области.</w:t>
      </w:r>
    </w:p>
    <w:p>
      <w:pPr>
        <w:pStyle w:val="DefscrRUSTxtStyleText"/>
        <w:rPr/>
      </w:pPr>
      <w:r>
        <w:rPr/>
        <w:t>Некоторые предметы одежды и украшения уникальны, они создавались из традиционных материалов и изготавливались вручную, специально для участия в фестивале.</w:t>
      </w:r>
    </w:p>
    <w:p>
      <w:pPr>
        <w:pStyle w:val="DefscrRUSTxtStyleText"/>
        <w:rPr/>
      </w:pPr>
      <w:r>
        <w:rPr/>
        <w:t>Центром мероприятия стало театрализованное представление "Предсвадебье. Заигрыши". Завораживающая хореография, стилизованные концертные номера и эпизоды обрядов были отмечены громкими аплодисментами зрителей. На сцене выступали творческие коллективы Дворца национальных культур "Строитель", а также хореографические коллективы "Грация" и "Синтез" из села Каскара.</w:t>
      </w:r>
    </w:p>
    <w:p>
      <w:pPr>
        <w:pStyle w:val="DefscrRUSTxtStyleText"/>
        <w:rPr/>
      </w:pPr>
      <w:r>
        <w:rPr/>
        <w:t>Заключительная часть прошла в форме диалога между участниками мероприятия и лидерами национальных общественных объединений. По словам президента национально-культурной автономии казахов Тюменской области Есенгалия Ибраева, главная цель проекта "Встреча культур" - заинтересовать молодежь, научить ценить и беречь крепкие дружные межнациональные отношения, сложившиеся в нашем регионе.</w:t>
      </w:r>
    </w:p>
    <w:p>
      <w:pPr>
        <w:pStyle w:val="DefscrRUSTxtStyleText"/>
        <w:rPr/>
      </w:pPr>
      <w:r>
        <w:rPr/>
        <w:t>Отметим, что проект "Встреча культур" стал ежегодным и проводится с 2012 года в различных учебных заведениях и муниципальных образованиях Тюменской области.</w:t>
      </w:r>
    </w:p>
    <w:p>
      <w:pPr>
        <w:pStyle w:val="DefscrRUSTxtStyleTextPar"/>
        <w:rPr/>
      </w:pPr>
      <w:r>
        <w:rPr/>
        <w:t>Есенгалий Ибраев, президент национально-культурной автономии казахов Тюменской области:</w:t>
      </w:r>
    </w:p>
    <w:p>
      <w:pPr>
        <w:pStyle w:val="DefscrRUSTxtStyleText"/>
        <w:rPr/>
      </w:pPr>
      <w:r>
        <w:rPr/>
        <w:t>- Очень важно, чтобы после завершения мероприятия у школьников и студентов появилось желание изучать культуру своего народа, традиции предков, узнавать больше о тех, кто живет рядом.</w:t>
      </w:r>
    </w:p>
    <w:p>
      <w:pPr>
        <w:pStyle w:val="DefscrRUSTxtStyleText"/>
        <w:rPr/>
      </w:pPr>
      <w:r>
        <w:rPr/>
        <w:t>Знания - это основа для взаимного уважения между людьми разных религий и культур.</w:t>
      </w:r>
    </w:p>
    <w:p>
      <w:pPr>
        <w:pStyle w:val="DefscrRUSTxtStyleText"/>
        <w:numPr>
          <w:ilvl w:val="0"/>
          <w:numId w:val="0"/>
        </w:numPr>
        <w:ind w:firstLine="425"/>
        <w:outlineLvl w:val="0"/>
        <w:rPr/>
      </w:pPr>
      <w:hyperlink w:anchor="CTIT1_23">
        <w:r>
          <w:rPr>
            <w:rStyle w:val="InternetLink"/>
          </w:rPr>
          <w:t>К содержанию &gt;&gt;</w:t>
        </w:r>
      </w:hyperlink>
    </w:p>
    <w:p>
      <w:pPr>
        <w:pStyle w:val="DefscrRUSTxtStyleTitle"/>
        <w:numPr>
          <w:ilvl w:val="0"/>
          <w:numId w:val="0"/>
        </w:numPr>
        <w:outlineLvl w:val="0"/>
        <w:rPr/>
      </w:pPr>
      <w:bookmarkStart w:id="127" w:name="TTIT1_24"/>
      <w:bookmarkEnd w:id="127"/>
      <w:r>
        <w:rPr/>
        <w:t>"ТАТАР-ТУР" МОЖЕТ ПРОЙТИ ЧЕРЕЗ ТЮМЕНЬ</w:t>
      </w:r>
    </w:p>
    <w:p>
      <w:pPr>
        <w:pStyle w:val="DefscrRUSTxtStyleReference"/>
        <w:numPr>
          <w:ilvl w:val="0"/>
          <w:numId w:val="0"/>
        </w:numPr>
        <w:outlineLvl w:val="0"/>
        <w:rPr/>
      </w:pPr>
      <w:r>
        <w:rPr/>
        <w:t>Светлана Вершинина</w:t>
      </w:r>
    </w:p>
    <w:p>
      <w:pPr>
        <w:pStyle w:val="DefscrRUSTxtStyleReference"/>
        <w:rPr/>
      </w:pPr>
      <w:r>
        <w:rPr/>
        <w:t>Тюменская область сегодня (Тюмень), N185, 05.10.2016, EV</w:t>
      </w:r>
    </w:p>
    <w:p>
      <w:pPr>
        <w:pStyle w:val="DefscrRUSTxtStyleText"/>
        <w:rPr/>
      </w:pPr>
      <w:r>
        <w:rPr/>
        <w:t>Новый этнический маршрут "Татар-тур" познакомит туристов с историей Золотой Орды и расскажет о развитии двух религий - православия и ислама.</w:t>
      </w:r>
    </w:p>
    <w:p>
      <w:pPr>
        <w:pStyle w:val="DefscrRUSTxtStyleText"/>
        <w:rPr/>
      </w:pPr>
      <w:r>
        <w:rPr/>
        <w:t>По мнению организаторов, маршрут пройдет через те регионы России, где компактно проживают татары, и охватит территории Казанского, Крымского, Астраханского и Сибирского ханств.</w:t>
      </w:r>
    </w:p>
    <w:p>
      <w:pPr>
        <w:pStyle w:val="DefscrRUSTxtStyleText"/>
        <w:rPr/>
      </w:pPr>
      <w:r>
        <w:rPr/>
        <w:t>Исследователи считают, что "Татар-тур" будет популярен не только среди татар, но и среди людей, увлекающихся историей и туризмом. Отметим, что Тюменский край занимает ключевую позицию по исторической ценности в этническом маршруте. Из 150 различных национальностей, проживающих в области, второе место по численности занимают татары.</w:t>
      </w:r>
    </w:p>
    <w:p>
      <w:pPr>
        <w:pStyle w:val="DefscrRUSTxtStyleText"/>
        <w:rPr/>
      </w:pPr>
      <w:r>
        <w:rPr/>
        <w:t>При поддержке правительства региона они активно выступают за сохранение культурных и исторических традиций своего народа.</w:t>
      </w:r>
    </w:p>
    <w:p>
      <w:pPr>
        <w:pStyle w:val="DefscrRUSTxtStyleText"/>
        <w:numPr>
          <w:ilvl w:val="0"/>
          <w:numId w:val="0"/>
        </w:numPr>
        <w:ind w:firstLine="425"/>
        <w:outlineLvl w:val="0"/>
        <w:rPr/>
      </w:pPr>
      <w:hyperlink w:anchor="CTIT1_24">
        <w:r>
          <w:rPr>
            <w:rStyle w:val="InternetLink"/>
          </w:rPr>
          <w:t>К содержанию &gt;&gt;</w:t>
        </w:r>
      </w:hyperlink>
    </w:p>
    <w:p>
      <w:pPr>
        <w:pStyle w:val="DefscrRUSTxtStyleTitle"/>
        <w:numPr>
          <w:ilvl w:val="0"/>
          <w:numId w:val="0"/>
        </w:numPr>
        <w:outlineLvl w:val="0"/>
        <w:rPr/>
      </w:pPr>
      <w:bookmarkStart w:id="128" w:name="TTIT1_25"/>
      <w:bookmarkEnd w:id="128"/>
      <w:r>
        <w:rPr/>
        <w:t>ПЕРЕБИРАЯСЬ ИЗ ПРОШЛОГО В БУДУЩЕЕ</w:t>
      </w:r>
    </w:p>
    <w:p>
      <w:pPr>
        <w:pStyle w:val="DefscrRUSTxtStyleTextStl"/>
        <w:numPr>
          <w:ilvl w:val="0"/>
          <w:numId w:val="0"/>
        </w:numPr>
        <w:outlineLvl w:val="0"/>
        <w:rPr/>
      </w:pPr>
      <w:r>
        <w:rPr/>
        <w:t>Чем горожанам запомнились дни финно-угорских народов?</w:t>
      </w:r>
    </w:p>
    <w:p>
      <w:pPr>
        <w:pStyle w:val="DefscrRUSTxtStyleReference"/>
        <w:numPr>
          <w:ilvl w:val="0"/>
          <w:numId w:val="0"/>
        </w:numPr>
        <w:outlineLvl w:val="0"/>
        <w:rPr/>
      </w:pPr>
      <w:r>
        <w:rPr/>
        <w:t>Галина Батищева</w:t>
      </w:r>
    </w:p>
    <w:p>
      <w:pPr>
        <w:pStyle w:val="DefscrRUSTxtStyleReference"/>
        <w:rPr/>
      </w:pPr>
      <w:r>
        <w:rPr/>
        <w:t>Сургутская трибуна (Сургут), N194, 18.10.2016, EV</w:t>
      </w:r>
    </w:p>
    <w:p>
      <w:pPr>
        <w:pStyle w:val="DefscrRUSTxtStyleText"/>
        <w:rPr/>
      </w:pPr>
      <w:r>
        <w:rPr/>
        <w:t>Сделать своими руками традиционный оберег манси, получить начальные навыки работы с берестой, кожей и деревом, познакомиться с мастерами художественных промыслов и их изделиями - все это и не только мог каждый житель города в рамках проекта "Дни культуры финно-угорских народов".</w:t>
      </w:r>
    </w:p>
    <w:p>
      <w:pPr>
        <w:pStyle w:val="DefscrRUSTxtStyleText"/>
        <w:rPr/>
      </w:pPr>
      <w:r>
        <w:rPr/>
        <w:t>Масштабный проект, организатором которого выступил историко-культурный центр "Старый Сургут", проводился в городе во второй раз. Он стартовал с открытия выставки изделий декоративно-прикладного творчества финно-угорских умельцев и этнических костюмов.</w:t>
      </w:r>
    </w:p>
    <w:p>
      <w:pPr>
        <w:pStyle w:val="DefscrRUSTxtStyleText"/>
        <w:rPr/>
      </w:pPr>
      <w:r>
        <w:rPr/>
        <w:t>Заслуженный деятель искусств Удмуртской Республики, доцент кафедры "Дизайн промышленных изделий" УдГУ Ирина Сазыкина в 2010 году создала театр сценического костюма, который сегодня известен далеко за пределами страны.</w:t>
      </w:r>
    </w:p>
    <w:p>
      <w:pPr>
        <w:pStyle w:val="DefscrRUSTxtStyleText"/>
        <w:rPr/>
      </w:pPr>
      <w:r>
        <w:rPr/>
        <w:t>- Изначально театр создавался как площадка, на которой наши студенты могли реализовать себя, свое творчество, освоить навыки и умения дизайнерской работы, а также научиться работать в коллективе и уметь находить общий язык, - рассказывает Сазыкина. - Но со временем, когда мы вплотную стали заниматься созданием этнических костюмов, пришло понимание, что традиция - это та часть нашего прошлого, которой мы помогаем перебраться в будущее, это своего рода мост. Этнические костюмы - это корни, истоки, материал, с которым практически никто в мире не работает. За пять лет у меня набралось материала на целую книгу, которая уже вышла в свет, и сегодня я работаю над второй.</w:t>
      </w:r>
    </w:p>
    <w:p>
      <w:pPr>
        <w:pStyle w:val="DefscrRUSTxtStyleText"/>
        <w:rPr/>
      </w:pPr>
      <w:r>
        <w:rPr/>
        <w:t>Помимо культурных мероприятий, в Сургуте состоялся научно-практический семинар, на котором ведущие специалисты в области культуры и искусства финно-угорских народов из Санкт-Петербурга, Тюмени, Ижевска, Сургута, Ханты-Мансийска обсудили вопросы сохранения этнической культуры малых народов. По словам кандидата исторических наук Валентины Ивановой (Санкт-Петербург), одна из актуальных задач отечественной этнографии - изучение материальной и духовной культуры малочисленных этносов, к числу которых относятся обские угры.</w:t>
      </w:r>
    </w:p>
    <w:p>
      <w:pPr>
        <w:pStyle w:val="DefscrRUSTxtStyleText"/>
        <w:rPr/>
      </w:pPr>
      <w:r>
        <w:rPr/>
        <w:t>- Я родилась в семье манси, у которых, на мой взгляд, наиболее полно сохранились традиционный уклад жизни, верования, духовная культура. Мои родители - обычные советские люди. Они воспитали пять дочерей и двоих сыновей, всем дали образование, привили нравственные устои. Мы выросли на сказках манси, обрядовых традициях, играх. Я теперь понимаю, что все обряды родители проводили ради нас, детей, чтобы мы чтили традиции, и сегодня мы их сохраняем и передаем уже внукам, - подчеркнула Валентина Иванова.</w:t>
      </w:r>
    </w:p>
    <w:p>
      <w:pPr>
        <w:pStyle w:val="DefscrRUSTxtStyleText"/>
        <w:rPr/>
      </w:pPr>
      <w:r>
        <w:rPr/>
        <w:t>Дни финно-угорских народов проходили в Сургуте на двух площадках: в ИКЦ "Старый Сургут" и центральной библиотеке им. А.С. Пушкина. Организаторы проекта уверены, что проведение подобных мероприятий - встреч с писателями и исследователями традиционных национальных игр народов Югры, знакомство с ремеслами - позволит привлечь внимание общественности к системе ценностей, присущей национальной культуре финно-угорских народов. А главное - создать условия для ее сохранения.</w:t>
      </w:r>
    </w:p>
    <w:p>
      <w:pPr>
        <w:pStyle w:val="DefscrRUSTxtStyleText"/>
        <w:numPr>
          <w:ilvl w:val="0"/>
          <w:numId w:val="0"/>
        </w:numPr>
        <w:ind w:firstLine="425"/>
        <w:outlineLvl w:val="0"/>
        <w:rPr/>
      </w:pPr>
      <w:hyperlink w:anchor="CTIT1_25">
        <w:r>
          <w:rPr>
            <w:rStyle w:val="InternetLink"/>
          </w:rPr>
          <w:t>К содержанию &gt;&gt;</w:t>
        </w:r>
      </w:hyperlink>
    </w:p>
    <w:p>
      <w:pPr>
        <w:pStyle w:val="DefscrRUSTxtStyleTitle"/>
        <w:numPr>
          <w:ilvl w:val="0"/>
          <w:numId w:val="0"/>
        </w:numPr>
        <w:outlineLvl w:val="0"/>
        <w:rPr/>
      </w:pPr>
      <w:bookmarkStart w:id="129" w:name="TTIT1_26"/>
      <w:bookmarkEnd w:id="129"/>
      <w:r>
        <w:rPr/>
        <w:t>ЭТНИЧЕСКИЙ ЭЛЕМЕНТ РОССИЙСКИХ МЕДИА</w:t>
      </w:r>
    </w:p>
    <w:p>
      <w:pPr>
        <w:pStyle w:val="DefscrRUSTxtStyleReference"/>
        <w:numPr>
          <w:ilvl w:val="0"/>
          <w:numId w:val="0"/>
        </w:numPr>
        <w:outlineLvl w:val="0"/>
        <w:rPr/>
      </w:pPr>
      <w:r>
        <w:rPr/>
        <w:t>Наталья Анадеева</w:t>
      </w:r>
    </w:p>
    <w:p>
      <w:pPr>
        <w:pStyle w:val="DefscrRUSTxtStyleReference"/>
        <w:rPr/>
      </w:pPr>
      <w:r>
        <w:rPr/>
        <w:t>Новости Югры (Ханты-Мансийск), N111, 06.10.2016, EV</w:t>
      </w:r>
    </w:p>
    <w:p>
      <w:pPr>
        <w:pStyle w:val="DefscrRUSTxtStyleTextItl"/>
        <w:rPr/>
      </w:pPr>
      <w:r>
        <w:rPr/>
        <w:t>Для России с ее этническим, культурным разнообразием и сложным национально-государственным устройством эффективная языковая политика, безусловно, один из очевидных приоритетов. Вопросы сохранения и развития русского, всех языков народов страны имеют важнейшее значение для гармонизации межнациональных отношений, обеспечения гражданского единства, укрепления государственного суверенитета и целостности России. Владимир Путин, президент России</w:t>
      </w:r>
    </w:p>
    <w:p>
      <w:pPr>
        <w:pStyle w:val="DefscrRUSTxtStyleText"/>
        <w:rPr/>
      </w:pPr>
      <w:r>
        <w:rPr/>
        <w:t>Как национальным СМИ не потерять своего читателя, могут ли они удержаться на плаву в современных реалиях? На эти и многие другие вопросы пытались ответить участники международного медиафорума "Финно-угорский мир. Фокус Карелия", который прошел в Петрозаводске.</w:t>
      </w:r>
    </w:p>
    <w:p>
      <w:pPr>
        <w:pStyle w:val="DefscrRUSTxtStyleTextPar"/>
        <w:numPr>
          <w:ilvl w:val="0"/>
          <w:numId w:val="0"/>
        </w:numPr>
        <w:ind w:firstLine="425"/>
        <w:outlineLvl w:val="0"/>
        <w:rPr/>
      </w:pPr>
      <w:r>
        <w:rPr/>
        <w:t>У детских СМИ особая миссия</w:t>
      </w:r>
    </w:p>
    <w:p>
      <w:pPr>
        <w:pStyle w:val="DefscrRUSTxtStyleText"/>
        <w:rPr/>
      </w:pPr>
      <w:r>
        <w:rPr/>
        <w:t>В мероприятии приняли участие около ста журналистов из Карелии, Москвы, Санкт-Петербурга, Коми, Марий Эл, Мордовии, Удмуртии, Вологодской, Ленинградской, Московской, Тверской областей, Ямало-Ненецкого, Коми-Пермяцкого и Ханты-Мансийского автономных округов.</w:t>
      </w:r>
    </w:p>
    <w:p>
      <w:pPr>
        <w:pStyle w:val="DefscrRUSTxtStyleText"/>
        <w:rPr/>
      </w:pPr>
      <w:r>
        <w:rPr/>
        <w:t>В открытии форума приняли участие глава Республики Карелия Александр Худилайнен, заместитель министра связи и массовых коммуникаций РФ Алексей Волин, главный советник департамента по вопросам внутренней политики полномочного представителя президента в Северно-Западном федеральном округе по вопросам коренных народов Владимир Угрюмов, руководитель петрозаводского отделения генерального консульства Финляндии в Санкт-Петербурге консул Туомас Киннунен и президент Гильдии межэтнической журналистики Маргарита Лянге.</w:t>
      </w:r>
    </w:p>
    <w:p>
      <w:pPr>
        <w:pStyle w:val="DefscrRUSTxtStyleText"/>
        <w:rPr/>
      </w:pPr>
      <w:r>
        <w:rPr/>
        <w:t>Александр Худилайнен рассказал о том, как сохраняется язык и культура финно-угорских народов, проживающих в этом регионе. Так, издательский дом "Периодика" выпускает газеты, журналы и литературу на вепсском, карельском и финском языках. В состав учреждения входят пять редакций: газеты Karjalan Sanomat ("Новости Карелии"), Oma Mua ("Родная земля"), Kodima ("Родная земля"), журналы Carelia ("Карелия") и Kipina ("Искорка"). По его словам, выросло число желающих изучать эти языки среди взрослого населения. А в школах их учат более семи тысяч человек. В вузах, где они преподаются, повысился конкурс на бюджетные места.</w:t>
      </w:r>
    </w:p>
    <w:p>
      <w:pPr>
        <w:pStyle w:val="DefscrRUSTxtStyleText"/>
        <w:rPr/>
      </w:pPr>
      <w:r>
        <w:rPr/>
        <w:t>Как отметил замминистра связи и массовых коммуникаций Алексей Волин, журналистика на этнических языках - это серьезный элемент российского медиаландшафта, что совершено неудивительно для такой большой и многонациональной страны.</w:t>
      </w:r>
    </w:p>
    <w:p>
      <w:pPr>
        <w:pStyle w:val="DefscrRUSTxtStyleText"/>
        <w:rPr/>
      </w:pPr>
      <w:r>
        <w:rPr/>
        <w:t>- Национальные СМИ, по сути дела, барометр, который показывает, насколько языки востребованы у населения, - подчеркнул Алексей Волин. - В стране созданы все условия для того, чтобы этническая журналистика развивалась. Самое главное заключается в том, чтобы она была востребованна и конкурентоспособна.</w:t>
      </w:r>
    </w:p>
    <w:p>
      <w:pPr>
        <w:pStyle w:val="DefscrRUSTxtStyleText"/>
        <w:rPr/>
      </w:pPr>
      <w:r>
        <w:rPr/>
        <w:t>Алексей Волин подчеркнул, что статус "этнический" для СМИ - это не индульгенция для некачественной работы и они должны производить современные продукты и научиться зарабатывать.</w:t>
      </w:r>
    </w:p>
    <w:p>
      <w:pPr>
        <w:pStyle w:val="DefscrRUSTxtStyleText"/>
        <w:rPr/>
      </w:pPr>
      <w:r>
        <w:rPr/>
        <w:t>- Однако из рыночных отношений необходимо вывести детские издания, - отметил Алексей Волин. - У них своя миссия. Они направлены на то, чтобы стать путеводителями для подрастающего поколения в мире национальных и языковых традиций, поэтому нуждаются в особой поддержке.</w:t>
      </w:r>
    </w:p>
    <w:p>
      <w:pPr>
        <w:pStyle w:val="DefscrRUSTxtStyleText"/>
        <w:rPr/>
      </w:pPr>
      <w:r>
        <w:rPr/>
        <w:t>В свою очередь, Татьяна Клеерова, председатель Международного консультативного комитета финно-угорских народов, считает, что сохранение этнической прессы в нашей стране - это вопрос взаимодействия гражданского общества и власти. По ее словам, именно национально-культурные объединения в свое время не дали полностью закрыть и уничтожить этнические СМИ.</w:t>
      </w:r>
    </w:p>
    <w:p>
      <w:pPr>
        <w:pStyle w:val="DefscrRUSTxtStyleTextPar"/>
        <w:numPr>
          <w:ilvl w:val="0"/>
          <w:numId w:val="0"/>
        </w:numPr>
        <w:ind w:firstLine="425"/>
        <w:outlineLvl w:val="0"/>
        <w:rPr/>
      </w:pPr>
      <w:r>
        <w:rPr/>
        <w:t>Двуязычная журналистика</w:t>
      </w:r>
    </w:p>
    <w:p>
      <w:pPr>
        <w:pStyle w:val="DefscrRUSTxtStyleText"/>
        <w:rPr/>
      </w:pPr>
      <w:r>
        <w:rPr/>
        <w:t>В ходе форума журналисты из финно-угорских регионов России поделились собственным опытом по привлечению читательской аудитории, работе с подписчиками, а также приняли участие в тематических площадках: "Национальная периодическая печать", "Национальная телерадиожурналистика", "Финно-угорский мир онлайн", "Кинематограф в Карелии и о Карелии".</w:t>
      </w:r>
    </w:p>
    <w:p>
      <w:pPr>
        <w:pStyle w:val="DefscrRUSTxtStyleText"/>
        <w:rPr/>
      </w:pPr>
      <w:r>
        <w:rPr/>
        <w:t>На секционной площадке "Финно-угорский мир онлайн" заместитель главного редактора информационного агентства REGNUM Игорь Павловский познакомил участников форума с инструментами продвижения СМИ в интернете. Для того чтобы быстрее найти своего читателя, этническим журналистам необходимо выходить в интернет, при этом используя для продвижения своих материалов социальные сети, как можно активнее привлекать молодую аудиторию. Кроме того, разговор был посвящен поисковым машинам, которые дают шанс любому региональному СМИ выйти в топ российских новостей.</w:t>
      </w:r>
    </w:p>
    <w:p>
      <w:pPr>
        <w:pStyle w:val="DefscrRUSTxtStyleText"/>
        <w:rPr/>
      </w:pPr>
      <w:r>
        <w:rPr/>
        <w:t>В свою очередь, журналисты рассказали о своем опыте работы.</w:t>
      </w:r>
    </w:p>
    <w:p>
      <w:pPr>
        <w:pStyle w:val="DefscrRUSTxtStyleText"/>
        <w:rPr/>
      </w:pPr>
      <w:r>
        <w:rPr/>
        <w:t>Во время мастер-класса Елена Фомина, редактор спецпроектов информагентства "Республика Карелия", привела в пример мультимедийный проект "Уроки карельского". По ее словам, ресурс рассчитан не только на изучение языка. Здесь можно найти информацию об истории, быте, вере и в том числе современной жизни карелов. Ресурс наполнен фотографиями, видео, инфографикой. Все заголовки статей, а также часть материалов даны с переводом на карельский язык. Идут переговоры с Республикой Саха, в частности с информационно-издательским холдингом "Сахамедиа", который хотят перенять этот опыт и реализовать его в своем регионе.</w:t>
      </w:r>
    </w:p>
    <w:p>
      <w:pPr>
        <w:pStyle w:val="DefscrRUSTxtStyleText"/>
        <w:rPr/>
      </w:pPr>
      <w:r>
        <w:rPr/>
        <w:t>На вопрос, как привлекать журналистов в этнические издания, постаралась ответить Эльвира Куклина, главный редактор этнокультурного интернет-журнала "Арслан":</w:t>
      </w:r>
    </w:p>
    <w:p>
      <w:pPr>
        <w:pStyle w:val="DefscrRUSTxtStyleText"/>
        <w:rPr/>
      </w:pPr>
      <w:r>
        <w:rPr/>
        <w:t>- Все началось в 2013 году, когда мы создали наш портал при поддержке министерства культуры, печати и по делам национальностей Республики Марий Эл. Нам выделили небольшой грант, на который мы создали сайт. После этого задумались о том, как работать дальше и кто будет писать. Так возникла идея создания школы молодого этножурналиста. Мы пошли к молодежи, стали сотрудничать с вузами и ссузами нашего региона. На первую школу пригласили Маргариту Лянге. Она провела тренинги, как освещать межнациональную тему. На сегодняшний день мы пропагандируем, что необходимо писать на двух языках - русском и марийском, кроме того, разрабатываем проекты, отправляем начинающих журналистов на форумы, в том числе за пределы республики. В ближайшее время мы проведем финно-угорский форум именно для молодых начинающих журналистов.</w:t>
      </w:r>
    </w:p>
    <w:p>
      <w:pPr>
        <w:pStyle w:val="DefscrRUSTxtStyleText"/>
        <w:rPr/>
      </w:pPr>
      <w:r>
        <w:rPr/>
        <w:t>Отметим, что в форуме "Финно-угорский мир. Фокус Карелия" приняли участие югорские журналисты, представляющие объединенную редакцию национальных газет "Ханты ясанг" и "Луима сэрипос", общественно-политическую газету "Новости Югры" и окружную телерадиокомпанию "Югра".</w:t>
      </w:r>
    </w:p>
    <w:p>
      <w:pPr>
        <w:pStyle w:val="DefscrRUSTxtStyleText"/>
        <w:rPr/>
      </w:pPr>
      <w:r>
        <w:rPr/>
        <w:t>Раиса Решетникова, директор объединенной редакции национальных газет "Ханты ясанг" и "Луима сэрипос", рассказала о новых проектах, о работе с детской аудиторией, сотрудничестве с внештатными корреспондентами, которые проживают в отдаленных поселениях округа и пишут на мансийском и хантыйском языках. Кроме того, поделилась тем, что сотрудники национальных газет принимают участие в окружном конкурсе "Журналист года", где оцениваются их статьи на родных языках.</w:t>
      </w:r>
    </w:p>
    <w:p>
      <w:pPr>
        <w:pStyle w:val="DefscrRUSTxtStyleText"/>
        <w:rPr/>
      </w:pPr>
      <w:r>
        <w:rPr/>
        <w:t>- Это очень важный стимул для развития наших сотрудников, - отметила Раиса Решетникова.</w:t>
      </w:r>
    </w:p>
    <w:p>
      <w:pPr>
        <w:pStyle w:val="DefscrRUSTxtStyleText"/>
        <w:rPr/>
      </w:pPr>
      <w:r>
        <w:rPr/>
        <w:t>В рамках мероприятия состоялась культурная программа, участники форума увидели спектакль Национального театра Карелии "Сын-Медведь". Отметим, что это единственный театр в России, работающий на русском, финском, карельском и вепсском языках. Кроме того, журналисты были приглашены на официальный прием от имени главы республики. Также они посетили два района Карелии - Прионежский и Пряжинский, где познакомились с деятельностью учреждений культуры и общественных организаций, приняли участие в работе тематических площадок.</w:t>
      </w:r>
    </w:p>
    <w:p>
      <w:pPr>
        <w:pStyle w:val="DefscrRUSTxtStyleText"/>
        <w:rPr/>
      </w:pPr>
      <w:r>
        <w:rPr/>
        <w:t>В рамках медиафорума прошло заседание Содружества финно-угорских журналистов, на котором было принято решение создать электронный каталог финно-угорских изданий как альтернативу почтовым каталогам. Председатель общественной организации "Содружество финно-угорских журналистов" Николай Ишуткин пригласил журналистов зарегистрироваться на сайте СФУЖ и публиковать на нем статьи, посвященные жизни финно-угорских народов.</w:t>
      </w:r>
    </w:p>
    <w:p>
      <w:pPr>
        <w:pStyle w:val="DefscrRUSTxtStyleTextPar"/>
        <w:numPr>
          <w:ilvl w:val="0"/>
          <w:numId w:val="0"/>
        </w:numPr>
        <w:ind w:firstLine="425"/>
        <w:outlineLvl w:val="0"/>
        <w:rPr/>
      </w:pPr>
      <w:r>
        <w:rPr/>
        <w:t>Петр Давыдов, Вологда:</w:t>
      </w:r>
    </w:p>
    <w:p>
      <w:pPr>
        <w:pStyle w:val="DefscrRUSTxtStyleText"/>
        <w:rPr/>
      </w:pPr>
      <w:r>
        <w:rPr/>
        <w:t>- Тема малочисленных этносов должна интересовать все российские издания, потому что без уважения к малым народам не будет уважения к большим народам. Я считаю, что сила человека и сила государства проявляется как раз в том, насколько уважается культура - как собственная, так и соседей. Причем не только вербально и декларативно, а реальная забота о подлинном многообразии народов России. В ином случае мы получим то, что произошло в США. О племени чероки мы знаем только по названию известного автомобиля. Обидно и то, что молодежь малых народов не стремится изучать свои языки. Так, молодые карелы порой предпочитают родному языку финский.</w:t>
      </w:r>
    </w:p>
    <w:p>
      <w:pPr>
        <w:pStyle w:val="DefscrRUSTxtStyleText"/>
        <w:rPr/>
      </w:pPr>
      <w:r>
        <w:rPr/>
        <w:t>Думаю, что сходные проблемы имеет и наш общий русский язык, ведь он тоже подвержен опасности, и не столько американизации, сколько опошления. Если мы будем говорить на хорошем, "вкусном" русском языке, читая хорошую литературу, тогда и сможем себя считать настоящими носителями языка и культуры, что касается и карелов, вепсов и остальных народов.</w:t>
      </w:r>
    </w:p>
    <w:p>
      <w:pPr>
        <w:pStyle w:val="DefscrRUSTxtStyleTextPar"/>
        <w:numPr>
          <w:ilvl w:val="0"/>
          <w:numId w:val="0"/>
        </w:numPr>
        <w:ind w:firstLine="425"/>
        <w:outlineLvl w:val="0"/>
        <w:rPr/>
      </w:pPr>
      <w:r>
        <w:rPr/>
        <w:t>Маргарита Лянге, президент Гильдии межэтнической журналистики:</w:t>
      </w:r>
    </w:p>
    <w:p>
      <w:pPr>
        <w:pStyle w:val="DefscrRUSTxtStyleText"/>
        <w:spacing w:before="0" w:after="0"/>
        <w:rPr/>
      </w:pPr>
      <w:r>
        <w:rPr/>
        <w:t>- Этническим журналистам трудно соперничать с федеральной прессой в битве за читателя и в два раза труднее работать, потому что они пишут на двух языках. Кроме того, этнические журналисты несут огромную ответственность перед своими народами. Выиграть эту битву можно, если у тебя горячее сердце и энтузиазм в глазах.</w:t>
      </w:r>
    </w:p>
    <w:p>
      <w:pPr>
        <w:pStyle w:val="DefscrRUSTxtStyleTextPar"/>
        <w:numPr>
          <w:ilvl w:val="0"/>
          <w:numId w:val="0"/>
        </w:numPr>
        <w:ind w:firstLine="425"/>
        <w:outlineLvl w:val="0"/>
        <w:rPr/>
      </w:pPr>
      <w:r>
        <w:rPr/>
        <w:t>Цифры</w:t>
      </w:r>
    </w:p>
    <w:p>
      <w:pPr>
        <w:pStyle w:val="DefscrRUSTxtStyleText"/>
        <w:rPr/>
      </w:pPr>
      <w:r>
        <w:rPr/>
        <w:t>По данным мониторинга, сегодня в России существует около 2 200 средств массовой информации, включая интернет-ресурсы, на языках народов РФ. Многим из них оказывается государственная поддержка. Так, в 2017 году в льготный перечень по подписке "Почты России" вошли две с половиной тысячи СМИ, из них 182 издания выходят на национальных языках РФ.</w:t>
      </w:r>
    </w:p>
    <w:p>
      <w:pPr>
        <w:pStyle w:val="DefscrRUSTxtStyleText"/>
        <w:numPr>
          <w:ilvl w:val="0"/>
          <w:numId w:val="0"/>
        </w:numPr>
        <w:ind w:firstLine="425"/>
        <w:outlineLvl w:val="0"/>
        <w:rPr/>
      </w:pPr>
      <w:hyperlink w:anchor="CTIT1_26">
        <w:r>
          <w:rPr>
            <w:rStyle w:val="InternetLink"/>
          </w:rPr>
          <w:t>К содержанию &gt;&gt;</w:t>
        </w:r>
      </w:hyperlink>
    </w:p>
    <w:p>
      <w:pPr>
        <w:pStyle w:val="DefscrRUSTxtStyleTitle"/>
        <w:numPr>
          <w:ilvl w:val="0"/>
          <w:numId w:val="0"/>
        </w:numPr>
        <w:outlineLvl w:val="0"/>
        <w:rPr/>
      </w:pPr>
      <w:bookmarkStart w:id="130" w:name="TTIT1_27"/>
      <w:bookmarkEnd w:id="130"/>
      <w:r>
        <w:rPr/>
        <w:t>НАЦИОНАЛЬНОСТИ В ДИАЛОГЕ</w:t>
      </w:r>
    </w:p>
    <w:p>
      <w:pPr>
        <w:pStyle w:val="DefscrRUSTxtStyleReference"/>
        <w:numPr>
          <w:ilvl w:val="0"/>
          <w:numId w:val="0"/>
        </w:numPr>
        <w:outlineLvl w:val="0"/>
        <w:rPr/>
      </w:pPr>
      <w:r>
        <w:rPr/>
        <w:t>Виктория Козарь</w:t>
      </w:r>
    </w:p>
    <w:p>
      <w:pPr>
        <w:pStyle w:val="DefscrRUSTxtStyleReference"/>
        <w:rPr/>
      </w:pPr>
      <w:r>
        <w:rPr/>
        <w:t>Новости Югры (Ханты-Мансийск), N111, 06.10.2016, EV</w:t>
      </w:r>
    </w:p>
    <w:p>
      <w:pPr>
        <w:pStyle w:val="DefscrRUSTxtStyleText"/>
        <w:spacing w:before="0" w:after="0"/>
        <w:rPr/>
      </w:pPr>
      <w:r>
        <w:rPr/>
        <w:t>В Ханты-Мансийске прошел окружной молодежный форум-фестиваль, направленный на формирование межнационального и межэтнического согласия.</w:t>
      </w:r>
    </w:p>
    <w:p>
      <w:pPr>
        <w:pStyle w:val="DefscrRUSTxtStyleText"/>
        <w:spacing w:before="0" w:after="0"/>
        <w:rPr/>
      </w:pPr>
      <w:r>
        <w:rPr/>
        <w:t>На протяжении трех дней 116 участников со всей Югры работали над резолюцией по эффективной работе в сфере межнационального взаимодействия в округе.</w:t>
      </w:r>
    </w:p>
    <w:p>
      <w:pPr>
        <w:pStyle w:val="DefscrRUSTxtStyleText"/>
        <w:rPr/>
      </w:pPr>
      <w:r>
        <w:rPr/>
        <w:t>Ребята принимали участие в тренингах, учились на мастер-классах, слушали лекции, играли в деловые игры. По мнению организаторов, подобные мероприятия сплачивают многонациональный народ Югры и укрепляют в людях патриотизм.</w:t>
      </w:r>
    </w:p>
    <w:p>
      <w:pPr>
        <w:pStyle w:val="DefscrRUSTxtStyleText"/>
        <w:spacing w:before="0" w:after="0"/>
        <w:rPr/>
      </w:pPr>
      <w:r>
        <w:rPr/>
        <w:t>Руководитель молодежного объединения "Твой шанс" Эка Шенгелая из Пыть-Яха рассказала, что на форуме обсуждали межнациональные отношения среди молодежи:</w:t>
      </w:r>
    </w:p>
    <w:p>
      <w:pPr>
        <w:pStyle w:val="DefscrRUSTxtStyleText"/>
        <w:rPr/>
      </w:pPr>
      <w:r>
        <w:rPr/>
        <w:t>- Такие мероприятия обществу необходимы. Были интересные встречи со специалистами, представителями разных конфессий. Я уезжаю с форума с идеей организовать квест для молодежи своего города, в котором они будут выполнять задания и одновременно изучать основы православной и мусульманской религий.</w:t>
      </w:r>
    </w:p>
    <w:p>
      <w:pPr>
        <w:pStyle w:val="DefscrRUSTxtStyleText"/>
        <w:rPr/>
      </w:pPr>
      <w:r>
        <w:rPr/>
        <w:t>По ее словам, от участников было много вопросов, в частности о том, что вызывает споры и конфликты между представителями разных национальностей. Например, у некоторых вызывает агрессию исполнение танца "лезгинка" на улицах городов и поселков. Один из участников форума подал идею флешмоба, в котором соединятся несколько культур, например славянская и кавказская.</w:t>
      </w:r>
    </w:p>
    <w:p>
      <w:pPr>
        <w:pStyle w:val="DefscrRUSTxtStyleText"/>
        <w:rPr/>
      </w:pPr>
      <w:r>
        <w:rPr/>
        <w:t>Многие форумчане в беседе с корреспондентом "Новостей Югры" признались, что заполнили свой "чемоданчик знаний" новыми инструментами, которые понадобятся в работе. Анзор Джадиров из Сургутского района занимается воспитанием югорчан от 3 до 18 лет, которые попали в трудную жизненную ситуацию и нуждаются в социальной поддержке.</w:t>
      </w:r>
    </w:p>
    <w:p>
      <w:pPr>
        <w:pStyle w:val="DefscrRUSTxtStyleText"/>
        <w:rPr/>
      </w:pPr>
      <w:r>
        <w:rPr/>
        <w:t>- На сегодняшний день у нас остро стоит вопрос противодействия вовлечению детей в организации экстремистской направленности. За эти дни на форуме я открыл для себя новые методы, которые можно применять к нашим клиентам. Тренинги помогут настроить человека на позитивный лад, наставить его на правильный путь. Мне понравились коллективные занятия, работа в командах, поучительные лекции, которые провели учителя, имеющие международный авторитет, - рассказал Анзор Джадиров.</w:t>
      </w:r>
    </w:p>
    <w:p>
      <w:pPr>
        <w:pStyle w:val="DefscrRUSTxtStyleText"/>
        <w:rPr/>
      </w:pPr>
      <w:r>
        <w:rPr/>
        <w:t>Алексей Бочкарев из Нефтеюганска работает в центре по борьбе с наркоманией. На тренингах он научился работать с молодежной аудиторией и правильно рассказывать ребятам, как не попасть на удочку религиозного вербовщика. По словам молодого человека, это важно при общении с подростками, которые требуют особого подхода.</w:t>
      </w:r>
    </w:p>
    <w:p>
      <w:pPr>
        <w:pStyle w:val="DefscrRUSTxtStyleText"/>
        <w:rPr/>
      </w:pPr>
      <w:r>
        <w:rPr/>
        <w:t>Для Бабека Намазовича, педагога-психолога из Сургута, форум стал возможностью задать наболевшие вопросы:</w:t>
      </w:r>
    </w:p>
    <w:p>
      <w:pPr>
        <w:pStyle w:val="DefscrRUSTxtStyleText"/>
        <w:rPr/>
      </w:pPr>
      <w:r>
        <w:rPr/>
        <w:t>- Мне было приятно пообщаться с людьми, которые представляют российско-исламский институт. Сейчас в школе много вопросов вызывает ношение хиджаба в школе. Я услышал официальное мнение представителей ислама, которое совпадает с позицией российских властей.</w:t>
      </w:r>
    </w:p>
    <w:p>
      <w:pPr>
        <w:pStyle w:val="DefscrRUSTxtStyleText"/>
        <w:rPr/>
      </w:pPr>
      <w:r>
        <w:rPr/>
        <w:t>Марина Плесовских, студентка СурГУ, после участия в форуме изменила свой взгляд на проблему экстремизма:</w:t>
      </w:r>
    </w:p>
    <w:p>
      <w:pPr>
        <w:pStyle w:val="DefscrRUSTxtStyleText"/>
        <w:rPr/>
      </w:pPr>
      <w:r>
        <w:rPr/>
        <w:t>- Я видела случаи, когда люди неславянской внешности подвергались насмешкам и издевкам в учебном заведении, торговом центре. Теперь, если я увижу такой конфликт, обязательно вступлюсь за человека, и неважно, какой он национальности. Если каждый из нас будет с уважением относиться к представителю другой народности, расы, то не будет междоусобиц.</w:t>
      </w:r>
    </w:p>
    <w:p>
      <w:pPr>
        <w:pStyle w:val="DefscrRUSTxtStyleText"/>
        <w:rPr/>
      </w:pPr>
      <w:r>
        <w:rPr/>
        <w:t>По итогам мероприятия принята резолюция, которая ставит перед югорчанами, всеми заинтересованными сторонами важные задачи, решив которые можно достичь межнационального мира и согласия. В частности, это активизация работы по профилактике экстремизма и терроризма в социальных сетях, необходимость создания единого окружного портала, куда будут включены тематические видеоролики, телемосты, конференции, ссылки на все официальные молодежные ресурсы.</w:t>
      </w:r>
    </w:p>
    <w:p>
      <w:pPr>
        <w:pStyle w:val="DefscrRUSTxtStyleText"/>
        <w:numPr>
          <w:ilvl w:val="0"/>
          <w:numId w:val="0"/>
        </w:numPr>
        <w:ind w:firstLine="425"/>
        <w:outlineLvl w:val="0"/>
        <w:rPr/>
      </w:pPr>
      <w:hyperlink w:anchor="CTIT1_27">
        <w:r>
          <w:rPr>
            <w:rStyle w:val="InternetLink"/>
          </w:rPr>
          <w:t>К содержанию &gt;&gt;</w:t>
        </w:r>
      </w:hyperlink>
    </w:p>
    <w:p>
      <w:pPr>
        <w:pStyle w:val="DefscrRUSTxtStyleTitle"/>
        <w:numPr>
          <w:ilvl w:val="0"/>
          <w:numId w:val="0"/>
        </w:numPr>
        <w:outlineLvl w:val="0"/>
        <w:rPr/>
      </w:pPr>
      <w:bookmarkStart w:id="131" w:name="TTIT1_28"/>
      <w:bookmarkEnd w:id="131"/>
      <w:r>
        <w:rPr/>
        <w:t>МИР НУЖНО СОХРАНИТЬ</w:t>
      </w:r>
    </w:p>
    <w:p>
      <w:pPr>
        <w:pStyle w:val="DefscrRUSTxtStyleTextStl"/>
        <w:rPr/>
      </w:pPr>
      <w:r>
        <w:rPr/>
        <w:t>Политика Югры в сфере межнациональных отношений получила высокую оценку учёного-исламоведа</w:t>
      </w:r>
    </w:p>
    <w:p>
      <w:pPr>
        <w:pStyle w:val="DefscrRUSTxtStyleReference"/>
        <w:numPr>
          <w:ilvl w:val="0"/>
          <w:numId w:val="0"/>
        </w:numPr>
        <w:outlineLvl w:val="0"/>
        <w:rPr/>
      </w:pPr>
      <w:r>
        <w:rPr/>
        <w:t>Михаил Антошин</w:t>
      </w:r>
    </w:p>
    <w:p>
      <w:pPr>
        <w:pStyle w:val="DefscrRUSTxtStyleReference"/>
        <w:rPr/>
      </w:pPr>
      <w:r>
        <w:rPr/>
        <w:t>Новости Югры (Ханты-Мансийск), N114, 13.10.2016, EV</w:t>
      </w:r>
    </w:p>
    <w:p>
      <w:pPr>
        <w:pStyle w:val="DefscrRUSTxtStyleText"/>
        <w:rPr/>
      </w:pPr>
      <w:r>
        <w:rPr/>
        <w:t>То, что Россия сдерживает разгул терроризма на своих рубежах, говорит о высокой эффективности антитеррористических структур страны. Однако победа в борьбе с терроризмом наступит только после того, как будет повержена террористическая идеология.</w:t>
      </w:r>
    </w:p>
    <w:p>
      <w:pPr>
        <w:pStyle w:val="DefscrRUSTxtStyleText"/>
        <w:rPr/>
      </w:pPr>
      <w:r>
        <w:rPr/>
        <w:t>Чтобы рассказать об успешных методах и формах идеологического противодействия терроризму и экстремизму, в Югру был приглашен заведующий кафедрой религиозных дисциплин Российского исламского университета Мухаммед Муратов.</w:t>
      </w:r>
    </w:p>
    <w:p>
      <w:pPr>
        <w:pStyle w:val="DefscrRUSTxtStyleText"/>
        <w:rPr/>
      </w:pPr>
      <w:r>
        <w:rPr/>
        <w:t>Ученый-исламовед выступил на трех дискуссионных площадках окружного молодежного форума-фестиваля в Ханты-Мансийске, встретился со студентами ЮГУ и участниками спортивных секций. Для Мухаммеда Муратова были организованы встречи с членами уммы Ханты-Мансийска и других поселений Югры. В заключение визита ученый провел свою пресс-конференцию для СМИ Ханты-Мансийска и округа. Пресс-конференция состоялась в гостиничном комплексе "Югорская долина" в Ханты-Мансийске 30 сентября 2016 года по инициативе аппарата антитеррористической комиссии Югры. О вопросах, затронутых в ходе проведения пресс-конференции, сказано ниже.</w:t>
      </w:r>
    </w:p>
    <w:p>
      <w:pPr>
        <w:pStyle w:val="DefscrRUSTxtStyleText"/>
        <w:numPr>
          <w:ilvl w:val="0"/>
          <w:numId w:val="0"/>
        </w:numPr>
        <w:ind w:firstLine="425"/>
        <w:outlineLvl w:val="0"/>
        <w:rPr/>
      </w:pPr>
      <w:r>
        <w:rPr/>
        <w:t>У нас общая история и общие ценности, и в этом наша сила</w:t>
      </w:r>
    </w:p>
    <w:p>
      <w:pPr>
        <w:pStyle w:val="DefscrRUSTxtStyleText"/>
        <w:rPr/>
      </w:pPr>
      <w:r>
        <w:rPr/>
        <w:t>- Базовые ценности наших народов основаны на патриотизме, - говорил во время пресс-конференции Мухаммед Муратов, - и всегда в самые трудные времена люди разных национальностей вставали на защиту суверенитета и независимости своего Отечества.</w:t>
      </w:r>
    </w:p>
    <w:p>
      <w:pPr>
        <w:pStyle w:val="DefscrRUSTxtStyleText"/>
        <w:rPr/>
      </w:pPr>
      <w:r>
        <w:rPr/>
        <w:t>Вспомните удивительную акцию, приуроченную к Дню Победы, - "Бессмертный полк". Плечом к плечу идут потомки людей разных народов, отстоявших свободу нашей общей Родины. Именно в такие моменты осознаешь, что сила нашей страны - в единстве. Об этом напомнил участвующий в пресс-конференции председатель исполкома Ассоциации народов России Назиржон Абдуганиев. Несомненно, надо чаще говорить о том, что нас объединяет. Собственно, этому и был посвящен Молодежный фестиваль-форум, в котором принял участие исламовед. Подводя итоги своего визита в Югру, Мухаммед Муратов отметил:</w:t>
      </w:r>
    </w:p>
    <w:p>
      <w:pPr>
        <w:pStyle w:val="DefscrRUSTxtStyleText"/>
        <w:rPr/>
      </w:pPr>
      <w:r>
        <w:rPr/>
        <w:t>- Я вижу, что здесь проводится большая работа. Например, проблем в отношении межконфессионального согласия, существующих в других регионах, здесь нет. Это можно рассматривать как определенный образец или модель, когда достигается единство разных народов. Мероприятия, которые проводятся здесь, нужно использовать и в других субъектах Российской Федерации. Вы делаете большую работу, и она имеет судьбоносное значение.</w:t>
      </w:r>
    </w:p>
    <w:p>
      <w:pPr>
        <w:pStyle w:val="DefscrRUSTxtStyleText"/>
        <w:rPr/>
      </w:pPr>
      <w:r>
        <w:rPr/>
        <w:t>О судьбоносном значении несколько раз говорил на встрече с журналистами преподаватель Российского исламского университета, ведь именно против единства России выступают сегодня те, кто видит огромный духовный потенциал православия и ислама.</w:t>
      </w:r>
    </w:p>
    <w:p>
      <w:pPr>
        <w:pStyle w:val="DefscrRUSTxtStyleTextPar"/>
        <w:numPr>
          <w:ilvl w:val="0"/>
          <w:numId w:val="0"/>
        </w:numPr>
        <w:ind w:firstLine="425"/>
        <w:outlineLvl w:val="0"/>
        <w:rPr/>
      </w:pPr>
      <w:r>
        <w:rPr/>
        <w:t>Достичь власти за счёт святых ценностей</w:t>
      </w:r>
    </w:p>
    <w:p>
      <w:pPr>
        <w:pStyle w:val="DefscrRUSTxtStyleText"/>
        <w:rPr/>
      </w:pPr>
      <w:r>
        <w:rPr/>
        <w:t>Отвечая на вопросы журналистов, эксперт из Казани предложил перестать использовать такое понятие, как "исламское государство". Потому что то, что делают представители запрещенной в России террористической организации, далеко от традиционного ислама.</w:t>
      </w:r>
    </w:p>
    <w:p>
      <w:pPr>
        <w:pStyle w:val="DefscrRUSTxtStyleText"/>
        <w:rPr/>
      </w:pPr>
      <w:r>
        <w:rPr/>
        <w:t>- Давайте называть вещи своими именами, - сказал Мухаммед Муратов, - исламистское государство - сатанинское государство.</w:t>
      </w:r>
    </w:p>
    <w:p>
      <w:pPr>
        <w:pStyle w:val="DefscrRUSTxtStyleText"/>
        <w:rPr/>
      </w:pPr>
      <w:r>
        <w:rPr/>
        <w:t>Заведующий кафедрой религиозных дисциплин Российского исламского университета также процитировал выдержку из Корана про отношение мусульман к христианам. "И ты, конечно, найдешь, что самые близкие по любви к уверовавшим те, которые говорили: "Мы - христиане!" Это потому, что среди них есть иереи и монахи и что они не превозносятся". Вся история ислама показывает то, что в исламе нет принуждения к религии. Нужно мирно жить и сотрудничать со всеми. И так всегда было в дореволюционной России.</w:t>
      </w:r>
    </w:p>
    <w:p>
      <w:pPr>
        <w:pStyle w:val="DefscrRUSTxtStyleText"/>
        <w:rPr/>
      </w:pPr>
      <w:r>
        <w:rPr/>
        <w:t>- Мы же сегодня видим совершенно противоположное. Этот проект (ИГИЛ), направленный на разрушение нашего единства, нашей страны, использует систему политического ислама. В данном случае ислам искажается кощунственным образом, преподносится как политический ислам, когда группы людей хотят достичь власти за счет святых ценностей. К большому сожалению, пока мы проигрываем информационную войну, поскольку есть множество сайтов в Рунете, направленных на искажение того, что мы говорим об исламе, - прокомментировал заведующий кафедрой Российского исламского университета.</w:t>
      </w:r>
    </w:p>
    <w:p>
      <w:pPr>
        <w:pStyle w:val="DefscrRUSTxtStyleText"/>
        <w:rPr/>
      </w:pPr>
      <w:r>
        <w:rPr/>
        <w:t>Тема необходимости более тщательной работы в интернете по пропаганде основ традиционного ислама также несколько раз поднималась на пресс-конференции. Не секрет, что именно интернет для молодого поколения является основным источником информации. И именно там нередко идет борьба за души и сердца молодежи. Как правильно подчеркнул на пресс-конференции заместитель начальника управления общественных связей администрации Ханты-Мансийска Андрей Макаренко, самой эффективной борьбой со злом всегда была борьба словом. Как тут не вспомнить слова Достоевского: "Тут дьявол с Богом борются. А поле битвы - сердца людей". Каждый религиозный человек понимает, что борьба со злом в самом себе, пожалуй, самая сложная и самая тяжелая.</w:t>
      </w:r>
    </w:p>
    <w:p>
      <w:pPr>
        <w:pStyle w:val="DefscrRUSTxtStyleText"/>
        <w:rPr/>
      </w:pPr>
      <w:r>
        <w:rPr/>
        <w:t>- В Коране написано, что "ты ниспослан на эту землю, чтобы показать торжество нравов", - сказал в продолжение обозначенной темы исламовед. И здесь для каждого из нас обширнейшее поле деятельности.</w:t>
      </w:r>
    </w:p>
    <w:p>
      <w:pPr>
        <w:pStyle w:val="DefscrRUSTxtStyleText"/>
        <w:rPr/>
      </w:pPr>
      <w:r>
        <w:rPr/>
        <w:t>Несомненно, в этом процессе большую роль играет образовательный сегмент.</w:t>
      </w:r>
    </w:p>
    <w:p>
      <w:pPr>
        <w:pStyle w:val="DefscrRUSTxtStyleText"/>
        <w:rPr/>
      </w:pPr>
      <w:r>
        <w:rPr/>
        <w:t>- Необходимо также дать возможность получения качественного религиозного образования на самых разных уровнях, - считает Мухаммед Муратов. - Чтобы у молодежи был создан духовный иммунитет к любой информации экстремистского толка".</w:t>
      </w:r>
    </w:p>
    <w:p>
      <w:pPr>
        <w:pStyle w:val="DefscrRUSTxtStyleText"/>
        <w:rPr/>
      </w:pPr>
      <w:r>
        <w:rPr/>
        <w:t>- Прежде всего, необходима работа в этом направлении психологов в образовательных учреждениях, - поддержал гостя начальник управления по профилактике терроризма и обеспечения деятельности комиссии по вопросам помилования Евгений Лейком. - К сожалению, на сегодняшний день наши психологи к этой работе пока не готовы. Считаю, что необходимо продвигаться в этом направлении дальше, работать с преподавателями.</w:t>
      </w:r>
    </w:p>
    <w:p>
      <w:pPr>
        <w:pStyle w:val="DefscrRUSTxtStyleText"/>
        <w:rPr/>
      </w:pPr>
      <w:r>
        <w:rPr/>
        <w:t>Стоит ли верить тому, кто обещает рай на земле?</w:t>
      </w:r>
    </w:p>
    <w:p>
      <w:pPr>
        <w:pStyle w:val="DefscrRUSTxtStyleText"/>
        <w:rPr/>
      </w:pPr>
      <w:r>
        <w:rPr/>
        <w:t>Преподаватель Исламского университета считает, что надо знать, какие методы в своей работе по вербовке в ряды ИГИЛ используют ее адепты.</w:t>
      </w:r>
    </w:p>
    <w:p>
      <w:pPr>
        <w:pStyle w:val="DefscrRUSTxtStyleText"/>
        <w:rPr/>
      </w:pPr>
      <w:r>
        <w:rPr/>
        <w:t>- Это высококвалифицированные специалисты, хорошо знающие психологию молодого человека. Мы проводили исследования, которые показали, что молодежь примыкает к ваххабитам по причинам социально-экономического, социально-психологического и личностного характера. Кого-то "покупают" обещанием земли, денег. Но ведь есть и те, кто не нуждается в финансах. Посмотрите, как мы живем? Как часто родители говорят с ребенком по душам? Есть ли у нас возможность заниматься спортом всем, кто этого хочет? В образовании слаба воспитательная работа. Как тут не вспомнить хорошие примеры из нашего советского прошлого. Когда энергию молодых направляли на какие-то добрые дела. Те же стройотряды. А клубы по месту жительства? Нужно дать молодым чувство сопричастности к тому, что происходит вокруг. Вот европейцы - сытые, обеспеченные - тоже идут в экстремистские организации. В сегодняшней ситуации, когда изменяются базовые человеческие ценности: признаются однополые браки, в образовательных учреждениях узаконивается половое растление, у европейцев не остается ценностных ориентиров, они не понимают, для чего живут. А тут мощная реклама: вы получите то, что хотите. Несомненно, за этим всем скрывается обман. И те, кому удалось вырваться из лап террористов, свидетельствуют об этом.</w:t>
      </w:r>
    </w:p>
    <w:p>
      <w:pPr>
        <w:pStyle w:val="DefscrRUSTxtStyleText"/>
        <w:rPr/>
      </w:pPr>
      <w:r>
        <w:rPr/>
        <w:t>Кстати, во время пресс-конференции исламовед предложил чаще использовать в материалах свидетельства людей, вырвавшихся из-под влияния исламистов. Некоторые из них, исходя из личного опыта, начинают работать с такими же "заблудшими". Нередко такая работа приносит свои достойные плоды.</w:t>
      </w:r>
    </w:p>
    <w:p>
      <w:pPr>
        <w:pStyle w:val="DefscrRUSTxtStyleTextPar"/>
        <w:numPr>
          <w:ilvl w:val="0"/>
          <w:numId w:val="0"/>
        </w:numPr>
        <w:ind w:firstLine="425"/>
        <w:outlineLvl w:val="0"/>
        <w:rPr/>
      </w:pPr>
      <w:r>
        <w:rPr/>
        <w:t>Лучшая прививка - знание своей культуры</w:t>
      </w:r>
    </w:p>
    <w:p>
      <w:pPr>
        <w:pStyle w:val="DefscrRUSTxtStyleText"/>
        <w:rPr/>
      </w:pPr>
      <w:r>
        <w:rPr/>
        <w:t>Еще об одной форме противодействия терроризму сообщил на пресс-конференции начальник отдела информационного противодействия терроризму управления по профилактике терроризма аппарата губернатора Югры Александр Быстров. В августе этого года на богословской конференции в Грозном мусульманские лидеры России и суннитские богословы из многих стран мира приняли фетву, то есть правовой вердикт, определяющую, какие направления суннитского ислама истинны, а какие ложны. Этой фетвой к числу псевдоисламских сект были отнесены организации ДАИШ, "Братья-мусульмане" и "Хизб-ут-Тахрир", а также салафиты (ваххабиты).</w:t>
      </w:r>
    </w:p>
    <w:p>
      <w:pPr>
        <w:pStyle w:val="DefscrRUSTxtStyleText"/>
        <w:rPr/>
      </w:pPr>
      <w:r>
        <w:rPr/>
        <w:t>- Салафизм возник недавно, он отрицает достижения традиционного ислама. Его последователи по-своему интерпретируют священные тексты, - отметил Мухаммед Муратов, - большую роль в продвижении салафизма сыграла в свое время Британия, которая руководствовалась принципом "разделяй и властвуй". "Эти секты разделяют мусульман, разжигают среди них ненависть и смуту, порождают экстремизм и терроризм, проливают кровь праведных ученых", - сказано в фетве. В начале 90-х годов салафизм проник и в Россию, тогда у нас появилось множество сект самого разного толка. Но в Татарстане удалось переломить ситуацию тогда, когда стал развиваться традиционный ислам.</w:t>
      </w:r>
    </w:p>
    <w:p>
      <w:pPr>
        <w:pStyle w:val="DefscrRUSTxtStyleText"/>
        <w:rPr/>
      </w:pPr>
      <w:r>
        <w:rPr/>
        <w:t>Слова ученого-исламоведа в который раз подтвердили истину о том, что самая лучшая прививка от духовных инфекций - знание собственной религии и собственной культуры. Мухаммед Муратов привел весьма красноречивый факт в пользу сохранения духовной культуры. По его словам, среди вождей революции 1917 года не оказалось ни одного мусульманина. Как верно отметил в ходе пресс-конференции Андрей Макаренко, революцию 1917 года совершили безбожники. Люди без традиционных ценностей, лишенные духовно-нравственных основ:</w:t>
      </w:r>
    </w:p>
    <w:p>
      <w:pPr>
        <w:pStyle w:val="DefscrRUSTxtStyleText"/>
        <w:rPr/>
      </w:pPr>
      <w:r>
        <w:rPr/>
        <w:t>Безусловно, встречи, подобные проведенной пресс-конференции, вновь и вновь напоминают нам, что именно базовые ценности духовной культуры России являются надежной основой мирного соседства православия и ислама. И в этом единстве разнообразия, напомнил ученый исламовед, наша сила.</w:t>
      </w:r>
    </w:p>
    <w:p>
      <w:pPr>
        <w:pStyle w:val="DefscrRUSTxtStyleText"/>
        <w:numPr>
          <w:ilvl w:val="0"/>
          <w:numId w:val="0"/>
        </w:numPr>
        <w:ind w:firstLine="425"/>
        <w:outlineLvl w:val="0"/>
        <w:rPr/>
      </w:pPr>
      <w:hyperlink w:anchor="CTIT1_28">
        <w:r>
          <w:rPr>
            <w:rStyle w:val="InternetLink"/>
          </w:rPr>
          <w:t>К содержанию &gt;&gt;</w:t>
        </w:r>
      </w:hyperlink>
    </w:p>
    <w:p>
      <w:pPr>
        <w:pStyle w:val="DefscrRUSTxtStyleTitle"/>
        <w:numPr>
          <w:ilvl w:val="0"/>
          <w:numId w:val="0"/>
        </w:numPr>
        <w:outlineLvl w:val="0"/>
        <w:rPr/>
      </w:pPr>
      <w:bookmarkStart w:id="132" w:name="TTIT1_29"/>
      <w:bookmarkEnd w:id="132"/>
      <w:r>
        <w:rPr/>
        <w:t>КУЛЬТУРА КАК ФУНДАМЕНТ ЖИЗНИ</w:t>
      </w:r>
    </w:p>
    <w:p>
      <w:pPr>
        <w:pStyle w:val="DefscrRUSTxtStyleReference"/>
        <w:numPr>
          <w:ilvl w:val="0"/>
          <w:numId w:val="0"/>
        </w:numPr>
        <w:outlineLvl w:val="0"/>
        <w:rPr/>
      </w:pPr>
      <w:r>
        <w:rPr/>
        <w:t>Наталья Анадеева</w:t>
      </w:r>
    </w:p>
    <w:p>
      <w:pPr>
        <w:pStyle w:val="DefscrRUSTxtStyleReference"/>
        <w:rPr/>
      </w:pPr>
      <w:r>
        <w:rPr/>
        <w:t>Новости Югры (Ханты-Мансийск), N114, 13.10.2016, EV</w:t>
      </w:r>
    </w:p>
    <w:p>
      <w:pPr>
        <w:pStyle w:val="DefscrRUSTxtStyleText"/>
        <w:rPr/>
      </w:pPr>
      <w:r>
        <w:rPr/>
        <w:t>Общественники Югры обсудили реализацию государственной культурной политики в автономном округе, в том числе проблемы сохранения и восстановления языка и диалектов обских угров.</w:t>
      </w:r>
    </w:p>
    <w:p>
      <w:pPr>
        <w:pStyle w:val="DefscrRUSTxtStyleText"/>
        <w:rPr/>
      </w:pPr>
      <w:r>
        <w:rPr/>
        <w:t>- Эта тема неслучайна, государственная культурная политика - фундамент всей нашей жизни, - отметила Ирина Максимова, председатель Общественной палаты Югры. - В сложившейся экономической и геополитической ситуации культура народа, целого государства становится фундаментом, на котором строятся все остальные сферы жизнедеятельности граждан. На сегодняшний день успех и эффективность реализации того или иного направления культурной политики зависят от межсекторального взаимодействия.</w:t>
      </w:r>
    </w:p>
    <w:p>
      <w:pPr>
        <w:pStyle w:val="DefscrRUSTxtStyleText"/>
        <w:rPr/>
      </w:pPr>
      <w:r>
        <w:rPr/>
        <w:t>На примере восстановления языка и диалектов обских угров участники поделились опытом в этой области. По словам Екатерины Лоншаковой, председателя комиссии по культуре, межнациональным отношениям и вопросам коренных малочисленных народов Севера, в течение последних двух лет общественники занимаются тем, чтобы объединить усилия различных ведомств, общественных организаций и отдельных людей в сохранении языка, культуры и диалектов обских угров на территории Югры.</w:t>
      </w:r>
    </w:p>
    <w:p>
      <w:pPr>
        <w:pStyle w:val="DefscrRUSTxtStyleText"/>
        <w:rPr/>
      </w:pPr>
      <w:r>
        <w:rPr/>
        <w:t>Так, Государственная библиотека Югры реализует проекты для детей "Читаем с автором", "Литературная гостиная "Читайкина". Дети знакомятся с творчеством югорских писателей. В проекте уже приняли участие Мария Вагатова, Светлана Динисламова, Андрей Тарханов и Владимир Енов.</w:t>
      </w:r>
    </w:p>
    <w:p>
      <w:pPr>
        <w:pStyle w:val="DefscrRUSTxtStyleText"/>
        <w:rPr/>
      </w:pPr>
      <w:r>
        <w:rPr/>
        <w:t>В поселке Аган Нижневартовского района создан электронный учебник хантыйского и мансийского языков. Андрей Дробышев, член Общественной палаты Югры, представивший проект, подчеркнул, что понятие "культурно-историческое наследие" все чаще встречается в нормативных документах:</w:t>
      </w:r>
    </w:p>
    <w:p>
      <w:pPr>
        <w:pStyle w:val="DefscrRUSTxtStyleText"/>
        <w:rPr/>
      </w:pPr>
      <w:r>
        <w:rPr/>
        <w:t>- Культура включает не только вещественные памятники архитектуры, археологии, но и нематериальное наследие в виде фольклора, традиций, быта, языка. Это огромный шаг вперед.</w:t>
      </w:r>
    </w:p>
    <w:p>
      <w:pPr>
        <w:pStyle w:val="DefscrRUSTxtStyleText"/>
        <w:rPr/>
      </w:pPr>
      <w:r>
        <w:rPr/>
        <w:t>Между тем Александр Новьюхов, президент общественной организации "Спасение Югры", отметил, что необходимы серьезные полевые работы с носителями обско-угорских языков.</w:t>
      </w:r>
    </w:p>
    <w:p>
      <w:pPr>
        <w:pStyle w:val="DefscrRUSTxtStyleText"/>
        <w:rPr/>
      </w:pPr>
      <w:r>
        <w:rPr/>
        <w:t>- В сельских поселениях мы еще можем зафиксировать разговорную речь, которая является аутентичной, и носители этих языков еще живы, - подчеркнул Александр Новьюхов.</w:t>
      </w:r>
    </w:p>
    <w:p>
      <w:pPr>
        <w:pStyle w:val="DefscrRUSTxtStyleText"/>
        <w:rPr/>
      </w:pPr>
      <w:r>
        <w:rPr/>
        <w:t>Отметим, что в ноябре 25 лет исполнится Обско-угорскому институту прикладных исследований и разработок. Сотрудники учреждения на протяжении этих лет ведут научную работу по сохранению языков ханты, манси и ненцев.</w:t>
      </w:r>
    </w:p>
    <w:p>
      <w:pPr>
        <w:pStyle w:val="DefscrRUSTxtStyleText"/>
        <w:rPr/>
      </w:pPr>
      <w:r>
        <w:rPr/>
        <w:t>Общественники предложили использовать положительный опыт учреждений культуры и образования для популяризации языка и культуры обских угров. И регулярно проводить курсы повышения квалификации для учителей национальных школ. В том числе при их подготовке использовать потенциал вузов других регионов, где занимаются финно-угроведением.</w:t>
      </w:r>
    </w:p>
    <w:p>
      <w:pPr>
        <w:pStyle w:val="DefscrRUSTxtStyleText"/>
        <w:rPr/>
      </w:pPr>
      <w:r>
        <w:rPr/>
        <w:t>Также на встрече прозвучали такие предложения, как введение курса подготовки преподавателей национального языка в Югорском государственном университете, а также создание банка данных носителей языков ханты и манси. Отметим, что по итогам все предложения, прозвучавшие во время заседания, будут направлены как рекомендации в исполнительные органы госвласти.</w:t>
      </w:r>
    </w:p>
    <w:p>
      <w:pPr>
        <w:pStyle w:val="DefscrRUSTxtStyleText"/>
        <w:numPr>
          <w:ilvl w:val="0"/>
          <w:numId w:val="0"/>
        </w:numPr>
        <w:ind w:firstLine="425"/>
        <w:outlineLvl w:val="0"/>
        <w:rPr/>
      </w:pPr>
      <w:hyperlink w:anchor="CTIT1_29">
        <w:r>
          <w:rPr>
            <w:rStyle w:val="InternetLink"/>
          </w:rPr>
          <w:t>К содержанию &gt;&gt;</w:t>
        </w:r>
      </w:hyperlink>
    </w:p>
    <w:p>
      <w:pPr>
        <w:pStyle w:val="DefscrRUSTxtStyleTitle"/>
        <w:numPr>
          <w:ilvl w:val="0"/>
          <w:numId w:val="0"/>
        </w:numPr>
        <w:outlineLvl w:val="0"/>
        <w:rPr/>
      </w:pPr>
      <w:bookmarkStart w:id="133" w:name="TTIT1_30"/>
      <w:bookmarkEnd w:id="133"/>
      <w:r>
        <w:rPr/>
        <w:t>ЭТНОС В МЕЛОЧАХ</w:t>
      </w:r>
    </w:p>
    <w:p>
      <w:pPr>
        <w:pStyle w:val="DefscrRUSTxtStyleReference"/>
        <w:numPr>
          <w:ilvl w:val="0"/>
          <w:numId w:val="0"/>
        </w:numPr>
        <w:outlineLvl w:val="0"/>
        <w:rPr/>
      </w:pPr>
      <w:r>
        <w:rPr/>
        <w:t>Ольга Смирнова</w:t>
      </w:r>
    </w:p>
    <w:p>
      <w:pPr>
        <w:pStyle w:val="DefscrRUSTxtStyleReference"/>
        <w:rPr/>
      </w:pPr>
      <w:r>
        <w:rPr/>
        <w:t>Кузбасс (Кемерово), N113, 06.10.2016, EV</w:t>
      </w:r>
    </w:p>
    <w:p>
      <w:pPr>
        <w:pStyle w:val="DefscrRUSTxtStyleText"/>
        <w:rPr/>
      </w:pPr>
      <w:r>
        <w:rPr/>
        <w:t>В Кемеровском областном краеведческом музее готовится новый выставочный проект, посвященный малочисленным народам нашего региона.</w:t>
      </w:r>
    </w:p>
    <w:p>
      <w:pPr>
        <w:pStyle w:val="DefscrRUSTxtStyleText"/>
        <w:spacing w:before="0" w:after="0"/>
        <w:rPr/>
      </w:pPr>
      <w:r>
        <w:rPr/>
        <w:t>В рамках проекта "Материальная и духовная культура коренных жителей Кузбасса - шорцев и телеутов" будет экспонироваться более ста уникальных и редких предметов, которые знакомят с укладом жизни и мировоззрением коренного населения. Это предметы из фондов областного краеведческого музея, а также материалы, предоставленные музеем "Археология, этнография и экология Сибири" Кемеровского госуниверситета и Мысковским историко-этнографического музеем.</w:t>
      </w:r>
    </w:p>
    <w:p>
      <w:pPr>
        <w:pStyle w:val="DefscrRUSTxtStyleText"/>
        <w:rPr/>
      </w:pPr>
      <w:r>
        <w:rPr/>
        <w:t>Посетители смогут увидеть орудия труда и охотничье снаряжение конца XIX - начала XX века: нарты, ловушки, кремниевые ружья, лук и стрелы. Среди</w:t>
      </w:r>
    </w:p>
    <w:p>
      <w:pPr>
        <w:pStyle w:val="DefscrRUSTxtStyleText"/>
        <w:rPr/>
      </w:pPr>
      <w:r>
        <w:rPr/>
        <w:t>экспонатов также национальная одежда с традиционными орнаментами, предметы быта и украшения.</w:t>
      </w:r>
    </w:p>
    <w:p>
      <w:pPr>
        <w:pStyle w:val="DefscrRUSTxtStyleText"/>
        <w:rPr/>
      </w:pPr>
      <w:r>
        <w:rPr/>
        <w:t>Как рассказали в музее, наибольший интерес представляет Лебединский клад - полный комплект украшений шаманского костюма, оставленный племенами, жившими на территории Кемеровской области в VI-VII веках. Эти вещи были найдены в деревне Лебеди Промышленновского района и переданы в музей в 1988 году.</w:t>
      </w:r>
    </w:p>
    <w:p>
      <w:pPr>
        <w:pStyle w:val="DefscrRUSTxtStyleText"/>
        <w:rPr/>
      </w:pPr>
      <w:r>
        <w:rPr/>
        <w:t>Проект заработает в выставочных залах отдела истории музея в конце октября. В дальнейшем планируется провезти эту выставку по городам Кузбасса.</w:t>
      </w:r>
    </w:p>
    <w:p>
      <w:pPr>
        <w:pStyle w:val="DefscrRUSTxtStyleText"/>
        <w:numPr>
          <w:ilvl w:val="0"/>
          <w:numId w:val="0"/>
        </w:numPr>
        <w:ind w:firstLine="425"/>
        <w:outlineLvl w:val="0"/>
        <w:rPr/>
      </w:pPr>
      <w:hyperlink w:anchor="CTIT1_30">
        <w:r>
          <w:rPr>
            <w:rStyle w:val="InternetLink"/>
          </w:rPr>
          <w:t>К содержанию &gt;&gt;</w:t>
        </w:r>
      </w:hyperlink>
    </w:p>
    <w:p>
      <w:pPr>
        <w:pStyle w:val="DefscrRUSTxtStyleTitle"/>
        <w:numPr>
          <w:ilvl w:val="0"/>
          <w:numId w:val="0"/>
        </w:numPr>
        <w:outlineLvl w:val="0"/>
        <w:rPr/>
      </w:pPr>
      <w:bookmarkStart w:id="134" w:name="TTIT1_31"/>
      <w:bookmarkEnd w:id="134"/>
      <w:r>
        <w:rPr/>
        <w:t>БОЛЬШОЙ МИР МАЛОГО НАРОДА</w:t>
      </w:r>
    </w:p>
    <w:p>
      <w:pPr>
        <w:pStyle w:val="DefscrRUSTxtStyleReference"/>
        <w:numPr>
          <w:ilvl w:val="0"/>
          <w:numId w:val="0"/>
        </w:numPr>
        <w:outlineLvl w:val="0"/>
        <w:rPr/>
      </w:pPr>
      <w:r>
        <w:rPr/>
        <w:t>Саша Лье, Таштыпский район</w:t>
      </w:r>
    </w:p>
    <w:p>
      <w:pPr>
        <w:pStyle w:val="DefscrRUSTxtStyleReference"/>
        <w:rPr/>
      </w:pPr>
      <w:r>
        <w:rPr/>
        <w:t>Хакасия (Абакан), N188, 05.10.2016, EV</w:t>
      </w:r>
    </w:p>
    <w:p>
      <w:pPr>
        <w:pStyle w:val="DefscrRUSTxtStyleText"/>
        <w:rPr/>
      </w:pPr>
      <w:r>
        <w:rPr/>
        <w:t>1 октября в селе Матур Таштыпского района прошёл республиканский фестиваль шорской культуры "Большой мир малого народа".</w:t>
      </w:r>
    </w:p>
    <w:p>
      <w:pPr>
        <w:pStyle w:val="DefscrRUSTxtStyleTextPar"/>
        <w:numPr>
          <w:ilvl w:val="0"/>
          <w:numId w:val="0"/>
        </w:numPr>
        <w:ind w:firstLine="425"/>
        <w:outlineLvl w:val="0"/>
        <w:rPr/>
      </w:pPr>
      <w:r>
        <w:rPr/>
        <w:t>В приоритете</w:t>
      </w:r>
    </w:p>
    <w:p>
      <w:pPr>
        <w:pStyle w:val="DefscrRUSTxtStyleText"/>
        <w:rPr/>
      </w:pPr>
      <w:r>
        <w:rPr/>
        <w:t>Отдалённый населённый пункт Таштыпского района местом встречи был выбран не случайно. Именно здесь родился первый шорский писатель и просветитель Иван Штыгашев. Иван Матвеевич внёс неоценимый вклад в развитие культуры и образования Хакасии. Данью уважения к писателю, священнослужителю, миссионеру стало объявление 2016 года в республике Годом Ивана Штыгашева. Организационный комитет начал свою работу под председательством главы Хакасии Виктора Зимина. Сейчас уже можно смело говорить о том, что рядом мероприятий, прошедших по всей республике, восстановлена историческая справедливость - что позволило узнать, в первую очередь подрастающему поколению, о человеке, который, по мнению специалистов, сыграл выдающуюся роль в укреплении межнациональных связей между шорцами, хакасами и алтайцами. Прошедший в Матуре фестиваль шорской культуры "Большой мир малого народа", организованный при поддержке двух министерств - национальной и территориальной политики, культуры Хакасии - и администрации Таштыпского района, внёс ещё один вклад в дело просвещения. Представители шорских общин действительно открыли глаза всем желающим на свой мир, где есть место и традициям, и обычаям... О них-то и шла речь со сцены местного Дома культуры. Нашлось место в праздничной программе и для поздравительных слов, и для подарков.</w:t>
      </w:r>
    </w:p>
    <w:p>
      <w:pPr>
        <w:pStyle w:val="DefscrRUSTxtStyleText"/>
        <w:rPr/>
      </w:pPr>
      <w:r>
        <w:rPr/>
        <w:t>Представитель министерства национальной и территориальной политики Хакасии Лев Сафьянов напомнил, что этот праздник имеет большое значение для всей республики. Несмотря на непростую экономическую ситуацию в стране, правительство Хакасии, по его словам, находит возможность финансово поддерживать шорские общины. На сегодняшний день их в республике семь, расположены в Аскизском и Таштыпском районах. Например, в Таштыпском, по данным последней переписи населения, проживает 250 шорцев. Но это - согласно официальным данным. На самом деле шорцев, как говорит председатель территориально-соседской общины шорцев "Талай суг" Светлана Чебодаева, гораздо больше. Просто у многих не сохранились документы, а без них доказать свою принадлежность к той или иной национальности достаточно сложно.</w:t>
      </w:r>
    </w:p>
    <w:p>
      <w:pPr>
        <w:pStyle w:val="DefscrRUSTxtStyleText"/>
        <w:rPr/>
      </w:pPr>
      <w:r>
        <w:rPr/>
        <w:t>- В Матуре проживает больше ста шорцев, но не у всех есть документы, у некоторых они хранились в Таштаголе, в архиве. Но тот архив сгорел, - вздыхает Светлана Ивановна.</w:t>
      </w:r>
    </w:p>
    <w:p>
      <w:pPr>
        <w:pStyle w:val="DefscrRUSTxtStyleText"/>
        <w:rPr/>
      </w:pPr>
      <w:r>
        <w:rPr/>
        <w:t>Вторят ей и представители территориально-соседской общины "Тамыр" из села Анчул. Из села, которое, собственно говоря, и основали шорцы - переселенцы из Горной Шории. Наверное, поэтому и нет ничего удивительного в том, что поддержка шорского народа на территории Хакасии, несмотря ни на что, остаётся одним из приоритетных направлений. К примеру, родовая община шорцев "Мустаг" с момента образования в 2008 году помощью властей не обделена. Её председатель Надежда Карамышева вспоминает не столь далёкое прошлое только со словами благодарности. Из года в год эта поддержка обретает более масштабные формы. Теперь есть в хозяйстве и швейная машинка, и деревообрабатывающий станок...</w:t>
      </w:r>
    </w:p>
    <w:p>
      <w:pPr>
        <w:pStyle w:val="DefscrRUSTxtStyleText"/>
        <w:rPr/>
      </w:pPr>
      <w:r>
        <w:rPr/>
        <w:t>- Школа у нас новая, красивая, но вот кабинет труда был недоукомплектован, - рассказывает Надежда Ефимовна. - Поэтому на деньги, выделенные министерством национальной и территориальной политики Хакасии, мы в нынешнем году приобрели для школьников токарный станок, шлифмашину, электрический лобзик, электрорубанок... Всё это для детей. Они будущее нашего села. И благодаря тому, что весь год отмечается 155-летие со дня рождения Ивана Матвеевича Штыгашева, у школьников не появляется вопросов, кто он такой, наоборот, они с гордостью рассказывают о своём земляке - писателе и просветителе. И часовня, которая строится в селе, играет важную роль в воспитании детей...</w:t>
      </w:r>
    </w:p>
    <w:p>
      <w:pPr>
        <w:pStyle w:val="DefscrRUSTxtStyleText"/>
        <w:rPr/>
      </w:pPr>
      <w:r>
        <w:rPr/>
        <w:t>Здание часовни - заслуга местных индивидуальных предпринимателей. Если верить сохранившимся данным, строится она как раз на том самом месте, где и стоял дом семьи Штыгашевых, из которого Иван Матвеевич и ушёл - в поисках знаний и новой жизни. А обретя всё это, вернулся назад - чтобы дарить доброе и вечное своим землякам.</w:t>
      </w:r>
    </w:p>
    <w:p>
      <w:pPr>
        <w:pStyle w:val="DefscrRUSTxtStyleTextPar"/>
        <w:numPr>
          <w:ilvl w:val="0"/>
          <w:numId w:val="0"/>
        </w:numPr>
        <w:ind w:firstLine="425"/>
        <w:outlineLvl w:val="0"/>
        <w:rPr/>
      </w:pPr>
      <w:r>
        <w:rPr/>
        <w:t>Перетягивание спортом</w:t>
      </w:r>
    </w:p>
    <w:p>
      <w:pPr>
        <w:pStyle w:val="DefscrRUSTxtStyleText"/>
        <w:rPr/>
      </w:pPr>
      <w:r>
        <w:rPr/>
        <w:t>Концерт, выставка декоративно-прикладного творчества, мастер-класс по бисероплетению - всё это ожидало гостей и жителей села в Доме культуры. Но этим не ограничивалась программа праздника. В рамках фестиваля прошли соревнования между школьниками. Все желающие могли переместиться в спортзал Матурской средней школы.</w:t>
      </w:r>
    </w:p>
    <w:p>
      <w:pPr>
        <w:pStyle w:val="DefscrRUSTxtStyleText"/>
        <w:rPr/>
      </w:pPr>
      <w:r>
        <w:rPr/>
        <w:t>Переступив порог учебного учреждения, невольно замечаешь грамоты, кубки, выставленные на всеобщее обозрение. По итогам 2015 года в активе юношей 2000 - 2001 годов рождения первые места на первенствах Таштыпского района по волейболу и баскетболу. Год нынешний тоже не без успехов - победа в муниципальном этапе всероссийских соревнований школьников "Президентские спортивные игры" и в легкоатлетическом четырёхборье "Шиповка юных" среди учащихся школ Таштыпского района 2001 - 2002 годов рождения. Сразу стало понятно, что и на предстоящий старт выйдут люди подготовленные. И в замеченном оживлении в преддверии состязаний, пожалуй, не предстартовое волнение, а жажда показать себя.</w:t>
      </w:r>
    </w:p>
    <w:p>
      <w:pPr>
        <w:pStyle w:val="DefscrRUSTxtStyleText"/>
        <w:rPr/>
      </w:pPr>
      <w:r>
        <w:rPr/>
        <w:t>Как рассказал учитель физической культуры Игорь Тахтобин, возраст участников разный - с 5-го по 9-й класс, но каждому из них предстоит соревноваться с соперником из своей возрастной категории. Как говорится, всё по справедливости и да пусть воздастся сильнейшему по заслугам. А каждая победа пойдёт в общую копилку команд, после чего и будет определена самая-самая.</w:t>
      </w:r>
    </w:p>
    <w:p>
      <w:pPr>
        <w:pStyle w:val="DefscrRUSTxtStyleText"/>
        <w:rPr/>
      </w:pPr>
      <w:r>
        <w:rPr/>
        <w:t>Всего же Игорь Власович подготовил для двух соревнующихся команд пять испытаний. Первое - перетягивание палки - стало в какой-то степени разминкой перед основными играми.</w:t>
      </w:r>
    </w:p>
    <w:p>
      <w:pPr>
        <w:pStyle w:val="DefscrRUSTxtStyleText"/>
        <w:rPr/>
      </w:pPr>
      <w:r>
        <w:rPr/>
        <w:t>Повеселее проходила игра под названием "Перетягивание ремнём". Здесь на четвереньки надо встать друг против друга и, на шею надев ремень, утянуть соперника на свою сторону. Были победы и без боя, а случались и серьёзные противостояния, отчего появлялся азарт и в глазах зрителей. Что-то подобное напоминало и состязание "лошадей". В их роли выступали всё те же соперники, только "запряжённые" одним ремнём.</w:t>
      </w:r>
    </w:p>
    <w:p>
      <w:pPr>
        <w:pStyle w:val="DefscrRUSTxtStyleText"/>
        <w:rPr/>
      </w:pPr>
      <w:r>
        <w:rPr/>
        <w:t>Массу эмоций вызвало рукоборье. Тот же армрестлинг, в принципе, только свободная рука отведена за шею. Неудобно, нет опоры? Согласен, но от этого и результат интереснее. А сколько сил, терпения и нервов понадобилось при перетягивании каната! Сперва вся эта вереница людей перекочёвывала в одну сторону, затем в другую - настолько равными были силы. И всё же после мытарств победитель определился. По итогам всех испытаний одна сборная одержала победу над другой со счётом 18:15. И нельзя сказать, что были обиженные. Врученные в качестве подарка сладости достались всем, такие уж они добрые, эти победители.</w:t>
      </w:r>
    </w:p>
    <w:p>
      <w:pPr>
        <w:pStyle w:val="DefscrRUSTxtStyleTextPar"/>
        <w:numPr>
          <w:ilvl w:val="0"/>
          <w:numId w:val="0"/>
        </w:numPr>
        <w:ind w:firstLine="425"/>
        <w:outlineLvl w:val="0"/>
        <w:rPr/>
      </w:pPr>
      <w:r>
        <w:rPr/>
        <w:t>Имя в истории</w:t>
      </w:r>
    </w:p>
    <w:p>
      <w:pPr>
        <w:pStyle w:val="DefscrRUSTxtStyleText"/>
        <w:rPr/>
      </w:pPr>
      <w:r>
        <w:rPr/>
        <w:t>Иван Матвеевич Штыгашев родился в 1861 году в аале Матур Кондомо-Карачерской волости Кузнецкого округа Томской губернии (ныне Таштыпский район Республики Хакасия).</w:t>
      </w:r>
    </w:p>
    <w:p>
      <w:pPr>
        <w:pStyle w:val="DefscrRUSTxtStyleText"/>
        <w:rPr/>
      </w:pPr>
      <w:r>
        <w:rPr/>
        <w:t>Окончил Казанскую учительскую семинарию. Обучал детей грамоте в посёлках Матур, Кондома, был миссионером Матурского стана Алтайской духовной миссии. Его произведение "Поступление в училище и продолжение учения шорца (алтайца) Ивана Матвеевича Штыгашева", вышедшее в Казани в 1885 году, является первым литературным произведением шорского народа. Также к его трудам относятся "Записки о путешествии в Киев, Москву и её окрестности", "Шорский букварь для инородцев восточной половины Кузнецкого округа". При его участии был составлен "Словарь алтайского и аладагского наречий тюркского языка". Благодаря И.М. Штыгашеву у шорцев появилась возможность прочитать "Священную историю на шорском наречии...". Иван Матвеевич открыл несколько школ, где обучение велось на шорском языке, изучались русский и церковнославянский языки. Благодаря его усилиям в Матуре появился храм.</w:t>
      </w:r>
    </w:p>
    <w:p>
      <w:pPr>
        <w:pStyle w:val="DefscrRUSTxtStyleText"/>
        <w:rPr/>
      </w:pPr>
      <w:r>
        <w:rPr/>
        <w:t>Похоронен Иван Штыгашев 13 ноября 1915 года в Матуре.</w:t>
      </w:r>
    </w:p>
    <w:p>
      <w:pPr>
        <w:pStyle w:val="DefscrRUSTxtStyleText"/>
        <w:numPr>
          <w:ilvl w:val="0"/>
          <w:numId w:val="0"/>
        </w:numPr>
        <w:ind w:firstLine="425"/>
        <w:outlineLvl w:val="0"/>
        <w:rPr/>
      </w:pPr>
      <w:hyperlink w:anchor="CTIT1_31">
        <w:r>
          <w:rPr>
            <w:rStyle w:val="InternetLink"/>
          </w:rPr>
          <w:t>К содержанию &gt;&gt;</w:t>
        </w:r>
      </w:hyperlink>
    </w:p>
    <w:p>
      <w:pPr>
        <w:pStyle w:val="DefscrRUSTxtStyleTitle"/>
        <w:numPr>
          <w:ilvl w:val="0"/>
          <w:numId w:val="0"/>
        </w:numPr>
        <w:outlineLvl w:val="0"/>
        <w:rPr/>
      </w:pPr>
      <w:bookmarkStart w:id="135" w:name="TTIT1_32"/>
      <w:bookmarkEnd w:id="135"/>
      <w:r>
        <w:rPr/>
        <w:t>"РЭМ ХРАНИТ ДЛЯ ВЕЧНОСТИ"</w:t>
      </w:r>
    </w:p>
    <w:p>
      <w:pPr>
        <w:pStyle w:val="DefscrRUSTxtStyleReference"/>
        <w:numPr>
          <w:ilvl w:val="0"/>
          <w:numId w:val="0"/>
        </w:numPr>
        <w:outlineLvl w:val="0"/>
        <w:rPr/>
      </w:pPr>
      <w:r>
        <w:rPr/>
        <w:t>Аита Шапошникова</w:t>
      </w:r>
    </w:p>
    <w:p>
      <w:pPr>
        <w:pStyle w:val="DefscrRUSTxtStyleReference"/>
        <w:rPr/>
      </w:pPr>
      <w:r>
        <w:rPr/>
        <w:t>Якутия (Якутск), N116, 13.10.2016, EV</w:t>
      </w:r>
    </w:p>
    <w:p>
      <w:pPr>
        <w:pStyle w:val="DefscrRUSTxtStyleText"/>
        <w:rPr/>
      </w:pPr>
      <w:r>
        <w:rPr/>
        <w:t>Выставка "Общий язык - знак" знакомит якутян с культурой тюрков.</w:t>
      </w:r>
    </w:p>
    <w:p>
      <w:pPr>
        <w:pStyle w:val="DefscrRUSTxtStyleText"/>
        <w:rPr/>
      </w:pPr>
      <w:r>
        <w:rPr/>
        <w:t>Моя собеседница - Елена Герасименко, заместитель генерального директора Российского этнографического музея по науке. Прославленный музей с более чем вековой историей привез собрание уникальнейших костюмов народов Евразии.</w:t>
      </w:r>
    </w:p>
    <w:p>
      <w:pPr>
        <w:pStyle w:val="DefscrRUSTxtStyleText"/>
        <w:spacing w:before="0" w:after="0"/>
        <w:rPr/>
      </w:pPr>
      <w:r>
        <w:rPr/>
        <w:t>- Елена Евгеньевна, то, что РЭМ предоставил нам шанс видеть такую экспозицию - случай беспрецедентный. Расскажите, пожалуйста, о сокровищах, которыми мы будем располагать целых два месяца.</w:t>
      </w:r>
    </w:p>
    <w:p>
      <w:pPr>
        <w:pStyle w:val="DefscrRUSTxtStyleText"/>
        <w:spacing w:before="0" w:after="0"/>
        <w:rPr/>
      </w:pPr>
      <w:r>
        <w:rPr/>
        <w:t>- Выставка "Общий язык - знак" передвижная и состоит примерно из 300 единиц хранения. У нее есть и второе название - "Мир тюркской культуры", которое более точно отражает ее содержание. Это национальная одежда, украшения, предметы быта, хозяйства и верований. Цель ее - показать единство тюркского мира в его многообразии. Инициировал проект несколько лет назад Татарстан. Сюда же мы привезли ее из Горно-Алтайска. В Казани делали упор на тюрков европейской части России, для вас же предлагаем предметы, рассказывающие про образ жизни народов Сибири и Дальнего Востока, испытавших тюркское влияние. Мы представляем оригинальные вещи, принадлежавшие алтайцам, якутам, хакасам, долганам, тувинцам, татарам, башкирам, бурятам, чувашам, казахам, туркменам, каракалпакам, узбекам, уйгурам, азербайджанцам, ногайцам, балкарцам, карачаевцам, гагаузам. Всего же в собрании РЭМ имеются предметы, рассказывающие о 158 народах, живших и живущих в России. Такого полного собрания нигде нет.</w:t>
      </w:r>
    </w:p>
    <w:p>
      <w:pPr>
        <w:pStyle w:val="DefscrRUSTxtStyleText"/>
        <w:rPr/>
      </w:pPr>
      <w:r>
        <w:rPr/>
        <w:t>- В чем особенность этих бесценных костюмов?</w:t>
      </w:r>
    </w:p>
    <w:p>
      <w:pPr>
        <w:pStyle w:val="DefscrRUSTxtStyleText"/>
        <w:rPr/>
      </w:pPr>
      <w:r>
        <w:rPr/>
        <w:t>- Все сделано из органики. Это кожа, мех, натуральные шелковые, шерстяные ткани, войлок, кость, перламутр. Вещи действительно не имеют цены. Подобных больше никто не делает, и страховая их стоимость огромна.</w:t>
      </w:r>
    </w:p>
    <w:p>
      <w:pPr>
        <w:pStyle w:val="DefscrRUSTxtStyleText"/>
        <w:rPr/>
      </w:pPr>
      <w:r>
        <w:rPr/>
        <w:t>- Понятно. Изменились материалы, технологии, сам образ жизни людей.</w:t>
      </w:r>
    </w:p>
    <w:p>
      <w:pPr>
        <w:pStyle w:val="DefscrRUSTxtStyleText"/>
        <w:rPr/>
      </w:pPr>
      <w:r>
        <w:rPr/>
        <w:t>- Да. Материал - это водораздел между древностью и современностью. Статусные вещи можно создавать и сейчас, но это не будет исторической ценностью. РЭМ имеет в коллекции хорошо сохраненные вещи ХVII-XVIII века, сделанные из органических материалов. Например, это холмогорские резные ларцы из кости. А современные вещи из пластика и синтетика по истечении какого-то времени просто-напросто растворяются и исчезают.</w:t>
      </w:r>
    </w:p>
    <w:p>
      <w:pPr>
        <w:pStyle w:val="DefscrRUSTxtStyleText"/>
        <w:rPr/>
      </w:pPr>
      <w:r>
        <w:rPr/>
        <w:t>- Что такое Российский этнографический музей как явление?</w:t>
      </w:r>
    </w:p>
    <w:p>
      <w:pPr>
        <w:pStyle w:val="DefscrRUSTxtStyleText"/>
        <w:rPr/>
      </w:pPr>
      <w:r>
        <w:rPr/>
        <w:t>- Музей открыт в 1902 году. Специально для формирования его фондов ведущими этнологами страны была создана научная программа, принципам которой сотрудники следуют и сегодня. Стояла задача навечно зафиксировать состояние материальной культуры этнических общностей Российского государства того периода и далее продолжать отслеживать изменения, происходящие с ними со временем. Выделили колоссальные даже по нынешним меркам деньги. Россию разделили на секторы, куда направили экспедиции сборщиков. Была создана корреспондентская сеть по всей России. Таким образом, к 1920 году собрали ядро коллекции, состоящее из более чем 150 тысяч предметов.</w:t>
      </w:r>
    </w:p>
    <w:p>
      <w:pPr>
        <w:pStyle w:val="DefscrRUSTxtStyleText"/>
        <w:numPr>
          <w:ilvl w:val="0"/>
          <w:numId w:val="0"/>
        </w:numPr>
        <w:ind w:firstLine="425"/>
        <w:outlineLvl w:val="0"/>
        <w:rPr/>
      </w:pPr>
      <w:hyperlink w:anchor="CTIT1_32">
        <w:r>
          <w:rPr>
            <w:rStyle w:val="InternetLink"/>
          </w:rPr>
          <w:t>К содержанию &gt;&gt;</w:t>
        </w:r>
      </w:hyperlink>
    </w:p>
    <w:p>
      <w:pPr>
        <w:pStyle w:val="DefscrRUSTxtStyleTitle"/>
        <w:rPr/>
      </w:pPr>
      <w:bookmarkStart w:id="136" w:name="TTIT1_33"/>
      <w:bookmarkEnd w:id="136"/>
      <w:r>
        <w:rPr/>
        <w:t>ВЫСТАВКА "НЕУГАСАЕМЫЙ ОЧАГ" ОТКРОЕТСЯ В ИРКУТСКОМ ОБЛАСТНОМ КРАЕВЕДЧЕСКОМ МУЗЕЕ</w:t>
      </w:r>
    </w:p>
    <w:p>
      <w:pPr>
        <w:pStyle w:val="DefscrRUSTxtStyleReference"/>
        <w:numPr>
          <w:ilvl w:val="0"/>
          <w:numId w:val="0"/>
        </w:numPr>
        <w:outlineLvl w:val="0"/>
        <w:rPr/>
      </w:pPr>
      <w:r>
        <w:rPr/>
        <w:t>ИА "Сибирские новости"</w:t>
      </w:r>
    </w:p>
    <w:p>
      <w:pPr>
        <w:pStyle w:val="DefscrRUSTxtStyleReference"/>
        <w:rPr/>
      </w:pPr>
      <w:r>
        <w:rPr/>
        <w:t>Восточно-Сибирская правда (Иркутск), N46, 04.10.2016, EV</w:t>
      </w:r>
    </w:p>
    <w:p>
      <w:pPr>
        <w:pStyle w:val="DefscrRUSTxtStyleText"/>
        <w:spacing w:before="0" w:after="0"/>
        <w:rPr/>
      </w:pPr>
      <w:r>
        <w:rPr/>
        <w:t>Фотовыставка "Унтаршагуй гуламта" ("Неугасаемый очаг"), посвящённая 25-летию образования Иркутской областной общественной организации "Центр бурятской культуры", откроется 5 октября в экспозиционном отделе "Окно в Азию" Иркутского областного краеведческого музея. На выставке будет представлено свыше 50 работ - это снимки известных людей, значимых культурных событий и международных фестивалей из 25-летней истории Центра бурятской культуры. На фотографиях также запечатлены спорт, мода, культура и традиции бурят Прибайкалья, а также уникальные сакральные пейзажи. В экспозиции представлена и материальная культура этноса: традиционное жилище и предметы быта, утварь, национальные костюмы. Особое внимание на выставке уделено духовному миру бурят - посетители увидят маскоиды-онгоны известного художника-конструктора Анжелики Алсаткиной. Скульптура дедушки-шамана и инсталляция Сагаан Убгэн (Белый старец) гармонично дополнят экспозицию фотовыставки.</w:t>
      </w:r>
    </w:p>
    <w:p>
      <w:pPr>
        <w:pStyle w:val="DefscrRUSTxtStyleText"/>
        <w:spacing w:before="0" w:after="0"/>
        <w:rPr/>
      </w:pPr>
      <w:r>
        <w:rPr/>
        <w:t>Организаторами выставки являются министерство культуры и архивов Иркутской области, Иркутский областной краеведческий музей, ИОГБУК "Центр культуры коренных народов Прибайкалья", ИООО "Центр бурятской культуры".</w:t>
      </w:r>
    </w:p>
    <w:p>
      <w:pPr>
        <w:pStyle w:val="DefscrRUSTxtStyleText"/>
        <w:rPr/>
      </w:pPr>
      <w:r>
        <w:rPr/>
        <w:t>Экспозиция будет работать с 5 по 27 октября.</w:t>
      </w:r>
    </w:p>
    <w:p>
      <w:pPr>
        <w:pStyle w:val="DefscrRUSTxtStyleText"/>
        <w:numPr>
          <w:ilvl w:val="0"/>
          <w:numId w:val="0"/>
        </w:numPr>
        <w:ind w:firstLine="425"/>
        <w:outlineLvl w:val="0"/>
        <w:rPr/>
      </w:pPr>
      <w:hyperlink w:anchor="CTIT1_33">
        <w:r>
          <w:rPr>
            <w:rStyle w:val="InternetLink"/>
          </w:rPr>
          <w:t>К содержанию &gt;&gt;</w:t>
        </w:r>
      </w:hyperlink>
    </w:p>
    <w:p>
      <w:pPr>
        <w:pStyle w:val="Sru"/>
        <w:numPr>
          <w:ilvl w:val="0"/>
          <w:numId w:val="0"/>
        </w:numPr>
        <w:outlineLvl w:val="0"/>
        <w:rPr/>
      </w:pPr>
      <w:r>
        <w:rPr/>
        <w:t>ЛЮДИ С ОГРАНИЧЕННЫМИ ВОЗМОЖНОСТЯМИ</w:t>
      </w:r>
    </w:p>
    <w:p>
      <w:pPr>
        <w:pStyle w:val="DefscrRUSTxtStyleTitle"/>
        <w:numPr>
          <w:ilvl w:val="0"/>
          <w:numId w:val="0"/>
        </w:numPr>
        <w:outlineLvl w:val="0"/>
        <w:rPr/>
      </w:pPr>
      <w:bookmarkStart w:id="137" w:name="TTIT1_34"/>
      <w:bookmarkEnd w:id="137"/>
      <w:r>
        <w:rPr/>
        <w:t>СНИМАЯ БАРЬЕРЫ</w:t>
      </w:r>
    </w:p>
    <w:p>
      <w:pPr>
        <w:pStyle w:val="DefscrRUSTxtStyleReference"/>
        <w:numPr>
          <w:ilvl w:val="0"/>
          <w:numId w:val="0"/>
        </w:numPr>
        <w:outlineLvl w:val="0"/>
        <w:rPr/>
      </w:pPr>
      <w:r>
        <w:rPr/>
        <w:t xml:space="preserve">Дмитрий Собенин, адвокат, эксперт ФППК </w:t>
      </w:r>
    </w:p>
    <w:p>
      <w:pPr>
        <w:pStyle w:val="DefscrRUSTxtStyleReference"/>
        <w:rPr/>
      </w:pPr>
      <w:r>
        <w:rPr/>
        <w:t>Известия, N202, 28.10.2016, с. 6</w:t>
      </w:r>
    </w:p>
    <w:p>
      <w:pPr>
        <w:pStyle w:val="DefscrRUSTxtStyleText"/>
        <w:rPr/>
      </w:pPr>
      <w:r>
        <w:rPr/>
        <w:t>Российское правительство рассматривает проект изменений в закон "О социальной защите инвалидов в РФ", который должен помочь в реализации права инвалидов на беспрепятственный доступ к различным объектам и услугам. На заседании комиссии правительства по законопроектной деятельности проект уже был рассмотрен и одобрен. После окончательной подготовки он будет внесен в Государственную думу.</w:t>
      </w:r>
    </w:p>
    <w:p>
      <w:pPr>
        <w:pStyle w:val="DefscrRUSTxtStyleText"/>
        <w:rPr/>
      </w:pPr>
      <w:r>
        <w:rPr/>
        <w:t>Государство в этом вопросе давно взяло курс на улучшение положения людей с ограниченными возможностями и интегрирование их в социум. Это показатель культурного и социального развития, это показатель здорового общества.</w:t>
      </w:r>
    </w:p>
    <w:p>
      <w:pPr>
        <w:pStyle w:val="DefscrRUSTxtStyleText"/>
        <w:rPr/>
      </w:pPr>
      <w:r>
        <w:rPr/>
        <w:t>В 2012 году Россия ратифицировала Конвенцию ООН о правах инвалидов. После чего в 2013-2014 годах было принято свыше 15 законодательных актов о внесении изменений более чем в 30 федеральных законов для того, чтобы установить обязанности государственных органов, органов местного самоуправления, учреждений и организаций по обеспечению инвалидам доступной среды.</w:t>
      </w:r>
    </w:p>
    <w:p>
      <w:pPr>
        <w:pStyle w:val="DefscrRUSTxtStyleText"/>
        <w:rPr/>
      </w:pPr>
      <w:r>
        <w:rPr/>
        <w:t>Аналогичные изменения были внесены в законы субъектов Федерации, а также во все административные регламенты предоставления государственных и муниципальных услуг. Но просто подписать бумаги для того, чтобы люди с ограниченными физическими возможностями не чувствовали ограничений в повседневной жизни, - недостаточно. К сожалению, многие из тех, кто с трудом передвигается, плохо видит или слышит, по-прежнему не могут полноценно пользоваться объектами и услугами, на которые имеют право. Например, в вузе могут быть квоты для студентов-инвалидов, но при этом отсутствовать лифты для передвижения колясочников, специальные кабинеты для инвалидов по слуху, тактильная плитка для инвалидов по зрению. И получается, что человек с ограниченными возможностями имеет право получить высшее образование, но не имеет технической возможности приходить в институт.</w:t>
      </w:r>
    </w:p>
    <w:p>
      <w:pPr>
        <w:pStyle w:val="DefscrRUSTxtStyleText"/>
        <w:rPr/>
      </w:pPr>
      <w:r>
        <w:rPr/>
        <w:t>В базовом законе о соцзащите инвалидов в Российской Федерации достаточно четко прописано создание комфортной среды для инвалидов. Наделе, если посмотреть в отраслевое законодательство, к примеру, в сфере транспорта, связи, культуры, можно обнаружить, что про инвалидов там сказано разве что декларативно. На практике эти декларативные нормы реализуются редко. Имеются большие проблемы с организацией доступной среды для людей с ограниченными возможностями: не везде или не по правилам оборудованы пандусы, лифты для передвижения инвалидов-опорников, уложена тактильная плитка и так далее.</w:t>
      </w:r>
    </w:p>
    <w:p>
      <w:pPr>
        <w:pStyle w:val="DefscrRUSTxtStyleText"/>
        <w:rPr/>
      </w:pPr>
      <w:r>
        <w:rPr/>
        <w:t>Для людей с ограниченными возможностями городская среда зачастую остается недоступной.</w:t>
      </w:r>
    </w:p>
    <w:p>
      <w:pPr>
        <w:pStyle w:val="DefscrRUSTxtStyleText"/>
        <w:rPr/>
      </w:pPr>
      <w:r>
        <w:rPr/>
        <w:t>Связано это в том числе и с тем, что законодательством не были определены полномочия правительства России, высших исполнительных органов субъектов по определению органов государственной власти, уполномоченных на проведение контроля за соблюдением требований к обеспечению доступности объектов и услуг для инвалидов. Не было механизма реализации контрольно-надзорных функций по этому вопросу в рамках уже установленных видов контроля и надзора в сфере предоставления таких услуг населению, как транспорт, связь и информация, образование, культура, здравоохранение, жилищно-коммунальное обслуживание и т.д.</w:t>
      </w:r>
    </w:p>
    <w:p>
      <w:pPr>
        <w:pStyle w:val="DefscrRUSTxtStyleText"/>
        <w:rPr/>
      </w:pPr>
      <w:r>
        <w:rPr/>
        <w:t>Новый законопроект должен обеспечить реализацию права инвалидов на беспрепятственный доступ к объектам и услугам, потому что сейчас эта норма выполняется не всегда. Например, в моей практике был такой случай: ко мне обратился родственник инвалида, перевозивший его на своей машине. Этого родственника оштрафовали за неправильную парковку (они запарковались у медучреждения), несмотря на то что у них с собой имелись все необходимые документы и на машине был прикреплен соответствующий знак. Однако инспектор ДПС трактовал ПДД в свою сторону, воспользовавшись пробелами в законодательстве.</w:t>
      </w:r>
    </w:p>
    <w:p>
      <w:pPr>
        <w:pStyle w:val="DefscrRUSTxtStyleText"/>
        <w:rPr/>
      </w:pPr>
      <w:r>
        <w:rPr/>
        <w:t>В новом же варианте законопроекта предлагается возложить некоторые функции по государственному контролю в сфере обеспечения доступности объектов и услуг для инвалидов на уполномоченные федеральные органы исполнительной власти и органы исполнительной власти регионов - те, которые сейчас ведут госнадзор в сферах транспорта, связи и информации, образования, культуры, здравоохранения, градостроительства, жилищно-коммунального обслуживания. При этом установление новых видов государственного надзора не предусмотрено, а дублирование полномочий федеральных и региональных органов исполнительной власти исключено.</w:t>
      </w:r>
    </w:p>
    <w:p>
      <w:pPr>
        <w:pStyle w:val="DefscrRUSTxtStyleText"/>
        <w:rPr/>
      </w:pPr>
      <w:r>
        <w:rPr/>
        <w:t>То, что будут установлены механизмы контроля и ответственности государственных органов за соблюдением прав людей с ограниченными возможностями, должно положительно сказаться на развитии безбарьерной среды.</w:t>
      </w:r>
    </w:p>
    <w:p>
      <w:pPr>
        <w:pStyle w:val="DefscrRUSTxtStyleText"/>
        <w:rPr/>
      </w:pPr>
      <w:r>
        <w:rPr/>
        <w:t>Социологами выявлена закономерность: чем больше человек встречается в повседневной жизни с инвалидами, тем правильнее он воспринимает проблему инвалидности и меньше руководствуется предрассудками. Инвалидность уходит на второй план, в общении главными становятся личность человека, его характер, его профессионализм. А чем меньше таких контактов - тем больше отчуждение. Но для того, чтобы этих контактов стало больше, надо, чтобы инвалиды были полноценно интегрированы в общество.</w:t>
      </w:r>
    </w:p>
    <w:p>
      <w:pPr>
        <w:pStyle w:val="DefscrRUSTxtStyleText"/>
        <w:numPr>
          <w:ilvl w:val="0"/>
          <w:numId w:val="0"/>
        </w:numPr>
        <w:ind w:firstLine="425"/>
        <w:outlineLvl w:val="0"/>
        <w:rPr/>
      </w:pPr>
      <w:hyperlink w:anchor="CTIT1_34">
        <w:r>
          <w:rPr>
            <w:rStyle w:val="InternetLink"/>
          </w:rPr>
          <w:t>К содержанию &gt;&gt;</w:t>
        </w:r>
      </w:hyperlink>
    </w:p>
    <w:p>
      <w:pPr>
        <w:pStyle w:val="DefscrRUSTxtStyleTitle"/>
        <w:numPr>
          <w:ilvl w:val="0"/>
          <w:numId w:val="0"/>
        </w:numPr>
        <w:outlineLvl w:val="0"/>
        <w:rPr/>
      </w:pPr>
      <w:bookmarkStart w:id="138" w:name="TTIT1_35"/>
      <w:bookmarkEnd w:id="138"/>
      <w:r>
        <w:rPr/>
        <w:t>РЕЕСТР ГАРАНТИЙ</w:t>
      </w:r>
    </w:p>
    <w:p>
      <w:pPr>
        <w:pStyle w:val="DefscrRUSTxtStyleReference"/>
        <w:numPr>
          <w:ilvl w:val="0"/>
          <w:numId w:val="0"/>
        </w:numPr>
        <w:outlineLvl w:val="0"/>
        <w:rPr/>
      </w:pPr>
      <w:r>
        <w:rPr/>
        <w:t>Автор не указан</w:t>
      </w:r>
    </w:p>
    <w:p>
      <w:pPr>
        <w:pStyle w:val="DefscrRUSTxtStyleReference"/>
        <w:rPr/>
      </w:pPr>
      <w:r>
        <w:rPr/>
        <w:t>Гудок, N191, 26.10.2016, с. 1</w:t>
      </w:r>
    </w:p>
    <w:p>
      <w:pPr>
        <w:pStyle w:val="DefscrRUSTxtStyleText"/>
        <w:rPr/>
      </w:pPr>
      <w:r>
        <w:rPr/>
        <w:t>Единый реестр инвалидов начнет действовать в России с 1 января 2017 года. Согласно данным Минтруда, в базу будут включены разносторонние сведения: персональные данные инвалидов, информация об их занятости, обучении, программах реабилитации и адаптации. Сами инвалиды смогут зарегистрироваться на портале и оперативно узнавать о положенных им льготах и выплатах. Ожидается, что реестр позволит вывести на новый уровень предоставление услуг людям с ограниченными возможностями.</w:t>
      </w:r>
    </w:p>
    <w:p>
      <w:pPr>
        <w:pStyle w:val="DefscrRUSTxtStyleText"/>
        <w:numPr>
          <w:ilvl w:val="0"/>
          <w:numId w:val="0"/>
        </w:numPr>
        <w:ind w:firstLine="425"/>
        <w:outlineLvl w:val="0"/>
        <w:rPr/>
      </w:pPr>
      <w:hyperlink w:anchor="CTIT1_35">
        <w:r>
          <w:rPr>
            <w:rStyle w:val="InternetLink"/>
          </w:rPr>
          <w:t>К содержанию &gt;&gt;</w:t>
        </w:r>
      </w:hyperlink>
    </w:p>
    <w:p>
      <w:pPr>
        <w:pStyle w:val="DefscrRUSTxtStyleTitle"/>
        <w:numPr>
          <w:ilvl w:val="0"/>
          <w:numId w:val="0"/>
        </w:numPr>
        <w:outlineLvl w:val="0"/>
        <w:rPr/>
      </w:pPr>
      <w:bookmarkStart w:id="139" w:name="TTIT1_36"/>
      <w:bookmarkEnd w:id="139"/>
      <w:r>
        <w:rPr/>
        <w:t>НЕОГРАНИЧЕННЫЙ ПРОЕЗД</w:t>
      </w:r>
    </w:p>
    <w:p>
      <w:pPr>
        <w:pStyle w:val="DefscrRUSTxtStyleReference"/>
        <w:numPr>
          <w:ilvl w:val="0"/>
          <w:numId w:val="0"/>
        </w:numPr>
        <w:outlineLvl w:val="0"/>
        <w:rPr/>
      </w:pPr>
      <w:r>
        <w:rPr/>
        <w:t>Автор не указан</w:t>
      </w:r>
    </w:p>
    <w:p>
      <w:pPr>
        <w:pStyle w:val="DefscrRUSTxtStyleReference"/>
        <w:rPr/>
      </w:pPr>
      <w:r>
        <w:rPr/>
        <w:t>Гудок, N179, 10.10.2016, с. 1</w:t>
      </w:r>
    </w:p>
    <w:p>
      <w:pPr>
        <w:pStyle w:val="DefscrRUSTxtStyleText"/>
        <w:rPr/>
      </w:pPr>
      <w:r>
        <w:rPr/>
        <w:t>Людям с ограниченными возможностями предлагают компенсировать траты на проезд к месту лечения. Соответствующий законопроект внесен в Госдуму. Речь идет о пользовании межмуниципальными маршрутами автомобильного транспорта. Сегодня инвалиды имеют льготу в виде бесплатного проезда на пригородных поездах и междугороднем транспорте к месту лечения. Но чтобы добраться, например, из области в региональный центр на автобусе, люди вынуждены оплатить полную стоимость билета.</w:t>
      </w:r>
    </w:p>
    <w:p>
      <w:pPr>
        <w:pStyle w:val="DefscrRUSTxtStyleText"/>
        <w:numPr>
          <w:ilvl w:val="0"/>
          <w:numId w:val="0"/>
        </w:numPr>
        <w:ind w:firstLine="425"/>
        <w:outlineLvl w:val="0"/>
        <w:rPr/>
      </w:pPr>
      <w:hyperlink w:anchor="CTIT1_36">
        <w:r>
          <w:rPr>
            <w:rStyle w:val="InternetLink"/>
          </w:rPr>
          <w:t>К содержанию &gt;&gt;</w:t>
        </w:r>
      </w:hyperlink>
    </w:p>
    <w:p>
      <w:pPr>
        <w:pStyle w:val="DefscrRUSTxtStyleTitle"/>
        <w:numPr>
          <w:ilvl w:val="0"/>
          <w:numId w:val="0"/>
        </w:numPr>
        <w:outlineLvl w:val="0"/>
        <w:rPr/>
      </w:pPr>
      <w:bookmarkStart w:id="140" w:name="TTIT1_37"/>
      <w:bookmarkEnd w:id="140"/>
      <w:r>
        <w:rPr/>
        <w:t>САД БЕЗГРАНИЧНЫХ ВОЗМОЖНОСТЕЙ</w:t>
      </w:r>
    </w:p>
    <w:p>
      <w:pPr>
        <w:pStyle w:val="DefscrRUSTxtStyleReference"/>
        <w:numPr>
          <w:ilvl w:val="0"/>
          <w:numId w:val="0"/>
        </w:numPr>
        <w:outlineLvl w:val="0"/>
        <w:rPr/>
      </w:pPr>
      <w:r>
        <w:rPr/>
        <w:t>Юлия Соловьева</w:t>
      </w:r>
    </w:p>
    <w:p>
      <w:pPr>
        <w:pStyle w:val="DefscrRUSTxtStyleReference"/>
        <w:rPr/>
      </w:pPr>
      <w:r>
        <w:rPr/>
        <w:t>Гудок, N194, 31.10.2016, с. 4</w:t>
      </w:r>
    </w:p>
    <w:p>
      <w:pPr>
        <w:pStyle w:val="DefscrRUSTxtStyleText"/>
        <w:rPr/>
      </w:pPr>
      <w:r>
        <w:rPr/>
        <w:t>В дошкольных учреждениях появятся программы для особенных детей.</w:t>
      </w:r>
    </w:p>
    <w:p>
      <w:pPr>
        <w:pStyle w:val="DefscrRUSTxtStyleText"/>
        <w:rPr/>
      </w:pPr>
      <w:r>
        <w:rPr/>
        <w:t>С этого учебного года детей-инвалидов начали принимать не только в коррекционные, но и в обычные детсады. Нововведение стало очередным шагом Минобрнауки навстречу инклюзивному образованию.</w:t>
      </w:r>
    </w:p>
    <w:p>
      <w:pPr>
        <w:pStyle w:val="DefscrRUSTxtStyleText"/>
        <w:rPr/>
      </w:pPr>
      <w:r>
        <w:rPr/>
        <w:t>По данным Фонда поддержки инвалидов "Сила духа", в стране насчитывается более 200 тыс. дошколят-инвалидов, которым для эффективной интеграции в общество необходимо общение со своими здоровыми сверстниками. "В раннем возрасте малыша проще социализировать, - поясняет директор фонда Александр Шлычков. - Такой формат дошкольного обучения позволит ребенку в дальнейшем легче адаптироваться к учебе в школе, а затем и в вузе".</w:t>
      </w:r>
    </w:p>
    <w:p>
      <w:pPr>
        <w:pStyle w:val="DefscrRUSTxtStyleText"/>
        <w:rPr/>
      </w:pPr>
      <w:r>
        <w:rPr/>
        <w:t>Впрочем, дошкольные учреждения остро нуждаются в специальных адаптивных программах для малышей с ограниченными возможностями здоровья (ОВЗ), разработкой которых в Министерстве образования и науки еще занимаются.</w:t>
      </w:r>
    </w:p>
    <w:p>
      <w:pPr>
        <w:pStyle w:val="DefscrRUSTxtStyleText"/>
        <w:rPr/>
      </w:pPr>
      <w:r>
        <w:rPr/>
        <w:t>Тот факт, что возможности многих дошкольных учреждений пока не дотягивают до стандартов инклюзивного образования, не добавляет оптимизма родителям особенных детей - не все из них готовы отправить своего ребенка в обычный садик, опасаясь, что от этого ему будет больше вреда, чем пользы.</w:t>
      </w:r>
    </w:p>
    <w:p>
      <w:pPr>
        <w:pStyle w:val="DefscrRUSTxtStyleText"/>
        <w:rPr/>
      </w:pPr>
      <w:r>
        <w:rPr/>
        <w:t>"Нельзя сказать, что все детские сады готовы принять детей с ОВЗ, но вопрос будет решен, учитывая, что развитие инклюзивного образования является сегодня одним из приоритетных направлений работы правительства", - уверен Александр Шлычков.</w:t>
      </w:r>
    </w:p>
    <w:p>
      <w:pPr>
        <w:pStyle w:val="DefscrRUSTxtStyleText"/>
        <w:rPr/>
      </w:pPr>
      <w:r>
        <w:rPr/>
        <w:t>Впрочем, предстоит решить еще одну немаленькую проблему. В детсадах не хватает воспитателей, которые могли бы одновременно заниматься с обычными и с особенными детьми.</w:t>
      </w:r>
    </w:p>
    <w:p>
      <w:pPr>
        <w:pStyle w:val="DefscrRUSTxtStyleText"/>
        <w:rPr/>
      </w:pPr>
      <w:r>
        <w:rPr/>
        <w:t>"В смешанной группе не обойтись без дефектолога, специалиста по адаптивной физкультуре, логопеда, - добавляет директор Института изучения детства, семьи и воспитания Татьяна Волосовец. - Они сегодня в дефиците. И дело даже не в зарплате, а в том, что учебные заведения выпускают слишком мало таких специалистов".</w:t>
      </w:r>
    </w:p>
    <w:p>
      <w:pPr>
        <w:pStyle w:val="DefscrRUSTxtStyleText"/>
        <w:rPr/>
      </w:pPr>
      <w:r>
        <w:rPr/>
        <w:t>Детским садам, в свою очередь, придется пересматривать штатное расписание и составы групп, изменив соотношение воспитателей и их подопечных. "Ведь одно дело, когда в группе 20 обычных деток, и совсем другое - когда там, к примеру, два колясочника и ребенок-аутист. Адаптивные программы должны это учитывать", - говорит Татьяна Волосовец.</w:t>
      </w:r>
    </w:p>
    <w:p>
      <w:pPr>
        <w:pStyle w:val="DefscrRUSTxtStyleText"/>
        <w:numPr>
          <w:ilvl w:val="0"/>
          <w:numId w:val="0"/>
        </w:numPr>
        <w:ind w:firstLine="425"/>
        <w:outlineLvl w:val="0"/>
        <w:rPr/>
      </w:pPr>
      <w:hyperlink w:anchor="CTIT1_37">
        <w:r>
          <w:rPr>
            <w:rStyle w:val="InternetLink"/>
          </w:rPr>
          <w:t>К содержанию &gt;&gt;</w:t>
        </w:r>
      </w:hyperlink>
    </w:p>
    <w:p>
      <w:pPr>
        <w:pStyle w:val="DefscrRUSTxtStyleTitle"/>
        <w:numPr>
          <w:ilvl w:val="0"/>
          <w:numId w:val="0"/>
        </w:numPr>
        <w:outlineLvl w:val="0"/>
        <w:rPr/>
      </w:pPr>
      <w:bookmarkStart w:id="141" w:name="TTIT1_38"/>
      <w:bookmarkEnd w:id="141"/>
      <w:r>
        <w:rPr/>
        <w:t>КОФЕ ПО БРАЙЛЮ - ИНИЦИАТИВА</w:t>
      </w:r>
    </w:p>
    <w:p>
      <w:pPr>
        <w:pStyle w:val="DefscrRUSTxtStyleTextStl"/>
        <w:numPr>
          <w:ilvl w:val="0"/>
          <w:numId w:val="0"/>
        </w:numPr>
        <w:outlineLvl w:val="0"/>
        <w:rPr/>
      </w:pPr>
      <w:r>
        <w:rPr/>
        <w:t>Ресторанам предложили подумать над меню</w:t>
      </w:r>
    </w:p>
    <w:p>
      <w:pPr>
        <w:pStyle w:val="DefscrRUSTxtStyleReference"/>
        <w:numPr>
          <w:ilvl w:val="0"/>
          <w:numId w:val="0"/>
        </w:numPr>
        <w:outlineLvl w:val="0"/>
        <w:rPr/>
      </w:pPr>
      <w:r>
        <w:rPr/>
        <w:t>Ольга Игнатова</w:t>
      </w:r>
    </w:p>
    <w:p>
      <w:pPr>
        <w:pStyle w:val="DefscrRUSTxtStyleReference"/>
        <w:rPr/>
      </w:pPr>
      <w:r>
        <w:rPr/>
        <w:t>Российская газета (Москва), N236, 19.10.2016, с. 10</w:t>
      </w:r>
    </w:p>
    <w:p>
      <w:pPr>
        <w:pStyle w:val="DefscrRUSTxtStyleText"/>
        <w:rPr/>
      </w:pPr>
      <w:r>
        <w:rPr/>
        <w:t>Столичные парламентарии рекомендуют московским кафе и ресторанам обзавестись меню, отпечатанным шрифтом Брайля. Такое предложение высказал председатель комиссии Мосгордумы по социальной политике и трудовым отношениям Михаил Антонцев.</w:t>
      </w:r>
    </w:p>
    <w:p>
      <w:pPr>
        <w:pStyle w:val="DefscrRUSTxtStyleText"/>
        <w:rPr/>
      </w:pPr>
      <w:r>
        <w:rPr/>
        <w:t>При этом, по его мнению, законодательно закреплять инициативу нецелесообразно, так как это будет лишь очередной обязаловкой. "Кафе и рестораны должны сами предлагать различные удобные сервисы для людей с ограниченными возможностями", - считает депутат. Замруководителя Федерации рестораторов и отельеров Сергей Прохоров, соглашаясь с мнением депутата, тем не менее подчеркивает, что меню шрифтом Брайля - не самая актуальная идея. "Азбуку Брайля знают далеко не все незрячие люди, - поясняет он. - И сейчас есть специальные приложения для смартфонов для людей с инвалидностью по зрению, которые "считывают" меню". По мнению Прохорова, намного важнее в комплексе оборудовать кафе и рестораны для людей с ограниченными возможностями. Как пояснила гендиректор консалтинговой компании "Ресткон" Елена Перепелица, при проектировании кафе и ресторанов действуют СНиПы, согласно которым помещения должны быть приспоосблены для инвалидов. Но это касается лишь новых зданий. А если кафе или ресторан открыты давно, когда все эти нормы еще не были обязательными, заставить рестораторов их внедрить нереально. Обустройство безбарьерной среды в уже действующих заведениях - лишь добрая воля владельцев бизнеса.</w:t>
      </w:r>
    </w:p>
    <w:p>
      <w:pPr>
        <w:pStyle w:val="DefscrRUSTxtStyleText"/>
        <w:numPr>
          <w:ilvl w:val="0"/>
          <w:numId w:val="0"/>
        </w:numPr>
        <w:ind w:firstLine="425"/>
        <w:outlineLvl w:val="0"/>
        <w:rPr/>
      </w:pPr>
      <w:hyperlink w:anchor="CTIT1_38">
        <w:r>
          <w:rPr>
            <w:rStyle w:val="InternetLink"/>
          </w:rPr>
          <w:t>К содержанию &gt;&gt;</w:t>
        </w:r>
      </w:hyperlink>
    </w:p>
    <w:p>
      <w:pPr>
        <w:pStyle w:val="DefscrRUSTxtStyleTitle"/>
        <w:numPr>
          <w:ilvl w:val="0"/>
          <w:numId w:val="0"/>
        </w:numPr>
        <w:outlineLvl w:val="0"/>
        <w:rPr/>
      </w:pPr>
      <w:bookmarkStart w:id="142" w:name="TTIT1_39"/>
      <w:bookmarkEnd w:id="142"/>
      <w:r>
        <w:rPr/>
        <w:t>МОДА БЕЗ ГРАНИЦ</w:t>
      </w:r>
    </w:p>
    <w:p>
      <w:pPr>
        <w:pStyle w:val="DefscrRUSTxtStyleTextStl"/>
        <w:numPr>
          <w:ilvl w:val="0"/>
          <w:numId w:val="0"/>
        </w:numPr>
        <w:outlineLvl w:val="0"/>
        <w:rPr/>
      </w:pPr>
      <w:r>
        <w:rPr/>
        <w:t>В Москве показали коллекцию одежды для инвалидов</w:t>
      </w:r>
    </w:p>
    <w:p>
      <w:pPr>
        <w:pStyle w:val="DefscrRUSTxtStyleReference"/>
        <w:numPr>
          <w:ilvl w:val="0"/>
          <w:numId w:val="0"/>
        </w:numPr>
        <w:outlineLvl w:val="0"/>
        <w:rPr/>
      </w:pPr>
      <w:r>
        <w:rPr/>
        <w:t>Автор не указан</w:t>
      </w:r>
    </w:p>
    <w:p>
      <w:pPr>
        <w:pStyle w:val="DefscrRUSTxtStyleReference"/>
        <w:rPr/>
      </w:pPr>
      <w:r>
        <w:rPr/>
        <w:t>Российская газета (неделя), N41, 20.10.2016, с. 34</w:t>
      </w:r>
    </w:p>
    <w:p>
      <w:pPr>
        <w:pStyle w:val="DefscrRUSTxtStyleText"/>
        <w:rPr/>
      </w:pPr>
      <w:r>
        <w:rPr/>
        <w:t>Молодые дизайнеры подготовили коллекцию одежды для людей с ограниченными возможностями, в которой предусмотрены все нюансы - комбинезоны без пуговиц, брюки на молнии, пиджаки с фигурной линией низа. А в полы куртки спрятали накладку, которую человек на инвалидной коляске может достать и прикрыть колени во время дождя. Все эти вещи планируют отшивать в больших масштабах.</w:t>
      </w:r>
    </w:p>
    <w:p>
      <w:pPr>
        <w:pStyle w:val="DefscrRUSTxtStyleText"/>
        <w:numPr>
          <w:ilvl w:val="0"/>
          <w:numId w:val="0"/>
        </w:numPr>
        <w:ind w:firstLine="425"/>
        <w:outlineLvl w:val="0"/>
        <w:rPr/>
      </w:pPr>
      <w:hyperlink w:anchor="CTIT1_39">
        <w:r>
          <w:rPr>
            <w:rStyle w:val="InternetLink"/>
          </w:rPr>
          <w:t>К содержанию &gt;&gt;</w:t>
        </w:r>
      </w:hyperlink>
    </w:p>
    <w:p>
      <w:pPr>
        <w:pStyle w:val="DefscrRUSTxtStyleTitle"/>
        <w:numPr>
          <w:ilvl w:val="0"/>
          <w:numId w:val="0"/>
        </w:numPr>
        <w:outlineLvl w:val="0"/>
        <w:rPr/>
      </w:pPr>
      <w:bookmarkStart w:id="143" w:name="TTIT1_40"/>
      <w:bookmarkEnd w:id="143"/>
      <w:r>
        <w:rPr/>
        <w:t>ЖИЗНЬ В РИТМЕ МАРАФОНА</w:t>
      </w:r>
    </w:p>
    <w:p>
      <w:pPr>
        <w:pStyle w:val="DefscrRUSTxtStyleTextStl"/>
        <w:numPr>
          <w:ilvl w:val="0"/>
          <w:numId w:val="0"/>
        </w:numPr>
        <w:outlineLvl w:val="0"/>
        <w:rPr/>
      </w:pPr>
      <w:r>
        <w:rPr/>
        <w:t>Приложение "Review "Сильные духом. 25 лет"</w:t>
      </w:r>
    </w:p>
    <w:p>
      <w:pPr>
        <w:pStyle w:val="DefscrRUSTxtStyleReference"/>
        <w:numPr>
          <w:ilvl w:val="0"/>
          <w:numId w:val="0"/>
        </w:numPr>
        <w:outlineLvl w:val="0"/>
        <w:rPr/>
      </w:pPr>
      <w:r>
        <w:rPr/>
        <w:t>Владимир Николаев</w:t>
      </w:r>
    </w:p>
    <w:p>
      <w:pPr>
        <w:pStyle w:val="DefscrRUSTxtStyleReference"/>
        <w:rPr/>
      </w:pPr>
      <w:r>
        <w:rPr/>
        <w:t>Коммерсантъ, N193, 18.10.2016, с. 8</w:t>
      </w:r>
    </w:p>
    <w:p>
      <w:pPr>
        <w:pStyle w:val="DefscrRUSTxtStyleText"/>
        <w:rPr/>
      </w:pPr>
      <w:r>
        <w:rPr/>
        <w:t>Принято считать, что реабилитация - ключевое слово, когда речь заходит об инвалидах и мерах, которые способны сделать их жизнь немного легче. Но не менее важными, чем медицинская реабилитация, для инвалидов являются возможность общения, чувство значимости в социуме и развитие в нем. Поэтому помимо медицины огромным адаптационным эффектом обладают мероприятия и проекты, которые заставляют людей с ограниченными возможностями забыть обо всех физических и психологических барьерах и ограничениях в их жизни и наполнять ее спортивными достижениями, творческими успехами и радостью общения с друзьями и коллегами. Такие проекты, направленные на создание инклюзивного общества с полным вовлечением инвалидов в социальную и общественную жизнь, на протяжении многих лет ведет и ОООИВА-"Инвалиды войны".</w:t>
      </w:r>
    </w:p>
    <w:p>
      <w:pPr>
        <w:pStyle w:val="DefscrRUSTxtStyleText"/>
        <w:rPr/>
      </w:pPr>
      <w:r>
        <w:rPr/>
        <w:t>Россия относится к странам с самыми высокими темпами роста численности инвалидов. В то же время люди с ограниченными возможностями зачастую у нас находятся в ситуации так называемой социальной эксклюзии, которая характеризуется полным неприятием данной группы людей, их дискриминацией. На 2015 год общая численность инвалидов в стране составила более 12 млн человек. Это практически каждый 11-й житель страны. Сюда же входят граждане, получившие инвалидность вследствие боевых действий и военной травмы: их число сегодня достигло почти 200 тыс. человек и продолжает расти.</w:t>
      </w:r>
    </w:p>
    <w:p>
      <w:pPr>
        <w:pStyle w:val="DefscrRUSTxtStyleTextPar"/>
        <w:numPr>
          <w:ilvl w:val="0"/>
          <w:numId w:val="0"/>
        </w:numPr>
        <w:ind w:firstLine="425"/>
        <w:outlineLvl w:val="0"/>
        <w:rPr/>
      </w:pPr>
      <w:r>
        <w:rPr/>
        <w:t>Руку, товарищ!</w:t>
      </w:r>
    </w:p>
    <w:p>
      <w:pPr>
        <w:pStyle w:val="DefscrRUSTxtStyleText"/>
        <w:rPr/>
      </w:pPr>
      <w:r>
        <w:rPr/>
        <w:t>Уже почти 16 лет большинству из инвалидов войны в Афганистане знаком девиз "Руку, товарищ!", которым открывается каждый номер ежемесячной газеты "Побратим". Первый номер этого общественно-социального ежемесячника, созданного на собственные средства, вышел 7 июля 2000 года. В ОООИВА-"Инвалиды войны" считают, что "Побратим" сегодня единственная газета, которая не прекращает рассказывать об афганской войне, о ее участниках, многие из которых награждены правительственными наградами, в том числе посмертно. На страницах этого издания авторы стараются квалифицированно поднимать проблемы комплексной реабилитации, социальной и правовой защиты, государственной поддержки и пенсионного обеспечения инвалидов, ветеранов афганской и других локальных войн, семей погибших воинов, уволенных в запас военнослужащих.</w:t>
      </w:r>
    </w:p>
    <w:p>
      <w:pPr>
        <w:pStyle w:val="DefscrRUSTxtStyleText"/>
        <w:rPr/>
      </w:pPr>
      <w:r>
        <w:rPr/>
        <w:t>На страницах "Побратима" постоянно ведется речь не только о событиях и общественных мероприятиях, которые проводит ОООИВА-"Инвалиды войны", газета рассказывает читателю о событиях военных лет, публикует письма, очерки, репортажи о жизни и судьбах воинов-интернационалистов, стихи и рассказы, авторами которых являются те, кто прошел нелегкими путями афганской и других локальных войн планеты. Периодически газета проводит творческие конкурсы, выявляя среди своих читателей новые таланты. По итогам этих конкурсов редакцией газеты в 2003 году был издан художественно-публицистический альманах "Мы верим в душу твою, солдат!". Он стал своего рода первой ласточкой издательской деятельности редакции. А к 20-летию основания Всероссийской общественной организации инвалидов войны в Афганистане в 2011 году был выпущен литературно-художественный альманах, в который наряду с поэзией и прозой вошли и лучшие публицистические произведения, опубликованные в газете за годы ее существования.</w:t>
      </w:r>
    </w:p>
    <w:p>
      <w:pPr>
        <w:pStyle w:val="DefscrRUSTxtStyleText"/>
        <w:rPr/>
      </w:pPr>
      <w:r>
        <w:rPr/>
        <w:t>Кроме того, на протяжении многих лет газета последовательно, принципиально и остро отстаивает права и законные интересы инвалидов боевых действий и членов их семей. Поэтому неудивительно, что из года в год число подписчиков "Побратима" растет, а его общий тираж давно преодолел рубеж в 2 млн экземпляров.</w:t>
      </w:r>
    </w:p>
    <w:p>
      <w:pPr>
        <w:pStyle w:val="DefscrRUSTxtStyleText"/>
        <w:rPr/>
      </w:pPr>
      <w:r>
        <w:rPr/>
        <w:t>Но выпуском газеты "Побратим" издательская деятельность организации инвалидов Афганистана не ограничивается. Недавно были изданы сборник произведений В. Куценко "Военный романс", роман-трилогия Н. Кикишева "Встань и иди", посвященный ОООИВА-"Инвалиды войны" сборник "Время выбрало нас" и другие. Региональными отделениями организации выпущены книги памяти, опубликованы бесценные воспоминания участников боевых действий.</w:t>
      </w:r>
    </w:p>
    <w:p>
      <w:pPr>
        <w:pStyle w:val="DefscrRUSTxtStyleTextPar"/>
        <w:numPr>
          <w:ilvl w:val="0"/>
          <w:numId w:val="0"/>
        </w:numPr>
        <w:ind w:firstLine="425"/>
        <w:outlineLvl w:val="0"/>
        <w:rPr/>
      </w:pPr>
      <w:r>
        <w:rPr/>
        <w:t>С безграничными возможностями</w:t>
      </w:r>
    </w:p>
    <w:p>
      <w:pPr>
        <w:pStyle w:val="DefscrRUSTxtStyleText"/>
        <w:rPr/>
      </w:pPr>
      <w:r>
        <w:rPr/>
        <w:t>В организации участие в различных проектах давно приравняли к реабилитации и адаптации. Как, например, проведение ежегодного марафона "Сильные духом".</w:t>
      </w:r>
    </w:p>
    <w:p>
      <w:pPr>
        <w:pStyle w:val="DefscrRUSTxtStyleText"/>
        <w:rPr/>
      </w:pPr>
      <w:r>
        <w:rPr/>
        <w:t>В текущем году финиш марафона "Сильные духом" пришелся на 15 сентября, оказавшийся неожиданно холодным и хмурым днем. Конечно, шествие людей на Поклонной горе в Москве, многие из которых были в инвалидных колясках, назвать марафоном можно лишь условно. Хотя, с другой стороны, именно марафон как "длительное, многоступенчатое соревнование" отражает настроение его участников - инвалидов Афганской, Чеченской и других войн.</w:t>
      </w:r>
    </w:p>
    <w:p>
      <w:pPr>
        <w:pStyle w:val="DefscrRUSTxtStyleText"/>
        <w:rPr/>
      </w:pPr>
      <w:r>
        <w:rPr/>
        <w:t>Человек в инвалидной коляске, пожилой "краповый берет", сильно опирающийся на трость, военный пенсионер в форме ВВС и протезом вместо руки - для них всех именно марафон (а не шествие) означает продолжение соревнования с самими собой, стремление достичь чего-то, чего, может быть, не успели до того, как сели в инвалидную коляску или остались без рук.</w:t>
      </w:r>
    </w:p>
    <w:p>
      <w:pPr>
        <w:pStyle w:val="DefscrRUSTxtStyleText"/>
        <w:rPr/>
      </w:pPr>
      <w:r>
        <w:rPr/>
        <w:t>На финише в парке на Поклонной горе участников марафона уже ждала импровизированная спортплощадка, на которой стояла скамья со штангой для русского жима, несколько гирь, на одном из деревьев были закреплены мишени для дартса, стол для настольного тенниса, размеченная под бочче площадка, станок для армрестлинга и несколько столов для других спортивных игр. Все это даже не столько для участников марафона "Сильные духом", сколько для людей, которые просто пришли поддержать марафонцев, а заодно попробовать бросить дротики или выжать штангу на максимальное число повторений. Кстати, здесь же каждый желающий мог получить мастер-класс или совет от мастера спорта и чемпиона России по русскому жиму Алексея Ермохина, глядя на которого не приходит в голову сказать, что инвалидная коляска как-то способна ограничивать его физические возможности.</w:t>
      </w:r>
    </w:p>
    <w:p>
      <w:pPr>
        <w:pStyle w:val="DefscrRUSTxtStyleText"/>
        <w:rPr/>
      </w:pPr>
      <w:r>
        <w:rPr/>
        <w:t>По словам заместителя председателя ОООИВА-"Инвалиды войны", руководителя Центра восстановительной терапии им.М.А.Лиходея Валея Сайфуллина, идея создания марафона "Сильные духом" появилась шесть лет назад. "В 2010 году мы очень успешно провели открытые Парадельфийские игры по 15 видам спорта, среди которых были: новус, бочче, жим гири, русский жим, плавание, волейбол сидя, футбол, стрельба из пневматической винтовки, перетягивание каната. И после этого мы решили наш опыт распространить по регионам. На сегодня соревнования, которые мы назвали "ВоИн-спорт", проводятся уже в 70 регионах России,- рассказывает господин Сайфуллин.- А в 2011 году, когда наша Общественная организация инвалидов войны в Афганистане и военной травмы-"Инвалиды войны" отмечала 20-летний юбилей, решили провести всероссийский марафон и посвятить его 70-летию битвы под Москвой".</w:t>
      </w:r>
    </w:p>
    <w:p>
      <w:pPr>
        <w:pStyle w:val="DefscrRUSTxtStyleText"/>
        <w:rPr/>
      </w:pPr>
      <w:r>
        <w:rPr/>
        <w:t>Как оказалось, это спортивное мероприятие достаточно быстро набрало популярность в регионах, стать участниками марафонов изъявили желание Всероссийское общество глухих, Всероссийское общество слепых, Всероссийское общество инвалидов. Поучаствовать в них приходили дети и студенты, а через некоторое время к спортивной части состязаний добавилась творческая - "ВоИн-творчество" с конкурсами по сценическому чтению, вокалу, танцам и так далее.</w:t>
      </w:r>
    </w:p>
    <w:p>
      <w:pPr>
        <w:pStyle w:val="DefscrRUSTxtStyleText"/>
        <w:rPr/>
      </w:pPr>
      <w:r>
        <w:rPr/>
        <w:t>Но главной причиной, по которой этих марафонов ждали в регионах, было то, что организатору - ОООИВА - удавалось решать социальные проблемы инвалидов. "Чтобы решить проблему инвалидов, мы стараемся не давить на власти, а взаимодействовать с ними,- говорит Валей Сайфуллин.- И нам это нередко удается: где-то появляются пандусы, кому-то удается помочь материально. Кроме того, активных инвалидов, которые стремятся жить полной жизнью, в стране всего около 15-20%. Это очень мало. Тем не менее за весь период с 2011 по 2015 год марафон "Сильные духом" мы провели в 52 регионах России. И когда инвалиды, проживающие в этих регионах, приходят к нам на соревнования или участвуют в творческих конкурсах, у многих открывается второе дыхание, появляется тяга к жизни".</w:t>
      </w:r>
    </w:p>
    <w:p>
      <w:pPr>
        <w:pStyle w:val="DefscrRUSTxtStyleTextPar"/>
        <w:numPr>
          <w:ilvl w:val="0"/>
          <w:numId w:val="0"/>
        </w:numPr>
        <w:ind w:firstLine="425"/>
        <w:outlineLvl w:val="0"/>
        <w:rPr/>
      </w:pPr>
      <w:r>
        <w:rPr/>
        <w:t>Семь дней творчества</w:t>
      </w:r>
    </w:p>
    <w:p>
      <w:pPr>
        <w:pStyle w:val="DefscrRUSTxtStyleText"/>
        <w:rPr/>
      </w:pPr>
      <w:r>
        <w:rPr/>
        <w:t>Именно сочетание спорта и творчества считается наиболее эффективным элементом комплексной реабилитации инвалидов войны и военной травмы. Одним из наиболее масштабных проектов нынешнего года стал фестиваль спорта и творчества "Наследники победы", который проводился в июне на базе Центра восстановительной терапии им.М.А.Лиходея и был посвящен 25-летию организации "Инвалиды войны".</w:t>
      </w:r>
    </w:p>
    <w:p>
      <w:pPr>
        <w:pStyle w:val="DefscrRUSTxtStyleText"/>
        <w:rPr/>
      </w:pPr>
      <w:r>
        <w:rPr/>
        <w:t>Для участия в фестивале съехались представители почти 40 регионов России: из Брянска, Дагестана, Челябинска, Саратова, Калининграда, Ростова, Нижнего Новгорода и других.</w:t>
      </w:r>
    </w:p>
    <w:p>
      <w:pPr>
        <w:pStyle w:val="DefscrRUSTxtStyleText"/>
        <w:rPr/>
      </w:pPr>
      <w:r>
        <w:rPr/>
        <w:t>Сочетание спорта и творчества считается наиболее эффективным элементом комплексной реабилитации инвалидов войны и военной травмы</w:t>
      </w:r>
    </w:p>
    <w:p>
      <w:pPr>
        <w:pStyle w:val="DefscrRUSTxtStyleText"/>
        <w:spacing w:before="0" w:after="0"/>
        <w:rPr/>
      </w:pPr>
      <w:r>
        <w:rPr/>
        <w:t>На фестивале "Наследники победы" был проведен финал спартакиады инвалидов войны, военной травмы и участников боевых действий "ВоИн-спорт-2016", финал малых парадельфийских игр инвалидов войны, военной травмы, участников боевых действий и членов их семей "ВоИн-творчество-2016" и слет социальных волонтеров "Благодарное поколение-2016".</w:t>
      </w:r>
    </w:p>
    <w:p>
      <w:pPr>
        <w:pStyle w:val="DefscrRUSTxtStyleText"/>
        <w:spacing w:before="0" w:after="0"/>
        <w:rPr/>
      </w:pPr>
      <w:r>
        <w:rPr/>
        <w:t>Спортивная часть фестиваля включала в себя соревнования по различным видам спорта. Это были не только виды, традиционные для спортсменов с ограниченными возможностями, среди которых волейбол, настольный теннис, жим гири, русский жим, шахматы. Впервые инвалиды-колясочники участвовали в соревнованиях по спортивной рыбалке. Кроме того, во время фестиваля, который продолжался семь дней, инвалиды-спортсмены провели так называемые мастер-классы и показательные выступления по русскому жиму, баскетболу на колясках, бочче, новусу, толканию ядра, плаванию.</w:t>
      </w:r>
    </w:p>
    <w:p>
      <w:pPr>
        <w:pStyle w:val="DefscrRUSTxtStyleText"/>
        <w:spacing w:before="0" w:after="0"/>
        <w:rPr/>
      </w:pPr>
      <w:r>
        <w:rPr/>
        <w:t>Помимо спортивных соревнований в рамках фестиваля прошли творческие конкурсы, участники которых представляли свои способности в вокальном исполнении, сценическом чтении, танцах, декоративно-прикладном искусстве, живописи, художественной фотографии.</w:t>
      </w:r>
    </w:p>
    <w:p>
      <w:pPr>
        <w:pStyle w:val="DefscrRUSTxtStyleTextPar"/>
        <w:numPr>
          <w:ilvl w:val="0"/>
          <w:numId w:val="0"/>
        </w:numPr>
        <w:ind w:firstLine="425"/>
        <w:outlineLvl w:val="0"/>
        <w:rPr/>
      </w:pPr>
      <w:r>
        <w:rPr/>
        <w:t>Перспективная система</w:t>
      </w:r>
    </w:p>
    <w:p>
      <w:pPr>
        <w:pStyle w:val="DefscrRUSTxtStyleText"/>
        <w:rPr/>
      </w:pPr>
      <w:r>
        <w:rPr/>
        <w:t>Поставив цель расширять возможности по получению инвалидами войны в Афганистане восстановительного и реабилитационного лечения, общественная организация "Инвалиды войны" разработала и уже более восьми лет реализует проект негосударственной реабилитации инвалидов войны и военной травмы "Перспектива". Для развития системы центров реабилитации ОООИВА-"Инвалиды войны" учредила самостоятельное юридическое лицо - межрегиональное общественное учреждение "Центр реабилитации и интеграции инвалидов войны" (МОУ ЦРИИВ). На 1 мая текущего года МОУ ЦРИИВ объединяет 47 региональных отделений в субъектах федерации.</w:t>
      </w:r>
    </w:p>
    <w:p>
      <w:pPr>
        <w:pStyle w:val="DefscrRUSTxtStyleText"/>
        <w:rPr/>
      </w:pPr>
      <w:r>
        <w:rPr/>
        <w:t>Сотрудники региональных отделений ежегодно оказывают более 25 тыс. социально-бытовых, медицинских, психологических, правовых услуг по реабилитации и социальной интеграции инвалидам войны и членам их семей.</w:t>
      </w:r>
    </w:p>
    <w:p>
      <w:pPr>
        <w:pStyle w:val="DefscrRUSTxtStyleTextPar"/>
        <w:numPr>
          <w:ilvl w:val="0"/>
          <w:numId w:val="0"/>
        </w:numPr>
        <w:ind w:firstLine="425"/>
        <w:outlineLvl w:val="0"/>
        <w:rPr/>
      </w:pPr>
      <w:r>
        <w:rPr/>
        <w:t>Подъем на высоту</w:t>
      </w:r>
    </w:p>
    <w:p>
      <w:pPr>
        <w:pStyle w:val="DefscrRUSTxtStyleText"/>
        <w:rPr/>
      </w:pPr>
      <w:r>
        <w:rPr/>
        <w:t>Беслан Белимготов, председатель кабардино-балкарской региональной организации "Ветеран" в составе ОООИВА-"Инвалиды войны", майор МВД в отставке, полагает, что важнее всего работать над сплочением и укреплением организации, чтобы инвалиды понимали: им есть на кого положиться.</w:t>
      </w:r>
    </w:p>
    <w:p>
      <w:pPr>
        <w:pStyle w:val="DefscrRUSTxtStyleText"/>
        <w:rPr/>
      </w:pPr>
      <w:r>
        <w:rPr/>
        <w:t>Кабардино-балкарская региональная организация "Ветеран" была создана в 2014 году, то есть она одна из самых молодых в составе ОООИВА-"Инвалиды войны". Сейчас в организации числятся 42 человека и 30 сторонников. Еще 20 человек находятся на стадии принятия в организацию.</w:t>
      </w:r>
    </w:p>
    <w:p>
      <w:pPr>
        <w:pStyle w:val="DefscrRUSTxtStyleText"/>
        <w:rPr/>
      </w:pPr>
      <w:r>
        <w:rPr/>
        <w:t>Все члены организации дружат между собой, а ведь раньше они даже не знали друг друга. На День инвалидов проводим мероприятия с вручением подарков. Во многих зданиях, куда обращаются инвалиды, построили пандусы. Часто совместно выезжаем на природу, проводим спортивные мероприятия.</w:t>
      </w:r>
    </w:p>
    <w:p>
      <w:pPr>
        <w:pStyle w:val="DefscrRUSTxtStyleText"/>
        <w:rPr/>
      </w:pPr>
      <w:r>
        <w:rPr/>
        <w:t>Ярких впечатлений и воспоминаний очень много. В прошлом году прошли съемки документального фильма про жизнь инвалидов-"афганцев" "Не павшие духом", который завоевал первое место на кинофестивале "Моя судьба в судьбе России" в Москве. Кроме того, члены нашей организации завоевали три кубка по различным видам спорта во время соревнований среди инвалидов-"афганцев" "ВоИн-спорт 2015".</w:t>
      </w:r>
    </w:p>
    <w:p>
      <w:pPr>
        <w:pStyle w:val="DefscrRUSTxtStyleText"/>
        <w:rPr/>
      </w:pPr>
      <w:r>
        <w:rPr/>
        <w:t>Я горжусь тем, что мы впервые провели мероприятие в честь 8 Марта и пригласили женщин, служивших в Афганистане. Они были награждены медалями ОООИВА-"Инвалиды войны" и памятными подарками. Также в честь 25-летия организации в нашу республику были приглашены представители Дагестана, Чечни, Северной Осетии, Карачаево-Черкесии и Москвы, а флаг ОООИВА-"Инвалиды войны" был поднят на самую высокую гору России и Европы Эльбрус, на высоту 5642 м над уровнем моря.</w:t>
      </w:r>
    </w:p>
    <w:p>
      <w:pPr>
        <w:pStyle w:val="DefscrRUSTxtStyleText"/>
        <w:rPr/>
      </w:pPr>
      <w:r>
        <w:rPr/>
        <w:t>Мы очень тесно общаемся и помогаем друг другу с ДОСААФ КБР, организацией ветеранов ВОВ, труда, вооруженных сил и внутренних войск г. Нальчика, государственным казенным учреждением "Центр занятости населения г. Нальчика", государственным учреждением "Региональное отделение Фонда социального страхования РФ по КБР" и партией "Единая Россия".</w:t>
      </w:r>
    </w:p>
    <w:p>
      <w:pPr>
        <w:pStyle w:val="DefscrRUSTxtStyleText"/>
        <w:spacing w:before="0" w:after="0"/>
        <w:rPr/>
      </w:pPr>
      <w:r>
        <w:rPr/>
        <w:t>Считаю, что наша организация в числе лучших общественных организации в республике по проведению разного рода мероприятий, особенно по патриотическому воспитанию подрастающего поколения.</w:t>
      </w:r>
    </w:p>
    <w:p>
      <w:pPr>
        <w:pStyle w:val="DefscrRUSTxtStyleText"/>
        <w:spacing w:before="0" w:after="0"/>
        <w:rPr/>
      </w:pPr>
      <w:r>
        <w:rPr/>
        <w:t>Нам хотелось бы, чтобы власти обращали больше внимания на инвалидов. Мечта каждого инвалида - принятие закона, аналогичного тому, который ранее был в СССР, по выдаче инвалидам транспортного средства для передвижения. Хотелось бы добиться расширения перечня льгот для ветеранов боевых действий и освобождения их от оплаты ЖКУ.</w:t>
      </w:r>
    </w:p>
    <w:p>
      <w:pPr>
        <w:pStyle w:val="DefscrRUSTxtStyleText"/>
        <w:spacing w:before="0" w:after="0"/>
        <w:rPr/>
      </w:pPr>
      <w:r>
        <w:rPr/>
        <w:t>Были определенные сложности с обеспечением лекарствами страдающих сахарным диабетом, но в результате нашего ходатайства министерство здравоохранения республики решило эту проблему.</w:t>
      </w:r>
    </w:p>
    <w:p>
      <w:pPr>
        <w:pStyle w:val="DefscrRUSTxtStyleText"/>
        <w:rPr/>
      </w:pPr>
      <w:r>
        <w:rPr/>
        <w:t>Хотя, конечно, в республике по-прежнему есть проблемы с инсулином и некоторыми другими лекарствами, эту проблему мы намерены решать.</w:t>
      </w:r>
    </w:p>
    <w:p>
      <w:pPr>
        <w:pStyle w:val="DefscrRUSTxtStyleText"/>
        <w:rPr/>
      </w:pPr>
      <w:r>
        <w:rPr/>
        <w:t>В будущем очень рассчитываем получить земельный участок и построить там свое здание, где будут музей, рабочие помещения и конференц-зал. Кроме того, планируем активно заниматься обучением и переобучением инвалидов с целью дальнейшего трудоустройства. И еще всерьез думаем о том, чтобы открыть свое предприятие - это позволит трудоустроить много членов нашей организации и создать им комфортные рабочие условия.</w:t>
      </w:r>
    </w:p>
    <w:p>
      <w:pPr>
        <w:pStyle w:val="DefscrRUSTxtStyleText"/>
        <w:rPr/>
      </w:pPr>
      <w:r>
        <w:rPr/>
        <w:t>Ряд сложностей наблюдался в сфере реабилитации инвалидов, но сейчас удалось существенно увеличить квоту для нашей организации на реабилитацию в ЦВТ им.М.А.Лиходея.</w:t>
      </w:r>
    </w:p>
    <w:p>
      <w:pPr>
        <w:pStyle w:val="DefscrRUSTxtStyleText"/>
        <w:rPr/>
      </w:pPr>
      <w:r>
        <w:rPr/>
        <w:t>25-летний юбилей ОООИВА-"Инвалиды войны" для меня прежде всего ассоциируется с колоссальным трудом сотрудников центрального аппарата и региональных организаций, тысяч волонтеров, которые провели сотни и тысячи мероприятий, подаривших положительные эмоции огромному количеству людей, а также это восстановленное здоровье десятков и десятков тысяч инвалидов, прошедших реабилитацию в ЦВТ им.М.А.Лиходея.</w:t>
      </w:r>
    </w:p>
    <w:p>
      <w:pPr>
        <w:pStyle w:val="DefscrRUSTxtStyleText"/>
        <w:numPr>
          <w:ilvl w:val="0"/>
          <w:numId w:val="0"/>
        </w:numPr>
        <w:ind w:firstLine="425"/>
        <w:outlineLvl w:val="0"/>
        <w:rPr/>
      </w:pPr>
      <w:hyperlink w:anchor="CTIT1_40">
        <w:r>
          <w:rPr>
            <w:rStyle w:val="InternetLink"/>
          </w:rPr>
          <w:t>К содержанию &gt;&gt;</w:t>
        </w:r>
      </w:hyperlink>
    </w:p>
    <w:p>
      <w:pPr>
        <w:pStyle w:val="DefscrRUSTxtStyleTitle"/>
        <w:numPr>
          <w:ilvl w:val="0"/>
          <w:numId w:val="0"/>
        </w:numPr>
        <w:outlineLvl w:val="0"/>
        <w:rPr/>
      </w:pPr>
      <w:bookmarkStart w:id="144" w:name="TTIT1_41"/>
      <w:bookmarkEnd w:id="144"/>
      <w:r>
        <w:rPr/>
        <w:t>РАСШИРЯЯ ДОСТУПНУЮ СРЕДУ</w:t>
      </w:r>
    </w:p>
    <w:p>
      <w:pPr>
        <w:pStyle w:val="DefscrRUSTxtStyleTextStl"/>
        <w:rPr/>
      </w:pPr>
      <w:r>
        <w:rPr/>
        <w:t>На заседании Правительства области обсудили увеличение помощи людям с ограниченными возможностями здоровья</w:t>
      </w:r>
    </w:p>
    <w:p>
      <w:pPr>
        <w:pStyle w:val="DefscrRUSTxtStyleReference"/>
        <w:rPr/>
      </w:pPr>
      <w:r>
        <w:rPr/>
        <w:t>Игорь Владимиров</w:t>
      </w:r>
    </w:p>
    <w:p>
      <w:pPr>
        <w:pStyle w:val="DefscrRUSTxtStyleReference"/>
        <w:rPr/>
      </w:pPr>
      <w:r>
        <w:rPr/>
        <w:t>Тверские ведомости, N41, 05.10.2016, EV</w:t>
      </w:r>
    </w:p>
    <w:p>
      <w:pPr>
        <w:pStyle w:val="DefscrRUSTxtStyleText"/>
        <w:rPr/>
      </w:pPr>
      <w:r>
        <w:rPr/>
        <w:t>Как известно, Тверская область в 2011 году стала одним из первых трех субъектов Российской Федерации, где стартовал пилотный проект программы "Доступная среда". За прошедшие годы уже адаптировано для инвалидов и маломобильных групп населения более 200 объектов здравоохранения, социальной защиты, образования, культуры, занятости населения и других. В 2016 году планируется адаптировать еще 22 объекта, общий бюджет на текущий год составляет более 47,5 млн рублей.</w:t>
      </w:r>
    </w:p>
    <w:p>
      <w:pPr>
        <w:pStyle w:val="DefscrRUSTxtStyleTextPar"/>
        <w:numPr>
          <w:ilvl w:val="0"/>
          <w:numId w:val="0"/>
        </w:numPr>
        <w:ind w:firstLine="425"/>
        <w:outlineLvl w:val="0"/>
        <w:rPr/>
      </w:pPr>
      <w:r>
        <w:rPr/>
        <w:t>Равные возможности</w:t>
      </w:r>
    </w:p>
    <w:p>
      <w:pPr>
        <w:pStyle w:val="DefscrRUSTxtStyleText"/>
        <w:rPr/>
      </w:pPr>
      <w:r>
        <w:rPr/>
        <w:t>Вчера, 4 октября, на заседании Правительства области были распределены областные субсидии муниципальным образованиям на проведение мероприятий в рамках программы в текущем году. Средства общим объемом более 5 млн 800 тыс. рублей выделены из федерального и регионального бюджетов. Деньги будут направлены в Бежецкий, Торопецкий, Кашинский, Жарковский, Старицкий районы, город Тверь. Это позволит провести адаптационные работы на объектах культуры - обустроить входные группы, санитарно-гигиенические комнаты, пандусы, перила, информационные табло. А в Твери закупят две единицы специально оборудованного транспорта.</w:t>
      </w:r>
    </w:p>
    <w:p>
      <w:pPr>
        <w:pStyle w:val="DefscrRUSTxtStyleText"/>
        <w:spacing w:before="0" w:after="0"/>
        <w:rPr/>
      </w:pPr>
      <w:r>
        <w:rPr/>
        <w:t>- Вопрос имеет очень важное значение. Программа дает людям с физическими ограничениями дополнительные возможности и создает необходимые условия. Наша основная задача - обеспечить равные возможности жизни для всех, - отметил губернатор Игорь Руденя.</w:t>
      </w:r>
    </w:p>
    <w:p>
      <w:pPr>
        <w:pStyle w:val="DefscrRUSTxtStyleText"/>
        <w:spacing w:before="0" w:after="0"/>
        <w:rPr/>
      </w:pPr>
      <w:r>
        <w:rPr/>
        <w:t>Равные возможности должны быть во всем. Но главных направлений, пожалуй, четыре: здравоохранение, образование, культура и спорт. Со здравоохранением - понятно. Особое внимание должно быть уделено также образованию и, что не менее важно, трудоустройству после его получения. Сейчас в регионе ведется подготовка по ряду профессий, причем в большинстве случаев место дальнейшей работы их определяется уже в процессе обучения. Хотя бывают и сложности, нестыковки, взаимное непонимание. О некоторых из них, касательно подготовки сотрудников, упомянула на заседании председатель общественной палаты Тверской области Лидия Туманова.</w:t>
      </w:r>
    </w:p>
    <w:p>
      <w:pPr>
        <w:pStyle w:val="DefscrRUSTxtStyleText"/>
        <w:rPr/>
      </w:pPr>
      <w:r>
        <w:rPr/>
        <w:t>Что касается культуры, то из ряда представленных на рассмотрение объектов, требующих адаптации, Игорь Руденя безусловно выделил Тверскую академическую филармонию как один из центров культуры, место притяжения больших масс народа. А ведь для адаптации подобных заведений нужно немало: и банальные пандусы, и подъемники, и возможность беспроблемного приобретения билетов, и специальные места, и, например, специальное оборудование для людей с пониженным слухом. Так что проблем, требующих решения, здесь немало.</w:t>
      </w:r>
    </w:p>
    <w:p>
      <w:pPr>
        <w:pStyle w:val="DefscrRUSTxtStyleTextPar"/>
        <w:numPr>
          <w:ilvl w:val="0"/>
          <w:numId w:val="0"/>
        </w:numPr>
        <w:ind w:firstLine="425"/>
        <w:outlineLvl w:val="0"/>
        <w:rPr/>
      </w:pPr>
      <w:r>
        <w:rPr/>
        <w:t>Изменить отношение</w:t>
      </w:r>
    </w:p>
    <w:p>
      <w:pPr>
        <w:pStyle w:val="DefscrRUSTxtStyleText"/>
        <w:rPr/>
      </w:pPr>
      <w:r>
        <w:rPr/>
        <w:t>Кроме того, в вопросе работы с такой категорией населения главное не количественные показатели, а само меняющееся отношение людей к проблеме. По словам заведующей центром детской неврологии и медицинской реабилитации клинической детской больницы N 2 Галины Зуевой, оснащение учреждения дополнительным оборудованием позволило не только создать новые возможности для детей, повысить их самостоятельность, но и способствовало их интеграции в обществе, толерантному отношению других детей и взрослых. Высокий положительный эффект от программы отметила и директор реабилитационного центра для детей и подростков с ограниченными возможностями Твери Ольга Данилова. По ее словам, теперь для ребят с ограниченными возможностями здоровья нет преград при посещении театров, спортивных учреждений, библиотек.</w:t>
      </w:r>
    </w:p>
    <w:p>
      <w:pPr>
        <w:pStyle w:val="DefscrRUSTxtStyleText"/>
        <w:rPr/>
      </w:pPr>
      <w:r>
        <w:rPr/>
        <w:t>Среди первоочередных задач - вовлечь в этот процесс бизнес, ведь пока большинство коммерческих организаций не приспособлено для инвалидов. Также есть необходимость в адаптации жилого фонда, работе по совершенствованию организации парковочного пространства.</w:t>
      </w:r>
    </w:p>
    <w:p>
      <w:pPr>
        <w:pStyle w:val="DefscrRUSTxtStyleText"/>
        <w:numPr>
          <w:ilvl w:val="0"/>
          <w:numId w:val="0"/>
        </w:numPr>
        <w:ind w:firstLine="425"/>
        <w:outlineLvl w:val="0"/>
        <w:rPr/>
      </w:pPr>
      <w:hyperlink w:anchor="CTIT1_41">
        <w:r>
          <w:rPr>
            <w:rStyle w:val="InternetLink"/>
          </w:rPr>
          <w:t>К содержанию &gt;&gt;</w:t>
        </w:r>
      </w:hyperlink>
    </w:p>
    <w:p>
      <w:pPr>
        <w:pStyle w:val="DefscrRUSTxtStyleTitle"/>
        <w:numPr>
          <w:ilvl w:val="0"/>
          <w:numId w:val="0"/>
        </w:numPr>
        <w:outlineLvl w:val="0"/>
        <w:rPr/>
      </w:pPr>
      <w:bookmarkStart w:id="145" w:name="TTIT1_42"/>
      <w:bookmarkEnd w:id="145"/>
      <w:r>
        <w:rPr/>
        <w:t>ПРАВИТЕЛЬСТВО ТВЕРСКОЙ ОБЛАСТИ РАСПРЕДЕЛИЛО СУБСИДИИ</w:t>
      </w:r>
    </w:p>
    <w:p>
      <w:pPr>
        <w:pStyle w:val="DefscrRUSTxtStyleReference"/>
        <w:numPr>
          <w:ilvl w:val="0"/>
          <w:numId w:val="0"/>
        </w:numPr>
        <w:outlineLvl w:val="0"/>
        <w:rPr/>
      </w:pPr>
      <w:r>
        <w:rPr/>
        <w:t>Руслан Столяров</w:t>
      </w:r>
    </w:p>
    <w:p>
      <w:pPr>
        <w:pStyle w:val="DefscrRUSTxtStyleReference"/>
        <w:rPr/>
      </w:pPr>
      <w:r>
        <w:rPr/>
        <w:t>Тверская жизнь, N194, 06.10.2016, EV</w:t>
      </w:r>
    </w:p>
    <w:p>
      <w:pPr>
        <w:pStyle w:val="DefscrRUSTxtStyleText"/>
        <w:rPr/>
      </w:pPr>
      <w:r>
        <w:rPr/>
        <w:t>Равные возможности качественной жизни для всех - такова цель программы "Доступная среда", призванной адаптировать различные социальные объекты для их безбарьерного посещения людьми с ограниченными возможностями здоровья.</w:t>
      </w:r>
    </w:p>
    <w:p>
      <w:pPr>
        <w:pStyle w:val="DefscrRUSTxtStyleTextPar"/>
        <w:numPr>
          <w:ilvl w:val="0"/>
          <w:numId w:val="0"/>
        </w:numPr>
        <w:ind w:firstLine="425"/>
        <w:outlineLvl w:val="0"/>
        <w:rPr/>
      </w:pPr>
      <w:r>
        <w:rPr/>
        <w:t>На спектакль без преград</w:t>
      </w:r>
    </w:p>
    <w:p>
      <w:pPr>
        <w:pStyle w:val="DefscrRUSTxtStyleText"/>
        <w:rPr/>
      </w:pPr>
      <w:r>
        <w:rPr/>
        <w:t>В минувший вторник одним из главных вопросов на заседании областного правительства стало распределение субсидий муниципальным образованиям на эти цели.</w:t>
      </w:r>
    </w:p>
    <w:p>
      <w:pPr>
        <w:pStyle w:val="DefscrRUSTxtStyleText"/>
        <w:rPr/>
      </w:pPr>
      <w:r>
        <w:rPr/>
        <w:t>Напомним, Тверская область в 2011 году вошла в число пилотных регионов, где отрабатывались принципы и механизмы реализации федеральной программы "Доступная среда". Для того чтобы более 200 объектов стали доступнее людям с инвалидностью, уже вложено свыше 1 млрд рублей.</w:t>
      </w:r>
    </w:p>
    <w:p>
      <w:pPr>
        <w:pStyle w:val="DefscrRUSTxtStyleText"/>
        <w:rPr/>
      </w:pPr>
      <w:r>
        <w:rPr/>
        <w:t>В 2016 году общий объем финансирования программы составляет более 47 млн рублей. Это средства федерального и регионального бюджетов. Работы проводятся на 22 объектах. Среди них - специальные коррекционные школы, учреждения дошкольного образования, здравоохранения, социальной защиты, физкультуры и спорта, культуры. Во вторник члены правительства распределили более 5,8 млн рублей. Деньги направят в Бежецкий, Торопецкий, Кашинский, Жарковский, Старицкий районы, город Тверь. Это позволит обустроить входные группы, санитарно-гигиенические комнаты, пандусы, перила, информационные табло на ряде социальных объектов. В Твери закупят две единицы специально оборудованного транспорта.</w:t>
      </w:r>
    </w:p>
    <w:p>
      <w:pPr>
        <w:pStyle w:val="DefscrRUSTxtStyleText"/>
        <w:rPr/>
      </w:pPr>
      <w:r>
        <w:rPr/>
        <w:t>- Вопрос имеет очень важное значение. Наша основная задача - обеспечить равные возможности жизни для всех, - отметил губернатор Игорь Руденя.</w:t>
      </w:r>
    </w:p>
    <w:p>
      <w:pPr>
        <w:pStyle w:val="DefscrRUSTxtStyleText"/>
        <w:rPr/>
      </w:pPr>
      <w:r>
        <w:rPr/>
        <w:t>В следующем году шесть учреждений сфер культуры, образования и здравоохранения Тверской области должны стать полностью адаптированными для людей с ограниченными возможностями здоровья. В списке - Торжокский педагогический колледж им.Бадюлина, тверская школа-интернат N2, Тверская академическая областная филармония, театр юного зрителя, Тверская областная картинная галерея, областной реабилитационный центр. Все эти учреждения - уже участники "Доступной среды" и в разной степени охвачены ее возможностями. Дальнейшее участие в программе позволит им на 100% отвечать потребностям людей с ограниченными возможностями.</w:t>
      </w:r>
    </w:p>
    <w:p>
      <w:pPr>
        <w:pStyle w:val="DefscrRUSTxtStyleText"/>
        <w:rPr/>
      </w:pPr>
      <w:r>
        <w:rPr/>
        <w:t>Среди первоочередных задач формирования безбарьерной среды - вовлечение в этот процесс бизнеса, ведь пока большинство коммерческих учреждений не приспособлено для посещения людьми с ограниченными возможностями здоровья. Есть необходимость и в адаптации жилого фонда, работе по совершенствованию организации парковочного пространства.</w:t>
      </w:r>
    </w:p>
    <w:p>
      <w:pPr>
        <w:pStyle w:val="DefscrRUSTxtStyleTextPar"/>
        <w:numPr>
          <w:ilvl w:val="0"/>
          <w:numId w:val="0"/>
        </w:numPr>
        <w:ind w:firstLine="425"/>
        <w:outlineLvl w:val="0"/>
        <w:rPr/>
      </w:pPr>
      <w:r>
        <w:rPr/>
        <w:t>Есть мнение</w:t>
      </w:r>
    </w:p>
    <w:p>
      <w:pPr>
        <w:pStyle w:val="DefscrRUSTxtStyleTextPar"/>
        <w:rPr/>
      </w:pPr>
      <w:r>
        <w:rPr/>
        <w:t>Марина Федоткина, заместитель главы администрации г. Торжка по социальным вопросам:</w:t>
      </w:r>
    </w:p>
    <w:p>
      <w:pPr>
        <w:pStyle w:val="DefscrRUSTxtStyleText"/>
        <w:rPr/>
      </w:pPr>
      <w:r>
        <w:rPr/>
        <w:t>- Торжок принимает участие в программе "Доступная среда" с 2011 года. За это время удалось частично адаптировать здания средних общеобразовательных школ N5 и N6, СДЮСШОР "Юность" и городского Дома культуры. Сейчас мы возлагаем большие надежды на проведение необходимых работ в педагогическом колледже имени Бадюлина.</w:t>
      </w:r>
    </w:p>
    <w:p>
      <w:pPr>
        <w:pStyle w:val="DefscrRUSTxtStyleTextPar"/>
        <w:rPr/>
      </w:pPr>
      <w:r>
        <w:rPr/>
        <w:t>Светлана Ибрагимова, председатель Тверского регионального отделения Всероссийского общества глухих:</w:t>
      </w:r>
    </w:p>
    <w:p>
      <w:pPr>
        <w:pStyle w:val="DefscrRUSTxtStyleText"/>
        <w:rPr/>
      </w:pPr>
      <w:r>
        <w:rPr/>
        <w:t>- Для инвалидов по слуху самое важное - информационное обеспечение. Программа "Доступная среда" дает нам большие возможности. Созданы диспетчерская служба, пять филиалов в районах области, предоставляются сурдопереводческие услуги. Мы обеспечены необходимой информацией в учреждениях культуры, здравоохранения, а также в общественном транспорте.</w:t>
      </w:r>
    </w:p>
    <w:p>
      <w:pPr>
        <w:pStyle w:val="DefscrRUSTxtStyleTextPar"/>
        <w:rPr/>
      </w:pPr>
      <w:r>
        <w:rPr/>
        <w:t>Александр Трегуб, председатель Тверской областной организации Общероссийской организации инвалидов "Всероссийское ордена Трудового Красного Знамени общество слепых":</w:t>
      </w:r>
    </w:p>
    <w:p>
      <w:pPr>
        <w:pStyle w:val="DefscrRUSTxtStyleText"/>
        <w:rPr/>
      </w:pPr>
      <w:r>
        <w:rPr/>
        <w:t>- Главная задача "Доступной среды" - создание равных возможностей для получения услуг через мероприятия по адаптации различных объектов для людей с ограниченными возможностями здоровья. С 2011 года любой объект проходит паспортизацию с участием общественных организаций инвалидов. Более того, разрабатывается "дорожная карта" по дальнейшему повышению доступности каждого такого объекта.</w:t>
      </w:r>
    </w:p>
    <w:p>
      <w:pPr>
        <w:pStyle w:val="DefscrRUSTxtStyleTextPar"/>
        <w:rPr/>
      </w:pPr>
      <w:r>
        <w:rPr/>
        <w:t>Ольга Данилова, директор ГБУ "Реабилитационный центр для детей и подростков с ограниченными возможностями" г.Твери:</w:t>
      </w:r>
    </w:p>
    <w:p>
      <w:pPr>
        <w:pStyle w:val="DefscrRUSTxtStyleText"/>
        <w:rPr/>
      </w:pPr>
      <w:r>
        <w:rPr/>
        <w:t>- По программе "Доступная среда" центр получил специальный автомобиль, и сейчас уже нет преград для регулярного посещения учреждений культуры и спорта. В новом здании нашего учреждения на ул. Горького проходят реабилитацию молодые люди в возрасте до 35 лет с ограниченными возможностями здоровья. В этом году планируем сделать поручни в помещении, оборудовать санитарно-гигиенические комнаты, установить информационное табло.</w:t>
      </w:r>
    </w:p>
    <w:p>
      <w:pPr>
        <w:pStyle w:val="DefscrRUSTxtStyleTextPar"/>
        <w:rPr/>
      </w:pPr>
      <w:r>
        <w:rPr/>
        <w:t>Галина Зуева, заведующая Центром детской неврологии и медицинской реабилитации ГБУЗ "Клиническая детская больница N2":</w:t>
      </w:r>
    </w:p>
    <w:p>
      <w:pPr>
        <w:pStyle w:val="DefscrRUSTxtStyleText"/>
        <w:rPr/>
      </w:pPr>
      <w:r>
        <w:rPr/>
        <w:t>- К концу декабря в нашем центре по программе "Доступная среда" будет установлен лифт. Это значительно облегчит пребывание у нас детей и их родителей. На следующий год планируем установить поручни, оборудовать санитарные комнаты. Важно, что программа "Доступная среда" уже помогла изменить в лучшую сторону отношение общества к людям с ограниченными возможностями здоровья, в том числе к детям. Без сомнения, ее необходимо продолжать.</w:t>
      </w:r>
    </w:p>
    <w:p>
      <w:pPr>
        <w:pStyle w:val="DefscrRUSTxtStyleText"/>
        <w:numPr>
          <w:ilvl w:val="0"/>
          <w:numId w:val="0"/>
        </w:numPr>
        <w:ind w:firstLine="425"/>
        <w:outlineLvl w:val="0"/>
        <w:rPr/>
      </w:pPr>
      <w:hyperlink w:anchor="CTIT1_42">
        <w:r>
          <w:rPr>
            <w:rStyle w:val="InternetLink"/>
          </w:rPr>
          <w:t>К содержанию &gt;&gt;</w:t>
        </w:r>
      </w:hyperlink>
    </w:p>
    <w:p>
      <w:pPr>
        <w:pStyle w:val="DefscrRUSTxtStyleTitle"/>
        <w:numPr>
          <w:ilvl w:val="0"/>
          <w:numId w:val="0"/>
        </w:numPr>
        <w:outlineLvl w:val="0"/>
        <w:rPr/>
      </w:pPr>
      <w:bookmarkStart w:id="146" w:name="TTIT1_43"/>
      <w:bookmarkEnd w:id="146"/>
      <w:r>
        <w:rPr/>
        <w:t>ДОРОГА К ЛЮДЯМ</w:t>
      </w:r>
    </w:p>
    <w:p>
      <w:pPr>
        <w:pStyle w:val="DefscrRUSTxtStyleTextStl"/>
        <w:numPr>
          <w:ilvl w:val="0"/>
          <w:numId w:val="0"/>
        </w:numPr>
        <w:outlineLvl w:val="0"/>
        <w:rPr/>
      </w:pPr>
      <w:r>
        <w:rPr/>
        <w:t>Светлана Козлова мечтает убрать в Твери все барьеры для инвалидов-колясочников</w:t>
      </w:r>
    </w:p>
    <w:p>
      <w:pPr>
        <w:pStyle w:val="DefscrRUSTxtStyleReference"/>
        <w:numPr>
          <w:ilvl w:val="0"/>
          <w:numId w:val="0"/>
        </w:numPr>
        <w:outlineLvl w:val="0"/>
        <w:rPr/>
      </w:pPr>
      <w:r>
        <w:rPr/>
        <w:t>Александр Хохлов</w:t>
      </w:r>
    </w:p>
    <w:p>
      <w:pPr>
        <w:pStyle w:val="DefscrRUSTxtStyleReference"/>
        <w:rPr/>
      </w:pPr>
      <w:r>
        <w:rPr/>
        <w:t>Тверские ведомости, N41, 05.10.2016, EV</w:t>
      </w:r>
    </w:p>
    <w:p>
      <w:pPr>
        <w:pStyle w:val="DefscrRUSTxtStyleText"/>
        <w:rPr/>
      </w:pPr>
      <w:r>
        <w:rPr/>
        <w:t>Очаровательная девушка Светлана Козлова невольно сразу располагает к себе при общении. Тверской колледж сервиса и туризма она окончила с красным дипломом. А нынче Светлана - выпускница Московской финансово-юридической академии. И в ее планах получить второе высшее образование. А еще она член общественной палаты Твери и помощник депутата ТГД Ильи Холодова и депутата Госдумы Владимира Васильева. Ну и, наконец, Светлана возглавляет общественную организацию инвалидов-колясочников "Кристалл". Судьба распорядилась так, что девушка не может ходить, поэтому ее остро волнуют вопросы безбарьерной среды в реалиях нашего областного центра.</w:t>
      </w:r>
    </w:p>
    <w:p>
      <w:pPr>
        <w:pStyle w:val="DefscrRUSTxtStyleText"/>
        <w:rPr/>
      </w:pPr>
      <w:r>
        <w:rPr/>
        <w:t>Мы встретились со Светланой в уютном тверском кафе за чашкой чая. Как оказалось, до пятого класса ее в школу носили на руках, а потом перешла на домашнее обучение.</w:t>
      </w:r>
    </w:p>
    <w:p>
      <w:pPr>
        <w:pStyle w:val="DefscrRUSTxtStyleText"/>
        <w:rPr/>
      </w:pPr>
      <w:r>
        <w:rPr/>
        <w:t>- Ведь федеральная программа "Доступная среда" действует лишь с 2011 года, а до этого город, по большому счету, был недоступен для меня, да и в школе тогда не было никакой возможности передвигаться на коляске, - рассказывает Светлана.</w:t>
      </w:r>
    </w:p>
    <w:p>
      <w:pPr>
        <w:pStyle w:val="DefscrRUSTxtStyleText"/>
        <w:rPr/>
      </w:pPr>
      <w:r>
        <w:rPr/>
        <w:t>Впрочем, одиночества или чувства покинутости не было, общение с учителями и одноклассниками не прерывалось. С детского сада ее окружали люди, которые не имели никаких проблем с передвижением. И она старалась не отставать от них, тем более что реально хотелось поменять что-то вокруг. Выступив с инициативой помощи детям, страдающим онкологическими заболеваниями, Светлана, уже будучи студенткой, становится членом молодежной палаты при Тверской городской думе, а потом общественной палаты города Твери. Появилась возможность приоткрыть для инвалидов-колясочников дорогу к людям, в город, в нормальную жизнь.</w:t>
      </w:r>
    </w:p>
    <w:p>
      <w:pPr>
        <w:pStyle w:val="DefscrRUSTxtStyleText"/>
        <w:rPr/>
      </w:pPr>
      <w:r>
        <w:rPr/>
        <w:t>Начинать пришлось с главного - с отношения к таким, как она, людям с ограниченными возможностями. Особенно остро стоял вопрос с передвижением. Зачем, например, в городе нужен оборудованный пандусом театр, если ты не можешь до него добраться? А ведь в Твери были маршруты автобусов, специально оборудованные для перевозки инвалидов-колясочников. Вот только водители низкопольного транспорта не утруждали себя лишними хлопотами. А и надо всего-то выйти и отодвинуть специальную панель, по которой инвалид может заехать в салон. Светлана - девушка с характером. Пусть и не сразу, но проблема была решена с помощью городских властей.</w:t>
      </w:r>
    </w:p>
    <w:p>
      <w:pPr>
        <w:pStyle w:val="DefscrRUSTxtStyleText"/>
        <w:rPr/>
      </w:pPr>
      <w:r>
        <w:rPr/>
        <w:t>- Перемены за последнее время обнадеживают, но если сам не пошевелишься, то ничего не будет, - говорит Светлана. - На пути колясочника часто встречаются барьеры, которые напоминают полосу препятствий. То у пандуса угол наклона такой, что можно сломать себе шею, а бывает, что пандус преодолеешь, а впереди высокий порог, через который невозможно перебраться. Хорошо, что люди у нас неравнодушные, всегда помогут.</w:t>
      </w:r>
    </w:p>
    <w:p>
      <w:pPr>
        <w:pStyle w:val="DefscrRUSTxtStyleText"/>
        <w:rPr/>
      </w:pPr>
      <w:r>
        <w:rPr/>
        <w:t>В общественной организации "Кристалл" Светлана со своими коллегами делают все возможное, чтобы инвалиды-колясочники жили интересной жизнью, а на их пути встречалось как можно меньше барьеров. В рамках проекта "Безбарьерный мир" вместе с депутатом ТГД Ильёй Холодовым и командой неравнодушных людей был создан доступный маршрут передвижения колясочника. С особой гордостью девушка говорит о том, что год назад появился первый турниковый комплекс, где могут заниматься люди с ограниченными возможностями здоровья.</w:t>
      </w:r>
    </w:p>
    <w:p>
      <w:pPr>
        <w:pStyle w:val="DefscrRUSTxtStyleText"/>
        <w:rPr/>
      </w:pPr>
      <w:r>
        <w:rPr/>
        <w:t>Собираясь на встречу со Светланой, заглянул на ее страничку "В Контакте". Жизнь там бурлит, даже непонятно, когда она все успевает. "Кристалловцы" становятся участниками пробежки в поддержку российских спортсменов, не допущенных к Олимпиаде в Рио, участвуют в самых различных спортивных состязаниях, а также творческих мероприятиях, демонстрируя свои таланты. Более того, сами пытаются помочь тем, кто оказался в трудной жизненной ситуации. Так, например, в последнюю субботу лета участвовали в акции "День добра", помогая собрать канцелярские принадлежности для ребят из малообеспеченных семей. А также участвовали в инклюзивном субботнике в Тверском геронтологическом центре.</w:t>
      </w:r>
    </w:p>
    <w:p>
      <w:pPr>
        <w:pStyle w:val="DefscrRUSTxtStyleText"/>
        <w:rPr/>
      </w:pPr>
      <w:r>
        <w:rPr/>
        <w:t>И в то же время ее страничка в социальных сетях заполнена такими записями, как, например: "В горсаду на набережной появился хороший заезд для колясочников...". Казалось бы, мелочь, но не для тех, кому этот заезд действительно необходим. Из таких мелочей ведь и складывается их маршрут по областному центру. Когда высокий бордюр, отделяющий проезжую часть от тротуара, порой является непреодолимым препятствием.</w:t>
      </w:r>
    </w:p>
    <w:p>
      <w:pPr>
        <w:pStyle w:val="DefscrRUSTxtStyleText"/>
        <w:rPr/>
      </w:pPr>
      <w:r>
        <w:rPr/>
        <w:t>Провожаю Светлану в 16-ю школу, где она с коллегой по общественной палате города Твери Игорем Алышевым должны пообщаться с руководством на тему инклюзивного образования. С какими проблемами сталкиваются родители особенных детей и какие трудности возникают у педагогов. Уверен, что совет Светланы не будет лишним, тем более что должен быть намечен дальнейший план совместных действий. У девушки, пытающейся изменить лицо города, спустило колесо на ее электрической коляске, но она замечает вскользь: мол, не без этого. А сама с оптимизмом подводит итог нашему разговору:</w:t>
      </w:r>
    </w:p>
    <w:p>
      <w:pPr>
        <w:pStyle w:val="DefscrRUSTxtStyleText"/>
        <w:rPr/>
      </w:pPr>
      <w:r>
        <w:rPr/>
        <w:t>- На улицах Твери по-прежнему редко можно увидеть инвалида-колясочника, но ситуация явно меняется в лучшую сторону. Недоступная среда потихоньку становится доступной. Особенно в центре города, однако требуется сделать еще очень много...</w:t>
      </w:r>
    </w:p>
    <w:p>
      <w:pPr>
        <w:pStyle w:val="DefscrRUSTxtStyleText"/>
        <w:rPr/>
      </w:pPr>
      <w:r>
        <w:rPr/>
        <w:t>Три вопроса Светлане Козловой:</w:t>
      </w:r>
    </w:p>
    <w:p>
      <w:pPr>
        <w:pStyle w:val="DefscrRUSTxtStyleText"/>
        <w:rPr/>
      </w:pPr>
      <w:r>
        <w:rPr/>
        <w:t>- Какие черты характера для человека можно назвать главными?</w:t>
      </w:r>
    </w:p>
    <w:p>
      <w:pPr>
        <w:pStyle w:val="DefscrRUSTxtStyleText"/>
        <w:rPr/>
      </w:pPr>
      <w:r>
        <w:rPr/>
        <w:t>- Доброта, отзывчивость и честность. Не надо обещать людям того, чего не сможешь выполнить. Важно всегда поступать по отношению к другим так, как хотел бы, чтобы поступили с тобой. Ведь все совершенное человеком зло вернется к нему же бумерангом.</w:t>
      </w:r>
    </w:p>
    <w:p>
      <w:pPr>
        <w:pStyle w:val="DefscrRUSTxtStyleText"/>
        <w:rPr/>
      </w:pPr>
      <w:r>
        <w:rPr/>
        <w:t>- Есть ли девиз по жизни?</w:t>
      </w:r>
    </w:p>
    <w:p>
      <w:pPr>
        <w:pStyle w:val="DefscrRUSTxtStyleText"/>
        <w:rPr/>
      </w:pPr>
      <w:r>
        <w:rPr/>
        <w:t>- Несмотря ни на что не останавливаться и идти вперед.</w:t>
      </w:r>
    </w:p>
    <w:p>
      <w:pPr>
        <w:pStyle w:val="DefscrRUSTxtStyleText"/>
        <w:rPr/>
      </w:pPr>
      <w:r>
        <w:rPr/>
        <w:t>- Любимое время года?</w:t>
      </w:r>
    </w:p>
    <w:p>
      <w:pPr>
        <w:pStyle w:val="DefscrRUSTxtStyleText"/>
        <w:spacing w:before="0" w:after="0"/>
        <w:rPr/>
      </w:pPr>
      <w:r>
        <w:rPr/>
        <w:t>- Лето. Легче передвигаться по городу. Зимой, например, возникают порой снежные заносы и общественный транспорт не всегда может близко подойти к остановке.</w:t>
      </w:r>
    </w:p>
    <w:p>
      <w:pPr>
        <w:pStyle w:val="DefscrRUSTxtStyleText"/>
        <w:numPr>
          <w:ilvl w:val="0"/>
          <w:numId w:val="0"/>
        </w:numPr>
        <w:ind w:firstLine="425"/>
        <w:outlineLvl w:val="0"/>
        <w:rPr/>
      </w:pPr>
      <w:hyperlink w:anchor="CTIT1_43">
        <w:r>
          <w:rPr>
            <w:rStyle w:val="InternetLink"/>
          </w:rPr>
          <w:t>К содержанию &gt;&gt;</w:t>
        </w:r>
      </w:hyperlink>
    </w:p>
    <w:p>
      <w:pPr>
        <w:pStyle w:val="DefscrRUSTxtStyleTitle"/>
        <w:rPr/>
      </w:pPr>
      <w:bookmarkStart w:id="147" w:name="TTIT1_44"/>
      <w:bookmarkEnd w:id="147"/>
      <w:r>
        <w:rPr/>
        <w:t>ДЕНИС ДОБРЯКОВ СЕЛ В ИНВАЛИДНУЮ КОЛЯСКУ, А ЕГО ЗАМ СТАЛ НЕЗРЯЧИМ</w:t>
      </w:r>
    </w:p>
    <w:p>
      <w:pPr>
        <w:pStyle w:val="DefscrRUSTxtStyleReference"/>
        <w:rPr/>
      </w:pPr>
      <w:r>
        <w:rPr/>
        <w:t>Автор не указан</w:t>
      </w:r>
    </w:p>
    <w:p>
      <w:pPr>
        <w:pStyle w:val="DefscrRUSTxtStyleReference"/>
        <w:rPr/>
      </w:pPr>
      <w:r>
        <w:rPr/>
        <w:t>Золотое кольцо (Ярославль), N108, 11.10.2016, EV</w:t>
      </w:r>
    </w:p>
    <w:p>
      <w:pPr>
        <w:pStyle w:val="DefscrRUSTxtStyleText"/>
        <w:rPr/>
      </w:pPr>
      <w:r>
        <w:rPr/>
        <w:t>10 октября глава города Рыбинска Денис Добряков совершил рабочую поездку, в ходе которой проверил доступность городской среды для людей с ограниченными возможностями здоровья. Вооружившись инвалидной коляской, глава лично попробовал преодолеть пандусы в жилых домах, а его заместитель по городскому хозяйству беспрепятственно перейти оживленную транспортную магистраль с завязанными глазами и белой тростью в руках.</w:t>
      </w:r>
    </w:p>
    <w:p>
      <w:pPr>
        <w:pStyle w:val="DefscrRUSTxtStyleText"/>
        <w:rPr/>
      </w:pPr>
      <w:r>
        <w:rPr/>
        <w:t>Первый подъезд девятиэтажной высотки на Орджоникидзе, 29, где проживает инвалид-колясочник, оборудован пандусом. Но воспользоваться им не представляется возможным: наклон пандуса слишком крутой, въехать на него, а тем более съехать, даже с помощью физически крепкого человека, невозможно. Поэтому проживающий в доме инвалид попросту "заперт" в четырех стенах.</w:t>
      </w:r>
    </w:p>
    <w:p>
      <w:pPr>
        <w:pStyle w:val="DefscrRUSTxtStyleText"/>
        <w:rPr/>
      </w:pPr>
      <w:r>
        <w:rPr/>
        <w:t>Дом на Набережной Космонавтов, 21 тоже оборудован пандусом. Есть даже специальное приспособление внутри подъезда, чтобы человек на инвалидной коляске мог преодолеть несколько ступеней самостоятельно. Проект перепланировки прошел экспертизу, был реализован, но до сих пор остаётся невостребованным. Молодая женщина - инвалид колясочник, проживающая на первом этаже, не может по нему спуститься.</w:t>
      </w:r>
    </w:p>
    <w:p>
      <w:pPr>
        <w:pStyle w:val="DefscrRUSTxtStyleText"/>
        <w:rPr/>
      </w:pPr>
      <w:r>
        <w:rPr/>
        <w:t>"Мы сегодня говорим о проблеме, которая актуальна не только в Рыбинске, а во всей стране. При адаптации городской среды для людей с ограниченными возможностями здоровья мы руководствуемся нормами и правилами технической документации, не спрашивая инвалидов, подходит им это или нет. Повторять прошлые ошибки нельзя", - поделился впечатлениями Денис Добряков.</w:t>
      </w:r>
    </w:p>
    <w:p>
      <w:pPr>
        <w:pStyle w:val="DefscrRUSTxtStyleText"/>
        <w:rPr/>
      </w:pPr>
      <w:r>
        <w:rPr/>
        <w:t>В этом доме, благодаря активности самого инвалида-колясочника, альтернативное решение было найдено. Управляющая компания помогла установить подъемник, благодаря которому через балкон можно подняться в квартиру на инвалидном кресле.</w:t>
      </w:r>
    </w:p>
    <w:p>
      <w:pPr>
        <w:pStyle w:val="DefscrRUSTxtStyleText"/>
        <w:rPr/>
      </w:pPr>
      <w:r>
        <w:rPr/>
        <w:t>"Нам, людям с ограниченными возможностями здоровья, не хватает самостоятельности, возможности делать что-то без помощи других людей. Пользуясь подъемником, я все лето совершенно свободно выходила на улицу, могла доехать до ближайшего магазина, гулять по набережной", - рассказала инвалид детства Юлия Хлюбцева.</w:t>
      </w:r>
    </w:p>
    <w:p>
      <w:pPr>
        <w:pStyle w:val="DefscrRUSTxtStyleText"/>
        <w:rPr/>
      </w:pPr>
      <w:r>
        <w:rPr/>
        <w:t>"Итогом поездки станет пересмотр требований к организации условий для свободного передвижения инвалидов. Нельзя подходить к проблеме формально. Мы будем разбираться в каждом вопросе, с каждым конкретным случаем. Наши следующие шаги будут нацелены на поиск и воплощение решений, которые будут работать, принесут пользу конкретному человеку с ограниченными возможностями здоровья", - подчеркнул глава города.</w:t>
      </w:r>
    </w:p>
    <w:p>
      <w:pPr>
        <w:pStyle w:val="DefscrRUSTxtStyleText"/>
        <w:rPr/>
      </w:pPr>
      <w:r>
        <w:rPr/>
        <w:t>Следующим пунктом рабочей поездки стал пешеходный переход у здания рыбинского отделения Всероссийского общества слепых. Здесь человека с белой тростью можно увидеть очень часто. Сегодня в положении незрячего пешехода побывал заместитель главы администрации по городскому хозяйству Алексей Рябченков. С плотной повязкой на глазах, постукивая тростью, он шагнул на проезжую часть. Автомобили остановились, но самостоятельно пройти даже несколько метров у Алексея Рябченкова все же не получилось. Без звукового ориентира он сошел с "зебры".</w:t>
      </w:r>
    </w:p>
    <w:p>
      <w:pPr>
        <w:pStyle w:val="DefscrRUSTxtStyleText"/>
        <w:rPr/>
      </w:pPr>
      <w:r>
        <w:rPr/>
        <w:t>"На этом перекрестке необходимо установить светофор, который будет осуществлять регулировку движения транспорта и подавать звуковой сигнал, чтобы человек с ослабленным зрением мог ориентироваться при движении", - рассказал Алексей Рябченков.</w:t>
      </w:r>
    </w:p>
    <w:p>
      <w:pPr>
        <w:pStyle w:val="DefscrRUSTxtStyleText"/>
        <w:rPr/>
      </w:pPr>
      <w:r>
        <w:rPr/>
        <w:t>В Рыбинске только один пешеходный переход со звуковым сигналом, он находится в микрорайоне Копаево. Чтобы отчасти сделать город доступным для незрячих людей, нужно установить порядка 15 светофоров со звуковым сигналом по маршрутам движения людей с ограниченными возможностями и оборудовать их необходимыми дорожными знаками. Этот проблема тоже взята на контроль, сообщает пресс-служба городской администрации.</w:t>
      </w:r>
    </w:p>
    <w:p>
      <w:pPr>
        <w:pStyle w:val="DefscrRUSTxtStyleText"/>
        <w:numPr>
          <w:ilvl w:val="0"/>
          <w:numId w:val="0"/>
        </w:numPr>
        <w:ind w:firstLine="425"/>
        <w:outlineLvl w:val="0"/>
        <w:rPr/>
      </w:pPr>
      <w:hyperlink w:anchor="CTIT1_44">
        <w:r>
          <w:rPr>
            <w:rStyle w:val="InternetLink"/>
          </w:rPr>
          <w:t>К содержанию &gt;&gt;</w:t>
        </w:r>
      </w:hyperlink>
    </w:p>
    <w:p>
      <w:pPr>
        <w:pStyle w:val="DefscrRUSTxtStyleTitle"/>
        <w:numPr>
          <w:ilvl w:val="0"/>
          <w:numId w:val="0"/>
        </w:numPr>
        <w:outlineLvl w:val="0"/>
        <w:rPr/>
      </w:pPr>
      <w:bookmarkStart w:id="148" w:name="TTIT1_45"/>
      <w:bookmarkEnd w:id="148"/>
      <w:r>
        <w:rPr/>
        <w:t>В КУРСКОЙ ОБЛАСТИ ИНВАЛИДАМ ПОМОГАЮТ С ТРУДОУСТРОЙСТВОМ</w:t>
      </w:r>
    </w:p>
    <w:p>
      <w:pPr>
        <w:pStyle w:val="DefscrRUSTxtStyleReference"/>
        <w:numPr>
          <w:ilvl w:val="0"/>
          <w:numId w:val="0"/>
        </w:numPr>
        <w:outlineLvl w:val="0"/>
        <w:rPr/>
      </w:pPr>
      <w:r>
        <w:rPr/>
        <w:t>Автор не указан</w:t>
      </w:r>
    </w:p>
    <w:p>
      <w:pPr>
        <w:pStyle w:val="DefscrRUSTxtStyleReference"/>
        <w:rPr/>
      </w:pPr>
      <w:r>
        <w:rPr/>
        <w:t>Курск, N40, 12.10.2016, EV</w:t>
      </w:r>
    </w:p>
    <w:p>
      <w:pPr>
        <w:pStyle w:val="DefscrRUSTxtStyleText"/>
        <w:rPr/>
      </w:pPr>
      <w:r>
        <w:rPr/>
        <w:t>По данным администрации Курской области, в течение 2016 года за содействием в трудоустройстве в службу занятости обратились 103 инвалида в возрасте до 30 лет, 13 из которых нашли подходящее ремесло, а еще четверо приняли участие в общественных работах.</w:t>
      </w:r>
    </w:p>
    <w:p>
      <w:pPr>
        <w:pStyle w:val="DefscrRUSTxtStyleText"/>
        <w:rPr/>
      </w:pPr>
      <w:r>
        <w:rPr/>
        <w:t>К каждому обратившемуся специалисты службы занятости применяют индивидуальный подход с учетом их профессионально-квалификационного уровня, опыта трудовой деятельности и состояния здоровья. Инвалидам оказываются услуги по социальной адаптации, профессиональной ориентации и психологической поддержке. А акцент делается на молодых специалистах.</w:t>
      </w:r>
    </w:p>
    <w:p>
      <w:pPr>
        <w:pStyle w:val="DefscrRUSTxtStyleText"/>
        <w:spacing w:before="0" w:after="0"/>
        <w:rPr/>
      </w:pPr>
      <w:r>
        <w:rPr/>
        <w:t>Для курян с ограниченными возможностями проводятся обучающие курсы по таким профессиям, как оператор котельной, водитель погрузчика, охранник, швея. Кроме того, комитет по труду и занятости населения совместно с областным медико-социальным реабилитационным центром имени преподобного Феодосия Печерского организует выездные консультации для молодых людей с инвалидностью. За год состоялось семь таких мероприятий.</w:t>
      </w:r>
    </w:p>
    <w:p>
      <w:pPr>
        <w:pStyle w:val="DefscrRUSTxtStyleText"/>
        <w:numPr>
          <w:ilvl w:val="0"/>
          <w:numId w:val="0"/>
        </w:numPr>
        <w:ind w:firstLine="425"/>
        <w:outlineLvl w:val="0"/>
        <w:rPr/>
      </w:pPr>
      <w:hyperlink w:anchor="CTIT1_45">
        <w:r>
          <w:rPr>
            <w:rStyle w:val="InternetLink"/>
          </w:rPr>
          <w:t>К содержанию &gt;&gt;</w:t>
        </w:r>
      </w:hyperlink>
    </w:p>
    <w:p>
      <w:pPr>
        <w:pStyle w:val="DefscrRUSTxtStyleTitle"/>
        <w:numPr>
          <w:ilvl w:val="0"/>
          <w:numId w:val="0"/>
        </w:numPr>
        <w:outlineLvl w:val="0"/>
        <w:rPr/>
      </w:pPr>
      <w:bookmarkStart w:id="149" w:name="TTIT1_46"/>
      <w:bookmarkEnd w:id="149"/>
      <w:r>
        <w:rPr/>
        <w:t>ОДИНАКОВЫМИ БЫТЬ НЕОБЯЗАТЕЛЬНО</w:t>
      </w:r>
    </w:p>
    <w:p>
      <w:pPr>
        <w:pStyle w:val="DefscrRUSTxtStyleTextStl"/>
        <w:numPr>
          <w:ilvl w:val="0"/>
          <w:numId w:val="0"/>
        </w:numPr>
        <w:outlineLvl w:val="0"/>
        <w:rPr/>
      </w:pPr>
      <w:r>
        <w:rPr/>
        <w:t>Когда театр приходит домой</w:t>
      </w:r>
    </w:p>
    <w:p>
      <w:pPr>
        <w:pStyle w:val="DefscrRUSTxtStyleReference"/>
        <w:numPr>
          <w:ilvl w:val="0"/>
          <w:numId w:val="0"/>
        </w:numPr>
        <w:outlineLvl w:val="0"/>
        <w:rPr/>
      </w:pPr>
      <w:r>
        <w:rPr/>
        <w:t>Ирина Павлова</w:t>
      </w:r>
    </w:p>
    <w:p>
      <w:pPr>
        <w:pStyle w:val="DefscrRUSTxtStyleReference"/>
        <w:rPr/>
      </w:pPr>
      <w:r>
        <w:rPr/>
        <w:t>Грани (Новочебоксарск), N79, 19.10.2016, EV</w:t>
      </w:r>
    </w:p>
    <w:p>
      <w:pPr>
        <w:pStyle w:val="DefscrRUSTxtStyleText"/>
        <w:rPr/>
      </w:pPr>
      <w:r>
        <w:rPr/>
        <w:t>Толерантное отношение к тем, кто не похож на всех, не приходит сразу и на всю жизнь. Оно прививается ежедневно, миллиграммами и миллиметрами. И если сближение обычных детей с теми, кто испытывает особенности в развитии, происходит гораздо быстрее и общение воспринимается как само собой разумеющееся, то еще нередки случаи игнорирования и даже резкого неприятия инвалидов во взрослом мире.</w:t>
      </w:r>
    </w:p>
    <w:p>
      <w:pPr>
        <w:pStyle w:val="DefscrRUSTxtStyleText"/>
        <w:spacing w:before="0" w:after="0"/>
        <w:rPr/>
      </w:pPr>
      <w:r>
        <w:rPr/>
        <w:t>Воспитанием толерантных отношений в обществе Чувашский государственный театр кукол занялся семь лет назад с проекта "К тебе сказка в дом пришла". Режиссер и заслуженный артист Чувашии Юрий Филиппов придумал специальный спектакль "Наивный суслик".</w:t>
      </w:r>
    </w:p>
    <w:p>
      <w:pPr>
        <w:pStyle w:val="DefscrRUSTxtStyleText"/>
        <w:rPr/>
      </w:pPr>
      <w:r>
        <w:rPr/>
        <w:t>Минимум декораций, один актер, исполняющий несколько ролей, музыкальное оформление - так мини-театр начал свои "гастроли" по квартирам.</w:t>
      </w:r>
    </w:p>
    <w:p>
      <w:pPr>
        <w:pStyle w:val="DefscrRUSTxtStyleText"/>
        <w:rPr/>
      </w:pPr>
      <w:r>
        <w:rPr/>
        <w:t>Зритель - лежачий больной, малоподвижный или очень редко выходящий из квартиры. Многие из тех, к кому тогда в дом пришел театр, в настоящем театре и не были никогда.</w:t>
      </w:r>
    </w:p>
    <w:p>
      <w:pPr>
        <w:pStyle w:val="DefscrRUSTxtStyleText"/>
        <w:rPr/>
      </w:pPr>
      <w:r>
        <w:rPr/>
        <w:t>Позже театр начал приглашать особенных детей к себе в гости. Благодаря реконструкции здания и построенному пандусу появилась возможность посещать театр и для детей-колясочников.</w:t>
      </w:r>
    </w:p>
    <w:p>
      <w:pPr>
        <w:pStyle w:val="DefscrRUSTxtStyleText"/>
        <w:rPr/>
      </w:pPr>
      <w:r>
        <w:rPr/>
        <w:t>Так театр набирал опыт работы с особенными детьми.</w:t>
      </w:r>
    </w:p>
    <w:p>
      <w:pPr>
        <w:pStyle w:val="DefscrRUSTxtStyleTextPar"/>
        <w:numPr>
          <w:ilvl w:val="0"/>
          <w:numId w:val="0"/>
        </w:numPr>
        <w:ind w:firstLine="425"/>
        <w:outlineLvl w:val="0"/>
        <w:rPr/>
      </w:pPr>
      <w:r>
        <w:rPr/>
        <w:t>Завяжи глаза - смотри в оба</w:t>
      </w:r>
    </w:p>
    <w:p>
      <w:pPr>
        <w:pStyle w:val="DefscrRUSTxtStyleText"/>
        <w:rPr/>
      </w:pPr>
      <w:r>
        <w:rPr/>
        <w:t>Программа нынешнего фестиваля-форума оказалась насыщенной и интересной не только для зрителя, но и для тех, кто работает с особенными ребятишками, - социальных работников, психологов и родителей. В ней были семинары, мастер-классы, встречи с театроведами и режиссерами и, конечно, спектакли.</w:t>
      </w:r>
    </w:p>
    <w:p>
      <w:pPr>
        <w:pStyle w:val="DefscrRUSTxtStyleText"/>
        <w:rPr/>
      </w:pPr>
      <w:r>
        <w:rPr/>
        <w:t>Особое внимание публики привлекли театр равных из Воронежа, театр Нижегородского театрального училища имени Е.Евстигнеева и Донецкий государственный академический театр кукол.</w:t>
      </w:r>
    </w:p>
    <w:p>
      <w:pPr>
        <w:pStyle w:val="DefscrRUSTxtStyleText"/>
        <w:rPr/>
      </w:pPr>
      <w:r>
        <w:rPr/>
        <w:t>Опыт воронежцев интересен тем, что в театре наравне с обычными артистами трудятся люди с особенностями развития.</w:t>
      </w:r>
    </w:p>
    <w:p>
      <w:pPr>
        <w:pStyle w:val="DefscrRUSTxtStyleText"/>
        <w:rPr/>
      </w:pPr>
      <w:r>
        <w:rPr/>
        <w:t>- У нас есть артисты с ДЦП, колясочники, с синдромом Вильямса, слабовидящие и слабослышащие, - рассказывает основатель театра Валерия Маламура.</w:t>
      </w:r>
    </w:p>
    <w:p>
      <w:pPr>
        <w:pStyle w:val="DefscrRUSTxtStyleText"/>
        <w:rPr/>
      </w:pPr>
      <w:r>
        <w:rPr/>
        <w:t>Театр начался с проекта. Тогда еще студентка Валерия, готовящаяся стать чиновником и никогда не помышлявшая о сцене и славе, неожиданно для себя решила создать необычный театр, в котором артистами выступали бы люди с ограниченными возможностями здоровья.</w:t>
      </w:r>
    </w:p>
    <w:p>
      <w:pPr>
        <w:pStyle w:val="DefscrRUSTxtStyleText"/>
        <w:rPr/>
      </w:pPr>
      <w:r>
        <w:rPr/>
        <w:t>Проект предполагался краткосрочным, но неожиданно им заинтересовался университет и поддержал студентку, а после премьерного спектакля Валерию пригласил к себе губернатор Алексей Гордеев и обещал помощь. Сегодня театру уже два года, и он стал не только узнаваемым в области, но и вполне себе неплохим коммерческим проектом.</w:t>
      </w:r>
    </w:p>
    <w:p>
      <w:pPr>
        <w:pStyle w:val="DefscrRUSTxtStyleText"/>
        <w:rPr/>
      </w:pPr>
      <w:r>
        <w:rPr/>
        <w:t>Нижегородцы поразили публику необычным спектаклем "Стойкий оловянный солдатик". Перед представлением зрителям завязали глаза. Испытание непростое не только для детей, но и для взрослых. Но порой именно так и только так, оказавшись в реальной ситуации, можно понять человека, непохожего на всех.</w:t>
      </w:r>
    </w:p>
    <w:p>
      <w:pPr>
        <w:pStyle w:val="DefscrRUSTxtStyleText"/>
        <w:rPr/>
      </w:pPr>
      <w:r>
        <w:rPr/>
        <w:t>Театр из Донецка на фестивале впервые. Да и сами артисты тоже в Чебоксарах до этого не были.</w:t>
      </w:r>
    </w:p>
    <w:p>
      <w:pPr>
        <w:pStyle w:val="DefscrRUSTxtStyleText"/>
        <w:rPr/>
      </w:pPr>
      <w:r>
        <w:rPr/>
        <w:t>- Наш спектакль необычен тем, что мы играем с планшетными куклами, они на подставке и умещаются в чемодане, - рассказывает актриса-кукловод Татьяна Лосева.</w:t>
      </w:r>
    </w:p>
    <w:p>
      <w:pPr>
        <w:pStyle w:val="DefscrRUSTxtStyleText"/>
        <w:rPr/>
      </w:pPr>
      <w:r>
        <w:rPr/>
        <w:t>Коллектив из восьми человек добирался до Чебоксар долго и непросто, с пересадками на поездах и автобусах. Вырваться из непростого региона - это уже подвиг. Правда, сами артисты так не считают.</w:t>
      </w:r>
    </w:p>
    <w:p>
      <w:pPr>
        <w:pStyle w:val="DefscrRUSTxtStyleText"/>
        <w:rPr/>
      </w:pPr>
      <w:r>
        <w:rPr/>
        <w:t>- Первый вопрос, который нам задают, это "Как вы там живете?". Знаете, мы живем неплохо, хотя у нас и были непростые времена. Работаем, гастролируем. В прошлом году были в Курске, Орле, Белгороде. Зритель любит театр, и нас это радует.</w:t>
      </w:r>
    </w:p>
    <w:p>
      <w:pPr>
        <w:pStyle w:val="DefscrRUSTxtStyleText"/>
        <w:rPr/>
      </w:pPr>
      <w:r>
        <w:rPr/>
        <w:t>Несколько спектаклей артисты показали в Чебоксарах и дали сразу два представления во вторник в ДК "Химик".</w:t>
      </w:r>
    </w:p>
    <w:p>
      <w:pPr>
        <w:pStyle w:val="DefscrRUSTxtStyleTextPar"/>
        <w:numPr>
          <w:ilvl w:val="0"/>
          <w:numId w:val="0"/>
        </w:numPr>
        <w:ind w:firstLine="425"/>
        <w:outlineLvl w:val="0"/>
        <w:rPr/>
      </w:pPr>
      <w:r>
        <w:rPr/>
        <w:t>Принять и понять</w:t>
      </w:r>
    </w:p>
    <w:p>
      <w:pPr>
        <w:pStyle w:val="DefscrRUSTxtStyleText"/>
        <w:rPr/>
      </w:pPr>
      <w:r>
        <w:rPr/>
        <w:t>Чувашский театр кукол к фестивалю всегда готовит премьерный спектакль. В этот раз зрителя он удивил дважды.</w:t>
      </w:r>
    </w:p>
    <w:p>
      <w:pPr>
        <w:pStyle w:val="DefscrRUSTxtStyleText"/>
        <w:rPr/>
      </w:pPr>
      <w:r>
        <w:rPr/>
        <w:t>Во-первых, над спектаклем работал специально приглашенный режиссер из Парижа - Мишель Розенманн. Во-вторых, впервые на сцене театра представлен специальный образовательный спектакль, в котором рассказывается об аутизме. Сценарий написан Арнольдом Бродичанским, давним другом чувашского театра и участником прежних фестивалей-форумов. Автор проекта - директор Чувашского государственного театра кукол Елизавета Абрамова.</w:t>
      </w:r>
    </w:p>
    <w:p>
      <w:pPr>
        <w:pStyle w:val="DefscrRUSTxtStyleText"/>
        <w:rPr/>
      </w:pPr>
      <w:r>
        <w:rPr/>
        <w:t>Премьерный показ состоялся в понедельник в Чувашском республиканском реабилитационном центре для детей с ограниченными возможностями здоровья.</w:t>
      </w:r>
    </w:p>
    <w:p>
      <w:pPr>
        <w:pStyle w:val="DefscrRUSTxtStyleText"/>
        <w:rPr/>
      </w:pPr>
      <w:r>
        <w:rPr/>
        <w:t>Одним из самых трогательных моментов спектакля стал незапланированный выход на сцену мальчика из зала, который настолько увлекся куклами и артистами, что не выдержал, пошел обниматься с главным героем - мальчиком-аутистом.</w:t>
      </w:r>
    </w:p>
    <w:p>
      <w:pPr>
        <w:pStyle w:val="DefscrRUSTxtStyleText"/>
        <w:spacing w:before="0" w:after="0"/>
        <w:rPr/>
      </w:pPr>
      <w:r>
        <w:rPr/>
        <w:t>Взрослых непосредственность таких детей умиляет, закрытость и агрессивность раздражают, но все мы разные, и понять это и принять другого таким, такой он есть, все же способны. Особенно после просмотра таких спектаклей.</w:t>
      </w:r>
    </w:p>
    <w:p>
      <w:pPr>
        <w:pStyle w:val="DefscrRUSTxtStyleText"/>
        <w:spacing w:before="0" w:after="0"/>
        <w:rPr/>
      </w:pPr>
      <w:r>
        <w:rPr/>
        <w:t>Международный особенный театральный фестиваль-форум "Одинаковыми быть нам необязательно" в этом году собрал в столице Чувашии режиссеров и артистов кукольных театров из 17 регионов России и зарубежья. Полноценным партнером фестиваля стал Новочебоксарск. В ДК "Химик" состоялись два представления Донецкого академического театра кукол, занятие с иппотерапевтом в конноспортивной школе, семинар для участников форума и круглый стол.</w:t>
      </w:r>
    </w:p>
    <w:p>
      <w:pPr>
        <w:pStyle w:val="DefscrRUSTxtStyleText"/>
        <w:numPr>
          <w:ilvl w:val="0"/>
          <w:numId w:val="0"/>
        </w:numPr>
        <w:ind w:firstLine="425"/>
        <w:outlineLvl w:val="0"/>
        <w:rPr/>
      </w:pPr>
      <w:hyperlink w:anchor="CTIT1_46">
        <w:r>
          <w:rPr>
            <w:rStyle w:val="InternetLink"/>
          </w:rPr>
          <w:t>К содержанию &gt;&gt;</w:t>
        </w:r>
      </w:hyperlink>
    </w:p>
    <w:p>
      <w:pPr>
        <w:pStyle w:val="DefscrRUSTxtStyleTitle"/>
        <w:numPr>
          <w:ilvl w:val="0"/>
          <w:numId w:val="0"/>
        </w:numPr>
        <w:outlineLvl w:val="0"/>
        <w:rPr/>
      </w:pPr>
      <w:bookmarkStart w:id="150" w:name="TTIT1_47"/>
      <w:bookmarkEnd w:id="150"/>
      <w:r>
        <w:rPr/>
        <w:t>ТАНЦЫ И ВЕРА. В ВОЛГОГРАДЕ ДЕТЕЙ-ИНВАЛИДОВ "ЛЕЧАТ" ТВОРЧЕСТВОМ</w:t>
      </w:r>
    </w:p>
    <w:p>
      <w:pPr>
        <w:pStyle w:val="DefscrRUSTxtStyleReference"/>
        <w:numPr>
          <w:ilvl w:val="0"/>
          <w:numId w:val="0"/>
        </w:numPr>
        <w:outlineLvl w:val="0"/>
        <w:rPr/>
      </w:pPr>
      <w:r>
        <w:rPr/>
        <w:t>Автор не указан</w:t>
      </w:r>
    </w:p>
    <w:p>
      <w:pPr>
        <w:pStyle w:val="DefscrRUSTxtStyleReference"/>
        <w:rPr/>
      </w:pPr>
      <w:r>
        <w:rPr/>
        <w:t>АиФ Нижнее Поволжье (Волгоград), N40, 05.10.2016, EV</w:t>
      </w:r>
    </w:p>
    <w:p>
      <w:pPr>
        <w:pStyle w:val="DefscrRUSTxtStyleText"/>
        <w:rPr/>
      </w:pPr>
      <w:r>
        <w:rPr/>
        <w:t>Изменилось ли за последнее время отношения к детям с ограниченными возможностями? Готово ли общество помогать им? В чём польза инклюзивного образования и могут ли танцевать глухие дети? Об этом и многом другом корреспондент "АиФ-Волгоград" поговорил с президентом межрегиональной общественной организации "Аленький цветочек" Верой Корчагиной.</w:t>
      </w:r>
    </w:p>
    <w:p>
      <w:pPr>
        <w:pStyle w:val="DefscrRUSTxtStyleTextPar"/>
        <w:numPr>
          <w:ilvl w:val="0"/>
          <w:numId w:val="0"/>
        </w:numPr>
        <w:ind w:firstLine="425"/>
        <w:outlineLvl w:val="0"/>
        <w:rPr/>
      </w:pPr>
      <w:r>
        <w:rPr/>
        <w:t>Творческая реабилитация</w:t>
      </w:r>
    </w:p>
    <w:p>
      <w:pPr>
        <w:pStyle w:val="DefscrRUSTxtStyleText"/>
        <w:rPr/>
      </w:pPr>
      <w:r>
        <w:rPr/>
        <w:t>Мария Барышникова, "АиФ-Волгоград": Вот уже 21 год ваша общественная организация занимается творческим развитием детей с ограниченными возможностями. С чего все начиналось? Досье Вера Корчагина. Окончила Волгоградский государственный педагогический институт. В 70-х - 80-х работала диктором на телевидении. Награждена серебряной медалью Всероссийской общественной комиссии Совета Федерации, почётным знаком администрации Волгоградской области, медалью ордена "За заслуги перед Отечеством" 2-й степени. Имеет двоих детей, двоих внуков.</w:t>
      </w:r>
    </w:p>
    <w:p>
      <w:pPr>
        <w:pStyle w:val="DefscrRUSTxtStyleText"/>
        <w:rPr/>
      </w:pPr>
      <w:r>
        <w:rPr/>
        <w:t>Вера Корчагина: Организация "Аленький цветочек" была создана в 1995 году. К тому времени я ушла с телевидения: не могла продолжать работу из-за инвалидности. Вместе с коллегами на одном энтузиазме мы решили заняться этим творческим проектом. Сейчас организация объединяет порядка 700 человек. Наши филиалы находятся не только в Волгоградской области, но и в других регионах: Москве, Сергиеве Посаде, Астрахани, Новороссийске.</w:t>
      </w:r>
    </w:p>
    <w:p>
      <w:pPr>
        <w:pStyle w:val="DefscrRUSTxtStyleText"/>
        <w:rPr/>
      </w:pPr>
      <w:r>
        <w:rPr/>
        <w:t>- Почему вы обратили внимание на творчество?</w:t>
      </w:r>
    </w:p>
    <w:p>
      <w:pPr>
        <w:pStyle w:val="DefscrRUSTxtStyleText"/>
        <w:rPr/>
      </w:pPr>
      <w:r>
        <w:rPr/>
        <w:t>- Занимаясь танцами, живописью, вокалом или играя на музыкальных инструментах, человек забывает о своих проблемах, при постоянных занятиях можно достичь ремиссии. "Аленький цветочек" стал первопроходцем в творческой реабилитации детей-инвалидов. Своей деятельностью мы доказали, что социокультурная реабилитация даёт положительный эффект.</w:t>
      </w:r>
    </w:p>
    <w:p>
      <w:pPr>
        <w:pStyle w:val="DefscrRUSTxtStyleText"/>
        <w:rPr/>
      </w:pPr>
      <w:r>
        <w:rPr/>
        <w:t>- В чём заключается ваша работа?</w:t>
      </w:r>
    </w:p>
    <w:p>
      <w:pPr>
        <w:pStyle w:val="DefscrRUSTxtStyleText"/>
        <w:rPr/>
      </w:pPr>
      <w:r>
        <w:rPr/>
        <w:t>- Мы находили талантливых ребят с ДЦП, сахарным диабетом, нарушениями слуха и зрения и ежедневно занимались с ними. Самому маленькому было 4,5 года, старшим - 17 лет. Уже в год создания организации провели несколько фестивалей "За синей птицей" в Красноармейском, Советском, Краснооктябрьском, Ленинском, Светлоярском районах. Дети выходили на профессиональные площадки. И это было принципиально важно.</w:t>
      </w:r>
    </w:p>
    <w:p>
      <w:pPr>
        <w:pStyle w:val="DefscrRUSTxtStyleText"/>
        <w:rPr/>
      </w:pPr>
      <w:r>
        <w:rPr/>
        <w:t>- Мы хотели изменить отношение общества к детям-инвалидам. Девиз нашей организации: "Ты можешь, нужно только верить!". Ребёнку говорят: ты сможешь, у тебя получится, мы поможем. И получается! Подтверждение тому слёзы радости и восхищения зрителей. Заметьте, не слёзы жалости. Жалость в данном случае неуместна. В ней никто не нуждается.</w:t>
      </w:r>
    </w:p>
    <w:p>
      <w:pPr>
        <w:pStyle w:val="DefscrRUSTxtStyleText"/>
        <w:numPr>
          <w:ilvl w:val="0"/>
          <w:numId w:val="0"/>
        </w:numPr>
        <w:ind w:firstLine="425"/>
        <w:outlineLvl w:val="0"/>
        <w:rPr>
          <w:b/>
          <w:b/>
        </w:rPr>
      </w:pPr>
      <w:r>
        <w:rPr>
          <w:b/>
        </w:rPr>
        <w:t>Заплати за помощь</w:t>
      </w:r>
    </w:p>
    <w:p>
      <w:pPr>
        <w:pStyle w:val="DefscrRUSTxtStyleText"/>
        <w:rPr/>
      </w:pPr>
      <w:r>
        <w:rPr/>
        <w:t>- Кто поддерживает ваши проекты?</w:t>
      </w:r>
    </w:p>
    <w:p>
      <w:pPr>
        <w:pStyle w:val="DefscrRUSTxtStyleText"/>
        <w:rPr/>
      </w:pPr>
      <w:r>
        <w:rPr/>
        <w:t>- Сейчас и городская, и областная власти идут навстречу. Созданный нами летний лагерь "Мечта", например, не существовал бы без помощи социальных служб. А ведь в 90-е годы в администрации я сталкивалась с полным непониманием. "Какие песни и танцы, если ребёнок болен? Просили бы лучше деньги на лечение, а это лишь пустая трата времени." Своей деятельностью мы доказали необходимость нашего существования. Спонсорскую помощь сложно найти. Многих "благотворителей" волнует вопрос, что он будет с этого иметь? Мне предлагали перечислить деньги... с просьбой вернуть "дарителям" большую часть наличными.</w:t>
      </w:r>
    </w:p>
    <w:p>
      <w:pPr>
        <w:pStyle w:val="DefscrRUSTxtStyleText"/>
        <w:rPr/>
      </w:pPr>
      <w:r>
        <w:rPr/>
        <w:t>- Насколько наше общество готово к благотворительности?</w:t>
      </w:r>
    </w:p>
    <w:p>
      <w:pPr>
        <w:pStyle w:val="DefscrRUSTxtStyleText"/>
        <w:rPr/>
      </w:pPr>
      <w:r>
        <w:rPr/>
        <w:t>- Спонсорскую помощь сложно найти. Конечно, есть бескорыстные люди. Но многих "благотворителей" волнует вопрос: что я буду с этого иметь? Сейчас все заботятся о том, как заработать. И на добрых делах в том числе. Мне предлагали перечислить деньги... с просьбой вернуть "дарителям" большую часть наличными. Но идти против совести не в моих принципах. Из больницы - в пианисты. Как возвращают слух глухим детям</w:t>
      </w:r>
    </w:p>
    <w:p>
      <w:pPr>
        <w:pStyle w:val="DefscrRUSTxtStyleText"/>
        <w:rPr/>
      </w:pPr>
      <w:r>
        <w:rPr/>
        <w:t>- Какие таланты детей вы развиваете сегодня?</w:t>
      </w:r>
    </w:p>
    <w:p>
      <w:pPr>
        <w:pStyle w:val="DefscrRUSTxtStyleText"/>
        <w:rPr/>
      </w:pPr>
      <w:r>
        <w:rPr/>
        <w:t>- Танцевальный коллектив "Аленький цветочек", созданный на базе школы-интерната N7 для глухих детей в Советском районе, в прошлом году получил звание "Образцовый". Мы со своими воспитанниками побывали во многих городах. Только в Москву ездили восемь раз, выступали вместе с Витасом, Анитой Цой, Стасом Михайловым, Натальей Сенчуковой. Кстати, с 12 по 15 декабря в Волгограде пройдёт II Всероссийский фестиваль жестовой песни.</w:t>
      </w:r>
    </w:p>
    <w:p>
      <w:pPr>
        <w:pStyle w:val="DefscrRUSTxtStyleTextPar"/>
        <w:numPr>
          <w:ilvl w:val="0"/>
          <w:numId w:val="0"/>
        </w:numPr>
        <w:ind w:firstLine="425"/>
        <w:outlineLvl w:val="0"/>
        <w:rPr/>
      </w:pPr>
      <w:r>
        <w:rPr/>
        <w:t>Долой стереотипы!</w:t>
      </w:r>
    </w:p>
    <w:p>
      <w:pPr>
        <w:pStyle w:val="DefscrRUSTxtStyleText"/>
        <w:rPr/>
      </w:pPr>
      <w:r>
        <w:rPr/>
        <w:t>- В этом году в российских школах введён новый стандарт инклюзивного образования. Как вы относитесь к этому?</w:t>
      </w:r>
    </w:p>
    <w:p>
      <w:pPr>
        <w:pStyle w:val="DefscrRUSTxtStyleText"/>
        <w:rPr/>
      </w:pPr>
      <w:r>
        <w:rPr/>
        <w:t>- Думаю, что наша система образования и общество не совсем к этому готовы. В Финляндии, Германии я видела, как занимаются с такими детьми. В классе 12 - 15 человек, среди них два ребёнка с синдромом Дауна. Урок английского языка. Все дети с учителем лежат на ковре, занимаются, общаются. Вы можете представить в нашей школе, чтобы учитель лежал с детьми на полу?! Или давайте подсчитаем, там 45 минут учитель работает с таким классом, на каждого ребёнка - по 3 минуты. У нас же ребёнок-инвалид попадает в класс, где учеников 30. А если он с сохранным интеллектом? Сами понимаете, каково будет ему в коллективе. Хорошо, если дети в классе помогут, поддержат. Один учитель не справится. Многие родители не готовы, чтобы их дети учились с ребёнком-инвалидом. Если в школе будут говорить одно, а дома - другое, ничего хорошего из этого не получится. До 90-х годов в нашей стране инвалидов не было. В здоровом и счастливом обществе слепым, безногим, глухим людям просто не было места. А сейчас инвалиды присутствуют на мероприятиях. Создаётся доступная среда. На колясочников на улице уже редко показывают пальцем.</w:t>
      </w:r>
    </w:p>
    <w:p>
      <w:pPr>
        <w:pStyle w:val="DefscrRUSTxtStyleText"/>
        <w:rPr/>
      </w:pPr>
      <w:r>
        <w:rPr/>
        <w:t>- Значит, до инклюзии мы ещё не доросли сознанием?</w:t>
      </w:r>
    </w:p>
    <w:p>
      <w:pPr>
        <w:pStyle w:val="DefscrRUSTxtStyleText"/>
        <w:rPr/>
      </w:pPr>
      <w:r>
        <w:rPr/>
        <w:t>- Если ничего не делать, не узнаешь, получится или нет. Конечно, будут ошибки и перегибы. Но делать надо! Главное, воспринимать инвалида не как обездоленного, а как равного человека, но нуждающегося в особых условиях для развития.</w:t>
      </w:r>
    </w:p>
    <w:p>
      <w:pPr>
        <w:pStyle w:val="DefscrRUSTxtStyleText"/>
        <w:rPr/>
      </w:pPr>
      <w:r>
        <w:rPr/>
        <w:t>- Но на взрослых повлиять трудно. Значит, надо менять сознание детей?</w:t>
      </w:r>
    </w:p>
    <w:p>
      <w:pPr>
        <w:pStyle w:val="DefscrRUSTxtStyleText"/>
        <w:rPr/>
      </w:pPr>
      <w:r>
        <w:rPr/>
        <w:t>- Безусловно. У нас была целая программа "Дети инвалиды - школьникам Волгограда". На наши концерты ребята приходили с такими кислыми физиономиями. Но после нашего выступления их лица менялись. Школьники подходили к нашим воспитанникам предлагали дружбу, помощь. Как работает волгоградский центр для реабилитации детей-инвалидов?</w:t>
      </w:r>
    </w:p>
    <w:p>
      <w:pPr>
        <w:pStyle w:val="DefscrRUSTxtStyleText"/>
        <w:rPr/>
      </w:pPr>
      <w:r>
        <w:rPr/>
        <w:t>- Какими вы видите своих подопечных в будущем?</w:t>
      </w:r>
    </w:p>
    <w:p>
      <w:pPr>
        <w:pStyle w:val="DefscrRUSTxtStyleText"/>
        <w:rPr/>
      </w:pPr>
      <w:r>
        <w:rPr/>
        <w:t>- Людьми, которые приносят пользу обществу. Мы стараемся воспитать в них желание помогать, и у них появляется в этом потребность - помогать, быть нужными!</w:t>
      </w:r>
    </w:p>
    <w:p>
      <w:pPr>
        <w:pStyle w:val="DefscrRUSTxtStyleText"/>
        <w:rPr/>
      </w:pPr>
      <w:r>
        <w:rPr/>
        <w:t>- А можно ли сказать, что общество стало лояльнее к инвалидам?</w:t>
      </w:r>
    </w:p>
    <w:p>
      <w:pPr>
        <w:pStyle w:val="DefscrRUSTxtStyleText"/>
        <w:rPr/>
      </w:pPr>
      <w:r>
        <w:rPr/>
        <w:t>- Конечно. На колясочников на улице уже редко показывают пальцем. До 90-х годов в нашей стране инвалидов не было! Такова была политика партии. В здоровом и счастливом обществе слепым, безногим, глухим людям просто не было места. Увидеть колясочника на улице было невозможно. Все сидели по домам. А сейчас инвалиды присутствуют на мероприятиях. Создаётся доступная среда. Пандусами оборудуются подъезды жилых домов, театры, магазины, аптеки и прочие общественные места. Да и сами инвалиды изменились. Общество дало им возможность почувствовать себя личностями. Программы по обучению, трудоустройству, по развитию спорта, которые разрабатываются в нашей стране, дают возможность людям с ограниченными возможностями почувствовать себя нужными. Посмотрите, как вся страна поднялась, когда паралимпийцев не пустили в Рио! Возмутились даже люди, далекие от проблем инвалидов. Это же настоящая революция в умах!</w:t>
      </w:r>
    </w:p>
    <w:p>
      <w:pPr>
        <w:pStyle w:val="DefscrRUSTxtStyleText"/>
        <w:numPr>
          <w:ilvl w:val="0"/>
          <w:numId w:val="0"/>
        </w:numPr>
        <w:ind w:firstLine="425"/>
        <w:outlineLvl w:val="0"/>
        <w:rPr/>
      </w:pPr>
      <w:hyperlink w:anchor="CTIT1_47">
        <w:r>
          <w:rPr>
            <w:rStyle w:val="InternetLink"/>
          </w:rPr>
          <w:t>К содержанию &gt;&gt;</w:t>
        </w:r>
      </w:hyperlink>
    </w:p>
    <w:p>
      <w:pPr>
        <w:pStyle w:val="DefscrRUSTxtStyleTitle"/>
        <w:numPr>
          <w:ilvl w:val="0"/>
          <w:numId w:val="0"/>
        </w:numPr>
        <w:outlineLvl w:val="0"/>
        <w:rPr/>
      </w:pPr>
      <w:bookmarkStart w:id="151" w:name="TTIT1_48"/>
      <w:bookmarkEnd w:id="151"/>
      <w:r>
        <w:rPr/>
        <w:t>О ЛЮДЯХ С БОЛЬШИМ СЕРДЦЕМ</w:t>
      </w:r>
    </w:p>
    <w:p>
      <w:pPr>
        <w:pStyle w:val="DefscrRUSTxtStyleReference"/>
        <w:numPr>
          <w:ilvl w:val="0"/>
          <w:numId w:val="0"/>
        </w:numPr>
        <w:outlineLvl w:val="0"/>
        <w:rPr/>
      </w:pPr>
      <w:r>
        <w:rPr/>
        <w:t>Екатерина Лосецкая</w:t>
      </w:r>
    </w:p>
    <w:p>
      <w:pPr>
        <w:pStyle w:val="DefscrRUSTxtStyleReference"/>
        <w:rPr/>
      </w:pPr>
      <w:r>
        <w:rPr/>
        <w:t>Новости Югры (Ханты-Мансийск), N114, 13.10.2016, EV</w:t>
      </w:r>
    </w:p>
    <w:p>
      <w:pPr>
        <w:pStyle w:val="DefscrRUSTxtStyleText"/>
        <w:rPr/>
      </w:pPr>
      <w:r>
        <w:rPr/>
        <w:t>В Югре прошли первые в истории округа сборы по подготовке добровольцев в сфере адаптивного спорта. Обучены 83 волонтера. Организаторы признаются: такого в России еще не было.</w:t>
      </w:r>
    </w:p>
    <w:p>
      <w:pPr>
        <w:pStyle w:val="DefscrRUSTxtStyleTextPar"/>
        <w:numPr>
          <w:ilvl w:val="0"/>
          <w:numId w:val="0"/>
        </w:numPr>
        <w:ind w:firstLine="425"/>
        <w:outlineLvl w:val="0"/>
        <w:rPr/>
      </w:pPr>
      <w:r>
        <w:rPr/>
        <w:t>Перемены к лучшему</w:t>
      </w:r>
    </w:p>
    <w:p>
      <w:pPr>
        <w:pStyle w:val="DefscrRUSTxtStyleText"/>
        <w:rPr/>
      </w:pPr>
      <w:r>
        <w:rPr/>
        <w:t>По словам председателя Общественной палаты Югры Ирины Максимовой, появление и развитие инклюзивного волонтерства в нашем регионе говорит о том, что отношение к людям с инвалидностью в обществе постепенно меняется к лучшему.</w:t>
      </w:r>
    </w:p>
    <w:p>
      <w:pPr>
        <w:pStyle w:val="DefscrRUSTxtStyleText"/>
        <w:rPr/>
      </w:pPr>
      <w:r>
        <w:rPr/>
        <w:t>- Раньше никто не обращал внимания на ребят с ограниченными возможностями здоровья, они, можно сказать, жили обособленной жизнью. С годами к нам пришло понимание, что это неправильно. В России стал развиваться адаптивный спорт, а Югра в этом плане стала пионером - сейчас в нашем регионе спортом занимаются свыше шести тысяч лиц с ограниченными возможностями, - отметила Ирина Максимова.</w:t>
      </w:r>
    </w:p>
    <w:p>
      <w:pPr>
        <w:pStyle w:val="DefscrRUSTxtStyleText"/>
        <w:rPr/>
      </w:pPr>
      <w:r>
        <w:rPr/>
        <w:t>Она подчеркнула, что в 2015 году участвовала в первом Всероссийском форуме добровольцев в Сочи, где на государственном уровне были определены основные направления развития добровольчества: культурное волонтерство (волонтеры в музеях, архивах и библиотеках); социальное волонтерство (работа с детьми и людьми с инвалидностью, помощь попавшим в ЧС и трудную жизненную ситуацию); событийное волонтерство (работа на соревнованиях и фестивалях) и "Волонтеры Победы" (работа в патриотическом направлении, восстановление памятников, поисковые отряды).</w:t>
      </w:r>
    </w:p>
    <w:p>
      <w:pPr>
        <w:pStyle w:val="DefscrRUSTxtStyleText"/>
        <w:rPr/>
      </w:pPr>
      <w:r>
        <w:rPr/>
        <w:t>В Югре базой развития инклюзивной помощи людям с ограниченными возможностями стал центр адаптивного спорта, в 2015 году завоевавший почетное звание Министерства спорта России - "Лучшее спортивное учреждение страны в сфере адаптивного спорта".</w:t>
      </w:r>
    </w:p>
    <w:p>
      <w:pPr>
        <w:pStyle w:val="DefscrRUSTxtStyleText"/>
        <w:rPr/>
      </w:pPr>
      <w:r>
        <w:rPr/>
        <w:t>- Десять лет назад, когда я только основывал центр, у меня была заветная мечта, чтобы рядом со спортсменами с инвалидностью занимались и поддерживали их обычные ребята. Теперь благодаря вам эта мечта сбылась, - подчеркнул член Совета Федерации Эдуард Исаков, обращаясь к участникам сборов.</w:t>
      </w:r>
    </w:p>
    <w:p>
      <w:pPr>
        <w:pStyle w:val="DefscrRUSTxtStyleTextPar"/>
        <w:numPr>
          <w:ilvl w:val="0"/>
          <w:numId w:val="0"/>
        </w:numPr>
        <w:ind w:firstLine="425"/>
        <w:outlineLvl w:val="0"/>
        <w:rPr/>
      </w:pPr>
      <w:r>
        <w:rPr/>
        <w:t>Уроки доброты</w:t>
      </w:r>
    </w:p>
    <w:p>
      <w:pPr>
        <w:pStyle w:val="DefscrRUSTxtStyleText"/>
        <w:rPr/>
      </w:pPr>
      <w:r>
        <w:rPr/>
        <w:t>На протяжении нескольких дней ребята из всех концов Югры учили язык жестов, получали "Уроки добра", работали на командообразование и сразу проходили практику.</w:t>
      </w:r>
    </w:p>
    <w:p>
      <w:pPr>
        <w:pStyle w:val="DefscrRUSTxtStyleText"/>
        <w:rPr/>
      </w:pPr>
      <w:r>
        <w:rPr/>
        <w:t>Как подчеркнула Галина Дзюба, молодая параспортсменка из Усть-Югана, организовавшая на сборах тренинг по культуре общения с людьми с инвалидностью, самое главное - это чувство такта и доброе сердце.</w:t>
      </w:r>
    </w:p>
    <w:p>
      <w:pPr>
        <w:pStyle w:val="DefscrRUSTxtStyleText"/>
        <w:rPr/>
      </w:pPr>
      <w:r>
        <w:rPr/>
        <w:t>- Мое любимое выражение: "Границы в вашей голове!" Я прикована к инвалидной коляске, но разве мои чувства как-то отличаются от ваших? Спорт, поэзия, саморазвитие. Мои интересы такие же, как и у других. Научитесь видеть в людях прежде всего людей, - советовала Галина и не раз срывала аплодисменты.</w:t>
      </w:r>
    </w:p>
    <w:p>
      <w:pPr>
        <w:pStyle w:val="DefscrRUSTxtStyleText"/>
        <w:rPr/>
      </w:pPr>
      <w:r>
        <w:rPr/>
        <w:t>Тренинг по командообразованию проводил знаменитый активист из Нижневартовска, руководитель городского добровольческого центра Ренат Губайдуллин. Он говорил ребятам о том, что важно порой просто поддержать, подсказать, прийти на соревнование, обрести новых друзей.</w:t>
      </w:r>
    </w:p>
    <w:p>
      <w:pPr>
        <w:pStyle w:val="DefscrRUSTxtStyleText"/>
        <w:rPr/>
      </w:pPr>
      <w:r>
        <w:rPr/>
        <w:t>- Наверное, в инклюзивных волонтерах собрались самые добрые из всех добрых волонтеров Югры, - отметил Ренат, ведь ребята с большой заботой и ответственностью проходили практику - работали на XIX Открытой спартакиаде Ханты-Мансийского автономного округа среди людей с инвалидностью, посещали центр социальной помощи семье и детям "Вега", а также реабилитационный центр для детей и подростков с ограниченными возможностями "Лучик".</w:t>
      </w:r>
    </w:p>
    <w:p>
      <w:pPr>
        <w:pStyle w:val="DefscrRUSTxtStyleTextPar"/>
        <w:numPr>
          <w:ilvl w:val="0"/>
          <w:numId w:val="0"/>
        </w:numPr>
        <w:ind w:firstLine="425"/>
        <w:outlineLvl w:val="0"/>
        <w:rPr/>
      </w:pPr>
      <w:r>
        <w:rPr/>
        <w:t>Изучить основы</w:t>
      </w:r>
    </w:p>
    <w:p>
      <w:pPr>
        <w:pStyle w:val="DefscrRUSTxtStyleText"/>
        <w:rPr/>
      </w:pPr>
      <w:r>
        <w:rPr/>
        <w:t>Как подчеркнула активист волонтерского клуба "Респект" Ханты-Мансийска Сабира Карданова, в Югре ежегодно проходит множество соревнований с участием атлетов с ограниченными возможностями и везде требуется помощь волонтеров.</w:t>
      </w:r>
    </w:p>
    <w:p>
      <w:pPr>
        <w:pStyle w:val="DefscrRUSTxtStyleText"/>
        <w:rPr/>
      </w:pPr>
      <w:r>
        <w:rPr/>
        <w:t>- Накануне XVIII зимних Сурдлимпийских игр на базе Центра адаптивного спорта Югры я прошла 72-часовое обучение языку жестов. Поначалу было тяжело, но с практикой я стала свободно "разговаривать" и понимать ребят с нарушением слуха. А для того, чтобы им помочь, можно выучить хотя бы основы - алфавит, чем мы с коллегами из других муниципалитетов нынче и занимались, - поделилась Сабира Карданова.</w:t>
      </w:r>
    </w:p>
    <w:p>
      <w:pPr>
        <w:pStyle w:val="DefscrRUSTxtStyleText"/>
        <w:rPr/>
      </w:pPr>
      <w:r>
        <w:rPr/>
        <w:t>На торжественной церемонии закрытия II сборов волонтеров Югры директор центра адаптивного спорта Михаил Вторушин отметил, что прошедшие сборы не последние в этом году. В декабре центр планирует собрать ребят-добровольцев - школьников и студентов вузов - на "Кубке чемпионов" в Югорске. "Кубок чемпионов" - это уникальные для России соревнования по пауэрлифтингу - в них наравне принимают участие как спортсмены с инвалидностью, так и здоровые атлеты.</w:t>
      </w:r>
    </w:p>
    <w:p>
      <w:pPr>
        <w:pStyle w:val="DefscrRUSTxtStyleText"/>
        <w:numPr>
          <w:ilvl w:val="0"/>
          <w:numId w:val="0"/>
        </w:numPr>
        <w:ind w:firstLine="425"/>
        <w:outlineLvl w:val="0"/>
        <w:rPr/>
      </w:pPr>
      <w:hyperlink w:anchor="CTIT1_48">
        <w:r>
          <w:rPr>
            <w:rStyle w:val="InternetLink"/>
          </w:rPr>
          <w:t>К содержанию &gt;&gt;</w:t>
        </w:r>
      </w:hyperlink>
    </w:p>
    <w:p>
      <w:pPr>
        <w:pStyle w:val="DefscrRUSTxtStyleTitle"/>
        <w:numPr>
          <w:ilvl w:val="0"/>
          <w:numId w:val="0"/>
        </w:numPr>
        <w:outlineLvl w:val="0"/>
        <w:rPr/>
      </w:pPr>
      <w:bookmarkStart w:id="152" w:name="TTIT1_49"/>
      <w:bookmarkEnd w:id="152"/>
      <w:r>
        <w:rPr/>
        <w:t>ШКОЛА ДЛЯ РАЗНЫХ И РАВНЫХ</w:t>
      </w:r>
    </w:p>
    <w:p>
      <w:pPr>
        <w:pStyle w:val="DefscrRUSTxtStyleReference"/>
        <w:numPr>
          <w:ilvl w:val="0"/>
          <w:numId w:val="0"/>
        </w:numPr>
        <w:outlineLvl w:val="0"/>
        <w:rPr/>
      </w:pPr>
      <w:r>
        <w:rPr/>
        <w:t>Ольга Маслова</w:t>
      </w:r>
    </w:p>
    <w:p>
      <w:pPr>
        <w:pStyle w:val="DefscrRUSTxtStyleReference"/>
        <w:rPr/>
      </w:pPr>
      <w:r>
        <w:rPr/>
        <w:t>Новости Югры (Ханты-Мансийск), N111, 06.10.2016, EV</w:t>
      </w:r>
    </w:p>
    <w:p>
      <w:pPr>
        <w:pStyle w:val="DefscrRUSTxtStyleText"/>
        <w:rPr/>
      </w:pPr>
      <w:r>
        <w:rPr/>
        <w:t>Каждый день в этой школе учителя выигрывают сражение с недугом ребенка, с собственными стереотипами, создавая для своих учеников мир равных возможностей, в котором дети-инвалиды могут получить качественное образование наравне со сверстниками.</w:t>
      </w:r>
    </w:p>
    <w:p>
      <w:pPr>
        <w:pStyle w:val="DefscrRUSTxtStyleText"/>
        <w:rPr/>
      </w:pPr>
      <w:r>
        <w:rPr/>
        <w:t>О том, как модель инклюзивного образования прокладывает себе дорогу, наш корреспондент беседовала с директором Нижневартовской общеобразовательной санаторной школы Мухаматом Ишбаевым.</w:t>
      </w:r>
    </w:p>
    <w:p>
      <w:pPr>
        <w:pStyle w:val="DefscrRUSTxtStyleText"/>
        <w:rPr/>
      </w:pPr>
      <w:r>
        <w:rPr/>
        <w:t>- Мухамат Мухарович, в прошлом году ваша школа вошла в число лауреатов всероссийского конкурса "Лучшая инклюзивная школа России":</w:t>
      </w:r>
    </w:p>
    <w:p>
      <w:pPr>
        <w:pStyle w:val="DefscrRUSTxtStyleText"/>
        <w:rPr/>
      </w:pPr>
      <w:r>
        <w:rPr/>
        <w:t>- И сразу, замечу, в двух номинациях - "Лучшая школа, реализующая инклюзивную практику" и "Лучшая практика психолого-педагогического сопровождения инклюзивного образования". Мы и в этом году участвуем в конкурсе и не теряем надежды на победу. Признание коллег, экспертов приятно, но главное - другое. Мы создаем безбарьерную среду для детей, которые по состоянию здоровья, ментальным особенностям сидели по домам, как в тюремном заточении. Я уверен: качественное образование должно быть доступно всем - и колясочникам, и тем, кому поставлен диагноз РАС (расстройства аутистического спектра), и вполне здоровым ребятам. Они могут и должны учиться в одном классе. В этом мы видим свою задачу и, если хотите, миссию. Отмечу, что с 1 сентября начал действовать Федеральный государственный образовательный стандарт (ФГОС) инклюзивного образования в начальных классах детей с ограниченными возможностями здоровья (ОВЗ). Еще в декабре 2014 года было принято решение о введении инклюзивного обучения. И к этому мы оказались готовы.</w:t>
      </w:r>
    </w:p>
    <w:p>
      <w:pPr>
        <w:pStyle w:val="DefscrRUSTxtStyleText"/>
        <w:rPr/>
      </w:pPr>
      <w:r>
        <w:rPr/>
        <w:t>- Пять лет назад ваша школа открыла двери для детей с ограниченными возможностями здоровья. Что вас к этому подтолкнуло?</w:t>
      </w:r>
    </w:p>
    <w:p>
      <w:pPr>
        <w:pStyle w:val="DefscrRUSTxtStyleText"/>
        <w:rPr/>
      </w:pPr>
      <w:r>
        <w:rPr/>
        <w:t>- Как говорится, жизнь заставила. Сначала было четверо "особенных" учеников - двое с расстройствами аутистического спектра, двое слепых. Родители хотели, чтобы они ходили в школу, как их сверстники. А школы им отказывали. Не потому, что не хотели видеть инвалидов, а потому, что не знали, как их учить. Мамочки - в слезы. Мы приступили к разработке и реализации модели инклюзивного образования. Чтобы не только пандусы или расширенные проемы дверей были, но чтобы в школу пришли педагоги, владеющие специальными знаниями, чтобы появились сопровождающие специалисты-тьюторы. В этом нас здорово поддержал окружной департамент образования.</w:t>
      </w:r>
    </w:p>
    <w:p>
      <w:pPr>
        <w:pStyle w:val="DefscrRUSTxtStyleText"/>
        <w:rPr/>
      </w:pPr>
      <w:r>
        <w:rPr/>
        <w:t>- С чего вы начали?</w:t>
      </w:r>
    </w:p>
    <w:p>
      <w:pPr>
        <w:pStyle w:val="DefscrRUSTxtStyleText"/>
        <w:rPr/>
      </w:pPr>
      <w:r>
        <w:rPr/>
        <w:t>- Первого сентября на линейке познакомил школу с новыми учениками. Разговаривал подолгу с родителями, которые с опасением встретили новость, что с их ребенком будут учиться какие-то "особенные". Родителей беспокоило, что снизится уровень преподавания в классе. Я же гарантировал, что этого не произойдет, а их дети в результате общения с новенькими, возможно, станут добрее и отзывчивее. Толерантности нашему обществу еще, конечно, не хватает, но мы руки не опускали. И сегодня могу сказать: мы избежали каких-то острых моментов в общении детей. Они вместе учатся преодолевать сложности, помогая друг другу.</w:t>
      </w:r>
    </w:p>
    <w:p>
      <w:pPr>
        <w:pStyle w:val="DefscrRUSTxtStyleText"/>
        <w:rPr/>
      </w:pPr>
      <w:r>
        <w:rPr/>
        <w:t>Нам и самим надо было многому учиться. Нужны были методики, учебники, в конце концов. Еще не было стандартов, у Минобразования были только проекты.</w:t>
      </w:r>
    </w:p>
    <w:p>
      <w:pPr>
        <w:pStyle w:val="DefscrRUSTxtStyleText"/>
        <w:rPr/>
      </w:pPr>
      <w:r>
        <w:rPr/>
        <w:t>Мы обратились к московским коллегам, которые в этой проблеме "варились" с 1991 года. Центр "Наш солнечный мир", занимающийся реабилитацией детей и молодых людей с РАС и другими нарушениями развития, не отказал нам в помощи. Руководитель центра Игорь Шпицберг приезжал в Югру с семинарами для родителей и педагогов.</w:t>
      </w:r>
    </w:p>
    <w:p>
      <w:pPr>
        <w:pStyle w:val="DefscrRUSTxtStyleText"/>
        <w:rPr/>
      </w:pPr>
      <w:r>
        <w:rPr/>
        <w:t>Наши учителя прошли переподготовку в области коррекционной педагогики, половина получили дипломы по тифлопедагогике и теперь могут обучать слабовидящих по методу Брайля. Мы уже сами консультируем коллег из других школ, где внедряется модель инклюзивного образования. Став в Югре ресурсным центром по сопровождению образовательных организаций округа по вопросам инклюзивного образования, оказываем организационную, методологическую помощь учебным заведениям Когалыма, Лангепаса, Мегиона.</w:t>
      </w:r>
    </w:p>
    <w:p>
      <w:pPr>
        <w:pStyle w:val="DefscrRUSTxtStyleText"/>
        <w:rPr/>
      </w:pPr>
      <w:r>
        <w:rPr/>
        <w:t>Сегодня практически каждый пятый ученик нашей школы - с ограниченными возможностями здоровья.</w:t>
      </w:r>
    </w:p>
    <w:p>
      <w:pPr>
        <w:pStyle w:val="DefscrRUSTxtStyleText"/>
        <w:rPr/>
      </w:pPr>
      <w:r>
        <w:rPr/>
        <w:t>У нас, например, есть класс, где обучаются только дети с расстройствами аутистического спектра. И мы знаем, как с ними работать. Даже уборщица школы понимает, как обращаться с особенным ребенком, что делать, если ему потребуется помощь.</w:t>
      </w:r>
    </w:p>
    <w:p>
      <w:pPr>
        <w:pStyle w:val="DefscrRUSTxtStyleText"/>
        <w:rPr/>
      </w:pPr>
      <w:r>
        <w:rPr/>
        <w:t>- Аутизм сегодня называют болезнью цивилизации. По данным ВОЗ, количество детей с этим диагнозом растет на 13 % в год, один процент детей в мире - аутисты. Их жизнь - это закрытая зона. Ребенок как будто выставляет флажки, за которые ты не имеешь права заходить.</w:t>
      </w:r>
    </w:p>
    <w:p>
      <w:pPr>
        <w:pStyle w:val="DefscrRUSTxtStyleText"/>
        <w:rPr/>
      </w:pPr>
      <w:r>
        <w:rPr/>
        <w:t>- Чтобы педагогу добиться хотя бы маленького прогресса в работе с таким ребенком, надо приложить усилий в тысячу раз больше, чем в обычной школе. Там понятны критерии: результаты, в конце концов, можно оценить по баллам ЕГЭ, участию в олимпиадах. В нашей - все по-другому. Если ребенок через полгода начал реагировать на учителя - это большой прогресс. А уж если заговорил: "Радуйтесь, - говорю я своим педагогам, - это же такая динамика!"</w:t>
      </w:r>
    </w:p>
    <w:p>
      <w:pPr>
        <w:pStyle w:val="DefscrRUSTxtStyleText"/>
        <w:rPr/>
      </w:pPr>
      <w:r>
        <w:rPr/>
        <w:t>- Аутизм, как говорят специалисты, вылечить невозможно. Однако при раннем выявлении и начале коррекции до 60 % детей с аутизмом могут достичь высокой функциональной нормы.</w:t>
      </w:r>
    </w:p>
    <w:p>
      <w:pPr>
        <w:pStyle w:val="DefscrRUSTxtStyleText"/>
        <w:rPr/>
      </w:pPr>
      <w:r>
        <w:rPr/>
        <w:t>- Вся беда в том, что наши врачи поздно выявляют такого ребенка или ставят диагноз, который к нему не имеет никакого отношения. В прошлом ребенку с такими расстройствами ставили часто диагноз "шизофрения", "умственная отсталость". В мире научились распознавать аутизм к 18 месяцам, у нас порой родители приводят в школу ребенка, не подозревая о том, что у него РАС. К нам приходят первоклашки, которые не прошли дошкольную коррекционную работу, и многие месяцы уходят на то, чтобы сформировать учебное поведение. Это такие запущенные случаи, когда родители не увидели симптомы расстройства. Я всегда обращаюсь к родителям: если ваш ребенок к двум годам не коммуницирует, замкнут - бейте тревогу, обращайтесь к специалистам. Корректировка в раннем возрасте дает хорошие результаты.</w:t>
      </w:r>
    </w:p>
    <w:p>
      <w:pPr>
        <w:pStyle w:val="DefscrRUSTxtStyleText"/>
        <w:rPr/>
      </w:pPr>
      <w:r>
        <w:rPr/>
        <w:t>- Таких детей с каждым годом становится во всем мире все больше.</w:t>
      </w:r>
    </w:p>
    <w:p>
      <w:pPr>
        <w:pStyle w:val="DefscrRUSTxtStyleText"/>
        <w:rPr/>
      </w:pPr>
      <w:r>
        <w:rPr/>
        <w:t>- Пять лет назад в нашей школе было два школьника-аутиста, а сегодня 26. Медицина пока не дает однозначных ответов, с чем связан этот рост. Но, вероятно, и медики, и социальные службы стали раньше выявлять "детей дождя". Наша школа заключила договор по взаимодействию с детскими поликлиниками, мы просим педиатров как можно раньше начать работу с такими детками.</w:t>
      </w:r>
    </w:p>
    <w:p>
      <w:pPr>
        <w:pStyle w:val="DefscrRUSTxtStyleText"/>
        <w:rPr/>
      </w:pPr>
      <w:r>
        <w:rPr/>
        <w:t>Другая проблема, о которой я бы хотел сказать, связана с будущим детей с ограниченными возможностями здоровья, которых выпустит наша школа в самостоятельное плавание. Что с ними будет? Как сложится их взрослая жизнь? Не попадет ли наш выпускник после смерти своих родителей в интернат? Ребенок с ограниченными возможностями здоровья должен выходить из школы с современной, востребованной обществом профессией. Это придаст ему устойчивости в жизни.</w:t>
      </w:r>
    </w:p>
    <w:p>
      <w:pPr>
        <w:pStyle w:val="DefscrRUSTxtStyleText"/>
        <w:rPr/>
      </w:pPr>
      <w:r>
        <w:rPr/>
        <w:t>- Как это сделать?</w:t>
      </w:r>
    </w:p>
    <w:p>
      <w:pPr>
        <w:pStyle w:val="DefscrRUSTxtStyleText"/>
        <w:rPr/>
      </w:pPr>
      <w:r>
        <w:rPr/>
        <w:t>- Вот над этим мы сейчас серьезно думаем.</w:t>
      </w:r>
    </w:p>
    <w:p>
      <w:pPr>
        <w:pStyle w:val="DefscrRUSTxtStyleText"/>
        <w:rPr/>
      </w:pPr>
      <w:r>
        <w:rPr/>
        <w:t>К апрелю 2017 года в Югре появится не менее 15 опорных образовательных центров, обеспечивающих работу с детьми, имеющими особенности развития.</w:t>
      </w:r>
    </w:p>
    <w:p>
      <w:pPr>
        <w:pStyle w:val="DefscrRUSTxtStyleText"/>
        <w:rPr/>
      </w:pPr>
      <w:r>
        <w:rPr/>
        <w:t>В настоящее время в Ханты-Мансийском автономном округе для работы детьми с ограниченными возможностями здоровья более 900 специалистов прошли курсы повышения квалификации и более 400 - переподготовку.</w:t>
      </w:r>
    </w:p>
    <w:p>
      <w:pPr>
        <w:pStyle w:val="DefscrRUSTxtStyleText"/>
        <w:numPr>
          <w:ilvl w:val="0"/>
          <w:numId w:val="0"/>
        </w:numPr>
        <w:ind w:firstLine="425"/>
        <w:outlineLvl w:val="0"/>
        <w:rPr/>
      </w:pPr>
      <w:hyperlink w:anchor="CTIT1_49">
        <w:r>
          <w:rPr>
            <w:rStyle w:val="InternetLink"/>
          </w:rPr>
          <w:t>К содержанию &gt;&gt;</w:t>
        </w:r>
      </w:hyperlink>
    </w:p>
    <w:p>
      <w:pPr>
        <w:pStyle w:val="DefscrRUSTxtStyleTitle"/>
        <w:numPr>
          <w:ilvl w:val="0"/>
          <w:numId w:val="0"/>
        </w:numPr>
        <w:outlineLvl w:val="0"/>
        <w:rPr/>
      </w:pPr>
      <w:bookmarkStart w:id="153" w:name="TTIT1_50"/>
      <w:bookmarkEnd w:id="153"/>
      <w:r>
        <w:rPr/>
        <w:t>ОЛИМПИАДА НЕОГРАНИЧЕННЫХ ВОЗМОЖНОСТЕЙ</w:t>
      </w:r>
    </w:p>
    <w:p>
      <w:pPr>
        <w:pStyle w:val="DefscrRUSTxtStyleReference"/>
        <w:numPr>
          <w:ilvl w:val="0"/>
          <w:numId w:val="0"/>
        </w:numPr>
        <w:outlineLvl w:val="0"/>
        <w:rPr/>
      </w:pPr>
      <w:r>
        <w:rPr/>
        <w:t>Автор не указан</w:t>
      </w:r>
    </w:p>
    <w:p>
      <w:pPr>
        <w:pStyle w:val="DefscrRUSTxtStyleReference"/>
        <w:rPr/>
      </w:pPr>
      <w:r>
        <w:rPr/>
        <w:t>Кузнецкий рабочий (Новокузнецк), N116, 15.10.2016, EV</w:t>
      </w:r>
    </w:p>
    <w:p>
      <w:pPr>
        <w:pStyle w:val="DefscrRUSTxtStyleText"/>
        <w:rPr/>
      </w:pPr>
      <w:r>
        <w:rPr/>
        <w:t>Два дня в Новокузнецке проходил первый региональный отборочный этап чемпионата профессионального мастерства среди людей с инвалидностью "Абилимпикс" в Кемеровской области.</w:t>
      </w:r>
    </w:p>
    <w:p>
      <w:pPr>
        <w:pStyle w:val="DefscrRUSTxtStyleText"/>
        <w:rPr/>
      </w:pPr>
      <w:r>
        <w:rPr/>
        <w:t>В переводе "Абилимпикс" означает "олимпиада возможностей". Впервые она была проведена в Японии в 1972 году, позднее движение подхватили другие страны. В России первый чемпионат прошел в прошлом году. Новокузнецк выбран площадкой для отборочного этапа не случайно. В городе немало учебных заведений с инклюзивным образованием, основанным на равноправии всех обучающихся, в том числе и тех, кто нуждается в особой заботе.</w:t>
      </w:r>
    </w:p>
    <w:p>
      <w:pPr>
        <w:pStyle w:val="DefscrRUSTxtStyleText"/>
        <w:rPr/>
      </w:pPr>
      <w:r>
        <w:rPr/>
        <w:t>Торжественное открытие чемпионата состоялось в Новокузнецком профессиональном колледже. Обращаясь с приветственным словом к его участникам и гостям, заместитель губернатора Елена Пахомова сказала, что этот конкурс проходит в рамках государственной программы "Доступная среда" и является единственной площадкой в России, где молодые люди с ограниченными возможностями здоровья могут продемонстрировать свои профессиональные навыки и мастерство широкой аудитории, в том числе и потенциальным работодателям. "Абилимпикс" - это состязание профессионалов, - подчеркнула Елена Алексеевна, - которое можно назвать олимпиадой равных возможностей. Основная цель чемпионата - социализация и трудоустройство его участников".</w:t>
      </w:r>
    </w:p>
    <w:p>
      <w:pPr>
        <w:pStyle w:val="DefscrRUSTxtStyleText"/>
        <w:rPr/>
      </w:pPr>
      <w:r>
        <w:rPr/>
        <w:t>В соревнованиях, которые проходили по 11-ти компетенциям: сетевое и системное администрирование, разработка программного обеспечения, веб-дизайн, администрирование баз данных, электромонтаж, малярное дело, флористика, медицинский и социальный уход, мультимедийная журналистика, дизайн персонажей, приняли участие 69 студентов и школьников из 25 образовательных учреждений Кузбасса. В рамках программы также проходили "круглые столы", мастер-классы, презентации новых подходов к организации доступной среды.</w:t>
      </w:r>
    </w:p>
    <w:p>
      <w:pPr>
        <w:pStyle w:val="DefscrRUSTxtStyleText"/>
        <w:rPr/>
      </w:pPr>
      <w:r>
        <w:rPr/>
        <w:t>Нам удалось побывать на нескольких площадках, которые гостеприимно предоставил Новокузнецкий техникум строительных технологий и сферы обслуживания. В первую очередь студенты этого техникума провели яркую презентацию своего учебного заведения со стихами, песнями и танцами, закончившуюся зажигательной песней "Дай пять!" и рукопожатиями со всеми участниками соревнований. Каждое слово было понятно всем еще и потому, что студентка 1-го курса НТСТиСО Карина Торчинская, владея сурдопереводом, доносила его до каждого присутствовавшего.</w:t>
      </w:r>
    </w:p>
    <w:p>
      <w:pPr>
        <w:pStyle w:val="DefscrRUSTxtStyleText"/>
        <w:rPr/>
      </w:pPr>
      <w:r>
        <w:rPr/>
        <w:t>На самой большой площадке соревновались школьники. "Проба мастерства" проходила, как и у "взрослых" участников, по трем номинациям: "электромонтажные работы", "малярное дело" и "флористика". Как признался один из участников, ученик восьмого класса школы N26 Алексей Панов, провода, электросхемы он пока только осваивает, но дело это интересное. И нужное! В чем мы убедились, глядя, как выполняют задание "подключение потребителей к электросети" более опытные студенты.</w:t>
      </w:r>
    </w:p>
    <w:p>
      <w:pPr>
        <w:pStyle w:val="DefscrRUSTxtStyleText"/>
        <w:rPr/>
      </w:pPr>
      <w:r>
        <w:rPr/>
        <w:t>На выполнение задания по малярному мастерству отводилось три часа. "Учтите, - говорили нам на всех площадках, - наши ребята с ограниченными возможностями". Но с неограниченным желанием. По словам мастера производственного обучения НТСТиСО Антона Денисова, все участники успешно справлялись с оформлением красочной эмблемы "Абилимпикса". Кто станет лучшим - покажет второй день состязаний.</w:t>
      </w:r>
    </w:p>
    <w:p>
      <w:pPr>
        <w:pStyle w:val="DefscrRUSTxtStyleText"/>
        <w:rPr/>
      </w:pPr>
      <w:r>
        <w:rPr/>
        <w:t>У флористов была особая атмосфера. Полету фантазии помогал аромат свежих цветов, разнообразные вспомогательные материалы для создания композиций: корзиночки, цветная бумага, ленты... и, конечно, доброжелательная поддержка экспертов, которые работали на каждой площадке чемпионата и оценивали навыки участников. Первой с заданием справилась Алена Сидельникова, студентка КемГУ из Кемерова, которая призналась, что флористика - ее увлечение, в будущем она планирует преподавать биологию. Понравилось, с каким старанием оформляли свои букеты новокузнецкие студентки Вероника Полит и Надежда Отургашева.</w:t>
      </w:r>
    </w:p>
    <w:p>
      <w:pPr>
        <w:pStyle w:val="DefscrRUSTxtStyleText"/>
        <w:rPr/>
      </w:pPr>
      <w:r>
        <w:rPr/>
        <w:t>Второй день определил победителей регионального чемпионата. В компетенции "Электромонтаж" первым стал Юрий Тищенко из Новокузнецкого техникума строительных технологий и сферы обслуживания (НТСТиСО), лучшим в "Малярном деле" показал себя Дмитрий Глотов из дома-интерната для престарелых и инвалидов N2. На площадках "Сетевое и системное администрирование" победил Виктор Аксенов, "Администрирование баз данных" - Александр Богер (оба - из Новокузнецкого профессионального колледжа), "Разработка программного обеспечения - Артур Емельянов, "Веб-дизайн, оба из Новокузнецкого государственного гуманитарно-технического колледжа-интерната). На "Флористике" среди профессионалов лидировали Алена Сидельникова (КемГУ), в области увлечений - Кирилл Золотухин (МАОУ "СОШ N110"). В компетенции "Медицинский и социальный уход" победа за Виктором Войтовым (Кемеровский областной медицинский колледж), в "Мультимедийной журналистике" за Артемом Галиевым (МАОУ "СОШ N110"), "Дизайн персонажей" - за Аленой Одинцовой (ГУО "КОШ для детей с нарушением слуха").</w:t>
      </w:r>
    </w:p>
    <w:p>
      <w:pPr>
        <w:pStyle w:val="DefscrRUSTxtStyleText"/>
        <w:rPr/>
      </w:pPr>
      <w:r>
        <w:rPr/>
        <w:t>Победители примут участие в Национальном чемпионате "Абилимпикс-2016", который пройдет в столице.</w:t>
      </w:r>
    </w:p>
    <w:p>
      <w:pPr>
        <w:pStyle w:val="DefscrRUSTxtStyleText"/>
        <w:numPr>
          <w:ilvl w:val="0"/>
          <w:numId w:val="0"/>
        </w:numPr>
        <w:ind w:firstLine="425"/>
        <w:outlineLvl w:val="0"/>
        <w:rPr/>
      </w:pPr>
      <w:hyperlink w:anchor="CTIT1_50">
        <w:r>
          <w:rPr>
            <w:rStyle w:val="InternetLink"/>
          </w:rPr>
          <w:t>К содержанию &gt;&gt;</w:t>
        </w:r>
      </w:hyperlink>
    </w:p>
    <w:p>
      <w:pPr>
        <w:pStyle w:val="DefscrRUSTxtStyleTitle"/>
        <w:numPr>
          <w:ilvl w:val="0"/>
          <w:numId w:val="0"/>
        </w:numPr>
        <w:outlineLvl w:val="0"/>
        <w:rPr/>
      </w:pPr>
      <w:bookmarkStart w:id="154" w:name="TTIT1_51"/>
      <w:bookmarkEnd w:id="154"/>
      <w:r>
        <w:rPr/>
        <w:t>ВОЙТИ И НЕ СПОТКНУТЬСЯ</w:t>
      </w:r>
    </w:p>
    <w:p>
      <w:pPr>
        <w:pStyle w:val="DefscrRUSTxtStyleReference"/>
        <w:numPr>
          <w:ilvl w:val="0"/>
          <w:numId w:val="0"/>
        </w:numPr>
        <w:outlineLvl w:val="0"/>
        <w:rPr/>
      </w:pPr>
      <w:r>
        <w:rPr/>
        <w:t>Автор не указан</w:t>
      </w:r>
    </w:p>
    <w:p>
      <w:pPr>
        <w:pStyle w:val="DefscrRUSTxtStyleReference"/>
        <w:rPr/>
      </w:pPr>
      <w:r>
        <w:rPr/>
        <w:t>Хабаровские Вести (Хабаровск), N144, 04.10.2016, EV</w:t>
      </w:r>
    </w:p>
    <w:p>
      <w:pPr>
        <w:pStyle w:val="DefscrRUSTxtStyleText"/>
        <w:rPr/>
      </w:pPr>
      <w:r>
        <w:rPr/>
        <w:t>Доступность спортивных клубов для людей с ограниченными возможностями проверили в краевом центре.</w:t>
      </w:r>
    </w:p>
    <w:p>
      <w:pPr>
        <w:pStyle w:val="DefscrRUSTxtStyleText"/>
        <w:rPr/>
      </w:pPr>
      <w:r>
        <w:rPr/>
        <w:t>В рейд вместе с сотрудниками администрации города отправились хабаровские инвалиды. Всего качество услуг предстоит оценить в 44 заведениях, а первой ласточкой стал клуб "МК-спорт" в Индустриальном районе.</w:t>
      </w:r>
    </w:p>
    <w:p>
      <w:pPr>
        <w:pStyle w:val="DefscrRUSTxtStyleText"/>
        <w:rPr/>
      </w:pPr>
      <w:r>
        <w:rPr/>
        <w:t>- в первую очередь обращаем внимание на доступность заведения: наличие специальных приспособлений, кнопок вызова соцработника, - рассказал о целях рейда Алексей Подгорный, заместитель начальника управления по физкультуре и спорту администрации Хабаровска. - В случае обнаружения нарушений мы не сможем выписать какие-либо предписания, только предоставить рекомендации по устранению недостатков. Однако результаты проверки могут быть основанием для обращения в прокуратуру.</w:t>
      </w:r>
    </w:p>
    <w:p>
      <w:pPr>
        <w:pStyle w:val="DefscrRUSTxtStyleTextPar"/>
        <w:numPr>
          <w:ilvl w:val="0"/>
          <w:numId w:val="0"/>
        </w:numPr>
        <w:ind w:firstLine="425"/>
        <w:outlineLvl w:val="0"/>
        <w:rPr/>
      </w:pPr>
      <w:r>
        <w:rPr/>
        <w:t>Спорт для всех</w:t>
      </w:r>
    </w:p>
    <w:p>
      <w:pPr>
        <w:pStyle w:val="DefscrRUSTxtStyleText"/>
        <w:rPr/>
      </w:pPr>
      <w:r>
        <w:rPr/>
        <w:t>"МК-спорт" на улице Тимирязева посещают несколько людей с ограниченными возможностями. Чтобы помочь спортсменам добраться до зала, владелец клуба приобрел автомобиль, оборудованный пандусом и специальными крепежными элементами.</w:t>
      </w:r>
    </w:p>
    <w:p>
      <w:pPr>
        <w:pStyle w:val="DefscrRUSTxtStyleText"/>
        <w:rPr/>
      </w:pPr>
      <w:r>
        <w:rPr/>
        <w:t>- Перевозка, а также тренировки для людей с ограниченными возможностями осуществляются безвозмездно, - сообщил предприниматель Михаил Колочко. - Мы идем навстречу каждому, если есть потребность в занятии спортом. Также бесплатные тренировки организовывали в летнее время для детей из неблагополучных семей. Эта акция проходила совместно с комитетом Железнодорожного района. Кстати, в отделении полиции нам сообщили, что за это время снизилось количество краж среди несовершеннолетних. Надеемся, что мы этому способствовали.</w:t>
      </w:r>
    </w:p>
    <w:p>
      <w:pPr>
        <w:pStyle w:val="DefscrRUSTxtStyleText"/>
        <w:rPr/>
      </w:pPr>
      <w:r>
        <w:rPr/>
        <w:t>В спортклубе трудится сертифицированный инструктор, который помогает инвалидам подобрать программу упражнений.</w:t>
      </w:r>
    </w:p>
    <w:p>
      <w:pPr>
        <w:pStyle w:val="DefscrRUSTxtStyleText"/>
        <w:rPr/>
      </w:pPr>
      <w:r>
        <w:rPr/>
        <w:t>- Чтобы заниматься спортом, совсем не обязательно закупать адаптивную технику, многие представленные здесь тренажеры могут оказаться полезными, особенно если заниматься с инструктором, - считает инвалид-колясочник Алексей Верещагин.</w:t>
      </w:r>
    </w:p>
    <w:p>
      <w:pPr>
        <w:pStyle w:val="DefscrRUSTxtStyleText"/>
        <w:rPr/>
      </w:pPr>
      <w:r>
        <w:rPr/>
        <w:t>Преодоление барьера</w:t>
      </w:r>
    </w:p>
    <w:p>
      <w:pPr>
        <w:pStyle w:val="DefscrRUSTxtStyleText"/>
        <w:rPr/>
      </w:pPr>
      <w:r>
        <w:rPr/>
        <w:t>По итогам проверки участники рейда отметили, что в фитнес-клубе отсутствуют тактильные тренажеры для людей с нарушениями зрения. Недостатки пообещали устранить в ближайшее время.</w:t>
      </w:r>
    </w:p>
    <w:p>
      <w:pPr>
        <w:pStyle w:val="DefscrRUSTxtStyleText"/>
        <w:rPr/>
      </w:pPr>
      <w:r>
        <w:rPr/>
        <w:t>- Хотя есть и большой плюс - ярко-желтая обивка на тренажерах, - заметила хабаровчанка Татьяна Андрющенко. - В зале, который я посещаю, иногда сложно найти нужный тренажер, не всегда понимаешь, где именно он находится, а цветной заметен сразу, для людей с небольшим остатком зрения, как у меня, это хорошо. А еще здорово, что здесь нет ступеней на входе.</w:t>
      </w:r>
    </w:p>
    <w:p>
      <w:pPr>
        <w:pStyle w:val="DefscrRUSTxtStyleText"/>
        <w:rPr/>
      </w:pPr>
      <w:r>
        <w:rPr/>
        <w:t>После череды проверок специалисты администрации Хабаровска создадут "Карту доступности" фитнес-клубов города. Помимо этого, планируется собрать совет предпринимателей, чтобы обсудить возможность бесплатного посещения спортивных клубов для людей с ограниченными возможностями.</w:t>
      </w:r>
    </w:p>
    <w:p>
      <w:pPr>
        <w:pStyle w:val="DefscrRUSTxtStyleText"/>
        <w:numPr>
          <w:ilvl w:val="0"/>
          <w:numId w:val="0"/>
        </w:numPr>
        <w:ind w:firstLine="425"/>
        <w:outlineLvl w:val="0"/>
        <w:rPr/>
      </w:pPr>
      <w:hyperlink w:anchor="CTIT1_51">
        <w:r>
          <w:rPr>
            <w:rStyle w:val="InternetLink"/>
          </w:rPr>
          <w:t>К содержанию &gt;&gt;</w:t>
        </w:r>
      </w:hyperlink>
    </w:p>
    <w:p>
      <w:pPr>
        <w:pStyle w:val="DefscrRUSTxtStyleTitle"/>
        <w:numPr>
          <w:ilvl w:val="0"/>
          <w:numId w:val="0"/>
        </w:numPr>
        <w:outlineLvl w:val="0"/>
        <w:rPr/>
      </w:pPr>
      <w:bookmarkStart w:id="155" w:name="TTIT1_52"/>
      <w:bookmarkEnd w:id="155"/>
      <w:r>
        <w:rPr/>
        <w:t>МЕТОДЫ СОЦИАЛЬНОЙ ИНТЕГРАЦИИ ИНВАЛИДОВ ОБСУДИЛИ В ПРИМОРЬЕ</w:t>
      </w:r>
    </w:p>
    <w:p>
      <w:pPr>
        <w:pStyle w:val="DefscrRUSTxtStyleReference"/>
        <w:numPr>
          <w:ilvl w:val="0"/>
          <w:numId w:val="0"/>
        </w:numPr>
        <w:outlineLvl w:val="0"/>
        <w:rPr/>
      </w:pPr>
      <w:r>
        <w:rPr/>
        <w:t>Юлия Вильджюнайте</w:t>
      </w:r>
    </w:p>
    <w:p>
      <w:pPr>
        <w:pStyle w:val="DefscrRUSTxtStyleReference"/>
        <w:rPr/>
      </w:pPr>
      <w:r>
        <w:rPr/>
        <w:t>Московский комсомолец во Владивостоке, N42, 12.10.2016, EV</w:t>
      </w:r>
    </w:p>
    <w:p>
      <w:pPr>
        <w:pStyle w:val="DefscrRUSTxtStyleText"/>
        <w:rPr/>
      </w:pPr>
      <w:r>
        <w:rPr/>
        <w:t>В Приморье успешно применяются новые подходы к реабилитации и социальной интеграции людей с ограниченными возможностями.</w:t>
      </w:r>
    </w:p>
    <w:p>
      <w:pPr>
        <w:pStyle w:val="DefscrRUSTxtStyleText"/>
        <w:rPr/>
      </w:pPr>
      <w:r>
        <w:rPr/>
        <w:t>Работа приморских реабилитационных центров и психоневрологических интернатов впечатляет даже экспертов из других регионов России и стран зарубежья. Иностранные гости побывали в специализированных учреждениях края во время Азиатско-Тихоокеанского саммита социальных работников, который прошел во Владивостоке 6-7 октября.</w:t>
      </w:r>
    </w:p>
    <w:p>
      <w:pPr>
        <w:pStyle w:val="DefscrRUSTxtStyleText"/>
        <w:rPr/>
      </w:pPr>
      <w:r>
        <w:rPr/>
        <w:t>Первый Азиатско-Тихоокеанский саммит социальных работников собрал более 500 участников из регионов России, а также 14 стран: Австралии, Вьетнама, Великобритании, Франции, Республики Корея, Сингапура, Чехии, Японии, Китая, Гонконга, Таиланда, Ирландии, Индии и Италии. В масштабной международной встрече приняли участие как социальные работники и социальные педагоги, так и представители общественных организаций и объединений, руководители органов исполнительной власти и федеральных структур.</w:t>
      </w:r>
    </w:p>
    <w:p>
      <w:pPr>
        <w:pStyle w:val="DefscrRUSTxtStyleTextPar"/>
        <w:numPr>
          <w:ilvl w:val="0"/>
          <w:numId w:val="0"/>
        </w:numPr>
        <w:ind w:firstLine="425"/>
        <w:outlineLvl w:val="0"/>
        <w:rPr/>
      </w:pPr>
      <w:r>
        <w:rPr/>
        <w:t>Реформирование интернатов</w:t>
      </w:r>
    </w:p>
    <w:p>
      <w:pPr>
        <w:pStyle w:val="DefscrRUSTxtStyleText"/>
        <w:rPr/>
      </w:pPr>
      <w:r>
        <w:rPr/>
        <w:t>В ходе саммита на базе Дальневосточного федерального университета на острове Русском прошел ряд заседаний, семинаров и встреч, посвященных социальной ответственности общества, здоровьесбережению и охране труда социальных работников, проблемам подготовки кадров, семейной политике, инновациям в предоставлении государственных услуг, реформированию деятельности психоневрологических диспансеров и социальной интеграции людей с ограниченными возможностями здоровья. Последние две темы были затронуты также на выездных площадках, где участники делегаций могли оценить работу приморских социальных учреждений. Фото Ильи Евстигнеева</w:t>
      </w:r>
    </w:p>
    <w:p>
      <w:pPr>
        <w:pStyle w:val="DefscrRUSTxtStyleText"/>
        <w:rPr/>
      </w:pPr>
      <w:r>
        <w:rPr/>
        <w:t>Как отметила Елена Чибрикова, заместитель директора департамента труда и социального развития Приморского края, одна из важнейших и острых сегодня тем в рамках работы с инвалидами - это реформирование психоневрологических интернатов.</w:t>
      </w:r>
    </w:p>
    <w:p>
      <w:pPr>
        <w:pStyle w:val="DefscrRUSTxtStyleText"/>
        <w:rPr/>
      </w:pPr>
      <w:r>
        <w:rPr/>
        <w:t>- Интернаты - это места, где проживают люди с ограниченными возможностями: ментальными проблемами и психоневрологическими заболеваниями разного рода. Но это не психиатрические больницы, эти учреждения не должны быть закрытыми, - объяснила Елена Чибрикова.</w:t>
      </w:r>
    </w:p>
    <w:p>
      <w:pPr>
        <w:pStyle w:val="DefscrRUSTxtStyleText"/>
        <w:rPr/>
      </w:pPr>
      <w:r>
        <w:rPr/>
        <w:t>Главная задача, которая сейчас стоит перед специалистами, - интегрировать в общество этих людей. Дать им возможность включиться в общественную жизнь, самостоятельно или под патронатом.</w:t>
      </w:r>
    </w:p>
    <w:p>
      <w:pPr>
        <w:pStyle w:val="DefscrRUSTxtStyleText"/>
        <w:rPr/>
      </w:pPr>
      <w:r>
        <w:rPr/>
        <w:t>- У нас в крае уже есть опыт работы в этом направлении, который успешно применяется в Уссурийском реабилитационном центре. К примеру, из 260 человек, проживающих в интернате, 80 трудоустроены. Это хороший показатель успешности реабилитационной работы, которая выстроена в этом учреждении, - отметила специалист ведомства.</w:t>
      </w:r>
    </w:p>
    <w:p>
      <w:pPr>
        <w:pStyle w:val="DefscrRUSTxtStyleText"/>
        <w:rPr/>
      </w:pPr>
      <w:r>
        <w:rPr/>
        <w:t>- Я посетила Седанкинский дом-интернат, два учреждения в Уссурийске и два отделения социально-реабилитационного центра "Парус надежды". Хочу отметить, что в этой сфере в Приморье работают прекрасные кадры - очень преданные профессии люди, - поделилась Антонина Дашкина, президент Общероссийской общественной организации "Союз социальных педагогов и социальных работников". - Мы говорили о том, что одна из основных наших задач - реформирование системы психоневрологических интернатов. Мы побывали в Уссурийске и видели улыбки на лицах обитателей Уссурийского дома-интерната. Они не пугливые, они все хотят поздороваться с гостями и протягивают в приветствии руки. Счастливые лица - свидетельство качества обслуживания.</w:t>
      </w:r>
    </w:p>
    <w:p>
      <w:pPr>
        <w:pStyle w:val="DefscrRUSTxtStyleText"/>
        <w:rPr/>
      </w:pPr>
      <w:r>
        <w:rPr/>
        <w:t>Методы социальной реабилитации в Приморье получали высокую оценку и от зарубежных экспертов. Два года назад в край приезжал руководитель ассоциации социальных работников Сингапура - одного из ведущих государств в социальной сфере.</w:t>
      </w:r>
    </w:p>
    <w:p>
      <w:pPr>
        <w:pStyle w:val="DefscrRUSTxtStyleText"/>
        <w:rPr/>
      </w:pPr>
      <w:r>
        <w:rPr/>
        <w:t>- Он был очень удивлен тем, что здесь увидел. Очень большое впечатление на него произвела работа наших психоневрологических центров - интеграция инвалидов в общество, создание инклюзивных программ, трудоустройство, процесс реабилитации, - рассказала Елена Чибрикова. - У нас есть такие интересные формы реабилитации, как иппотерапия (реабилитация при помощи контакта с лошадью), которая существует только в двух или трех регионах нашей страны. Контакт с животным положительно сказывается на людях с ментальными проблемами или больных ДЦП. В отделении "Семь Я" реабилитационного центра "Парус надежды" во Владивостоке уже два года работает кабинет канистерапии.</w:t>
      </w:r>
    </w:p>
    <w:p>
      <w:pPr>
        <w:pStyle w:val="DefscrRUSTxtStyleTextPar"/>
        <w:numPr>
          <w:ilvl w:val="0"/>
          <w:numId w:val="0"/>
        </w:numPr>
        <w:ind w:firstLine="425"/>
        <w:outlineLvl w:val="0"/>
        <w:rPr/>
      </w:pPr>
      <w:r>
        <w:rPr/>
        <w:t>Четвероногие помощники</w:t>
      </w:r>
    </w:p>
    <w:p>
      <w:pPr>
        <w:pStyle w:val="DefscrRUSTxtStyleText"/>
        <w:rPr/>
      </w:pPr>
      <w:r>
        <w:rPr/>
        <w:t>Об уникальной методике канистерапии рассказала в ходе заседания саммита специалист отделения "Паруса надежды" психолог Светлана Данченко.</w:t>
      </w:r>
    </w:p>
    <w:p>
      <w:pPr>
        <w:pStyle w:val="DefscrRUSTxtStyleText"/>
        <w:rPr/>
      </w:pPr>
      <w:r>
        <w:rPr/>
        <w:t>- Метод канистерапии является одним из новейших инструментов в руках социальных работников, социальных педагогов, психологов и дефектологов в социальной реабилитации семей, воспитывающих детей с ограниченными возможностями здоровья. Такая реабилитация проводится при помощи специально отобранных и обученных собак под наблюдением квалифицированных специалистов, - объяснила психолог.</w:t>
      </w:r>
    </w:p>
    <w:p>
      <w:pPr>
        <w:pStyle w:val="DefscrRUSTxtStyleText"/>
        <w:rPr/>
      </w:pPr>
      <w:r>
        <w:rPr/>
        <w:t>Кабинет канистерапии в КГБУСО "СРЦН "Парус надежды" существует с мая 2014 года. За это время на прием к специалистам и удивительному псу Максу записались более 60 семей, воспитывающих "особенных" детей - с расстройствами аутистического спектра, синдромом Дауна, детским церебральным параличом, ментальными и неврологическими нарушениями. На таких занятиях, как правило, присутствуют все члены семьи: мамы, папы, бабушки, братья и сестры. За два с половиной года кабинет посетили более 100 взрослых и 90 детей, было проведено 550 семейных занятий. В ходе терапии специалисты используют взаимодействие ребенка с собакой.</w:t>
      </w:r>
    </w:p>
    <w:p>
      <w:pPr>
        <w:pStyle w:val="DefscrRUSTxtStyleText"/>
        <w:rPr/>
      </w:pPr>
      <w:r>
        <w:rPr/>
        <w:t>- Основной диагноз обратившихся - расстройства аутистического спектра. Для таких детей программы реабилитации не ограничиваются одним годом. Однако по прошествии одного-двух месяцев можно заметить большую раскованность детей-аутистов в помещении реабилитационного центра, их расположенность к взаимодействию со специалистами, - подчеркнула Светлана Данченко. - С помощью собаки специалисты снимают психологические защиты с таких детей, снижают мышечный тонус. Дети перестают кричать на приемах. Дети с ДЦП успокаиваются, лучше управляют своими движениями, пытаются говорить слова и получают большой положительный эмоциональный заряд. В связи с тем что на занятиях всегда присутствуют родственники детей, можно замечать положительные изменения и в состоянии взрослых.</w:t>
      </w:r>
    </w:p>
    <w:p>
      <w:pPr>
        <w:pStyle w:val="DefscrRUSTxtStyleText"/>
        <w:rPr/>
      </w:pPr>
      <w:r>
        <w:rPr/>
        <w:t>Участникам саммита выпала возможность побывать в реабилитационном центре и своими глазами увидеть реализацию уникальной методики. Помимо этого, делегации побывали в Уссурийском реабилитационном центре, где накопленный опыт медицинской, социально-психологической и социально-педагогической реабилитации позволяет воспитанникам вести полноценный образ жизни. Фото Ильи Евстигнеева</w:t>
      </w:r>
    </w:p>
    <w:p>
      <w:pPr>
        <w:pStyle w:val="DefscrRUSTxtStyleTextPar"/>
        <w:numPr>
          <w:ilvl w:val="0"/>
          <w:numId w:val="0"/>
        </w:numPr>
        <w:ind w:firstLine="425"/>
        <w:outlineLvl w:val="0"/>
        <w:rPr/>
      </w:pPr>
      <w:r>
        <w:rPr/>
        <w:t>Зарубежный опыт</w:t>
      </w:r>
    </w:p>
    <w:p>
      <w:pPr>
        <w:pStyle w:val="DefscrRUSTxtStyleText"/>
        <w:rPr/>
      </w:pPr>
      <w:r>
        <w:rPr/>
        <w:t>Большую роль в социальной интеграции инвалидов также играют общественные организации. Приморье в этом плане имеет уже немалый опыт. Объединив совместные усилия, люди с ограниченными возможностями вместе работают над созданием в крае безбарьерной среды. Выступившие на саммите представители общественной организации "Ковчег" рассказали о своей деятельности. Активисты регулярно проводят рейды по парковкам, проверяют общественные места на доступность для инвалидов. Помимо этого, организация старается вовлекать людей в насыщенную культурную жизнь вне зависимости от каких-либо ограничений. Так, инвалиды-колясочники участвуют в уникальном проекте по инклюзивным танцам: занятия проводит профессиональный педагог, а ученики получают возможность выступать перед настоящей публикой. Кстати, в перерывах между деловой программой саммита участники танцевального проекта представили несколько номеров.</w:t>
      </w:r>
    </w:p>
    <w:p>
      <w:pPr>
        <w:pStyle w:val="DefscrRUSTxtStyleText"/>
        <w:rPr/>
      </w:pPr>
      <w:r>
        <w:rPr/>
        <w:t>Роль общественных объединений в интеграции людей с ограниченными возможностями здоровья неоднократно подчеркивалась гостями саммита. Практически в каждой стране это направление широко развито либо находится на этапе развития. Во время саммита специалисты социальной сферы разных государств получили возможность поделиться опытом и рассказать об особенностях поддержки программ по включению людей с ограниченными возможностями в жизнь общества. К примеру, во Франции сопровождением инвалидов занимаются междисциплинарные команды. Как объяснил Даниэль Матье, руководитель отдела по социальным вопросам посольства Франции, такие объединения называются "департаментские центры". В них входят представители органов местного самоуправления и общественных организаций, представляющие интересы инвалидов.</w:t>
      </w:r>
    </w:p>
    <w:p>
      <w:pPr>
        <w:pStyle w:val="DefscrRUSTxtStyleText"/>
        <w:rPr/>
      </w:pPr>
      <w:r>
        <w:rPr/>
        <w:t>Собранные вместе представители различных организаций принимают решение в отношении лица с инвалидностью, но сами центры не предоставляют социальных и медико-социальных услуг и не производят выплат. Они занимаются консультированием, оценкой необходимости предоставления компенсации по инвалидности, назначением пособий, а также контролем за исполнением решений. Люди, получившие инвалидность, во Франции в зависимости от ее степени попадают в специализированную или обычную среду. Для сложных случаев предусмотрены учреждения трудовой адаптации или специализированные предприятия. В рамках адаптации в обычную среду существуют службы сопровождения, тьюторы, системы образования и профессиональной подготовки для людей со статусом работника-инвалида.</w:t>
      </w:r>
    </w:p>
    <w:p>
      <w:pPr>
        <w:pStyle w:val="DefscrRUSTxtStyleText"/>
        <w:rPr/>
      </w:pPr>
      <w:r>
        <w:rPr/>
        <w:t>Несмотря на некоторые различия в подходах к социальной интеграции в разных странах, российские и зарубежные коллеги подчеркивают одну важную тенденцию. Именно социальное взаимодействие общества, государства и бизнеса - необходимое условие для того, чтобы люди с ограниченными возможностями здоровья могли вести полноценную, насыщенную жизнь.</w:t>
      </w:r>
    </w:p>
    <w:p>
      <w:pPr>
        <w:pStyle w:val="DefscrRUSTxtStyleText"/>
        <w:numPr>
          <w:ilvl w:val="0"/>
          <w:numId w:val="0"/>
        </w:numPr>
        <w:ind w:firstLine="425"/>
        <w:outlineLvl w:val="0"/>
        <w:rPr/>
      </w:pPr>
      <w:hyperlink w:anchor="CTIT1_52">
        <w:r>
          <w:rPr>
            <w:rStyle w:val="InternetLink"/>
          </w:rPr>
          <w:t>К содержанию &gt;&gt;</w:t>
        </w:r>
      </w:hyperlink>
    </w:p>
    <w:p>
      <w:pPr>
        <w:pStyle w:val="DefscrRUSTxtStyleRubric"/>
        <w:numPr>
          <w:ilvl w:val="0"/>
          <w:numId w:val="0"/>
        </w:numPr>
        <w:outlineLvl w:val="0"/>
        <w:rPr/>
      </w:pPr>
      <w:bookmarkStart w:id="156" w:name="TRUB2"/>
      <w:bookmarkEnd w:id="156"/>
      <w:r>
        <w:rPr/>
        <w:t>ИНТОЛЕРАНТНОСТЬ</w:t>
      </w:r>
    </w:p>
    <w:p>
      <w:pPr>
        <w:pStyle w:val="Sru"/>
        <w:numPr>
          <w:ilvl w:val="0"/>
          <w:numId w:val="0"/>
        </w:numPr>
        <w:outlineLvl w:val="0"/>
        <w:rPr/>
      </w:pPr>
      <w:r>
        <w:rPr/>
        <w:t>КОНФЕССИИ</w:t>
      </w:r>
    </w:p>
    <w:p>
      <w:pPr>
        <w:pStyle w:val="DefscrRUSTxtStyleTitle"/>
        <w:numPr>
          <w:ilvl w:val="0"/>
          <w:numId w:val="0"/>
        </w:numPr>
        <w:outlineLvl w:val="0"/>
        <w:rPr/>
      </w:pPr>
      <w:bookmarkStart w:id="157" w:name="TTIT2_1"/>
      <w:bookmarkEnd w:id="157"/>
      <w:r>
        <w:rPr/>
        <w:t>НАПАДЕНИЕ НА СИНАГОГУ: РАНЬШЕ ЕЕ ВЗРЫВАЛИ, ТЕПЕРЬ РАССТРЕЛЯЛИ</w:t>
      </w:r>
    </w:p>
    <w:p>
      <w:pPr>
        <w:pStyle w:val="DefscrRUSTxtStyleTextStl"/>
        <w:numPr>
          <w:ilvl w:val="0"/>
          <w:numId w:val="0"/>
        </w:numPr>
        <w:outlineLvl w:val="0"/>
        <w:rPr/>
      </w:pPr>
      <w:r>
        <w:rPr/>
        <w:t>Хроника ЧП с еврейскими священными учреждениями в Москве</w:t>
      </w:r>
    </w:p>
    <w:p>
      <w:pPr>
        <w:pStyle w:val="DefscrRUSTxtStyleReference"/>
        <w:numPr>
          <w:ilvl w:val="0"/>
          <w:numId w:val="0"/>
        </w:numPr>
        <w:outlineLvl w:val="0"/>
        <w:rPr/>
      </w:pPr>
      <w:r>
        <w:rPr/>
        <w:t>Станислав Юрьев</w:t>
      </w:r>
    </w:p>
    <w:p>
      <w:pPr>
        <w:pStyle w:val="DefscrRUSTxtStyleReference"/>
        <w:rPr/>
      </w:pPr>
      <w:r>
        <w:rPr/>
        <w:t>Московский комсомолец, N217, 03.10.2016, с. 1</w:t>
      </w:r>
    </w:p>
    <w:p>
      <w:pPr>
        <w:pStyle w:val="DefscrRUSTxtStyleText"/>
        <w:rPr/>
      </w:pPr>
      <w:r>
        <w:rPr/>
        <w:t>Синагога в Большом Спасоглинищевском переулке ранее уже подвергалась нападениям, сообщили "МК" в администрации учреждения. Однако доселе они носили непрямой характер.</w:t>
      </w:r>
    </w:p>
    <w:p>
      <w:pPr>
        <w:pStyle w:val="DefscrRUSTxtStyleText"/>
        <w:rPr/>
      </w:pPr>
      <w:r>
        <w:rPr/>
        <w:t>Так, 10 октября 1994 года в здание синагоги неизвестный бросил взрывное устройство. Бомба была брошена в окно 1-го этажа, но не сработала, так как бикфордов шнур погас при ударе об пол. Также 1 мая 1999 года взрывы прогремели возле здания этой синагоги и аналогичной синагоги во 2-м Вышеславцевом переулке. Оба раза обошлось без жертв.</w:t>
      </w:r>
    </w:p>
    <w:p>
      <w:pPr>
        <w:pStyle w:val="DefscrRUSTxtStyleText"/>
        <w:rPr/>
      </w:pPr>
      <w:r>
        <w:rPr/>
        <w:t>Более серьезный эпизод в истории московских синагог произошел 11 января 2006 года. Тогда в священное учреждение на Большой Бронной улице ворвался националист Александр Копцев и ранил ножом раввина и девятерых прихожан. Его задержали на месте и позднее приговорили к 16 годам колонии.</w:t>
      </w:r>
    </w:p>
    <w:p>
      <w:pPr>
        <w:pStyle w:val="DefscrRUSTxtStyleText"/>
        <w:rPr/>
      </w:pPr>
      <w:r>
        <w:rPr/>
        <w:t>Сегодня же в результате нападения на синагогу в Спасоглинищевском был ранен из травматического пистолета охранник. Преступник, имевший при себе канистру с горючим веществом, задержан.</w:t>
      </w:r>
    </w:p>
    <w:p>
      <w:pPr>
        <w:pStyle w:val="DefscrRUSTxtStyleText"/>
        <w:numPr>
          <w:ilvl w:val="0"/>
          <w:numId w:val="0"/>
        </w:numPr>
        <w:ind w:firstLine="425"/>
        <w:outlineLvl w:val="0"/>
        <w:rPr/>
      </w:pPr>
      <w:hyperlink w:anchor="CTIT2_1">
        <w:r>
          <w:rPr>
            <w:rStyle w:val="InternetLink"/>
          </w:rPr>
          <w:t>К содержанию &gt;&gt;</w:t>
        </w:r>
      </w:hyperlink>
    </w:p>
    <w:p>
      <w:pPr>
        <w:pStyle w:val="DefscrRUSTxtStyleTitle"/>
        <w:numPr>
          <w:ilvl w:val="0"/>
          <w:numId w:val="0"/>
        </w:numPr>
        <w:outlineLvl w:val="0"/>
        <w:rPr/>
      </w:pPr>
      <w:bookmarkStart w:id="158" w:name="TTIT2_2"/>
      <w:bookmarkEnd w:id="158"/>
      <w:r>
        <w:rPr/>
        <w:t>В ОБЩЕСТВЕ. "ЕРЕТИКА" ТОЛСТОГО ПРЕСЛЕДУЮТ ДАЖЕ СПУСТЯ СТОЛЕТИЕ</w:t>
      </w:r>
    </w:p>
    <w:p>
      <w:pPr>
        <w:pStyle w:val="DefscrRUSTxtStyleReference"/>
        <w:numPr>
          <w:ilvl w:val="0"/>
          <w:numId w:val="0"/>
        </w:numPr>
        <w:outlineLvl w:val="0"/>
        <w:rPr/>
      </w:pPr>
      <w:r>
        <w:rPr/>
        <w:t>Андрей Мельников</w:t>
      </w:r>
    </w:p>
    <w:p>
      <w:pPr>
        <w:pStyle w:val="DefscrRUSTxtStyleReference"/>
        <w:rPr/>
      </w:pPr>
      <w:r>
        <w:rPr/>
        <w:t>Независимая газета, N210, 03.10.2016, с. 8</w:t>
      </w:r>
    </w:p>
    <w:p>
      <w:pPr>
        <w:pStyle w:val="DefscrRUSTxtStyleText"/>
        <w:rPr/>
      </w:pPr>
      <w:r>
        <w:rPr/>
        <w:t>Президент Российской академии образования (РАО) и заместитель председателя Общества русской словесности Людмила Вербицкая в интервью агентству "Москва" в пятницу заявила, что школьников стоит освободить от изучения романа "Война и мир" Льва Толстого и некоторых романов Федора Достоевского, названия которых она не уточнила. "Это глубокие философские произведения, с серьезными рассуждениями на разные темы. Не может ребенок понять всей их глубины", - приводит агентство слова Вербицкой.</w:t>
      </w:r>
    </w:p>
    <w:p>
      <w:pPr>
        <w:pStyle w:val="DefscrRUSTxtStyleText"/>
        <w:rPr/>
      </w:pPr>
      <w:r>
        <w:rPr/>
        <w:t>Далее собеседница агентства говорит, что при составлении нового списка рекомендованной для школы литературы будут учтены советы Общества русской словесности. Напомним, что глава этого общества - патриарх Кирилл. Поэтому вполне логично звучат последующие высказывания Вербицкой: "Я считаю, что в курс школьной программы должны входить произведения духовной литературы, но нужно решить, какие именно. Библию, думаю, каждый должен прочесть". Вероятно, духовные произведения, на взгляд Вербицкой, не столь глубоки, чтобы их не поняли школьники.</w:t>
      </w:r>
    </w:p>
    <w:p>
      <w:pPr>
        <w:pStyle w:val="DefscrRUSTxtStyleText"/>
        <w:rPr/>
      </w:pPr>
      <w:r>
        <w:rPr/>
        <w:t>Интервью вызвало большой резонанс, и в тот же день скандальные реплики своего президента опровергла пресс-служба РАО. Якобы Вербицкая лишь изложила свое мнение, но при этом не предлагает менять школьную программу. Надо сказать, на минувшей неделе произошла подобная несуразица в Русской православной церкви. Патриарх Кирилл во вторник публично подписал петицию за полный запрет абортов и экстракорпорального оплодотворения, а также за то, чтобы приравнять прерывание беременности к убийству. Информационные службы РПЦ тут же прокомментировали совершившееся в том смысле, что это не официальный документ, а гражданский поступок Кирилла. Впрочем, в пятницу свои подписи под тем же обращением поставили двое влиятельных в РПЦ иерархов - митрополит Иларион (Алфеев) и епископ Тихон (Шевкунов).</w:t>
      </w:r>
    </w:p>
    <w:p>
      <w:pPr>
        <w:pStyle w:val="DefscrRUSTxtStyleText"/>
        <w:rPr/>
      </w:pPr>
      <w:r>
        <w:rPr/>
        <w:t>Но вернемся к возможному отлучению Толстого от школы. О том, что это не просто случайно вырвавшиеся из уст слова, говорят два факта. Во-первых, именно РАО сейчас разрабатывает варианты программы по основам православной культуры, которым предполагается обучать с 1 по 11 класс. Во-вторых, совсем недавно из церковно-образовательных кругов вышла книга, направленная против Льва Толстого. Она называется "Лев Толстой. Пророк без чести. Хроника катастрофы" и написана проректором Православного Свято-Тихоновского гуманитарного университета (ПСТГУ) протоиереем Георгием Орехановым. Название отсылает к словам Христа "Не бывает пророка без чести, разве в отечестве своем и доме своем" (Мф.13:57). В 2010 году священнослужитель уже публиковал исследование на эту тему, но с более снисходительным названием "Русская православная церковь и Лев Толстой". В интервью, взятом по случаю выхода той книги, Ореханов говорил о взаимосвязи Толстого и Достоевского: "Хотя два писателя никогда в жизни не виделись, их творчество - своеобразный диалог, который, я уверен, не прекращается до сих пор" (см. "НГ" от 10.03.10).</w:t>
      </w:r>
    </w:p>
    <w:p>
      <w:pPr>
        <w:pStyle w:val="DefscrRUSTxtStyleText"/>
        <w:rPr/>
      </w:pPr>
      <w:r>
        <w:rPr/>
        <w:t>Конечно, это досадное совпадение, но Иван Лебедев, напавший на Московскую хоральную синагогу с травматическим пистолетом и канистрой с бензином вечером в субботу, оказался из Свято-Тихоновского университета. Он пытался на исходе шабата совершить самосожжение на глазах у главного раввина России Адольфа Шаевича, но в синагогу не попал из-за действий охраны. Один охранник был им ранен из травмата. Нападавший задержан и помещен в психиатрическую спецлечебницу, возбуждено уголовное дело. Когда Лебедева спросили о причинах нападения, он ответил: "За Русь". Следствию предстоит выяснить, насколько на его поступок повлияло психическое заболевание, а насколько - острое желание вступить в своеобразный шизофренический "диспут" с людьми иной веры.</w:t>
      </w:r>
    </w:p>
    <w:p>
      <w:pPr>
        <w:pStyle w:val="DefscrRUSTxtStyleText"/>
        <w:numPr>
          <w:ilvl w:val="0"/>
          <w:numId w:val="0"/>
        </w:numPr>
        <w:ind w:firstLine="425"/>
        <w:outlineLvl w:val="0"/>
        <w:rPr/>
      </w:pPr>
      <w:hyperlink w:anchor="CTIT2_2">
        <w:r>
          <w:rPr>
            <w:rStyle w:val="InternetLink"/>
          </w:rPr>
          <w:t>К содержанию &gt;&gt;</w:t>
        </w:r>
      </w:hyperlink>
    </w:p>
    <w:p>
      <w:pPr>
        <w:pStyle w:val="DefscrRUSTxtStyleTitle"/>
        <w:numPr>
          <w:ilvl w:val="0"/>
          <w:numId w:val="0"/>
        </w:numPr>
        <w:outlineLvl w:val="0"/>
        <w:rPr/>
      </w:pPr>
      <w:bookmarkStart w:id="159" w:name="TTIT2_3"/>
      <w:bookmarkEnd w:id="159"/>
      <w:r>
        <w:rPr/>
        <w:t>ШКОЛЬНИКОВ ПЕРЕЗАГРУЗЯТ ЛИТЕРАТУРОЙ</w:t>
      </w:r>
    </w:p>
    <w:p>
      <w:pPr>
        <w:pStyle w:val="DefscrRUSTxtStyleTextStl"/>
        <w:rPr/>
      </w:pPr>
      <w:r>
        <w:rPr/>
        <w:t>Русских классиков могут потеснить или современные книги, или, напротив, традиционные религиозные тексты</w:t>
      </w:r>
    </w:p>
    <w:p>
      <w:pPr>
        <w:pStyle w:val="DefscrRUSTxtStyleReference"/>
        <w:rPr/>
      </w:pPr>
      <w:r>
        <w:rPr/>
        <w:t>Екатерина Трифонова</w:t>
      </w:r>
    </w:p>
    <w:p>
      <w:pPr>
        <w:pStyle w:val="DefscrRUSTxtStyleReference"/>
        <w:rPr/>
      </w:pPr>
      <w:r>
        <w:rPr/>
        <w:t>Независимая газета, N220, 14.10.2016, с. 3</w:t>
      </w:r>
    </w:p>
    <w:p>
      <w:pPr>
        <w:pStyle w:val="DefscrRUSTxtStyleText"/>
        <w:rPr/>
      </w:pPr>
      <w:r>
        <w:rPr/>
        <w:t>Программу преподавания литературы предполагается усовершенствовать, например убрать "трудные" для школьников произведения. Как выяснила "НГ", принципиально есть две концепции модернизации - заменить ряд классиков либо современными авторами, либо религиозными текстами. Обновленная программа должна заработать с 2020 года, а сейчас ее различные варианты начинают преподавать в порядке эксперимента.</w:t>
      </w:r>
    </w:p>
    <w:p>
      <w:pPr>
        <w:pStyle w:val="DefscrRUSTxtStyleText"/>
        <w:spacing w:before="0" w:after="0"/>
        <w:rPr/>
      </w:pPr>
      <w:r>
        <w:rPr/>
        <w:t>Уже со следующего года в некоторых российских школах экспериментально будет введена новая программа по литературе для старшеклассников. Количество современных писателей, по некоторым данным, увеличится в четыре раза. Вместо ряда классических произведений будет изучаться, к примеру, творчество Фазиля Искандера, Людмилы Улицкой, Виктора Пелевина. Если эксперимент признают успешным, новую программу с 2020 года распространят на остальные образовательные учреждения.</w:t>
      </w:r>
    </w:p>
    <w:p>
      <w:pPr>
        <w:pStyle w:val="DefscrRUSTxtStyleText"/>
        <w:rPr/>
      </w:pPr>
      <w:r>
        <w:rPr/>
        <w:t>Однако может случиться и так, что школьников с русской классики могут переключить на духовную литературу и обязательное изучение Библии - для "постижения нравственного опыта". Под сокращение, по информации "НГ", могут подпасть такие писатели, как Александр Куприн, Николай Лесков, Алексей Толстой и Федор Достоевский. Ряд филологов считает их книги тяжелыми для понимания подрастающим поколением.</w:t>
      </w:r>
    </w:p>
    <w:p>
      <w:pPr>
        <w:pStyle w:val="DefscrRUSTxtStyleText"/>
        <w:rPr/>
      </w:pPr>
      <w:r>
        <w:rPr/>
        <w:t>Например, недавно глава Академии образования Людмила Вербицкая заявляла, что из школьной программы "Войну и мир" Льва Толстого и некоторые романы Достоевского нужно убрать. "Это глубокие философские произведения, с серьезными рассуждениями на разные темы. Не может ребенок понять всей их глубины", - считает она.</w:t>
      </w:r>
    </w:p>
    <w:p>
      <w:pPr>
        <w:pStyle w:val="DefscrRUSTxtStyleText"/>
        <w:rPr/>
      </w:pPr>
      <w:r>
        <w:rPr/>
        <w:t>Пока инициатива по повышению через уроки литературы именно духовного уровня детей лишь прорабатывается. Однако Общество русской словесности (ОРС) уже готовит рекомендации о том, что должно войти в список книг для изучения в школах. Кроме стандартного набора отечественных и зарубежных классиков, очевидно, достаточно "простых", безвредных современных авторов, в том числе и из разных частей России, туда могут быть включены и религиозные тексты. К примеру, "Слово о законе и благодати" митрополита Илариона, "Сказание о Борисе и Глебе", "Хождение Богородицы по мукам". Библия, судя по всему, тоже должна войти в список обязательных произведений.</w:t>
      </w:r>
    </w:p>
    <w:p>
      <w:pPr>
        <w:pStyle w:val="DefscrRUSTxtStyleText"/>
        <w:rPr/>
      </w:pPr>
      <w:r>
        <w:rPr/>
        <w:t>Введение религиозной тематики уже поддержал и фонд "Полиция нравов". Его руководитель Юрий Рязанов согласен, что школьный курс перегружен множеством писателей. По его словам, ученикам кое-что о них нужно знать, но это лучше "факультативно, для поступления в институт". Рязанова больше беспокоит, что в обществе забыли основы Библии: "Мы боимся говорить, что Русь была православной, поскольку 95% не смогут назвать 10 заповедей, зато все знают, что есть Сонечка Мармеладова у Достоевского".</w:t>
      </w:r>
    </w:p>
    <w:p>
      <w:pPr>
        <w:pStyle w:val="DefscrRUSTxtStyleText"/>
        <w:rPr/>
      </w:pPr>
      <w:r>
        <w:rPr/>
        <w:t>РПЦ, в свою очередь, уже высказывала обеспокоенность тем, что классическая русская литература может внушить подрастающему поколению "опасные" мысли. Руководитель Центра кризисной психологии Московского патриархата Михаил Хасьминский раскритиковал литературные произведения, "проповедующие самоубийство". К ним он причислил и пьесу Уильяма Шекспира "Ромео и Джульетта", и роман Толстого "Анна Каренина", и "Чайку" Антона Чехова. По его мнению, если что-то из этого списка все же нельзя исключить из школьного курса, то "во время изучения детям было бы правильно говорить что-то антисуицидальное".</w:t>
      </w:r>
    </w:p>
    <w:p>
      <w:pPr>
        <w:pStyle w:val="DefscrRUSTxtStyleText"/>
        <w:rPr/>
      </w:pPr>
      <w:r>
        <w:rPr/>
        <w:t>Напомним, что, похоже, гораздо более близка к осуществлению другая инициатива - дополнить школьную программу курсом духовно-нравственной культуры. Президент Владимир Путин на встрече с учителями уже согласился с полезностью такого урока. Правда, есть вопрос с тем, как его организовать, "как это будет в сетке". "Решение должно быть продумано и проработано на экспертном уровне", - подчеркнул глава государства.</w:t>
      </w:r>
    </w:p>
    <w:p>
      <w:pPr>
        <w:pStyle w:val="DefscrRUSTxtStyleText"/>
        <w:rPr/>
      </w:pPr>
      <w:r>
        <w:rPr/>
        <w:t>Что касается самих преподавателей литературы, то среди них превалирует такое мнение - в первую очередь нужно не корректировать списки книг, а развивать новые форматы преподавания. "Дело вовсе не в Толстом или Достоевском, просто программа преподавания построена на устаревших принципах, - сказала "НГ" московский педагог Алена Тарахович. По ее словам, школьники "галопом" изучают серьезные произведения, а с ними необходимо разбирать наиболее важные отрывки, проводить анализ, учить детей понимать тексты и даже давать им собственные оценки. Что касается возможного дополнительного предмета, то собеседница "НГ" назвала это "излишней нагрузкой на детей", напомнив, что в школах сегодня и без того по восемь-девять уроков в день.</w:t>
      </w:r>
    </w:p>
    <w:p>
      <w:pPr>
        <w:pStyle w:val="DefscrRUSTxtStyleText"/>
        <w:numPr>
          <w:ilvl w:val="0"/>
          <w:numId w:val="0"/>
        </w:numPr>
        <w:ind w:firstLine="425"/>
        <w:outlineLvl w:val="0"/>
        <w:rPr/>
      </w:pPr>
      <w:hyperlink w:anchor="CTIT2_3">
        <w:r>
          <w:rPr>
            <w:rStyle w:val="InternetLink"/>
          </w:rPr>
          <w:t>К содержанию &gt;&gt;</w:t>
        </w:r>
      </w:hyperlink>
    </w:p>
    <w:p>
      <w:pPr>
        <w:pStyle w:val="DefscrRUSTxtStyleTitle"/>
        <w:numPr>
          <w:ilvl w:val="0"/>
          <w:numId w:val="0"/>
        </w:numPr>
        <w:outlineLvl w:val="0"/>
        <w:rPr/>
      </w:pPr>
      <w:bookmarkStart w:id="160" w:name="TTIT2_4"/>
      <w:bookmarkEnd w:id="160"/>
      <w:r>
        <w:rPr/>
        <w:t>УРОКИ ПРАВОСЛАВИЯ СТАЛИ В ЧЕТЫРЕ РАЗА ПОПУЛЯРНЕЕ</w:t>
      </w:r>
    </w:p>
    <w:p>
      <w:pPr>
        <w:pStyle w:val="DefscrRUSTxtStyleTextStl"/>
        <w:numPr>
          <w:ilvl w:val="0"/>
          <w:numId w:val="0"/>
        </w:numPr>
        <w:outlineLvl w:val="0"/>
        <w:rPr/>
      </w:pPr>
      <w:r>
        <w:rPr/>
        <w:t>Модуль "Основы православной культуры" выбирают 41% столичных родителей</w:t>
      </w:r>
    </w:p>
    <w:p>
      <w:pPr>
        <w:pStyle w:val="DefscrRUSTxtStyleReference"/>
        <w:numPr>
          <w:ilvl w:val="0"/>
          <w:numId w:val="0"/>
        </w:numPr>
        <w:outlineLvl w:val="0"/>
        <w:rPr/>
      </w:pPr>
      <w:r>
        <w:rPr/>
        <w:t>Наталия Беришвили</w:t>
      </w:r>
    </w:p>
    <w:p>
      <w:pPr>
        <w:pStyle w:val="DefscrRUSTxtStyleReference"/>
        <w:rPr/>
      </w:pPr>
      <w:r>
        <w:rPr/>
        <w:t>Известия, 12.10.2016, N190, с. 6</w:t>
      </w:r>
    </w:p>
    <w:p>
      <w:pPr>
        <w:pStyle w:val="DefscrRUSTxtStyleText"/>
        <w:spacing w:before="0" w:after="0"/>
        <w:rPr/>
      </w:pPr>
      <w:r>
        <w:rPr/>
        <w:t>Эксперты Московского института открытого образования (МИОО) обследовали 120 образовательных организаций из всех округов Москвы. Выяснилось, что конфессиональные модули стали значительно популярнее, и в основном это произошло за счет "Основ православной культуры".</w:t>
      </w:r>
    </w:p>
    <w:p>
      <w:pPr>
        <w:pStyle w:val="DefscrRUSTxtStyleText"/>
        <w:spacing w:before="0" w:after="0"/>
        <w:rPr/>
      </w:pPr>
      <w:r>
        <w:rPr/>
        <w:t>Представители РПЦ объясняют это тем, что люди избавились от предрассудков и убедились, что детей никто не принуждает читать молитвы в школе. Однако светские эксперты в области образования полагают, что успех религиозных модулей обусловлен не выбором родителей, а возрастающими возможностями религиозных объединений.</w:t>
      </w:r>
    </w:p>
    <w:p>
      <w:pPr>
        <w:pStyle w:val="DefscrRUSTxtStyleText"/>
        <w:rPr/>
      </w:pPr>
      <w:r>
        <w:rPr/>
        <w:t>Курс "Основы религиозных культур и светской этики" (ОРКСЭ) включает несколько направлений: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Какой именно модуль будет осваивать ребенок в школе, выбирают его родители на собрании.</w:t>
      </w:r>
    </w:p>
    <w:p>
      <w:pPr>
        <w:pStyle w:val="DefscrRUSTxtStyleText"/>
        <w:spacing w:before="0" w:after="0"/>
        <w:rPr/>
      </w:pPr>
      <w:r>
        <w:rPr/>
        <w:t>- Можно точно сказать, что присутствует тенденция к увеличению частоты выбора модуля "Основы православной культуры", - говорит заведующая международной кафедрой МИОО Елена Омельченко. Как показал мониторинг, в 2016 году на 69% собраний, посвященных выбору модуля ОРКСЭ, выступали представители религиозных организаций.</w:t>
      </w:r>
    </w:p>
    <w:p>
      <w:pPr>
        <w:pStyle w:val="DefscrRUSTxtStyleText"/>
        <w:spacing w:before="0" w:after="0"/>
        <w:rPr/>
      </w:pPr>
      <w:r>
        <w:rPr/>
        <w:t>Председатель отдела религиозного образования и катехизации Московской городской епархии иеромонах Онисим (Бамблевский) рассказал "Известиям", что ОРКСЭ стал обязательным в 2012 году, тогда модуль "Основы православной культуры" выбрали около 11% родителей учеников. За четыре года это количество увеличилось почти в четыре раза. По данным мониторинга МИОО за2016 год, "православие" предпочли 41% родителей.</w:t>
      </w:r>
    </w:p>
    <w:p>
      <w:pPr>
        <w:pStyle w:val="DefscrRUSTxtStyleText"/>
        <w:spacing w:before="0" w:after="0"/>
        <w:rPr/>
      </w:pPr>
      <w:r>
        <w:rPr/>
        <w:t>- Преподавание православной культуры и других конфессиональных культур проходит в рамках просвещения и изучения традиционных культурных ценностей. Люди увидели, что никто не занимается навязыванием религиозных догм, не принуждает к молитвам. Дети на уроках узнают об аспектах, которые помогут им лучше понять особенности творчества и полемики русских писателей, и для многих родителей это является определяющим фактором, - пояснил иеромонах Онисим.</w:t>
      </w:r>
    </w:p>
    <w:p>
      <w:pPr>
        <w:pStyle w:val="DefscrRUSTxtStyleText"/>
        <w:rPr/>
      </w:pPr>
      <w:r>
        <w:rPr/>
        <w:t>Рост популярности "уроков православия" также связан и с активной позицией епархии. Сейчас в каждом округе города работают специальные методические кабинеты, где представители Церкви обсуждают с педагогами урочную деятельность, организацию совместных экскурсий, конкурсов и круглых столов.</w:t>
      </w:r>
    </w:p>
    <w:p>
      <w:pPr>
        <w:pStyle w:val="DefscrRUSTxtStyleText"/>
        <w:rPr/>
      </w:pPr>
      <w:r>
        <w:rPr/>
        <w:t>- Мы стараемся использовать все методы соприкосновения в общении со школами и родителями учеников, и это находит отклик, - сказал отец Онисим.</w:t>
      </w:r>
    </w:p>
    <w:p>
      <w:pPr>
        <w:pStyle w:val="DefscrRUSTxtStyleText"/>
        <w:rPr/>
      </w:pPr>
      <w:r>
        <w:rPr/>
        <w:t>Однако, по мнению профессора Института гуманитарных наук и управления Московского городского педагогического университета (МГПУ) Георгия Гогиберидзе, популярность конфессиональных модулей обусловлена совсем другими причинами.</w:t>
      </w:r>
    </w:p>
    <w:p>
      <w:pPr>
        <w:pStyle w:val="DefscrRUSTxtStyleText"/>
        <w:rPr/>
      </w:pPr>
      <w:r>
        <w:rPr/>
        <w:t>- В Новгородской области 80% родителей выбрали "Основы православной культуры", а в Чечне 90% предпочли "Основы исламской культуры". Я уверен, что это вовсе не свободный выбор родителей. Мы чувствуем давление со стороны религиозных объединений. И это является нарушением закона, я не боюсь этого сказать, - заявил профессор.</w:t>
      </w:r>
    </w:p>
    <w:p>
      <w:pPr>
        <w:pStyle w:val="DefscrRUSTxtStyleText"/>
        <w:rPr/>
      </w:pPr>
      <w:r>
        <w:rPr/>
        <w:t>Он подчеркнул, что в законе "Об образовании" четко прописано, что родители должны самостоятельно сделать выбор модуля ОРКСЭ без советов и подсказок со стороны кого-либо. Тем не менее, по словам профессора, представители конфессий часто используют различные инструменты для оказания влияния на выбор, в том числе используют личные связи с директорами школ.</w:t>
      </w:r>
    </w:p>
    <w:p>
      <w:pPr>
        <w:pStyle w:val="DefscrRUSTxtStyleText"/>
        <w:rPr/>
      </w:pPr>
      <w:r>
        <w:rPr/>
        <w:t>Директор центра образования "Царицыно" Ефим Рачевский рассказал "Известиям", что не ощущает никакого давления со стороны религиозных объединений.</w:t>
      </w:r>
    </w:p>
    <w:p>
      <w:pPr>
        <w:pStyle w:val="DefscrRUSTxtStyleText"/>
        <w:rPr/>
      </w:pPr>
      <w:r>
        <w:rPr/>
        <w:t>- В нашей школе всегда одна половина учеников выбирала "православие", а вторая - "светскую этику". На другие модули традиционно приходился совсем небольшой процент. Я не заметил, что сейчас что-то изменилось, - сказал директор.</w:t>
      </w:r>
    </w:p>
    <w:p>
      <w:pPr>
        <w:pStyle w:val="DefscrRUSTxtStyleText"/>
        <w:rPr/>
      </w:pPr>
      <w:r>
        <w:rPr/>
        <w:t>Мониторинг МИОО также выявил, что 80% московских школ готовы к введению "Основ духовно-нравственной культуры народов России" (ОДНКР). Эта предметная область является продолжением ОРКСЭ в 5-9-х классах. По мнению Елены Омельченко, если учитывать, что по федеральному образовательному стандарту ОДНКР постепенно вводится в России как обязательная дисциплина - в период с 2014 по 2018 год, то 80% к середине 2016 года - это очень высокий показатель.</w:t>
      </w:r>
    </w:p>
    <w:p>
      <w:pPr>
        <w:pStyle w:val="DefscrRUSTxtStyleText"/>
        <w:rPr/>
      </w:pPr>
      <w:r>
        <w:rPr/>
        <w:t>Иеромонах Онисим (Бамблевский) рассказал, что ОДНКР реализуется с прошлого учебного года в качестве эксперимента в 33 образовательных комплексах Москвы. Несмотря на то что это обязательная предметная область, до сих пор не определено, как именно она должна реализоваться. Поэтому школы по своему усмотрению либо интегрируют ОДНКР в другие предметы, либо преподают его во внеурочное время.</w:t>
      </w:r>
    </w:p>
    <w:p>
      <w:pPr>
        <w:pStyle w:val="DefscrRUSTxtStyleText"/>
        <w:rPr/>
      </w:pPr>
      <w:r>
        <w:rPr/>
        <w:t>Религиозные и светские эксперты образования едины во мнении, что профессиональные компетенции учителей ОРКСЭ необходимо повышать. Мониторинг МИОО выявил, что сейчас 59% школ нуждаются в этом.</w:t>
      </w:r>
    </w:p>
    <w:p>
      <w:pPr>
        <w:pStyle w:val="DefscrRUSTxtStyleText"/>
        <w:rPr/>
      </w:pPr>
      <w:r>
        <w:rPr/>
        <w:t>- Сейчас повышение квалификации краткосрочное, курс обычно состоит из 72 часов. Но это временная мера. Специалистов нужно готовить на уровне бакалавриата и магистратуры, - полагает отец Онисим.</w:t>
      </w:r>
    </w:p>
    <w:p>
      <w:pPr>
        <w:pStyle w:val="DefscrRUSTxtStyleText"/>
        <w:rPr/>
      </w:pPr>
      <w:r>
        <w:rPr/>
        <w:t>А профессор Гогиберидзе рассказал, что МГПУ разработал 500-часовые курсы для учителей ОРКСЭ, которые начнут работать в 2017 году.</w:t>
      </w:r>
    </w:p>
    <w:p>
      <w:pPr>
        <w:pStyle w:val="DefscrRUSTxtStyleText"/>
        <w:numPr>
          <w:ilvl w:val="0"/>
          <w:numId w:val="0"/>
        </w:numPr>
        <w:ind w:firstLine="425"/>
        <w:outlineLvl w:val="0"/>
        <w:rPr/>
      </w:pPr>
      <w:hyperlink w:anchor="CTIT2_4">
        <w:r>
          <w:rPr>
            <w:rStyle w:val="InternetLink"/>
          </w:rPr>
          <w:t>К содержанию &gt;&gt;</w:t>
        </w:r>
      </w:hyperlink>
    </w:p>
    <w:p>
      <w:pPr>
        <w:pStyle w:val="DefscrRUSTxtStyleTitle"/>
        <w:numPr>
          <w:ilvl w:val="0"/>
          <w:numId w:val="0"/>
        </w:numPr>
        <w:outlineLvl w:val="0"/>
        <w:rPr/>
      </w:pPr>
      <w:bookmarkStart w:id="161" w:name="TTIT2_5"/>
      <w:bookmarkEnd w:id="161"/>
      <w:r>
        <w:rPr/>
        <w:t>АППАРАТ АНТИРЕЛИГИОЗНОГО НАСИЛИЯ</w:t>
      </w:r>
    </w:p>
    <w:p>
      <w:pPr>
        <w:pStyle w:val="DefscrRUSTxtStyleTextStl"/>
        <w:numPr>
          <w:ilvl w:val="0"/>
          <w:numId w:val="0"/>
        </w:numPr>
        <w:outlineLvl w:val="0"/>
        <w:rPr/>
      </w:pPr>
      <w:r>
        <w:rPr/>
        <w:t>Борьба с "нетрадиционными религиями" ставит крест на свободе вероисповедания</w:t>
      </w:r>
    </w:p>
    <w:p>
      <w:pPr>
        <w:pStyle w:val="DefscrRUSTxtStyleReference"/>
        <w:rPr/>
      </w:pPr>
      <w:r>
        <w:rPr/>
        <w:t>Дмитрий Узланер, главный редактор журнала "Государство, религия, Церковь в России и за рубежом"</w:t>
      </w:r>
    </w:p>
    <w:p>
      <w:pPr>
        <w:pStyle w:val="DefscrRUSTxtStyleReference"/>
        <w:numPr>
          <w:ilvl w:val="0"/>
          <w:numId w:val="0"/>
        </w:numPr>
        <w:outlineLvl w:val="0"/>
        <w:rPr/>
      </w:pPr>
      <w:r>
        <w:rPr/>
        <w:t>Новая газета, N116, 17.10.2016, с. 11</w:t>
      </w:r>
    </w:p>
    <w:p>
      <w:pPr>
        <w:pStyle w:val="DefscrRUSTxtStyleText"/>
        <w:rPr/>
      </w:pPr>
      <w:r>
        <w:rPr/>
        <w:t>В начале октября появилась новость о неких "православных дружинниках", которые совместно с сотрудниками правоохранительных органов провели задержание представителей "Свидетелей Иеговы" за незаконную миссионерскую деятельность. Людей приволокли в полицию за распространение "Нового Завета" пусть и в "неправильном" переводе. Это одно из практических следствий так называемого "пакета Яровой". Что ж, к череде полицейских рейдов, прокурорских проверок и судейских решений подключились еще и озабоченные граждане... Умилившись вдоволь восхитительному соработничеству государства и гражданского общества, констатируем очевидное: в России складывается аппарат насилия, заточенный на борьбу с религиозной свободой.</w:t>
      </w:r>
    </w:p>
    <w:p>
      <w:pPr>
        <w:pStyle w:val="DefscrRUSTxtStyleText"/>
        <w:rPr/>
      </w:pPr>
      <w:r>
        <w:rPr/>
        <w:t>Государственный аппарат во всем его великолепии: правительство, администрация, армия, полиция, суды, тюрьмы и примкнувшие к ним "добровольные помощники" на наших глазах постигают азы религиозных гонений. Преследование людей за миссионерскую деятельность, полицейские облавы на молитвенные собрания, изъятие религиозной литературы, изгнание проповедников - все это сюжеты, хорошо знакомые любому человеку, обладающему даже минимальными знаниями по истории религий. Причем религий самых что ни на есть "традиционных", тех самых, которые сегодня провозглашаются фундаментом "духовно-нравственных ценностей" российского общества.</w:t>
      </w:r>
    </w:p>
    <w:p>
      <w:pPr>
        <w:pStyle w:val="DefscrRUSTxtStyleText"/>
        <w:rPr/>
      </w:pPr>
      <w:r>
        <w:rPr/>
        <w:t>Хотя сторонники подобного насилия уверяют нас (и себя?), что в этом нет ничего страшного. Мол, как раз "традиционных религий" это ни в коем случае не коснется, а "нетрадиционные" не жалко. Некоторые представители этих самых "традиционных религий" если не прямо участвуют в гонениях, то как минимум одобрительно на них взирают. Они мнят себя бенефициарами происходящего - ведь дубинки направлены не в их сторону. Эфемерный и на самом деле ни к чему не обязывающий статус "традиционности" якобы защищает их от бед, которые обрушиваются на тех, кто в каких-то чиновничьих протоколах оказался заклеймен "нетрадиционностью".</w:t>
      </w:r>
    </w:p>
    <w:p>
      <w:pPr>
        <w:pStyle w:val="DefscrRUSTxtStyleText"/>
        <w:rPr/>
      </w:pPr>
      <w:r>
        <w:rPr/>
        <w:t>В данном случае хочется апеллировать уже даже не к Конституции, не к правам человека. Хочется апеллировать к простому благоразумию: свобода вероисповедания - это принцип, защищающий всех верующих. Это то, в чем заинтересованы все верующие. Вне зависимости от степени "традиционности". Так ли железобетонны гарантии того, что в один прекрасный момент аппарат насилия с его полицейскими кокардами, судейскими мантиями и засученными рукавами "гражданских активистов" не войдет во вкус и не расширит круг своих интересов?</w:t>
      </w:r>
    </w:p>
    <w:p>
      <w:pPr>
        <w:pStyle w:val="DefscrRUSTxtStyleText"/>
        <w:rPr/>
      </w:pPr>
      <w:r>
        <w:rPr/>
        <w:t>Антирелигиозный аппарат Российской империи включал в себя десятки статей Уголовного кодекса, ссыльные города, монастырские подвалы, палки жандармов. Были те, кто считал, будто бы этот злой пес сидит на их цепи и по этой причине никогда не бросится на своего хозяина. Но мозолистым рукам, привыкшим к насилию, на очередном историческом изломе оказалось все равно, кого волочь за шкирку в тюремные остроги - "нетрадиционных" сектантов или же правильных "традиционных" батюшек.</w:t>
      </w:r>
    </w:p>
    <w:p>
      <w:pPr>
        <w:pStyle w:val="DefscrRUSTxtStyleText"/>
        <w:rPr/>
      </w:pPr>
      <w:r>
        <w:rPr/>
        <w:t>В сентябре 2015 года Городской суд Южно-Сахалинска признал экстремистской книгу "Мольба к Богу: ее назначение и место в Исламе" на основании содержащейся в ней цитаты из Корана. Священное писание ислама - одной из "традиционных религий" России - оказалось под угрозой запрета. Возмущение мусульман (и прежде всего самого Рамзана Кадырова) заставило власти отыграть это решение назад (что, кстати, для нее совсем не характерно). В результате был принят закон, согласно которому священные писания четырех традиционных религий - Библии, Корана, Танаха и Ганджура - оказались выведены из-под обвинений в экстремизме. Сам факт появления подобного закона и спешность его принятия косвенно свидетельствуют о следующем: в текстах традиционных религий "экстремизма" столько, что всей правоохранительной системе Российской Федерации не хватит и сотни лет для того, чтобы с ним разобраться. То есть "экстремизм" там как бы есть, просто его нельзя замечать. Надолго ли?</w:t>
      </w:r>
    </w:p>
    <w:p>
      <w:pPr>
        <w:pStyle w:val="DefscrRUSTxtStyleText"/>
        <w:rPr/>
      </w:pPr>
      <w:r>
        <w:rPr/>
        <w:t>Так и хочется спросить: а что бы было, не будь у мусульман России достаточных ресурсов для защиты своей религии? Не будь за ними главы Чечни и общего понимания, что с исламом лучше не шутить? Не пополнили бы истории о законопослушных мусульманах сводки новостей о полицейских рейдах, пресекающих незаконные молитвенные собрания и изымающих религиозную литературу экстремистского содержания?</w:t>
      </w:r>
    </w:p>
    <w:p>
      <w:pPr>
        <w:pStyle w:val="DefscrRUSTxtStyleText"/>
        <w:rPr/>
      </w:pPr>
      <w:r>
        <w:rPr/>
        <w:t>Если спираль антирелигиозного насилия выйдет из-под контроля, если ниточки связей между "традиционными" религиозными организациями и государственным аппаратом оборвутся, если настроения в обществе изменяться, если верующие "традиционных" конфессий перестанут быть политически значимым фактором в раскладках высокопоставленных чиновников, то не станут ли сегодняшние бенефициары сами жертвами той гильотины, которую они так старательно и с таким усердием возводят?</w:t>
      </w:r>
    </w:p>
    <w:p>
      <w:pPr>
        <w:pStyle w:val="DefscrRUSTxtStyleText"/>
        <w:numPr>
          <w:ilvl w:val="0"/>
          <w:numId w:val="0"/>
        </w:numPr>
        <w:ind w:firstLine="425"/>
        <w:outlineLvl w:val="0"/>
        <w:rPr/>
      </w:pPr>
      <w:hyperlink w:anchor="CTIT2_5">
        <w:r>
          <w:rPr>
            <w:rStyle w:val="InternetLink"/>
          </w:rPr>
          <w:t>К содержанию &gt;&gt;</w:t>
        </w:r>
      </w:hyperlink>
    </w:p>
    <w:p>
      <w:pPr>
        <w:pStyle w:val="DefscrRUSTxtStyleTitle"/>
        <w:numPr>
          <w:ilvl w:val="0"/>
          <w:numId w:val="0"/>
        </w:numPr>
        <w:outlineLvl w:val="0"/>
        <w:rPr/>
      </w:pPr>
      <w:bookmarkStart w:id="162" w:name="TTIT2_6"/>
      <w:bookmarkEnd w:id="162"/>
      <w:r>
        <w:rPr/>
        <w:t>СИЛА МОЛИТВЫ И СИЛА УМА</w:t>
      </w:r>
    </w:p>
    <w:p>
      <w:pPr>
        <w:pStyle w:val="DefscrRUSTxtStyleTextStl"/>
        <w:numPr>
          <w:ilvl w:val="0"/>
          <w:numId w:val="0"/>
        </w:numPr>
        <w:outlineLvl w:val="0"/>
        <w:rPr/>
      </w:pPr>
      <w:r>
        <w:rPr/>
        <w:t>Патриарх ответил на вопросы студентов</w:t>
      </w:r>
    </w:p>
    <w:p>
      <w:pPr>
        <w:pStyle w:val="DefscrRUSTxtStyleReference"/>
        <w:numPr>
          <w:ilvl w:val="0"/>
          <w:numId w:val="0"/>
        </w:numPr>
        <w:outlineLvl w:val="0"/>
        <w:rPr/>
      </w:pPr>
      <w:r>
        <w:rPr/>
        <w:t>Владимир Емельяненко</w:t>
      </w:r>
    </w:p>
    <w:p>
      <w:pPr>
        <w:pStyle w:val="DefscrRUSTxtStyleReference"/>
        <w:rPr/>
      </w:pPr>
      <w:r>
        <w:rPr/>
        <w:t>Российская газета (неделя), N41, 20.10.2016, с. 10</w:t>
      </w:r>
    </w:p>
    <w:p>
      <w:pPr>
        <w:pStyle w:val="DefscrRUSTxtStyleText"/>
        <w:rPr/>
      </w:pPr>
      <w:r>
        <w:rPr/>
        <w:t>II Международный православный студенческий форум на ВДНХ в Москве вызвал ажиотаж. Заявленный как духовный, он усилиями студентов МГУ представил два симулятора виртуальной реальности, студентов РГСУ - образовательную систему, которая моделирует варианты развития цивилизации. Студенты-архитекторы показали проекты реставрации древних храмов, технические вузы - роботов-коптеров, аватаров и трактор-беспилотник, заменяющий крестьянина. На площадках форума побывали 14,3 тысячи человек. А главная встреча - лекция и сессия вопросов и ответов с Патриархом Кириллом и студентами - вместила лишь треть желающих. Потому "РГ" реконструирует диалоги Патриарха и студентов.</w:t>
      </w:r>
    </w:p>
    <w:p>
      <w:pPr>
        <w:pStyle w:val="DefscrRUSTxtStyleText"/>
        <w:rPr/>
      </w:pPr>
      <w:r>
        <w:rPr/>
        <w:t>Экскурсия по залам форума так впечатлила предстоятеля РПЦ, что он сначала в своей лекции говорил о роботах, а потом особо выделил вопрос, заданный ему студенткой Московского физтеха Алиной Мацвай: "Девушка смотрит в самую глубь". Алина спросила:</w:t>
      </w:r>
    </w:p>
    <w:p>
      <w:pPr>
        <w:pStyle w:val="DefscrRUSTxtStyleText"/>
        <w:rPr/>
      </w:pPr>
      <w:r>
        <w:rPr/>
        <w:t>- В Казани начал работать первый робот-учитель. Мир пытается создать искусственный интеллект. Какое отношение у Церкви к таким разработкам?</w:t>
      </w:r>
    </w:p>
    <w:p>
      <w:pPr>
        <w:pStyle w:val="DefscrRUSTxtStyleText"/>
        <w:rPr/>
      </w:pPr>
      <w:r>
        <w:rPr/>
        <w:t>- Положительное. Робототехника служит улучшению жизни людей. Но на выходе, как говорят инженеры, может быть разное. Не знаю, насколько правильно, чтобы роботы занимались образованием студентов. Они могут передавать информацию, как компьютеры или телевидение. Но я убежден в том, что робот не может заниматься воспитанием человека. Главная претензия сегодня к школе - она дает знания, но не формирует личность. Поэтому пусть роботы делают свое дело, а вот вопросы воспитания нужно оставить педагогам.</w:t>
      </w:r>
    </w:p>
    <w:p>
      <w:pPr>
        <w:pStyle w:val="DefscrRUSTxtStyleText"/>
        <w:rPr/>
      </w:pPr>
      <w:r>
        <w:rPr/>
        <w:t>И хотя разговоров о высоких технологиях и роботизации было много, иной уровень - мировоззренческой дискуссии - обозначил один из первых вопросов. Его задал студент Московского государственного строительного университета Егор Елунин:</w:t>
      </w:r>
    </w:p>
    <w:p>
      <w:pPr>
        <w:pStyle w:val="DefscrRUSTxtStyleText"/>
        <w:rPr/>
      </w:pPr>
      <w:r>
        <w:rPr/>
        <w:t>- Мир говорит о наступлении постхристианской эпохи. Как вы думаете, сегодня человек должен быть человеком мира или иметь свою религиозную позицию?</w:t>
      </w:r>
    </w:p>
    <w:p>
      <w:pPr>
        <w:pStyle w:val="DefscrRUSTxtStyleText"/>
        <w:rPr/>
      </w:pPr>
      <w:r>
        <w:rPr/>
        <w:t>- Я не согласен с тем, что наступила постхристианская эра. Где-то христианство отступило, по крайней мере внешне. Где-то внешние проявления христианства запрещаются. Но и в СССР эта проблема была. Другое дело, даже там не боролись с ношением нательных крестиков. Вокруг ребенка, который его носил, могла создаваться нездоровая среда. Я через это прошел в школе. Требовалось мужество, чтобы на медосмотре в школе не снять крестик, но никто не требовал, чтобы я его не носил.</w:t>
      </w:r>
    </w:p>
    <w:p>
      <w:pPr>
        <w:pStyle w:val="DefscrRUSTxtStyleText"/>
        <w:rPr/>
      </w:pPr>
      <w:r>
        <w:rPr/>
        <w:t>А сегодня в ряде стран, позиционирующих себя цивилизованными, чтобы ребенку носить крестик, нужно получить разрешение руководства школы. "Но его не дают!" - говорили мне недавно мои знакомые из страны, позвольте ее не называть. Мотивация - "чтобы не оскорблять религиозные чувства других людей". Или в странах Запада Рождество нельзя называть Рождеством. "Давайте говорить Xmas, а не Christmas, то есть "Рождение Христа". Спрашиваем: "Почему?" - "Чтобы не обижать мусульман". Спрашиваем мусульман: "Вас обижает ношение креста или слово "Рождество"? "Нет", - отвечают. Не мусульмане виноваты и не толерантность, а по всей вероятности, есть идеологическая установка на изгнание христианства. Но это не постхристианство как результат интеллектуального развития. Дело не в том, что человечество поднялось над религиозными предрассудками, и не в том, что мировоззренческие достижения разума не оставили пространства для Бога. Постхристианство - результат долголетней работы с сознанием тех, кто христианство не разделяет. Их право. Но и мы вправе ставить вопрос о притеснении верующих. Если будут созданы условия для свободы вероисповедания, думаю, уровень "дехристианизации" снизится.</w:t>
      </w:r>
    </w:p>
    <w:p>
      <w:pPr>
        <w:pStyle w:val="DefscrRUSTxtStyleText"/>
        <w:spacing w:before="0" w:after="0"/>
        <w:rPr/>
      </w:pPr>
      <w:r>
        <w:rPr/>
        <w:t>- А право выбора?</w:t>
      </w:r>
    </w:p>
    <w:p>
      <w:pPr>
        <w:pStyle w:val="DefscrRUSTxtStyleText"/>
        <w:spacing w:before="0" w:after="0"/>
        <w:rPr/>
      </w:pPr>
      <w:r>
        <w:rPr/>
        <w:t>- Он зависит от состояния человеческих душ. Прагматизм, желание зарабатывать и тратить, потреблять неизбежно ставит вопрос: зачем мне Бог? Это результат не философского развития и не выбора, а вопрос победы потребительской психологии - духовного заболевания человечества. Ведь если человек живет только для того, чтобы потреблять, и у него нет религиозной перспективы вечности, то побеждает принцип "бери от жизни все", ведь дальше ничего нет. Скажите, кто победит в схватке - мальчишки-мусульмане на улице какого-нибудь западноевропейского города, которые идут на смерть за свою веру (безусловно, искаженную), или полицейский, который им противостоит? Мальчишка верит в будущую жизнь. Полицейский верит в силу зарплаты, материального положения и жизни со всеми удобствами. Зачем ему вступать в противоборство с этим молодым человеком? Есть риск погибнуть. И мы видим, как полицейские отступают от безоружных людей. Можно ли защищать Родину, если все подчинено потреблению и комфорту? Зачем? Может, лучше стать беженцем, пока здесь неразбериха, пока здесь кто-то с кем-то воюет? Человек верующий так не поступит. Для него любовь к Родине как любовь к матери.</w:t>
      </w:r>
    </w:p>
    <w:p>
      <w:pPr>
        <w:pStyle w:val="DefscrRUSTxtStyleText"/>
        <w:rPr/>
      </w:pPr>
      <w:r>
        <w:rPr/>
        <w:t>А жить в разных странах? Так сегодня это норма, как и быть человеком мира. Важно при этом не терять линию жизни - систему ценностей, хранить веру.</w:t>
      </w:r>
    </w:p>
    <w:p>
      <w:pPr>
        <w:pStyle w:val="DefscrRUSTxtStyleText"/>
        <w:rPr/>
      </w:pPr>
      <w:r>
        <w:rPr/>
        <w:t>Включается гигантский монитор. Идут пейзажи Крыма - "Ласточкино гнездо", Севастополь и памятник затонувшим кораблям, памятник "Вежливым людям" в Симферополе. Во весь экран улыбается симпатичная девушка: "Здравствуйте, Крымский федеральный университет приветствует вас! Мы находимся в медицинской академии, у храма святителя Луки Крымского и готовы задать свой вопрос".</w:t>
      </w:r>
    </w:p>
    <w:p>
      <w:pPr>
        <w:pStyle w:val="DefscrRUSTxtStyleText"/>
        <w:rPr/>
      </w:pPr>
      <w:r>
        <w:rPr/>
        <w:t>- В России студенты получают конкурентоспособное бюджетное образование, но уезжают за границу. Как сделать так, чтобы студенты работали дома?</w:t>
      </w:r>
    </w:p>
    <w:p>
      <w:pPr>
        <w:pStyle w:val="DefscrRUSTxtStyleText"/>
        <w:rPr/>
      </w:pPr>
      <w:r>
        <w:rPr/>
        <w:t>- Работа за границей - это не трагедия при условии, что Россия остается родиной и будущее человек связывает с ней. Тут пример всем показывают китайцы. За границей они работают, получают деньги, которые отсылают домой. Кстати, когда начались изменения в КНР, первичный капитал, положенный в основу бурного экономического развития, был привлечен зарубежными китайцами. А у нас нередко происходит так: человек пожил два-три года за границей, еще толком не выучил английский, а по-русски уже говорит "с акцентом", чтобы все понимали, что он уже и не очень-то русский. Английские интонации вообще становятся модными среди нашей молодежи. И тут вопрос не в том, где ты живешь, а в том, что у тебя в душе и что в твоем сознании. Я надеюсь, что наша молодежь вне зависимости от места проживания будет служить интересам родины.</w:t>
      </w:r>
    </w:p>
    <w:p>
      <w:pPr>
        <w:pStyle w:val="DefscrRUSTxtStyleText"/>
        <w:rPr/>
      </w:pPr>
      <w:r>
        <w:rPr/>
        <w:t>Видеопейзажи Крыма сменяет видеозаставка канадского Торонто. Один из координаторов встречи владыка Игнатий представляет вопрос, который поступил в видеоформате от студента Владимира Смирнова. Он учится в Торонто (Канада), он прихожанин Канадской епархии РПЦЗ.</w:t>
      </w:r>
    </w:p>
    <w:p>
      <w:pPr>
        <w:pStyle w:val="DefscrRUSTxtStyleText"/>
        <w:rPr/>
      </w:pPr>
      <w:r>
        <w:rPr/>
        <w:t>- Как Церковь относится к занятиям спортом и не является ли современный культ здоровья по сути антихристианским?</w:t>
      </w:r>
    </w:p>
    <w:p>
      <w:pPr>
        <w:pStyle w:val="DefscrRUSTxtStyleText"/>
        <w:rPr/>
      </w:pPr>
      <w:r>
        <w:rPr/>
        <w:t>- Спорт для поддержания силы духа, как такое не поддерживать? Если человек не сопровождает физические упражнения и заботу о своем теле заботой о духе, происходит перекос. В Писании есть понятие "похоть плоти". Это когда плоть, то есть телесное начало господствует над человеческим сознанием. Когда происходит такое поглощение плотью духовного, интеллектуального начала, это и есть грех и его надо остерегаться.</w:t>
      </w:r>
    </w:p>
    <w:p>
      <w:pPr>
        <w:pStyle w:val="DefscrRUSTxtStyleText"/>
        <w:rPr/>
      </w:pPr>
      <w:r>
        <w:rPr/>
        <w:t>Гаснет экран. Вопрос из зала задает студентка МГТУ имени Баумана Антонина Марычева:</w:t>
      </w:r>
    </w:p>
    <w:p>
      <w:pPr>
        <w:pStyle w:val="DefscrRUSTxtStyleText"/>
        <w:rPr/>
      </w:pPr>
      <w:r>
        <w:rPr/>
        <w:t>- Сегодня женщины успешно реализуют себя в науке и бизнесе. Есть у этого явления обратная сторона: девушки позже выходят замуж, позже рожают детей. Как вы считаете, это проблема?</w:t>
      </w:r>
    </w:p>
    <w:p>
      <w:pPr>
        <w:pStyle w:val="DefscrRUSTxtStyleText"/>
        <w:rPr/>
      </w:pPr>
      <w:r>
        <w:rPr/>
        <w:t>- Хорошо, когда женщина, как говорят, делает карьеру. В каких-то сферах женский ум оказывается более проницательным, чем мужской. Но неправильно, чтобы карьера деформировала ценностные установки. Они вечные - брак и семья. Конечно, работающей женщине должны помогать близкие, чтобы она воспитание детей не относила на периферию жизни, мол, я очень занята, я президент банка, ребенка отдам няне или воспитателям. Увы, это модно. Это, конечно, грех отступничества от материнского призвания. В холодном доме люди не живут.</w:t>
      </w:r>
    </w:p>
    <w:p>
      <w:pPr>
        <w:pStyle w:val="DefscrRUSTxtStyleText"/>
        <w:rPr/>
      </w:pPr>
      <w:r>
        <w:rPr/>
        <w:t>Микрофон просит студентка Российского государственного социального университета Диана Куркина. Она спрашивает:</w:t>
      </w:r>
    </w:p>
    <w:p>
      <w:pPr>
        <w:pStyle w:val="DefscrRUSTxtStyleText"/>
        <w:rPr/>
      </w:pPr>
      <w:r>
        <w:rPr/>
        <w:t>- Как вы считаете, это нормально, когда к священнослужителю обращаются за советом по абсолютно любым вопросам?</w:t>
      </w:r>
    </w:p>
    <w:p>
      <w:pPr>
        <w:pStyle w:val="DefscrRUSTxtStyleText"/>
        <w:rPr/>
      </w:pPr>
      <w:r>
        <w:rPr/>
        <w:t>- Вчера к настоятелю одного московского храма пришел бизнесмен. Рассказал о своих проблемах, потом просит: "Батюшка, ты и с Патриархом встречаешься, есть светские связи, помоги мне все эти вопросы разрулить". На что мудрый батюшка ответил: "Знаешь, я могу вместе с тобой помолиться". Бизнесмен приуныл: "Ну, давай помолимся". Батюшка отслужил молебен, на прощание говорит: "Я все равно буду молиться за тебя". Через неделю тот снова приходит. Говорит: "Слушайте, все разрулилось, не знаю, вашими молитвами или еще отчего-то". Разумный батюшка отвечает: "И я не знаю, молитва ли причиной или стечение обстоятельств, но, слава Богу".</w:t>
      </w:r>
    </w:p>
    <w:p>
      <w:pPr>
        <w:pStyle w:val="DefscrRUSTxtStyleText"/>
        <w:rPr/>
      </w:pPr>
      <w:r>
        <w:rPr/>
        <w:t>Это я к чему? Чтобы ответить, с какими вопросами нужно обращаться, а с какими не стоит. Часто священнику на исповеди задают вопросы, на которые он не может ответить. Так бывает, если пришедший на исповедь воспринимает священника как волшебника. Нередко спрашивают, например, разменять ли четырехкомнатную квартиру на одну двухкомнатную и две комнаты в коммуналке. Я всегда говорил: "При всем желании не могу ответить, я не знаю вашу жизнь в тонкостях". Или спрашивают: "Мне выходить замуж или нет?" Если ты знаешь эту девушку, если у тебя есть понимание того, что у нее происходит в душе, тогда можно деликатно сказать: "Мне кажется, надо немного подождать". Или наоборот: "Выходите замуж". Но когда незнакомая женщина задает священнику такой вопрос, она рассчитывает, что перед ней человек, который приведет ее к счастью. Это заблуждение.</w:t>
      </w:r>
    </w:p>
    <w:p>
      <w:pPr>
        <w:pStyle w:val="DefscrRUSTxtStyleText"/>
        <w:rPr/>
      </w:pPr>
      <w:r>
        <w:rPr/>
        <w:t>К священнику нужно обращаться с духовными вопросами - и тогда можно рассчитывать на компетентный ответ. Но и тут бывают истории... Я знаю духоносных старцев, к которым приезжают высокоинтеллектуальные люди. Один из таких как-то со мной поделился ощущением от беседы со старцем: "Я даже не понял до конца, что он говорит, он как-то невнятно бормотал". Я спрашиваю: "А что вы хотели, лекцию? Он сказал то, что сказал, подождите". Сейчас тот интеллектуал постоянно приезжает исповедоваться к старцу. Значит, был какой-то ответ, и это никакая не магия - просто сила молитвы.</w:t>
      </w:r>
    </w:p>
    <w:p>
      <w:pPr>
        <w:pStyle w:val="DefscrRUSTxtStyleText"/>
        <w:rPr/>
      </w:pPr>
      <w:r>
        <w:rPr/>
        <w:t>Когда наступает время для последнего вопроса, группа студентов разных вузов просит паузу для делегирования кандидата.</w:t>
      </w:r>
    </w:p>
    <w:p>
      <w:pPr>
        <w:pStyle w:val="DefscrRUSTxtStyleText"/>
        <w:rPr/>
      </w:pPr>
      <w:r>
        <w:rPr/>
        <w:t>"Анастасия Жилкова, студентка ВГИКа", представляет девушку, которая будет задавать последний вопрос, координатор диалога телеведущая Екатерина Грачева. Но сначала она озадачивает вопросом Анастасию:</w:t>
      </w:r>
    </w:p>
    <w:p>
      <w:pPr>
        <w:pStyle w:val="DefscrRUSTxtStyleText"/>
        <w:rPr/>
      </w:pPr>
      <w:r>
        <w:rPr/>
        <w:t>- Помимо роли актрисы как вы относитесь к другой возможной роли в вашей жизни - матери и жены?</w:t>
      </w:r>
    </w:p>
    <w:p>
      <w:pPr>
        <w:pStyle w:val="DefscrRUSTxtStyleText"/>
        <w:rPr/>
      </w:pPr>
      <w:r>
        <w:rPr/>
        <w:t>- А я замужем, у меня ребенок в первый класс пошел, - отвечает та. После чего задает последний вопрос:</w:t>
      </w:r>
    </w:p>
    <w:p>
      <w:pPr>
        <w:pStyle w:val="DefscrRUSTxtStyleText"/>
        <w:rPr/>
      </w:pPr>
      <w:r>
        <w:rPr/>
        <w:t>- Как найти свое призвание и что делать, если нет интереса только к одному виду деятельности?</w:t>
      </w:r>
    </w:p>
    <w:p>
      <w:pPr>
        <w:pStyle w:val="DefscrRUSTxtStyleText"/>
        <w:rPr/>
      </w:pPr>
      <w:r>
        <w:rPr/>
        <w:t>- Иногда разнообразие интересов служит причиной получения широких знаний. Есть много таких людей. Полагаю, нужно удовлетворять свои интересы, но невозможно быть сразу всем - и садоводом, и парикмахером, и священником, и актрисой. Надо искать и выбирать то, что является доминантой в твоем сознании. Умение читать себя, читать свои мысли, чувствовать себя - большое умение. Иногда человек воспринимает как призвание некие эмоциональные порывы. У меня были случаи, когда приходил мальчик с горящими глазами и говорил, что хочет стать священником, но даже поверхностный разговор убеждал меня в том, что желание возникло случайно. Потом кто-то подтверждал свое намерение, кто-то отказывался. Я им говорил и вам скажу, как тот батюшка, к которому бизнесмен пришел: "Молиться надо".</w:t>
      </w:r>
    </w:p>
    <w:p>
      <w:pPr>
        <w:pStyle w:val="DefscrRUSTxtStyleText"/>
        <w:spacing w:before="0" w:after="0"/>
        <w:rPr/>
      </w:pPr>
      <w:r>
        <w:rPr/>
        <w:t>Но если возникают интересы к чему-то другому, в этом нет ничего плохого. Есть такое понятие, как вторая профессия, которую иногда осваивают люди. Я встречался с человеком. Он в 80 начал изучать испанский язык. Он умер в 85, это поразительно, но он говорил по-испански...</w:t>
      </w:r>
    </w:p>
    <w:p>
      <w:pPr>
        <w:pStyle w:val="DefscrRUSTxtStyleTextPar"/>
        <w:numPr>
          <w:ilvl w:val="0"/>
          <w:numId w:val="0"/>
        </w:numPr>
        <w:ind w:firstLine="425"/>
        <w:outlineLvl w:val="0"/>
        <w:rPr/>
      </w:pPr>
      <w:r>
        <w:rPr/>
        <w:t>Прямая речь</w:t>
      </w:r>
    </w:p>
    <w:p>
      <w:pPr>
        <w:pStyle w:val="DefscrRUSTxtStyleText"/>
        <w:rPr/>
      </w:pPr>
      <w:r>
        <w:rPr/>
        <w:t>"Мне не встречается, за редким исключением, пропаганда подвига. Пропаганда успеха - да. Человек должен быть успешным. Но для этого надо еще преодолевать трудности. И вот на этом пути имена успешных людей на слуху, а героев не запоминаются. Например, офицера Александра Прохоренко, который, чтобы не сдаться в плен террористам ИГИЛ, вызвал на себя артудар сослуживцев. Многие его имя забыли, как забывают имена пожарников, погибших, отдавая свою жизнь за други своя. А ведь подвиг - это движение вперед и вверх, и оно не может быть простым, а предполагает концентрацию энергии, разума, воли, чувств, высокое целеполагание. С подвигом идет подлинное развитие личности, в противном случае жиром зарастают мозги, человек и народ теряют пассионарность".</w:t>
      </w:r>
    </w:p>
    <w:p>
      <w:pPr>
        <w:pStyle w:val="DefscrRUSTxtStyleText"/>
        <w:rPr/>
      </w:pPr>
      <w:r>
        <w:rPr/>
        <w:t>Фрагмент лекции Патриарха Московского и всея Руси Кирилла на II Международном православном студенческом форуме.</w:t>
      </w:r>
    </w:p>
    <w:p>
      <w:pPr>
        <w:pStyle w:val="DefscrRUSTxtStyleTextItl"/>
        <w:rPr/>
      </w:pPr>
      <w:r>
        <w:rPr/>
        <w:t>Москва, 2016</w:t>
      </w:r>
    </w:p>
    <w:p>
      <w:pPr>
        <w:pStyle w:val="DefscrRUSTxtStyleText"/>
        <w:numPr>
          <w:ilvl w:val="0"/>
          <w:numId w:val="0"/>
        </w:numPr>
        <w:ind w:firstLine="425"/>
        <w:outlineLvl w:val="0"/>
        <w:rPr/>
      </w:pPr>
      <w:hyperlink w:anchor="CTIT2_6">
        <w:r>
          <w:rPr>
            <w:rStyle w:val="InternetLink"/>
          </w:rPr>
          <w:t>К содержанию &gt;&gt;</w:t>
        </w:r>
      </w:hyperlink>
    </w:p>
    <w:p>
      <w:pPr>
        <w:pStyle w:val="DefscrRUSTxtStyleTitle"/>
        <w:rPr/>
      </w:pPr>
      <w:bookmarkStart w:id="163" w:name="TTIT2_7"/>
      <w:bookmarkEnd w:id="163"/>
      <w:r>
        <w:rPr/>
        <w:t>МИТРОПОЛИТ ВОРОНЕЖСКИЙ И ЛИСКИНСКИЙ СЕРГИЙ: "МЫ САМИ НЕСЕМ ОТВЕТСТВЕННОСТЬ ЗА ТО, ЧТО С НАМИ ПРОИСХОДИТ"</w:t>
      </w:r>
    </w:p>
    <w:p>
      <w:pPr>
        <w:pStyle w:val="DefscrRUSTxtStyleReference"/>
        <w:numPr>
          <w:ilvl w:val="0"/>
          <w:numId w:val="0"/>
        </w:numPr>
        <w:outlineLvl w:val="0"/>
        <w:rPr/>
      </w:pPr>
      <w:r>
        <w:rPr/>
        <w:t>Татьяна Мистюкова</w:t>
      </w:r>
    </w:p>
    <w:p>
      <w:pPr>
        <w:pStyle w:val="DefscrRUSTxtStyleReference"/>
        <w:rPr/>
      </w:pPr>
      <w:r>
        <w:rPr/>
        <w:t>Комсомольская правда в Черноземье (Воронеж), N42, 20.10.2016, EV</w:t>
      </w:r>
    </w:p>
    <w:p>
      <w:pPr>
        <w:pStyle w:val="DefscrRUSTxtStyleText"/>
        <w:rPr/>
      </w:pPr>
      <w:r>
        <w:rPr/>
        <w:t>Каково сегодня быть русским? Порой мы не можем четко ответить на этот вопрос. Часто бываем чрезмерно эмоциональны, временами безынициативны, но в критические моменты способны собраться и тогда лишь силой духа можем сокрушить горы.</w:t>
      </w:r>
    </w:p>
    <w:p>
      <w:pPr>
        <w:pStyle w:val="DefscrRUSTxtStyleText"/>
        <w:rPr/>
      </w:pPr>
      <w:r>
        <w:rPr/>
        <w:t>О русском человеке, который должен защищать свою национальную идентичность, проявлять выдержку перед вызовами современности и ответственно выбирать будущее своей страны, сотрудники редакции "Комсомолки" побеседовали с Главой Воронежской митрополии, митрополитом Воронежским и Лискинским Сергием.</w:t>
      </w:r>
    </w:p>
    <w:p>
      <w:pPr>
        <w:pStyle w:val="DefscrRUSTxtStyleTextPar"/>
        <w:numPr>
          <w:ilvl w:val="0"/>
          <w:numId w:val="0"/>
        </w:numPr>
        <w:ind w:firstLine="425"/>
        <w:outlineLvl w:val="0"/>
        <w:rPr/>
      </w:pPr>
      <w:r>
        <w:rPr/>
        <w:t>"Уметь сохранять присутствие духа"</w:t>
      </w:r>
    </w:p>
    <w:p>
      <w:pPr>
        <w:pStyle w:val="DefscrRUSTxtStyleText"/>
        <w:rPr/>
      </w:pPr>
      <w:r>
        <w:rPr/>
        <w:t>- Уважаемый Владыка Сергий! Различные события последнего времени свидетельствуют о напряженности в различных сферах международных отношений. Один из ярких примеров - прошедшие в августе Олимпийские игры: все мы прекрасно помним, какой ажиотаж и прессинг был создан вокруг российских спортсменов. А как Вы лично воспринимаете всю эту ситуацию с нашей командой, которая, сама того не желая, оказалась в центре политической борьбы? Приветствует ли вообще Церковь занятия спортом?</w:t>
      </w:r>
    </w:p>
    <w:p>
      <w:pPr>
        <w:pStyle w:val="DefscrRUSTxtStyleText"/>
        <w:rPr/>
      </w:pPr>
      <w:r>
        <w:rPr/>
        <w:t>- Церковью никогда не принимались постановления, осуждающие или запрещающие занятия спортом. Существует масса примеров позитивного отношения к физическим упражнениям святых людей. Например, адмирал Российского флота праведный Феодор Ушаков стал родоначальником тренировок с гирями. При ведении военных действий русским матросам необходимо было быстро заряжать пушки ядрами весом не менее 40 кг каждое, поэтому адмирал предписал матросам оплетать пушечные ядра веревками и каждое утро упражняться с ними. По поручению патриарха Алексия II мне неоднократно случалось провожать и напутствовать молитвой спортсменов, отправлявшихся на Олимпиады, - это честные и искренние ребята, я отношусь к ним с большим уважением. Сейчас олимпийцев напутствует сам Патриарх. Церковь поддерживает спортсменов как людей, выполняющих тяжелый труд, идущих на подвиг, - это дело их жизни, и оно требует уважительного отношения. К сожалению, многие события, происходившие на Олимпиаде, действительно были далеки от справедливости.</w:t>
      </w:r>
    </w:p>
    <w:p>
      <w:pPr>
        <w:pStyle w:val="DefscrRUSTxtStyleText"/>
        <w:rPr/>
      </w:pPr>
      <w:r>
        <w:rPr/>
        <w:t>Особое внимание привлекла ситуация с американскими бегуньями в эстафете. Откровенной ложью (напомним, американки свалили вину за потерю эстафетной палочки на соперниц, и Международная ассоциация легкоатлетических федераций позволила им повторно перебежать дистанцию в одиночестве. - Ред.) мир должен был возмутиться, но общественность восприняла ее спокойно, даже с одобрением. В истории с допинг-пробами также очень много неясности... В этом смысле Олимпиада и вообще международный спорт - удобная площадка для изучения реакции мирового сообщества к тому или иному резонансному эпизоду: можно наблюдать, какие действия вызовут возмущение, а какие - нет. Как епископ я расцениваю события с точки зрения христианской нравственности. В практике Церкви, если человек совершил грех, но затем покаялся, понес за него наказание (епитимью) и больше к нему никогда не возвращается - этот грех ему не вменяется даже на Страшном Суде. Да и по светским законам человеку, понесшему наказание, предоставляется возможность вновь влиться в общественную и деловую жизнь. Если спортсмен был на какое-то время отлучен от соревнований за какое-либо нарушение правил, то по истечении времени наказания должен быть допущен к участию в состязаниях. Поэтому из-за имевших место отдельных случаев нарушений безнравственно было отстранять всю команду... - Владыка, а как правильно реагировать на такие действия? Спортсменов и жалко, и обидно за них.</w:t>
      </w:r>
    </w:p>
    <w:p>
      <w:pPr>
        <w:pStyle w:val="DefscrRUSTxtStyleText"/>
        <w:rPr/>
      </w:pPr>
      <w:r>
        <w:rPr/>
        <w:t>- Имел место пример резкой, невыдержанной реакции: наши болельщики на чемпионате мира по футболу попробовали вести себя как английские фанаты. Что из этого получилось? Недостойное криминальное шоу, которое ничего не изменило к лучшему! Наши футболисты были неподготовлены морально и физически - и остались ни с чем. Нужно уметь вести себя достойно в любой ситуации. В русском обществе никогда не уважали людей, которые пытались доказывать свою правоту "с пеной у рта", тем более с кулаками. Мы народ сильный и достойны уважения вовсе не потому, что можем за себя при необходимости постоять. Даже тогда, когда нас оскорбляют, перед лицом несправедливости нужно сохранять присутствие духа, быть адекватными и понимать, что от взаимного применения силы ничего хорошего не получится.</w:t>
      </w:r>
    </w:p>
    <w:p>
      <w:pPr>
        <w:pStyle w:val="DefscrRUSTxtStyleText"/>
        <w:rPr/>
      </w:pPr>
      <w:r>
        <w:rPr/>
        <w:t>- Бытует еще такое мнение, что допинг-пробы нужно отменить, так как эта тема начинает эксплуатироваться в политических спекуляциях либо в битве фармакологов - кто лучше изобретет средство для сокрытия допинга...</w:t>
      </w:r>
    </w:p>
    <w:p>
      <w:pPr>
        <w:pStyle w:val="DefscrRUSTxtStyleText"/>
        <w:rPr/>
      </w:pPr>
      <w:r>
        <w:rPr/>
        <w:t>- Очевидно, что эта система несовершенна и требует доработки на международном уровне. Для этого необходимо конструктивное взаимодействие всех заинтересованных сторон -но такой вариант кого-то, видимо, не устраивает. Кроме того, испытывая тот или иной препарат, следует задаваться вопросом: не принесет ли он впоследствии вреда спортсмену? И главное: отношение ко всем атлетам должно быть одинаково справедливое, не зависящее от национальности и вероисповедания. Олимпийское движение имеет надгосударственный статус, однако в реальности соревнования воспринимаются как поединок между странами, а не между спортсменами. Какой же в этой ситуации вес имеет сегодня Международный олимпийский комитет, если одна из стран-участниц может оказывать давление и изменять спортивные правила? Такого быть не должно.</w:t>
      </w:r>
    </w:p>
    <w:p>
      <w:pPr>
        <w:pStyle w:val="DefscrRUSTxtStyleTextPar"/>
        <w:numPr>
          <w:ilvl w:val="0"/>
          <w:numId w:val="0"/>
        </w:numPr>
        <w:ind w:firstLine="425"/>
        <w:outlineLvl w:val="0"/>
        <w:rPr/>
      </w:pPr>
      <w:r>
        <w:rPr/>
        <w:t>"Живой дух народной веры"</w:t>
      </w:r>
    </w:p>
    <w:p>
      <w:pPr>
        <w:pStyle w:val="DefscrRUSTxtStyleText"/>
        <w:rPr/>
      </w:pPr>
      <w:r>
        <w:rPr/>
        <w:t>- Вы упомянули праведного адмирала Феодора Ушакова, святые мощи которого не так давно привозили в Воронеж. Вообще стоит отметить, что жителям региона довольно часто предоставляется возможность поклониться православным святыням. Как Вы считаете, почему это для нас так важно?</w:t>
      </w:r>
    </w:p>
    <w:p>
      <w:pPr>
        <w:pStyle w:val="DefscrRUSTxtStyleText"/>
        <w:rPr/>
      </w:pPr>
      <w:r>
        <w:rPr/>
        <w:t>- Воронежский край - регион с преобладающей православной традицией, бережно хранящий свои исторические и духовные корни. Воронежцы очень чтят святыни, любят совершать паломничества. Например, из года в год растет количество участников Митрофано-Тихоновского крестного хода. Когда я прибыл на Воронежскую кафедру в 2003 году, в Задонск отправились чуть более 200 паломников. В этом же году в крестном ходе приняли участие от 10 до 15 тысяч человек. Всегда с большой радостью встречают прихожане прибывающие к нам святыни. Скажем, в храмах нашей епархии постоянно пребывают частица Древа Животворящего Креста, частицы мощей святых апостолов, Киево-Печерских и Оптинских преподобных отцов, блаженной Матроны Московской и многих других святых. Но если объявить, что в такой-то храм привозят мощи блаженной Матроны - соберется множество людей, будет внушительная очередь. Воронежцы очень достойно встретили мощи праведного адмирала Феодора Ушакова: был почетный караул, совершались торжественные молебны и большой крестный ход, на время которого, отметим, даже прекратился проливной дождь. Принесение такой святыни, конечно, сопряжено с народной молитвой о родном крае и всей нашей стране, о мире и благополучии, рождает благодатный духовный подъем. Мы просим ходатайства угодника Божия пред Господом, чтобы Он даровал нам Свою милость и благословение. С мощами праведного Феодора Ушакова связан интересный эпизод. Перед прибытием в Воронеж они несколько дней пребывали в Санкт-Петербурге, где к ним приложился президент России Владимир Путин. Вместе с ним был президент Турции Реджеп Эрдоган - и так вышло, что он почтил русского адмирала, в XVIII веке разгромившего турецкий флот! Говоря о духе народной веры, уместно вспомнить состоявшийся в июле Всеукраинский крестный ход мира, любви и молитвы за Украину. В нем приняли участие более 100 тысяч человек. По словам Предстоятеля Украинской Православной Церкви митрополита Онуфрия, проведение крестного хода имело целью призвать всех жителей страны, "отбросив гнев, ненависть, злобу, вооружившись любовью и прощением, усилить свой подвиг молитвы: чтобы прекратились литься материнские слезы, чтобы дети не оставались сиротами, женщины - вдовами, чтобы молодежь не становилась инвалидами, чтобы наши города и села не были разрушены, а дома - заброшены...". В едином духовном порыве этот крестный ход объединил все регионы страны и ясно показал: разговоры о том, что время Русского мира на Украине прошло, - совершенно несостоятельны.</w:t>
      </w:r>
    </w:p>
    <w:p>
      <w:pPr>
        <w:pStyle w:val="DefscrRUSTxtStyleTextPar"/>
        <w:numPr>
          <w:ilvl w:val="0"/>
          <w:numId w:val="0"/>
        </w:numPr>
        <w:ind w:firstLine="425"/>
        <w:outlineLvl w:val="0"/>
        <w:rPr/>
      </w:pPr>
      <w:r>
        <w:rPr/>
        <w:t>"Следование ложным идеалам гасит горение духа"</w:t>
      </w:r>
    </w:p>
    <w:p>
      <w:pPr>
        <w:pStyle w:val="DefscrRUSTxtStyleText"/>
        <w:rPr/>
      </w:pPr>
      <w:r>
        <w:rPr/>
        <w:t>- В продолжение украинской (и не только) риторики... Нетрудно заметить, что наше информационное поле пронизано темой осуждения. СМИ все время представляют нам внешних врагов. Конечно, мы все это так или иначе перевариваем и обсуждаем. Но как правильно провести грань между защитой своих национальных интересов и милосердием, мудростью?</w:t>
      </w:r>
    </w:p>
    <w:p>
      <w:pPr>
        <w:pStyle w:val="DefscrRUSTxtStyleText"/>
        <w:rPr/>
      </w:pPr>
      <w:r>
        <w:rPr/>
        <w:t>- Стиль подачи информации современными СМИ, к сожалению, сопоставим с методикой западной пропаганды. Порой повышенное внимание общества привлекается к незначительным, надуманным проблемам; имеют место случаи резкого изменения аналитической оценки какого-либо действия или явления - вплоть до противоположной. Такие перепады недопустимы. На первый план почти всегда выносится озабоченность сугубо политической или экономической ситуацией в регионах России, на Западе или в Украине. Вопросы совести, правды, духовности и человечности, как правило, остаются на заднем плане или вовсе забываются. Получается, что СМИ выполняют не очень благородную функцию, отвлекая внимание людей от важных жизненных аспектов, над которыми действительно необходимо поразмыслить. Я сторонник всесторонней подачи правдивой информации - только в этом случае человек получает возможность для справедливых самостоятельных суждений и верного определения своей жизненной позиции. Конечно, для этого нужно иметь серьезную духовную и интеллектуальную подготовку, крепкие нравственные основы. Методы же навязчивой пропаганды рассчитаны на людей не думающих, готовых принять любой предложенный со стороны образ мысли. Это очень опасно: то, что сегодня признается святым, достойным уважения и похвал, завтра может быть объявлено порочным, заслуживающим порицания или даже уничтожения. Когда человека воспитывают на сиюминутных, постоянно меняющихся "идеалах", это разлагает его нравственность, лишает духовной основы и превращает в апатичный нерассуждающий субъект, неспособный к самостоятельному мышлению и анализу ситуации, тем более - к горению духа и стремлению к высоким целям. И такой человек может быть вполне хорош в своих собственных глазах. Нередко можно наблюдать, как люди выходят в интернет с абсурдными, жестокими, погибельными идеями и получают тысячи "лайков" - этим они утверждаются в своих греховных и преступных замыслах, уверяются, что их позиция востребована и верна. В этих случаях СМИ и все окружающие должны бить в набат, призывать: "Люди, опомнитесь, что вы делаете?!" Нужно взять себе за правило более трезво, по совести относиться ко всему происходящему вокруг нас. Если народ утратит нравственную основу, то не сможет создавать ни духовных, ни социальных благ, не выстроит справедливую политическую и общественную жизнь. Русь всегда была сильна духом и крепкой верой. Сегодня особенно важно понимать, что в первую очередь мы сами несем ответственность за все, что с нами происходит. И если все общество и каждый человек в отдельности не будет стремиться к нравственному обновлению - мы погибнем как нация. - Например, как это происходит сейчас в Европе, которая подверглась притоку беженцев. В наших федеральных СМИ эту проблему нередко подают как предвестие неминуемой катастрофы для Старого света. Насколько, по Вашему мнению, реальны такие опасения? Или многомиллионная Европа без особых проблем сможет ассимилировать относительно небольшое количество людей другой культуры?</w:t>
      </w:r>
    </w:p>
    <w:p>
      <w:pPr>
        <w:pStyle w:val="DefscrRUSTxtStyleText"/>
        <w:rPr/>
      </w:pPr>
      <w:r>
        <w:rPr/>
        <w:t>- Населению Европы сумели привить толерантность в худшем смысле этого слова, то есть научили безразлично и заведомо лояльно относиться ко всем процессам, которые происходят в их государствах. Практически потеряна вера, дискредитирована Церковь - и никто не видит в этом национальной трагедии! Теперь европейцев учат, что на Рождество нужно приглашать к себе в храмы мусульман, молиться с ними, можно самим сходить в мечеть, а елку лучше не ставить, так как она оскорбляет чувства верующих мусульман... И многие соглашаются! Но никто при этом не задумывается, что нынешние беженцы - это не просто несчастные, которым нечего есть. Это люди с крепким внутренним стержнем. Им внушили, что они едут в страны порока, им предстоит там жить и в будущем это их территория. Поэтому они воспринимают европейцев и их многовековую христианскую культуру как зло, противоречащее законам шариата, - и настроены на противостояние и победу! А вот европейцам уже нечего противопоставить этой внутренней силе. Повторю: в формировании исторических процессов первичны сила духа, стремление к единству и личная ответственность каждого не только за себя, но и за ближних, за все Отечество. В этом - залог крепости и процветания народов и государств.</w:t>
      </w:r>
    </w:p>
    <w:p>
      <w:pPr>
        <w:pStyle w:val="DefscrRUSTxtStyleTextPar"/>
        <w:numPr>
          <w:ilvl w:val="0"/>
          <w:numId w:val="0"/>
        </w:numPr>
        <w:ind w:firstLine="425"/>
        <w:outlineLvl w:val="0"/>
        <w:rPr/>
      </w:pPr>
      <w:r>
        <w:rPr/>
        <w:t>"Не верить невыполнимым обещаниям"</w:t>
      </w:r>
    </w:p>
    <w:p>
      <w:pPr>
        <w:pStyle w:val="DefscrRUSTxtStyleText"/>
        <w:rPr/>
      </w:pPr>
      <w:r>
        <w:rPr/>
        <w:t>- В завершение, уважаемый Владыка, не можем не коснуться еще одной "горячей" темы. В середине сентября прошли выборы, приковавшие внимание общественности не только в России, но и в зарубежных странах. Традиционно кандидаты в депутаты давали предвыборные обещания... Но также традиционно они их, как правило, не выполняют. Является ли грехом обещать людям то, что человек заведомо не может и не собирается исполнить?</w:t>
      </w:r>
    </w:p>
    <w:p>
      <w:pPr>
        <w:pStyle w:val="DefscrRUSTxtStyleText"/>
        <w:rPr/>
      </w:pPr>
      <w:r>
        <w:rPr/>
        <w:t>- Люди порой с безграничным доверием относятся к печатному слову и к тому, что говорят с экрана телевизора. В 90-е годы политики сами не знали верного направления действий, а людям обещали несбыточные блага в будущем. Такого рода ложь можно услышать и сегодня. Среди политических деятелей любого уровня встречаются люди, совершенно оторванные от действительности и от народа. Например, одна из партий уведомила консульство</w:t>
      </w:r>
    </w:p>
    <w:p>
      <w:pPr>
        <w:pStyle w:val="DefscrRUSTxtStyleText"/>
        <w:rPr/>
      </w:pPr>
      <w:r>
        <w:rPr/>
        <w:t>Украины, что едет в Крым агитировать в связи с выборами: это же абсурд, ведь Крым - это Россия! Партии должны готовить свой актив, чтобы их кандидат был образованным, близким к народу человеком, знающим его нужды. Выборы у нас проходят регулярно, поэтому следует помнить: если партии хотят скорректировать политический вектор в стране, они в первую очередь должны уважать народ и проявлять о нем искреннюю заботу, а не прикрываться ложными, невыполнимыми обещаниями - это действительно грех пред Богом и людьми. Иногда я в своих проповедях призываю людей идти на выборы. При этом никогда не советую, за кого голосовать, но говорю так: "Идите на выборы и будьте внимательны; сморите, что за кандидат перед вами, какую программу предлагает его партия, и голосуйте сердцем!" Только так можно что-то изменить к лучшему в нашем государстве, иного пути нет. Если же рассуждать в категориях христианской нравственности, то грех предвыборной лжи является "двусторонним" - как конкретного политика, так и тех избирателей, которые не пожелали разобраться и поддались на легковесные слова или сиюминутные выгоды. Необходима обоюдная нетерпимость ко лжи, непредвзятость и ответственность за будущее страны. - Ачто Вы скажете тем людям, которые считают, что нет достойных кандидатов, и поэтому не хотят идти на компромисс со своей совестью, голосуя за того или иного кандидата?</w:t>
      </w:r>
    </w:p>
    <w:p>
      <w:pPr>
        <w:pStyle w:val="DefscrRUSTxtStyleText"/>
        <w:rPr/>
      </w:pPr>
      <w:r>
        <w:rPr/>
        <w:t>- Думаю, что это явление из категории душевной лени. В своем выборе нужно исходить из того, с кем из представленных кандидатов легче и продуктивнее будет работать. Например, какая-то партия наиболее полно (в сравнении с другими) отражает мои интересы - я за нее голосую, но в будущем обязательно приложу максимум усилий, чтобы она учитывала мои нужды и требования! Можно спросить: как быть тем избирателям, чей кандидат не прошел в парламент? Жизнь на этом не заканчивается. Нужно быть добропорядочным гражданином, трудиться, и тогда Ваша идея сможет реализоваться в будущем. К сожалению, политтехнологи считают избирателей инструментом, с помощью которого можно управлять политическими процессами. Но народ, я надеюсь, в итоге научится делать самостоятельный и правильный выбор.</w:t>
      </w:r>
    </w:p>
    <w:p>
      <w:pPr>
        <w:pStyle w:val="DefscrRUSTxtStyleText"/>
        <w:rPr/>
      </w:pPr>
      <w:r>
        <w:rPr/>
        <w:t>- Спасибо, Владыка Сергий, за содержательную и интересную беседу.</w:t>
      </w:r>
    </w:p>
    <w:p>
      <w:pPr>
        <w:pStyle w:val="DefscrRUSTxtStyleText"/>
        <w:numPr>
          <w:ilvl w:val="0"/>
          <w:numId w:val="0"/>
        </w:numPr>
        <w:ind w:firstLine="425"/>
        <w:outlineLvl w:val="0"/>
        <w:rPr/>
      </w:pPr>
      <w:hyperlink w:anchor="CTIT2_7">
        <w:r>
          <w:rPr>
            <w:rStyle w:val="InternetLink"/>
          </w:rPr>
          <w:t>К содержанию &gt;&gt;</w:t>
        </w:r>
      </w:hyperlink>
    </w:p>
    <w:p>
      <w:pPr>
        <w:pStyle w:val="DefscrRUSTxtStyleTitle"/>
        <w:numPr>
          <w:ilvl w:val="0"/>
          <w:numId w:val="0"/>
        </w:numPr>
        <w:outlineLvl w:val="0"/>
        <w:rPr/>
      </w:pPr>
      <w:bookmarkStart w:id="164" w:name="TTIT2_8"/>
      <w:bookmarkEnd w:id="164"/>
      <w:r>
        <w:rPr/>
        <w:t>СВИДЕТЕЛЕЙ ЗАКРЫЛИ</w:t>
      </w:r>
    </w:p>
    <w:p>
      <w:pPr>
        <w:pStyle w:val="DefscrRUSTxtStyleTextStl"/>
        <w:numPr>
          <w:ilvl w:val="0"/>
          <w:numId w:val="0"/>
        </w:numPr>
        <w:outlineLvl w:val="0"/>
        <w:rPr/>
      </w:pPr>
      <w:r>
        <w:rPr/>
        <w:t>Верховный суд РФ запретил секту</w:t>
      </w:r>
    </w:p>
    <w:p>
      <w:pPr>
        <w:pStyle w:val="DefscrRUSTxtStyleReference"/>
        <w:numPr>
          <w:ilvl w:val="0"/>
          <w:numId w:val="0"/>
        </w:numPr>
        <w:outlineLvl w:val="0"/>
        <w:rPr/>
      </w:pPr>
      <w:r>
        <w:rPr/>
        <w:t>Владимир Полетаев</w:t>
      </w:r>
    </w:p>
    <w:p>
      <w:pPr>
        <w:pStyle w:val="DefscrRUSTxtStyleReference"/>
        <w:rPr/>
      </w:pPr>
      <w:r>
        <w:rPr/>
        <w:t>Российская газета, N236, 19.10.2016, с. 7</w:t>
      </w:r>
    </w:p>
    <w:p>
      <w:pPr>
        <w:pStyle w:val="DefscrRUSTxtStyleText"/>
        <w:rPr/>
      </w:pPr>
      <w:r>
        <w:rPr/>
        <w:t>Вчера Верховный суд России рассмотрел жалобу на ликвидацию религиозной организации "Свидетели Иеговы "Орел" и признании ее экстремистской. И принял решение постановление Орловского областного суда оставить без изменения, то есть признать законным. Таким образом, как подчеркнул председатель коллегии судей, апелляционная жалоба оставлена без удовлетворения.</w:t>
      </w:r>
    </w:p>
    <w:p>
      <w:pPr>
        <w:pStyle w:val="DefscrRUSTxtStyleText"/>
        <w:rPr/>
      </w:pPr>
      <w:r>
        <w:rPr/>
        <w:t>Основанием для рассмотрения административных исковых требований 16 июля в Орловском областном суде стало ходатайство местного управления министерства юстиции. Это требование было удовлетворено в полном объеме. Деятельность организации "Свидетели Иеговы "Орел" была признана экстремистской. Суд вынес однозначное решение о ее ликвидации.</w:t>
      </w:r>
    </w:p>
    <w:p>
      <w:pPr>
        <w:pStyle w:val="DefscrRUSTxtStyleText"/>
        <w:rPr/>
      </w:pPr>
      <w:r>
        <w:rPr/>
        <w:t>Это не единственное судебное решение о ликвидации подобных региональных организаций. Организация "Свидетели Иеговы" регулярно становится объектом внимания надзорных органов во всех регионах России. К примеру, в феврале Белгородский областной суд постановил ликвидировать отделения "Свидетелей Иеговы" в Старом Осколе и Белгороде, признав их деятельность экстремистской. В частности, среди обнаруженных там книг и брошюр были издания, запрещенные законными актами.</w:t>
      </w:r>
    </w:p>
    <w:p>
      <w:pPr>
        <w:pStyle w:val="DefscrRUSTxtStyleText"/>
        <w:rPr/>
      </w:pPr>
      <w:r>
        <w:rPr/>
        <w:t>В Белгороде такое решение было принято по требованию прокуратуры. А затем Верховный суд РФ признал законным постановление о ликвидации белгородского отделения "Свидетелей Иеговы" и подобного отделения в Старом Осколе.</w:t>
      </w:r>
    </w:p>
    <w:p>
      <w:pPr>
        <w:pStyle w:val="DefscrRUSTxtStyleText"/>
        <w:rPr/>
      </w:pPr>
      <w:r>
        <w:rPr/>
        <w:t>В ноябре 2014 года Верховный суд РФ признал законным решение о ликвидации отделения организации в Самаре. А в марте прошлого года Краснодарский краевой суд удовлетворил иск прокурора края о признании экстремистской и ликвидации местной религиозной организации "Свидетелей Иеговы" в городе Абинске за распространение экстремистской литературы.</w:t>
      </w:r>
    </w:p>
    <w:p>
      <w:pPr>
        <w:pStyle w:val="DefscrRUSTxtStyleText"/>
        <w:rPr/>
      </w:pPr>
      <w:r>
        <w:rPr/>
        <w:t>Как сообщили корреспонденту "Российской газеты" в пресс-службе Верховного суда РФ, не всегда поддерживаются постановления местных судов о прекращении деятельности региональных религиозных организаций.</w:t>
      </w:r>
    </w:p>
    <w:p>
      <w:pPr>
        <w:pStyle w:val="DefscrRUSTxtStyleText"/>
        <w:rPr/>
      </w:pPr>
      <w:r>
        <w:rPr/>
        <w:t>К примеру, коллегия судей отменила решение о ликвидации тюменского отделения "Свидетели Иеговы", отказавшись признать именно эту организацию экстремистской. В марте 2015 года Ленинский райсуд Тюмени оштрафовал местную организацию "Свидетелей Иеговы" на 50 тысяч рублей за распространение экстремистских материалов. По данным ведомства, во время собраний присутствующим раздавалась литература, включенная в список экстремистских материалов. Но Верховный суд не согласился с таким утверждением.</w:t>
      </w:r>
    </w:p>
    <w:p>
      <w:pPr>
        <w:pStyle w:val="DefscrRUSTxtStyleText"/>
        <w:numPr>
          <w:ilvl w:val="0"/>
          <w:numId w:val="0"/>
        </w:numPr>
        <w:ind w:firstLine="425"/>
        <w:outlineLvl w:val="0"/>
        <w:rPr/>
      </w:pPr>
      <w:hyperlink w:anchor="CTIT2_8">
        <w:r>
          <w:rPr>
            <w:rStyle w:val="InternetLink"/>
          </w:rPr>
          <w:t>К содержанию &gt;&gt;</w:t>
        </w:r>
      </w:hyperlink>
    </w:p>
    <w:p>
      <w:pPr>
        <w:pStyle w:val="DefscrRUSTxtStyleTitle"/>
        <w:rPr/>
      </w:pPr>
      <w:bookmarkStart w:id="165" w:name="TTIT2_9"/>
      <w:bookmarkEnd w:id="165"/>
      <w:r>
        <w:rPr/>
        <w:t>КОНЕЦ БЛИЗОК СУД НЕ НАШЕЛ ЭКСТРЕМИЗМ В БРОШЮРАХ СВИДЕТЕЛЕЙ ИЕГОВЫ</w:t>
      </w:r>
    </w:p>
    <w:p>
      <w:pPr>
        <w:pStyle w:val="DefscrRUSTxtStyleTextStl"/>
        <w:numPr>
          <w:ilvl w:val="0"/>
          <w:numId w:val="0"/>
        </w:numPr>
        <w:outlineLvl w:val="0"/>
        <w:rPr/>
      </w:pPr>
      <w:r>
        <w:rPr/>
        <w:t>Сектанты могут забрать книги, конфискованные на российско-финской границе</w:t>
      </w:r>
    </w:p>
    <w:p>
      <w:pPr>
        <w:pStyle w:val="DefscrRUSTxtStyleReference"/>
        <w:numPr>
          <w:ilvl w:val="0"/>
          <w:numId w:val="0"/>
        </w:numPr>
        <w:outlineLvl w:val="0"/>
        <w:rPr/>
      </w:pPr>
      <w:r>
        <w:rPr/>
        <w:t>Максим Сю</w:t>
      </w:r>
    </w:p>
    <w:p>
      <w:pPr>
        <w:pStyle w:val="DefscrRUSTxtStyleReference"/>
        <w:rPr/>
      </w:pPr>
      <w:r>
        <w:rPr/>
        <w:t>Комсомольская правда (Санкт-Петербург), N118, 17.10.2016, EV</w:t>
      </w:r>
    </w:p>
    <w:p>
      <w:pPr>
        <w:pStyle w:val="DefscrRUSTxtStyleTextPar"/>
        <w:numPr>
          <w:ilvl w:val="0"/>
          <w:numId w:val="0"/>
        </w:numPr>
        <w:ind w:firstLine="425"/>
        <w:outlineLvl w:val="0"/>
        <w:rPr/>
      </w:pPr>
      <w:r>
        <w:rPr/>
        <w:t>"Все - зло"</w:t>
      </w:r>
    </w:p>
    <w:p>
      <w:pPr>
        <w:pStyle w:val="DefscrRUSTxtStyleText"/>
        <w:rPr/>
      </w:pPr>
      <w:r>
        <w:rPr/>
        <w:t>Более миллиона брошюр "Конец близок" и "На что надеяться бедным и бездомным" изъяли весной 2015 года. Изданные в Германии книги пытались провезти в Россию через границу с Финляндией. Фуру с сектантской литературой остановили на международном автомобильном пункте пропуска в Светогорске.</w:t>
      </w:r>
    </w:p>
    <w:p>
      <w:pPr>
        <w:pStyle w:val="DefscrRUSTxtStyleText"/>
        <w:rPr/>
      </w:pPr>
      <w:r>
        <w:rPr/>
        <w:t>Выборгский городской суд признал книги экстремистскими. Уж слишком вольно иеговисты истолковали Библию: окружающий мир - зло, правительство - зло, все - зло... Скоро придет Иисус и всех покарает. Такая вот трактовка Священного Писания.</w:t>
      </w:r>
    </w:p>
    <w:p>
      <w:pPr>
        <w:pStyle w:val="DefscrRUSTxtStyleText"/>
        <w:rPr/>
      </w:pPr>
      <w:r>
        <w:rPr/>
        <w:t>Адепты подали жалобу. То ли им стало жалко потраченных на издание брошюр денег, то ли настолько велико было их желание вселить "правильные мысли" в умы граждан.</w:t>
      </w:r>
    </w:p>
    <w:p>
      <w:pPr>
        <w:pStyle w:val="DefscrRUSTxtStyleText"/>
        <w:rPr/>
      </w:pPr>
      <w:r>
        <w:rPr/>
        <w:t>Апелляцию рассмотрел Ленинградский областной суд. Интересы Свидетелей Иеговы представляли юристы из Германии, Финляндии и России. Модные пиджаки, стильные узкие галстуки - адвокаты иеговистов, как всегда, были "на стиле".</w:t>
      </w:r>
    </w:p>
    <w:p>
      <w:pPr>
        <w:pStyle w:val="DefscrRUSTxtStyleText"/>
        <w:rPr/>
      </w:pPr>
      <w:r>
        <w:rPr/>
        <w:t>В зале суда апологеты "единственно правоверных" рассуждали о Боге, любви, нравственности и справедливости. Чего не скажешь о прокурорах. Те оперировали понятиями более приземленными.</w:t>
      </w:r>
    </w:p>
    <w:p>
      <w:pPr>
        <w:pStyle w:val="DefscrRUSTxtStyleText"/>
        <w:numPr>
          <w:ilvl w:val="0"/>
          <w:numId w:val="0"/>
        </w:numPr>
        <w:ind w:firstLine="425"/>
        <w:outlineLvl w:val="0"/>
        <w:rPr/>
      </w:pPr>
      <w:r>
        <w:rPr/>
        <w:t>- Изъятые брошюры религиозной литературой не являются. Хотя бы по-</w:t>
      </w:r>
    </w:p>
    <w:p>
      <w:pPr>
        <w:pStyle w:val="DefscrRUSTxtStyleText"/>
        <w:rPr/>
      </w:pPr>
      <w:r>
        <w:rPr/>
        <w:t>тому, что на них нет соответствующих отметок, предусмотренных федеральным законодательством, - сказал один из гособвинителей. - "Конец близок" и "На что надеяться бедным и бездомным" - приложения к журналам "Сторожевая башня" и "Пробудитесь". На территории России они запрещены.</w:t>
      </w:r>
    </w:p>
    <w:p>
      <w:pPr>
        <w:pStyle w:val="DefscrRUSTxtStyleTextPar"/>
        <w:numPr>
          <w:ilvl w:val="0"/>
          <w:numId w:val="0"/>
        </w:numPr>
        <w:ind w:firstLine="425"/>
        <w:outlineLvl w:val="0"/>
        <w:rPr/>
      </w:pPr>
      <w:r>
        <w:rPr/>
        <w:t>"Пацифистская организация"</w:t>
      </w:r>
    </w:p>
    <w:p>
      <w:pPr>
        <w:pStyle w:val="DefscrRUSTxtStyleText"/>
        <w:rPr/>
      </w:pPr>
      <w:r>
        <w:rPr/>
        <w:t>По решению суда специалисты провели несколько экспертиз. Над брошюрами корпели филологи, лингвисты и религиоведы. Ввезенный в Россию груз они проверяли на экстремизм. Представители СПбГУ признали, что изъятые книги призывают к радикальным действиям и разжигают межрелигиозную рознь.</w:t>
      </w:r>
    </w:p>
    <w:p>
      <w:pPr>
        <w:pStyle w:val="DefscrRUSTxtStyleText"/>
        <w:rPr/>
      </w:pPr>
      <w:r>
        <w:rPr/>
        <w:t>- Если взять какую-нибудь детскую сказку и проанализировать ее с точки зрения значения слов, то можно прийти к очень страшным выводам. Но если мы обсуждаем религиозные тексты, то необходимо изучать их в контексте всей нравоучительной литературы, - сказал адвокат управленческого центра Свидетелей Иеговы в России Виктор Шипилов. - Обвинять задержанные книги в экстремизме бессмысленно и глупо. Свидетели Иеговы - на сто процентов пацифистская организация. Во времена гитлеровской Германии верующие шли в концентрационные лагеря, лишь бы не участвовать в кровавых бесчинствах нацистов.</w:t>
      </w:r>
    </w:p>
    <w:p>
      <w:pPr>
        <w:pStyle w:val="DefscrRUSTxtStyleText"/>
        <w:rPr/>
      </w:pPr>
      <w:r>
        <w:rPr/>
        <w:t>Не стоит опасаться и предвестия о скором апокалипсисе, считают юристы.</w:t>
      </w:r>
    </w:p>
    <w:p>
      <w:pPr>
        <w:pStyle w:val="DefscrRUSTxtStyleText"/>
        <w:rPr/>
      </w:pPr>
      <w:r>
        <w:rPr/>
        <w:t>- Проверить, придут через сотню лет ангелы, чтобы вершить суд божий, или нет, невозможно, - заметил адвокат</w:t>
      </w:r>
    </w:p>
    <w:p>
      <w:pPr>
        <w:pStyle w:val="DefscrRUSTxtStyleText"/>
        <w:rPr/>
      </w:pPr>
      <w:r>
        <w:rPr/>
        <w:t>Александр Дюбин и внезапно перешел на юридический язык. - Ангелы и Бог правосубъектностью не обладают. Мы не в силах запретить им совершать те или иные поступки... Не стоит и суду указывать гражданам, во что им верить. Это будет нарушением прав верующих.</w:t>
      </w:r>
    </w:p>
    <w:p>
      <w:pPr>
        <w:pStyle w:val="DefscrRUSTxtStyleText"/>
        <w:rPr/>
      </w:pPr>
      <w:r>
        <w:rPr/>
        <w:t>Мнения экспертов разошлись. В отличие от ученых из СПбГУ исследователи из других экспертных центов ничего криминального в брошюрах сектантов не увидели. На это и уповали иеговисты.</w:t>
      </w:r>
    </w:p>
    <w:p>
      <w:pPr>
        <w:pStyle w:val="DefscrRUSTxtStyleText"/>
        <w:rPr/>
      </w:pPr>
      <w:r>
        <w:rPr/>
        <w:t>Служители Фемиды встали на сторону религиозной организации. Ленинградский областной суд изъятую литературу опасной для общества не признал. Теперь у прокуратуры есть полгода, чтобы обжаловать решение.</w:t>
      </w:r>
    </w:p>
    <w:p>
      <w:pPr>
        <w:pStyle w:val="DefscrRUSTxtStyleText"/>
        <w:rPr/>
      </w:pPr>
      <w:r>
        <w:rPr/>
        <w:t>Услышав вердикт, адвокаты иеговистов возликовали.</w:t>
      </w:r>
    </w:p>
    <w:p>
      <w:pPr>
        <w:pStyle w:val="DefscrRUSTxtStyleText"/>
        <w:rPr/>
      </w:pPr>
      <w:r>
        <w:rPr/>
        <w:t>- Прокурор был предвзят. Он подал иск только для того, чтобы принизить идеологию Свидетелей Иеговы. Попытка признать указанную литературу экстремистской была предпринята лишь с одной целью - чтобы подкидывать запрещенные книги в дома верующих и сажать их в тюрьмы, - поделился мнением о теории заговора представитель немецкого издательства Максим Новаков.</w:t>
      </w:r>
    </w:p>
    <w:p>
      <w:pPr>
        <w:pStyle w:val="DefscrRUSTxtStyleTextPar"/>
        <w:numPr>
          <w:ilvl w:val="0"/>
          <w:numId w:val="0"/>
        </w:numPr>
        <w:ind w:firstLine="425"/>
        <w:outlineLvl w:val="0"/>
        <w:rPr/>
      </w:pPr>
      <w:r>
        <w:rPr/>
        <w:t>На заметку</w:t>
      </w:r>
    </w:p>
    <w:p>
      <w:pPr>
        <w:pStyle w:val="DefscrRUSTxtStyleText"/>
        <w:rPr/>
      </w:pPr>
      <w:r>
        <w:rPr/>
        <w:t>По разным данным, в России проживает не менее 180 тысяч граждан - приверженцев организации Свидетели Иеговы. По мнению большинства отечественных религиоведов, Свидетели Иеговы являются тоталитарной сектой.</w:t>
      </w:r>
    </w:p>
    <w:p>
      <w:pPr>
        <w:pStyle w:val="DefscrRUSTxtStyleText"/>
        <w:numPr>
          <w:ilvl w:val="0"/>
          <w:numId w:val="0"/>
        </w:numPr>
        <w:ind w:firstLine="425"/>
        <w:outlineLvl w:val="0"/>
        <w:rPr/>
      </w:pPr>
      <w:hyperlink w:anchor="CTIT2_9">
        <w:r>
          <w:rPr>
            <w:rStyle w:val="InternetLink"/>
          </w:rPr>
          <w:t>К содержанию &gt;&gt;</w:t>
        </w:r>
      </w:hyperlink>
    </w:p>
    <w:p>
      <w:pPr>
        <w:pStyle w:val="DefscrRUSTxtStyleTitle"/>
        <w:numPr>
          <w:ilvl w:val="0"/>
          <w:numId w:val="0"/>
        </w:numPr>
        <w:outlineLvl w:val="0"/>
        <w:rPr/>
      </w:pPr>
      <w:bookmarkStart w:id="166" w:name="TTIT2_10"/>
      <w:bookmarkEnd w:id="166"/>
      <w:r>
        <w:rPr/>
        <w:t>В ПЕТРОЗАВОДСКЕ "СВИДЕТЕЛЕЙ ИЕГОВЫ" ОШТРАФОВАЛИ НА 50 ТЫСЯЧ</w:t>
      </w:r>
    </w:p>
    <w:p>
      <w:pPr>
        <w:pStyle w:val="DefscrRUSTxtStyleReference"/>
        <w:numPr>
          <w:ilvl w:val="0"/>
          <w:numId w:val="0"/>
        </w:numPr>
        <w:outlineLvl w:val="0"/>
        <w:rPr/>
      </w:pPr>
      <w:r>
        <w:rPr/>
        <w:t>Автор не указан</w:t>
      </w:r>
    </w:p>
    <w:p>
      <w:pPr>
        <w:pStyle w:val="DefscrRUSTxtStyleReference"/>
        <w:rPr/>
      </w:pPr>
      <w:r>
        <w:rPr/>
        <w:t>Карельская губернiя (Петрозаводск), N41, 12.10.2016, EV</w:t>
      </w:r>
    </w:p>
    <w:p>
      <w:pPr>
        <w:pStyle w:val="DefscrRUSTxtStyleText"/>
        <w:rPr/>
      </w:pPr>
      <w:r>
        <w:rPr/>
        <w:t>Петрозаводский городской суд оштрафовал местную религиозную организацию "Свидетели Иеговы" за хранение экстремистских материалов.</w:t>
      </w:r>
    </w:p>
    <w:p>
      <w:pPr>
        <w:pStyle w:val="DefscrRUSTxtStyleText"/>
        <w:rPr/>
      </w:pPr>
      <w:r>
        <w:rPr/>
        <w:t>Как следует из материалов, опубликованных на сайте суда, иеговисты совершили административное правонарушение (хранение в целях массового распространения экстремистских материалов, включенных в опубликованный федеральный список). Решением суда местная религиозная организация "Свидетели Иеговы" оштрафована на 50 тысяч рублей. Книги, которые хранились в ее помещении, конфискованы.</w:t>
      </w:r>
    </w:p>
    <w:p>
      <w:pPr>
        <w:pStyle w:val="DefscrRUSTxtStyleText"/>
        <w:numPr>
          <w:ilvl w:val="0"/>
          <w:numId w:val="0"/>
        </w:numPr>
        <w:ind w:firstLine="425"/>
        <w:outlineLvl w:val="0"/>
        <w:rPr/>
      </w:pPr>
      <w:hyperlink w:anchor="CTIT2_10">
        <w:r>
          <w:rPr>
            <w:rStyle w:val="InternetLink"/>
          </w:rPr>
          <w:t>К содержанию &gt;&gt;</w:t>
        </w:r>
      </w:hyperlink>
    </w:p>
    <w:p>
      <w:pPr>
        <w:pStyle w:val="DefscrRUSTxtStyleTitle"/>
        <w:numPr>
          <w:ilvl w:val="0"/>
          <w:numId w:val="0"/>
        </w:numPr>
        <w:outlineLvl w:val="0"/>
        <w:rPr/>
      </w:pPr>
      <w:bookmarkStart w:id="167" w:name="TTIT2_11"/>
      <w:bookmarkEnd w:id="167"/>
      <w:r>
        <w:rPr/>
        <w:t>В ПОДМОСКОВЬЕ ИЗГОНЯЮТ ДЖИННА ИЗ ЖЕНЩИН</w:t>
      </w:r>
    </w:p>
    <w:p>
      <w:pPr>
        <w:pStyle w:val="DefscrRUSTxtStyleTextStl"/>
        <w:numPr>
          <w:ilvl w:val="0"/>
          <w:numId w:val="0"/>
        </w:numPr>
        <w:outlineLvl w:val="0"/>
        <w:rPr/>
      </w:pPr>
      <w:r>
        <w:rPr/>
        <w:t>Арабский целитель перевернул жизнь целого поселка</w:t>
      </w:r>
    </w:p>
    <w:p>
      <w:pPr>
        <w:pStyle w:val="DefscrRUSTxtStyleReference"/>
        <w:numPr>
          <w:ilvl w:val="0"/>
          <w:numId w:val="0"/>
        </w:numPr>
        <w:outlineLvl w:val="0"/>
        <w:rPr/>
      </w:pPr>
      <w:r>
        <w:rPr/>
        <w:t>Екатерина Сажнева</w:t>
      </w:r>
    </w:p>
    <w:p>
      <w:pPr>
        <w:pStyle w:val="DefscrRUSTxtStyleReference"/>
        <w:rPr/>
      </w:pPr>
      <w:r>
        <w:rPr/>
        <w:t>Московский комсомолец, N239, 28.10.2016, с. 6</w:t>
      </w:r>
    </w:p>
    <w:p>
      <w:pPr>
        <w:pStyle w:val="DefscrRUSTxtStyleText"/>
        <w:rPr/>
      </w:pPr>
      <w:r>
        <w:rPr/>
        <w:t>...Может быть, я не рискнула бы написать этот материал - религиозная толерантность и все такое, в чужой монастырь, пусть даже это и мечеть, со своим уставом не ходи, - если бы не мое журналистское удостоверение.</w:t>
      </w:r>
    </w:p>
    <w:p>
      <w:pPr>
        <w:pStyle w:val="DefscrRUSTxtStyleText"/>
        <w:rPr/>
      </w:pPr>
      <w:r>
        <w:rPr/>
        <w:t>То самое, которое у меня отобрали.</w:t>
      </w:r>
    </w:p>
    <w:p>
      <w:pPr>
        <w:pStyle w:val="DefscrRUSTxtStyleText"/>
        <w:rPr/>
      </w:pPr>
      <w:r>
        <w:rPr/>
        <w:t>Что же происходит в именующем себя "мечетью" исламском культурном центре "Икъра" в подмосковном поселке Востряково? И почему там были явно не рады приходу журналиста "МК".</w:t>
      </w:r>
    </w:p>
    <w:p>
      <w:pPr>
        <w:pStyle w:val="DefscrRUSTxtStyleText"/>
        <w:rPr/>
      </w:pPr>
      <w:r>
        <w:rPr/>
        <w:t>"Покажите вообще, откуда вы. Вы не имеете права здесь снимать. Я не давал такого разрешения", - пожилой мужчина в белой рубашке и жилетке с благообразной бородой набрасывается на меня.</w:t>
      </w:r>
    </w:p>
    <w:p>
      <w:pPr>
        <w:pStyle w:val="DefscrRUSTxtStyleText"/>
        <w:rPr/>
      </w:pPr>
      <w:r>
        <w:rPr/>
        <w:t>"Позвольте, но я нахожусь в светском государстве, в общественном месте, я пришла к вам именно как журналист, поговорить, а не молиться, и вообще, насколько я понимаю, у вас это не мечеть, а культурный центр".</w:t>
      </w:r>
    </w:p>
    <w:p>
      <w:pPr>
        <w:pStyle w:val="DefscrRUSTxtStyleText"/>
        <w:rPr/>
      </w:pPr>
      <w:r>
        <w:rPr/>
        <w:t>- Вы не журналист. Откуда я знаю, какой вы журналист? Вы в брюках, ноги не сняли. Вызовите полицию...</w:t>
      </w:r>
    </w:p>
    <w:p>
      <w:pPr>
        <w:pStyle w:val="DefscrRUSTxtStyleText"/>
        <w:rPr/>
      </w:pPr>
      <w:r>
        <w:rPr/>
        <w:t>Я пытаюсь объяснить, что "ноги", то есть обувь, как раз сняла, переобулась, как и положено, на входе, на первом этаже, - но тщетно, мужчина совершенно не хочет меня слушать. Поэтому то, о чем я хотела бы лично спросить у имама Анвара Юнеева, здешнего хозяина, придется написать - чтобы поинтересоваться уже у соответствующих органов, законно ли происходящее в этих стенах?</w:t>
      </w:r>
    </w:p>
    <w:p>
      <w:pPr>
        <w:pStyle w:val="DefscrRUSTxtStyleText"/>
        <w:rPr/>
      </w:pPr>
      <w:r>
        <w:rPr/>
        <w:t>Жители поселка уже привыкли, что пятничное утро у них начинается с намаза. Через репродукторы читают молитвы, будто и не в тихом Подмосковье находимся, а в какой-то восточной стране. Бывает, что подъезжают большие, иногда даже двухэтажные автобусы, в основном из кавказских регионов (06 и 95 - Ингушетия и Чечня).</w:t>
      </w:r>
    </w:p>
    <w:p>
      <w:pPr>
        <w:pStyle w:val="DefscrRUSTxtStyleText"/>
        <w:rPr/>
      </w:pPr>
      <w:r>
        <w:rPr/>
        <w:t>Из автобусов выходит очень много женщин. Их сопровождают мужчины. Не просто так - в такую даль кавказских красавиц отправляют, чтобы изгонять из них джиннов. Это открытая информация. А чего тут стесняться?</w:t>
      </w:r>
    </w:p>
    <w:p>
      <w:pPr>
        <w:pStyle w:val="DefscrRUSTxtStyleText"/>
        <w:rPr/>
      </w:pPr>
      <w:r>
        <w:rPr/>
        <w:t>26 сен'15</w:t>
      </w:r>
    </w:p>
    <w:p>
      <w:pPr>
        <w:pStyle w:val="DefscrRUSTxtStyleText"/>
        <w:rPr/>
      </w:pPr>
      <w:r>
        <w:rPr/>
        <w:t>"Салам Алейкум! Прошу помогите, не могу справиться с супругой, периодами бесится, неуправляемая... Слышал про шейха, когда он приедет вновь? Мой моб. 8928..." - номер мобильного города Грозный.</w:t>
      </w:r>
    </w:p>
    <w:p>
      <w:pPr>
        <w:pStyle w:val="DefscrRUSTxtStyleText"/>
        <w:rPr/>
      </w:pPr>
      <w:r>
        <w:rPr/>
        <w:t>4 авг" 15</w:t>
      </w:r>
    </w:p>
    <w:p>
      <w:pPr>
        <w:pStyle w:val="DefscrRUSTxtStyleText"/>
        <w:rPr/>
      </w:pPr>
      <w:r>
        <w:rPr/>
        <w:t>"Очень вас прошу записать меня с супругой на прием к шейху, который должен приехать в октябре месяце текущего года. Генерал-полковник юстиции".</w:t>
      </w:r>
    </w:p>
    <w:p>
      <w:pPr>
        <w:pStyle w:val="DefscrRUSTxtStyleText"/>
        <w:rPr/>
      </w:pPr>
      <w:r>
        <w:rPr/>
        <w:t>Арабский шейх и учитель приезжает, как правило, несколько раз в год, но, чтобы попасть к нему на прием, надо постараться. Все расписано до последней минуты. Аббу Анас - известный в своей среде борец с нечистой силой. По какой-то причине бесы, которых в исламе называют джиннами, предпочитают именно женщин.</w:t>
      </w:r>
    </w:p>
    <w:p>
      <w:pPr>
        <w:pStyle w:val="DefscrRUSTxtStyleText"/>
        <w:rPr/>
      </w:pPr>
      <w:r>
        <w:rPr/>
        <w:t>"Один раз женщину избили. Она бегала по улице и кричала, это было часа в четыре утра", - вспоминает один из проживающих в Вострякове.</w:t>
      </w:r>
    </w:p>
    <w:p>
      <w:pPr>
        <w:pStyle w:val="DefscrRUSTxtStyleText"/>
        <w:rPr/>
      </w:pPr>
      <w:r>
        <w:rPr/>
        <w:t>"Мы не знаем, что там происходит, но женщины у них кричат, после много мусора остается, прокладки женские, пеленки. Что же с ними там делают?" - об этом поведала еще одна жительница поселка.</w:t>
      </w:r>
    </w:p>
    <w:p>
      <w:pPr>
        <w:pStyle w:val="DefscrRUSTxtStyleText"/>
        <w:rPr/>
      </w:pPr>
      <w:r>
        <w:rPr/>
        <w:t>Культурный исламский центр появился в Вострякове несколько лет назад и сразу привлек к себе внимание как соответствующих органов, так и соседей. Стало в окрестностях очень много приезжих, трудовых мигрантов. Все они так или иначе посещают 2-ю Клубную улицу, 1, где и расположен культурный центр с полумесяцем на крыше.</w:t>
      </w:r>
    </w:p>
    <w:p>
      <w:pPr>
        <w:pStyle w:val="DefscrRUSTxtStyleText"/>
        <w:rPr/>
      </w:pPr>
      <w:r>
        <w:rPr/>
        <w:t>К местным мусульманам у силовых структур особое отношение. Все помнят страшные события на трассе "Дон", как раз рядом с Домодедовом, когда состоявшая из религиозных фанатиков преступная группировка GTA под видом террористического "джамаата" убивала водителей.</w:t>
      </w:r>
    </w:p>
    <w:p>
      <w:pPr>
        <w:pStyle w:val="DefscrRUSTxtStyleText"/>
        <w:rPr/>
      </w:pPr>
      <w:r>
        <w:rPr/>
        <w:t>В "Икъра" провели рейд - подозревали, что здесь хранится запрещенная нашим законодательством литература.</w:t>
      </w:r>
    </w:p>
    <w:p>
      <w:pPr>
        <w:pStyle w:val="DefscrRUSTxtStyleText"/>
        <w:rPr/>
      </w:pPr>
      <w:r>
        <w:rPr/>
        <w:t>Задержали за сотню человек - после службы, уже на выходе из мечети, за ее территорией, стояли сотрудники ФМС и предлагали пройти проверку выходящим. Силовики оцепили территорию по периметру. Россиян отводили в одну сторону, иностранцев - в другую, тех, кто не мог подтвердить свою личность, увезли на автобусах в полицию. Там сняли отпечатки, взяли объяснительные и, в общем-то, отпустили.</w:t>
      </w:r>
    </w:p>
    <w:p>
      <w:pPr>
        <w:pStyle w:val="DefscrRUSTxtStyleText"/>
        <w:rPr/>
      </w:pPr>
      <w:r>
        <w:rPr/>
        <w:t>"Что касается молельного дома в Домодедове, мечети "Икъра", - там вообще непонятная структура, - еще в 2013 году рассказывал журналистам Islamnews политолог Николай Жуков, по данным агентства, один из бывших кураторов государственно-исламских отношений. - Откуда эти люди, чем занимается центр, почему он там действует, кому принадлежит, разобраться сложно. По имеющейся информации, в том числе на исламских ресурсах, как таковой работы, богослужений там, по сути, не проводится, организаторы этого центра занимаются полулегальным непонятным врачеванием с исламской подоплекой, основываясь на Коране, шариате. Возможно, там еще какие-то службы проводятся, но сказать сложно".</w:t>
      </w:r>
    </w:p>
    <w:p>
      <w:pPr>
        <w:pStyle w:val="DefscrRUSTxtStyleText"/>
        <w:rPr/>
      </w:pPr>
      <w:r>
        <w:rPr/>
        <w:t>Жители не раз жаловались на то, что в культурном центре происходит что-то странное, особенно их удручало то, что они сами не являются больше полноправными хозяевами своего поселка. Что порядки здесь устанавливают приезжие, которых в поселке все больше и больше. "Пытались бороться, писали жалобы, но никто не хочет заниматься этим", - первый раз в Востряково мы приехали с правозащитницей Марией Баст.</w:t>
      </w:r>
    </w:p>
    <w:p>
      <w:pPr>
        <w:pStyle w:val="DefscrRUSTxtStyleText"/>
        <w:rPr/>
      </w:pPr>
      <w:r>
        <w:rPr/>
        <w:t>- Девочки, даже не связывайтесь. Мы ничего сделать не смогли, так и живем. Нас они пока не трогают, ну и слава богу, - объясняли востряковцы. Те же, кто был с детьми, категорически отказывались вообще затрагивать эту тему. Хоть под запись, хоть так.</w:t>
      </w:r>
    </w:p>
    <w:p>
      <w:pPr>
        <w:pStyle w:val="DefscrRUSTxtStyleText"/>
        <w:rPr/>
      </w:pPr>
      <w:r>
        <w:rPr/>
        <w:t>Более смелыми оказываются мужчины: "Если бы не этот намаз громкий, то мне мусульмане не мешают", - подтвердил один востряковец на машине.</w:t>
      </w:r>
    </w:p>
    <w:p>
      <w:pPr>
        <w:pStyle w:val="DefscrRUSTxtStyleText"/>
        <w:rPr/>
      </w:pPr>
      <w:r>
        <w:rPr/>
        <w:t>А вот другой житель, Валерий, который в наш первый приезд сам же рассказал на видео про испуганных женщин, которые бегают по поселку после того, как из них, вероятно, изгнали джиннов, на этот раз заявил, что его все устраивает. Его дом стоит неподалеку от мечети - он, вероятно, знает, о чем говорит.</w:t>
      </w:r>
    </w:p>
    <w:p>
      <w:pPr>
        <w:pStyle w:val="DefscrRUSTxtStyleText"/>
        <w:rPr/>
      </w:pPr>
      <w:r>
        <w:rPr/>
        <w:t>Понятное дело, если бы здешний люд видел за собой опору, помощь со стороны властей, то, возможно, они и не чувствовали бы себя такими зашуганными. А так что - пришлось смириться.</w:t>
      </w:r>
    </w:p>
    <w:p>
      <w:pPr>
        <w:pStyle w:val="DefscrRUSTxtStyleText"/>
        <w:rPr/>
      </w:pPr>
      <w:r>
        <w:rPr/>
        <w:t>Исламизация Вострякова прошла тихо и мирно, "без крестовых походов".</w:t>
      </w:r>
    </w:p>
    <w:p>
      <w:pPr>
        <w:pStyle w:val="DefscrRUSTxtStyleText"/>
        <w:rPr/>
      </w:pPr>
      <w:r>
        <w:rPr/>
        <w:t>Но что это за женские прокладки и пеленки, остающиеся в мусорках после изгнания джиннов? Может быть, дама ошиблась? Или мы что-то поняли не так?</w:t>
      </w:r>
    </w:p>
    <w:p>
      <w:pPr>
        <w:pStyle w:val="DefscrRUSTxtStyleText"/>
        <w:rPr/>
      </w:pPr>
      <w:r>
        <w:rPr/>
        <w:t>Конечно, тут же на ум пришел недавний громкий скандал с женским обрезанием, о пользе которого недавно вещал муфтий России Исмаил Бердиев. И что вообще подразумевает процесс "изгнания джиннов", учитывая, что подвергаются данным манипуляциям, если судить по записям в Интернете, исключительно представительницы слабого пола?</w:t>
      </w:r>
    </w:p>
    <w:p>
      <w:pPr>
        <w:pStyle w:val="DefscrRUSTxtStyleText"/>
        <w:rPr/>
      </w:pPr>
      <w:r>
        <w:rPr/>
        <w:t>На этот вопрос местные ответить не смогли. И поэтому мы с Марией Баст отправились к самому господину имаму. На всякий случай записывая на видео все свои передвижения - мало ли что?</w:t>
      </w:r>
    </w:p>
    <w:p>
      <w:pPr>
        <w:pStyle w:val="DefscrRUSTxtStyleText"/>
        <w:rPr/>
      </w:pPr>
      <w:r>
        <w:rPr/>
        <w:t>Просим позволения поговорить с главным. Молодой парень, копошившийся возле машины, припаркованной рядом с "Икъра", соглашается передать нашу просьбу. Уже через несколько минут во двор спускается пожилая женщина в темном одеянии и молча приглашает следовать за ней. Делать нечего - сами напросились.</w:t>
      </w:r>
    </w:p>
    <w:p>
      <w:pPr>
        <w:pStyle w:val="DefscrRUSTxtStyleText"/>
        <w:rPr/>
      </w:pPr>
      <w:r>
        <w:rPr/>
        <w:t>На втором этаже здания, видимо, расположен молельный зал; мы проходим мимо - все застелено коврами. Ведут на третий этаж - в офис. Ждем имама в огромной комнате, где стоит как минимум пять или шесть больших диванов.</w:t>
      </w:r>
    </w:p>
    <w:p>
      <w:pPr>
        <w:pStyle w:val="DefscrRUSTxtStyleText"/>
        <w:rPr/>
      </w:pPr>
      <w:r>
        <w:rPr/>
        <w:t>Появляется господин Юнеев; увидев трех девушек - журналиста "МК" и двух правозащитниц, - он, очевидно, сразу перестает воспринимать нас, сразу указывая, что мы одеты не так и поэтому он не может с нами разговаривать.</w:t>
      </w:r>
    </w:p>
    <w:p>
      <w:pPr>
        <w:pStyle w:val="DefscrRUSTxtStyleText"/>
        <w:rPr/>
      </w:pPr>
      <w:r>
        <w:rPr/>
        <w:t>"Я пришла сюда как журналист, а не молиться, и живу в светском государстве", - вежливо уточняю я.</w:t>
      </w:r>
    </w:p>
    <w:p>
      <w:pPr>
        <w:pStyle w:val="DefscrRUSTxtStyleText"/>
        <w:rPr/>
      </w:pPr>
      <w:r>
        <w:rPr/>
        <w:t>"Покажите ваше удостоверение". Протягиваю корочку, в последний момент понимая, что не ту (у меня в сумке два удостоверения: одно новое, другое прошлогоднее - его-то я по ошибке и отдала). "Вы не журналистка, у вас документ просрочен, - повышает голос имам. - Я не буду с вами разговаривать". Просит приспешников унести удостоверение как бы отксерить, но мне его так и не возвращают.</w:t>
      </w:r>
    </w:p>
    <w:p>
      <w:pPr>
        <w:pStyle w:val="DefscrRUSTxtStyleText"/>
        <w:rPr/>
      </w:pPr>
      <w:r>
        <w:rPr/>
        <w:t>"Я журналист", - убеждаю я его, пытаясь спокойно объяснить цель нашего визита. Очевидно, не слишком удачно, так как, услышав про изгнание джиннов, Анвар тут же выходит из себя.</w:t>
      </w:r>
    </w:p>
    <w:p>
      <w:pPr>
        <w:pStyle w:val="DefscrRUSTxtStyleText"/>
        <w:rPr/>
      </w:pPr>
      <w:r>
        <w:rPr/>
        <w:t>"К вам привозят девочек, женщин - зачем? По-моему, это нормальный вопрос. Что с ними здесь происходит?"</w:t>
      </w:r>
    </w:p>
    <w:p>
      <w:pPr>
        <w:pStyle w:val="DefscrRUSTxtStyleText"/>
        <w:rPr/>
      </w:pPr>
      <w:r>
        <w:rPr/>
        <w:t>"Я не знаю ничего про женское обрезание. Нет никакого женского обрезания. Я не знаю ни про какого муфтия. Кто вас послал? С кем вы общались? Кто вам звонил? Кто вам об этом сказал? Дайте мне телефон этого человека", - требует имам. Он очень сильно нервничает. Практически кричит. Понимаем, что отпускать добром он нас уже не собирается, грозится вызвать подкрепление - хорошо если полицию, а если нет? Тут же набираю редакцию и сообщаю, где я нахожусь. Это немного остужает пыл хозяина. Он нас более не удерживает.</w:t>
      </w:r>
    </w:p>
    <w:p>
      <w:pPr>
        <w:pStyle w:val="DefscrRUSTxtStyleText"/>
        <w:rPr/>
      </w:pPr>
      <w:r>
        <w:rPr/>
        <w:t>Скатываемся по лестнице вниз. Практически галопом. Удостоверение остается у наших визави.</w:t>
      </w:r>
    </w:p>
    <w:p>
      <w:pPr>
        <w:pStyle w:val="DefscrRUSTxtStyleText"/>
        <w:rPr/>
      </w:pPr>
      <w:r>
        <w:rPr/>
        <w:t>...Около забора мечети, шагах в трех, валяются капроновые колготки, непонятно как сюда попавшие. Следов крови на них нет. На всякий случай фотографирую.</w:t>
      </w:r>
    </w:p>
    <w:p>
      <w:pPr>
        <w:pStyle w:val="DefscrRUSTxtStyleText"/>
        <w:rPr/>
      </w:pPr>
      <w:r>
        <w:rPr/>
        <w:t>Вы только не подумайте, что мы против того, чтобы из женщин в XXI веке изгоняли джиннов - если женщины сами этого хотят, так почему бы и нет, не станем оскорблять чувства верующих.</w:t>
      </w:r>
    </w:p>
    <w:p>
      <w:pPr>
        <w:pStyle w:val="DefscrRUSTxtStyleText"/>
        <w:rPr/>
      </w:pPr>
      <w:r>
        <w:rPr/>
        <w:t>Но ведь под видом дремучего "лечения" может быть все что угодно - от банального вытягивания денег до вовлечения прихожан в экстремистскую деятельность, что гораздо опаснее. Какой-то арабский учитель, имеющий свободный доступ к телам и душам... Кто он? Зачем он здесь? Ради чего?</w:t>
      </w:r>
    </w:p>
    <w:p>
      <w:pPr>
        <w:pStyle w:val="DefscrRUSTxtStyleText"/>
        <w:rPr/>
      </w:pPr>
      <w:r>
        <w:rPr/>
        <w:t>Этот материал писался больше месяца. Не то чтобы я опасалась, но все думала: может быть, не стоит разжигать огонь? Особенно сейчас, когда костер исламского радикализма и непримиримости и так полыхает во всем мире.</w:t>
      </w:r>
    </w:p>
    <w:p>
      <w:pPr>
        <w:pStyle w:val="DefscrRUSTxtStyleText"/>
        <w:rPr/>
      </w:pPr>
      <w:r>
        <w:rPr/>
        <w:t>Но промолчим мы сейчас, как молчат те же жители Вострякова, - и завтра джиннов начнут изгонять из нас.</w:t>
      </w:r>
    </w:p>
    <w:p>
      <w:pPr>
        <w:pStyle w:val="DefscrRUSTxtStyleText"/>
        <w:rPr/>
      </w:pPr>
      <w:r>
        <w:rPr/>
        <w:t>Мария Баст, председатель Ассоциации адвокатов России за права человека:</w:t>
      </w:r>
    </w:p>
    <w:p>
      <w:pPr>
        <w:pStyle w:val="DefscrRUSTxtStyleText"/>
        <w:rPr/>
      </w:pPr>
      <w:r>
        <w:rPr/>
        <w:t>- Когда мне журналисты "МК" сообщили о жалобах местных жителей Вострякова, мы выехали на место, побеседовали с таксистами, местными жителями. Я увидела страх и недовольство. Это страх за своих детей, за своих жен, за себя. Когда люди начали рассказывать, что боятся отпускать своих детей одних на улицу, я поддержала идею журналистов выяснить у самого имама, что же на самом деле происходит в поселке. В результате я услышала слова: "дайте нам адреса этих людей", "мы сами разберемся". На том, чтобы разобраться с недовольными, настаивала женщина в платке, требовала телефоны "жалобщиков" и номера их домов. Я ожидала, раз нас пригласили войти, разговора, диалога, пояснений в спокойной обстановке. Но получилось все наоборот. Я хочу напомнить, что свобода совести и религиозных убеждений заканчивается там, где начинаются насилие над женщиной, над любым человеком, угрозы применения насилия, - и это уже является нарушением свободы совести и навязыванием своих догм и правил насильственным путем другим людям, и это недопустимо с точки зрения соблюдения прав и свобод человека.</w:t>
      </w:r>
    </w:p>
    <w:p>
      <w:pPr>
        <w:pStyle w:val="DefscrRUSTxtStyleText"/>
        <w:rPr/>
      </w:pPr>
      <w:r>
        <w:rPr/>
        <w:t>P.S. Просим считать материал основанием для проверки ситуации правоохранительными органами.</w:t>
      </w:r>
    </w:p>
    <w:p>
      <w:pPr>
        <w:pStyle w:val="DefscrRUSTxtStyleText"/>
        <w:numPr>
          <w:ilvl w:val="0"/>
          <w:numId w:val="0"/>
        </w:numPr>
        <w:ind w:firstLine="425"/>
        <w:outlineLvl w:val="0"/>
        <w:rPr/>
      </w:pPr>
      <w:hyperlink w:anchor="CTIT2_11">
        <w:r>
          <w:rPr>
            <w:rStyle w:val="InternetLink"/>
          </w:rPr>
          <w:t>К содержанию &gt;&gt;</w:t>
        </w:r>
      </w:hyperlink>
    </w:p>
    <w:p>
      <w:pPr>
        <w:pStyle w:val="DefscrRUSTxtStyleTitle"/>
        <w:numPr>
          <w:ilvl w:val="0"/>
          <w:numId w:val="0"/>
        </w:numPr>
        <w:outlineLvl w:val="0"/>
        <w:rPr/>
      </w:pPr>
      <w:bookmarkStart w:id="168" w:name="TTIT2_12"/>
      <w:bookmarkEnd w:id="168"/>
      <w:r>
        <w:rPr/>
        <w:t>КОНФЛИКТУЮЩИЕ МУФТИЯТЫ БУДУТ МИРИТЬ СОВЕТОМ УЛЕМОВ</w:t>
      </w:r>
    </w:p>
    <w:p>
      <w:pPr>
        <w:pStyle w:val="DefscrRUSTxtStyleTextStl"/>
        <w:numPr>
          <w:ilvl w:val="0"/>
          <w:numId w:val="0"/>
        </w:numPr>
        <w:outlineLvl w:val="0"/>
        <w:rPr/>
      </w:pPr>
      <w:r>
        <w:rPr/>
        <w:t>Мусульмане России должны забыть о разделении на "суфиев" и "ваххабитов"</w:t>
      </w:r>
    </w:p>
    <w:p>
      <w:pPr>
        <w:pStyle w:val="DefscrRUSTxtStyleReference"/>
        <w:numPr>
          <w:ilvl w:val="0"/>
          <w:numId w:val="0"/>
        </w:numPr>
        <w:outlineLvl w:val="0"/>
        <w:rPr/>
      </w:pPr>
      <w:r>
        <w:rPr/>
        <w:t>Артур Приймак</w:t>
      </w:r>
    </w:p>
    <w:p>
      <w:pPr>
        <w:pStyle w:val="DefscrRUSTxtStyleReference"/>
        <w:rPr/>
      </w:pPr>
      <w:r>
        <w:rPr/>
        <w:t>Независимая газета, N232, 28.10.2016, с. 2</w:t>
      </w:r>
    </w:p>
    <w:p>
      <w:pPr>
        <w:pStyle w:val="DefscrRUSTxtStyleText"/>
        <w:rPr/>
      </w:pPr>
      <w:r>
        <w:rPr/>
        <w:t>В России будет создан Совет улемов - консультативный орган, в который войдут мусульманские богословы из всех исламских объединений страны. Богословы из разных муфтиятов и национальных общин на общей площадке будут обсуждать пути консолидации российских мусульман.</w:t>
      </w:r>
    </w:p>
    <w:p>
      <w:pPr>
        <w:pStyle w:val="DefscrRUSTxtStyleText"/>
        <w:rPr/>
      </w:pPr>
      <w:r>
        <w:rPr/>
        <w:t>Решение о создании совета улемов было обнародовано в ходе конференции "Ислам в России: прочность традиции и открытость к современности", прошедшей 25 октября с.г. в Москве. Главными спикерами мероприятия, помимо востоковедов и исламоведов, выступили представители ведущих духовных управлений мусульман (ДУМ) страны. От Совета муфтиев России (СМР) были первый зампред объединения Дамир Мухетдинов и настоятель Мемориальной мечети Москвы Шамиль Аляутдинов. От ДУМ Татарстана - муфтий республики Камиль Самигуллин, первый заместитель муфтия республики Рустам Батров и проректор Российского исламского института Рустам Нургалеев. От Чечни - глава ДУМ этой республики Салах Межиев и советник главы Чечни Рамзана Кадырова, настоятель мечети города Аргун "Сердце матери" Адам Шахидов. От так называемых независимых муфтиятов участвовал глава ДУМ Москвы и Центрального региона Альбир Крганов. В итоге мусульманские лидеры России и эксперты по исламу составили "Обращение исламоведов России". "Мы всячески поддерживаем неоднократно звучавшее на мусульманских форумах предложение о создании всероссийского совета улемов, формирующегося на основе консенсуса, - говорится в тексте обращения. - Такой совет мог бы играть ключевую роль в обсуждении важных для мусульман вопросов, а также организации мероприятий по противостоянию псевдоисламскому экстремизму".</w:t>
      </w:r>
    </w:p>
    <w:p>
      <w:pPr>
        <w:pStyle w:val="DefscrRUSTxtStyleText"/>
        <w:rPr/>
      </w:pPr>
      <w:r>
        <w:rPr/>
        <w:t>Толчком к этому решению послужил ряд положений так называемой Грозненской фетвы, принятой в августе с.г. на Международной богословской конференции в Грозном. Напомним, что тогда Совет муфтиев России опротестовал положения фетвы, согласно которым людьми "ахлю ас сунна валь джамаа" (то есть правоверными суннитами) являются а) последователи ашаритской и матуридитской акыд (толкований) ислама; б) только мусульмане четырех традиционных мазхабов суннитского ислама; в) мусульмане, которые в плане нравственного совершенствования (ихсана) следуют учениям Абу аль Джунайди, Абд аль Кадира аль Джиляни и Мухаммада Накшбанди - основоположников суфизма. "Чистый ислам", известный как салафизм или ваххабизм, объявляется "заблудшей сектой". В СМИ на это заявили, что Грозненская фетва "не учитывает реалий российского ислама". 21 октября СМР издал ответную фетву, где обозначил, что нельзя считать мусульманами лишь тех, кто: 1) нетерпим к чужому мнению; 2) покушается на жизнь и имущество других людей; 3) унижает честь и достоинство других мусульман; 4) разжигает религиозные войны. Как сказал "НГ" исламовед Роман Силантьев, "эти формулировки можно считать скрытым выпадом против оппонентов СМР, в первую очередь муфтия Чечни Салаха Межиева и главы Центрального духовного управления мусульман (ЦДУМ) шейха Талгата Таджутдина". СМР и ДУМ Чечни в течение осени обменялись серией взаимных обвинений.</w:t>
      </w:r>
    </w:p>
    <w:p>
      <w:pPr>
        <w:pStyle w:val="DefscrRUSTxtStyleText"/>
        <w:numPr>
          <w:ilvl w:val="0"/>
          <w:numId w:val="0"/>
        </w:numPr>
        <w:ind w:firstLine="425"/>
        <w:outlineLvl w:val="0"/>
        <w:rPr/>
      </w:pPr>
      <w:hyperlink w:anchor="CTIT2_12">
        <w:r>
          <w:rPr>
            <w:rStyle w:val="InternetLink"/>
          </w:rPr>
          <w:t>К содержанию &gt;&gt;</w:t>
        </w:r>
      </w:hyperlink>
    </w:p>
    <w:p>
      <w:pPr>
        <w:pStyle w:val="DefscrRUSTxtStyleTitle"/>
        <w:numPr>
          <w:ilvl w:val="0"/>
          <w:numId w:val="0"/>
        </w:numPr>
        <w:outlineLvl w:val="0"/>
        <w:rPr/>
      </w:pPr>
      <w:bookmarkStart w:id="169" w:name="TTIT2_13"/>
      <w:bookmarkEnd w:id="169"/>
      <w:r>
        <w:rPr/>
        <w:t>ТАТАРСКИЕ НАЦИОНАЛИСТЫ ПОЖАЛОВАЛИСЬ ПАТРИАРХУ</w:t>
      </w:r>
    </w:p>
    <w:p>
      <w:pPr>
        <w:pStyle w:val="DefscrRUSTxtStyleTextStl"/>
        <w:numPr>
          <w:ilvl w:val="0"/>
          <w:numId w:val="0"/>
        </w:numPr>
        <w:outlineLvl w:val="0"/>
        <w:rPr/>
      </w:pPr>
      <w:r>
        <w:rPr/>
        <w:t>Под предлогом погрома на кладбище активисты предъявили претензии РПЦ</w:t>
      </w:r>
    </w:p>
    <w:p>
      <w:pPr>
        <w:pStyle w:val="DefscrRUSTxtStyleReference"/>
        <w:numPr>
          <w:ilvl w:val="0"/>
          <w:numId w:val="0"/>
        </w:numPr>
        <w:outlineLvl w:val="0"/>
        <w:rPr/>
      </w:pPr>
      <w:r>
        <w:rPr/>
        <w:t>Глеб Постнов</w:t>
      </w:r>
    </w:p>
    <w:p>
      <w:pPr>
        <w:pStyle w:val="DefscrRUSTxtStyleReference"/>
        <w:rPr/>
      </w:pPr>
      <w:r>
        <w:rPr/>
        <w:t>Независимая газета, N232, 28.10.2016, с. 2</w:t>
      </w:r>
    </w:p>
    <w:p>
      <w:pPr>
        <w:pStyle w:val="DefscrRUSTxtStyleText"/>
        <w:rPr/>
      </w:pPr>
      <w:r>
        <w:rPr/>
        <w:t>Активисты Всетатарского общественного центра (ВТОЦ) обратились к патриарху Московскому и всея Руси Кириллу с просьбой осудить погром татарского кладбища в Казани 8 сентября с.г. По мнению националистов, акт вандализма совершен "в полном соответствии с принятой духовно-нравственной нормой, действовавшей на официальном уровне на протяжении длительного исторического времени и проявляющегося сегодня".</w:t>
      </w:r>
    </w:p>
    <w:p>
      <w:pPr>
        <w:pStyle w:val="DefscrRUSTxtStyleText"/>
        <w:rPr/>
      </w:pPr>
      <w:r>
        <w:rPr/>
        <w:t>Погром татарского кладбища 8 сентября был самым массовым в новейшей казанской истории. Повалено более 100 надгробий, в том числе надмогильная плита автора татарстанского гимна Салиха Сайдашева. По факту вандализма возбуждено уголовное дело по статье 244 УК РФ (надругательство над телами умерших и местами их захоронения).</w:t>
      </w:r>
    </w:p>
    <w:p>
      <w:pPr>
        <w:pStyle w:val="DefscrRUSTxtStyleText"/>
        <w:rPr/>
      </w:pPr>
      <w:r>
        <w:rPr/>
        <w:t>Доказательства причастности православных к этому преступлению отсутствуют (местные наблюдатели склоняются к версии выяснения отношений в криминальной среде), но это не помешало активистам ВТОЦ предъявить претензии Русской православной церкви. "Широко распространенная практика разрушения татарских (мусульманских) кладбищ и использование надмогильных плит в строительстве православных храмов общеизвестна. В Казани особенно демонстративно разрушались кладбища с благословения казанского епископа Луки (Конашевича) (XVIII век. - "НГ"). Надмогильные плиты с могил наших предков - в стенах Благовещенского собора в Казанском кремле и церкви Успения Святой Богородицы в Болгарах. То, что до сих пор норма погрома татарских (мусульманских) кладбищ и использование надмогильных плит в строительстве православных храмов морально не осуждена на официальном уровне, является негласным одобрением вандализма сегодня", - считают авторы открытого обращения.</w:t>
      </w:r>
    </w:p>
    <w:p>
      <w:pPr>
        <w:pStyle w:val="DefscrRUSTxtStyleText"/>
        <w:rPr/>
      </w:pPr>
      <w:r>
        <w:rPr/>
        <w:t>"На территории, которую занимает Казанский научно-исследовательский институт сельского хозяйства, была резиденция булгаро-татарских правителей и кладбище. Сейчас там ведутся строительные работы, а надмогильные плиты сброшены на свалку", - также сетуют татарские националисты.</w:t>
      </w:r>
    </w:p>
    <w:p>
      <w:pPr>
        <w:pStyle w:val="DefscrRUSTxtStyleText"/>
        <w:rPr/>
      </w:pPr>
      <w:r>
        <w:rPr/>
        <w:t>По мнению активистов ВТОЦ, остановить вандалов можно только в том случае, если патриарх и Священный синод РПЦ дадут "соответствующую духовно-нравственную оценку массовому погрому татарских кладбищ и использованию надмогильных плит в строительстве православных храмов", определят "эти деяния как не богоугодные", а также потребуют вернуть надмогильные плиты, ранее установленные на кладбище булгаро-татарских правителей, "на надлежащее им место".</w:t>
      </w:r>
    </w:p>
    <w:p>
      <w:pPr>
        <w:pStyle w:val="DefscrRUSTxtStyleTextItl"/>
        <w:rPr/>
      </w:pPr>
      <w:r>
        <w:rPr/>
        <w:t>Казань</w:t>
      </w:r>
    </w:p>
    <w:p>
      <w:pPr>
        <w:pStyle w:val="DefscrRUSTxtStyleText"/>
        <w:numPr>
          <w:ilvl w:val="0"/>
          <w:numId w:val="0"/>
        </w:numPr>
        <w:ind w:firstLine="425"/>
        <w:outlineLvl w:val="0"/>
        <w:rPr/>
      </w:pPr>
      <w:hyperlink w:anchor="CTIT2_13">
        <w:r>
          <w:rPr>
            <w:rStyle w:val="InternetLink"/>
          </w:rPr>
          <w:t>К содержанию &gt;&gt;</w:t>
        </w:r>
      </w:hyperlink>
    </w:p>
    <w:p>
      <w:pPr>
        <w:pStyle w:val="DefscrRUSTxtStyleTitle"/>
        <w:numPr>
          <w:ilvl w:val="0"/>
          <w:numId w:val="0"/>
        </w:numPr>
        <w:outlineLvl w:val="0"/>
        <w:rPr/>
      </w:pPr>
      <w:bookmarkStart w:id="170" w:name="TTIT2_14"/>
      <w:bookmarkEnd w:id="170"/>
      <w:r>
        <w:rPr/>
        <w:t>ИСЛАМИСТЫ КАЗАХСТАНА ПРИСМАТРИВАЮТСЯ К НИЖНЕМУ ПОВОЛЖЬЮ</w:t>
      </w:r>
    </w:p>
    <w:p>
      <w:pPr>
        <w:pStyle w:val="DefscrRUSTxtStyleTextStl"/>
        <w:numPr>
          <w:ilvl w:val="0"/>
          <w:numId w:val="0"/>
        </w:numPr>
        <w:outlineLvl w:val="0"/>
        <w:rPr/>
      </w:pPr>
      <w:r>
        <w:rPr/>
        <w:t>В приграничном регионе формируется экстремистское подполье</w:t>
      </w:r>
    </w:p>
    <w:p>
      <w:pPr>
        <w:pStyle w:val="DefscrRUSTxtStyleReference"/>
        <w:numPr>
          <w:ilvl w:val="0"/>
          <w:numId w:val="0"/>
        </w:numPr>
        <w:outlineLvl w:val="0"/>
        <w:rPr/>
      </w:pPr>
      <w:r>
        <w:rPr/>
        <w:t>Андрей Серенко</w:t>
      </w:r>
    </w:p>
    <w:p>
      <w:pPr>
        <w:pStyle w:val="DefscrRUSTxtStyleReference"/>
        <w:rPr/>
      </w:pPr>
      <w:r>
        <w:rPr/>
        <w:t>Независимая газета, N230, 26.10.2016, с. 1</w:t>
      </w:r>
    </w:p>
    <w:p>
      <w:pPr>
        <w:pStyle w:val="DefscrRUSTxtStyleText"/>
        <w:rPr/>
      </w:pPr>
      <w:r>
        <w:rPr/>
        <w:t>В Казахстане начались судебные процессы над боевиками-салафитами, организовавшими теракты в Алматы и Актобе в июне и июле с.г. Тогда погибли 18 человек, десятки получили ранения. Судьям предстоит изучить более 60 томов уголовных дел. Судебные процессы пройдут при повышенных мерах безопасности.</w:t>
      </w:r>
    </w:p>
    <w:p>
      <w:pPr>
        <w:pStyle w:val="DefscrRUSTxtStyleText"/>
        <w:rPr/>
      </w:pPr>
      <w:r>
        <w:rPr/>
        <w:t>Соседство с Казахстаном может стать серьезной проблемой для регионов российского Нижнего Поволжья. В Западно-Казахстанской области (ЗКО) Казахстана, граничащей с Волгоградской областью, растет число религиозных радикалов, симпатизирующих радикальным структурам и, в частности, запрещенной в РФ террористической организации "Исламское государство" (ИГ).</w:t>
      </w:r>
    </w:p>
    <w:p>
      <w:pPr>
        <w:pStyle w:val="DefscrRUSTxtStyleText"/>
        <w:rPr/>
      </w:pPr>
      <w:r>
        <w:rPr/>
        <w:t>И сохраняется угроза проникновения потенциальных террористов из ЗКО в регионы России.</w:t>
      </w:r>
    </w:p>
    <w:p>
      <w:pPr>
        <w:pStyle w:val="DefscrRUSTxtStyleText"/>
        <w:rPr/>
      </w:pPr>
      <w:r>
        <w:rPr/>
        <w:t>С начала октября в ЗКО проходит масштабная информационная кампания по противодействию религиозному экстремизму и терроризму. Она продлится до 15 ноября. В акции принимают участие специалисты Центра изучения проблем религий Управления по делам религий ЗКО, сотрудники областной прокуратуры и областного филиала Духовного управления мусульман Казахстана. Целью кампании является "разъяснительная работа среди студентов, повышение религиозной грамотности молодежи, пропаганда традиционных религиозных ценностей и традиций народа Казахстана, профилактика религиозного экстремизма и терроризма".</w:t>
      </w:r>
    </w:p>
    <w:p>
      <w:pPr>
        <w:pStyle w:val="DefscrRUSTxtStyleText"/>
        <w:rPr/>
      </w:pPr>
      <w:r>
        <w:rPr/>
        <w:t>Как следует из опросов общественного мнения, сегодня из 14 областей Казахстана самыми проблемными с точки зрения радикализации настроений молодежи являются ЗКО, Атырауская, Актюбинская и Мангистауская области. Два проблемных региона - Западно-Казахстанская и Атырауская области - граничат с Волгоградской и Астраханской областями. Учитывая прозрачность российско-казахстанской границы, проблема роста радикальных религиозных настроений в западных провинциях Казахстана перестает быть головной болью только Астаны.</w:t>
      </w:r>
    </w:p>
    <w:p>
      <w:pPr>
        <w:pStyle w:val="DefscrRUSTxtStyleText"/>
        <w:rPr/>
      </w:pPr>
      <w:r>
        <w:rPr/>
        <w:t>По данным социсследований, проведенных в Казахстане в последние месяцы, почти 90% казахстанской молодежи считают себя верующими, из них 86% исповедуют ислам. По словам казахстанских социологов, 50% тех, кто причисляет себя к верующим, являются "активно практикующими верующими": "Это люди, которые посещают мечеть или церковь, регулярно участвуют в пятничной молитве, раздают саадака (добровольную милостыню)". Среди причин стремительно растущей религиозности специалисты называют подверженность религиозной пропаганде, избыточность информации на религиозные темы в Интернете, отход от светскости государства и укрепление религиозных элементов в государственной жизни и т.д.</w:t>
      </w:r>
    </w:p>
    <w:p>
      <w:pPr>
        <w:pStyle w:val="DefscrRUSTxtStyleText"/>
        <w:rPr/>
      </w:pPr>
      <w:r>
        <w:rPr/>
        <w:t>По словам казахстанского социолога Мадины Нургалиевой, "на западе страны часто проявляется религиозный рекрутинг. Вовлечение в ряды верующих происходит с использованием приемов современного менеджмента - есть четкая иерархия, существуют карты населенных пунктов, имеются списки сторонников и приверженцев, ведется учет новых членов религиозной ячейки, обязательно фиксируется участие в общих собраниях".</w:t>
      </w:r>
    </w:p>
    <w:p>
      <w:pPr>
        <w:pStyle w:val="DefscrRUSTxtStyleText"/>
        <w:rPr/>
      </w:pPr>
      <w:r>
        <w:rPr/>
        <w:t>Сначала вербовщики помогают молодым людям решить какие-то конкретные финансово-экономические проблемы, после чего уже начинается их психологическая обработка. Легче всего подвергаются влиянию те ребята, которые приехали из села в город в поисках лучшей жизни. "Для жителей запада страны стало привычным видеть на улице мужчин и женщин, внешний вид которых четко отражает их религиозную принадлежность - бороды, укороченные брюки, хиджабы. Для местного населения это привычная картина, у приезжих это вызывает шок", - говорит Мадина Нургалиева.</w:t>
      </w:r>
    </w:p>
    <w:p>
      <w:pPr>
        <w:pStyle w:val="DefscrRUSTxtStyleText"/>
        <w:rPr/>
      </w:pPr>
      <w:r>
        <w:rPr/>
        <w:t>Результаты активности радикальных "сетевиков" не заставили себя ждать. Около двух месяцев назад сотрудниками Комитета национальной безопасности (КНБ) Казахстана в Западно-Казахстанской и Актюбинской областях была пресечена деятельность сразу трех радикальных группировок. По официальной информации КНБ, были арестованы 10 человек в ЗКО и 11 - в Актюбинской области. В ходе обысков у членов радикальных групп были изъяты огнестрельное оружие, боеприпасы, тротил, самодельное взрывное устройство, ножи, печатные и аудиоматериалы экстремистского содержания, атрибутика международных террористических организаций. Казахстанскими чекистами были также обнаружены специальная бумага, компьютерная и множительная техника, фальшивые денежные знаки, которые изготавливались членами одной из групп для финансирования своей деятельности. "В результате сорваны намерения радикалов по совершению нападений на сотрудников правоохранительных органов, а также актов терроризма в местах массового скопления населения", - говорится в официальном сообщении КНБ.</w:t>
      </w:r>
    </w:p>
    <w:p>
      <w:pPr>
        <w:pStyle w:val="DefscrRUSTxtStyleText"/>
        <w:rPr/>
      </w:pPr>
      <w:r>
        <w:rPr/>
        <w:t>Ранее, в июне с.г., в ЗКО был осужден на шесть лет с конфискацией имущества экстремист-проповедник. Как сообщили местные СМИ со ссылкой на представителей региональной прокуратуры, под влиянием вербовщика пять жителей области выехали в Сирию для участия в боевых действиях на стороне ИГ.</w:t>
      </w:r>
    </w:p>
    <w:p>
      <w:pPr>
        <w:pStyle w:val="DefscrRUSTxtStyleText"/>
        <w:rPr/>
      </w:pPr>
      <w:r>
        <w:rPr/>
        <w:t>По информации "НГ", по состоянию на начало 2016 года в ЗКО на официальном учете в качестве приверженцев радикальных форм ислама стояли около 400 человек. Благодаря работе сотрудников регионального Центра изучения проблем религий, который занимается вопросами дерадикализации, лишь около 70 человек перешли к традиционному исламу. Из 24 осужденных за экстремизм и отбывавших наказание в колониях ЗКО только 9 согласились вернуться в традиционный ислам. Судя по публичным высказываниям работников системы образования, число семей, придерживающихся "нетрадиционных религиозных течений", выросло в области за последние два года как минимум в три раза.</w:t>
      </w:r>
    </w:p>
    <w:p>
      <w:pPr>
        <w:pStyle w:val="DefscrRUSTxtStyleText"/>
        <w:rPr/>
      </w:pPr>
      <w:r>
        <w:rPr/>
        <w:t>По словам экспертов, занимающихся проблемой противодействия религиозным радикалам, большая часть "новообращенных" формируется через интернет-пропаганду: "Среди радикалов много людей с криминальным прошлым, а также с нездоровой психикой". Источники "НГ" сообщают, что в ЗКО, как и в других регионах страны, повышенным вниманием вербовщиков стали в последнее время пользоваться верующие инвалиды. Для общения с ними "сетевики" джихада используют возможности сурдоперевода.</w:t>
      </w:r>
    </w:p>
    <w:p>
      <w:pPr>
        <w:pStyle w:val="DefscrRUSTxtStyleText"/>
        <w:rPr/>
      </w:pPr>
      <w:r>
        <w:rPr/>
        <w:t>Понятно, что остановить попытки сторонников радикальных исламистских структур распространить свое влияние на соседние регионы, в том числе на Волгоградскую и Астраханскую области, сложно. Весной 2016 года в Палласовском районе Волгоградской области, граничащем с ЗКО, сотрудниками ФСБ были задержаны члены местного "джамаата" - приверженцы радикального ислама. В ходе обысков у них были изъяты не только экстремистская литература, но и разобранное самодельное взрывное устройство, которое, вероятно, готовили к транспортировке. Хотя волгоградские чекисты публично объявили о планах подготовки радикалами теракта в Волгограде, некоторые эксперты полагают, что "Палласовский джамаат" был скорее элементом логистической экстремистской сети, ориентированной прежде всего на Казахстан.</w:t>
      </w:r>
    </w:p>
    <w:p>
      <w:pPr>
        <w:pStyle w:val="DefscrRUSTxtStyleText"/>
        <w:rPr/>
      </w:pPr>
      <w:r>
        <w:rPr/>
        <w:t>Впрочем, логика экспансии радикального ислама предполагает интернационализацию подрывной деятельности. Поэтому вряд ли удастся избежать попыток создания террористами опорных баз в наиболее уязвимых с точки зрения обеспечения безопасности узлах, прежде всего в пограничных зонах государств. Приграничные с Западно-Казахстанской и Атырауской областями регионы российского Нижнего Поволжья объективно становятся зоной повышенного интереса со стороны не только северокавказского, но и западно-казахстанского террористического подполья. Очевидно, что эффективное реагирование на эти угрозы потребует качественно новых форм координации действий не только казахстанских и российских силовиков, но и гражданских властей пограничных регионов.</w:t>
      </w:r>
    </w:p>
    <w:p>
      <w:pPr>
        <w:pStyle w:val="DefscrRUSTxtStyleTextItl"/>
        <w:rPr/>
      </w:pPr>
      <w:r>
        <w:rPr/>
        <w:t>Волгоград</w:t>
      </w:r>
    </w:p>
    <w:p>
      <w:pPr>
        <w:pStyle w:val="DefscrRUSTxtStyleText"/>
        <w:numPr>
          <w:ilvl w:val="0"/>
          <w:numId w:val="0"/>
        </w:numPr>
        <w:ind w:firstLine="425"/>
        <w:outlineLvl w:val="0"/>
        <w:rPr/>
      </w:pPr>
      <w:hyperlink w:anchor="CTIT2_14">
        <w:r>
          <w:rPr>
            <w:rStyle w:val="InternetLink"/>
          </w:rPr>
          <w:t>К содержанию &gt;&gt;</w:t>
        </w:r>
      </w:hyperlink>
    </w:p>
    <w:p>
      <w:pPr>
        <w:pStyle w:val="DefscrRUSTxtStyleTitle"/>
        <w:rPr/>
      </w:pPr>
      <w:bookmarkStart w:id="171" w:name="TTIT2_15"/>
      <w:bookmarkEnd w:id="171"/>
      <w:r>
        <w:rPr/>
        <w:t>МУФТИЙ ЧЕЧНИ СЧИТАЕТ, ЧТО ВАХХАБИЗМ НУЖНО ОБЪЯВИТЬ В РОССИИ ВНЕ ЗАКОНА</w:t>
      </w:r>
    </w:p>
    <w:p>
      <w:pPr>
        <w:pStyle w:val="DefscrRUSTxtStyleReference"/>
        <w:rPr/>
      </w:pPr>
      <w:r>
        <w:rPr/>
        <w:t>Интерфакс</w:t>
      </w:r>
    </w:p>
    <w:p>
      <w:pPr>
        <w:pStyle w:val="DefscrRUSTxtStyleReference"/>
        <w:rPr/>
      </w:pPr>
      <w:r>
        <w:rPr/>
        <w:t>Независимая газета, N212, 05.10.2016, с. 6</w:t>
      </w:r>
    </w:p>
    <w:p>
      <w:pPr>
        <w:pStyle w:val="DefscrRUSTxtStyleText"/>
        <w:rPr/>
      </w:pPr>
      <w:r>
        <w:rPr/>
        <w:t>Муфтий Чечни Салах Межиев считает, что ваххабизм нужно объявить в России вне закона. "Будущее у этой идеи есть. Мы приняли фетву и итоговую резолюцию, а также обращение к президенту Владимиру Путину, чтобы на основании этих документов и нашего общего согласия ваххабиты были признаны сектантами и запрещены на законодательном уровне", - заявил муфтий. Муфтий также призвал не называть террористов и экстремистов джихадистами. "В противном случае, во-первых, мы признаем, что эти люди - на пути истинного джихада, а это не так. Во-вторых, джихад - это средство для достижения цели, а наша цель заключается в том, чтобы придерживаться норм ислама. Так что этих людей нужно называть шайтанами", - полагает он.</w:t>
      </w:r>
    </w:p>
    <w:p>
      <w:pPr>
        <w:pStyle w:val="DefscrRUSTxtStyleText"/>
        <w:numPr>
          <w:ilvl w:val="0"/>
          <w:numId w:val="0"/>
        </w:numPr>
        <w:ind w:firstLine="425"/>
        <w:outlineLvl w:val="0"/>
        <w:rPr/>
      </w:pPr>
      <w:hyperlink w:anchor="CTIT2_15">
        <w:r>
          <w:rPr>
            <w:rStyle w:val="InternetLink"/>
          </w:rPr>
          <w:t>К содержанию &gt;&gt;</w:t>
        </w:r>
      </w:hyperlink>
    </w:p>
    <w:p>
      <w:pPr>
        <w:pStyle w:val="Sru"/>
        <w:numPr>
          <w:ilvl w:val="0"/>
          <w:numId w:val="0"/>
        </w:numPr>
        <w:outlineLvl w:val="0"/>
        <w:rPr/>
      </w:pPr>
      <w:r>
        <w:rPr/>
        <w:t>ЭТНОСЫ</w:t>
      </w:r>
    </w:p>
    <w:p>
      <w:pPr>
        <w:pStyle w:val="DefscrRUSTxtStyleTitle"/>
        <w:numPr>
          <w:ilvl w:val="0"/>
          <w:numId w:val="0"/>
        </w:numPr>
        <w:outlineLvl w:val="0"/>
        <w:rPr/>
      </w:pPr>
      <w:bookmarkStart w:id="172" w:name="TTIT2_16"/>
      <w:bookmarkEnd w:id="172"/>
      <w:r>
        <w:rPr/>
        <w:t>КСЕНОФОБИЯ ВТОРОЙ СВЕЖЕСТИ</w:t>
      </w:r>
    </w:p>
    <w:p>
      <w:pPr>
        <w:pStyle w:val="DefscrRUSTxtStyleTextStl"/>
        <w:rPr/>
      </w:pPr>
      <w:r>
        <w:rPr/>
        <w:t>Ксенофобные настроения в России ослабели и вернулись к уровню 2011 г., выяснили социологи "Левада-центра"</w:t>
      </w:r>
    </w:p>
    <w:p>
      <w:pPr>
        <w:pStyle w:val="DefscrRUSTxtStyleReference"/>
        <w:rPr/>
      </w:pPr>
      <w:r>
        <w:rPr/>
        <w:t>Елена Мухаметшина</w:t>
      </w:r>
    </w:p>
    <w:p>
      <w:pPr>
        <w:pStyle w:val="DefscrRUSTxtStyleReference"/>
        <w:rPr/>
      </w:pPr>
      <w:r>
        <w:rPr/>
        <w:t>Ведомости, N190, 11.10.2016, с. 2</w:t>
      </w:r>
    </w:p>
    <w:p>
      <w:pPr>
        <w:pStyle w:val="DefscrRUSTxtStyleText"/>
        <w:rPr/>
      </w:pPr>
      <w:r>
        <w:rPr/>
        <w:t>Число россиян, не ощущающих межнациональной напряженности в местах своего проживания, достигло минимального значения: о ее наличии заявляют лишь 18% опрошенных, о возможности столкновений на национальной почве - 12%, выяснил "Левада-центр". У пятой части респондентов нет этнических предубеждений, но 70% называют тех, чье проживание в России они хотели бы ограничить: это выходцы с Кавказа (34% опрошенных против 54% в октябре 2013 г.), из бывших среднеазиатских республик (29% против 45%) и китайцы (24% против 45%). Снизилось и число тех, кто поддерживает лозунг "Россия для русских". При этом за ограничение потока приезжих высказываются 66% россиян.</w:t>
      </w:r>
    </w:p>
    <w:p>
      <w:pPr>
        <w:pStyle w:val="DefscrRUSTxtStyleText"/>
        <w:rPr/>
      </w:pPr>
      <w:r>
        <w:rPr/>
        <w:t>Уровень этнофобных установок вернулся к значениям 2011 г., уйдя от аномальных перекосов последних нескольких лет, поясняет социолог "Левада-центра" Карина Пипия. По ее мнению, снижение симпатий к правой повестке связано с отсутствием единой и артикулированной позиции у русских националистов, а также с жестким контролем данной сферы антиэкстремистским законодательством. В марте 2016 г. желание россиян ограничить поток мигрантов достигало максимума (80%), что связано с интересом к миграционному кризису в Европе и освещением его в негативном контексте, говорит Пипия: "Кроме того, критика коллапса с беженцами там воссоединяется с антизападными установками населения, рационализируя и без того высокий уровень неприязни в отношении Запада". При этом снижение потока мигрантов и репрессивные меры по борьбе с нелегальной миграцией пока значимым образом не отражаются на привычных стереотипах в отношении к мигрантам, отмечает социолог.</w:t>
      </w:r>
    </w:p>
    <w:p>
      <w:pPr>
        <w:pStyle w:val="DefscrRUSTxtStyleText"/>
        <w:rPr/>
      </w:pPr>
      <w:r>
        <w:rPr/>
        <w:t>В Федеральном агентстве по делам национальностей "Ведомостям" заявили, что внимательно относятся к любым опросам, но информацию о реальном положении дел получают из разных источников: из системы мониторинга межнациональных конфликтов, от экспертов на местах, из обращений граждан.</w:t>
      </w:r>
    </w:p>
    <w:p>
      <w:pPr>
        <w:pStyle w:val="DefscrRUSTxtStyleText"/>
        <w:rPr/>
      </w:pPr>
      <w:r>
        <w:rPr/>
        <w:t>Уровень ксенофобных настроений заметно снизился, подтверждает руководитель центра "Сова" Александр Верховский: "В 2013 г. был пик ксенофобии, шла антимигрантская кампания, которая транслировалась по телевидению. Сейчас мы возвращаемся к тому, что было пять лет назад". Радует, что выросло число тех, кто не испытывает никаких эмоций, думая о мигрантах, добавляет он: "Люди об этом не задумываются - и это хорошо". При этом межнациональную напряженность россияне могут понимать по-разному: для кого-то это национальные столкновения, для кого-то ссоры или разговоры в телевизоре, а не личный опыт, подчеркивает эксперт. Но уровень агрессивности не упал, а трансформировался, считает Верховский: "Украинская тема в какой-то момент заменила тему ксенофобии, теперь все переключились на конфликт в Сирии. Негатива в отношении мигрантов стало меньше, поскольку повестка оказалась перекошена на конфликт с Западом".</w:t>
      </w:r>
    </w:p>
    <w:p>
      <w:pPr>
        <w:pStyle w:val="DefscrRUSTxtStyleText"/>
        <w:numPr>
          <w:ilvl w:val="0"/>
          <w:numId w:val="0"/>
        </w:numPr>
        <w:ind w:firstLine="425"/>
        <w:outlineLvl w:val="0"/>
        <w:rPr/>
      </w:pPr>
      <w:hyperlink w:anchor="CTIT2_16">
        <w:r>
          <w:rPr>
            <w:rStyle w:val="InternetLink"/>
          </w:rPr>
          <w:t>К содержанию &gt;&gt;</w:t>
        </w:r>
      </w:hyperlink>
    </w:p>
    <w:p>
      <w:pPr>
        <w:pStyle w:val="DefscrRUSTxtStyleTitle"/>
        <w:numPr>
          <w:ilvl w:val="0"/>
          <w:numId w:val="0"/>
        </w:numPr>
        <w:outlineLvl w:val="0"/>
        <w:rPr/>
      </w:pPr>
      <w:bookmarkStart w:id="173" w:name="TTIT2_17"/>
      <w:bookmarkEnd w:id="173"/>
      <w:r>
        <w:rPr/>
        <w:t>ТЕСТЫ НА ТЕРПИМОСТЬ</w:t>
      </w:r>
    </w:p>
    <w:p>
      <w:pPr>
        <w:pStyle w:val="DefscrRUSTxtStyleTextStl"/>
        <w:numPr>
          <w:ilvl w:val="0"/>
          <w:numId w:val="0"/>
        </w:numPr>
        <w:outlineLvl w:val="0"/>
        <w:rPr/>
      </w:pPr>
      <w:r>
        <w:rPr/>
        <w:t>В России снижается уровень ксенофобии и национализма</w:t>
      </w:r>
    </w:p>
    <w:p>
      <w:pPr>
        <w:pStyle w:val="DefscrRUSTxtStyleReference"/>
        <w:numPr>
          <w:ilvl w:val="0"/>
          <w:numId w:val="0"/>
        </w:numPr>
        <w:outlineLvl w:val="0"/>
        <w:rPr/>
      </w:pPr>
      <w:r>
        <w:rPr/>
        <w:t>Владимир Емельяненко</w:t>
      </w:r>
    </w:p>
    <w:p>
      <w:pPr>
        <w:pStyle w:val="DefscrRUSTxtStyleReference"/>
        <w:rPr/>
      </w:pPr>
      <w:r>
        <w:rPr/>
        <w:t>Российская газета, N239, 21.10.2016, с. 5</w:t>
      </w:r>
    </w:p>
    <w:p>
      <w:pPr>
        <w:pStyle w:val="DefscrRUSTxtStyleText"/>
        <w:rPr/>
      </w:pPr>
      <w:r>
        <w:rPr/>
        <w:t>В Перми III Всероссийский форум национального единства превратился в тренинг для 800 экспертов и делегатов из 70 регионов страны. Эксперты Совета при президенте России по межнациональным отношениям и ученые РАН обучали управлению этнополитическими процессами муниципальных чиновников и хозяйственников.</w:t>
      </w:r>
    </w:p>
    <w:p>
      <w:pPr>
        <w:pStyle w:val="DefscrRUSTxtStyleText"/>
        <w:rPr/>
      </w:pPr>
      <w:r>
        <w:rPr/>
        <w:t>- Необычное состояние, - делится впечатлениями заместитель руководителя Федерального агентства по делам национальностей Андрей Меженько. - Ты думаешь, что делишься опытом, а тебе предлагают свой. Например, ФАДН разработаны рекомендации по адаптации интеграции мигрантов, а в Пермском крае они внедрены и со сбоями, но работают. Как и в Перми, общественные приемные по трудовой миграции и этнокультурные площадки национальных и религиозных организаций действуют почти во всех регионах. Потому тренинг быстро перешел в стадию дискуссий, обмена опытом и оттачивания механизмов упрочения межнационального мира и согласия.</w:t>
      </w:r>
    </w:p>
    <w:p>
      <w:pPr>
        <w:pStyle w:val="DefscrRUSTxtStyleText"/>
        <w:rPr/>
      </w:pPr>
      <w:r>
        <w:rPr/>
        <w:t>Как отмечает большинство экспертов форума, параллельно со снижением мигрантской обособленности, ростом их желания обучать своих детей в российских школах и интегрироваться в российскую действительность обозначился внутрироссийский позитивный тренд - интерес к фолк-стори, когда местные истории (язык, культурные обычаи и традиции) изучаются в рамках курса нового краеведения. В ряду первопроходцев, чей опыт изучал форум, Дагестан, Саха-Якутия, Татарстан, Мордовия, Башкортостан.</w:t>
      </w:r>
    </w:p>
    <w:p>
      <w:pPr>
        <w:pStyle w:val="DefscrRUSTxtStyleText"/>
        <w:rPr/>
      </w:pPr>
      <w:r>
        <w:rPr/>
        <w:t>- За последние три-четыре года заметно снизился уровень ксенофобии и радикального национализма, - считает научный руководитель Института этнологии и антропологии РАН Валерий Тишков. - Это результат "кругов по воде" от больших событий - Олимпиада в Сочи, воссоединение Крыма и России, Донбасс, особенно санкции, которые дали эффект солидарности нации. Но это и результат продуманной национальной политики и принятых контрмер, связанных с санкциями и радикальным экстремизмом. Пока они дают впечатляющие результаты, несмотря на то что экономическая динамика хромает. Убежден, их надо закреплять по горизонтали - через гражданскую активность людей, для чего нужно создавать каналы выхода этой активности.</w:t>
      </w:r>
    </w:p>
    <w:p>
      <w:pPr>
        <w:pStyle w:val="DefscrRUSTxtStyleText"/>
        <w:rPr/>
      </w:pPr>
      <w:r>
        <w:rPr/>
        <w:t>И Тишков, и Меженько, убеждены, что III Всероссийский форум национального единства еще на шаг приблизил переход полномочий по гармонизации межнациональных отношений с федерального на муниципальный уровень. Точнее, по закону они и так переданы, но механизмы исполнения, по выражению председателя Совета Ассамблеи народов России Светланы Смирновой, "еще не наполнились местным кровотоком". В ряду задач, которые сформулировал форум перед региональными чиновниками, хозяйственниками и общественными организациями, - грамотная работа с молодежными (фанаты, субкультурные центры) и религиозными, тоже, как правило, молодежными группами, тяготеющими к радикализму.</w:t>
      </w:r>
    </w:p>
    <w:p>
      <w:pPr>
        <w:pStyle w:val="DefscrRUSTxtStyleText"/>
        <w:rPr/>
      </w:pPr>
      <w:r>
        <w:rPr/>
        <w:t>Родная или местная "кровь", по мнению участников форума, делает ставку как на высокие технологии - социальные сети, мультимедийные технологии и язык Интернета, так и на веками проверенный опыт родного языка и культуры. Такой подход, по мнению экспертов, должен закрепить достигнутые успехи по снижению уровня ксенофобии и национализма, а главное - укрепить российскую гражданскую идентичность за счет идущего перехода от политики мультикультурализма к политике единства нации.</w:t>
      </w:r>
    </w:p>
    <w:p>
      <w:pPr>
        <w:pStyle w:val="DefscrRUSTxtStyleText"/>
        <w:numPr>
          <w:ilvl w:val="0"/>
          <w:numId w:val="0"/>
        </w:numPr>
        <w:ind w:firstLine="425"/>
        <w:outlineLvl w:val="0"/>
        <w:rPr/>
      </w:pPr>
      <w:hyperlink w:anchor="CTIT2_17">
        <w:r>
          <w:rPr>
            <w:rStyle w:val="InternetLink"/>
          </w:rPr>
          <w:t>К содержанию &gt;&gt;</w:t>
        </w:r>
      </w:hyperlink>
    </w:p>
    <w:p>
      <w:pPr>
        <w:pStyle w:val="DefscrRUSTxtStyleTitle"/>
        <w:numPr>
          <w:ilvl w:val="0"/>
          <w:numId w:val="0"/>
        </w:numPr>
        <w:outlineLvl w:val="0"/>
        <w:rPr/>
      </w:pPr>
      <w:bookmarkStart w:id="174" w:name="TTIT2_18"/>
      <w:bookmarkEnd w:id="174"/>
      <w:r>
        <w:rPr/>
        <w:t>РОССИЯ ДЛЯ РУССКИХ?</w:t>
      </w:r>
    </w:p>
    <w:p>
      <w:pPr>
        <w:pStyle w:val="DefscrRUSTxtStyleReference"/>
        <w:numPr>
          <w:ilvl w:val="0"/>
          <w:numId w:val="0"/>
        </w:numPr>
        <w:outlineLvl w:val="0"/>
        <w:rPr/>
      </w:pPr>
      <w:r>
        <w:rPr/>
        <w:t>Автор не указан</w:t>
      </w:r>
    </w:p>
    <w:p>
      <w:pPr>
        <w:pStyle w:val="DefscrRUSTxtStyleReference"/>
        <w:rPr/>
      </w:pPr>
      <w:r>
        <w:rPr/>
        <w:t>Версия, N40, 17.10.2016, с. 2</w:t>
      </w:r>
    </w:p>
    <w:p>
      <w:pPr>
        <w:pStyle w:val="DefscrRUSTxtStyleText"/>
        <w:rPr/>
      </w:pPr>
      <w:r>
        <w:rPr/>
        <w:t>21% - это настоящий фашизм</w:t>
      </w:r>
    </w:p>
    <w:p>
      <w:pPr>
        <w:pStyle w:val="DefscrRUSTxtStyleText"/>
        <w:rPr/>
      </w:pPr>
      <w:r>
        <w:rPr/>
        <w:t>21% - меня это не интересует</w:t>
      </w:r>
    </w:p>
    <w:p>
      <w:pPr>
        <w:pStyle w:val="DefscrRUSTxtStyleText"/>
        <w:rPr/>
      </w:pPr>
      <w:r>
        <w:rPr/>
        <w:t>38% - идея хорошая, но в разумных пределах</w:t>
      </w:r>
    </w:p>
    <w:p>
      <w:pPr>
        <w:pStyle w:val="DefscrRUSTxtStyleText"/>
        <w:rPr/>
      </w:pPr>
      <w:r>
        <w:rPr/>
        <w:t>14% - да</w:t>
      </w:r>
    </w:p>
    <w:p>
      <w:pPr>
        <w:pStyle w:val="DefscrRUSTxtStyleText"/>
        <w:rPr/>
      </w:pPr>
      <w:r>
        <w:rPr/>
        <w:t>6% - затрудняюсь ответить</w:t>
      </w:r>
    </w:p>
    <w:p>
      <w:pPr>
        <w:pStyle w:val="DefscrRUSTxtStyleText"/>
        <w:rPr/>
      </w:pPr>
      <w:r>
        <w:rPr/>
        <w:t>Больше половины жителей РФ по-прежнему в той или иной мере поддерживают лозунг "Россия для русских", выяснил "Левада- центр". Зато впервые за все годы замеров число тех, кого эта тема "не интересует", достигло пятой части опрошенных. Две трети участников высказались за сдерживание потока мигрантов. Что касается ограничения проживания в России определенных народов, то большинство одобрило бы введение такой меры для выходцев с Кавказа и уроженцев Центральной Азии. Также упоминались китайцы, цыгане, вьетнамцы и украинцы. Между тем число россиян, ощущающих межнациональную напряженность в своем городе или районе, достигло минимума с 2005 года. Более того, возможность конфликтов на национальной почве у себя дома допускают только 12% респондентов, в стране - лишь каждый четвертый.</w:t>
      </w:r>
    </w:p>
    <w:p>
      <w:pPr>
        <w:pStyle w:val="DefscrRUSTxtStyleText"/>
        <w:numPr>
          <w:ilvl w:val="0"/>
          <w:numId w:val="0"/>
        </w:numPr>
        <w:ind w:firstLine="425"/>
        <w:outlineLvl w:val="0"/>
        <w:rPr/>
      </w:pPr>
      <w:hyperlink w:anchor="CTIT2_18">
        <w:r>
          <w:rPr>
            <w:rStyle w:val="InternetLink"/>
          </w:rPr>
          <w:t>К содержанию &gt;&gt;</w:t>
        </w:r>
      </w:hyperlink>
    </w:p>
    <w:p>
      <w:pPr>
        <w:pStyle w:val="DefscrRUSTxtStyleTitle"/>
        <w:numPr>
          <w:ilvl w:val="0"/>
          <w:numId w:val="0"/>
        </w:numPr>
        <w:outlineLvl w:val="0"/>
        <w:rPr/>
      </w:pPr>
      <w:bookmarkStart w:id="175" w:name="TTIT2_19"/>
      <w:bookmarkEnd w:id="175"/>
      <w:r>
        <w:rPr/>
        <w:t>ПРИВИВКА ОТ ЗЛА</w:t>
      </w:r>
    </w:p>
    <w:p>
      <w:pPr>
        <w:pStyle w:val="DefscrRUSTxtStyleTextStl"/>
        <w:numPr>
          <w:ilvl w:val="0"/>
          <w:numId w:val="0"/>
        </w:numPr>
        <w:outlineLvl w:val="0"/>
        <w:rPr/>
      </w:pPr>
      <w:r>
        <w:rPr/>
        <w:t>Уроки Украины остудили симпатии к националистам в других странах</w:t>
      </w:r>
    </w:p>
    <w:p>
      <w:pPr>
        <w:pStyle w:val="DefscrRUSTxtStyleReference"/>
        <w:numPr>
          <w:ilvl w:val="0"/>
          <w:numId w:val="0"/>
        </w:numPr>
        <w:outlineLvl w:val="0"/>
        <w:rPr/>
      </w:pPr>
      <w:r>
        <w:rPr/>
        <w:t>Елена Новоселова</w:t>
      </w:r>
    </w:p>
    <w:p>
      <w:pPr>
        <w:pStyle w:val="DefscrRUSTxtStyleReference"/>
        <w:rPr/>
      </w:pPr>
      <w:r>
        <w:rPr/>
        <w:t>Российская газета, N246, 31.10.2016, с. 6</w:t>
      </w:r>
    </w:p>
    <w:p>
      <w:pPr>
        <w:pStyle w:val="DefscrRUSTxtStyleText"/>
        <w:rPr/>
      </w:pPr>
      <w:r>
        <w:rPr/>
        <w:t>Уроки Украины, выпустившей на майдане, как джина из бутылки, радикальные националистические силы с отвратительными лозунгами, отрезвили и остудили дурные "горячие головы". В нашей стране уменьшилась радикальная националистическая и ксенофобская риторика. Таковы выводы нового доклада "Ксенофобия, радикализм и преступления на почве ненависти в Европе". Подготовленный Европейским центром толерантности и независимой группой экспертов из 10 европейских государств он анализирует ситуацию на примере 8 стран ЕС: Великобритании, Венгрии, Германии, Греции, Италии, Нидерландов, Польши и Франции. Включены также Россия и Украина, как оказывающие серьезное влияние на политические и экономические процессы в Европе.</w:t>
      </w:r>
    </w:p>
    <w:p>
      <w:pPr>
        <w:pStyle w:val="DefscrRUSTxtStyleText"/>
        <w:rPr/>
      </w:pPr>
      <w:r>
        <w:rPr/>
        <w:t>Первый вывод - ситуация в Европе неблагополучна. Мигрантофобия, исламофобия, рост преступлений на почве национальной и религиозной вражды налицо. Эксперты объясняют это неэффективной миграционной политикой и проблемами в законодательной базе.</w:t>
      </w:r>
    </w:p>
    <w:p>
      <w:pPr>
        <w:pStyle w:val="DefscrRUSTxtStyleText"/>
        <w:rPr/>
      </w:pPr>
      <w:r>
        <w:rPr/>
        <w:t>- Некоторые европейские страны не присоединились к рамочной конвенции о дискриминации национальных меньшинств: в их законодательстве отсутствуют какие бы то ни было позиции относительно их защиты, - комментирует доклад член двух советов при президенте России Александр Брод. - В докладе говорится и о перегибах в расследовании преступлений.</w:t>
      </w:r>
    </w:p>
    <w:p>
      <w:pPr>
        <w:pStyle w:val="DefscrRUSTxtStyleText"/>
        <w:rPr/>
      </w:pPr>
      <w:r>
        <w:rPr/>
        <w:t>Ситуация в России, при определенном ее совпадении с европейскими трендами, по некоторым показателям выглядит лучше.</w:t>
      </w:r>
    </w:p>
    <w:p>
      <w:pPr>
        <w:pStyle w:val="DefscrRUSTxtStyleText"/>
        <w:rPr/>
      </w:pPr>
      <w:r>
        <w:rPr/>
        <w:t>- В РФ снизилось количество преступлений на почве национальной ненависти и улучшилось их расследование, стала чуть лучше правоприменительная практика, - уточняет Брод.</w:t>
      </w:r>
    </w:p>
    <w:p>
      <w:pPr>
        <w:pStyle w:val="DefscrRUSTxtStyleText"/>
        <w:spacing w:before="0" w:after="0"/>
        <w:rPr/>
      </w:pPr>
      <w:r>
        <w:rPr/>
        <w:t>Интересно сравнить результаты предвыборной риторики на последних парламентских выборах.</w:t>
      </w:r>
    </w:p>
    <w:p>
      <w:pPr>
        <w:pStyle w:val="DefscrRUSTxtStyleText"/>
        <w:spacing w:before="0" w:after="0"/>
        <w:rPr/>
      </w:pPr>
      <w:r>
        <w:rPr/>
        <w:t>- Многие европейские политические партии активно эксплуатируют идеи мигрантофобии, призывают закрыть границы от притока беженцев с Востока. Такие политики становятся весьма популярными, проходят в национальные парламенты и Европарламент, - комментирует Александр Брод. - Но ход последних выборов в Госдуму показал, что использование подобных идей и призывов значительно сократилось.</w:t>
      </w:r>
    </w:p>
    <w:p>
      <w:pPr>
        <w:pStyle w:val="DefscrRUSTxtStyleText"/>
        <w:spacing w:before="0" w:after="0"/>
        <w:rPr/>
      </w:pPr>
      <w:r>
        <w:rPr/>
        <w:t>Уроки Украины, по его мнению, отрезвили многие горячие головы. Стало понятно, что радикальные националистические силы сыграли в соседней стране существенную роль в дестабилизации ситуации, в перевороте, в расправе над неугодными политиками и общественными деятелями.</w:t>
      </w:r>
    </w:p>
    <w:p>
      <w:pPr>
        <w:pStyle w:val="DefscrRUSTxtStyleText"/>
        <w:spacing w:before="0" w:after="0"/>
        <w:rPr/>
      </w:pPr>
      <w:r>
        <w:rPr/>
        <w:t>Насколько адекватно оценивают проблему беженцев и мигрантов европейские государства и Россия?</w:t>
      </w:r>
    </w:p>
    <w:p>
      <w:pPr>
        <w:pStyle w:val="DefscrRUSTxtStyleText"/>
        <w:spacing w:before="0" w:after="0"/>
        <w:rPr/>
      </w:pPr>
      <w:r>
        <w:rPr/>
        <w:t>- Мы уже переболели процессами, связанными с мигрантофобией и ограничениями для приезжих. Неприятие их идет на спад. В России принята концепция миграционной политики, в которой отмечена необходимость миграционных потоков. И многое делается для адаптации приехавших, - говорит Александр Брод. - По общественным настроениям видно, что процессы воинственного неприятия пошли на спад.</w:t>
      </w:r>
    </w:p>
    <w:p>
      <w:pPr>
        <w:pStyle w:val="DefscrRUSTxtStyleText"/>
        <w:spacing w:before="0" w:after="0"/>
        <w:rPr/>
      </w:pPr>
      <w:r>
        <w:rPr/>
        <w:t>Кстати, для ослабления напряженности с мигрантами в России появились интересные экономические предложения: создавать совместные российско-узбекские или российско-киргизские производства на территориях тех стран, откуда к нам приезжают на заработки. Это сократит бесконтрольных мигрантов, которые не всегда могут найти себе достойную работу и в России, уверен Александр Брод. Европа же, по его мнению, не рассчитала своих возможностей: установка на "широко открытые двери" оказалась ошибкой. Начался обратный, очень болезненный процесс сокращения и даже ликвидации лагерей по приему беженцев, перенаправление их из одних стран в другие. Это вызывает столкновения с полицией и другие неприятности...</w:t>
      </w:r>
    </w:p>
    <w:p>
      <w:pPr>
        <w:pStyle w:val="DefscrRUSTxtStyleText"/>
        <w:numPr>
          <w:ilvl w:val="0"/>
          <w:numId w:val="0"/>
        </w:numPr>
        <w:ind w:firstLine="425"/>
        <w:outlineLvl w:val="0"/>
        <w:rPr/>
      </w:pPr>
      <w:hyperlink w:anchor="CTIT2_19">
        <w:r>
          <w:rPr>
            <w:rStyle w:val="InternetLink"/>
          </w:rPr>
          <w:t>К содержанию &gt;&gt;</w:t>
        </w:r>
      </w:hyperlink>
    </w:p>
    <w:p>
      <w:pPr>
        <w:pStyle w:val="DefscrRUSTxtStyleTitle"/>
        <w:rPr/>
      </w:pPr>
      <w:bookmarkStart w:id="176" w:name="TTIT2_20"/>
      <w:bookmarkEnd w:id="176"/>
      <w:r>
        <w:rPr/>
        <w:t>США НЕ ПРИЗНАЮТ РЕШЕНИЕ ВЕРХОВНОГО СУДА РФ О ЗАПРЕТЕ ДЕЯТЕЛЬНОСТИ МЕДЖЛИСА КРЫМСКИХ ТАТАР НА ТЕРРИТОРИИ РФ</w:t>
      </w:r>
    </w:p>
    <w:p>
      <w:pPr>
        <w:pStyle w:val="DefscrRUSTxtStyleReference"/>
        <w:rPr/>
      </w:pPr>
      <w:r>
        <w:rPr/>
        <w:t>Интерфакс</w:t>
      </w:r>
    </w:p>
    <w:p>
      <w:pPr>
        <w:pStyle w:val="DefscrRUSTxtStyleReference"/>
        <w:rPr/>
      </w:pPr>
      <w:r>
        <w:rPr/>
        <w:t>Независимая газета, N210, 03.10.2016, с. 3</w:t>
      </w:r>
    </w:p>
    <w:p>
      <w:pPr>
        <w:pStyle w:val="DefscrRUSTxtStyleText"/>
        <w:rPr/>
      </w:pPr>
      <w:r>
        <w:rPr/>
        <w:t>США отказались признавать решение российского Верховного суда (ВС РФ) о запрете деятельности меджлиса крымских татар на территории РФ как экстремистской организации, сообщил представитель Госдепартамента Марк Тонер. "Мы отвергаем характеристику меджлиса как организации "экстремистов" и осуждаем прекращение работы этого демократического института", - сказал он. И заявил, что США не признают и воссоединение Крыма с Россией: "Наши связанные с Крымом санкции останутся в силе, пока Москва не вернет контроль над Крымом Украине". Ранее ВС признал законным запрет деятельности меджлиса как экстремистской организации. Таким образом, была отклонена апелляционная жалоба представителей меджлиса.</w:t>
      </w:r>
    </w:p>
    <w:p>
      <w:pPr>
        <w:pStyle w:val="DefscrRUSTxtStyleText"/>
        <w:numPr>
          <w:ilvl w:val="0"/>
          <w:numId w:val="0"/>
        </w:numPr>
        <w:ind w:firstLine="425"/>
        <w:outlineLvl w:val="0"/>
        <w:rPr/>
      </w:pPr>
      <w:hyperlink w:anchor="CTIT2_20">
        <w:r>
          <w:rPr>
            <w:rStyle w:val="InternetLink"/>
          </w:rPr>
          <w:t>К содержанию &gt;&gt;</w:t>
        </w:r>
      </w:hyperlink>
    </w:p>
    <w:p>
      <w:pPr>
        <w:pStyle w:val="DefscrRUSTxtStyleTitle"/>
        <w:numPr>
          <w:ilvl w:val="0"/>
          <w:numId w:val="0"/>
        </w:numPr>
        <w:outlineLvl w:val="0"/>
        <w:rPr/>
      </w:pPr>
      <w:bookmarkStart w:id="177" w:name="TTIT2_21"/>
      <w:bookmarkEnd w:id="177"/>
      <w:r>
        <w:rPr/>
        <w:t>ГОСДЕП ВСТУПИЛСЯ ЗА МЕДЖЛИС КРЫМСКИХ ТАТАР</w:t>
      </w:r>
    </w:p>
    <w:p>
      <w:pPr>
        <w:pStyle w:val="DefscrRUSTxtStyleTextStl"/>
        <w:numPr>
          <w:ilvl w:val="0"/>
          <w:numId w:val="0"/>
        </w:numPr>
        <w:outlineLvl w:val="0"/>
        <w:rPr/>
      </w:pPr>
      <w:r>
        <w:rPr/>
        <w:t>В посольстве США опровергли заявление вице-премьера полуострова</w:t>
      </w:r>
    </w:p>
    <w:p>
      <w:pPr>
        <w:pStyle w:val="DefscrRUSTxtStyleReference"/>
        <w:numPr>
          <w:ilvl w:val="0"/>
          <w:numId w:val="0"/>
        </w:numPr>
        <w:outlineLvl w:val="0"/>
        <w:rPr/>
      </w:pPr>
      <w:r>
        <w:rPr/>
        <w:t>Алексей Горбачев</w:t>
      </w:r>
    </w:p>
    <w:p>
      <w:pPr>
        <w:pStyle w:val="DefscrRUSTxtStyleReference"/>
        <w:rPr/>
      </w:pPr>
      <w:r>
        <w:rPr/>
        <w:t>Независимая газета, N216, 10.10.2016, с. 2</w:t>
      </w:r>
    </w:p>
    <w:p>
      <w:pPr>
        <w:pStyle w:val="DefscrRUSTxtStyleText"/>
        <w:spacing w:before="0" w:after="0"/>
        <w:rPr/>
      </w:pPr>
      <w:r>
        <w:rPr/>
        <w:t>Посольство США в Москве призывает российские власти отказаться от давления на крымских татар. Об этом говорится в направленном в "НГ" официальном заявлении американского диппредставительства. Помимо этого дипломаты выступили с опровержением слов вице-премьера Крыма Дмитрия Полонского, заявившего, что запрещенная в России экстремистская организация - меджлис крымско-татарского народа создана и финансируется Госдепом.</w:t>
      </w:r>
    </w:p>
    <w:p>
      <w:pPr>
        <w:pStyle w:val="DefscrRUSTxtStyleText"/>
        <w:spacing w:before="0" w:after="0"/>
        <w:rPr/>
      </w:pPr>
      <w:r>
        <w:rPr/>
        <w:t>Полонский заявил, что меджлис создан Госдепартаментом США: "Как они могут отказаться поддерживать то, что сами создали и сами финансируют. Это их детище, это их любимый ребенок, которого они пестовали еще в бытность Крыма в составе Украины". Ранее Верховный суд (ВС) РФ отклонил апелляцию членов меджлиса на запрет этой организации и признании ее экстремистской, после чего Вашингтон выступил с заявлением: США отказываются признавать решение ВС.</w:t>
      </w:r>
    </w:p>
    <w:p>
      <w:pPr>
        <w:pStyle w:val="DefscrRUSTxtStyleText"/>
        <w:spacing w:before="0" w:after="0"/>
        <w:rPr/>
      </w:pPr>
      <w:r>
        <w:rPr/>
        <w:t>Меджлис, по словам Полонского, якобы создан американскими спецслужбами "как орган противодействия русскому большинству на территории полуострова, чтобы использовать его для деструктивной политики в Крыму, тем самым внося раскол в межнациональные отношения".</w:t>
      </w:r>
    </w:p>
    <w:p>
      <w:pPr>
        <w:pStyle w:val="DefscrRUSTxtStyleText"/>
        <w:spacing w:before="0" w:after="0"/>
        <w:rPr/>
      </w:pPr>
      <w:r>
        <w:rPr/>
        <w:t>"Мы опровергаем заявление Дмитрия Полонского", - говорится в ответе посольства США на запрос "НГ". "Меджлис давно является представительным органом традиционно недопредставленного в органах власти и исторически угнетенного крымско-татарского населения. Он служил в качестве важного самостоятельного голоса в сохранении культуры и защиты от дискриминации, - говорится в заявлении. - Россия продолжает подвергать крымских татар произвольным арестам, похищениям, политически мотивированному преследованию, ограничению свободы передвижения и рейдам полиции по их домам и мечетям. Мы призываем Россию немедленно прекратить эту неприемлемую практику". Повторяется в заявлении посольства и призыв вернуть контроль над полуостровом Украине.</w:t>
      </w:r>
    </w:p>
    <w:p>
      <w:pPr>
        <w:pStyle w:val="DefscrRUSTxtStyleText"/>
        <w:spacing w:before="0" w:after="0"/>
        <w:rPr/>
      </w:pPr>
      <w:r>
        <w:rPr/>
        <w:t>По мнению экспертов, решение ВС о запрете меджлиса было связано с тем, что именно его представители выходили на наиболее активные протесты после воссоединения России и Крыма. Одному из лидеров меджлиса, Мустафе Джемилеву, был запрещен въезд в РФ, а оставшиеся на территории полуострова представители структуры жалуются на притеснения. Против замглавы меджлиса Ильми Умерова было возбуждено уголовное дело по статье "Совершение публичных призывов и действий, направленных на изменение территориальной целостности РФ".</w:t>
      </w:r>
    </w:p>
    <w:p>
      <w:pPr>
        <w:pStyle w:val="DefscrRUSTxtStyleText"/>
        <w:numPr>
          <w:ilvl w:val="0"/>
          <w:numId w:val="0"/>
        </w:numPr>
        <w:ind w:firstLine="425"/>
        <w:outlineLvl w:val="0"/>
        <w:rPr/>
      </w:pPr>
      <w:hyperlink w:anchor="CTIT2_21">
        <w:r>
          <w:rPr>
            <w:rStyle w:val="InternetLink"/>
          </w:rPr>
          <w:t>К содержанию &gt;&gt;</w:t>
        </w:r>
      </w:hyperlink>
    </w:p>
    <w:p>
      <w:pPr>
        <w:pStyle w:val="DefscrRUSTxtStyleTitle"/>
        <w:numPr>
          <w:ilvl w:val="0"/>
          <w:numId w:val="0"/>
        </w:numPr>
        <w:outlineLvl w:val="0"/>
        <w:rPr/>
      </w:pPr>
      <w:bookmarkStart w:id="178" w:name="TTIT2_22"/>
      <w:bookmarkEnd w:id="178"/>
      <w:r>
        <w:rPr/>
        <w:t>КОММЕНТАРИЙ ПРИРАВНЯЛИ К СЕПАРАТИЗМУ</w:t>
      </w:r>
    </w:p>
    <w:p>
      <w:pPr>
        <w:pStyle w:val="DefscrRUSTxtStyleTextStl"/>
        <w:numPr>
          <w:ilvl w:val="0"/>
          <w:numId w:val="0"/>
        </w:numPr>
        <w:outlineLvl w:val="0"/>
        <w:rPr/>
      </w:pPr>
      <w:r>
        <w:rPr/>
        <w:t>Члену Меджлиса Феодосии грозит до пяти лет за слова в соцсети</w:t>
      </w:r>
    </w:p>
    <w:p>
      <w:pPr>
        <w:pStyle w:val="DefscrRUSTxtStyleReference"/>
        <w:numPr>
          <w:ilvl w:val="0"/>
          <w:numId w:val="0"/>
        </w:numPr>
        <w:outlineLvl w:val="0"/>
        <w:rPr/>
      </w:pPr>
      <w:r>
        <w:rPr/>
        <w:t>Вадим Никифоров, Симферополь</w:t>
      </w:r>
    </w:p>
    <w:p>
      <w:pPr>
        <w:pStyle w:val="DefscrRUSTxtStyleReference"/>
        <w:rPr/>
      </w:pPr>
      <w:r>
        <w:rPr/>
        <w:t>Коммерсантъ, N190, 13.10.2016, с. 4</w:t>
      </w:r>
    </w:p>
    <w:p>
      <w:pPr>
        <w:pStyle w:val="DefscrRUSTxtStyleText"/>
        <w:spacing w:before="0" w:after="0"/>
        <w:rPr/>
      </w:pPr>
      <w:r>
        <w:rPr/>
        <w:t>В Крыму возбуждено уголовное дело о сепаратизме в отношении члена регионального Меджлиса крымских татар Феодосии Сулеймана Кадырова. По словам адвоката Эмиля Курбединова, до пяти лет тюрьмы ему грозит за комментарий в соцсети, в котором Сулейман Кадыров написал, что "Крым - это Украина". Кроме того, вчера в Симферопольском районе задержали пятерых крымских татар, которые подозреваются в участии в организации "Хизб ут-Тахрир". У них нашли "религиозную литературу".</w:t>
      </w:r>
    </w:p>
    <w:p>
      <w:pPr>
        <w:pStyle w:val="DefscrRUSTxtStyleText"/>
        <w:rPr/>
      </w:pPr>
      <w:r>
        <w:rPr/>
        <w:t>Адвокат Эмиль Курбединов сообщил, что 11 октября следователи ФСБ возбудили уголовное дело в отношении члена регионального Меджлиса (организация признана судом экстремистской и ее деятельность запрещена в РФ) Феодосии Сулеймана Кадырова. Его подозревают в совершении действий, предусмотренных ч. 2 ст. 280.1 УК РФ (публичные призывы к осуществлению действий, направленных на нарушение территориальной целостности РФ). В его доме провели обыск и отпустили господина Кадырова под подписку о невыезде. "Дело возбуждено из-за того, что он якобы написал в какой-то социальной сети пост: "Крым - это Украина"",- объяснил Эмиль Курбединов.</w:t>
      </w:r>
    </w:p>
    <w:p>
      <w:pPr>
        <w:pStyle w:val="DefscrRUSTxtStyleText"/>
        <w:rPr/>
      </w:pPr>
      <w:r>
        <w:rPr/>
        <w:t>Ранее уголовные дела по этой же статье следователями ФСБ возбуждались в отношении председателя Меджлиса крымских татар, депутата Верховной рады Украины Рефата Чубарова и его коллеги по парламенту, экс-главы Меджлиса Мустафы Джемилева. Также в призывах к нарушению территориальной целостности РФ подозревают заместителя председателя этой организации Ильми Умерова.</w:t>
      </w:r>
    </w:p>
    <w:p>
      <w:pPr>
        <w:pStyle w:val="DefscrRUSTxtStyleText"/>
        <w:rPr/>
      </w:pPr>
      <w:r>
        <w:rPr/>
        <w:t>А вчера в селе Строгоновка Симферопольского района прошла спецоперация ФСБ и МВД по задержанию участников ячейки "Хизб ут-Тахрир" (запрещена в РФ). Силовики подробности операции не разглашают. Однако, как стало известно "Ъ" из источников в правоохранительных органах, обыски прошли в пяти домах. Пять членов организации были задержаны, и следствие будет ходатайствовать об их аресте перед судом.</w:t>
      </w:r>
    </w:p>
    <w:p>
      <w:pPr>
        <w:pStyle w:val="DefscrRUSTxtStyleText"/>
        <w:rPr/>
      </w:pPr>
      <w:r>
        <w:rPr/>
        <w:t>Эмиль Курбединов, который защищает задержанных, сообщил, что все они мусульмане и крымские татары, часть недавно вернулась с хаджа. Господин Курбединов сообщил, что у задержанных не нашли "ни оружия, ни взрывчатки", а только "религиозную литературу".</w:t>
      </w:r>
    </w:p>
    <w:p>
      <w:pPr>
        <w:pStyle w:val="DefscrRUSTxtStyleText"/>
        <w:rPr/>
      </w:pPr>
      <w:r>
        <w:rPr/>
        <w:t>Ильми Умеров сказал "Ъ", что события вторника и среды связаны с тем, что 29 сентября Верховный суд РФ утвердил решение о признании Меджлиса экстремистской организацией и запретил его деятельность в России. "Теперь этот запрет будут вот так исполнять. Это всеобщая акция по устрашению крымскотатарского народа",- заявил господин Умеров. Также он сказал, что задержанные по подозрению в причастности к "Хизб ут-Тахриру" "никакие не террористы, а обычные верующие люди".</w:t>
      </w:r>
    </w:p>
    <w:p>
      <w:pPr>
        <w:pStyle w:val="DefscrRUSTxtStyleText"/>
        <w:rPr/>
      </w:pPr>
      <w:r>
        <w:rPr/>
        <w:t>Организация "Хизб ут-Тахрир аль-Ислами" была признана террористической в РФ в 2003 году. Своей целью она называет создание "всемирного исламского халифата". Однако ее деятельность разрешена на территории Украины. До присоединения Крыма к РФ в марте 2014 года на территории полуострова насчитывалось от 5 тыс. до 10 тыс. сторонников "Хизб ут-Тахрира".</w:t>
      </w:r>
    </w:p>
    <w:p>
      <w:pPr>
        <w:pStyle w:val="DefscrRUSTxtStyleText"/>
        <w:numPr>
          <w:ilvl w:val="0"/>
          <w:numId w:val="0"/>
        </w:numPr>
        <w:ind w:firstLine="425"/>
        <w:outlineLvl w:val="0"/>
        <w:rPr/>
      </w:pPr>
      <w:hyperlink w:anchor="CTIT2_22">
        <w:r>
          <w:rPr>
            <w:rStyle w:val="InternetLink"/>
          </w:rPr>
          <w:t>К содержанию &gt;&gt;</w:t>
        </w:r>
      </w:hyperlink>
    </w:p>
    <w:p>
      <w:pPr>
        <w:pStyle w:val="DefscrRUSTxtStyleTitle"/>
        <w:numPr>
          <w:ilvl w:val="0"/>
          <w:numId w:val="0"/>
        </w:numPr>
        <w:outlineLvl w:val="0"/>
        <w:rPr/>
      </w:pPr>
      <w:bookmarkStart w:id="179" w:name="TTIT2_23"/>
      <w:bookmarkEnd w:id="179"/>
      <w:r>
        <w:rPr/>
        <w:t>ЗАПРЕТНЫЙ ПЛОД ГОРЕК</w:t>
      </w:r>
    </w:p>
    <w:p>
      <w:pPr>
        <w:pStyle w:val="DefscrRUSTxtStyleReference"/>
        <w:numPr>
          <w:ilvl w:val="0"/>
          <w:numId w:val="0"/>
        </w:numPr>
        <w:outlineLvl w:val="0"/>
        <w:rPr/>
      </w:pPr>
      <w:r>
        <w:rPr/>
        <w:t>Автор не указан</w:t>
      </w:r>
    </w:p>
    <w:p>
      <w:pPr>
        <w:pStyle w:val="DefscrRUSTxtStyleReference"/>
        <w:rPr/>
      </w:pPr>
      <w:r>
        <w:rPr/>
        <w:t>Собеседник, N37, 05.10.2016, с. 5</w:t>
      </w:r>
    </w:p>
    <w:p>
      <w:pPr>
        <w:pStyle w:val="DefscrRUSTxtStyleText"/>
        <w:rPr/>
      </w:pPr>
      <w:r>
        <w:rPr/>
        <w:t>Российские болельщики своеобразно отметили роспуск комиссии ФИФА по борьбе с расизмом.</w:t>
      </w:r>
    </w:p>
    <w:p>
      <w:pPr>
        <w:pStyle w:val="DefscrRUSTxtStyleText"/>
        <w:rPr/>
      </w:pPr>
      <w:r>
        <w:rPr/>
        <w:t>Через 3 дня после того, как ФИФА объявила об отсутствии необходимости в ее работе, в ходе матча "Ростов" - ПСВ в Лиге чемпионов на поле вылетел банан, адресованный, надо полагать, одному из темнокожих игроков гостей.</w:t>
      </w:r>
    </w:p>
    <w:p>
      <w:pPr>
        <w:pStyle w:val="DefscrRUSTxtStyleText"/>
        <w:rPr/>
      </w:pPr>
      <w:r>
        <w:rPr/>
        <w:t>Казалось бы, можно было отмахнуться от инцидента, процитировав Фрейда. Однако тезис "Иногда банан - это просто банан" вряд ли имеет силу в футболе, история которого насчитывает больше десятка случаев, когда под ноги игрока с темным цветом кожи падал с трибун именно этот фрукт.</w:t>
      </w:r>
    </w:p>
    <w:p>
      <w:pPr>
        <w:pStyle w:val="DefscrRUSTxtStyleText"/>
        <w:rPr/>
      </w:pPr>
      <w:r>
        <w:rPr/>
        <w:t>Если взять 10 самых резонансных эпизодов по всему миру, то 6 из них приходится именно на российских болельщиков. Причем в нашей стране бывали случаи, когда доставалось звездам первой величины. В 2011 году "прилетело" одному из самых дорогих футболистов "Анжи" - бразильцу Роберто Карлосу. Позже в интернете появилось покаянное видеообращение нарушителя, и с помощью этого столь популярного на Кавказе довода конфликт был исчерпан.</w:t>
      </w:r>
    </w:p>
    <w:p>
      <w:pPr>
        <w:pStyle w:val="DefscrRUSTxtStyleText"/>
        <w:rPr/>
      </w:pPr>
      <w:r>
        <w:rPr/>
        <w:t>Однако раскаяние в таком национальном виде спорта, как бананометание, происходило далеко не всегда.</w:t>
      </w:r>
    </w:p>
    <w:p>
      <w:pPr>
        <w:pStyle w:val="DefscrRUSTxtStyleText"/>
        <w:rPr/>
      </w:pPr>
      <w:r>
        <w:rPr/>
        <w:t>Вспомнить хотя бы инцидент в твиттере депутата Госдумы Ирины Родниной, в котором появилась картинка на фруктовую тему, посвященная президенту США Бараку Обаме. Виноватыми, Не первый как мы помним, оказались "хакеры".</w:t>
      </w:r>
    </w:p>
    <w:p>
      <w:pPr>
        <w:pStyle w:val="DefscrRUSTxtStyleText"/>
        <w:rPr/>
      </w:pPr>
      <w:r>
        <w:rPr/>
        <w:t>Почетный президент РФС Вячеслав Колосков уже заявил, что ростовский банан дорого обойдется России, учитывая приближение домашнего чемпионата мира-2018.</w:t>
      </w:r>
    </w:p>
    <w:p>
      <w:pPr>
        <w:pStyle w:val="DefscrRUSTxtStyleText"/>
        <w:numPr>
          <w:ilvl w:val="0"/>
          <w:numId w:val="0"/>
        </w:numPr>
        <w:ind w:firstLine="425"/>
        <w:outlineLvl w:val="0"/>
        <w:rPr/>
      </w:pPr>
      <w:hyperlink w:anchor="CTIT2_23">
        <w:r>
          <w:rPr>
            <w:rStyle w:val="InternetLink"/>
          </w:rPr>
          <w:t>К содержанию &gt;&gt;</w:t>
        </w:r>
      </w:hyperlink>
    </w:p>
    <w:p>
      <w:pPr>
        <w:pStyle w:val="DefscrRUSTxtStyleTitle"/>
        <w:numPr>
          <w:ilvl w:val="0"/>
          <w:numId w:val="0"/>
        </w:numPr>
        <w:outlineLvl w:val="0"/>
        <w:rPr/>
      </w:pPr>
      <w:bookmarkStart w:id="180" w:name="TTIT2_24"/>
      <w:bookmarkEnd w:id="180"/>
      <w:r>
        <w:rPr/>
        <w:t>ФИФА УЖЕСТОЧИТ МЕРЫ ПО БОРЬБЕ С РАСИЗМОМ НА ЧМ-2018</w:t>
      </w:r>
    </w:p>
    <w:p>
      <w:pPr>
        <w:pStyle w:val="DefscrRUSTxtStyleTextStl"/>
        <w:rPr/>
      </w:pPr>
      <w:r>
        <w:rPr/>
        <w:t>Международная федерация футбола разработала инновационную систему наблюдения за болельщиками</w:t>
      </w:r>
    </w:p>
    <w:p>
      <w:pPr>
        <w:pStyle w:val="DefscrRUSTxtStyleReference"/>
        <w:rPr/>
      </w:pPr>
      <w:r>
        <w:rPr/>
        <w:t>Севастиан Терлецкий, Дарья Цой</w:t>
      </w:r>
    </w:p>
    <w:p>
      <w:pPr>
        <w:pStyle w:val="DefscrRUSTxtStyleReference"/>
        <w:rPr/>
      </w:pPr>
      <w:r>
        <w:rPr/>
        <w:t>Известия, N185, 05.10.2016, с. 12</w:t>
      </w:r>
    </w:p>
    <w:p>
      <w:pPr>
        <w:pStyle w:val="DefscrRUSTxtStyleText"/>
        <w:rPr/>
      </w:pPr>
      <w:r>
        <w:rPr/>
        <w:t>На Кубке Конфедераций-2017 и чемпионате мира-2018 будут ужесточены меры по борьбе с любыми проявлениями расовой дискриминации. Об этом "Известиям" сообщил официальный представитель ФИФА Алоис Хуг.</w:t>
      </w:r>
    </w:p>
    <w:p>
      <w:pPr>
        <w:pStyle w:val="DefscrRUSTxtStyleText"/>
        <w:rPr/>
      </w:pPr>
      <w:r>
        <w:rPr/>
        <w:t>Менее чем через год в России состоится генеральная репетиция чемпионата мира-2018 по футболу: с 17 июня по 2 июля 2017 года в четырех городах страны (Москва, Санкт-Петербург, Сочи, Казань) пройдут соревнования сильнейших сборных континентов - Кубок Конфедераций. В преддверии главных футбольных турниров все чаще слышны разговоры о проблемах со сроками сдачи стадионов. Однако недавний инцидент с брошенным на поле бананом на матче Лиги чемпионов "Ростов" - ПСВ напомнил еще об одной глобальной проблеме.</w:t>
      </w:r>
    </w:p>
    <w:p>
      <w:pPr>
        <w:pStyle w:val="DefscrRUSTxtStyleText"/>
        <w:rPr/>
      </w:pPr>
      <w:r>
        <w:rPr/>
        <w:t>- В целом позиция ФИФА однозначна: в футболе нет места расизму или любой форме дискриминации. Об этом сказано в уставе организации, - заявил "Известиям" Алоис Хуг. - Однако мы продолжаем борьбу с любыми проявлениями расизма в футболе. Дискриминация несовместима с самой сущностью спорта и теми ценностями, которые он исповедует. Мы разработали новую систему мониторинга поведения болельщиков на трибунах, которая поможет в борьбе с любыми проявлениями дискриминации. Она будет повсеместно введена уже по ходу квалификации к ЧМ-2018, а также частично на матчах Кубка Конфедераций в 2017 году. Мы планируем полностью запустить эту систему к финальной стадии мундиаля в России. Мы верим, что такой крупный турнир, как чемпионат мира по футболу, - это прекрасная возможность сказать "нет" расизму и любому проявлению дискриминации, а также дать четкий сигнал в этом вопросе всему миру. Главным новшеством системы по борьбе с расизмом по идее ФИФА станет именно система мониторинга. Независимые специалисты, обученные в Fare Network (организация, занимающаяся борьбой с дискриниминациями в футболе), будут анализировать обстановку до, во время и после футбольных матчей. В течение 24 часов после игры они должны будут предоставлять ФИФА полный отчет об обстановке на территории спортивной арены. Если в отчете будут зафиксированы факты проявления расизма или дискриминации, ФИФА будет вправе наложить соответствующие санкции как на сторону, ответственную за проведение матча, так и на конкретных лиц. В международной федерации считают, что если болельщики будут понимать, что за ними постоянно наблюдают, то станут вести себя более сдержанно. Важно, что наблюдатели не будут являться представителями ФИФА - они будут находиться в статусе третьих лиц. Этот факт добавляет данному методу объективности.</w:t>
      </w:r>
    </w:p>
    <w:p>
      <w:pPr>
        <w:pStyle w:val="DefscrRUSTxtStyleText"/>
        <w:rPr/>
      </w:pPr>
      <w:r>
        <w:rPr/>
        <w:t>Первый вице-президент РФС Никита Симонян также считает, что с проблемой расизма в футболе необходимо бороться.</w:t>
      </w:r>
    </w:p>
    <w:p>
      <w:pPr>
        <w:pStyle w:val="DefscrRUSTxtStyleText"/>
        <w:rPr/>
      </w:pPr>
      <w:r>
        <w:rPr/>
        <w:t>- Мы знаем, что подобная проблема существует, - признался "Известиям" Симонян. - Со своей стороны, могу сказать только то, что мы боролись, боремся и, несомненно, будем продолжать бороться с расизмом. Любому проявлению дискриминации не место в футболе.</w:t>
      </w:r>
    </w:p>
    <w:p>
      <w:pPr>
        <w:pStyle w:val="DefscrRUSTxtStyleText"/>
        <w:rPr/>
      </w:pPr>
      <w:r>
        <w:rPr/>
        <w:t>Отметим, что с проблемой расизма российский футбол сталкивается достаточно часто. Последний случай - уже упомянутая история с брошенным бананом на матче Лиги чемпионов "Ростов" - ПСВ. Примечательно, что в этой игре часть стадиона донского клуба была закрыта из-за проявлений расизма со стороны болельщиков донской команды, допущенных во время встречи с "Аяксом" несколькими неделями ранее.</w:t>
      </w:r>
    </w:p>
    <w:p>
      <w:pPr>
        <w:pStyle w:val="DefscrRUSTxtStyleText"/>
        <w:rPr/>
      </w:pPr>
      <w:r>
        <w:rPr/>
        <w:t>Самое жесткое наказание за проявление расизма со стороны болельщиков получил в 2014 году московский ЦСКА. В групповом этапе Лиги чемпионов-2014/15 все игры армейского клуба прошли при пустых трибунах. А на внутренней арене было сурово наказано московское "Торпедо": всезоне-2014/15 из-за расистских выкриков футбольных фанатов автозаводский клуб провел четыре матча в РФПЛ без зрителей.</w:t>
      </w:r>
    </w:p>
    <w:p>
      <w:pPr>
        <w:pStyle w:val="DefscrRUSTxtStyleText"/>
        <w:numPr>
          <w:ilvl w:val="0"/>
          <w:numId w:val="0"/>
        </w:numPr>
        <w:ind w:firstLine="425"/>
        <w:outlineLvl w:val="0"/>
        <w:rPr/>
      </w:pPr>
      <w:hyperlink w:anchor="CTIT2_24">
        <w:r>
          <w:rPr>
            <w:rStyle w:val="InternetLink"/>
          </w:rPr>
          <w:t>К содержанию &gt;&gt;</w:t>
        </w:r>
      </w:hyperlink>
    </w:p>
    <w:p>
      <w:pPr>
        <w:pStyle w:val="DefscrRUSTxtStyleTitle"/>
        <w:numPr>
          <w:ilvl w:val="0"/>
          <w:numId w:val="0"/>
        </w:numPr>
        <w:outlineLvl w:val="0"/>
        <w:rPr/>
      </w:pPr>
      <w:bookmarkStart w:id="181" w:name="TTIT2_25"/>
      <w:bookmarkEnd w:id="181"/>
      <w:r>
        <w:rPr/>
        <w:t>РУССКОМУ МАРШУ СНИЖАЮТ ЯВКУ</w:t>
      </w:r>
    </w:p>
    <w:p>
      <w:pPr>
        <w:pStyle w:val="DefscrRUSTxtStyleTextStl"/>
        <w:rPr/>
      </w:pPr>
      <w:r>
        <w:rPr/>
        <w:t>Задержание Дмитрия Демушкина послужит предупреждением для рядовых националистов</w:t>
      </w:r>
    </w:p>
    <w:p>
      <w:pPr>
        <w:pStyle w:val="DefscrRUSTxtStyleReference"/>
        <w:rPr/>
      </w:pPr>
      <w:r>
        <w:rPr/>
        <w:t>Алексей Горбачев</w:t>
      </w:r>
    </w:p>
    <w:p>
      <w:pPr>
        <w:pStyle w:val="DefscrRUSTxtStyleReference"/>
        <w:rPr/>
      </w:pPr>
      <w:r>
        <w:rPr/>
        <w:t>Независимая газета, N228, 24.10.2016, с. 1</w:t>
      </w:r>
    </w:p>
    <w:p>
      <w:pPr>
        <w:pStyle w:val="DefscrRUSTxtStyleText"/>
        <w:rPr/>
      </w:pPr>
      <w:r>
        <w:rPr/>
        <w:t>На этой неделе столичные власти, как ожидается, дадут официальный ответ на заявку о проведении в День народного единства (4 ноября) Русского марша. Прямо в день подачи заявки был задержан, а позднее и помещен под домашний арест один из организаторов и лидеров российских националистов Дмитрий Демушкин. По мнению экспертов, власти таким образом хотят снизить явку на акцию, чтобы показать: по-настоящему массовой может быть только демонстрация во главе с "Единой Россией" (ЕР).</w:t>
      </w:r>
    </w:p>
    <w:p>
      <w:pPr>
        <w:pStyle w:val="DefscrRUSTxtStyleText"/>
        <w:rPr/>
      </w:pPr>
      <w:r>
        <w:rPr/>
        <w:t>Демушкин был задержан в пятницу во время подачи заявки. Вскоре состоялся суд, который изменил ему меру пресечения по делу об экстремизме, фигурантом которого как раз и является один из лидеров националистов. До 21 декабря он будет находиться под домашним арестом.</w:t>
      </w:r>
    </w:p>
    <w:p>
      <w:pPr>
        <w:pStyle w:val="DefscrRUSTxtStyleText"/>
        <w:rPr/>
      </w:pPr>
      <w:r>
        <w:rPr/>
        <w:t>Впрочем, как уверили "НГ" близкие к оргкомитету марша источники, формально на проведении демонстрации арест одного из лидеров сказаться не должен. Ведь националисты подали семь различных заявок на эту акцию. Ключевой из них является та, которая предлагает в качестве места проведения столичный район Люблино - там марш чаще всего проходил в минувшие годы.</w:t>
      </w:r>
    </w:p>
    <w:p>
      <w:pPr>
        <w:pStyle w:val="DefscrRUSTxtStyleText"/>
        <w:rPr/>
      </w:pPr>
      <w:r>
        <w:rPr/>
        <w:t>"Что касается ареста непосредственно сейчас, цель они преследуют одну - затруднить проведение марша в Москве, сделать его менее ярким, надеясь, что задержание Демушкина в этом поможет, - заявил в беседе с "НГ" секретарь центрального оргкомитета Русского марша Владимир Басманов. - В декабре они уже будут решать, что делать дальше - выпускать его из-под ареста или нет. Но хочу заметить, что им сложно будет его осудить по тому обвинению, что есть". Напомним, что Демушкина обвиняют в том, что на одном из предыдущих маршей был вывешен баннер с надписью, признанной впоследствии экстремистской. "Скорее всего реальный срок ему не дадут, - продолжает Басманов. - Будут использовать обвинение, чтобы мешать его деятельности, а потом дадут какой-нибудь штраф под миллион рублей".</w:t>
      </w:r>
    </w:p>
    <w:p>
      <w:pPr>
        <w:pStyle w:val="DefscrRUSTxtStyleText"/>
        <w:rPr/>
      </w:pPr>
      <w:r>
        <w:rPr/>
        <w:t>Собеседник "НГ" уверен, что Демушкина таким образом хотят принудить отказаться от политической активности. Делается же это для того, чтобы убрать лидеров российских националистов с политической арены: "До 21 декабря он точно под домашним арестом, с ним запрещена любая связь. А дальше все будет зависеть от того, какое настроение будет у руководства Управления защиты конституционного строя ФСБ, ведь это они, по моей информации, стоят за всеми арестами и репрессиями в отношении националистов. Включая Александра Белова (Поткина, одного из лидеров запрещенного движения "Русские". - "НГ") которому дали 7,5 года по безумным обвинениям в госперевороте в Казахстане".</w:t>
      </w:r>
    </w:p>
    <w:p>
      <w:pPr>
        <w:pStyle w:val="DefscrRUSTxtStyleText"/>
        <w:rPr/>
      </w:pPr>
      <w:r>
        <w:rPr/>
        <w:t>Между тем возникает вопрос: какие именно выгоды намерены извлечь власти из ситуации вокруг Русского марша для себя? Ведь запрещать его полностью скорее всего не будут - во избежание беспорядков, которые могут спровоцировать рядовые националисты. Ответ, по всей видимости, кроется в приватизации "Единой Россией" праздника Дня народного единства - этот процесс начался с момента воссоединения РФ и Крыма в 2014 году. Тогда, как известно, представители всех парламентских партий, по идее оппозиционных друг другу - КПРФ, "Справедливой России", ЛДПР и ЕР, устроили первую совместную акцию, пройдя шествием по Тверской улице.</w:t>
      </w:r>
    </w:p>
    <w:p>
      <w:pPr>
        <w:pStyle w:val="DefscrRUSTxtStyleText"/>
        <w:rPr/>
      </w:pPr>
      <w:r>
        <w:rPr/>
        <w:t>Продолжится ли в этом году крайне выгодная для ЕР традиция, станет ясно уже совсем скоро. По крайней мере на сайтах основных игроков "патриотического фронта" - "Родины" и "Антимайдана" - информации о том, что они планируют свои акции в госпраздник, нет. А значит, нельзя исключать, что они примкнут к шествию под эгидой той же ЕР. Годом ранее так и произошло - "Родина" и все парламентские партии, кроме КПРФ, вышли на шествие "Мы едины!". Коммунисты, между прочим, тогда объяснили, что сделали в 2014-м исключение только в честь присоединения Крыма, а вообще, мол, у их партии свой праздник - 7 ноября. Так что отныне и все торжества будут проходить только в этот день.</w:t>
      </w:r>
    </w:p>
    <w:p>
      <w:pPr>
        <w:pStyle w:val="DefscrRUSTxtStyleText"/>
        <w:rPr/>
      </w:pPr>
      <w:r>
        <w:rPr/>
        <w:t>Первый вице-президент Центра политических технологий Алексей Макаркин в беседе с "НГ" подчеркнул, что арестом Демушкина власти хотят пресечь его публичную активность и рассчитывают, что к Русскому маршу будет привлечено меньше внимания. Кроме того, телевизионная картинка будет подаваться зрителю таким образом, чтобы Русский марш оказался в информационной тени официальных торжеств: "Электорату по ТВ покажут непонятное сборище маргиналов, которое на фоне торжественного шествия единороссов и им сочувствующих на Тверской выглядит очень странно".</w:t>
      </w:r>
    </w:p>
    <w:p>
      <w:pPr>
        <w:pStyle w:val="DefscrRUSTxtStyleText"/>
        <w:rPr/>
      </w:pPr>
      <w:r>
        <w:rPr/>
        <w:t>В связи с этим, продолжает эксперт, главная цель Русского марша, которую он преследует сейчас, - мобилизация электората, чтобы продемонстрировать, что националисты еще живы. Макаркин подчеркнул, что движение было расколото после присоединения Крыма, когда ряд представителей националистов морально, а то и физически поддержали сепаратистов из ДНР и ЛНР, а другая часть этого радикального лагеря заняла сторону Украины. В итоге мобилизационная часть в повестке сторонников националистов сейчас даже важнее, чем антимигрантские настроения, ведь самих мигрантов из-за кризиса в стране стало меньше.</w:t>
      </w:r>
    </w:p>
    <w:p>
      <w:pPr>
        <w:pStyle w:val="DefscrRUSTxtStyleText"/>
        <w:numPr>
          <w:ilvl w:val="0"/>
          <w:numId w:val="0"/>
        </w:numPr>
        <w:ind w:firstLine="425"/>
        <w:outlineLvl w:val="0"/>
        <w:rPr/>
      </w:pPr>
      <w:hyperlink w:anchor="CTIT2_25">
        <w:r>
          <w:rPr>
            <w:rStyle w:val="InternetLink"/>
          </w:rPr>
          <w:t>К содержанию &gt;&gt;</w:t>
        </w:r>
      </w:hyperlink>
    </w:p>
    <w:p>
      <w:pPr>
        <w:pStyle w:val="DefscrRUSTxtStyleTitle"/>
        <w:numPr>
          <w:ilvl w:val="0"/>
          <w:numId w:val="0"/>
        </w:numPr>
        <w:outlineLvl w:val="0"/>
        <w:rPr/>
      </w:pPr>
      <w:bookmarkStart w:id="182" w:name="TTIT2_26"/>
      <w:bookmarkEnd w:id="182"/>
      <w:r>
        <w:rPr/>
        <w:t>ВЫМОГАЛИ ДЕНЬГИ С ПЕДОФИЛОВ И ВОСХИЩАЛИСЬ СС</w:t>
      </w:r>
    </w:p>
    <w:p>
      <w:pPr>
        <w:pStyle w:val="DefscrRUSTxtStyleReference"/>
        <w:numPr>
          <w:ilvl w:val="0"/>
          <w:numId w:val="0"/>
        </w:numPr>
        <w:outlineLvl w:val="0"/>
        <w:rPr/>
      </w:pPr>
      <w:r>
        <w:rPr/>
        <w:t>Алексей Николаев</w:t>
      </w:r>
    </w:p>
    <w:p>
      <w:pPr>
        <w:pStyle w:val="DefscrRUSTxtStyleReference"/>
        <w:rPr/>
      </w:pPr>
      <w:r>
        <w:rPr/>
        <w:t>Вечерний Саранск, N39, 07.10.2016, EV</w:t>
      </w:r>
    </w:p>
    <w:p>
      <w:pPr>
        <w:pStyle w:val="DefscrRUSTxtStyleText"/>
        <w:rPr/>
      </w:pPr>
      <w:r>
        <w:rPr/>
        <w:t>29 сентября Октябрьский районный суд Саранска вынес приговор 23-летнему студенту Валентину Ферапонтову и его подельнику, 18-летнему Максиму Широкину. Оба парня обвинялись в вымогательстве денег у любителей встреч с несовершеннолетними девочками. Ферапонтов обвинялся и в "Возбуждении ненависти либо вражды, а равно унижении человеческого достоинства". Правоохранители полагают, что студент создал в Саранске ячейку националистической организации, где культивировал идеи этнического превосходства. Не дружащие со здравым смыслом молодые люди намеревались спалить саранское общежитие с выходцами с Кавказа и Средней Азии и даже захватить телецентр.</w:t>
      </w:r>
    </w:p>
    <w:p>
      <w:pPr>
        <w:pStyle w:val="DefscrRUSTxtStyleTextPar"/>
        <w:numPr>
          <w:ilvl w:val="0"/>
          <w:numId w:val="0"/>
        </w:numPr>
        <w:ind w:firstLine="425"/>
        <w:outlineLvl w:val="0"/>
        <w:rPr/>
      </w:pPr>
      <w:r>
        <w:rPr/>
        <w:t>"Вывозить людей в лес - избивать, ломать, рвать кредитками рот"</w:t>
      </w:r>
    </w:p>
    <w:p>
      <w:pPr>
        <w:pStyle w:val="DefscrRUSTxtStyleText"/>
        <w:rPr/>
      </w:pPr>
      <w:r>
        <w:rPr/>
        <w:t>Один из подсудимых - 23-летний житель Саранска Валентин Ферапонтов, имеющий за своими плечами неоконченное высшее образование, он учился в Саранском кооперативном институте по специальности "Юриспруденция". Летом 2015 года парень должен был пойти служить в армию, но вместо этого ему пришлось разместиться на скамье подсудимых. Как говорит его мать, сын любил читать книги и, видимо, из них каким-то загадочным образом вывел, что русские превосходят людей других национальностей по умственному развитию, образованности и воспитанности. Более того, он взялся пропагандировать идеи, построенные на этой национальной исключительности. Вот некоторые фрагменты из записанных оперативниками монологов Ферапонтова: "...В нашей организации должно быть так же, как в СС, зачем изобретать велосипед", "...Вся проблема в том, что евреи правят миром. Жиды, евреи - плохие. Мальчику-еврею 10 лет... У меня в голове прям такая ненависть. Я думаю, сейчас пойду и задушу его просто так. Ведь ты же в натуре еврей, глаза такие, нос...", "...Предлагаю создать фирму типа коллекторского агентства, вывозить людей в лес - избивать, ломать, рвать кредитками рот под лозунгом "Свобода и честь", "...Если ко мне подойдет алкаш, я достану ствол и его застрелю. Просто убью, потому что ты алкаш, ты мешаешь мне!".</w:t>
      </w:r>
    </w:p>
    <w:p>
      <w:pPr>
        <w:pStyle w:val="DefscrRUSTxtStyleText"/>
        <w:rPr/>
      </w:pPr>
      <w:r>
        <w:rPr/>
        <w:t>На одном из спортивных мероприятий Валентин Ферапонтов познакомился с молодыми людьми, разделявшими его идеи. Там же судьба свела его с неким атаманом Свято-Никольского хутора, который пригласил Ферапонтова присоединиться к "Волжскому казачьему войску". Состоявший в этой общественной организации директор саранской школы N 30 даже предложил Валентину организовать в его учебном заведении секцию по рукопашному бою (Ферапонтов несколько лет увлекался восточными единоборствами). Парень согласился, но воспользовался представившейся возможностью по своему усмотрению - на тренировках стал пропагандировать идеи анархизма и национал-социализма. Рассказывал, что иностранцы из ближнего зарубежья приезжают в Россию, совершают преступления, занимают рабочие места, неуважительно относятся к нашей культуре - этому надо положить конец. Заодно доставалось алкоголикам и наркоманам.</w:t>
      </w:r>
    </w:p>
    <w:p>
      <w:pPr>
        <w:pStyle w:val="DefscrRUSTxtStyleTextPar"/>
        <w:numPr>
          <w:ilvl w:val="0"/>
          <w:numId w:val="0"/>
        </w:numPr>
        <w:ind w:firstLine="425"/>
        <w:outlineLvl w:val="0"/>
        <w:rPr/>
      </w:pPr>
      <w:r>
        <w:rPr/>
        <w:t>Поджечь общежитие и захватить телецентр</w:t>
      </w:r>
    </w:p>
    <w:p>
      <w:pPr>
        <w:pStyle w:val="DefscrRUSTxtStyleText"/>
        <w:rPr/>
      </w:pPr>
      <w:r>
        <w:rPr/>
        <w:t>Следствие считает, что Ферапонтов открыто призывал школьников избивать мигрантов неславянского происхождения. При этом предупреждал, что, если кто-то из секции будет много болтать, тому он лично оторвет ноги. Так вокруг Ферапонтова образовалась сплоченная группа, объединенная националистическими идеями. Свою организацию они именовали "Народным освободительным движением".</w:t>
      </w:r>
    </w:p>
    <w:p>
      <w:pPr>
        <w:pStyle w:val="DefscrRUSTxtStyleText"/>
        <w:rPr/>
      </w:pPr>
      <w:r>
        <w:rPr/>
        <w:t>Один из участников "НОДа" рассказал правоохранителям, что на собраниях Ферапонтов высказывался за чистоту славянской нации, культивировал ценности нацистской Германии, призывал поджечь общежитие на ул.Бибиной, где живут выходцы с Кавказа и Средней Азии. Одному из парней он в приказном порядке поручил научиться готовить "коктейль Молотова" и всерьез рассуждал о том, что нужно провести операцию по захвату телецентра.</w:t>
      </w:r>
    </w:p>
    <w:p>
      <w:pPr>
        <w:pStyle w:val="DefscrRUSTxtStyleText"/>
        <w:rPr/>
      </w:pPr>
      <w:r>
        <w:rPr/>
        <w:t>Ферапонтов со своими соратниками планировал устроить в Саранске несколько громких показательных акций - повесить чучело Иисуса Христа возле собора Ушакова, подбросить свиную голову к мечети, закрасить дорожные знаки и остановки националистическими лозунгами, повесить флаг Российской империи на одном из государственных зданий.</w:t>
      </w:r>
    </w:p>
    <w:p>
      <w:pPr>
        <w:pStyle w:val="DefscrRUSTxtStyleText"/>
        <w:rPr/>
      </w:pPr>
      <w:r>
        <w:rPr/>
        <w:t>При обыске на квартирах людей, входивших в ячейку националистов, были найдены ножи, топоры, газовые баллончики, электрошокеры, запрещенная экстремистская литература. Неизвестно, на какие преступления могла бы пойти эта бригада, если бы в ситуацию вовремя не вмешались сотрудники Управления по борьбе с экстремизмом республиканского МВД. Полицейские долгое время отслеживали группу Ферапонтова, и ряд монологов Валентина, зафиксированных на аудиопленку, лег в доказательную базу по уголовному делу.</w:t>
      </w:r>
    </w:p>
    <w:p>
      <w:pPr>
        <w:pStyle w:val="DefscrRUSTxtStyleTextPar"/>
        <w:numPr>
          <w:ilvl w:val="0"/>
          <w:numId w:val="0"/>
        </w:numPr>
        <w:ind w:firstLine="425"/>
        <w:outlineLvl w:val="0"/>
        <w:rPr/>
      </w:pPr>
      <w:r>
        <w:rPr/>
        <w:t>"Окупай педофиляй"</w:t>
      </w:r>
    </w:p>
    <w:p>
      <w:pPr>
        <w:pStyle w:val="DefscrRUSTxtStyleText"/>
        <w:rPr/>
      </w:pPr>
      <w:r>
        <w:rPr/>
        <w:t>Следствие считает, что помимо пропаганды националистических идей Валентин Ферапонтов вместе с приятелем Максимом Широкиным занимался вымогательствами с любителей клубнички.</w:t>
      </w:r>
    </w:p>
    <w:p>
      <w:pPr>
        <w:pStyle w:val="DefscrRUSTxtStyleText"/>
        <w:rPr/>
      </w:pPr>
      <w:r>
        <w:rPr/>
        <w:t>По инициативе Ферапонтова его знакомая школьница - ученица 8 класса - создала страничку в социальной сети "Вконтакте" для знакомств с мужчинами, которые согласились бы вступить с ней в половую связь. Через некоторое время на эту удочку клюнул один из жителей Саранска. 7 мая 2014 года девушка назначила встречу "поклоннику" у дома</w:t>
      </w:r>
    </w:p>
    <w:p>
      <w:pPr>
        <w:pStyle w:val="DefscrRUSTxtStyleText"/>
        <w:rPr/>
      </w:pPr>
      <w:r>
        <w:rPr/>
        <w:t>N 12 по улице Ярославской, туда же подтянулся Ферапонтов с двумя друзьями. "Борцы с педофилами" стали интересоваться у появившегося мужчины, зачем он назначил свидание девочке, которой 14 лет. Тот пытался спастись бегством, но его поймали и препроводили для беседы в подъезд. Однако оттуда компанию выгнала жительница дома. Тогда любителя молоденьких девочек усадили в его собственную машину "Шевроле Лачетти" и заставили разъезжать по Химмашу, параллельно проводя профилактические беседы.</w:t>
      </w:r>
    </w:p>
    <w:p>
      <w:pPr>
        <w:pStyle w:val="DefscrRUSTxtStyleText"/>
        <w:rPr/>
      </w:pPr>
      <w:r>
        <w:rPr/>
        <w:t>Затем по требованию Ферапонтова пойманный горожанин вынужден был пригласить непрошеных гостей к себе домой. Там во время беседы с Валентином на кухне с глазу на глаз мужчина признался, что работает детским тренером по футболу. Тогда Ферапонтов потребовал передать ему 10 тысяч рублей за то, чтобы история с малолеткой осталась в тайне. Не желавший огласки тренер согласился. Вместе с вымогателями он поехал на машине к банкомату, снял 5 тысяч и отдал Ферапонтову. Оставшуюся половину суммы он передал на следующий день в Пушкинском парке. На полученные у "педофила" деньги Ферапонтов купил электрошокеры. Валентин рассказал друзьям, что собирается использовать их для поимки других педофилов, а также против людей неславянской внешности и алкашей, распивающих спиртное во дворах.</w:t>
      </w:r>
    </w:p>
    <w:p>
      <w:pPr>
        <w:pStyle w:val="DefscrRUSTxtStyleText"/>
        <w:rPr/>
      </w:pPr>
      <w:r>
        <w:rPr/>
        <w:t>Знакомые, входившие в круг общения Ферапонтова, рассказали полицейским, что та операция по поимке педофила была не единственной. Валентин называл такие мероприятия "Окупай педофиляй". В соцсетях было создано несколько фейковых страниц с именами вымышленных девушек и левыми фотографиями. Возраст там не указывался, а всю переписку от их имени вел сам Ферапонтов. По его словам, смысл мероприятия заключался в том, чтобы выявить педофилов и впоследствии наказать. Еще одним из потерпевших, который проходит по делу, стал грузчик магазина "Эверест". Он пришел на встречу с девочкой к гимназии N 12. Однако вместо школьницы на свидание явились Ферапонтов и компания. С мужчины потребовали за неразглашение его пристрастия к девочкам-подросткам 10 тысяч рублей. Грузчик пообещал достать деньги, но не сделал этого, а предпочел уехать из города.</w:t>
      </w:r>
    </w:p>
    <w:p>
      <w:pPr>
        <w:pStyle w:val="DefscrRUSTxtStyleText"/>
        <w:spacing w:before="0" w:after="0"/>
        <w:rPr/>
      </w:pPr>
      <w:r>
        <w:rPr/>
        <w:t>По признанию молодых людей, наживками в соцсетях выступали и реальные несовершеннолетние жительницы столицы Мордовии. Являвшихся на встречу с ними мужчин "учили" кулаками, "опыляли" из газового баллончика, а одного из пойманных заставляли есть сигареты, затем ножом сделали ему "стрижку". Многие свои "подвиги" молодые люди снимали на камеру мобильного телефона.</w:t>
      </w:r>
    </w:p>
    <w:p>
      <w:pPr>
        <w:pStyle w:val="DefscrRUSTxtStyleText"/>
        <w:spacing w:before="0" w:after="0"/>
        <w:rPr/>
      </w:pPr>
      <w:r>
        <w:rPr/>
        <w:t>По уголовному делу следователями было допрошено около 30 свидетелей, назначено и проведено 10 судебных экспертиз, в том числе лингвистических. В суде Ферапонтов полностью признал свою вину и заявил, что раскаивается. Приговором суда Ферапонтову назначено наказание в виде 4 лет лишения свободы условно, Широкину - 3 года условно. Приговор суда в законную силу не вступил.</w:t>
      </w:r>
    </w:p>
    <w:p>
      <w:pPr>
        <w:pStyle w:val="DefscrRUSTxtStyleText"/>
        <w:numPr>
          <w:ilvl w:val="0"/>
          <w:numId w:val="0"/>
        </w:numPr>
        <w:ind w:firstLine="425"/>
        <w:outlineLvl w:val="0"/>
        <w:rPr/>
      </w:pPr>
      <w:hyperlink w:anchor="CTIT2_26">
        <w:r>
          <w:rPr>
            <w:rStyle w:val="InternetLink"/>
          </w:rPr>
          <w:t>К содержанию &gt;&gt;</w:t>
        </w:r>
      </w:hyperlink>
    </w:p>
    <w:p>
      <w:pPr>
        <w:pStyle w:val="DefscrRUSTxtStyleTitle"/>
        <w:numPr>
          <w:ilvl w:val="0"/>
          <w:numId w:val="0"/>
        </w:numPr>
        <w:outlineLvl w:val="0"/>
        <w:rPr/>
      </w:pPr>
      <w:bookmarkStart w:id="183" w:name="TTIT2_27"/>
      <w:bookmarkEnd w:id="183"/>
      <w:r>
        <w:rPr/>
        <w:t>ГОД ЛИШЕНИЯ СВОБОДЫ - ЗА ЭКСТРЕМИЗМ В СОЦСЕТЯХ!</w:t>
      </w:r>
    </w:p>
    <w:p>
      <w:pPr>
        <w:pStyle w:val="DefscrRUSTxtStyleReference"/>
        <w:numPr>
          <w:ilvl w:val="0"/>
          <w:numId w:val="0"/>
        </w:numPr>
        <w:outlineLvl w:val="0"/>
        <w:rPr/>
      </w:pPr>
      <w:r>
        <w:rPr/>
        <w:t>Вера Печорина</w:t>
      </w:r>
    </w:p>
    <w:p>
      <w:pPr>
        <w:pStyle w:val="DefscrRUSTxtStyleReference"/>
        <w:rPr/>
      </w:pPr>
      <w:r>
        <w:rPr/>
        <w:t>Молодежная газета (Уфа), N39, 07.10.2016, EV</w:t>
      </w:r>
    </w:p>
    <w:p>
      <w:pPr>
        <w:pStyle w:val="DefscrRUSTxtStyleText"/>
        <w:rPr/>
      </w:pPr>
      <w:r>
        <w:rPr/>
        <w:t>Октябрьский районный суд Уфы вынес приговор 35-му жителю столицы. Он признан виновным в совершении преступления, по статье "возбуждение ненависти и... унижение человеческого достоинства". В суде установлено, что в марте прошлого года мужчина разместил на своей странице в социальной сети комментарии, пропагандирующие нацизм и призывающие к насилию в отношении лиц нерусской национальности. Согласно выводам экспертизы его высказывания направлены на "возбуждение националистической ненависти и вражды", а также они унижают честь и достоинство граждан. Подсудимый свою вину признал и получил за свои комментарии 1 год лишения свободы условно.</w:t>
      </w:r>
    </w:p>
    <w:p>
      <w:pPr>
        <w:pStyle w:val="DefscrRUSTxtStyleText"/>
        <w:numPr>
          <w:ilvl w:val="0"/>
          <w:numId w:val="0"/>
        </w:numPr>
        <w:ind w:firstLine="425"/>
        <w:outlineLvl w:val="0"/>
        <w:rPr/>
      </w:pPr>
      <w:hyperlink w:anchor="CTIT2_27">
        <w:r>
          <w:rPr>
            <w:rStyle w:val="InternetLink"/>
          </w:rPr>
          <w:t>К содержанию &gt;&gt;</w:t>
        </w:r>
      </w:hyperlink>
    </w:p>
    <w:p>
      <w:pPr>
        <w:pStyle w:val="DefscrRUSTxtStyleTitle"/>
        <w:numPr>
          <w:ilvl w:val="0"/>
          <w:numId w:val="0"/>
        </w:numPr>
        <w:outlineLvl w:val="0"/>
        <w:rPr/>
      </w:pPr>
      <w:bookmarkStart w:id="184" w:name="TTIT2_28"/>
      <w:bookmarkEnd w:id="184"/>
      <w:r>
        <w:rPr/>
        <w:t>"Я ВОСКРЕСНУ И ВНОВЬ СПОЮ..."</w:t>
      </w:r>
    </w:p>
    <w:p>
      <w:pPr>
        <w:pStyle w:val="DefscrRUSTxtStyleTextStl"/>
        <w:rPr/>
      </w:pPr>
      <w:r>
        <w:rPr/>
        <w:t>25 лет назад убили Игоря Талькова</w:t>
      </w:r>
    </w:p>
    <w:p>
      <w:pPr>
        <w:pStyle w:val="DefscrRUSTxtStyleReference"/>
        <w:numPr>
          <w:ilvl w:val="0"/>
          <w:numId w:val="0"/>
        </w:numPr>
        <w:outlineLvl w:val="0"/>
        <w:rPr/>
      </w:pPr>
      <w:r>
        <w:rPr/>
        <w:t>Дмитрий Суворов</w:t>
      </w:r>
    </w:p>
    <w:p>
      <w:pPr>
        <w:pStyle w:val="DefscrRUSTxtStyleReference"/>
        <w:rPr/>
      </w:pPr>
      <w:r>
        <w:rPr/>
        <w:t>Уральский рабочий (Екатеринбург), N184, 06.10.2016, EV</w:t>
      </w:r>
    </w:p>
    <w:p>
      <w:pPr>
        <w:pStyle w:val="DefscrRUSTxtStyleText"/>
        <w:rPr/>
      </w:pPr>
      <w:r>
        <w:rPr/>
        <w:t>25 лет назад, 6 октября 1991 года, трагически оборвалась жизнь Игоря Талькова. Тогда вся страна замерла в ужасе. При этом почти сразу пошел вброс версий о заурядной бытовухе, о богемных нравах попсы, спровоцировавших-де вульгарную пьяную ссору, в ходе которой раздался роковой выстрел.</w:t>
      </w:r>
    </w:p>
    <w:p>
      <w:pPr>
        <w:pStyle w:val="DefscrRUSTxtStyleText"/>
        <w:rPr/>
      </w:pPr>
      <w:r>
        <w:rPr/>
        <w:t>А еще - упорные усилия придать истории гибели барда навязчиво антисемитский оттенок, списать трагедию 6 октября на якобы извечных врагов русского патриота - сионистов, жидомасонов, спекулируя на присутствии во время трагедии администратора группы Талькова "Спасательный круг" Валерия Шляфмана, а также на последующем отъезде его в Израиль. Все это, как сегодня представляется, - настоящая дымовая завеса, призванная отвлечь внимание от истинных причин той катастрофы, которые коренятся в самом характере творчества Талькова.</w:t>
      </w:r>
    </w:p>
    <w:p>
      <w:pPr>
        <w:pStyle w:val="DefscrRUSTxtStyleText"/>
        <w:rPr/>
      </w:pPr>
      <w:r>
        <w:rPr/>
        <w:t>О Талькове того периода, когда он перестал быть певцом "Чистых прудов" и обратил свою лиру в остросоциальную сторону, имелись разные мнения. В среде его коллег были и доброжелатели (К.Кинчев, Ю.Шевчук, А.Розенбаум), и критики (А. Макаревич, журналист Максим Кононенко). Высказывались, в общем-то, справедливые замечания насчет откровенной вторичности музыкальной составляющей. Но все это не отменяет той поистине всенародной популярности, которую обрели его песни в перестроечную эпоху.</w:t>
      </w:r>
    </w:p>
    <w:p>
      <w:pPr>
        <w:pStyle w:val="DefscrRUSTxtStyleText"/>
        <w:rPr/>
      </w:pPr>
      <w:r>
        <w:rPr/>
        <w:t>Что-то подобное ранее имело место только применительно к Владимиру Высоцкому, с которым Талькова роднят некоторые знаковые черты. Как и Высоцкий, Тальков был вознесен на гребне народной популярности в первую очередь за счет предельно откровенной и политически заостренной социальности своих песен. Только социальность Талькова выступает не в иносказательно-застойной, а в публицистически-перестроечной ипостаси. Как и Высоцкий, Тальков стал настоящим гуру для российских слушателей благодаря обращению к актуальной и запретной для официоза тематике в своих песнях. Безумно смелых по тем временам. Есть множество свидетельств о том, что незадолго до того рокового дня Талькову неоднократно угрожали...</w:t>
      </w:r>
    </w:p>
    <w:p>
      <w:pPr>
        <w:pStyle w:val="DefscrRUSTxtStyleText"/>
        <w:rPr/>
      </w:pPr>
      <w:r>
        <w:rPr/>
        <w:t>В свое время писатель Фридрих Горенштейн высказался о том, что в искусстве есть свои Дон-Кихоты, творцы, сражающиеся за идею, и свои Гамлеты, которые имеют мужество сомневаться во всех "декларациях". Тальков был творцом откровенно "донкихотского" типа - в том смысле, что он уже на старте четко знает собственные приоритеты и готов их декларировать. В отношении патриотической проблематики Тальков подчеркнуто демонстративен: он страстно, до боли любит Россию и не стесняется своих чувств - он готов буквально возопить в микрофон о своей любви. При этом любовь барда адресована не России вообще, скажем, не "рязанским раздольям", как, например, у Есенина, а именно петербургской, имперской России - последнюю бард даже определенно идеализирует.</w:t>
      </w:r>
    </w:p>
    <w:p>
      <w:pPr>
        <w:pStyle w:val="DefscrRUSTxtStyleText"/>
        <w:spacing w:before="0" w:after="0"/>
        <w:rPr/>
      </w:pPr>
      <w:r>
        <w:rPr/>
        <w:t>И этот момент также был протестным по отношению к тогдашнему советскому идеологическому официозу. Советские реалии вызывают у Талькова откровенное отвращение. В отношении "советского народа" Тальков стоит на позициях гневно-созидательной критики: он скорбит и негодует по поводу того, что "вся страна шагает в ад", что "победу над собой каждый год отмечает народ", что "нельзя это жизнью назвать". И когда певец пел о своей мечте вернуться "в страну не дураков, а гениев", он прекрасно знал и сообщал слушателям, что современный ему СССР - именно "страна дураков", и не иначе.</w:t>
      </w:r>
    </w:p>
    <w:p>
      <w:pPr>
        <w:pStyle w:val="DefscrRUSTxtStyleText"/>
        <w:spacing w:before="0" w:after="0"/>
        <w:rPr/>
      </w:pPr>
      <w:r>
        <w:rPr/>
        <w:t>Неоднократно предпринимались попытки объявить Талькова "бардом правых". Такой вывод, в частности, сделали некоторые исследователи на Западе. А современные российские "патриоты" просто спешат зачислить мертвого поэта в свои единомышленники... Есть ли для этого основания? Строго говоря, Тальков дал повод к таковым предположениям буквально двумя штрихами: словесными декларациями против "сионизма" (в СССР под этим чаще всего скрывался обыкновенный антисемитизм) и концепцией знаменитой песни "Россия", где о Российской империи сообщается: "Ты раздражала силы зла", - потом клерикалы и антизападники сделают именно такой концепт своим знаменем...</w:t>
      </w:r>
    </w:p>
    <w:p>
      <w:pPr>
        <w:pStyle w:val="DefscrRUSTxtStyleText"/>
        <w:spacing w:before="0" w:after="0"/>
        <w:rPr/>
      </w:pPr>
      <w:r>
        <w:rPr/>
        <w:t>Но у Талькова в песнях нет ни одного антисемитского текста, о чем он сам неоднократно говорил при жизни, антизападничество у него также практически отсутствует, да и пресловутая "идеалистическо-патриотическая" концепция "России" носила у него не политический, а эстетизированный характер. И "демократов" он ругал вполне определенных - якобинцев, Маркса и российских радикальных социалистов-народников (Белинского, Герцена, Чернышевского) как идейных предшественников большевизма.</w:t>
      </w:r>
    </w:p>
    <w:p>
      <w:pPr>
        <w:pStyle w:val="DefscrRUSTxtStyleText"/>
        <w:spacing w:before="0" w:after="0"/>
        <w:rPr/>
      </w:pPr>
      <w:r>
        <w:rPr/>
        <w:t>Главное же - в том, кого Тальков почитал за кардинального врага России. Враг этот - коммунизм. Коммунизм у него приравнивается к сатанизму. "Сатана гулять устал", над Кремлем "Люциферова звезда взошла". Идеология коммунизма ассоциируется у него с психическим заражением. Позиция красных в Гражданской войне, по Талькову, - война "со своим же народом". Коммунисты у Талькова - "новоявленные иуды", обреченные в аду "лихо вжаривать чечетку за предательство Руси", за то, что "свободных славян превратили в рабов".</w:t>
      </w:r>
    </w:p>
    <w:p>
      <w:pPr>
        <w:pStyle w:val="DefscrRUSTxtStyleText"/>
        <w:spacing w:before="0" w:after="0"/>
        <w:rPr/>
      </w:pPr>
      <w:r>
        <w:rPr/>
        <w:t>Коммунистическое государство у Талькова - всегда насильник, и способности этого государства к усовершенствованию трактуются Тальковым откровенно пессимистически. "Перестроились ублюдки", "перестроить можно рожу, ну а душу никогда" - это о пресловутой перестройке. Образ Сталина у Талькова - "кровавый царь, великий гений" (последнее - явная пародийная цитата из подхалимажного клише советской прессы 30-50-х годов). Особенно беспощаден Тальков к Ленину - "главному атеисту", "шароголовому". Бард квалифицирует Ильича как "тирана, объявившего войну стране".</w:t>
      </w:r>
    </w:p>
    <w:p>
      <w:pPr>
        <w:pStyle w:val="DefscrRUSTxtStyleText"/>
        <w:spacing w:before="0" w:after="0"/>
        <w:rPr/>
      </w:pPr>
      <w:r>
        <w:rPr/>
        <w:t>Помните, Тальков мечтал спеть "на первом дне рождении страны, вернувшейся с войны". Сбылась ли его мечта? Осталось поразительное пророчество поэта о собственной безвременной гибели и творческом "памятнике нерукотворном": "И поверженный в бою, я воскресну и спою..."</w:t>
      </w:r>
    </w:p>
    <w:p>
      <w:pPr>
        <w:pStyle w:val="DefscrRUSTxtStyleText"/>
        <w:numPr>
          <w:ilvl w:val="0"/>
          <w:numId w:val="0"/>
        </w:numPr>
        <w:ind w:firstLine="425"/>
        <w:outlineLvl w:val="0"/>
        <w:rPr/>
      </w:pPr>
      <w:hyperlink w:anchor="CTIT2_28">
        <w:r>
          <w:rPr>
            <w:rStyle w:val="InternetLink"/>
          </w:rPr>
          <w:t>К содержанию &gt;&gt;</w:t>
        </w:r>
      </w:hyperlink>
    </w:p>
    <w:p>
      <w:pPr>
        <w:pStyle w:val="DefscrRUSTxtStyleTitle"/>
        <w:numPr>
          <w:ilvl w:val="0"/>
          <w:numId w:val="0"/>
        </w:numPr>
        <w:outlineLvl w:val="0"/>
        <w:rPr/>
      </w:pPr>
      <w:bookmarkStart w:id="185" w:name="TTIT2_29"/>
      <w:bookmarkEnd w:id="185"/>
      <w:r>
        <w:rPr/>
        <w:t>В КАЛИНИНГРАДЕ ИЩУТ СЛЕДЫ "ПОЛЗУЧЕЙ ГЕРМАНИЗАЦИИ"</w:t>
      </w:r>
    </w:p>
    <w:p>
      <w:pPr>
        <w:pStyle w:val="DefscrRUSTxtStyleTextStl"/>
        <w:numPr>
          <w:ilvl w:val="0"/>
          <w:numId w:val="0"/>
        </w:numPr>
        <w:outlineLvl w:val="0"/>
        <w:rPr/>
      </w:pPr>
      <w:r>
        <w:rPr/>
        <w:t>Региональный сепаратизм существует в умах лишь нескольких маргиналов</w:t>
      </w:r>
    </w:p>
    <w:p>
      <w:pPr>
        <w:pStyle w:val="DefscrRUSTxtStyleReference"/>
        <w:numPr>
          <w:ilvl w:val="0"/>
          <w:numId w:val="0"/>
        </w:numPr>
        <w:outlineLvl w:val="0"/>
        <w:rPr/>
      </w:pPr>
      <w:r>
        <w:rPr/>
        <w:t>Александр Рябушев</w:t>
      </w:r>
    </w:p>
    <w:p>
      <w:pPr>
        <w:pStyle w:val="DefscrRUSTxtStyleReference"/>
        <w:rPr/>
      </w:pPr>
      <w:r>
        <w:rPr/>
        <w:t>Независимая газета, N212, 05.10.2016, с. 6</w:t>
      </w:r>
    </w:p>
    <w:p>
      <w:pPr>
        <w:pStyle w:val="DefscrRUSTxtStyleText"/>
        <w:rPr/>
      </w:pPr>
      <w:r>
        <w:rPr/>
        <w:t>В Калининграде полиция ищет вандалов, осквернивших несколько мемориалов героев Великой Отечественной войны. Неизвестные разрисовали свастикой и экстремистскими лозунгами памятник подводнику Александру Маринеско, памятники на улицах Александра Невского и Михаила Зощенко, мемориал "1200 гвардейцев", мемориал "Танк Т-34" на улице Соммера.</w:t>
      </w:r>
    </w:p>
    <w:p>
      <w:pPr>
        <w:pStyle w:val="DefscrRUSTxtStyleText"/>
        <w:spacing w:before="0" w:after="0"/>
        <w:rPr/>
      </w:pPr>
      <w:r>
        <w:rPr/>
        <w:t>Произошедшее вновь активизировало борьбу "патриотической общественности" против так называемой германизации региона. Ее сначала усмотрели в вялотекущей дискуссии о возможности восстановления Королевского замка и приведении в порядок немецкого историко-архитектурного наследия. Затем, очень своевременно для борцов с германизацией, в социальных сетях появилась петиция за возвращение Калининграду названия Кенигсберг. Хотя за три недели она собрала менее 2 тыс. подписей, местный филиал ВГТРК даже посвятил этому вопросу несколько передач.</w:t>
      </w:r>
    </w:p>
    <w:p>
      <w:pPr>
        <w:pStyle w:val="DefscrRUSTxtStyleText"/>
        <w:spacing w:before="0" w:after="0"/>
        <w:rPr/>
      </w:pPr>
      <w:r>
        <w:rPr/>
        <w:t>Большинство калининградских общественных деятелей критически оценили внезапную актуализацию проблематики германизации. Сенатор Николай Власенко, например, предложил не "пытаться искать блох там, где их нет". Так же жестко высказался главный редактор новостного портала "Новый Калининград" Алексей Милованов: "Ползучая германизация", равно как и "калининградский сепаратизм" существуют сугубо в умах нескольких маргиналов. Весьма прискорбно видеть, как средства государственной телерадиокомпании тратятся на пропаганду этих идей, о которых до выхода подобных сюжетов мало кто среди широких масс населения знал". "Германизация" - частный случай попыток "мобилизовывать общественное сознание на борьбу с "внутренними угрозами", - считает экс-депутат регионального Заксобрания Соломон Гинзбург. - Это связано с тем, что реальных успехов в экономике нет. Поэтому предпринимается попытка отвлечь общественное сознание, пустить его по ложному следу. Тут социальные категории могут меняться: евреи, монахи, сепаратисты или велосипедисты. Все зависит от социального запроса".</w:t>
      </w:r>
    </w:p>
    <w:p>
      <w:pPr>
        <w:pStyle w:val="DefscrRUSTxtStyleText"/>
        <w:spacing w:before="0" w:after="0"/>
        <w:rPr/>
      </w:pPr>
      <w:r>
        <w:rPr/>
        <w:t>Мнение политиков и журналистов разделяют ученые. Так, ректор Балтийского федерального университета им. Канта Андрей Клемешев говорит, что сама постановка вопроса о германизации вызывает недоумение. "Многочисленные социологические опросы последних лет не оставляют никакого сомнения в том, что российская идентичность, принадлежность к российскому социуму являются базовой характеристикой калининградцев, - отмечает ректор. - Уже потом речь может идти о региональной или местной специфике этой идентичности, но это как и в любом другом российском регионе". А гость проводившегося недавно в Калининграде социологического форума, президент Самарского областного фонда социальных исследований Владимир Звоновский в ходе обсуждения той же темы отметил, что иногда страх становится весьма неплохой индустрией, от которой получают бонусы манипуляторы общественным сознанием: "Если не удается реализоваться в снижении конфликтности, значит, реализуются в ее повышении".</w:t>
      </w:r>
    </w:p>
    <w:p>
      <w:pPr>
        <w:pStyle w:val="DefscrRUSTxtStyleText"/>
        <w:spacing w:before="0" w:after="0"/>
        <w:rPr/>
      </w:pPr>
      <w:r>
        <w:rPr/>
        <w:t>Реальность, к сожалению, не подтверждает выводы теоретиков. В течение сентября зафиксировано 10 случаев вандализма: нанесение нацистской символики и экстремистских призывов на памятники советским воинам. Последний подобный эпизод произошел в первые выходные октября, когда подобные надписи появились сразу на трех монументах в центральной части Калининграда. Прокуратура начала проверку по факту произошедшего, также стартовало и расследование полиции. "Полиция предпримет адекватные меры для поиска этих вандалов. По всем фактам возбуждены уголовные дела по статьям 214 и 244 УК РФ", - сказал представитель УМВД. Всплеску "неонацистской активности" уже были посвящены два получасовых ток-шоу в эфире калининградского филиала ВГТРК.</w:t>
      </w:r>
    </w:p>
    <w:p>
      <w:pPr>
        <w:pStyle w:val="DefscrRUSTxtStyleText"/>
        <w:rPr/>
      </w:pPr>
      <w:r>
        <w:rPr/>
        <w:t>Сами калининградцы воспринимают происходящее скорее с недоумением. Дело в том, что радикальное националистическое подполье никогда не превышало в регионе двух-трех десятков человек и было разгромлено правоохранителями еще в середине прошлого десятилетия. Недовольство притоком гастарбайтеров из среднеазиатских республик, фиксировавшееся социологами в 2011-2014 годах, сейчас покинуло пятерку наиболее актуальных для калининградцев тем, в первую очередь за счет снижения как минимум вдвое притока приезжих в связи с экономическим кризисом.</w:t>
      </w:r>
    </w:p>
    <w:p>
      <w:pPr>
        <w:pStyle w:val="DefscrRUSTxtStyleTextItl"/>
        <w:rPr/>
      </w:pPr>
      <w:r>
        <w:rPr/>
        <w:t>Калининград</w:t>
      </w:r>
    </w:p>
    <w:p>
      <w:pPr>
        <w:pStyle w:val="DefscrRUSTxtStyleText"/>
        <w:numPr>
          <w:ilvl w:val="0"/>
          <w:numId w:val="0"/>
        </w:numPr>
        <w:ind w:firstLine="425"/>
        <w:outlineLvl w:val="0"/>
        <w:rPr/>
      </w:pPr>
      <w:hyperlink w:anchor="CTIT2_29">
        <w:r>
          <w:rPr>
            <w:rStyle w:val="InternetLink"/>
          </w:rPr>
          <w:t>К содержанию &gt;&gt;</w:t>
        </w:r>
      </w:hyperlink>
    </w:p>
    <w:p>
      <w:pPr>
        <w:pStyle w:val="Sru"/>
        <w:numPr>
          <w:ilvl w:val="0"/>
          <w:numId w:val="0"/>
        </w:numPr>
        <w:outlineLvl w:val="0"/>
        <w:rPr/>
      </w:pPr>
      <w:r>
        <w:rPr/>
        <w:t>МИГРАНТЫ, ИММИГРАНТЫ И ИНОСТРАННЫЕ РАБОЧИЕ</w:t>
      </w:r>
    </w:p>
    <w:p>
      <w:pPr>
        <w:pStyle w:val="DefscrRUSTxtStyleTitle"/>
        <w:numPr>
          <w:ilvl w:val="0"/>
          <w:numId w:val="0"/>
        </w:numPr>
        <w:outlineLvl w:val="0"/>
        <w:rPr/>
      </w:pPr>
      <w:bookmarkStart w:id="186" w:name="TTIT2_30"/>
      <w:bookmarkEnd w:id="186"/>
      <w:r>
        <w:rPr/>
        <w:t>ПОЛИТИЧЕСКИЙ ПРИКОРМ</w:t>
      </w:r>
    </w:p>
    <w:p>
      <w:pPr>
        <w:pStyle w:val="DefscrRUSTxtStyleReference"/>
        <w:numPr>
          <w:ilvl w:val="0"/>
          <w:numId w:val="0"/>
        </w:numPr>
        <w:outlineLvl w:val="0"/>
        <w:rPr/>
      </w:pPr>
      <w:r>
        <w:rPr/>
        <w:t>Юлия Пелехова</w:t>
      </w:r>
    </w:p>
    <w:p>
      <w:pPr>
        <w:pStyle w:val="DefscrRUSTxtStyleReference"/>
        <w:rPr/>
      </w:pPr>
      <w:r>
        <w:rPr/>
        <w:t>Версия, N42, 31.10.2016, с. 5</w:t>
      </w:r>
    </w:p>
    <w:p>
      <w:pPr>
        <w:pStyle w:val="DefscrRUSTxtStyleText"/>
        <w:rPr/>
      </w:pPr>
      <w:r>
        <w:rPr/>
        <w:t>Если вам до сих пор еще не нравятся наши гастарбайтеры - съездите в Европу. И даже не в лагеря сомалийских беженцев. А в любой не самый фешенебельный квартал Марселя или Гамбурга. Или в арабский квартал Парижа. После того как вас там попытаются ограбить или изнасиловать, наши безропотные дворники Мурады и Гюльнары покажутся просто родными.</w:t>
      </w:r>
    </w:p>
    <w:p>
      <w:pPr>
        <w:pStyle w:val="DefscrRUSTxtStyleText"/>
        <w:rPr/>
      </w:pPr>
      <w:r>
        <w:rPr/>
        <w:t>Сосед моего мужа в Голландии шриланкиец Стенли за 20 лет жизни в стране голландского языка не знает от слова "совсем". И учить не собирается. Худо-бедно говорит на английском - и ладно. Вы можете представить такую ситуацию у нас? Даже для работы на стройке Джамшуту надо все-таки изъясняться "насяльника" по-русски. А уж сына своего он отправил в русскую школу, и там он, случается, отличник. Толерантная, просвещенная и бесхребетная в своей культурности Европа вдруг обнаружила, что все мигранты, которых она сердобольно пускала к себе в последнее время, интегрироваться в общество и не собираются. В отличие, кстати, от наших мигрантов. Те, пусть и отмечают толпами Курбан-байрам, все-таки в массе своей принимают наши правила. И в основе этого лежит разница подходов к мигрантам. Мало кто знает, что и у нас были довольно большие волны мигрантов из Афганистана, Пакистана и Ирана. Не говоря уже о китайцах. Ну и где их палаточные лагеря? А все потому, что у нас не кормят никаких политических беженцев. Ну разве только в виде исключения, как Сноудена. Более того, потенциальному мигранту надо еще доказать для получения документов на жительство свою способность обеспечивать себя и семью. А это значит - марш работать. Пособия не будет. Опытные путешественники, к примеру, знают, что нельзя в бедных странах давать милостыню детям. Потому что тут же налетит толпа их. Ну вот так покормили в свое время в Европе беженцев - получите.</w:t>
      </w:r>
    </w:p>
    <w:p>
      <w:pPr>
        <w:pStyle w:val="DefscrRUSTxtStyleText"/>
        <w:rPr/>
      </w:pPr>
      <w:r>
        <w:rPr/>
        <w:t>Мигранту надо доказать способность обеспечивать себя и семью. А это значит - марш работать. Пособия не будет.</w:t>
      </w:r>
    </w:p>
    <w:p>
      <w:pPr>
        <w:pStyle w:val="DefscrRUSTxtStyleText"/>
        <w:numPr>
          <w:ilvl w:val="0"/>
          <w:numId w:val="0"/>
        </w:numPr>
        <w:ind w:firstLine="425"/>
        <w:outlineLvl w:val="0"/>
        <w:rPr/>
      </w:pPr>
      <w:hyperlink w:anchor="CTIT2_30">
        <w:r>
          <w:rPr>
            <w:rStyle w:val="InternetLink"/>
          </w:rPr>
          <w:t>К содержанию &gt;&gt;</w:t>
        </w:r>
      </w:hyperlink>
    </w:p>
    <w:p>
      <w:pPr>
        <w:pStyle w:val="DefscrRUSTxtStyleTitle"/>
        <w:numPr>
          <w:ilvl w:val="0"/>
          <w:numId w:val="0"/>
        </w:numPr>
        <w:outlineLvl w:val="0"/>
        <w:rPr/>
      </w:pPr>
      <w:bookmarkStart w:id="187" w:name="TTIT2_31"/>
      <w:bookmarkEnd w:id="187"/>
      <w:r>
        <w:rPr/>
        <w:t>РАБОЧИЕ МЕСТА - МЕСТНЫМ ЖИТЕЛЯМ</w:t>
      </w:r>
    </w:p>
    <w:p>
      <w:pPr>
        <w:pStyle w:val="DefscrRUSTxtStyleTextStl"/>
        <w:rPr/>
      </w:pPr>
      <w:r>
        <w:rPr/>
        <w:t>В Тверской области перестает работать схема с наймом на работу нелегальных мигрантов</w:t>
      </w:r>
    </w:p>
    <w:p>
      <w:pPr>
        <w:pStyle w:val="DefscrRUSTxtStyleReference"/>
        <w:rPr/>
      </w:pPr>
      <w:r>
        <w:rPr/>
        <w:t>Дарья Петрова</w:t>
      </w:r>
    </w:p>
    <w:p>
      <w:pPr>
        <w:pStyle w:val="DefscrRUSTxtStyleReference"/>
        <w:rPr/>
      </w:pPr>
      <w:r>
        <w:rPr/>
        <w:t>Тверские ведомости, N42, 12.10.2016, EV</w:t>
      </w:r>
    </w:p>
    <w:p>
      <w:pPr>
        <w:pStyle w:val="DefscrRUSTxtStyleText"/>
        <w:rPr/>
      </w:pPr>
      <w:r>
        <w:rPr/>
        <w:t>Нанимать на работу нелегальных мигрантов за мизерную зарплату и не перечислять за них никакие налоги государству - схема, которую давно применяют на практике недобросовестные предприниматели, снижая тем самым затраты на производство. В Тверской области эта схема работать перестает - губернатор Игорь Руденя бескомпромиссно "закручивает гайки", взяв под контроль региональную миграционную политику. Он считает, что рабочие места должны в первую очередь занимать местные жители, а не нелегалы, которые не ассимилируются в социальную и культурную среду и не заинтересованы в развитии и процветании региона.</w:t>
      </w:r>
    </w:p>
    <w:p>
      <w:pPr>
        <w:pStyle w:val="DefscrRUSTxtStyleText"/>
        <w:rPr/>
      </w:pPr>
      <w:r>
        <w:rPr/>
        <w:t>За 8 месяцев текущего года количество трудовых мигрантов в нашей области сократилось на 23%, что позволило обеспечить 3 тысячи рабочих мест для жителей Верхневолжья. Благодаря последовательной политике в этой сфере начала меняться ситуация на региональном рынке труда. Количество безработных граждан снизилось до 7300 человек.</w:t>
      </w:r>
    </w:p>
    <w:p>
      <w:pPr>
        <w:pStyle w:val="DefscrRUSTxtStyleText"/>
        <w:rPr/>
      </w:pPr>
      <w:r>
        <w:rPr/>
        <w:t>- Наша задача - обеспечить максимальную занятость населения области, - заявил губернатор на совещании по вопросам миграционной политики Тверской области 4 октября.</w:t>
      </w:r>
    </w:p>
    <w:p>
      <w:pPr>
        <w:pStyle w:val="DefscrRUSTxtStyleText"/>
        <w:rPr/>
      </w:pPr>
      <w:r>
        <w:rPr/>
        <w:t>Любой территории важно дать своим гражданам возможность зарабатывать деньги там, где они живут. От добра добра не ищут - когда есть работа и достаток, незачем уезжать в Москву или Санкт-Петербург. Именно в столицы, между которыми находится наш регион, много лет потоком утекали трудовые ресурсы, не находя применения на малой родине. А вместе с ними утекали возможности поднять на другой уровень экономику, улучшить демографию.</w:t>
      </w:r>
    </w:p>
    <w:p>
      <w:pPr>
        <w:pStyle w:val="DefscrRUSTxtStyleText"/>
        <w:rPr/>
      </w:pPr>
      <w:r>
        <w:rPr/>
        <w:t>Задачу сохранить и приумножить трудовые ресурсы региона, обеспечить в первую очередь занятость местного населения Игорь Руденя ставит и перед правительством региона, и перед бизнесом, вне зависимости от того, малый он или крупный. И намерен добиться, чтобы в Тверской области было выгодно работать "по-белому", легально и официально. А также чтобы территория была непривлекательна для нелегалов. Среди мер по снижению потока мигрантов - уменьшение квот и параллельное увеличение стоимости патента иностранным гражданам на работу в Тверской области, усиление работы МВД по борьбе с "резиновыми" квартирами, где зарегистрированы десятки приезжих.</w:t>
      </w:r>
    </w:p>
    <w:p>
      <w:pPr>
        <w:pStyle w:val="DefscrRUSTxtStyleText"/>
        <w:rPr/>
      </w:pPr>
      <w:r>
        <w:rPr/>
        <w:t>- Мы самые первые по миграции - по 100 тысяч в год патентов выдаем, - напомнил глава региона. - Это какой-то ненормальный тренд. При наличии такого количества безработных у нас нет потребности привлекать людей других государств. Вся эта история с нелегальной миграцией будет в приоритете у правительства.</w:t>
      </w:r>
    </w:p>
    <w:p>
      <w:pPr>
        <w:pStyle w:val="DefscrRUSTxtStyleText"/>
        <w:numPr>
          <w:ilvl w:val="0"/>
          <w:numId w:val="0"/>
        </w:numPr>
        <w:ind w:firstLine="425"/>
        <w:outlineLvl w:val="0"/>
        <w:rPr/>
      </w:pPr>
      <w:hyperlink w:anchor="CTIT2_31">
        <w:r>
          <w:rPr>
            <w:rStyle w:val="InternetLink"/>
          </w:rPr>
          <w:t>К содержанию &gt;&gt;</w:t>
        </w:r>
      </w:hyperlink>
    </w:p>
    <w:p>
      <w:pPr>
        <w:pStyle w:val="Sru"/>
        <w:numPr>
          <w:ilvl w:val="0"/>
          <w:numId w:val="0"/>
        </w:numPr>
        <w:outlineLvl w:val="0"/>
        <w:rPr/>
      </w:pPr>
      <w:r>
        <w:rPr/>
        <w:t>ЛЮДИ С ОГРАНИЧЕННЫМИ ВОЗМОЖНОСТЯМИ</w:t>
      </w:r>
    </w:p>
    <w:p>
      <w:pPr>
        <w:pStyle w:val="DefscrRUSTxtStyleTitle"/>
        <w:numPr>
          <w:ilvl w:val="0"/>
          <w:numId w:val="0"/>
        </w:numPr>
        <w:outlineLvl w:val="0"/>
        <w:rPr/>
      </w:pPr>
      <w:bookmarkStart w:id="188" w:name="TTIT2_32"/>
      <w:bookmarkEnd w:id="188"/>
      <w:r>
        <w:rPr/>
        <w:t>КАЗАНСКОЕ ХАМСТВО</w:t>
      </w:r>
    </w:p>
    <w:p>
      <w:pPr>
        <w:pStyle w:val="DefscrRUSTxtStyleTextStl"/>
        <w:rPr/>
      </w:pPr>
      <w:r>
        <w:rPr/>
        <w:t>Семье ребенка-инвалида в Казани приходится через суд добиваться положенного жилья у администрации Ильсура Метшина</w:t>
      </w:r>
    </w:p>
    <w:p>
      <w:pPr>
        <w:pStyle w:val="DefscrRUSTxtStyleReference"/>
        <w:rPr/>
      </w:pPr>
      <w:r>
        <w:rPr/>
        <w:t>Евгений Семенов</w:t>
      </w:r>
    </w:p>
    <w:p>
      <w:pPr>
        <w:pStyle w:val="DefscrRUSTxtStyleReference"/>
        <w:rPr/>
      </w:pPr>
      <w:r>
        <w:rPr/>
        <w:t>Версия, N39, 10.10.2016, с. 17</w:t>
      </w:r>
    </w:p>
    <w:p>
      <w:pPr>
        <w:pStyle w:val="DefscrRUSTxtStyleText"/>
        <w:rPr/>
      </w:pPr>
      <w:r>
        <w:rPr/>
        <w:t>Власти города до последнего сопротивлялись и не желали предоставлять квартиру. Публично же руководство столицы Татарстана предпочитает называть Казань городом добрых дел, где заботятся о социально незащищенных слоях населения.</w:t>
      </w:r>
    </w:p>
    <w:p>
      <w:pPr>
        <w:pStyle w:val="DefscrRUSTxtStyleText"/>
        <w:rPr/>
      </w:pPr>
      <w:r>
        <w:rPr/>
        <w:t>Еще в апреле прошлого года администрация Вахитовского и Приволжского районов Казани взяла семью на учет в качестве нуждающейся в улучшении жилищных условий по договору социального найма, поставив в очередь на внеочередное получение жилплощади. Однако квартира выделена так и не была. Не смог или не захотел поспособствовать исправлению ситуации и мэр Казани Ильсур Метшин, который публично любит говорить о социальной ответственности властей. "Поддержку людям с ограниченными возможностями город должен оказывать постоянно. Мы должны постоянно уделять этому вопросу внимание, активно участвовать в реализации государственной программы "Доступная среда". Хотелось бы, чтобы Казань была городом добрых дел", - заявил Метшин во время одного из своих выступлений на городской планерке. Но на деле выходит, что инвалидам поддержки приходится искать не у властей города, а у правозащитников, которые вынуждены заставлять чиновников выполнять свою работу. Так и пришлось поступить отцу девочки-инвалида. В результате этим летом Вахитовский районный суд Казани обязал городские власти предоставить ребенку жилое помещение, хотя представители администрации до последнего отбивались, не признавая иск. Позже они уже сами пошли в атаку, подготовив апелляционную жалобу в Верховный суд Татарстана в надежде на то, что высшая инстанция восстановит "справедливость". Но, к своему удивлению, чиновники проиграли и там, в результате им теперь придется исполнять решение суда, но, когда это будет сделано, пока никому не известно. Твердое и принципиальное решение по этому вопросу мог бы принять и Ильсур Метшин, но он, похоже, предпочел остаться в стороне. Впрочем, своей инертностью к проблемам простых жителей мэр этим летом вызвал праведный гнев не только у представителей так называемой социально незащищенной прослойки общества. Об отсутствии должного внимания градоначальника к судьбам людей в августе заявили обманутые дольщики Казани, опубликовавшие несколько соответствующих записей в своей группе в соцсети "ВКонтакте". Еще в начале года президент Татарстана Рустам Минниханов поручил главам городов и районов лично заниматься дольщиками и проводить встречи, но повидавшийся с ними несколько раз Метшин затем, по всей видимости, предпочел отправлять на "свидания" своих подчиненных, чиновников исполкома города. В результате 30 августа, когда Казань отмечала День города, гражданам пришлось проводить серию пикетов в Москве, чтобы хоть как-то обратить на себя внимание. Правда, в тот день из здания Минстроя России, рядом с которым проходила акция, к ним никто не вышел. И только на днях дольщики смогли добиться, по их утверждениям, аудиенции первого заместителя премьер-министра Татарстана Алексея Песошина. Сделать это оказалось проще, чем встретиться с мэром города. Впрочем, это многое объясняет. Если мэр не может найти время для встречи и обсуждения проблем сотен людей, у которых ущерб в денежном выражении исчисляется миллионами рублей (все дольщики полностью оплатили так и не полученные пока квартиры), то до маленького инвалида дойти еще сложнее. Кстати, у самого Метшина с жильем все хорошо: квартира в 272 кв.м в собственности и дом в 558 кв.м в совместном пользовании.</w:t>
      </w:r>
    </w:p>
    <w:p>
      <w:pPr>
        <w:pStyle w:val="DefscrRUSTxtStyleText"/>
        <w:numPr>
          <w:ilvl w:val="0"/>
          <w:numId w:val="0"/>
        </w:numPr>
        <w:ind w:firstLine="425"/>
        <w:outlineLvl w:val="0"/>
        <w:rPr/>
      </w:pPr>
      <w:hyperlink w:anchor="CTIT2_32">
        <w:r>
          <w:rPr>
            <w:rStyle w:val="InternetLink"/>
          </w:rPr>
          <w:t>К содержанию &gt;&gt;</w:t>
        </w:r>
      </w:hyperlink>
    </w:p>
    <w:p>
      <w:pPr>
        <w:pStyle w:val="DefscrRUSTxtStyleRubric"/>
        <w:numPr>
          <w:ilvl w:val="0"/>
          <w:numId w:val="0"/>
        </w:numPr>
        <w:outlineLvl w:val="0"/>
        <w:rPr/>
      </w:pPr>
      <w:bookmarkStart w:id="189" w:name="TRUB3"/>
      <w:bookmarkEnd w:id="189"/>
      <w:r>
        <w:rPr/>
        <w:t>РАЗНОЕ</w:t>
      </w:r>
    </w:p>
    <w:p>
      <w:pPr>
        <w:pStyle w:val="DefscrRUSTxtStyleTitle"/>
        <w:numPr>
          <w:ilvl w:val="0"/>
          <w:numId w:val="0"/>
        </w:numPr>
        <w:outlineLvl w:val="0"/>
        <w:rPr/>
      </w:pPr>
      <w:bookmarkStart w:id="190" w:name="TTIT3_1"/>
      <w:bookmarkEnd w:id="190"/>
      <w:r>
        <w:rPr/>
        <w:t>ТОФАЛАРЫ ТАНЦУЮТ "КАЛИНКУ"?</w:t>
      </w:r>
    </w:p>
    <w:p>
      <w:pPr>
        <w:pStyle w:val="DefscrRUSTxtStyleTextStl"/>
        <w:numPr>
          <w:ilvl w:val="0"/>
          <w:numId w:val="0"/>
        </w:numPr>
        <w:outlineLvl w:val="0"/>
        <w:rPr/>
      </w:pPr>
      <w:r>
        <w:rPr/>
        <w:t>Россия написала первый этнографический диктант</w:t>
      </w:r>
    </w:p>
    <w:p>
      <w:pPr>
        <w:pStyle w:val="DefscrRUSTxtStyleReference"/>
        <w:numPr>
          <w:ilvl w:val="0"/>
          <w:numId w:val="0"/>
        </w:numPr>
        <w:outlineLvl w:val="0"/>
        <w:rPr/>
      </w:pPr>
      <w:r>
        <w:rPr/>
        <w:t>Владимир Емельяненко</w:t>
      </w:r>
    </w:p>
    <w:p>
      <w:pPr>
        <w:pStyle w:val="DefscrRUSTxtStyleReference"/>
        <w:rPr/>
      </w:pPr>
      <w:r>
        <w:rPr/>
        <w:t>Российская газета, N224, 05.10.2016, с. 15</w:t>
      </w:r>
    </w:p>
    <w:p>
      <w:pPr>
        <w:pStyle w:val="DefscrRUSTxtStyleText"/>
        <w:spacing w:before="0" w:after="0"/>
        <w:rPr/>
      </w:pPr>
      <w:r>
        <w:rPr/>
        <w:t>"Народов много - страна одна!" под таким слоганом во всех регионах России впервые прошел "Большой этнографический диктант". Его, как и "Тотальный диктант", пишут все желающие, но те, кто хочет проверить свои знания по этнике - обычаям, песням и танцам, кухне и материальной культуре народов многонациональной России. Тест-диктант включает в себя тридцать вопросов - что такое "бешбармак" или "чуду", на скольких языках говорят в Дагестане, что вы знаете о "тофаларах", на каком языке поют "Бурановские бабушки"? Или "Калинка-малинка" - это русская народная песня или у нее есть автор? Тест состоит как из федеральных (общих для всех), так и местных (индивидуальных для региона) вопросов. За правильный ответ можно получить от балла до шести, набрав максимальных сто баллов. Участниками диктанта, по данным Федерального агентства по делам национальностей (ФАДН), стали более 55 тысяч человек на 800 площадках страны. Больше всего площадок открылось в Вологодской области - 78, Удмуртии - 70, Оренбургской области - 45. Местами написания этнодиктанта стали Дома дружбы народов, Центры национальных культур городов и республик. А главной площадкой проведения акции стала Российская государственная библиотека (РГБ) в Москве.</w:t>
      </w:r>
    </w:p>
    <w:p>
      <w:pPr>
        <w:pStyle w:val="DefscrRUSTxtStyleText"/>
        <w:spacing w:before="0" w:after="0"/>
        <w:rPr/>
      </w:pPr>
      <w:r>
        <w:rPr/>
        <w:t>- Этнографический диктант направлен на то, чтобы пробудить интерес у молодых людей к народам, которые их окружают, - говорит председатель Ассамблеи народов Удмуртии, доктор исторических наук, профессор РАН Алексей Загребин. - Этот интерес - залог того, что не повторятся Кондопога, Бирюлево, Манежная площадь или война на Кавказе. А сверхзадача этнодиктанта как явления культуры - способствовать укреплению мира и межнационального согласия в стране.</w:t>
      </w:r>
    </w:p>
    <w:p>
      <w:pPr>
        <w:pStyle w:val="DefscrRUSTxtStyleText"/>
        <w:rPr/>
      </w:pPr>
      <w:r>
        <w:rPr/>
        <w:t>Также с первого захода "Большой этнографический диктант" стал не только всероссийским, но и международным. Его писали русскоязычные общины в Турции и Швейцарии. Разные страны СНГ - Казахстан, Белалусь, Киргизия - рассматривают возможность участия в будущем году в необычной акции.</w:t>
      </w:r>
    </w:p>
    <w:p>
      <w:pPr>
        <w:pStyle w:val="DefscrRUSTxtStyleText"/>
        <w:rPr/>
      </w:pPr>
      <w:r>
        <w:rPr/>
        <w:t>- Понятно, что одним диктантом мы не решим проблему этнического согласия, такие мероприятия должны быть регулярными, начиная с детского садика, - подвел итоги первой акции руководитель Федерального агентства по делам национальностей Игорь Баринов. - Из этих маленьких кирпичиков, из этой мозаики складывается мир, взаимное уважение и согласие народов. А поскольку тема культур и традиций народов неисчерпаема и не может уместиться в 30 вопросов диктанта, а площадки диктанта не могут принять всех и сразу, думаю, что этнодиктант имеет смысл делать ежегодным и международным.</w:t>
      </w:r>
    </w:p>
    <w:p>
      <w:pPr>
        <w:pStyle w:val="DefscrRUSTxtStyleText"/>
        <w:rPr/>
      </w:pPr>
      <w:r>
        <w:rPr/>
        <w:t>Как признал Баринов, проверка этнографической грамотности задумана как своеобразный мониторинг этнокомпетентности каждого, еще она привлекает внимание к этнографии как науке межнационального согласия и показывает поликультурность России.</w:t>
      </w:r>
    </w:p>
    <w:p>
      <w:pPr>
        <w:pStyle w:val="DefscrRUSTxtStyleText"/>
        <w:rPr/>
      </w:pPr>
      <w:r>
        <w:rPr/>
        <w:t>Итоги этнодиктанта будут подведены 4 ноября в День народного единства. Верные ответы и разбор типичных ошибок будут опубликованы на сайте акции - http://www.miretno.ru/. По итогам диктанта в регионах будут сформулированы рекомендации по изменению учебных программ по этнографии для детских садов, школ и вузов.</w:t>
      </w:r>
    </w:p>
    <w:p>
      <w:pPr>
        <w:pStyle w:val="DefscrRUSTxtStyleText"/>
        <w:numPr>
          <w:ilvl w:val="0"/>
          <w:numId w:val="0"/>
        </w:numPr>
        <w:ind w:firstLine="425"/>
        <w:outlineLvl w:val="0"/>
        <w:rPr/>
      </w:pPr>
      <w:hyperlink w:anchor="CTIT3_1">
        <w:r>
          <w:rPr>
            <w:rStyle w:val="InternetLink"/>
          </w:rPr>
          <w:t>К содержанию &gt;&gt;</w:t>
        </w:r>
      </w:hyperlink>
    </w:p>
    <w:p>
      <w:pPr>
        <w:pStyle w:val="DefscrRUSTxtStyleTitle"/>
        <w:numPr>
          <w:ilvl w:val="0"/>
          <w:numId w:val="0"/>
        </w:numPr>
        <w:outlineLvl w:val="0"/>
        <w:rPr/>
      </w:pPr>
      <w:bookmarkStart w:id="191" w:name="TTIT3_2"/>
      <w:bookmarkEnd w:id="191"/>
      <w:r>
        <w:rPr/>
        <w:t>"МНЕ ВСЕ НАРОДЫ ОЧЕНЬ НРАВЯТСЯ..."</w:t>
      </w:r>
    </w:p>
    <w:p>
      <w:pPr>
        <w:pStyle w:val="DefscrRUSTxtStyleReference"/>
        <w:numPr>
          <w:ilvl w:val="0"/>
          <w:numId w:val="0"/>
        </w:numPr>
        <w:outlineLvl w:val="0"/>
        <w:rPr/>
      </w:pPr>
      <w:r>
        <w:rPr/>
        <w:t>Автор не указан</w:t>
      </w:r>
    </w:p>
    <w:p>
      <w:pPr>
        <w:pStyle w:val="DefscrRUSTxtStyleReference"/>
        <w:rPr/>
      </w:pPr>
      <w:r>
        <w:rPr/>
        <w:t>Комсомольская правда (Калининград), N113, 05.10.2016, EV</w:t>
      </w:r>
    </w:p>
    <w:p>
      <w:pPr>
        <w:pStyle w:val="DefscrRUSTxtStyleText"/>
        <w:rPr/>
      </w:pPr>
      <w:r>
        <w:rPr/>
        <w:t>Корреспондент "Комсомолки" испытал на себе, что такое Большой этнографический диктант.</w:t>
      </w:r>
    </w:p>
    <w:p>
      <w:pPr>
        <w:pStyle w:val="DefscrRUSTxtStyleText"/>
        <w:rPr/>
      </w:pPr>
      <w:r>
        <w:rPr/>
        <w:t>Вообще, в Калининградской области Большой этнографический диктант проходил аж на семи площадках. На удмуртскую инициативу (как выяснилось, сама идея мероприятия исходила из названной республики, жителям которой пришелся по душе предыдущий - Большой географический диктант) откликнулись в Черняховске, Багратионовске, Балтийске, Гвардейске, Зеленоградске и Советске. Ну а корреспондент "Комсомолки" отправился на улицу Зоологическую, где располагается Институт природопользования, территориального развития и градостроительства БФУ имени Канта. Тут предстояло писать диктант жителям Калининграда.</w:t>
      </w:r>
    </w:p>
    <w:p>
      <w:pPr>
        <w:pStyle w:val="DefscrRUSTxtStyleText"/>
        <w:rPr/>
      </w:pPr>
      <w:r>
        <w:rPr/>
        <w:t>Актовый зал постепенно заполнялся народом - забегая немного вперед, в итоге собралось, как сообщили организаторы, порядка 150 человек. Львиную долю аудитории составляли студенты вузов и примкнувшие к ним кадеты Андрея Первозванного морского корпуса. Школяры, судя по всему, никакого предэкзаменационного волнения не испытывали, а некоторые и вовсе вели себя непринужденно до развязности. Демонстрируя недюжинное знание лексикона, который ни в один официальный диктант по определению не включили бы, ибо вопреки расхожему мнению бумага не все стерпит.</w:t>
      </w:r>
    </w:p>
    <w:p>
      <w:pPr>
        <w:pStyle w:val="DefscrRUSTxtStyleText"/>
        <w:rPr/>
      </w:pPr>
      <w:r>
        <w:rPr/>
        <w:t>К слову, совсем не понимаю, при чем в данном случае термин "диктант"? На самом-то деле никто никому ничего не диктовал, а участникам акции за 45 минут предстояло выполнить 30 "заданий общефедерального компонента". То есть А попросту выбрать из предложенных вариантов правильные, по мнению экзаменуемого. Наверное, причина в том, что само " понятие тестирования так успело себя дискредитировать в системе отечественного образования, что теперь его при малейшей возможности так и норовят заменить эвфемизмом. Ну да ладно.</w:t>
      </w:r>
    </w:p>
    <w:p>
      <w:pPr>
        <w:pStyle w:val="DefscrRUSTxtStyleText"/>
        <w:numPr>
          <w:ilvl w:val="0"/>
          <w:numId w:val="0"/>
        </w:numPr>
        <w:ind w:firstLine="425"/>
        <w:outlineLvl w:val="0"/>
        <w:rPr/>
      </w:pPr>
      <w:r>
        <w:rPr/>
        <w:t>- Есть вопросы сравнительно простые, а есть довольно сложные,</w:t>
      </w:r>
    </w:p>
    <w:p>
      <w:pPr>
        <w:pStyle w:val="DefscrRUSTxtStyleText"/>
        <w:rPr/>
      </w:pPr>
      <w:r>
        <w:rPr/>
        <w:t>- счел необходимым предупредить директор института Геннадий Федоров, прежде чем начать отсчет времени.</w:t>
      </w:r>
    </w:p>
    <w:p>
      <w:pPr>
        <w:pStyle w:val="DefscrRUSTxtStyleText"/>
        <w:rPr/>
      </w:pPr>
      <w:r>
        <w:rPr/>
        <w:t>И точно: первые два задания я быстро одолел, но замедлился уже на идентификации столиц национальных республик, а на сопоставлении названий национальных же блюд с народами-изготовителями вообще завяз. Да что там! Самым сложным и вовсе оказалась необходимость увязать наименования ряда народных промыслов с конкретным процессом. Во всяких там "хохломах", дымковских игрушках и жостовских подносах отнюдь не всякий русский разберется. Каюсь, порой приходилось руководствоваться если не логикой, то интуицией, а иногда и вовсе халявить, прибегая к известному "методу тыка". Иначе в установленный норматив точно не уложился бы.</w:t>
      </w:r>
    </w:p>
    <w:p>
      <w:pPr>
        <w:pStyle w:val="DefscrRUSTxtStyleText"/>
        <w:rPr/>
      </w:pPr>
      <w:r>
        <w:rPr/>
        <w:t>- А я вот уже написал! - с гордым возгласом ворвался в зал где-то в середине процесса</w:t>
      </w:r>
    </w:p>
    <w:p>
      <w:pPr>
        <w:pStyle w:val="DefscrRUSTxtStyleText"/>
        <w:numPr>
          <w:ilvl w:val="0"/>
          <w:numId w:val="0"/>
        </w:numPr>
        <w:ind w:firstLine="425"/>
        <w:outlineLvl w:val="0"/>
        <w:rPr/>
      </w:pPr>
      <w:r>
        <w:rPr/>
        <w:t>За 45 минут предстояло выполнить _30 заданий._</w:t>
      </w:r>
    </w:p>
    <w:p>
      <w:pPr>
        <w:pStyle w:val="DefscrRUSTxtStyleText"/>
        <w:rPr/>
      </w:pPr>
      <w:r>
        <w:rPr/>
        <w:t>профессор Федоров. - И вам всем надо бы поторопиться, времени остается не так много.</w:t>
      </w:r>
    </w:p>
    <w:p>
      <w:pPr>
        <w:pStyle w:val="DefscrRUSTxtStyleText"/>
        <w:rPr/>
      </w:pPr>
      <w:r>
        <w:rPr/>
        <w:t>Тестируемые лихорадочно бросились выполнять оставшиеся задания, в которых наверняка и будет наделано больше всего ошибок. Правильно угадав в последнем вопросе (вернувшись в редакцию, специально проверил) четверостишие Расула Гамзатова, выходил я из аудитории, тем не менее, с чувством дискомфорта, уверенно подозревая, что вожделенных 100 баллов мне не видать, как своих ушей. Нет, все-таки правильно, что организаторы позаботились об условиях анонимности для участников, выдав каждому идентификационный номер! К слову, ознакомиться с результатами собственных усилий можно будет на сайте www.miretno.ru. С подведением итогов обещали не тянуть.</w:t>
      </w:r>
    </w:p>
    <w:p>
      <w:pPr>
        <w:pStyle w:val="DefscrRUSTxtStyleText"/>
        <w:rPr/>
      </w:pPr>
      <w:r>
        <w:rPr/>
        <w:t>Диктант решили написать около 150 человек.</w:t>
      </w:r>
    </w:p>
    <w:p>
      <w:pPr>
        <w:pStyle w:val="DefscrRUSTxtStyleText"/>
        <w:numPr>
          <w:ilvl w:val="0"/>
          <w:numId w:val="0"/>
        </w:numPr>
        <w:ind w:firstLine="425"/>
        <w:outlineLvl w:val="0"/>
        <w:rPr/>
      </w:pPr>
      <w:hyperlink w:anchor="CTIT3_2">
        <w:r>
          <w:rPr>
            <w:rStyle w:val="InternetLink"/>
          </w:rPr>
          <w:t>К содержанию &gt;&gt;</w:t>
        </w:r>
      </w:hyperlink>
    </w:p>
    <w:p>
      <w:pPr>
        <w:pStyle w:val="DefscrRUSTxtStyleTitle"/>
        <w:numPr>
          <w:ilvl w:val="0"/>
          <w:numId w:val="0"/>
        </w:numPr>
        <w:outlineLvl w:val="0"/>
        <w:rPr/>
      </w:pPr>
      <w:bookmarkStart w:id="192" w:name="TTIT3_3"/>
      <w:bookmarkEnd w:id="192"/>
      <w:r>
        <w:rPr/>
        <w:t>ЗНАНИЕ О МНОГООБРАЗИИ</w:t>
      </w:r>
    </w:p>
    <w:p>
      <w:pPr>
        <w:pStyle w:val="DefscrRUSTxtStyleTextStl"/>
        <w:numPr>
          <w:ilvl w:val="0"/>
          <w:numId w:val="0"/>
        </w:numPr>
        <w:outlineLvl w:val="0"/>
        <w:rPr/>
      </w:pPr>
      <w:r>
        <w:rPr/>
        <w:t>В Рязани провели первый всероссийский большой этнографический диктант</w:t>
      </w:r>
    </w:p>
    <w:p>
      <w:pPr>
        <w:pStyle w:val="DefscrRUSTxtStyleReference"/>
        <w:numPr>
          <w:ilvl w:val="0"/>
          <w:numId w:val="0"/>
        </w:numPr>
        <w:outlineLvl w:val="0"/>
        <w:rPr/>
      </w:pPr>
      <w:r>
        <w:rPr/>
        <w:t>Михаил Скрипников</w:t>
      </w:r>
    </w:p>
    <w:p>
      <w:pPr>
        <w:pStyle w:val="DefscrRUSTxtStyleReference"/>
        <w:rPr/>
      </w:pPr>
      <w:r>
        <w:rPr/>
        <w:t>Рязанские ведомости (Рязань), N184, 05.10.2016, EV</w:t>
      </w:r>
    </w:p>
    <w:p>
      <w:pPr>
        <w:pStyle w:val="DefscrRUSTxtStyleText"/>
        <w:rPr/>
      </w:pPr>
      <w:r>
        <w:rPr/>
        <w:t>Инициатором акции выступило Федеральное агентство по делам национальностей совместно с министерством национальной политики Удмуртской республики и некоммерческая организация "Ассамблея народов Удмуртии".</w:t>
      </w:r>
    </w:p>
    <w:p>
      <w:pPr>
        <w:pStyle w:val="DefscrRUSTxtStyleText"/>
        <w:rPr/>
      </w:pPr>
      <w:r>
        <w:rPr/>
        <w:t>Диктант позволит оценить уровень этнографической грамотности населения, знания людей о народах, проживающих в России. Каждому участнику выдается бланк с 30-ю вопросами и вариантами ответов на них. Всего за тест можно получить 100 баллов. На решение всех заданий отведено 45 минут. В тесте участвовали старшеклассники из школ города и области, а также их преподаватели. Интересно, что никто к диктанту особенно не готовился. По замыслу организаторов, это должно быть срезовое испытание, которое наглядно покажет, насколько население страны этнически грамотно. Как хорошо дети, да и взрослые, ознакомлены с разнообразием культур и этносов огромной страны, насколько вообще населению интересна эта тема. Результаты диктанта будут подведены на сайте www.miretno.ru 4 ноября. По результатам всероссийского теста будет скорректирована государственная политика в области межнационального взаимодействия.</w:t>
      </w:r>
    </w:p>
    <w:p>
      <w:pPr>
        <w:pStyle w:val="DefscrRUSTxtStyleText"/>
        <w:numPr>
          <w:ilvl w:val="0"/>
          <w:numId w:val="0"/>
        </w:numPr>
        <w:ind w:firstLine="425"/>
        <w:outlineLvl w:val="0"/>
        <w:rPr/>
      </w:pPr>
      <w:hyperlink w:anchor="CTIT3_3">
        <w:r>
          <w:rPr>
            <w:rStyle w:val="InternetLink"/>
          </w:rPr>
          <w:t>К содержанию &gt;&gt;</w:t>
        </w:r>
      </w:hyperlink>
    </w:p>
    <w:p>
      <w:pPr>
        <w:pStyle w:val="DefscrRUSTxtStyleTitle"/>
        <w:numPr>
          <w:ilvl w:val="0"/>
          <w:numId w:val="0"/>
        </w:numPr>
        <w:outlineLvl w:val="0"/>
        <w:rPr/>
      </w:pPr>
      <w:bookmarkStart w:id="193" w:name="TTIT3_4"/>
      <w:bookmarkEnd w:id="193"/>
      <w:r>
        <w:rPr/>
        <w:t>ЭТО - МОЯ СТРАНА</w:t>
      </w:r>
    </w:p>
    <w:p>
      <w:pPr>
        <w:pStyle w:val="DefscrRUSTxtStyleReference"/>
        <w:numPr>
          <w:ilvl w:val="0"/>
          <w:numId w:val="0"/>
        </w:numPr>
        <w:outlineLvl w:val="0"/>
        <w:rPr/>
      </w:pPr>
      <w:r>
        <w:rPr/>
        <w:t>Автор не указан</w:t>
      </w:r>
    </w:p>
    <w:p>
      <w:pPr>
        <w:pStyle w:val="DefscrRUSTxtStyleReference"/>
        <w:rPr/>
      </w:pPr>
      <w:r>
        <w:rPr/>
        <w:t>Архангельск (Архангельск), N39, 06.10.2016, EV</w:t>
      </w:r>
    </w:p>
    <w:p>
      <w:pPr>
        <w:pStyle w:val="DefscrRUSTxtStyleText"/>
        <w:rPr/>
      </w:pPr>
      <w:r>
        <w:rPr/>
        <w:t>Диктант по этнографии: где живут поморы, чья столица Саранск и кто ест хинкали... 4 октября в России впервые под лозунгом "Народов много - страна одна" прошел "Большой этнографический диктант" (БЭД). Он пока еще не столь популярен, как по русскому языку, и, возможно, не так практически полезен, как тест по финансовой грамотности, зато очень познавателен. 277 языков 50 000 участников прошли онлайн-диктант на сайте, 35 000 - на 800 площадках, причем не только в России - к проекту присоединились Турция и Украина. - В Архангельской области идею этнодиктанта поддержало министерство образования и науки, - отметила региональный координатор Татьяна Артюгина, - было открыто семь площадок в Архангельске, Северодвинске, Новодвинске и Коряжме. Общее количество участников - около 300. На площадке в областном институте открытого образования собралось всего человек 20. Небольшой инструктаж, ролик, из которого можно было кое-что намотать на ус - 190 народностей, 277 языков, 46 областей, 22 республики, 9 краев, 4 автономных округа... Надо заметить, я немного готовилась - кое-что почитала о малых народах, языковых семьях. Даже на сайте БЭД прошла промотест. На своей земле... "Мы, многонациональный народ Российской Федерации, соединенные общей судьбой на своей земле..." Вы знаете, какой документ так начинается? Конечно, Конституция! Но дальше - сложнее. Хотя выбрать из солидного списка семь национальностей, численность которых по переписи населения превышает миллион человек, легче, чем назвать тех, которых меньше 50 тысяч. Я, например, посчитала за таковых коми-пермяков, а их, узнала уже в Интернете, - больше. Правильно указав представителей финно-угорской группы языков, запуталась в "тюрках". Удивилась, что якуты и чукчи из их числа. Тем и хорош этот диктант, что побуждает заниматься самообразованием, залезая в справочники и энциклопедии. Саранск, Магас, Кызыл, Абакан - чьи это столицы? Хата, чум, балок, яранга - кто в них живет? У чувашей - Хел Муччи, у тувинцев - Соок-Ирей, у башкир - Кыш Бабай, а у русских? Кокошник, айшон, тухья, панга - головы каких девушек украшают? Мне, кстати, правильно ответить на вопрос о головных уборах помогла недавняя выставка коллекции шапок в нашем музее изо. Сабантуй и Акатуй Зато в кушаньях опять запуталась. Азу - татарское блюдо, борщ - украинское, драники любят стряпать белорусы, а грузины - хинкали. Но то, что чебуреки - из кухни крымских татар, вычислила лишь методом исключения, если, конечно, пахлава - со стола азербайджанцев. Большую растерянность вызвал вопрос о национальных праздниках. Благодаря сильной татарской общине в Архангельске мы не раз участвовали в Сабантуе, а вот о Сагаалгане, Ысыахе и Акатуе и не слыхивали. Теперь знаю, что это буддийский Новый год в Бурятии, встреча лета в Якутии и праздник плуга у чувашей. От чая до самбо Занимательно было определять народные промыслы - что делают в Федоскино, а что в Кубачах... Кстати, Кубачи - село в Дагестане, и, пожалуй, эта республика - в лидерах упоминаний. И не зря. Здесь же говорят на 30 языках, а табасаранский даже занесен в Книгу рекордов Гиннесса, потому что имеет 48 падежей! Много и Удмуртии, что понятно, они же придумали этот диктант. Есть вопрос и про поморов - у какого моря они живут? И еще понемногу обо всех. Об ингредиентах калмыцкого чая, о самбо, созданном из различных видов борьбы народов СССР, о якутском эпосе и среднеазиатском озорном герое, которого южные славяне зовут Хитрый Петр. У всех, кто написал диктант, багаж знаний о родной стране стал богаче. И это самое главное! Правильные ответы на задания и разбор типичных ошибок будут опубликованы на сайте www.miretno.ru 4 ноября 2016 года.</w:t>
      </w:r>
    </w:p>
    <w:p>
      <w:pPr>
        <w:pStyle w:val="DefscrRUSTxtStyleText"/>
        <w:numPr>
          <w:ilvl w:val="0"/>
          <w:numId w:val="0"/>
        </w:numPr>
        <w:ind w:firstLine="425"/>
        <w:outlineLvl w:val="0"/>
        <w:rPr/>
      </w:pPr>
      <w:hyperlink w:anchor="CTIT3_4">
        <w:r>
          <w:rPr>
            <w:rStyle w:val="InternetLink"/>
          </w:rPr>
          <w:t>К содержанию &gt;&gt;</w:t>
        </w:r>
      </w:hyperlink>
    </w:p>
    <w:p>
      <w:pPr>
        <w:pStyle w:val="DefscrRUSTxtStyleTitle"/>
        <w:numPr>
          <w:ilvl w:val="0"/>
          <w:numId w:val="0"/>
        </w:numPr>
        <w:outlineLvl w:val="0"/>
        <w:rPr/>
      </w:pPr>
      <w:bookmarkStart w:id="194" w:name="TTIT3_5"/>
      <w:bookmarkEnd w:id="194"/>
      <w:r>
        <w:rPr/>
        <w:t>НАРОДОВ МНОГО - СТРАНА ОДНА!</w:t>
      </w:r>
    </w:p>
    <w:p>
      <w:pPr>
        <w:pStyle w:val="DefscrRUSTxtStyleTextStl"/>
        <w:rPr/>
      </w:pPr>
      <w:r>
        <w:rPr/>
        <w:t>Всероссийская акция "Большой этнографический диктант" прошла в столице Заполярья</w:t>
      </w:r>
    </w:p>
    <w:p>
      <w:pPr>
        <w:pStyle w:val="DefscrRUSTxtStyleReference"/>
        <w:numPr>
          <w:ilvl w:val="0"/>
          <w:numId w:val="0"/>
        </w:numPr>
        <w:outlineLvl w:val="0"/>
        <w:rPr/>
      </w:pPr>
      <w:r>
        <w:rPr/>
        <w:t>Автор не указан</w:t>
      </w:r>
    </w:p>
    <w:p>
      <w:pPr>
        <w:pStyle w:val="DefscrRUSTxtStyleReference"/>
        <w:rPr/>
      </w:pPr>
      <w:r>
        <w:rPr/>
        <w:t>Мурманский вестник (Мурманск), N173, 06.10.2016, EV</w:t>
      </w:r>
    </w:p>
    <w:p>
      <w:pPr>
        <w:pStyle w:val="DefscrRUSTxtStyleText"/>
        <w:rPr/>
      </w:pPr>
      <w:r>
        <w:rPr/>
        <w:t>Тол Бабай, Сагаан Убугун, Соок-Ирей, Паккайне - знаете, кто это такие? Да просто-напросто Деды Морозы разных народов. Они упоминались в одном из вопросов на прошедшем во вторник по всей стране "Большом этнографическом диктанте". В Мурманске главной площадкой акции стала областная научная библиотека. Туда решить заковыристый тест - "диктант" в названии мероприятия не употребляется в прямом смысле слова - пришло более восьмидесяти человек. Также в акции приняли участие студенты МАГУ и Мурманского педагогического колледжа, а в области было организовано еще шесть таких площадок.</w:t>
      </w:r>
    </w:p>
    <w:p>
      <w:pPr>
        <w:pStyle w:val="DefscrRUSTxtStyleText"/>
        <w:rPr/>
      </w:pPr>
      <w:r>
        <w:rPr/>
        <w:t>- Идея проведения подобных акций началась с "Тотального диктанта", но все они сначала реализовывались в каком-то одном регионе, а потом уже переходили на масштаб страны, - рассказала Ольга Панченко, куратор городского "Большого этнографического диктанта". - Появлению этой просветительской кампании мы обязаны Республике Удмуртии.</w:t>
      </w:r>
    </w:p>
    <w:p>
      <w:pPr>
        <w:pStyle w:val="DefscrRUSTxtStyleText"/>
        <w:rPr/>
      </w:pPr>
      <w:r>
        <w:rPr/>
        <w:t>- Я приятно удивлен, что у нас в Заполярье эту акцию так хорошо приняли, - заявил на церемонии открытия замминистра по внутренней политике и массовым коммуникациям Мурманской области Михаил Шилов. - Много собралось любознательных людей, готовых проверить, насколько хорошо они знают свою страну.</w:t>
      </w:r>
    </w:p>
    <w:p>
      <w:pPr>
        <w:pStyle w:val="DefscrRUSTxtStyleText"/>
        <w:spacing w:before="0" w:after="0"/>
        <w:rPr/>
      </w:pPr>
      <w:r>
        <w:rPr/>
        <w:t>А чтобы правильно ответить на вопросы, знать надо было действительно много. К примеру, какие народы изучал русский этнограф Миклухо-Маклай, как называется якутский эпос или кому посвящен мемориальный комплекс "Памятник русской учительнице" в Махачкале?</w:t>
      </w:r>
    </w:p>
    <w:p>
      <w:pPr>
        <w:pStyle w:val="DefscrRUSTxtStyleText"/>
        <w:spacing w:before="0" w:after="0"/>
        <w:rPr/>
      </w:pPr>
      <w:r>
        <w:rPr/>
        <w:t>Признаюсь, я сама смогла только вспомнить про папуасов Новой Гвинеи, которых исследовал Николай Николаевич. Вообще изначально организаторы планировали сделать тест из двух частей - одна должна была представлять народы России в целом, а другая - отдельно каждый регион. Но этот проект был слишком масштабным, требовал много времени, поэтому программу решили сделать единой. Вопросов было тридцать, за ответы на которые максимально можно набрать 100 баллов.</w:t>
      </w:r>
    </w:p>
    <w:p>
      <w:pPr>
        <w:pStyle w:val="DefscrRUSTxtStyleText"/>
        <w:rPr/>
      </w:pPr>
      <w:r>
        <w:rPr/>
        <w:t>- Мне было очень интересно проверить, сколько я знаю, - поделилась мурманчанка Лариса Башкирцева. - Такие мероприятия, конечно, нужны. Они не только просвещают, но и дают некий драйв, можно окунуться в атмосферу школы, университета.</w:t>
      </w:r>
    </w:p>
    <w:p>
      <w:pPr>
        <w:pStyle w:val="DefscrRUSTxtStyleText"/>
        <w:rPr/>
      </w:pPr>
      <w:r>
        <w:rPr/>
        <w:t>Лариса права. Вот, к примеру, Людмила Чистякова уже далеко не первый раз пишет диктант со всей страной и собирается участвовать и впредь.</w:t>
      </w:r>
    </w:p>
    <w:p>
      <w:pPr>
        <w:pStyle w:val="DefscrRUSTxtStyleText"/>
        <w:spacing w:before="0" w:after="0"/>
        <w:rPr/>
      </w:pPr>
      <w:r>
        <w:rPr/>
        <w:t>- Я на пенсии уже более двадцати лет, стараюсь поддерживать в себе бодрый дух. Писала два раза диктант по русскому языку, за первый получила тройку и сильно обиделась на себя. Поэтому на следующий год пошла исправляться - и вот уже у меня четверка, - с радостной улыбкой произнесла Людмила Александровна. - Еще этой весной ходила на географический диктант, к нему я готовилась основательно, но именно по экономической части, а там было больше таких заданий, как, к примеру, расставить по порядку реки с запада на восток. А этнографический диктант довольно обширным получился - очень много народностей у нас, и у каждой надо знать праздники, национальную кухню и прочее, из-за этого и сложно было. Но я думаю, что баллов шестьдесят должна набрать.</w:t>
      </w:r>
    </w:p>
    <w:p>
      <w:pPr>
        <w:pStyle w:val="DefscrRUSTxtStyleText"/>
        <w:rPr/>
      </w:pPr>
      <w:r>
        <w:rPr/>
        <w:t>- Вообще мурманчане активно интересуются образом жизни местных народов, - добавила Ольга Панченко. - Да и, пожалуй, в каждой крупной областной библиотеке востребованный отдел - краеведческий. Потому что в климатических, культурных, этнических особенностях региона и заключается его изюминка.</w:t>
      </w:r>
    </w:p>
    <w:p>
      <w:pPr>
        <w:pStyle w:val="DefscrRUSTxtStyleText"/>
        <w:rPr/>
      </w:pPr>
      <w:r>
        <w:rPr/>
        <w:t>Результаты диктанта станут известны ровно через месяц. 4 ноября их опубликуют на сайте miretno.ru. Если у вас нет возможности выйти в Интернет, то узнать количество набранных баллов можно будет по телефону 45-28-26 с 7 ноября.</w:t>
      </w:r>
    </w:p>
    <w:p>
      <w:pPr>
        <w:pStyle w:val="DefscrRUSTxtStyleText"/>
        <w:numPr>
          <w:ilvl w:val="0"/>
          <w:numId w:val="0"/>
        </w:numPr>
        <w:ind w:firstLine="425"/>
        <w:outlineLvl w:val="0"/>
        <w:rPr/>
      </w:pPr>
      <w:hyperlink w:anchor="CTIT3_5">
        <w:r>
          <w:rPr>
            <w:rStyle w:val="InternetLink"/>
          </w:rPr>
          <w:t>К содержанию &gt;&gt;</w:t>
        </w:r>
      </w:hyperlink>
    </w:p>
    <w:p>
      <w:pPr>
        <w:pStyle w:val="DefscrRUSTxtStyleTitle"/>
        <w:numPr>
          <w:ilvl w:val="0"/>
          <w:numId w:val="0"/>
        </w:numPr>
        <w:outlineLvl w:val="0"/>
        <w:rPr/>
      </w:pPr>
      <w:bookmarkStart w:id="195" w:name="TTIT3_6"/>
      <w:bookmarkEnd w:id="195"/>
      <w:r>
        <w:rPr/>
        <w:t>МОРДОВИЯ НАПИСАЛА "БОЛЬШОЙ ЭТНОГРАФИЧЕСКИЙ ДИКТАНТ"</w:t>
      </w:r>
    </w:p>
    <w:p>
      <w:pPr>
        <w:pStyle w:val="DefscrRUSTxtStyleReference"/>
        <w:numPr>
          <w:ilvl w:val="0"/>
          <w:numId w:val="0"/>
        </w:numPr>
        <w:outlineLvl w:val="0"/>
        <w:rPr/>
      </w:pPr>
      <w:r>
        <w:rPr/>
        <w:t>Екатерина Спиридонова</w:t>
      </w:r>
    </w:p>
    <w:p>
      <w:pPr>
        <w:pStyle w:val="DefscrRUSTxtStyleReference"/>
        <w:rPr/>
      </w:pPr>
      <w:r>
        <w:rPr/>
        <w:t>Известия Мордовии (Саранск), N185, 04.10.2016, EV</w:t>
      </w:r>
    </w:p>
    <w:p>
      <w:pPr>
        <w:pStyle w:val="DefscrRUSTxtStyleText"/>
        <w:rPr/>
      </w:pPr>
      <w:r>
        <w:rPr/>
        <w:t>Сегодня во всех 85 регионах России под девизом "Народов много, страна - одна!" проходит акция "Большой этнографический диктант", в нем принимают участие более 40 тысяч человек. Организаторами акции являются Ассамблея народов Удмуртии и Министерство национальной политики УР при поддержке Федерального агентства по делам национальностей РФ. В Мордовии организаторами проведения акции "Этнографический диктант" выступил Поволжский центр культур финно-угорских народов и Министерство по национальной политике РМ.</w:t>
      </w:r>
    </w:p>
    <w:p>
      <w:pPr>
        <w:pStyle w:val="DefscrRUSTxtStyleText"/>
        <w:rPr/>
      </w:pPr>
      <w:r>
        <w:rPr/>
        <w:t>В учебном корпусе N3 МГУ им. Н.П. Огарева диктант написали более 150 человек. Большая аудитория еле уместила всех желающих проверить свои знания.</w:t>
      </w:r>
    </w:p>
    <w:p>
      <w:pPr>
        <w:pStyle w:val="DefscrRUSTxtStyleText"/>
        <w:rPr/>
      </w:pPr>
      <w:r>
        <w:rPr/>
        <w:t>По всей стране акция стартовала в 12 часов, в это время участникам раздали бланки с вопросами. Нужно было ответить на 30 вопросов за 45 минут. А вопросы были не из легких: назвать коренные малочисленные народы, национальные жилища и блюда национальной кухни народов России, указать автора стихов, перечислить славянские, тюркские и финно-угорские народы и другие.</w:t>
      </w:r>
    </w:p>
    <w:p>
      <w:pPr>
        <w:pStyle w:val="DefscrRUSTxtStyleText"/>
        <w:rPr/>
      </w:pPr>
      <w:r>
        <w:rPr/>
        <w:t>Студенты справились со всеми заданиями раньше и уже через 20 минут начали сдавать свои работы. По мнению молодежи, самые трудные вопросы - это назвать столицы республик РФ, промыслы и ремесла народов России и другие вопросы, предполагающие много вариантов ответов.</w:t>
      </w:r>
    </w:p>
    <w:p>
      <w:pPr>
        <w:pStyle w:val="DefscrRUSTxtStyleText"/>
        <w:rPr/>
      </w:pPr>
      <w:r>
        <w:rPr/>
        <w:t>- Если бы можно пользоваться интернетом, мы бы наверняка справились, - говорят студенты колледжа, - теперь будем ждать результатов.</w:t>
      </w:r>
    </w:p>
    <w:p>
      <w:pPr>
        <w:pStyle w:val="DefscrRUSTxtStyleText"/>
        <w:rPr/>
      </w:pPr>
      <w:r>
        <w:rPr/>
        <w:t>Представители старшего поколения отвечали на вопросы основательно. Профессор Н.Ф. Мокшин сдал свою работу одним из последних. В своих ответах Николай Федорович не сомневается, однако, вопросы по национальным праздникам и кухне заставили задуматься.</w:t>
      </w:r>
    </w:p>
    <w:p>
      <w:pPr>
        <w:pStyle w:val="DefscrRUSTxtStyleText"/>
        <w:rPr/>
      </w:pPr>
      <w:r>
        <w:rPr/>
        <w:t>Этнограф Г.А.Корнишина отметила, что "Большой этнографический диктант" был не простым: "Самые легкие вопросы были по национальным праздникам, головным уборам, но некоторые вызвали затруднение".</w:t>
      </w:r>
    </w:p>
    <w:p>
      <w:pPr>
        <w:pStyle w:val="DefscrRUSTxtStyleText"/>
        <w:rPr/>
      </w:pPr>
      <w:r>
        <w:rPr/>
        <w:t>Всего в Мордовии всероссийская акция прошла на семи площадках. Все участники диктанта смогут узнать свои результаты 4 ноября на сайте Поволжского центра.</w:t>
      </w:r>
    </w:p>
    <w:p>
      <w:pPr>
        <w:pStyle w:val="DefscrRUSTxtStyleText"/>
        <w:rPr/>
      </w:pPr>
      <w:r>
        <w:rPr/>
        <w:t>Те, кто хочет принять участие в онлайн диктанте, должен зайти на сайт мероприятия. В интернете диктант можно будет написать до 5 октября и сразу же узнать свой результат.</w:t>
      </w:r>
    </w:p>
    <w:p>
      <w:pPr>
        <w:pStyle w:val="DefscrRUSTxtStyleText"/>
        <w:numPr>
          <w:ilvl w:val="0"/>
          <w:numId w:val="0"/>
        </w:numPr>
        <w:ind w:firstLine="425"/>
        <w:outlineLvl w:val="0"/>
        <w:rPr/>
      </w:pPr>
      <w:hyperlink w:anchor="CTIT3_6">
        <w:r>
          <w:rPr>
            <w:rStyle w:val="InternetLink"/>
          </w:rPr>
          <w:t>К содержанию &gt;&gt;</w:t>
        </w:r>
      </w:hyperlink>
    </w:p>
    <w:p>
      <w:pPr>
        <w:pStyle w:val="DefscrRUSTxtStyleTitle"/>
        <w:numPr>
          <w:ilvl w:val="0"/>
          <w:numId w:val="0"/>
        </w:numPr>
        <w:outlineLvl w:val="0"/>
        <w:rPr/>
      </w:pPr>
      <w:bookmarkStart w:id="196" w:name="TTIT3_7"/>
      <w:bookmarkEnd w:id="196"/>
      <w:r>
        <w:rPr/>
        <w:t>"НАРОДОВ МНОГО - СТРАНА ОДНА"</w:t>
      </w:r>
    </w:p>
    <w:p>
      <w:pPr>
        <w:pStyle w:val="DefscrRUSTxtStyleReference"/>
        <w:numPr>
          <w:ilvl w:val="0"/>
          <w:numId w:val="0"/>
        </w:numPr>
        <w:outlineLvl w:val="0"/>
        <w:rPr/>
      </w:pPr>
      <w:r>
        <w:rPr/>
        <w:t>Малика Курбанова</w:t>
      </w:r>
    </w:p>
    <w:p>
      <w:pPr>
        <w:pStyle w:val="DefscrRUSTxtStyleReference"/>
        <w:rPr/>
      </w:pPr>
      <w:r>
        <w:rPr/>
        <w:t>Дагестанская правда (Дагестан), N183, 06.10.2016, EV</w:t>
      </w:r>
    </w:p>
    <w:p>
      <w:pPr>
        <w:pStyle w:val="DefscrRUSTxtStyleText"/>
        <w:rPr/>
      </w:pPr>
      <w:r>
        <w:rPr/>
        <w:t>Под таким девизом в России впервые прошел Большой этнографический диктант, который позволит оценить уровень знаний россиян о народах, проживающих в нашей стране, их традициях и культурных особенностях.</w:t>
      </w:r>
    </w:p>
    <w:p>
      <w:pPr>
        <w:pStyle w:val="DefscrRUSTxtStyleText"/>
        <w:rPr/>
      </w:pPr>
      <w:r>
        <w:rPr/>
        <w:t>У этнографического диктанта широкая география: он охватывает всю Россию от Дальнего Востока до Калининграда. За 45 минут его участникам предстояло ответить на 30 вопросов. Например, назвать традиционное удмуртское свадебное блюдо, ставшее одним из "фирменных" в российской кухне; вспомнить, на скольких языках и диалектах говорят россияне; обозначить, в каком городе находится старейшая мечеть, построенная аж в VIII веке; где говорят более чем на 30 языках и какой язык занесен в Книгу рекордов Гиннесса по количеству падежей. Ответить на вопросы теста мог любой желающий. В школах, библиотеках, вузах и культурных центрах Дагестана за парты сели более 400 человек. Всего было организовано семь площадок: четыре - в Махачкале и по одной в Дербенте, Кизляре и Хасавюрте.</w:t>
      </w:r>
    </w:p>
    <w:p>
      <w:pPr>
        <w:pStyle w:val="DefscrRUSTxtStyleText"/>
        <w:rPr/>
      </w:pPr>
      <w:r>
        <w:rPr/>
        <w:t>В ДГУ пришли более 50 человек. Среди участников как молодые, так и пожилые люди. За происходящим наблюдали 10 волонтеров. Просветительская акция во многом схожа с тотальным диктантом, но форма заданий больше напоминала ЕГЭ. Все получили одинаковые по сложности задания. Максимальная сумма баллов - 100. Вместо инициалов на анкетах - индивидуальный номер, по которому можно будет проверить свои ошибки на официальном сайте Большого этнографического диктанта. По результатам всероссийской проверки знаний в регионах будут сформулированы рекомендации по внесению изменений в учебные программы по этнографии. Главная цель акции - повысить интерес к этническому многообразию страны, пробудить в гражданах интерес на местах изучать культурные особенности народов.</w:t>
      </w:r>
    </w:p>
    <w:p>
      <w:pPr>
        <w:pStyle w:val="DefscrRUSTxtStyleText"/>
        <w:rPr/>
      </w:pPr>
      <w:r>
        <w:rPr/>
        <w:t>- Те, кто не успел принять участие в написании диктанта, мог пройти онлайн-тестирование на сайте miretno.ru. Диктант привлечет внимание к этнографии как к науке, - поделилась директор Республиканского центра русского языка и культуры Лариса Куканова. Итоговые результаты будут оглашены 4 ноября - в День народного единства.</w:t>
      </w:r>
    </w:p>
    <w:p>
      <w:pPr>
        <w:pStyle w:val="DefscrRUSTxtStyleText"/>
        <w:numPr>
          <w:ilvl w:val="0"/>
          <w:numId w:val="0"/>
        </w:numPr>
        <w:ind w:firstLine="425"/>
        <w:outlineLvl w:val="0"/>
        <w:rPr/>
      </w:pPr>
      <w:hyperlink w:anchor="CTIT3_7">
        <w:r>
          <w:rPr>
            <w:rStyle w:val="InternetLink"/>
          </w:rPr>
          <w:t>К содержанию &gt;&gt;</w:t>
        </w:r>
      </w:hyperlink>
    </w:p>
    <w:p>
      <w:pPr>
        <w:pStyle w:val="DefscrRUSTxtStyleTitle"/>
        <w:numPr>
          <w:ilvl w:val="0"/>
          <w:numId w:val="0"/>
        </w:numPr>
        <w:outlineLvl w:val="0"/>
        <w:rPr/>
      </w:pPr>
      <w:bookmarkStart w:id="197" w:name="TTIT3_8"/>
      <w:bookmarkEnd w:id="197"/>
      <w:r>
        <w:rPr/>
        <w:t>НАРОДОВ МНОГО - СТРАНА ОДНА!</w:t>
      </w:r>
    </w:p>
    <w:p>
      <w:pPr>
        <w:pStyle w:val="DefscrRUSTxtStyleTextStl"/>
        <w:numPr>
          <w:ilvl w:val="0"/>
          <w:numId w:val="0"/>
        </w:numPr>
        <w:outlineLvl w:val="0"/>
        <w:rPr/>
      </w:pPr>
      <w:r>
        <w:rPr/>
        <w:t>Екатеринбург принял активное участие в Большом этнографическом диктанте</w:t>
      </w:r>
    </w:p>
    <w:p>
      <w:pPr>
        <w:pStyle w:val="DefscrRUSTxtStyleReference"/>
        <w:numPr>
          <w:ilvl w:val="0"/>
          <w:numId w:val="0"/>
        </w:numPr>
        <w:outlineLvl w:val="0"/>
        <w:rPr/>
      </w:pPr>
      <w:r>
        <w:rPr/>
        <w:t>Ольга Дружинина</w:t>
      </w:r>
    </w:p>
    <w:p>
      <w:pPr>
        <w:pStyle w:val="DefscrRUSTxtStyleReference"/>
        <w:rPr/>
      </w:pPr>
      <w:r>
        <w:rPr/>
        <w:t>Вечерний Екатеринбург, N182, 04.10.2016, EV</w:t>
      </w:r>
    </w:p>
    <w:p>
      <w:pPr>
        <w:pStyle w:val="DefscrRUSTxtStyleText"/>
        <w:rPr/>
      </w:pPr>
      <w:r>
        <w:rPr/>
        <w:t>Во вторник, 4 октября, в 11.00 по местному времени в каждом из 85 субъектов Российской Федерации впервые был проведён Большой этнографический диктант. Результаты акции позволят оценить уровень этнографической грамотности россиян, их знания о народах, проживающих в нашей стране, а также привлечёт внимание к этнографии - науке, занимающей важное место в гармонизации межэтнических отношений.</w:t>
      </w:r>
    </w:p>
    <w:p>
      <w:pPr>
        <w:pStyle w:val="DefscrRUSTxtStyleText"/>
        <w:rPr/>
      </w:pPr>
      <w:r>
        <w:rPr/>
        <w:t>В 2016 году на территории Свердловской области было организовано 16 точек для написания диктанта, 10 из них - в Екатеринбурге. Так, интересно и ярко акция проходила в Уральском государственном горном университете (Университетский пер., 7).</w:t>
      </w:r>
    </w:p>
    <w:p>
      <w:pPr>
        <w:pStyle w:val="DefscrRUSTxtStyleText"/>
        <w:rPr/>
      </w:pPr>
      <w:r>
        <w:rPr/>
        <w:t>- Специально к прохождению диктанта я не готовилась, - признаётся при прохождении регистрации студентка Залия Валиева. - Потому что в университете межнациональное общение - обычная ежедневная практика. Многое знаем друг о друге, с уважением относимся к обычаям и традициям других народов. Меня сейчас переполняет чувство сопричастности к новому и важному начинанию.</w:t>
      </w:r>
    </w:p>
    <w:p>
      <w:pPr>
        <w:pStyle w:val="DefscrRUSTxtStyleText"/>
        <w:spacing w:before="0" w:after="0"/>
        <w:rPr/>
      </w:pPr>
      <w:r>
        <w:rPr/>
        <w:t>Участником диктанта мог стать любой желающий старше 15 лет, говорящий по-русски, вне зависимости от уровня образования, гражданства, социальной или религиозной принадлежности. Все участники, пришедшие на площадку в УГГУ, получили от одного из организаторов Назима Гасанова одинаковые по сложности тестовые задания, посвящённые культуре, традициям и языкам народов нашей страны, и должны были выполнить их за 45 минут.</w:t>
      </w:r>
    </w:p>
    <w:p>
      <w:pPr>
        <w:pStyle w:val="DefscrRUSTxtStyleText"/>
        <w:spacing w:before="0" w:after="0"/>
        <w:rPr/>
      </w:pPr>
      <w:r>
        <w:rPr/>
        <w:t>- Конечно, тема культуры и традиций народов России неисчерпаема и не может уместиться в 30 вопросах этнографического диктанта, даже таких достаточно сложных и объёмных, - сказал один из организаторов проведения этнографического диктанта в Екатеринбурге Алексей Старостин. - Только в Уральском регионе проживают представители 160 национальностей. Цель организаторов - узнать, насколько хорошо мы знаем друг друга, выявить некий общий уровень. Полученные результаты будут тщательно проанализированы и объявлены в День народного единства, 4 ноября 2016 года. Возможно, что в дальнейшем это позволит внести изменения в учебные программы образовательных учреждений страны.</w:t>
      </w:r>
    </w:p>
    <w:p>
      <w:pPr>
        <w:pStyle w:val="DefscrRUSTxtStyleText"/>
        <w:spacing w:before="0" w:after="0"/>
        <w:rPr/>
      </w:pPr>
      <w:r>
        <w:rPr/>
        <w:t>Как подчёркивают организаторы, вопросы этнографического диктанта имеют самый широкий спектр - от умения понимать суть точных определений, таких, как "этногенез", "идентичность", до рецептуры бурятского зелёного чая или "национальности" многими любимых драников.</w:t>
      </w:r>
    </w:p>
    <w:p>
      <w:pPr>
        <w:pStyle w:val="DefscrRUSTxtStyleText"/>
        <w:spacing w:before="0" w:after="0"/>
        <w:rPr/>
      </w:pPr>
      <w:r>
        <w:rPr/>
        <w:t>- Знания о национальной самобытности имеют вполне бытовое применение. Так, испокон веков, например, татары и русские жили вместе, при этом сохраняя национальную самобытность, - говорит Гульфия Бухарова. - Но до сих пор, например, татарской бабушке могут в гостях предложить покушать пельмешек со свининкой. Изучение культуры других народов, их языка делает мир во много раз богаче и ярче - расширяет его до неимоверных границ. А это значит, что жить станет интереснее.</w:t>
      </w:r>
    </w:p>
    <w:p>
      <w:pPr>
        <w:pStyle w:val="DefscrRUSTxtStyleText"/>
        <w:rPr/>
      </w:pPr>
      <w:r>
        <w:rPr/>
        <w:t>У Всероссийской просветительской акции есть свой слоган: "Народов много - страна одна!". Однако уже в первый год проведения акция не была замкнута только в российских границах. Так, в диктанте приняли участие и некоторые русскоговорящие жители Турции. А всего, по предварительным данным, в этнографическом диктанте приняли участие более 50 тысяч человек.</w:t>
      </w:r>
    </w:p>
    <w:p>
      <w:pPr>
        <w:pStyle w:val="DefscrRUSTxtStyleText"/>
        <w:rPr/>
      </w:pPr>
      <w:r>
        <w:rPr/>
        <w:t>- Наша главная задача будет заключаться в том, чтобы после этой акции у жителей России появилось желание изучать свои корни, традиции своих предков, узнавать больше о тех, кто живёт рядом. Потому что знание является основой для взаимного уважения и согласия между людьми разных национальностей, - прокомментировал акцию руководитель Федерального агентства по делам национальностей Игорь Баринов.</w:t>
      </w:r>
    </w:p>
    <w:p>
      <w:pPr>
        <w:pStyle w:val="DefscrRUSTxtStyleText"/>
        <w:numPr>
          <w:ilvl w:val="0"/>
          <w:numId w:val="0"/>
        </w:numPr>
        <w:ind w:firstLine="425"/>
        <w:outlineLvl w:val="0"/>
        <w:rPr/>
      </w:pPr>
      <w:hyperlink w:anchor="CTIT3_8">
        <w:r>
          <w:rPr>
            <w:rStyle w:val="InternetLink"/>
          </w:rPr>
          <w:t>К содержанию &gt;&gt;</w:t>
        </w:r>
      </w:hyperlink>
    </w:p>
    <w:p>
      <w:pPr>
        <w:pStyle w:val="DefscrRUSTxtStyleTitle"/>
        <w:numPr>
          <w:ilvl w:val="0"/>
          <w:numId w:val="0"/>
        </w:numPr>
        <w:outlineLvl w:val="0"/>
        <w:rPr/>
      </w:pPr>
      <w:bookmarkStart w:id="198" w:name="TTIT3_9"/>
      <w:bookmarkEnd w:id="198"/>
      <w:r>
        <w:rPr/>
        <w:t>В ТЮМЕНИ НАПИСАЛИ ЭТНОГРАФИЧЕСКИЙ ДИКТАНТ</w:t>
      </w:r>
    </w:p>
    <w:p>
      <w:pPr>
        <w:pStyle w:val="DefscrRUSTxtStyleReference"/>
        <w:numPr>
          <w:ilvl w:val="0"/>
          <w:numId w:val="0"/>
        </w:numPr>
        <w:outlineLvl w:val="0"/>
        <w:rPr/>
      </w:pPr>
      <w:r>
        <w:rPr/>
        <w:t>Светлана Вершинина</w:t>
      </w:r>
    </w:p>
    <w:p>
      <w:pPr>
        <w:pStyle w:val="DefscrRUSTxtStyleReference"/>
        <w:rPr/>
      </w:pPr>
      <w:r>
        <w:rPr/>
        <w:t>Тюменская область сегодня (Тюмень), N184, 04.10.2016, EV</w:t>
      </w:r>
    </w:p>
    <w:p>
      <w:pPr>
        <w:pStyle w:val="DefscrRUSTxtStyleText"/>
        <w:rPr/>
      </w:pPr>
      <w:r>
        <w:rPr/>
        <w:t>Свои знания проверили больше 1000 жителей Тюменской области.</w:t>
      </w:r>
    </w:p>
    <w:p>
      <w:pPr>
        <w:pStyle w:val="DefscrRUSTxtStyleText"/>
        <w:rPr/>
      </w:pPr>
      <w:r>
        <w:rPr/>
        <w:t>Все желающие смогли поучаствовать в акции и проверить себя на знание этнографии. Тестирование проходило в 7 пунктах по Тюменской области - в Тюмени, Тобольске, Ишиме и Заводоуковске.</w:t>
      </w:r>
    </w:p>
    <w:p>
      <w:pPr>
        <w:pStyle w:val="DefscrRUSTxtStyleText"/>
        <w:rPr/>
      </w:pPr>
      <w:r>
        <w:rPr/>
        <w:t>Как сообщил руководитель Федерального агентства по делам национальностей Игорь Баринов, главная цель проекта - дать возможность жителям России изучать культуру и традиции многонационального государства.</w:t>
      </w:r>
    </w:p>
    <w:p>
      <w:pPr>
        <w:pStyle w:val="DefscrRUSTxtStyleText"/>
        <w:rPr/>
      </w:pPr>
      <w:r>
        <w:rPr/>
        <w:t>- Наша задача заключается в том, чтобы после этой акции у жителей России появилось желание изучать свои корни, традиции своих предков, узнавать больше о тех, кто живет рядом, - подчеркнул он.</w:t>
      </w:r>
    </w:p>
    <w:p>
      <w:pPr>
        <w:pStyle w:val="DefscrRUSTxtStyleText"/>
        <w:rPr/>
      </w:pPr>
      <w:r>
        <w:rPr/>
        <w:t>По словам регионального координатора Татьяны Дубровиной, акция вызвала большой интерес у жителей области. Напомним, участниками акции смогли стать все желающие от 15 лет - независимо от пола, вероисповедания и социального статуса. Среди экзаменуемых - школьники, студенты, преподаватели вузов, историки, географы и просто те, кто хочет проверить свои знания о народах России.</w:t>
      </w:r>
    </w:p>
    <w:p>
      <w:pPr>
        <w:pStyle w:val="DefscrRUSTxtStyleText"/>
        <w:rPr/>
      </w:pPr>
      <w:r>
        <w:rPr/>
        <w:t>Все участники выполнили одинаковые по сложности тестовые задания, состоящие из 30 вопросов. Время тестирования ограничено и составило 45 минут. За все правильные ответы максимально можно набрать 100 баллов. Как сообщили сами участники мероприятия, некоторые вопросы диктанта вызывали затруднения и даже требовали углубленных знаний.</w:t>
      </w:r>
    </w:p>
    <w:p>
      <w:pPr>
        <w:pStyle w:val="DefscrRUSTxtStyleText"/>
        <w:spacing w:before="0" w:after="0"/>
        <w:rPr/>
      </w:pPr>
      <w:r>
        <w:rPr/>
        <w:t>Результаты "Большого этнографического диктанта" будут известны уже завтра, но окончательные результаты объявят 4 ноября, в День народного единства. Тогда же будут доступны правильные ответы и сформированы указания в методические и учебные пособия к учебным программам по этнографии.</w:t>
      </w:r>
    </w:p>
    <w:p>
      <w:pPr>
        <w:pStyle w:val="DefscrRUSTxtStyleText"/>
        <w:spacing w:before="0" w:after="0"/>
        <w:rPr/>
      </w:pPr>
      <w:r>
        <w:rPr/>
        <w:t>Для тех, кто не смог прийти и проверить знания на площадки, организовано онлайн - тестирование на сайте "Большого этнографического диктанта www.miretno.ru. Проверить свои знания по этнографии можно с 13 часов по московскому времени.</w:t>
      </w:r>
    </w:p>
    <w:p>
      <w:pPr>
        <w:pStyle w:val="DefscrRUSTxtStyleText"/>
        <w:numPr>
          <w:ilvl w:val="0"/>
          <w:numId w:val="0"/>
        </w:numPr>
        <w:ind w:firstLine="425"/>
        <w:outlineLvl w:val="0"/>
        <w:rPr/>
      </w:pPr>
      <w:hyperlink w:anchor="CTIT3_9">
        <w:r>
          <w:rPr>
            <w:rStyle w:val="InternetLink"/>
          </w:rPr>
          <w:t>К содержанию &gt;&gt;</w:t>
        </w:r>
      </w:hyperlink>
    </w:p>
    <w:p>
      <w:pPr>
        <w:pStyle w:val="DefscrRUSTxtStyleTitle"/>
        <w:numPr>
          <w:ilvl w:val="0"/>
          <w:numId w:val="0"/>
        </w:numPr>
        <w:outlineLvl w:val="0"/>
        <w:rPr/>
      </w:pPr>
      <w:bookmarkStart w:id="199" w:name="TTIT3_10"/>
      <w:bookmarkEnd w:id="199"/>
      <w:r>
        <w:rPr/>
        <w:t>ЗАДАЧКА ИЗ УДМУРТИИ</w:t>
      </w:r>
    </w:p>
    <w:p>
      <w:pPr>
        <w:pStyle w:val="DefscrRUSTxtStyleTextStl"/>
        <w:numPr>
          <w:ilvl w:val="0"/>
          <w:numId w:val="0"/>
        </w:numPr>
        <w:outlineLvl w:val="0"/>
        <w:rPr/>
      </w:pPr>
      <w:r>
        <w:rPr/>
        <w:t>Сургутяне впервые написали этнографический диктант</w:t>
      </w:r>
    </w:p>
    <w:p>
      <w:pPr>
        <w:pStyle w:val="DefscrRUSTxtStyleReference"/>
        <w:numPr>
          <w:ilvl w:val="0"/>
          <w:numId w:val="0"/>
        </w:numPr>
        <w:outlineLvl w:val="0"/>
        <w:rPr/>
      </w:pPr>
      <w:r>
        <w:rPr/>
        <w:t>Никита Силин</w:t>
      </w:r>
    </w:p>
    <w:p>
      <w:pPr>
        <w:pStyle w:val="DefscrRUSTxtStyleReference"/>
        <w:rPr/>
      </w:pPr>
      <w:r>
        <w:rPr/>
        <w:t>Сургутская трибуна (Сургут), N186, 06.10.2016, EV</w:t>
      </w:r>
    </w:p>
    <w:p>
      <w:pPr>
        <w:pStyle w:val="DefscrRUSTxtStyleText"/>
        <w:rPr/>
      </w:pPr>
      <w:r>
        <w:rPr/>
        <w:t>По всей России прошел первый "Большой этнографический диктант". Его организаторами выступили Федеральное агентство по делам национальностей, а также правительство Республики Удмуртия. Данное мероприятие получило поддержку на самом высоком уровне. Югра тоже не осталась в стороне. "Народов много - страна одна" - под таким слоганом в округе состоялась всероссийская просветительская акция, участие в ней приняли более 500 человек. В Сургуте этнографический срез проходил сразу на двух площадках: в Сургутском государственном педагогическом университете и Сургутском музыкальном колледже.</w:t>
      </w:r>
    </w:p>
    <w:p>
      <w:pPr>
        <w:pStyle w:val="DefscrRUSTxtStyleText"/>
        <w:rPr/>
      </w:pPr>
      <w:r>
        <w:rPr/>
        <w:t>Диктант позволил оценить уровень этнографической грамотности россиян, их знания о народах, проживающих в нашей стране, а также привлечь внимание к этнографии как науке, занимающей важное место в гармонизации межэтнических отношений. Мероприятие проводилось в рамках реализации Стратегии государственной национальной политики России на период до 2025 года.</w:t>
      </w:r>
    </w:p>
    <w:p>
      <w:pPr>
        <w:pStyle w:val="DefscrRUSTxtStyleText"/>
        <w:rPr/>
      </w:pPr>
      <w:r>
        <w:rPr/>
        <w:t>- Данный диктант являет своей целью проверить знания студентов, в том числе и жителей города о культурном многообразии России. Он включает в себя самые разные аспекты - языковые, культурные, литературные и даже кулинарные, - рассказал корреспонденту "СТ" один из организаторов диктанта в СурГПУ Максим Мостовенко.</w:t>
      </w:r>
    </w:p>
    <w:p>
      <w:pPr>
        <w:pStyle w:val="DefscrRUSTxtStyleText"/>
        <w:rPr/>
      </w:pPr>
      <w:r>
        <w:rPr/>
        <w:t>Участники получили одинаковые по уровню сложности тестовые задания. Они включали в себя 30 вопросов по совершенно разным темам. Общая сумма баллов, которые можно набрать за правильное выполнение всех заданий, - 100. Хотя задача таких проектов не заработать как можно больше баллов, а проверить реальные знания и выявить слабые места своей эрудиции.</w:t>
      </w:r>
    </w:p>
    <w:p>
      <w:pPr>
        <w:pStyle w:val="DefscrRUSTxtStyleText"/>
        <w:rPr/>
      </w:pPr>
      <w:r>
        <w:rPr/>
        <w:t>К началу проведения в аудитории педагогического университета не было ни одного свободного места. Принять участие в подобной проверке знаний мог любой желающий сургутянин в возрасте от 15 лет.</w:t>
      </w:r>
    </w:p>
    <w:p>
      <w:pPr>
        <w:pStyle w:val="DefscrRUSTxtStyleText"/>
        <w:rPr/>
      </w:pPr>
      <w:r>
        <w:rPr/>
        <w:t>- После диктанта ребята говорили, что некоторые вопросы вызывали у них сложности. Но в целом их можно было решить логически, - отметила координатор площадки в музыкальном колледже Анастасия Донченко.</w:t>
      </w:r>
    </w:p>
    <w:p>
      <w:pPr>
        <w:pStyle w:val="DefscrRUSTxtStyleText"/>
        <w:rPr/>
      </w:pPr>
      <w:r>
        <w:rPr/>
        <w:t>Как сообщили организаторы "Сургутской трибуне", их огорчило, что многие сургутяне не знают, чем прославился русский этнограф и путешественник Миклухо-Маклай. Многие ошибочно указали, что он был исследователем Центральной Африки. Больше всего трудностей у сургутян возникло при ответе на вопросы из блоков, посвященных российскому законодательству и коренным народам.</w:t>
      </w:r>
    </w:p>
    <w:p>
      <w:pPr>
        <w:pStyle w:val="DefscrRUSTxtStyleText"/>
        <w:rPr/>
      </w:pPr>
      <w:r>
        <w:rPr/>
        <w:t>Напомним, что тема сохранения национальных особенностей населения нашей страны была поднята президентом России Владимиром Путиным. Глава государства отметил, что политика сохранения языковых и культурных особенностей народов России относится к системным задачам государства. "Вопросы сохранения и развития русского, всех языков народов страны имеют важнейшее значение для гармонизации межнациональных отношений, обеспечения гражданского единства, укрепления государственного суверенитета и целостности России", - отметил Владимир Путин.</w:t>
      </w:r>
    </w:p>
    <w:p>
      <w:pPr>
        <w:pStyle w:val="DefscrRUSTxtStyleText"/>
        <w:rPr/>
      </w:pPr>
      <w:r>
        <w:rPr/>
        <w:t>Результаты диктанта будут объявлены в День народного единства, 4 ноября. Правильные ответы на задания и разбор типичных ошибок будут опубликованы на сайте акции.</w:t>
      </w:r>
    </w:p>
    <w:p>
      <w:pPr>
        <w:pStyle w:val="DefscrRUSTxtStyleText"/>
        <w:numPr>
          <w:ilvl w:val="0"/>
          <w:numId w:val="0"/>
        </w:numPr>
        <w:ind w:firstLine="425"/>
        <w:outlineLvl w:val="0"/>
        <w:rPr/>
      </w:pPr>
      <w:hyperlink w:anchor="CTIT3_10">
        <w:r>
          <w:rPr>
            <w:rStyle w:val="InternetLink"/>
          </w:rPr>
          <w:t>К содержанию &gt;&gt;</w:t>
        </w:r>
      </w:hyperlink>
    </w:p>
    <w:p>
      <w:pPr>
        <w:pStyle w:val="DefscrRUSTxtStyleTitle"/>
        <w:numPr>
          <w:ilvl w:val="0"/>
          <w:numId w:val="0"/>
        </w:numPr>
        <w:outlineLvl w:val="0"/>
        <w:rPr/>
      </w:pPr>
      <w:bookmarkStart w:id="200" w:name="TTIT3_11"/>
      <w:bookmarkEnd w:id="200"/>
      <w:r>
        <w:rPr/>
        <w:t>СЕМЬ ЯМАЛЬЦЕВ НАПИСАЛИ ЭТНОГРАФИЧЕСКИЙ ДИКТАНТ НА СТО БАЛЛОВ!</w:t>
      </w:r>
    </w:p>
    <w:p>
      <w:pPr>
        <w:pStyle w:val="DefscrRUSTxtStyleReference"/>
        <w:numPr>
          <w:ilvl w:val="0"/>
          <w:numId w:val="0"/>
        </w:numPr>
        <w:outlineLvl w:val="0"/>
        <w:rPr/>
      </w:pPr>
      <w:r>
        <w:rPr/>
        <w:t>Автор не указан</w:t>
      </w:r>
    </w:p>
    <w:p>
      <w:pPr>
        <w:pStyle w:val="DefscrRUSTxtStyleReference"/>
        <w:rPr/>
      </w:pPr>
      <w:r>
        <w:rPr/>
        <w:t>Красный Север (Ямало-Ненецкий АО), N75, 08.10.2016, EV</w:t>
      </w:r>
    </w:p>
    <w:p>
      <w:pPr>
        <w:pStyle w:val="DefscrRUSTxtStyleText"/>
        <w:rPr/>
      </w:pPr>
      <w:r>
        <w:rPr/>
        <w:t>Таким результатом могут похвастаться участники из Салехарда, Муравленко и Красноселькупа. Средний же балл по региону - 60. На чем споткнулись и на каких вопросах выплыли наши земляки?</w:t>
      </w:r>
    </w:p>
    <w:p>
      <w:pPr>
        <w:pStyle w:val="DefscrRUSTxtStyleText"/>
        <w:rPr/>
      </w:pPr>
      <w:r>
        <w:rPr/>
        <w:t>"Народов много - страна одна" - под таким девизом 4 октября на 800 площадках России прошел Большой этнографический диктант. Ямальцы постарались занять первые парты. В общероссийском тесте участвовали 1295 северян.</w:t>
      </w:r>
    </w:p>
    <w:p>
      <w:pPr>
        <w:pStyle w:val="DefscrRUSTxtStyleText"/>
        <w:rPr/>
      </w:pPr>
      <w:r>
        <w:rPr/>
        <w:t>- Самые активные - салехардцы, тазовчане, жители Шурышкарского района, - уточнила Ирина Крамарева, главный библиограф Национальной библиотеки. - Есть и свои герои: по одному человеку из Муравленко и Красноселькупа набрали сто баллов и еще пять участников из Салехарда.</w:t>
      </w:r>
    </w:p>
    <w:p>
      <w:pPr>
        <w:pStyle w:val="DefscrRUSTxtStyleText"/>
        <w:rPr/>
      </w:pPr>
      <w:r>
        <w:rPr/>
        <w:t>В окружной столице диктант писали на двух площадках: в Ямальском многопрофильном колледже собрались студенты, а в Музейновыставочном комплексе имени И.С.Шемановского над вопросами думали люди старшего поколения. Хотя и здесь были школьники. Кстати, они одни из первых покидали площадку до истечения отведенных 45 минут. Самыми сложными, по их мнению, были вопросы о религии.</w:t>
      </w:r>
    </w:p>
    <w:p>
      <w:pPr>
        <w:pStyle w:val="DefscrRUSTxtStyleText"/>
        <w:rPr/>
      </w:pPr>
      <w:r>
        <w:rPr/>
        <w:t>- На многие задания я знал ответы. Мы в школе это проходили, - отметил Владислав Озелов. - Например, об истории какого вида борьбы снят фильм "Непобедимые"? Конечно, о самбо.</w:t>
      </w:r>
    </w:p>
    <w:p>
      <w:pPr>
        <w:pStyle w:val="DefscrRUSTxtStyleText"/>
        <w:rPr/>
      </w:pPr>
      <w:r>
        <w:rPr/>
        <w:t>Мало кто обратил внимание, но ответы на некоторые вопросы подсказали сами организаторы. В презентационном фильме, который крутили перед диктантом, прозвучало несколько нужных цифр. К примеру, в нем было сказано, на скольких языках и диалектах говорят жители современной России, - на 277.</w:t>
      </w:r>
    </w:p>
    <w:p>
      <w:pPr>
        <w:pStyle w:val="DefscrRUSTxtStyleText"/>
        <w:rPr/>
      </w:pPr>
      <w:r>
        <w:rPr/>
        <w:t>В Ноябрьске акцию провели в Музейном ресурсном центре. Некоторые задания застали пишущих врасплох. На них, признались экзаменуемые, отвечали интуитивно. Татьяна Литвинова заведует в МРЦ детским музеем. Специально к диктанту она не готовилась. Для нее самыми трудными оказались вопросы, касавшиеся нормативных документов.</w:t>
      </w:r>
    </w:p>
    <w:p>
      <w:pPr>
        <w:pStyle w:val="DefscrRUSTxtStyleText"/>
        <w:rPr/>
      </w:pPr>
      <w:r>
        <w:rPr/>
        <w:t>- Вопросы этнографии и краеведения мне всегда были интересны, к тому же в работе мы используем проекты, затрагивающие тему многонациональности нашей страны, - рассказала Татьяна. - Самый легкий вопрос - о жилищах, а самый сложный - о нормативных документах. Нужно было определить, из какого документа цитата: из Конституции России, Конвенции или Стратегии развития коренных малочисленных народов. Боюсь, что здесь я могла ошибиться.</w:t>
      </w:r>
    </w:p>
    <w:p>
      <w:pPr>
        <w:pStyle w:val="DefscrRUSTxtStyleText"/>
        <w:rPr/>
      </w:pPr>
      <w:r>
        <w:rPr/>
        <w:t>Этот вопрос, один из первых в тесте, озадачил многих участников диктанта. Как говорят салехардские организаторы, они и сами не сразу сообразили, какой из ответов - правильный. По идее, каждый из предложенных вариантов подходит, но единственно верный - Конституция. Именно в ее преамбуле написано: "Мы, многонациональный народ Российской Федерации, соединенные общей судьбой на своей земле".</w:t>
      </w:r>
    </w:p>
    <w:p>
      <w:pPr>
        <w:pStyle w:val="DefscrRUSTxtStyleText"/>
        <w:rPr/>
      </w:pPr>
      <w:r>
        <w:rPr/>
        <w:t>В Новом Уренгое желающих проверить знания по этнографии собрали в ЦБС, их оказалось более 90. А всем, кто хотел проверить себя, попросту не хватило мест. Вадим Никитинский, девятиклассник из восьмой школы, признался, что призадумался над именем, под которым каждому жителю России известен бурятский Сагаан Убугун, татарский и башкирский Кыш Бабай. Самым же простым, по мнению двух десятиклассниц кадетской школы Алёны Лазько и Веры Цыкаловой, был вопрос о традиционной кухне разных этносов.</w:t>
      </w:r>
    </w:p>
    <w:p>
      <w:pPr>
        <w:pStyle w:val="DefscrRUSTxtStyleText"/>
        <w:spacing w:before="0" w:after="0"/>
        <w:rPr/>
      </w:pPr>
      <w:r>
        <w:rPr/>
        <w:t>- В День города мы ходили на "Национальное подворье" на площади, пробовали там еду разных народов и узнали, что кулебяка - это русское блюдо! - поведали девочки. - А на празднике народов Севера мы были в чуме и правильно ответили на вопрос о том, как называется жилище ненцев.</w:t>
      </w:r>
    </w:p>
    <w:p>
      <w:pPr>
        <w:pStyle w:val="DefscrRUSTxtStyleText"/>
        <w:spacing w:before="0" w:after="0"/>
        <w:rPr/>
      </w:pPr>
      <w:r>
        <w:rPr/>
        <w:t>- Все народы должны жить в дружбе и во взаимопонимании, и такие этнографические акции способствуют расширению наших знаний, - подчеркнула еще одна участница Елена Рахимова. - Каждый народ уникален, и этим мы интересны друг другу.</w:t>
      </w:r>
    </w:p>
    <w:p>
      <w:pPr>
        <w:pStyle w:val="DefscrRUSTxtStyleText"/>
        <w:spacing w:before="0" w:after="0"/>
        <w:rPr/>
      </w:pPr>
      <w:r>
        <w:rPr/>
        <w:t>Общероссийские итоги организаторы торжественно подведут 4 ноября, в День народного единства.</w:t>
      </w:r>
    </w:p>
    <w:p>
      <w:pPr>
        <w:pStyle w:val="DefscrRUSTxtStyleTextPar"/>
        <w:numPr>
          <w:ilvl w:val="0"/>
          <w:numId w:val="0"/>
        </w:numPr>
        <w:ind w:firstLine="425"/>
        <w:outlineLvl w:val="0"/>
        <w:rPr/>
      </w:pPr>
      <w:r>
        <w:rPr/>
        <w:t>Комментарии</w:t>
      </w:r>
    </w:p>
    <w:p>
      <w:pPr>
        <w:pStyle w:val="DefscrRUSTxtStyleTextPar"/>
        <w:numPr>
          <w:ilvl w:val="0"/>
          <w:numId w:val="0"/>
        </w:numPr>
        <w:ind w:firstLine="425"/>
        <w:outlineLvl w:val="0"/>
        <w:rPr/>
      </w:pPr>
      <w:r>
        <w:rPr/>
        <w:t>Станем чаще общаться - больше узнаем о стране</w:t>
      </w:r>
    </w:p>
    <w:p>
      <w:pPr>
        <w:pStyle w:val="DefscrRUSTxtStyleTextPar"/>
        <w:numPr>
          <w:ilvl w:val="0"/>
          <w:numId w:val="0"/>
        </w:numPr>
        <w:ind w:firstLine="425"/>
        <w:outlineLvl w:val="0"/>
        <w:rPr/>
      </w:pPr>
      <w:r>
        <w:rPr/>
        <w:t>Амина Гайсина, финансист:</w:t>
      </w:r>
    </w:p>
    <w:p>
      <w:pPr>
        <w:pStyle w:val="DefscrRUSTxtStyleText"/>
        <w:rPr/>
      </w:pPr>
      <w:r>
        <w:rPr/>
        <w:t>- Честно скажу, что вопросы были для меня сложными, в тупик поставил тот, что о национальных головных уборах. На него я вообще не ответила. Нас в большой России, оказывается, так много, что я даже не все столицы национальных республик знаю. Зато легко дались вопросы о татарской и русской культуре - это мое, родное.</w:t>
      </w:r>
    </w:p>
    <w:p>
      <w:pPr>
        <w:pStyle w:val="DefscrRUSTxtStyleText"/>
        <w:rPr/>
      </w:pPr>
      <w:r>
        <w:rPr/>
        <w:t>Идея тотальной проверки знаний очень интересная, буду надеяться, что эта акция не последняя. А пока подготовлюсь: буду больше общаться с соседями других национальностей.</w:t>
      </w:r>
    </w:p>
    <w:p>
      <w:pPr>
        <w:pStyle w:val="DefscrRUSTxtStyleTextPar"/>
        <w:numPr>
          <w:ilvl w:val="0"/>
          <w:numId w:val="0"/>
        </w:numPr>
        <w:ind w:firstLine="425"/>
        <w:outlineLvl w:val="0"/>
        <w:rPr/>
      </w:pPr>
      <w:r>
        <w:rPr/>
        <w:t>Елизавета Пантелеева, студентка:</w:t>
      </w:r>
    </w:p>
    <w:p>
      <w:pPr>
        <w:pStyle w:val="DefscrRUSTxtStyleText"/>
        <w:rPr/>
      </w:pPr>
      <w:r>
        <w:rPr/>
        <w:t>- Я наполовину кореянка. В Тюмень приехала из Владивостока, учиться. Пока я с большей уверенностью могу говорить о культуре Кореи, Японии и Китая. Во Владивостоке с этими странами очень тесный культурный обмен.</w:t>
      </w:r>
    </w:p>
    <w:p>
      <w:pPr>
        <w:pStyle w:val="DefscrRUSTxtStyleText"/>
        <w:rPr/>
      </w:pPr>
      <w:r>
        <w:rPr/>
        <w:t>Тест мне показался очень специфическим. Много заданий касалось вещей, о которых в повседневной жизни так просто не узнаешь. Очень трудными для меня были вопросы о блюдах народов России. Хочу сказать, что меня заинтересовала эта тема, я всерьез задалась целью узнать о них побольше.</w:t>
      </w:r>
    </w:p>
    <w:p>
      <w:pPr>
        <w:pStyle w:val="DefscrRUSTxtStyleTextPar"/>
        <w:rPr/>
      </w:pPr>
      <w:r>
        <w:rPr/>
        <w:t>Ирина Малых, представитель Совета молодежного отделения Ассоциации КМНС и ДВ:</w:t>
      </w:r>
    </w:p>
    <w:p>
      <w:pPr>
        <w:pStyle w:val="DefscrRUSTxtStyleText"/>
        <w:rPr/>
      </w:pPr>
      <w:r>
        <w:rPr/>
        <w:t>- Когда шла на диктант, мысленно готовилась к тому, что вопросы о межнациональном составе нашей страны будут сложными. Но, как говорится, у страха глаза велики. Со всем справилась. Очень порадовало, что много вопросов было о тундровиках Ямала и других народах финно-угорской языковой ветви. Упомянули перечень коренных народов Севера, дали на него ссылку. Обозначили языки и религиозные мировоззрения коренных. Уделили внимание традиционным жилищам. Ненцы точно живут не в яранге и не в хате - в чуме.</w:t>
      </w:r>
    </w:p>
    <w:p>
      <w:pPr>
        <w:pStyle w:val="DefscrRUSTxtStyleTextPar"/>
        <w:numPr>
          <w:ilvl w:val="0"/>
          <w:numId w:val="0"/>
        </w:numPr>
        <w:ind w:firstLine="425"/>
        <w:outlineLvl w:val="0"/>
        <w:rPr/>
      </w:pPr>
      <w:r>
        <w:rPr/>
        <w:t>Реплика по поводу</w:t>
      </w:r>
    </w:p>
    <w:p>
      <w:pPr>
        <w:pStyle w:val="DefscrRUSTxtStyleTextPar"/>
        <w:numPr>
          <w:ilvl w:val="0"/>
          <w:numId w:val="0"/>
        </w:numPr>
        <w:ind w:firstLine="425"/>
        <w:outlineLvl w:val="0"/>
        <w:rPr/>
      </w:pPr>
      <w:r>
        <w:rPr/>
        <w:t>Соотечественники прислали ответы из Турции</w:t>
      </w:r>
    </w:p>
    <w:p>
      <w:pPr>
        <w:pStyle w:val="DefscrRUSTxtStyleText"/>
        <w:rPr/>
      </w:pPr>
      <w:r>
        <w:rPr/>
        <w:t>- Все, кто может говорить и писать по-русски, участвовали в акции. У нас проживает много соотечественников из России и стран СНГ. Во многих турецких городах есть русские школы, - отметила Инга Крылова, руководитель Центра образовательных и научных проектов Русского общества культуры и образования из Аланьи. - Кроме того, действуют русские общества. Они пропагандируют русскую культуру и язык. Мы считаем очень полезным участие детей и взрослых в подобных конкурсах.</w:t>
      </w:r>
    </w:p>
    <w:p>
      <w:pPr>
        <w:pStyle w:val="DefscrRUSTxtStyleText"/>
        <w:numPr>
          <w:ilvl w:val="0"/>
          <w:numId w:val="0"/>
        </w:numPr>
        <w:ind w:firstLine="425"/>
        <w:outlineLvl w:val="0"/>
        <w:rPr/>
      </w:pPr>
      <w:hyperlink w:anchor="CTIT3_11">
        <w:r>
          <w:rPr>
            <w:rStyle w:val="InternetLink"/>
          </w:rPr>
          <w:t>К содержанию &gt;&gt;</w:t>
        </w:r>
      </w:hyperlink>
    </w:p>
    <w:p>
      <w:pPr>
        <w:pStyle w:val="DefscrRUSTxtStyleTitle"/>
        <w:numPr>
          <w:ilvl w:val="0"/>
          <w:numId w:val="0"/>
        </w:numPr>
        <w:outlineLvl w:val="0"/>
        <w:rPr/>
      </w:pPr>
      <w:bookmarkStart w:id="201" w:name="TTIT3_12"/>
      <w:bookmarkEnd w:id="201"/>
      <w:r>
        <w:rPr/>
        <w:t>ЭКЗАМЕН НА ЗНАНИЕ РОДИНЫ</w:t>
      </w:r>
    </w:p>
    <w:p>
      <w:pPr>
        <w:pStyle w:val="DefscrRUSTxtStyleReference"/>
        <w:numPr>
          <w:ilvl w:val="0"/>
          <w:numId w:val="0"/>
        </w:numPr>
        <w:outlineLvl w:val="0"/>
        <w:rPr/>
      </w:pPr>
      <w:r>
        <w:rPr/>
        <w:t>Татьяна Маковеева</w:t>
      </w:r>
    </w:p>
    <w:p>
      <w:pPr>
        <w:pStyle w:val="DefscrRUSTxtStyleReference"/>
        <w:rPr/>
      </w:pPr>
      <w:r>
        <w:rPr/>
        <w:t>Новый мир (Курган), N77, 06.10.2016, EV</w:t>
      </w:r>
    </w:p>
    <w:p>
      <w:pPr>
        <w:pStyle w:val="DefscrRUSTxtStyleText"/>
        <w:rPr/>
      </w:pPr>
      <w:r>
        <w:rPr/>
        <w:t>4 октября по всей стране впервые прошла Всероссийская просветительская акция "Большой этнографический диктант". Этнодиктант прошёл под слоганом "Народов много - страна одна!" и стал одним из пунктов реализации Стратегии государственной национальной политики РФ на период до 2025 года.</w:t>
      </w:r>
    </w:p>
    <w:p>
      <w:pPr>
        <w:pStyle w:val="DefscrRUSTxtStyleText"/>
        <w:rPr/>
      </w:pPr>
      <w:r>
        <w:rPr/>
        <w:t>Этнографический диктант "накрыл" всю страну: стартовав с восточных границ, он в 12 часов местного времени дошёл и до Зауралья. А в этот момент на площадках шести учебных заведений (три в Кургане, по одной в Шадринске, Мишкино, Куртамыше) собрались все желающие пройти тестирование, цель которого - оценить уровень этнографической грамотности населения, оказать содействие национально-культурному развитию народов России.</w:t>
      </w:r>
    </w:p>
    <w:p>
      <w:pPr>
        <w:pStyle w:val="DefscrRUSTxtStyleText"/>
        <w:rPr/>
      </w:pPr>
      <w:r>
        <w:rPr/>
        <w:t>Мне, журналисту, пишущему на этнические темы, тоже было интересно проверить свой уровень этнограмотности. Поэтому к назначенному времени я пришла в 21-ю аудиторию Курганского госуниверситета (площадка N4), как говорится, в двух ипостасях: и как представитель областной газеты, и как участник диктанта.</w:t>
      </w:r>
    </w:p>
    <w:p>
      <w:pPr>
        <w:pStyle w:val="DefscrRUSTxtStyleText"/>
        <w:rPr/>
      </w:pPr>
      <w:r>
        <w:rPr/>
        <w:t>Зарегистрировавшись, принялась за основную работу - интервьюировать собравшихся. И первым делом попросила прокомментировать событие председателя Ассамблеи народов Зауралья Владимира Уфимцева:</w:t>
      </w:r>
    </w:p>
    <w:p>
      <w:pPr>
        <w:pStyle w:val="DefscrRUSTxtStyleText"/>
        <w:rPr/>
      </w:pPr>
      <w:r>
        <w:rPr/>
        <w:t>- Идея этой акции зародилась в Удмуртии, потому что председатель Ассамблеи народов России Светлана Смирнова родом оттуда, она активно работает с родиной, с земляками. Эту инициативу поддержали по всей стране, и не только члены ассамблей, но и департаменты образования республик, краёв и областей.</w:t>
      </w:r>
    </w:p>
    <w:p>
      <w:pPr>
        <w:pStyle w:val="DefscrRUSTxtStyleText"/>
        <w:rPr/>
      </w:pPr>
      <w:r>
        <w:rPr/>
        <w:t>Проводить этнический всеобуч необходимо: когда мы знаем особенности того или иного этноса, то понимаем и уважаем его. А незнание порождает ксенофобию, отторжение. Когда мы знакомы с обычаями других народов, возникает сначала доверие, а потом - и крепкая дружба, - сказал Владимир Дмитриевич.</w:t>
      </w:r>
    </w:p>
    <w:p>
      <w:pPr>
        <w:pStyle w:val="DefscrRUSTxtStyleText"/>
        <w:rPr/>
      </w:pPr>
      <w:r>
        <w:rPr/>
        <w:t>Принять участие в диктанте мог любой желающий, владеющий русским языком, независимо от образования, социальной принадлежности, вероисповедания и гражданства, в возрасте от 15 лет. На нашей площадке собралось 37 человек, причём половина - молодые люди, студенты КГУ, половина - люди в возрасте - сотрудники ИРОСТ, просто жители Кургана, узнавшие о диктанте из прессы, представители национальных общественных организаций. К примеру, от белорусской организации "Батькавщина" на тестирование пришли и председатель Людмила Урванцева, и член правления Владимир Ярушников. Оба - в национальных костюмах, что сразу бросалось в глаза и настраивало на нужный лад.</w:t>
      </w:r>
    </w:p>
    <w:p>
      <w:pPr>
        <w:pStyle w:val="DefscrRUSTxtStyleText"/>
        <w:rPr/>
      </w:pPr>
      <w:r>
        <w:rPr/>
        <w:t>Владимир Ярушников рассказал, что, узнав о диктанте, зарегистрировался на сайте, прошёл пробный тест. К сожалению, результат 50 на 50. Есть к чему стремиться:</w:t>
      </w:r>
    </w:p>
    <w:p>
      <w:pPr>
        <w:pStyle w:val="DefscrRUSTxtStyleText"/>
        <w:rPr/>
      </w:pPr>
      <w:r>
        <w:rPr/>
        <w:t>- Хорошо, что такие мероприятия проводятся, привлекают интерес к этому направлению науки и к общественной жизни различных народов России. Замечаю, что и у студентов (а я получаю второе высшее образование в КГУ) возвращается интерес к нему. Надеюсь, что следующим летом мы организуем этнографическую экспедицию. Научные знания, полученные на диктанте, будем применять на практике.</w:t>
      </w:r>
    </w:p>
    <w:p>
      <w:pPr>
        <w:pStyle w:val="DefscrRUSTxtStyleText"/>
        <w:rPr/>
      </w:pPr>
      <w:r>
        <w:rPr/>
        <w:t>Декану исторического факультета Денису Маслюженко и его коллегам пришлось немало потрудиться, чтобы диктант на этой площадке прошёл чётко и</w:t>
      </w:r>
    </w:p>
    <w:p>
      <w:pPr>
        <w:pStyle w:val="DefscrRUSTxtStyleText"/>
        <w:rPr/>
      </w:pPr>
      <w:r>
        <w:rPr/>
        <w:t>организованно. На вопрос о прогнозе полученных результатов ответил:</w:t>
      </w:r>
    </w:p>
    <w:p>
      <w:pPr>
        <w:pStyle w:val="DefscrRUSTxtStyleText"/>
        <w:rPr/>
      </w:pPr>
      <w:r>
        <w:rPr/>
        <w:t>- Не могу прогнозировать с уверенностью, потому что такая этнографическая акция проводится впервые, к тому же на этнографию в РФ мало обращалось внимания. Диктант призван выявить уровень знаний студентов, чтобы можно было внести изменения в образовательные программы преподавания этнологии, этнографии, культурной антропологии, согласовать эти программы и посмотреть общероссийскую и региональную ситуацию. Мы понимаем, что этот первый</w:t>
      </w:r>
    </w:p>
    <w:p>
      <w:pPr>
        <w:pStyle w:val="DefscrRUSTxtStyleText"/>
        <w:rPr/>
      </w:pPr>
      <w:r>
        <w:rPr/>
        <w:t>диктант покажет не самые лучшие знания, потому что опорные курсы у большинства студентов в лучшем случае идут на протяжении одного семестра, и за полгода мы должны рассказать им в целом об этнической ситуации во всём мире, а не только в РФ, - отметил Денис Николаевич.</w:t>
      </w:r>
    </w:p>
    <w:p>
      <w:pPr>
        <w:pStyle w:val="DefscrRUSTxtStyleText"/>
        <w:rPr/>
      </w:pPr>
      <w:r>
        <w:rPr/>
        <w:t>Ровно в 12 часов нам раздали листы с тридцатью вопросами, в каждом из них - от одного до десяти вариантов ответа. Вопросы были весьма разнообразными, касались современного законодательства, которое регулирует национальную политику РФ, количества национальных республик, какие этнические группы и малочисленные народы проживают, что характерно для их этнической культуры и т. д. Некоторые из них требовали знаний по литературе и географии в пределах школьной программы, но, увы, за давностью лет они из памяти ушли. К примеру, самым трудным для меня был четвертый вопрос, где требовалось определить столицы двенадцати национальных республик и областей, входящих в состав РФ, чего я, как ни старалась, сделать не могла. Но зато на вопрос об удмуртском блюде под названием "хлебное ухо" ответила с ходу - это пельмени.</w:t>
      </w:r>
    </w:p>
    <w:p>
      <w:pPr>
        <w:pStyle w:val="DefscrRUSTxtStyleText"/>
        <w:rPr/>
      </w:pPr>
      <w:r>
        <w:rPr/>
        <w:t>Пролетели отведённые 45 минут. Все участники сдали свои листочки, получили на руки сертификат, удостоверяющий участие в Большом этнографическом диктанте. В коридоре я спросила у студентки-второкурсницы истфака Дарьи Алексеевой о впечатлениях:</w:t>
      </w:r>
    </w:p>
    <w:p>
      <w:pPr>
        <w:pStyle w:val="DefscrRUSTxtStyleText"/>
        <w:rPr/>
      </w:pPr>
      <w:r>
        <w:rPr/>
        <w:t>- Мне показалось, что вопросы диктанта были достаточно сложные, ориентированы на высокий уровень подготовки, а не на обычную аудиторию. Самым сложным для меня стал вопрос о принадлежности элементов одежды к той или иной национальности. Но всё очень интересно, не буду ждать итогов до 4 ноября и сегодня же возьмусь уточнять, что я сделала правильно, а что нет.</w:t>
      </w:r>
    </w:p>
    <w:p>
      <w:pPr>
        <w:pStyle w:val="DefscrRUSTxtStyleText"/>
        <w:rPr/>
      </w:pPr>
      <w:r>
        <w:rPr/>
        <w:t>Ещё одно мнение участника этнодиктанта. Пенсионерка Людмила Николаевна Конышева рассказала:</w:t>
      </w:r>
    </w:p>
    <w:p>
      <w:pPr>
        <w:pStyle w:val="DefscrRUSTxtStyleText"/>
        <w:rPr/>
      </w:pPr>
      <w:r>
        <w:rPr/>
        <w:t>- Услышала объявление о диктанте, но не поняла, что он этнографический, думала - обычный, на знание русского языка. Правила я более-менее помню, русский язык обожаю, вот и пришла. А тут вот... Но я не разочарована, наоборот, воодушевилась, приду домой, сразу поинтересуюсь в Интернете, проверю себя. Это такой мощный толчок к познанию нового!</w:t>
      </w:r>
    </w:p>
    <w:p>
      <w:pPr>
        <w:pStyle w:val="DefscrRUSTxtStyleText"/>
        <w:rPr/>
      </w:pPr>
      <w:r>
        <w:rPr/>
        <w:t>Остаётся добавить, что главная задача, которую организаторы этнодиктанта ставили перед собой, заключается в том, чтобы после этой акции у жителей России появилось желание изучать свои корни, традиции своих предков, узнавать больше о тех, кто живет рядом. Надеемся, что эта задача выполнена.</w:t>
      </w:r>
    </w:p>
    <w:p>
      <w:pPr>
        <w:pStyle w:val="DefscrRUSTxtStyleTextPar"/>
        <w:numPr>
          <w:ilvl w:val="0"/>
          <w:numId w:val="0"/>
        </w:numPr>
        <w:ind w:firstLine="425"/>
        <w:outlineLvl w:val="0"/>
        <w:rPr/>
      </w:pPr>
      <w:r>
        <w:rPr/>
        <w:t>К сведению</w:t>
      </w:r>
    </w:p>
    <w:p>
      <w:pPr>
        <w:pStyle w:val="DefscrRUSTxtStyleText"/>
        <w:rPr/>
      </w:pPr>
      <w:r>
        <w:rPr/>
        <w:t>В Курганской области в Большом этнографическом диктанте приняли участие 272 зауральца. Общая сумма баллов, которые можно набрать за выполнение всех заданий, - 100. Правильные ответы на задания и разбор типичных ошибок будут опубликованы в День народного единства, 4 ноября.</w:t>
      </w:r>
    </w:p>
    <w:p>
      <w:pPr>
        <w:pStyle w:val="DefscrRUSTxtStyleText"/>
        <w:numPr>
          <w:ilvl w:val="0"/>
          <w:numId w:val="0"/>
        </w:numPr>
        <w:ind w:firstLine="425"/>
        <w:outlineLvl w:val="0"/>
        <w:rPr/>
      </w:pPr>
      <w:hyperlink w:anchor="CTIT3_12">
        <w:r>
          <w:rPr>
            <w:rStyle w:val="InternetLink"/>
          </w:rPr>
          <w:t>К содержанию &gt;&gt;</w:t>
        </w:r>
      </w:hyperlink>
    </w:p>
    <w:p>
      <w:pPr>
        <w:pStyle w:val="DefscrRUSTxtStyleTitle"/>
        <w:numPr>
          <w:ilvl w:val="0"/>
          <w:numId w:val="0"/>
        </w:numPr>
        <w:outlineLvl w:val="0"/>
        <w:rPr/>
      </w:pPr>
      <w:bookmarkStart w:id="202" w:name="TTIT3_13"/>
      <w:bookmarkEnd w:id="202"/>
      <w:r>
        <w:rPr/>
        <w:t>БОЛЬШОЙ ЭТНОГРАФИЧЕСКИЙ</w:t>
      </w:r>
    </w:p>
    <w:p>
      <w:pPr>
        <w:pStyle w:val="DefscrRUSTxtStyleReference"/>
        <w:numPr>
          <w:ilvl w:val="0"/>
          <w:numId w:val="0"/>
        </w:numPr>
        <w:outlineLvl w:val="0"/>
        <w:rPr/>
      </w:pPr>
      <w:r>
        <w:rPr/>
        <w:t>Автор не указан</w:t>
      </w:r>
    </w:p>
    <w:p>
      <w:pPr>
        <w:pStyle w:val="DefscrRUSTxtStyleReference"/>
        <w:rPr/>
      </w:pPr>
      <w:r>
        <w:rPr/>
        <w:t>Вечерний Магадан, N40, 06.10.2016, EV</w:t>
      </w:r>
    </w:p>
    <w:p>
      <w:pPr>
        <w:pStyle w:val="DefscrRUSTxtStyleText"/>
        <w:rPr/>
      </w:pPr>
      <w:r>
        <w:rPr/>
        <w:t>Магаданцы приняли участие во всероссийской акции "Большой этнографический диктант". Площадкой для проведения большого зтографического диктанта на Колыме стал Северо-Восточный государственный университет. Проверить свои знания культуры и традиций народов России пришли более 300 человек.</w:t>
      </w:r>
    </w:p>
    <w:p>
      <w:pPr>
        <w:pStyle w:val="DefscrRUSTxtStyleText"/>
        <w:rPr/>
      </w:pPr>
      <w:r>
        <w:rPr/>
        <w:t>Участникам был предложен тест, который они должны были решить за 45 минут. Задания теста касались национальной кухни, традиционных костюмов, народных промыслов народов России. Также предлагалось определить, какие народы России говорят на тюркских и финно-угорских языках, какие этносы считаются коренными малочисленными народами. Кроме того, участники должны были назвать города-столицы национальных республик в составе России, указать, на берегах какого моря живут поморы, назвать автора стихотворения, посвященного дружбе народов, и решить ряд других задач. Максимальное количество баллов, которые могут набрать участники, -100. Всего в диктанте было 30 тестовых заданий.</w:t>
      </w:r>
    </w:p>
    <w:p>
      <w:pPr>
        <w:pStyle w:val="DefscrRUSTxtStyleText"/>
        <w:rPr/>
      </w:pPr>
      <w:r>
        <w:rPr/>
        <w:t>Участников диктанта приветствовала первый заместитель председателя Правительства Магаданской области Татьяна ИСАЕВА. "В Магаданской области в мире и согласии живут люди более 80 различных национальностей. Большой этнографический диктант даст нам возможность проверить, насколько мы знаем не только свои обычаи и культуру, но и обычаи и культуры своих соседей, проживающих с нами бок о бок. Желаю вам успешно справиться с диктантом и получить от него только положительные эмоции", - пожелала удачи собравшимся Татьяна Исаева.</w:t>
      </w:r>
    </w:p>
    <w:p>
      <w:pPr>
        <w:pStyle w:val="DefscrRUSTxtStyleText"/>
        <w:rPr/>
      </w:pPr>
      <w:r>
        <w:rPr/>
        <w:t>Организаторами диктанта являются Федеральное агентство по делам национальностей, Министерство национальной политики Удмуртской Республики, автономная некоммерческая организация "Ассамблея народов Удмуртии" при поддержке Института этнологии и антропологии Российской академии наук и Общероссийской общественной организации "Ассоциация антропологов и этнологов России".</w:t>
      </w:r>
    </w:p>
    <w:p>
      <w:pPr>
        <w:pStyle w:val="DefscrRUSTxtStyleText"/>
        <w:rPr/>
      </w:pPr>
      <w:r>
        <w:rPr/>
        <w:t>По замыслу организаторов, большой этнографический диктант позволит оценить уровень этнографической грамотности населения, а также знания людей о народах, населяющих Россию, окажет содействие национально-культурному развитию народов Российской Федерации, будет направлен на сохранение их этнокультурной самобытности, укрепление межнационального мира и согласия.</w:t>
      </w:r>
    </w:p>
    <w:p>
      <w:pPr>
        <w:pStyle w:val="DefscrRUSTxtStyleText"/>
        <w:rPr/>
      </w:pPr>
      <w:r>
        <w:rPr/>
        <w:t>Итоги акции будут торжественно подведены 4 ноября - в День народного единства.</w:t>
      </w:r>
    </w:p>
    <w:p>
      <w:pPr>
        <w:pStyle w:val="DefscrRUSTxtStyleText"/>
        <w:rPr/>
      </w:pPr>
      <w:r>
        <w:rPr/>
        <w:t>По итогам диктанта будут выработаны рекомендации по внесению изменений в учебные программы по этнографии.</w:t>
      </w:r>
    </w:p>
    <w:p>
      <w:pPr>
        <w:pStyle w:val="DefscrRUSTxtStyleText"/>
        <w:numPr>
          <w:ilvl w:val="0"/>
          <w:numId w:val="0"/>
        </w:numPr>
        <w:ind w:firstLine="425"/>
        <w:outlineLvl w:val="0"/>
        <w:rPr/>
      </w:pPr>
      <w:hyperlink w:anchor="CTIT3_13">
        <w:r>
          <w:rPr>
            <w:rStyle w:val="InternetLink"/>
          </w:rPr>
          <w:t>К содержанию &gt;&gt;</w:t>
        </w:r>
      </w:hyperlink>
    </w:p>
    <w:p>
      <w:pPr>
        <w:pStyle w:val="DefscrRUSTxtStyleTitle"/>
        <w:numPr>
          <w:ilvl w:val="0"/>
          <w:numId w:val="0"/>
        </w:numPr>
        <w:outlineLvl w:val="0"/>
        <w:rPr/>
      </w:pPr>
      <w:bookmarkStart w:id="203" w:name="TTIT3_14"/>
      <w:bookmarkEnd w:id="203"/>
      <w:r>
        <w:rPr/>
        <w:t>СЫН ЛЮДМИЛЫ ПЕТРУШЕВСКОЙ СЕМЬ ЧАСОВ ВИСЕЛ НАД ВИНЗАВОДОМ</w:t>
      </w:r>
    </w:p>
    <w:p>
      <w:pPr>
        <w:pStyle w:val="DefscrRUSTxtStyleReference"/>
        <w:numPr>
          <w:ilvl w:val="0"/>
          <w:numId w:val="0"/>
        </w:numPr>
        <w:outlineLvl w:val="0"/>
        <w:rPr/>
      </w:pPr>
      <w:r>
        <w:rPr/>
        <w:t>Светлана Хохрякова</w:t>
      </w:r>
    </w:p>
    <w:p>
      <w:pPr>
        <w:pStyle w:val="DefscrRUSTxtStyleReference"/>
        <w:rPr/>
      </w:pPr>
      <w:r>
        <w:rPr/>
        <w:t>Московский комсомолец, N219, 05.10.2016, с. 7</w:t>
      </w:r>
    </w:p>
    <w:p>
      <w:pPr>
        <w:pStyle w:val="DefscrRUSTxtStyleText"/>
        <w:rPr/>
      </w:pPr>
      <w:r>
        <w:rPr/>
        <w:t>Федор Павлов Андреевич: "Шесть таджикских ребят, приехавших получать деньги за работу, были расстреляны, и об этом никто не хочет говорить.</w:t>
      </w:r>
    </w:p>
    <w:p>
      <w:pPr>
        <w:pStyle w:val="DefscrRUSTxtStyleText"/>
        <w:rPr/>
      </w:pPr>
      <w:r>
        <w:rPr/>
        <w:t>3 октября на Винзаводе в режиме "долготерпения" прошел семичасовой перформанс российско-бразильского художника Федора Павлова-Андреевича. Таким образом он попытался привлечь внимание общественности к проблеме трудового рабства в больших городах России.</w:t>
      </w:r>
    </w:p>
    <w:p>
      <w:pPr>
        <w:pStyle w:val="DefscrRUSTxtStyleText"/>
        <w:rPr/>
      </w:pPr>
      <w:r>
        <w:rPr/>
        <w:t>На Винзаводе открыта и выставка его работ - семь эпизодов страдания, каждый - попытка порвать цепи, разбить кандалы, заявить о себе. Вот Федор взбирается нагишом на пальму, идет с корзинами на голове, обнаженный лежит на берегу океана среди птиц. Уже несколько лет он живет по большей части в Бразилии, хотя семья, мама - писатель и драматург Людмила Петрушевская, галерея, где он работает, - все это в Москве. Именно бразильские наблюдения и подтолкнули Федора к перформансу в Москве: "Когда я только освоился в бразильской среде, мне стало понятно, что в стране царит свирепое неравенство. Богатые вообще не пересекаются с бедными - только через окно автомобиля. Когда мы большой компанией в Рио-де-Жанейро отправляемся ужинать, и с нами идет чернокожая подруга - местный кинорежиссер, то официант в кафе сперва принимает заказ у всех белых и в последнюю очередь обращается к ней. Когда другая моя знакомая, чернокожая красавица и модница, жена консула Франции в Сан-Паулу, отвозит своего ребенка в частную школу, то охранник на входе спрашивает ее фамилию и долго ищет в списках, а потом говорит: "К сожалению, вас тут нет". Она: "А в каких списках вы ищете?". Охранник: "В списках нянь, конечно!".</w:t>
      </w:r>
    </w:p>
    <w:p>
      <w:pPr>
        <w:pStyle w:val="DefscrRUSTxtStyleText"/>
        <w:rPr/>
      </w:pPr>
      <w:r>
        <w:rPr/>
        <w:t>Федор Павлов Андреевич уже не раз устраивал партизанские акции. Одна из них называлась "Подкидыш". Стеклянный ящик с его обнаженным телом подбрасывался на важнейшие мероприятия, проходившие в Москве, Лондоне, Венеции, Сан-Паулу. Теперь на Винзаводе Федора, одетого в синий рабочий костюм с серыми полосками - униформу гастарбайтера из Центральной Азии - подвесили на высоте 20 метров. Оттуда спускалось полотнище флага, выкрашенного в красный цвет. На нем - надпись "Свободу рабам".</w:t>
      </w:r>
    </w:p>
    <w:p>
      <w:pPr>
        <w:pStyle w:val="DefscrRUSTxtStyleText"/>
        <w:rPr/>
      </w:pPr>
      <w:r>
        <w:rPr/>
        <w:t>Прежде чем воспарить к небесам на долгие часы, Федор отрепетировал подъем. Он пробыл на высоте минут 15, а когда спустился по его лицу струился пот.</w:t>
      </w:r>
    </w:p>
    <w:p>
      <w:pPr>
        <w:pStyle w:val="DefscrRUSTxtStyleText"/>
        <w:rPr/>
      </w:pPr>
      <w:r>
        <w:rPr/>
        <w:t>- Страшно?</w:t>
      </w:r>
    </w:p>
    <w:p>
      <w:pPr>
        <w:pStyle w:val="DefscrRUSTxtStyleText"/>
        <w:rPr/>
      </w:pPr>
      <w:r>
        <w:rPr/>
        <w:t>- Нет. Недавно я венском парке Пратер поднимался на колесе обозрения, вот тогда было страшно.</w:t>
      </w:r>
    </w:p>
    <w:p>
      <w:pPr>
        <w:pStyle w:val="DefscrRUSTxtStyleText"/>
        <w:rPr/>
      </w:pPr>
      <w:r>
        <w:rPr/>
        <w:t>- Ваша мама знает, что вам сегодня предстоит?</w:t>
      </w:r>
    </w:p>
    <w:p>
      <w:pPr>
        <w:pStyle w:val="DefscrRUSTxtStyleText"/>
        <w:rPr/>
      </w:pPr>
      <w:r>
        <w:rPr/>
        <w:t>- Нет. Она об этом не знает.</w:t>
      </w:r>
    </w:p>
    <w:p>
      <w:pPr>
        <w:pStyle w:val="DefscrRUSTxtStyleText"/>
        <w:rPr/>
      </w:pPr>
      <w:r>
        <w:rPr/>
        <w:t>- Совершить что-то экстремальное - это единственная возможность привлечь внимание к важной проблеме?</w:t>
      </w:r>
    </w:p>
    <w:p>
      <w:pPr>
        <w:pStyle w:val="DefscrRUSTxtStyleText"/>
        <w:rPr/>
      </w:pPr>
      <w:r>
        <w:rPr/>
        <w:t>- В ситуации, которая сложилась в нашей стране, когда мои друзья называют приехавших из других республик людей чернож...ми, - это единственный путь. У меня есть подруга, закончившая МГИМО, коллекционирующая современное искусство. У нее родители - миллионеры. Так вот она недавно сказала мне, что чернож...ые с 9 этажа плюются арбузными семечками, и они летят на ее балкон. Переломить отношение к равным нам людям, которые ни в чем не провинились, кроме того, что за копейки выполняют работу, которую никто в России больше не хочет делать. Потому что это грязная работа, работа для отверженных. И важно привлечь внимание к этому вопросу. Это ведь никому неинтересно, вот что самое главное. Какие-то люди хотят говорить о правах детей, инвалидов и геев. Но о трудовых мигрантах не хочет говорить никто, и о той расовой ненависти, которая существует в нашей стране, а раньше проявлялась антисемитизмом. По счастью, руководству страны нравятся евреи, поэтому антисемитизма у нас больше нет. И мы видим, что государство что-то может сделать в этом направлении.</w:t>
      </w:r>
    </w:p>
    <w:p>
      <w:pPr>
        <w:pStyle w:val="DefscrRUSTxtStyleText"/>
        <w:rPr/>
      </w:pPr>
      <w:r>
        <w:rPr/>
        <w:t>Неделю назад 6 таджикских ребят, приехавших получать деньги за свою работу, были расстреляны из автомата. В сентябре 17 киргизских девушек заживо сгорели в типографии. Об этом тоже никто не хочет говорить. Я запостил эту страшную историю на Fecebook. Обычно 20, 50, 100, 1000 человек делают перепосты моих текстов, но в этот раз их было трое. Никому нет дела до того, что 17 молодых и прекрасных девушек сгорели в центре Москвы, потому что их работодатель не позаботился об их защите.</w:t>
      </w:r>
    </w:p>
    <w:p>
      <w:pPr>
        <w:pStyle w:val="DefscrRUSTxtStyleText"/>
        <w:rPr/>
      </w:pPr>
      <w:r>
        <w:rPr/>
        <w:t>- А почему вам до этого есть дело? Вы такой совестливый?</w:t>
      </w:r>
    </w:p>
    <w:p>
      <w:pPr>
        <w:pStyle w:val="DefscrRUSTxtStyleText"/>
        <w:spacing w:before="0" w:after="0"/>
        <w:rPr/>
      </w:pPr>
      <w:r>
        <w:rPr/>
        <w:t>- Нет, но дело не в этом. Я ничего не понимаю в политике и считаю, что художник имеет шанс взяться за то, до чего никому другому нет дела. Там, где молчат государство и граждане, должно говорить искусство, если оно может.</w:t>
      </w:r>
    </w:p>
    <w:p>
      <w:pPr>
        <w:pStyle w:val="DefscrRUSTxtStyleText"/>
        <w:numPr>
          <w:ilvl w:val="0"/>
          <w:numId w:val="0"/>
        </w:numPr>
        <w:ind w:firstLine="425"/>
        <w:outlineLvl w:val="0"/>
        <w:rPr/>
      </w:pPr>
      <w:hyperlink w:anchor="CTIT3_14">
        <w:r>
          <w:rPr>
            <w:rStyle w:val="InternetLink"/>
          </w:rPr>
          <w:t>К содержанию &gt;&gt;</w:t>
        </w:r>
      </w:hyperlink>
    </w:p>
    <w:p>
      <w:pPr>
        <w:pStyle w:val="DefscrRUSTxtStyleTitle"/>
        <w:numPr>
          <w:ilvl w:val="0"/>
          <w:numId w:val="0"/>
        </w:numPr>
        <w:outlineLvl w:val="0"/>
        <w:rPr/>
      </w:pPr>
      <w:bookmarkStart w:id="204" w:name="TTIT3_15"/>
      <w:bookmarkEnd w:id="204"/>
      <w:r>
        <w:rPr/>
        <w:t>ПРОШЛОЕ И МЫ: НЕЖИВОЙ ПРИМЕР</w:t>
      </w:r>
    </w:p>
    <w:p>
      <w:pPr>
        <w:pStyle w:val="DefscrRUSTxtStyleReference"/>
        <w:rPr/>
      </w:pPr>
      <w:r>
        <w:rPr/>
        <w:t>Иван Любимов, старший научный сотрудник Института экономической политики им.Гайдара</w:t>
      </w:r>
    </w:p>
    <w:p>
      <w:pPr>
        <w:pStyle w:val="DefscrRUSTxtStyleReference"/>
        <w:numPr>
          <w:ilvl w:val="0"/>
          <w:numId w:val="0"/>
        </w:numPr>
        <w:outlineLvl w:val="0"/>
        <w:rPr/>
      </w:pPr>
      <w:r>
        <w:rPr/>
        <w:t>Ведомости, N196, 20.10.2016, с. 7</w:t>
      </w:r>
    </w:p>
    <w:p>
      <w:pPr>
        <w:pStyle w:val="DefscrRUSTxtStyleText"/>
        <w:spacing w:before="0" w:after="0"/>
        <w:rPr/>
      </w:pPr>
      <w:r>
        <w:rPr/>
        <w:t>В России установление памятников персонажам с сомнительной исторической репутацией принято оправдывать местом в истории. Дескать, памятник Ивану Грозному устанавливается в том числе потому, что этот царь оставил глубокий след в прошлом. В лужковскую эпоху еще одним аргументом установления монументов была их архитектурная ценность. Например, именно архитектурными свойствами оправдывал бывший мэр Москвы свое предложение вернуть памятник Феликсу Дзержинскому на Лубянскую площадь.</w:t>
      </w:r>
    </w:p>
    <w:p>
      <w:pPr>
        <w:pStyle w:val="DefscrRUSTxtStyleText"/>
        <w:rPr/>
      </w:pPr>
      <w:r>
        <w:rPr/>
        <w:t>Контекст словосочетания "историческая память" в попытках публичного оправдания установления таких памятников часто синонимичен историческому знанию. Дескать, да, персонаж помимо прочего при своей жизни совершил много плохого, но это наша история, и ее следует знать. Ключевая функция памятников, однако, заключается совсем в другом и не имеет прямого отношения ни к формированию исторического знания, ни тем более к архитектурной ценности. Это абсолютно периферийные их, памятников, функции.</w:t>
      </w:r>
    </w:p>
    <w:p>
      <w:pPr>
        <w:pStyle w:val="DefscrRUSTxtStyleText"/>
        <w:rPr/>
      </w:pPr>
      <w:r>
        <w:rPr/>
        <w:t>Историческое знание формируют учебники, книги или музеи. Именно добросовестно изучая историю, читая книги и статьи, связанные с историей, а также посещая исторические экспозиции, новое поколение формирует исторические знания. Читая Александра Солженицына, просматривая архивы или посещая музеи, посвященные истории ГУЛАГа, а не глядя на каменный лик Иосифа Сталина, человек узнает детали того мрачного времени.</w:t>
      </w:r>
    </w:p>
    <w:p>
      <w:pPr>
        <w:pStyle w:val="DefscrRUSTxtStyleText"/>
        <w:rPr/>
      </w:pPr>
      <w:r>
        <w:rPr/>
        <w:t>Ключевая функция памятников заключается в том, чтобы выразить тем или иным историческим фигурам благодарность, а также установить нравственные ориентиры, вдохновляющие живущие и будущие поколения. Говоря иначе, памятники обозначают ключевые исторические персонажи и события и служат для того, чтобы расставить нравственные акценты в полученном историческом знании. Монументы ставят тем, кем восхищаются, чьи профессиональные, интеллектуальные или моральные качества, воплощенные в тех или иных достижениях, признаются выдающимися и достойными повторения.</w:t>
      </w:r>
    </w:p>
    <w:p>
      <w:pPr>
        <w:pStyle w:val="DefscrRUSTxtStyleText"/>
        <w:rPr/>
      </w:pPr>
      <w:r>
        <w:rPr/>
        <w:t>Такой же критерий установления памятников, выбора дат для многих национальных праздников, названий для улиц и площадей. В противном случае в Бухаресте появился бы памятник Владу Цепешу, а в Лондоне - Джеку-потрошителю, но в румынском и британском обществах не считают, что эти люди заслуживают благодарности и могут быть примером для будущих поколений.</w:t>
      </w:r>
    </w:p>
    <w:p>
      <w:pPr>
        <w:pStyle w:val="DefscrRUSTxtStyleText"/>
        <w:rPr/>
      </w:pPr>
      <w:r>
        <w:rPr/>
        <w:t>Да, некоторая толерантность к грехам в развитом мире сохраняется, потому что на постаментах там нередко можно встретить убийц тысяч человек, живших в прошлые века. Но это наследие прошедших эпох, и, если бы речь зашла о сооружении памятника сегодня, вряд ли бы решение было положительным.</w:t>
      </w:r>
    </w:p>
    <w:p>
      <w:pPr>
        <w:pStyle w:val="DefscrRUSTxtStyleText"/>
        <w:rPr/>
      </w:pPr>
      <w:r>
        <w:rPr/>
        <w:t>Однако общественный вердикт едва ли является безусловным критерием правильности решений, в том числе касающихся отбора национальных героев. Часто мнение общества лишь воспроизводит ту информацию, которая в силу различных причин оказывается ему доступной. Знания распределены отнюдь не равномерно: в основном ими обладают интеллектуальная и нравственная элиты, в то время как основная масса людей имеет сравнительно поверхностное представление о большинстве исторических, политических или экономических событий и механизмов. Там, где функции знатоков действительно выполняет интеллектуальная элита, имеющая доступ к средствам массового распространения знаний, общество после десятилетий просвещения получает научно обоснованные представления о событиях и явлениях, начинает разбираться в истории и настраивает фильтры для выражения национальной благодарности таким образом, чтобы худшие из национальных злодеев остались без почета.</w:t>
      </w:r>
    </w:p>
    <w:p>
      <w:pPr>
        <w:pStyle w:val="DefscrRUSTxtStyleText"/>
        <w:rPr/>
      </w:pPr>
      <w:r>
        <w:rPr/>
        <w:t>Однако страны отличаются друг от друга, и часто нет никакой гарантии того, что интеллектуальная элита обладает возможностями заниматься массовой просветительской деятельностью. Порой она с трудом даже удерживается в официальном статусе интеллектуальной элиты. Например, нобелевский лауреат Иван Павлов в последние годы жизни имел гораздо меньше административного и научного влияния в СССР, чем лауреат трех сталинских премий Трофим Лысенко несколько лет спустя, в конце 30-х гг.</w:t>
      </w:r>
    </w:p>
    <w:p>
      <w:pPr>
        <w:pStyle w:val="DefscrRUSTxtStyleText"/>
        <w:rPr/>
      </w:pPr>
      <w:r>
        <w:rPr/>
        <w:t>Поэтому нередко место массового просветителя занимает политическая элита, которая вовсе не обязана быть элитой научной или нравственной. У нее вполне могут быть также и свои исторические герои, оказавшие важную услугу именно ей и никому более. Таким героем, например, стал Петр Войков, в честь которого советской политической элитой названа станция столичного метро. Исполнителю массового убийства, сравнимого по криминальному масштабу с кущевской резней, а по политическому - на порядки ее превосходящего, таким образом объявлена благодарность, а память о нем призвана служить пусть и не слишком заметным, но все же нравственным ориентиром.</w:t>
      </w:r>
    </w:p>
    <w:p>
      <w:pPr>
        <w:pStyle w:val="DefscrRUSTxtStyleText"/>
        <w:rPr/>
      </w:pPr>
      <w:r>
        <w:rPr/>
        <w:t>В результате в обществе формируется определенное представление о нравственности, устанавливается легитимность террора и серийных убийств, уничтожения судеб сотен тысяч невинных людей. Неудивительно, что в таком обществе существует катастрофический дефицит доверия и люди начинают чувствовать себя спокойно, лишь оказавшись в другой стране. Ведь памятники устанавливаются за качества, которые признаются достойными повторения.</w:t>
      </w:r>
    </w:p>
    <w:p>
      <w:pPr>
        <w:pStyle w:val="DefscrRUSTxtStyleText"/>
        <w:numPr>
          <w:ilvl w:val="0"/>
          <w:numId w:val="0"/>
        </w:numPr>
        <w:ind w:firstLine="425"/>
        <w:outlineLvl w:val="0"/>
        <w:rPr/>
      </w:pPr>
      <w:hyperlink w:anchor="CTIT3_15">
        <w:r>
          <w:rPr>
            <w:rStyle w:val="InternetLink"/>
          </w:rPr>
          <w:t>К содержанию &gt;&gt;</w:t>
        </w:r>
      </w:hyperlink>
    </w:p>
    <w:p>
      <w:pPr>
        <w:pStyle w:val="DefscrRUSTxtStyleTitle"/>
        <w:numPr>
          <w:ilvl w:val="0"/>
          <w:numId w:val="0"/>
        </w:numPr>
        <w:outlineLvl w:val="0"/>
        <w:rPr/>
      </w:pPr>
      <w:bookmarkStart w:id="205" w:name="TTIT3_16"/>
      <w:bookmarkEnd w:id="205"/>
      <w:r>
        <w:rPr/>
        <w:t>ЗЛО НАХОДИТСЯ РЯДОМ</w:t>
      </w:r>
    </w:p>
    <w:p>
      <w:pPr>
        <w:pStyle w:val="DefscrRUSTxtStyleReference"/>
        <w:numPr>
          <w:ilvl w:val="0"/>
          <w:numId w:val="0"/>
        </w:numPr>
        <w:outlineLvl w:val="0"/>
        <w:rPr/>
      </w:pPr>
      <w:r>
        <w:rPr/>
        <w:t>Александр Дюков, директор фонда "Историческая память"</w:t>
      </w:r>
    </w:p>
    <w:p>
      <w:pPr>
        <w:pStyle w:val="DefscrRUSTxtStyleReference"/>
        <w:numPr>
          <w:ilvl w:val="0"/>
          <w:numId w:val="0"/>
        </w:numPr>
        <w:outlineLvl w:val="0"/>
        <w:rPr/>
      </w:pPr>
      <w:r>
        <w:rPr/>
        <w:t>Эксперт, N42, 17.10.2016, с. 56</w:t>
      </w:r>
    </w:p>
    <w:p>
      <w:pPr>
        <w:pStyle w:val="DefscrRUSTxtStyleText"/>
        <w:rPr/>
      </w:pPr>
      <w:r>
        <w:rPr/>
        <w:t>Массовые кровавые чистки не являются результатом трагической случайности, преступным замыслом "плохих элит" или результатом "первобытной дикости" народов, они тесно связаны с Современностью (Modernity) и изменением способов легитимации власти.</w:t>
      </w:r>
    </w:p>
    <w:p>
      <w:pPr>
        <w:pStyle w:val="DefscrRUSTxtStyleText"/>
        <w:rPr/>
      </w:pPr>
      <w:r>
        <w:rPr/>
        <w:t>"Я вовсе не отрицаю демократический идеал - напротив, я его поддерживаю. Однако демократия всегда предполагала возможность тирании большинства над меньшинствами, и эта возможность оборачивается зловещими последствиями в некоторых разновидностях полиэтнических обществ". Этой декларацией профессор социологии Калифорнийского университета в Лос-Анджелесе Майкл Манн** начинает изложение своей концепции кровавых этнических чисток в монографии "Темная сторона демократии"; эти же слова он неизменно повторяет во время презентаций своего труда.</w:t>
      </w:r>
    </w:p>
    <w:p>
      <w:pPr>
        <w:pStyle w:val="DefscrRUSTxtStyleText"/>
        <w:rPr/>
      </w:pPr>
      <w:r>
        <w:rPr/>
        <w:t>Вышедшая в 2005 году в издательстве Кембриджского университета книга одного из классиков современной исторической социологии (известного, в частности, монументальным многотомным трудом "Источники социальной власти") стала настоящим событием в научном мире. Американская социологическая ассоциация отметила "Темную сторону демократии" премией за лучшую книгу в области сравнительной и исторической социологии; книгу активно обсуждали в ведущих научных журналах. Не отстали и зарубежные издательства: монография профессора Манна была переведена на немецкий, итальянский, турецкий, японский и китайский языки. А 2016 году "Темную сторону демократии" наконец перевели и на русский.</w:t>
      </w:r>
    </w:p>
    <w:p>
      <w:pPr>
        <w:pStyle w:val="DefscrRUSTxtStyleText"/>
        <w:rPr/>
      </w:pPr>
      <w:r>
        <w:rPr/>
        <w:t>Для русскоязычного читателя в книге Манна много неожиданного - в том числе авторская дисциплина мышления. Несмотря на несколько провокационное название, в "Темной стороне демократии" нет идеологии, нет разоблачений или пропаганды "позитивных мифов" - то есть всего того, что в изобилии представлено на полках отечественных книжных магазинов. На протяжении без малого тысячи страниц автор сначала формулирует концепцию, объясняющую происхождение и динамику этнических чисток в современном мире, а потом последовательно демонстрирует работоспособность этой концепции на примере колониальных чисток ("здесь яснее всего видна связь между демократическими режимами и массовыми убийствами"), геноцида армян, нацистского холокоста, преступлений союзников и пособников нацистов, массовых убийств в Камбодже, Югославии и Руанде. Попутно Манн фиксирует случаи, которые объясняются его концепцией лишь частично (сталинские чистки и репрессии в маоистском Китае), а также случаи, когда по определенным причинам до масштабных кровавых чисток дело не доходит (современная Индия и Индонезия). Задача автора не в том, чтобы показать ужас массовых чисток (хотя ужасов в книге Манна достаточно), а объяснить механизм их происхождения и тем самым поспособствовать возможному предотвращению кровавых чисток в будущем.</w:t>
      </w:r>
    </w:p>
    <w:p>
      <w:pPr>
        <w:pStyle w:val="DefscrRUSTxtStyleText"/>
        <w:rPr/>
      </w:pPr>
      <w:r>
        <w:rPr/>
        <w:t>В предельно кратком изложении разработанная Манном концепция этнических чисток выглядит следующим образом. Массовые кровавые чистки не являются результатом трагической случайности, преступным замыслом "плохих элит" или результатом "первобытной дикости" народов. Кровавые чистки тесно связаны с Современностью (Modernity) и с изменением способов легитимации власти. Когда на смену сакральной власти монарха приходят представления о суверенитете народа, самостоятельно строящего свое будущее, неизбежно возникает проблема меньшинств - тех, кто в силу своей "чуждости" рассматривается как опасность и (или) препятствие на пути к светлому будущему. Разные страны подходят к процессу демократизации с разным историческим и институциональным багажом - и потому процессы демократизации не всегда приводят к чисткам. Не всегда - но довольно часто. "Государства, где процессы демократизации только начались, в большей степени способны на кровавые этнические чистки, чем стабильные авторитарные режимы... Стабильные демократии представляют меньший риск кровавых чисток, чем авторитарные режимы или режимы, находящиеся в процессе демократизации. В условиях стабильной демократии гарантированы не только выборы и власть большинства, но и конституционные гарантии для меньшинств. Но прошлое этих стран было не столь похвальным".</w:t>
      </w:r>
    </w:p>
    <w:p>
      <w:pPr>
        <w:pStyle w:val="DefscrRUSTxtStyleText"/>
        <w:rPr/>
      </w:pPr>
      <w:r>
        <w:rPr/>
        <w:t>Когда на одной и той же территории сталкиваются в борьбе за политическую власть разные этнические общности, как минимум одна из которых позиционирует себя как единственный "правильный" народ, создаются предпосылки для возникновения этнических чисток. "Грань кровавых чисток оказывается перейденной, когда государство, осуществляющее суверенитет над спорной территорией, подвергается расколу и радикализации, находясь при этом в нестабильном геополитическом окружении, которое обычно ведет к войне". Эскалация насилия, приводящего к кровавым чисткам, становится результатом взаимодействия радикальных националистических элит, парамилитарных групп активистов и обеспечивающей массовую поддержку первым и вторым слоев населения. При этом массовые кровавые чистки не являются изначальным намерением виновных; первоначально предпринимаются попытки более "мягкого" подавления враждебных чужих - и лишь после их провала дело до ходит до массового уничтожения.</w:t>
      </w:r>
    </w:p>
    <w:p>
      <w:pPr>
        <w:pStyle w:val="DefscrRUSTxtStyleText"/>
        <w:rPr/>
      </w:pPr>
      <w:r>
        <w:rPr/>
        <w:t>Отдельное внимание Манн уделяет участию в эскалации насилия "гражданских активистов", попутно опровергая традиционное для западных политиков и экспертов заблуждение. "В теории гражданского общества утверждается, что демократия, мир и толерантность процветают в ситуации, когда люди вовлечены в густую сеть социальных отношений, предоставляемых добровольческими учреждениями, которые защищают их от манипуляций со стороны государственных элит. Этот подход наивен. Радикальные этнонационалисты часто добиваются успеха именно потому, что их социальные сети в рамках гражданского общества гуще и легче мобилизуют людей, чем аналогичные сети их более умеренных соперников".</w:t>
      </w:r>
    </w:p>
    <w:p>
      <w:pPr>
        <w:pStyle w:val="DefscrRUSTxtStyleText"/>
        <w:rPr/>
      </w:pPr>
      <w:r>
        <w:rPr/>
        <w:t>Возникновение этнических чисток Манн описывает как динамический процесс, в который включены разнообразные акторы, - и именно это позволяет выработать механизм предсказания угрозы кровавых этнических чисток на ранних стадиях. Если мы наблюдаем современное общество, расколотое по этническому принципу, в котором меньшинство подвергается "мягкому" подавлению (ограничения на использование языка и культуры, ограничение при занятии государственных должностей и т. д.), то понимаем, что в случае неблагоприятного для "титульной" нации изменения внутри- и внешнеполитической обстановки именно в таком обществе может начаться эскалация насилия, в которой будут участвовать как радикальные политики-националисты, так и парамилитарные отряды радикалов. При определенных условиях (например, при поддержке одной из сторон конфликта извне) этот межэтнический конфликт может перерасти в гражданскую войну, а та, в свою очередь, в этнические чистки.</w:t>
      </w:r>
    </w:p>
    <w:p>
      <w:pPr>
        <w:pStyle w:val="DefscrRUSTxtStyleText"/>
        <w:rPr/>
      </w:pPr>
      <w:r>
        <w:rPr/>
        <w:t>Концепция Манна имеет несомненную предсказательную силу: благодаря ей еще на ранних стадиях современного украинского кризиса можно было понять, к чему в условиях существования "двух Украин" ведет агрессивное позиционирование Евромайдана как движения, представляющего весь "народ Украины". Можно было также вовремя оценить роль агрессивных националистических формирований в эскалации насилия, обернувшегося в итоге гражданской войной и масштабными преступлениями против человечности.</w:t>
      </w:r>
    </w:p>
    <w:p>
      <w:pPr>
        <w:pStyle w:val="DefscrRUSTxtStyleText"/>
        <w:rPr/>
      </w:pPr>
      <w:r>
        <w:rPr/>
        <w:t>В предисловии к русскому изданию "Темной стороны демократии" Манн приводит украинский кризис (а также недавние события в Ираке и Южном Судане) в качестве события, подтверждающего его концепцию. Действительно, предсказательная сила концепции оказалась на высоте, однако на трагическое развитие событий это не повиляло. Политическая вовлеченность западных политиков и экспертов в украинский кризис помешала им использовать концепцию Манна для объяснения и предсказания разворачивавшихся на Украине событий. Украинские же и российские политологи в массе своей с "Темной стороной демократии" знакомы не были вообще.</w:t>
      </w:r>
    </w:p>
    <w:p>
      <w:pPr>
        <w:pStyle w:val="DefscrRUSTxtStyleText"/>
        <w:rPr/>
      </w:pPr>
      <w:r>
        <w:rPr/>
        <w:t>Разумеется, книга Манна интересна для российского читателя не только как объяснение процессов, происходящих на Украине. Представленное в книге последовательное описание кровавых этнических чисток как феномена современного мира позволяет русскоязычному читателю понять несколько важных вещей.</w:t>
      </w:r>
    </w:p>
    <w:p>
      <w:pPr>
        <w:pStyle w:val="DefscrRUSTxtStyleText"/>
        <w:rPr/>
      </w:pPr>
      <w:r>
        <w:rPr/>
        <w:t>Во-первых, "Темная сторона демократии" позволяет нам лучше понять современный Запад. Изложенная Манном история массовых кровавых чисток объясняет причины, по которым в современных западных обществах столь много внимания уделяется защите всевозможных меньшинств, от этнических до гендерных. Западная политкорректность порой действительно принимает странные и преувеличенные формы, однако абсурдной она может показаться лишь постороннему наблюдателю, не знающему, что у современных западных обществ в анамнезе. "Либеральные демократии вырастали на субстрате этнических чисток, хотя за пределами колоний это принимало формы не массовых убийств, а организованного принуждения", - напоминает Манн. Политкорректность западных обществ - это не культивирование "извращений", как пытаются объяснить россиянам. Это способ преодоления памяти о страшных страницах прошлого, а также способ не допустить новых трагедий.</w:t>
      </w:r>
    </w:p>
    <w:p>
      <w:pPr>
        <w:pStyle w:val="DefscrRUSTxtStyleText"/>
        <w:rPr/>
      </w:pPr>
      <w:r>
        <w:rPr/>
        <w:t>Во-вторых, книга Манна позволяет нам лучше понять собственную историю. Советские массовые репрессии традиционно являются самой болезненной и вместе с тем самой обсуждаемой страницей российской истории, пусть даже дискуссии эти на поверку и оказываются малосодержательными. Дело в том, что советские репрессии, как правило, рассматриваются в качестве уникального явления. "Темная сторона демократии" радикально порывает с подобным подходом: в этой книге советские репрессии вписаны в компаративный контекст кровавых чисток Современности. Это позволяет увидеть отечественную историю ХХ века как часть общемировой истории демократизации, а советские репрессии - как одни из многих трагедий на пути к демократии. Это, разумеется, является не оправданием советских репрессий, но их объяснением, необходимым для понимания исторического пути нашей страны, далеко не столь специфического, как порой кажется.</w:t>
      </w:r>
    </w:p>
    <w:p>
      <w:pPr>
        <w:pStyle w:val="DefscrRUSTxtStyleText"/>
        <w:rPr/>
      </w:pPr>
      <w:r>
        <w:rPr/>
        <w:t>Наконец, в-третьих, монография Манна показывает нам, что в мире нет совершенных обществ. Зло находится рядом, и многие люди могут внезапно для себя оказаться исполнителями преступлений. "Исполнители этнических чисток не появляются в нашей среде как особая категория злодеев. Их создают главные конфликты Современности, вызывающие неожиданную эскалацию и фрустрацию, которые постоянно ставят людей перед необходимостью морального выбора, - пишет Манн и резюмирует: - Мы можем вздохнуть с облегчением, поскольку нам не приходится сталкиваться с подобными дилеммами - ведь многие из нас в этом случае оказались бы не на высоте".</w:t>
      </w:r>
    </w:p>
    <w:p>
      <w:pPr>
        <w:pStyle w:val="DefscrRUSTxtStyleText"/>
        <w:rPr/>
      </w:pPr>
      <w:r>
        <w:rPr/>
        <w:t>Книга Манна посвящена по-настоящему страшным вещам и оптимистичной ее не назовешь. Но прочитать ее полезно - для понимания мира, в котором мы живем, и ловчих ям, которые подстерегают современные общества на пути демократизации.</w:t>
      </w:r>
    </w:p>
    <w:p>
      <w:pPr>
        <w:pStyle w:val="DefscrRUSTxtStyleText"/>
        <w:numPr>
          <w:ilvl w:val="0"/>
          <w:numId w:val="0"/>
        </w:numPr>
        <w:ind w:firstLine="425"/>
        <w:outlineLvl w:val="0"/>
        <w:rPr/>
      </w:pPr>
      <w:hyperlink w:anchor="CTIT3_16">
        <w:r>
          <w:rPr>
            <w:rStyle w:val="InternetLink"/>
          </w:rPr>
          <w:t>К содержанию &gt;&gt;</w:t>
        </w:r>
      </w:hyperlink>
    </w:p>
    <w:p>
      <w:pPr>
        <w:pStyle w:val="DefscrRUSTxtStyleTitle"/>
        <w:numPr>
          <w:ilvl w:val="0"/>
          <w:numId w:val="0"/>
        </w:numPr>
        <w:outlineLvl w:val="0"/>
        <w:rPr/>
      </w:pPr>
      <w:bookmarkStart w:id="206" w:name="TTIT3_17"/>
      <w:bookmarkEnd w:id="206"/>
      <w:r>
        <w:rPr/>
        <w:t>ТЕЛО, ТЕРРОР, ТРАВМА, ТЕАТР</w:t>
      </w:r>
    </w:p>
    <w:p>
      <w:pPr>
        <w:pStyle w:val="DefscrRUSTxtStyleTextStl"/>
        <w:numPr>
          <w:ilvl w:val="0"/>
          <w:numId w:val="0"/>
        </w:numPr>
        <w:outlineLvl w:val="0"/>
        <w:rPr/>
      </w:pPr>
      <w:r>
        <w:rPr/>
        <w:t>Сегодняшние и завтрашние "проклятые вопросы" поставлены на "Территории"-2016</w:t>
      </w:r>
    </w:p>
    <w:p>
      <w:pPr>
        <w:pStyle w:val="DefscrRUSTxtStyleReference"/>
        <w:numPr>
          <w:ilvl w:val="0"/>
          <w:numId w:val="0"/>
        </w:numPr>
        <w:outlineLvl w:val="0"/>
        <w:rPr/>
      </w:pPr>
      <w:r>
        <w:rPr/>
        <w:t>Елена Дьякова</w:t>
      </w:r>
    </w:p>
    <w:p>
      <w:pPr>
        <w:pStyle w:val="DefscrRUSTxtStyleReference"/>
        <w:rPr/>
      </w:pPr>
      <w:r>
        <w:rPr/>
        <w:t>Новая газета, N120, 26.10.2016, с. 22</w:t>
      </w:r>
    </w:p>
    <w:p>
      <w:pPr>
        <w:pStyle w:val="DefscrRUSTxtStyleText"/>
        <w:rPr/>
      </w:pPr>
      <w:r>
        <w:rPr/>
        <w:t>- В городе не было света: один из трупов затянуло в турбину электростанции.</w:t>
      </w:r>
    </w:p>
    <w:p>
      <w:pPr>
        <w:pStyle w:val="DefscrRUSTxtStyleText"/>
        <w:rPr/>
      </w:pPr>
      <w:r>
        <w:rPr/>
        <w:t>- Миллион беженцев за неделю перешли границу Руанда-Конго. В их лагерь сбежались все: там работала тысяча НКО. "Именем Божиим", "Патруль надежды", "Друзья примитивных народов" - они так себя и назвали, я не шучу.</w:t>
      </w:r>
    </w:p>
    <w:p>
      <w:pPr>
        <w:pStyle w:val="DefscrRUSTxtStyleText"/>
        <w:rPr/>
      </w:pPr>
      <w:r>
        <w:rPr/>
        <w:t>- Я хочу - как Шошанна в "Бесславных ублюдках" Тарантино - смотреть с экрана в запертый зал, где заживо горят виновники. Все, кому были позарез нужны золото и колумбит Африки.</w:t>
      </w:r>
    </w:p>
    <w:p>
      <w:pPr>
        <w:pStyle w:val="DefscrRUSTxtStyleText"/>
        <w:rPr/>
      </w:pPr>
      <w:r>
        <w:rPr/>
        <w:t>Документальный спектакль швейцарца Мило Рау "Сострадание. История одного оружия" - стал смысловым пиком фестиваля "Территория"-2016.</w:t>
      </w:r>
    </w:p>
    <w:p>
      <w:pPr>
        <w:pStyle w:val="DefscrRUSTxtStyleText"/>
        <w:rPr/>
      </w:pPr>
      <w:r>
        <w:rPr/>
        <w:t>"Территория"-2016 осваивала "Новое пространство" Театра наций - открывшийся в канун фестиваля "междисциплинарный флигель" на Страстном бульваре, 12/2. Бывший сквот, доведенный до корабельной чистоты, стал площадкой мастер-классов. Ведь "Территория" - фестиваль-школа. На две недели в Москву съезжаются отобранные по конкурсу студенты творческих вузов - 45 человек. Разброс городов, из которых приехали студенты на "Территорию"-2016, - от Таганрога до Улан-Удэ, от Вены до Шанхая, и даже - от Севастополя до Львова. Мастер-классы для них вели Ингеборга Дапкунайте, Ян Фабр, Евгений Писарев, режиссер Rimini Protokoll Штефан Кэги, хореограф Сергей Землянский, британский режиссер Иан Вулдридж.</w:t>
      </w:r>
    </w:p>
    <w:p>
      <w:pPr>
        <w:pStyle w:val="DefscrRUSTxtStyleText"/>
        <w:rPr/>
      </w:pPr>
      <w:r>
        <w:rPr/>
        <w:t>"Территория" сегодня - самый междисциплинарный фестиваль (театральная программа всегда сращена с современным искусством и новой музыкой). Состав арт-дирекции (в нее входят Евгений Миронов, Кирилл Серебренников, Чулпан Хаматова, Теодор Курентзис, директор Московского музея современного искусства Василий Церетели), список постоянных площадок фестиваля (Театр наций, Центр Мейерхольда, "Гоголь-центр", Электротеатр "Станиславский"), многолетнее сотрудничество "Территории" с фондом Михаила Прохорова - всё говорит о поисковой эстетике.</w:t>
      </w:r>
    </w:p>
    <w:p>
      <w:pPr>
        <w:pStyle w:val="DefscrRUSTxtStyleText"/>
        <w:rPr/>
      </w:pPr>
      <w:r>
        <w:rPr/>
        <w:t>В эту поисковую эстетику отлично вписываются уникальные для российских фестивалей социальные проекты. Первым был в 2013 году документальный спектакль Руслана Маликова "Бросить легко" - где играли люди, сумевшие завязать с наркотиками. Затем - "Прикасаемые" (с участием слепоглухих актеров), "Беспамятные" - о людях, потерявших память. В 2016-м шел проект Мастерской Дмитрия Брусникина "До и после" - с участием студентов и пожилых актеров. Театр как социальная практика, театр как форма терапии - идея европейская. В России самой последовательной школой социальных проектов в театре стала "Территория".</w:t>
      </w:r>
    </w:p>
    <w:p>
      <w:pPr>
        <w:pStyle w:val="DefscrRUSTxtStyleText"/>
        <w:rPr/>
      </w:pPr>
      <w:r>
        <w:rPr/>
        <w:t>...Тут мы возвращаемся к спектаклю Мило Рау "Сострадание. История". "Сострадание" - тоже, по сути, мастер-класс, свидетельствующий, что истинный документальный театр - перерабатывает и проживает свой документ. И обретает силу там, где факт становится артефактом.</w:t>
      </w:r>
    </w:p>
    <w:p>
      <w:pPr>
        <w:pStyle w:val="DefscrRUSTxtStyleText"/>
        <w:rPr/>
      </w:pPr>
      <w:r>
        <w:rPr/>
        <w:t>Мило Рау в России тоже, увы, был персонажем скандала (как и Фабр, и Кулябин): в 2013 году на репетицию его спектакля "Московские процессы" в Сахаровском центре вломилась общественность в лице казаков и Дмитрия Энтео. А также держава в лице сотрудников ФМС. ФМС требовала от Рау разрешения работать в России (чего репетиции спектакля о деле Pussy Riot не предполагали). Энтео и казаки выступали в привычных жанрах... Больше режиссер в Россию не приезжал: гастроли "Сострадания" в Центре Мейерхольда прошли без него. И это потеря: Рау делает в театре вещи предельно важные. Уникальные по глубине и политическому бесстрашию.</w:t>
      </w:r>
    </w:p>
    <w:p>
      <w:pPr>
        <w:pStyle w:val="DefscrRUSTxtStyleText"/>
        <w:spacing w:before="0" w:after="0"/>
        <w:rPr/>
      </w:pPr>
      <w:r>
        <w:rPr/>
        <w:t>Рау - автор документальных спектаклей об убийстве Чаушеску и деле Брейвика, мощной постановки "Радио "Ненависть" - о геноциде в Руанде 1994 года, о том, как станция "Радио Тысячи холмов" подливала масло в огонь межплеменного геноцида между спортивной хроникой и шутками диджея, и жертвами трепа в эфире стали около миллиона человек. C 2014 года по главным фестивалям Европы прошли две части документальной трилогии Мило Рау - об огне межрасовой и межрелигиозной розни, тлеющем в Европе, о людях, воспитанных в Европе и уезжающих воевать на Ближний Восток, - "The Civil Wars" и "The Dark Ages".</w:t>
      </w:r>
    </w:p>
    <w:p>
      <w:pPr>
        <w:pStyle w:val="DefscrRUSTxtStyleText"/>
        <w:spacing w:before="0" w:after="0"/>
        <w:rPr/>
      </w:pPr>
      <w:r>
        <w:rPr/>
        <w:t>Рау работает с самыми свежими ранами, самыми воспаленными нервами XXI века. "Сострадание" связано с той же темой. Хотя речь - вновь о геноциде в Руанде-1994.</w:t>
      </w:r>
    </w:p>
    <w:p>
      <w:pPr>
        <w:pStyle w:val="DefscrRUSTxtStyleText"/>
        <w:rPr/>
      </w:pPr>
      <w:r>
        <w:rPr/>
        <w:t>На сцене две актрисы. Консолат Сипериус родилась в Бурунди. В области, охваченной тем же геноцидом: хуту истребляли тутси, а уцелевшие тутси-хуту. Семилетняя девочка-хуту, единственная выжившая в семье, была удочерена бельгийцами. Она актриса: играла в Брюсселе Джульетту и Антигону (действие трагедии Софокла постановщик перенес в современную Африку).</w:t>
      </w:r>
    </w:p>
    <w:p>
      <w:pPr>
        <w:pStyle w:val="DefscrRUSTxtStyleText"/>
        <w:rPr/>
      </w:pPr>
      <w:r>
        <w:rPr/>
        <w:t>Консолат говорит о своей судьбе. Худощавая породистая швейцарка Урсина Ларди, генеральская дочь, - тоже говорит от первого лица. Опыт 20-летней учительницы начальных классов, уехавшей в 1993-м волонтером НКО в Конго, - ошеломляет зал. И посылом: "У меня были амбиции. Конго, Руанда - это отлично для резюме. Ну и на вечеринках производило впечатление..." И подготовкой волонтеров: "С нами занимались методикой уроков, оказанием первой помощи. Об истории и политике Африки не говорили - это и сейчас так в НКО. Нам объясняли: если в Конго будет социальный взрыв, уходите через границу, в Руанду. Но не сказали, что в Руанде взрыв зреет уже годы". И реальным опытом: по пограничному озеру плывут сотни трупов, крик убиваемых идет с того берега часами, сутками, учительница пытается глушить его записями Бетховена...</w:t>
      </w:r>
    </w:p>
    <w:p>
      <w:pPr>
        <w:pStyle w:val="DefscrRUSTxtStyleText"/>
        <w:rPr/>
      </w:pPr>
      <w:r>
        <w:rPr/>
        <w:t>Профессиональные зрители спрашивали потом друг друга: "Она вправду все это пережила?"</w:t>
      </w:r>
    </w:p>
    <w:p>
      <w:pPr>
        <w:pStyle w:val="DefscrRUSTxtStyleText"/>
        <w:rPr/>
      </w:pPr>
      <w:r>
        <w:rPr/>
        <w:t>Нет - в отличие от Консолат - не пережила. Но монолог - документальный. Основанный на многих интервью Мило Рау с волонтерами, работавшими в Африке 1994 года.</w:t>
      </w:r>
    </w:p>
    <w:p>
      <w:pPr>
        <w:pStyle w:val="DefscrRUSTxtStyleText"/>
        <w:rPr/>
      </w:pPr>
      <w:r>
        <w:rPr/>
        <w:t>Мощный текст. Чудовищный текст. С переходом через границу миллиона хуту (теперь они спасаются от мстителей-тутси). С истреблением и этих людей (а заодно - мирных хуту, друзей и коллег рассказчиц) почти на глазах волонтерок. С бегством сотрудников ООН первыми. С полной бестолковостью распоряжений гуманитарного начальства. От гибели девчонок из НКО спасло только чувство неприкосновенности "белых", еще сильное в Африке-1994. Но не сегодня: часть свидетельств Ларди записывала в наши дни вместе с Мило Рау. Рассказ престарелого миссионера о том, как в Африке-2014 пытали и убивали его братьев по ордену, - свидетельство тому.</w:t>
      </w:r>
    </w:p>
    <w:p>
      <w:pPr>
        <w:pStyle w:val="DefscrRUSTxtStyleText"/>
        <w:rPr/>
      </w:pPr>
      <w:r>
        <w:rPr/>
        <w:t>"Сострадание" Мило Рау точно прорубает окно в мир-2016. В большой мир, частью которого Россия не умеет, не учится себя чувствовать. За окном - дым вблизи, огонь вдалеке. За окном - последние слова спектакля, слова Консолат Сипериус о не замеченных миром Холокостах в Африке. О ненависти, которая копится по каплям. О детях, которые растут, - и их всё больше. Геополитическая трагедия сыграна двумя женщинами на разрыв аорты. Десятки нервных окончаний текста ведут к сегодняшним и завтрашним "проклятым вопросам": беспечность, лицемерие, ложь, слепота филантропии и алчность бизнеса... И расплата.</w:t>
      </w:r>
    </w:p>
    <w:p>
      <w:pPr>
        <w:pStyle w:val="DefscrRUSTxtStyleText"/>
        <w:rPr/>
      </w:pPr>
      <w:r>
        <w:rPr/>
        <w:t>"Невъездной" режиссер и авангардный фестиваль дали нам поразительное свидетельство того, что "большой" мир есть, что покоя в нем нет, что "конец истории" - полный бред. И что слепота тех, кто ограничен страстями "одной шестой", - немыслима сегодня в едином мире.</w:t>
      </w:r>
    </w:p>
    <w:p>
      <w:pPr>
        <w:pStyle w:val="DefscrRUSTxtStyleText"/>
        <w:rPr/>
      </w:pPr>
      <w:r>
        <w:rPr/>
        <w:t>Видели это мощное свидетельство - 600 человек. На двух фестивальных показах...</w:t>
      </w:r>
    </w:p>
    <w:p>
      <w:pPr>
        <w:pStyle w:val="DefscrRUSTxtStyleText"/>
        <w:rPr/>
      </w:pPr>
      <w:r>
        <w:rPr/>
        <w:t>Кто еще был в афише? Вдумчивый бунтарь Гжегож Яжина с премьерой "Ивонны, принцессы Бургундской" в Театре наций... Фламандский режиссер, художник, хореограф Ян Фабр (стоит вспомнить лишь его радикальную "Оргию толерантности", ошарашившую Москву на фестивале NET-2009).</w:t>
      </w:r>
    </w:p>
    <w:p>
      <w:pPr>
        <w:pStyle w:val="DefscrRUSTxtStyleText"/>
        <w:rPr/>
      </w:pPr>
      <w:r>
        <w:rPr/>
        <w:t>Тимофей Кулябин памятен нетеатральной публике по сюжету с новосибирским "Тангейзером". Театральной - по сильному, полному энергией близкой беды спектаклю "Три сестры", поставленному на языке жестов. Кулябин приехал на "Территорию"-2016 со спектаклем "Процесс". (Кафка театра "Красный факел" уступал Чехову-2015 в энергии, но еще раз подтвердил: профессия Тимофея Кулябина - не эпатаж, а режиссура.)</w:t>
      </w:r>
    </w:p>
    <w:p>
      <w:pPr>
        <w:pStyle w:val="DefscrRUSTxtStyleText"/>
        <w:rPr/>
      </w:pPr>
      <w:r>
        <w:rPr/>
        <w:t>Энигматический петербургский режиссер Дмитрий Волкострелов участвовал в "Территории" со спектаклем "Поле" по пьесе Павла Пряжко. На фестивале прошла и премьера спектакля Антона Адасинского в "Гоголь-центре" - "Мне на плечи кидается век-волкодав". Был показан новый проект германской театральной группы Rimini Protokoll "В гостях. Европа".</w:t>
      </w:r>
    </w:p>
    <w:p>
      <w:pPr>
        <w:pStyle w:val="DefscrRUSTxtStyleText"/>
        <w:rPr/>
      </w:pPr>
      <w:r>
        <w:rPr/>
        <w:t>В октябре 2014 года о том, что сегодня дело художников - хранить связи стран, разорванные политиками, говорил "Новой газете" знаменитый немец, интендант берлинской "Schaubuehne" Томас Остермайер. Тогда Остермайер привез на "Территорию"-2014 объехавшего весь мир "Врага народа" по Ибсену. В 2016-м о том, что ему кажется важным работать в России именно сейчас, "Новой газете" говорил польский режиссер Гжегож Яжина.</w:t>
      </w:r>
    </w:p>
    <w:p>
      <w:pPr>
        <w:pStyle w:val="DefscrRUSTxtStyleText"/>
        <w:rPr/>
      </w:pPr>
      <w:r>
        <w:rPr/>
        <w:t>Сквозная идея этого фестиваля - скрепление, связывание единого культурного пространства во времена, когда оно распадается в клочья на глазах.</w:t>
      </w:r>
    </w:p>
    <w:p>
      <w:pPr>
        <w:pStyle w:val="DefscrRUSTxtStyleText"/>
        <w:numPr>
          <w:ilvl w:val="0"/>
          <w:numId w:val="0"/>
        </w:numPr>
        <w:ind w:firstLine="425"/>
        <w:outlineLvl w:val="0"/>
        <w:rPr/>
      </w:pPr>
      <w:hyperlink w:anchor="CTIT3_17">
        <w:r>
          <w:rPr>
            <w:rStyle w:val="InternetLink"/>
          </w:rPr>
          <w:t>К содержанию &gt;&gt;</w:t>
        </w:r>
      </w:hyperlink>
    </w:p>
    <w:p>
      <w:pPr>
        <w:pStyle w:val="DefscrRUSTxtStyleTitle"/>
        <w:rPr/>
      </w:pPr>
      <w:bookmarkStart w:id="207" w:name="TTIT3_18"/>
      <w:bookmarkEnd w:id="207"/>
      <w:r>
        <w:rPr/>
        <w:t>КАЛУЖСКАЯ МОЛОДЕЖЬ ПРОДОЛЖИТ ВЫСТРАИВАТЬ КУЛЬТУРНЫЕ СВЯЗИ С ПАЛЕСТИНОЙ</w:t>
      </w:r>
    </w:p>
    <w:p>
      <w:pPr>
        <w:pStyle w:val="DefscrRUSTxtStyleReference"/>
        <w:rPr/>
      </w:pPr>
      <w:r>
        <w:rPr/>
        <w:t>Алексей Калакин</w:t>
      </w:r>
    </w:p>
    <w:p>
      <w:pPr>
        <w:pStyle w:val="DefscrRUSTxtStyleReference"/>
        <w:rPr/>
      </w:pPr>
      <w:r>
        <w:rPr/>
        <w:t>Весть (Калуга), N274, 14.10.2016, EV</w:t>
      </w:r>
    </w:p>
    <w:p>
      <w:pPr>
        <w:pStyle w:val="DefscrRUSTxtStyleText"/>
        <w:rPr/>
      </w:pPr>
      <w:r>
        <w:rPr/>
        <w:t>В этом месяце состоится очередной, четвертый по счету визит калужской молодежи в Израиль и Палестину.</w:t>
      </w:r>
    </w:p>
    <w:p>
      <w:pPr>
        <w:pStyle w:val="DefscrRUSTxtStyleText"/>
        <w:rPr/>
      </w:pPr>
      <w:r>
        <w:rPr/>
        <w:t>Поездка будет организована в рамках реализации Международного гуманитарно-просветительского проекта обмена молодежными волонтерскими группами "Россия - Святая земля: связь времен. Поколений".</w:t>
      </w:r>
    </w:p>
    <w:p>
      <w:pPr>
        <w:pStyle w:val="DefscrRUSTxtStyleText"/>
        <w:rPr/>
      </w:pPr>
      <w:r>
        <w:rPr/>
        <w:t>Как рассказал нам автор и руководитель проекта, члена Общественного Дипломатического корпуса РФ Сергей Ступников, целью проекта является продвижение интеллектуального, культурного, научного и делового потенциала России за рубежом, консолидация молодежи разных стран, укрепление межрелигиозного мира и согласия.</w:t>
      </w:r>
    </w:p>
    <w:p>
      <w:pPr>
        <w:pStyle w:val="DefscrRUSTxtStyleText"/>
        <w:rPr/>
      </w:pPr>
      <w:r>
        <w:rPr/>
        <w:t>В рамках визита будут проведено ряд совместных мероприятий с принимающей стороной: будут организованы выставки, проведено несколько концертов, подарены книги на русском языке. Основными вопросами поднимающими в рамках визита будет выстраивание коллективных действий по реализации совместных международных молодежных проектов, больший акцент будет уделен на межконфессиональное сотрудничество и выстраивание новой современной площадки для диалога конфессий мира.</w:t>
      </w:r>
    </w:p>
    <w:p>
      <w:pPr>
        <w:pStyle w:val="DefscrRUSTxtStyleText"/>
        <w:numPr>
          <w:ilvl w:val="0"/>
          <w:numId w:val="0"/>
        </w:numPr>
        <w:ind w:firstLine="425"/>
        <w:outlineLvl w:val="0"/>
        <w:rPr/>
      </w:pPr>
      <w:hyperlink w:anchor="CTIT3_18">
        <w:r>
          <w:rPr>
            <w:rStyle w:val="InternetLink"/>
          </w:rPr>
          <w:t>К содержанию &gt;&gt;</w:t>
        </w:r>
      </w:hyperlink>
    </w:p>
    <w:p>
      <w:pPr>
        <w:pStyle w:val="DefscrRUSTxtStyleTitle"/>
        <w:rPr/>
      </w:pPr>
      <w:bookmarkStart w:id="208" w:name="TTIT3_19"/>
      <w:bookmarkEnd w:id="208"/>
      <w:r>
        <w:rPr/>
        <w:t>В КРАСНОСЕЛЬСКОМ РАЙОНЕ МОЖЕТ ПОЯВИТЬСЯ ПРОСПЕКТ ИВАНА ГРОЗНОГО</w:t>
      </w:r>
    </w:p>
    <w:p>
      <w:pPr>
        <w:pStyle w:val="DefscrRUSTxtStyleTextStl"/>
        <w:numPr>
          <w:ilvl w:val="0"/>
          <w:numId w:val="0"/>
        </w:numPr>
        <w:outlineLvl w:val="0"/>
        <w:rPr/>
      </w:pPr>
      <w:r>
        <w:rPr/>
        <w:t>Активисты утверждают, что царь бывал в наших краях</w:t>
      </w:r>
    </w:p>
    <w:p>
      <w:pPr>
        <w:pStyle w:val="DefscrRUSTxtStyleReference"/>
        <w:numPr>
          <w:ilvl w:val="0"/>
          <w:numId w:val="0"/>
        </w:numPr>
        <w:outlineLvl w:val="0"/>
        <w:rPr/>
      </w:pPr>
      <w:r>
        <w:rPr/>
        <w:t>Давид Генкин, Алексей Мавлеев</w:t>
      </w:r>
    </w:p>
    <w:p>
      <w:pPr>
        <w:pStyle w:val="DefscrRUSTxtStyleReference"/>
        <w:rPr/>
      </w:pPr>
      <w:r>
        <w:rPr/>
        <w:t>Комсомольская правда (Санкт-Петербург), N118, 17.10.2016, EV</w:t>
      </w:r>
    </w:p>
    <w:p>
      <w:pPr>
        <w:pStyle w:val="DefscrRUSTxtStyleText"/>
        <w:rPr/>
      </w:pPr>
      <w:r>
        <w:rPr/>
        <w:t>С инициативой выступил малоизвестный "Национальный комитет +60". Он предлагает проспект Двадцать Пятого Октября, который находится в поселке Можайский Красносельского района, переименовать в проспект Ивана Грозного.</w:t>
      </w:r>
    </w:p>
    <w:p>
      <w:pPr>
        <w:pStyle w:val="DefscrRUSTxtStyleText"/>
        <w:rPr/>
      </w:pPr>
      <w:r>
        <w:rPr/>
        <w:t>Смену названия активисты обосновывают тем, что царь бывал на территории современного Петербурга.</w:t>
      </w:r>
    </w:p>
    <w:p>
      <w:pPr>
        <w:pStyle w:val="DefscrRUSTxtStyleText"/>
        <w:rPr/>
      </w:pPr>
      <w:r>
        <w:rPr/>
        <w:t>- Иван Васильевич после подавления мятежа новгородских прозападных сепаратистов отправился в Дудоровский погост Водской пятины бывшей Новгородской Республики, где располагалась Введенская церковь, - утверждают представители организации.</w:t>
      </w:r>
    </w:p>
    <w:p>
      <w:pPr>
        <w:pStyle w:val="DefscrRUSTxtStyleText"/>
        <w:rPr/>
      </w:pPr>
      <w:r>
        <w:rPr/>
        <w:t>Соответствующее обращение "Национальный комитет +60" направил в Топонимическую комиссию и городскую администрацию.</w:t>
      </w:r>
    </w:p>
    <w:p>
      <w:pPr>
        <w:pStyle w:val="DefscrRUSTxtStyleText"/>
        <w:rPr/>
      </w:pPr>
      <w:r>
        <w:rPr/>
        <w:t>Следует напомнить, что для Топонимической комиссии главным при выработке решений является сохранение исторических названий. Понятно, что магистраль в Красносельском районе никогда не носила имени Ивана Грозного. Исходя из этого обращение "Комитета" может быть не удовлетворено.</w:t>
      </w:r>
    </w:p>
    <w:p>
      <w:pPr>
        <w:pStyle w:val="DefscrRUSTxtStyleText"/>
        <w:numPr>
          <w:ilvl w:val="0"/>
          <w:numId w:val="0"/>
        </w:numPr>
        <w:ind w:firstLine="425"/>
        <w:outlineLvl w:val="0"/>
        <w:rPr/>
      </w:pPr>
      <w:hyperlink w:anchor="CTIT3_19">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5:00Z</dcterms:created>
  <dc:creator>wps</dc:creator>
  <dc:description/>
  <cp:keywords/>
  <dc:language>en-US</dc:language>
  <cp:lastModifiedBy>Белый Ветер</cp:lastModifiedBy>
  <dcterms:modified xsi:type="dcterms:W3CDTF">2016-11-03T10:42:00Z</dcterms:modified>
  <cp:revision>4</cp:revision>
  <dc:subject/>
  <dc:title>ОБЗОР  РОССИЙСКОЙ  ПРЕССЫ</dc:title>
</cp:coreProperties>
</file>