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50</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7</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2, 6 марта 2017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ХОЛОКОСТ ВСПОМИНАЕМ С БОЛЬЮ"</w:t>
        </w:r>
      </w:hyperlink>
    </w:p>
    <w:p>
      <w:pPr>
        <w:pStyle w:val="CovTitleBK"/>
        <w:rPr/>
      </w:pPr>
      <w:hyperlink w:anchor="TTIT1_2">
        <w:bookmarkStart w:id="1" w:name="CTIT1_2"/>
        <w:bookmarkEnd w:id="1"/>
        <w:r>
          <w:rPr>
            <w:rStyle w:val="InternetLink"/>
          </w:rPr>
          <w:t>В КИСЛОВОДСКЕ ПОЧТИЛИ ПАМЯТЬ ЖЕРТВ ХОЛОКОСТА</w:t>
        </w:r>
      </w:hyperlink>
    </w:p>
    <w:p>
      <w:pPr>
        <w:pStyle w:val="CovTitleBK"/>
        <w:rPr/>
      </w:pPr>
      <w:hyperlink w:anchor="TTIT1_3">
        <w:bookmarkStart w:id="2" w:name="CTIT1_3"/>
        <w:bookmarkEnd w:id="2"/>
        <w:r>
          <w:rPr>
            <w:rStyle w:val="InternetLink"/>
          </w:rPr>
          <w:t>"ЧЕЛОВЕК МОЛИТСЯ, А ЕГО ЗА ЭТО НАКАЗЫВАЮТ"</w:t>
        </w:r>
      </w:hyperlink>
    </w:p>
    <w:p>
      <w:pPr>
        <w:pStyle w:val="Sru"/>
        <w:rPr/>
      </w:pPr>
      <w:r>
        <w:rPr/>
        <w:t>ЭТНОСЫ</w:t>
      </w:r>
    </w:p>
    <w:p>
      <w:pPr>
        <w:pStyle w:val="CovTitleBK"/>
        <w:rPr/>
      </w:pPr>
      <w:hyperlink w:anchor="TTIT1_4">
        <w:bookmarkStart w:id="3" w:name="CTIT1_4"/>
        <w:bookmarkEnd w:id="3"/>
        <w:r>
          <w:rPr>
            <w:rStyle w:val="InternetLink"/>
          </w:rPr>
          <w:t>НАЦИОНАЛЬНЫЕ ОРГАНИЗАЦИИ ПРИСМАТРИВАЮТСЯ К МОСКОВСКИМ ОСОБНЯКАМ</w:t>
        </w:r>
      </w:hyperlink>
    </w:p>
    <w:p>
      <w:pPr>
        <w:pStyle w:val="CovTitleBK"/>
        <w:rPr/>
      </w:pPr>
      <w:hyperlink w:anchor="TTIT1_5">
        <w:bookmarkStart w:id="4" w:name="CTIT1_5"/>
        <w:bookmarkEnd w:id="4"/>
        <w:r>
          <w:rPr>
            <w:rStyle w:val="InternetLink"/>
          </w:rPr>
          <w:t>ИГОРЬ БАРИНОВ: КРЫМСКИЕ ТАТАРЫ НЕ ХОТЯТ ПЕРЕЕЗЖАТЬ НА УКРАИНУ</w:t>
        </w:r>
      </w:hyperlink>
    </w:p>
    <w:p>
      <w:pPr>
        <w:pStyle w:val="CovTitleBK"/>
        <w:rPr/>
      </w:pPr>
      <w:hyperlink w:anchor="TTIT1_6">
        <w:bookmarkStart w:id="5" w:name="CTIT1_6"/>
        <w:bookmarkEnd w:id="5"/>
        <w:r>
          <w:rPr>
            <w:rStyle w:val="InternetLink"/>
          </w:rPr>
          <w:t>МЫ ВМЕСТЕ - И НУЖНЫ ДРУГ ДРУГУ</w:t>
        </w:r>
      </w:hyperlink>
    </w:p>
    <w:p>
      <w:pPr>
        <w:pStyle w:val="CovTitleBK"/>
        <w:rPr/>
      </w:pPr>
      <w:hyperlink w:anchor="TTIT1_7">
        <w:bookmarkStart w:id="6" w:name="CTIT1_7"/>
        <w:bookmarkEnd w:id="6"/>
        <w:r>
          <w:rPr>
            <w:rStyle w:val="InternetLink"/>
          </w:rPr>
          <w:t>АНГЕЛ НА ПРАВОМ ПЛЕЧЕ</w:t>
        </w:r>
      </w:hyperlink>
    </w:p>
    <w:p>
      <w:pPr>
        <w:pStyle w:val="CovTitleBK"/>
        <w:rPr/>
      </w:pPr>
      <w:hyperlink w:anchor="TTIT1_8">
        <w:bookmarkStart w:id="7" w:name="CTIT1_8"/>
        <w:bookmarkEnd w:id="7"/>
        <w:r>
          <w:rPr>
            <w:rStyle w:val="InternetLink"/>
          </w:rPr>
          <w:t>В ДК ОТКРОЮТ НАЦИОНАЛЬНЫЙ ЦЕНТР</w:t>
        </w:r>
      </w:hyperlink>
    </w:p>
    <w:p>
      <w:pPr>
        <w:pStyle w:val="CovTitleBK"/>
        <w:rPr/>
      </w:pPr>
      <w:hyperlink w:anchor="TTIT1_9">
        <w:bookmarkStart w:id="8" w:name="CTIT1_9"/>
        <w:bookmarkEnd w:id="8"/>
        <w:r>
          <w:rPr>
            <w:rStyle w:val="InternetLink"/>
          </w:rPr>
          <w:t>ПОСЕТИТЕЛЕЙ МУЗЕЯ МОРДОВСКОЙ НАРОДНОЙ КУЛЬТУРЫ ОБУЮТ В ЛАПТИ</w:t>
        </w:r>
      </w:hyperlink>
    </w:p>
    <w:p>
      <w:pPr>
        <w:pStyle w:val="CovTitleBK"/>
        <w:rPr/>
      </w:pPr>
      <w:hyperlink w:anchor="TTIT1_10">
        <w:bookmarkStart w:id="9" w:name="CTIT1_10"/>
        <w:bookmarkEnd w:id="9"/>
        <w:r>
          <w:rPr>
            <w:rStyle w:val="InternetLink"/>
          </w:rPr>
          <w:t>"ВДОХНОВЕНИЕ. РАБОТА. МАСТЕРСТВО" В МОРДОВСКОЙ ПОДЛЕСНОЙ ТАВЛЕ</w:t>
        </w:r>
      </w:hyperlink>
    </w:p>
    <w:p>
      <w:pPr>
        <w:pStyle w:val="CovTitleBK"/>
        <w:rPr/>
      </w:pPr>
      <w:hyperlink w:anchor="TTIT1_11">
        <w:bookmarkStart w:id="10" w:name="CTIT1_11"/>
        <w:bookmarkEnd w:id="10"/>
        <w:r>
          <w:rPr>
            <w:rStyle w:val="InternetLink"/>
          </w:rPr>
          <w:t>ДОСТАНЕМ КОСТЮМ ИЗ БАБУШКИНОГО СУНДУКА</w:t>
        </w:r>
      </w:hyperlink>
    </w:p>
    <w:p>
      <w:pPr>
        <w:pStyle w:val="CovTitleBK"/>
        <w:rPr/>
      </w:pPr>
      <w:hyperlink w:anchor="TTIT1_12">
        <w:bookmarkStart w:id="11" w:name="CTIT1_12"/>
        <w:bookmarkEnd w:id="11"/>
        <w:r>
          <w:rPr>
            <w:rStyle w:val="InternetLink"/>
          </w:rPr>
          <w:t>УЧАСТВУЙ, ПОБЕЖДАЙ И ПОЛУЧАЙ СУБСИДИИ</w:t>
        </w:r>
      </w:hyperlink>
    </w:p>
    <w:p>
      <w:pPr>
        <w:pStyle w:val="CovTitleBK"/>
        <w:rPr/>
      </w:pPr>
      <w:hyperlink w:anchor="TTIT1_13">
        <w:bookmarkStart w:id="12" w:name="CTIT1_13"/>
        <w:bookmarkEnd w:id="12"/>
        <w:r>
          <w:rPr>
            <w:rStyle w:val="InternetLink"/>
          </w:rPr>
          <w:t>ХРАНИТЕЛЬ КОРЕЙСКИХ ТРАДИЦИЙ</w:t>
        </w:r>
      </w:hyperlink>
    </w:p>
    <w:p>
      <w:pPr>
        <w:pStyle w:val="CovTitleBK"/>
        <w:rPr/>
      </w:pPr>
      <w:hyperlink w:anchor="TTIT1_14">
        <w:bookmarkStart w:id="13" w:name="CTIT1_14"/>
        <w:bookmarkEnd w:id="13"/>
        <w:r>
          <w:rPr>
            <w:rStyle w:val="InternetLink"/>
          </w:rPr>
          <w:t>В ТЮМЕНИ СТАРТОВАЛИ ДНИ ТАТАРСКОЙ КУЛЬТУРЫ</w:t>
        </w:r>
      </w:hyperlink>
    </w:p>
    <w:p>
      <w:pPr>
        <w:pStyle w:val="CovTitleBK"/>
        <w:rPr/>
      </w:pPr>
      <w:hyperlink w:anchor="TTIT1_15">
        <w:bookmarkStart w:id="14" w:name="CTIT1_15"/>
        <w:bookmarkEnd w:id="14"/>
        <w:r>
          <w:rPr>
            <w:rStyle w:val="InternetLink"/>
          </w:rPr>
          <w:t>НЕ НАСТУПИТЬ НА МОЗОЛЬ ЭТНИЧНОСТИ</w:t>
        </w:r>
      </w:hyperlink>
    </w:p>
    <w:p>
      <w:pPr>
        <w:pStyle w:val="CovTitleBK"/>
        <w:rPr/>
      </w:pPr>
      <w:hyperlink w:anchor="TTIT1_16">
        <w:bookmarkStart w:id="15" w:name="CTIT1_16"/>
        <w:bookmarkEnd w:id="15"/>
        <w:r>
          <w:rPr>
            <w:rStyle w:val="InternetLink"/>
          </w:rPr>
          <w:t>КУРЕШ ПО-ЖЕНСКИ, ИЛИ ЧАГА-БАЙРАМ В ЧЕМАЛЕ</w:t>
        </w:r>
      </w:hyperlink>
    </w:p>
    <w:p>
      <w:pPr>
        <w:pStyle w:val="CovTitleBK"/>
        <w:rPr/>
      </w:pPr>
      <w:hyperlink w:anchor="TTIT1_17">
        <w:bookmarkStart w:id="16" w:name="CTIT1_17"/>
        <w:bookmarkEnd w:id="16"/>
        <w:r>
          <w:rPr>
            <w:rStyle w:val="InternetLink"/>
          </w:rPr>
          <w:t>ОСОБЕННОСТИ АГЕНТСТВА ПО ДЕЛАМ НАЦИОНАЛЬНОСТЕЙ</w:t>
        </w:r>
      </w:hyperlink>
    </w:p>
    <w:p>
      <w:pPr>
        <w:pStyle w:val="CovTitleBK"/>
        <w:rPr/>
      </w:pPr>
      <w:hyperlink w:anchor="TTIT1_18">
        <w:bookmarkStart w:id="17" w:name="CTIT1_18"/>
        <w:bookmarkEnd w:id="17"/>
        <w:r>
          <w:rPr>
            <w:rStyle w:val="InternetLink"/>
          </w:rPr>
          <w:t>МЕЖНАЦИОНАЛЬНУЮ ОБСТАНОВКУ В ХАКАСИИ ПОЛОЖИТЕЛЬНО ОЦЕНИЛИ 80 ПРОЦЕНТОВ ЖИТЕЛЕЙ</w:t>
        </w:r>
      </w:hyperlink>
    </w:p>
    <w:p>
      <w:pPr>
        <w:pStyle w:val="CovTitleBK"/>
        <w:rPr/>
      </w:pPr>
      <w:hyperlink w:anchor="TTIT1_19">
        <w:bookmarkStart w:id="18" w:name="CTIT1_19"/>
        <w:bookmarkEnd w:id="18"/>
        <w:r>
          <w:rPr>
            <w:rStyle w:val="InternetLink"/>
          </w:rPr>
          <w:t>В ЯКУТИИ ВЫПУЩЕНА АУДИОКНИГА НА ЮКАГИРСКОМ ЯЗЫКЕ</w:t>
        </w:r>
      </w:hyperlink>
    </w:p>
    <w:p>
      <w:pPr>
        <w:pStyle w:val="Sru"/>
        <w:rPr/>
      </w:pPr>
      <w:r>
        <w:rPr/>
        <w:t>ЛЮДИ С ОГРАНИЧЕННЫМИ ВОЗМОЖНОСТЯМИ</w:t>
      </w:r>
    </w:p>
    <w:p>
      <w:pPr>
        <w:pStyle w:val="CovTitleBK"/>
        <w:rPr/>
      </w:pPr>
      <w:hyperlink w:anchor="TTIT1_20">
        <w:bookmarkStart w:id="19" w:name="CTIT1_20"/>
        <w:bookmarkEnd w:id="19"/>
        <w:r>
          <w:rPr>
            <w:rStyle w:val="InternetLink"/>
          </w:rPr>
          <w:t>НИ СТУПЕНЕК, НИ БОРДЮРА</w:t>
        </w:r>
      </w:hyperlink>
    </w:p>
    <w:p>
      <w:pPr>
        <w:pStyle w:val="CovTitleBK"/>
        <w:rPr/>
      </w:pPr>
      <w:hyperlink w:anchor="TTIT1_21">
        <w:bookmarkStart w:id="20" w:name="CTIT1_21"/>
        <w:bookmarkEnd w:id="20"/>
        <w:r>
          <w:rPr>
            <w:rStyle w:val="InternetLink"/>
          </w:rPr>
          <w:t>ПОКУПКА БИЛЕТА НА ПОЕЗД ДЛЯ ИНВАЛИДА БУДЕТ ТАКОЙ ЖЕ УДОБНОЙ, КАК ВАГОН</w:t>
        </w:r>
      </w:hyperlink>
    </w:p>
    <w:p>
      <w:pPr>
        <w:pStyle w:val="CovTitleBK"/>
        <w:rPr/>
      </w:pPr>
      <w:hyperlink w:anchor="TTIT1_22">
        <w:bookmarkStart w:id="21" w:name="CTIT1_22"/>
        <w:bookmarkEnd w:id="21"/>
        <w:r>
          <w:rPr>
            <w:rStyle w:val="InternetLink"/>
          </w:rPr>
          <w:t>БЛАГОТВОРИТЕЛЬНОСТЬ ВОШЛА В МОДУ?</w:t>
        </w:r>
      </w:hyperlink>
    </w:p>
    <w:p>
      <w:pPr>
        <w:pStyle w:val="CovTitleBK"/>
        <w:rPr/>
      </w:pPr>
      <w:hyperlink w:anchor="TTIT1_23">
        <w:bookmarkStart w:id="22" w:name="CTIT1_23"/>
        <w:bookmarkEnd w:id="22"/>
        <w:r>
          <w:rPr>
            <w:rStyle w:val="InternetLink"/>
          </w:rPr>
          <w:t>ГРЕФ И ВОДЯНОВА ОБЪЕДИНЯЮТ СВОИ БЕГОВЫЕ ПРОЕКТЫ</w:t>
        </w:r>
      </w:hyperlink>
    </w:p>
    <w:p>
      <w:pPr>
        <w:pStyle w:val="CovTitleBK"/>
        <w:rPr/>
      </w:pPr>
      <w:hyperlink w:anchor="TTIT1_24">
        <w:bookmarkStart w:id="23" w:name="CTIT1_24"/>
        <w:bookmarkEnd w:id="23"/>
        <w:r>
          <w:rPr>
            <w:rStyle w:val="InternetLink"/>
          </w:rPr>
          <w:t>СПОРТ БЕЗ ГРАНИЦ</w:t>
        </w:r>
      </w:hyperlink>
    </w:p>
    <w:p>
      <w:pPr>
        <w:pStyle w:val="CovTitleBK"/>
        <w:rPr/>
      </w:pPr>
      <w:hyperlink w:anchor="TTIT1_25">
        <w:bookmarkStart w:id="24" w:name="CTIT1_25"/>
        <w:bookmarkEnd w:id="24"/>
        <w:r>
          <w:rPr>
            <w:rStyle w:val="InternetLink"/>
          </w:rPr>
          <w:t>ВМЕСТО ТРОСТИ И ОЧКОВ</w:t>
        </w:r>
      </w:hyperlink>
    </w:p>
    <w:p>
      <w:pPr>
        <w:pStyle w:val="CovTitleBK"/>
        <w:rPr/>
      </w:pPr>
      <w:hyperlink w:anchor="TTIT1_26">
        <w:bookmarkStart w:id="25" w:name="CTIT1_26"/>
        <w:bookmarkEnd w:id="25"/>
        <w:r>
          <w:rPr>
            <w:rStyle w:val="InternetLink"/>
          </w:rPr>
          <w:t>СТИХИЙНАЯ ИНКЛЮЗИЯ</w:t>
        </w:r>
      </w:hyperlink>
    </w:p>
    <w:p>
      <w:pPr>
        <w:pStyle w:val="CovTitleBK"/>
        <w:rPr/>
      </w:pPr>
      <w:hyperlink w:anchor="TTIT1_27">
        <w:bookmarkStart w:id="26" w:name="CTIT1_27"/>
        <w:bookmarkEnd w:id="26"/>
        <w:r>
          <w:rPr>
            <w:rStyle w:val="InternetLink"/>
          </w:rPr>
          <w:t>ГОЛОС ТЕЛА</w:t>
        </w:r>
      </w:hyperlink>
    </w:p>
    <w:p>
      <w:pPr>
        <w:pStyle w:val="CovTitleBK"/>
        <w:rPr/>
      </w:pPr>
      <w:hyperlink w:anchor="TTIT1_28">
        <w:bookmarkStart w:id="27" w:name="CTIT1_28"/>
        <w:bookmarkEnd w:id="27"/>
        <w:r>
          <w:rPr>
            <w:rStyle w:val="InternetLink"/>
          </w:rPr>
          <w:t>АБОНЕМЕНТ НЕ РОСКОШЬ</w:t>
        </w:r>
      </w:hyperlink>
    </w:p>
    <w:p>
      <w:pPr>
        <w:pStyle w:val="CovTitleBK"/>
        <w:rPr/>
      </w:pPr>
      <w:hyperlink w:anchor="TTIT1_29">
        <w:bookmarkStart w:id="28" w:name="CTIT1_29"/>
        <w:bookmarkEnd w:id="28"/>
        <w:r>
          <w:rPr>
            <w:rStyle w:val="InternetLink"/>
          </w:rPr>
          <w:t>В ТВЕРСКОЙ ОБЛАСТИ СОЗДАНЫ ОСОБЫЕ УСЛОВИЯ ДЛЯ ОСОБЕННЫХ ДЕТЕЙ</w:t>
        </w:r>
      </w:hyperlink>
    </w:p>
    <w:p>
      <w:pPr>
        <w:pStyle w:val="CovTitleBK"/>
        <w:rPr/>
      </w:pPr>
      <w:hyperlink w:anchor="TTIT1_30">
        <w:bookmarkStart w:id="29" w:name="CTIT1_30"/>
        <w:bookmarkEnd w:id="29"/>
        <w:r>
          <w:rPr>
            <w:rStyle w:val="InternetLink"/>
          </w:rPr>
          <w:t>ШКОЛА "ДОБРОВОЛЕЦ ВЕРХНЕВОЛЖЬЯ" НАЧИНАЕТ ПЕРЕЗАГРУЗКУ</w:t>
        </w:r>
      </w:hyperlink>
    </w:p>
    <w:p>
      <w:pPr>
        <w:pStyle w:val="CovTitleBK"/>
        <w:rPr/>
      </w:pPr>
      <w:hyperlink w:anchor="TTIT1_31">
        <w:bookmarkStart w:id="30" w:name="CTIT1_31"/>
        <w:bookmarkEnd w:id="30"/>
        <w:r>
          <w:rPr>
            <w:rStyle w:val="InternetLink"/>
          </w:rPr>
          <w:t>ДИСПЕТЧЕРСКИЙ ЦЕНТР ДЛЯ ГЛУХИХ</w:t>
        </w:r>
      </w:hyperlink>
    </w:p>
    <w:p>
      <w:pPr>
        <w:pStyle w:val="CovTitleBK"/>
        <w:rPr/>
      </w:pPr>
      <w:hyperlink w:anchor="TTIT1_32">
        <w:bookmarkStart w:id="31" w:name="CTIT1_32"/>
        <w:bookmarkEnd w:id="31"/>
        <w:r>
          <w:rPr>
            <w:rStyle w:val="InternetLink"/>
          </w:rPr>
          <w:t>МНОГОЛЕТНЯЯ ДРУЖБА</w:t>
        </w:r>
      </w:hyperlink>
    </w:p>
    <w:p>
      <w:pPr>
        <w:pStyle w:val="CovTitleBK"/>
        <w:rPr/>
      </w:pPr>
      <w:hyperlink w:anchor="TTIT1_33">
        <w:bookmarkStart w:id="32" w:name="CTIT1_33"/>
        <w:bookmarkEnd w:id="32"/>
        <w:r>
          <w:rPr>
            <w:rStyle w:val="InternetLink"/>
          </w:rPr>
          <w:t>В КУРСКЕ ОТКРЫЛАСЬ "ШКОЛА БРАЙЛИСТОВ"</w:t>
        </w:r>
      </w:hyperlink>
    </w:p>
    <w:p>
      <w:pPr>
        <w:pStyle w:val="CovTitleBK"/>
        <w:rPr/>
      </w:pPr>
      <w:hyperlink w:anchor="TTIT1_34">
        <w:bookmarkStart w:id="33" w:name="CTIT1_34"/>
        <w:bookmarkEnd w:id="33"/>
        <w:r>
          <w:rPr>
            <w:rStyle w:val="InternetLink"/>
          </w:rPr>
          <w:t>НЕ ОСТАВИТЬ НАЕДИНЕ С БЕДОЙ</w:t>
        </w:r>
      </w:hyperlink>
    </w:p>
    <w:p>
      <w:pPr>
        <w:pStyle w:val="CovTitleBK"/>
        <w:rPr/>
      </w:pPr>
      <w:hyperlink w:anchor="TTIT1_35">
        <w:bookmarkStart w:id="34" w:name="CTIT1_35"/>
        <w:bookmarkEnd w:id="34"/>
        <w:r>
          <w:rPr>
            <w:rStyle w:val="InternetLink"/>
          </w:rPr>
          <w:t>ОГРАНИЧЕННЫХ ВОЗМОЖНОСТЕЙ НЕ БЫВАЕТ</w:t>
        </w:r>
      </w:hyperlink>
    </w:p>
    <w:p>
      <w:pPr>
        <w:pStyle w:val="CovTitleBK"/>
        <w:rPr/>
      </w:pPr>
      <w:hyperlink w:anchor="TTIT1_36">
        <w:bookmarkStart w:id="35" w:name="CTIT1_36"/>
        <w:bookmarkEnd w:id="35"/>
        <w:r>
          <w:rPr>
            <w:rStyle w:val="InternetLink"/>
          </w:rPr>
          <w:t>СТАРТЫ В "ШИЖМЕ"</w:t>
        </w:r>
      </w:hyperlink>
    </w:p>
    <w:p>
      <w:pPr>
        <w:pStyle w:val="CovTitleBK"/>
        <w:rPr/>
      </w:pPr>
      <w:hyperlink w:anchor="TTIT1_37">
        <w:bookmarkStart w:id="36" w:name="CTIT1_37"/>
        <w:bookmarkEnd w:id="36"/>
        <w:r>
          <w:rPr>
            <w:rStyle w:val="InternetLink"/>
          </w:rPr>
          <w:t>ДОРОГУ ПРОЛОЖИТ СИГНАЛ</w:t>
        </w:r>
      </w:hyperlink>
    </w:p>
    <w:p>
      <w:pPr>
        <w:pStyle w:val="CovTitleBK"/>
        <w:rPr/>
      </w:pPr>
      <w:hyperlink w:anchor="TTIT1_38">
        <w:bookmarkStart w:id="37" w:name="CTIT1_38"/>
        <w:bookmarkEnd w:id="37"/>
        <w:r>
          <w:rPr>
            <w:rStyle w:val="InternetLink"/>
          </w:rPr>
          <w:t>ВО ИМЯ НАШИХ ДЕТЕЙ</w:t>
        </w:r>
      </w:hyperlink>
    </w:p>
    <w:p>
      <w:pPr>
        <w:pStyle w:val="CovTitleBK"/>
        <w:rPr/>
      </w:pPr>
      <w:hyperlink w:anchor="TTIT1_39">
        <w:bookmarkStart w:id="38" w:name="CTIT1_39"/>
        <w:bookmarkEnd w:id="38"/>
        <w:r>
          <w:rPr>
            <w:rStyle w:val="InternetLink"/>
          </w:rPr>
          <w:t>СМОЖЕТ ЛИ СЛУЖБА ЗАНЯТОСТИ ОБЕСПЕЧИТЬ РАБОТОЙ ВСЕХ ИНВАЛИДОВ?</w:t>
        </w:r>
      </w:hyperlink>
    </w:p>
    <w:p>
      <w:pPr>
        <w:pStyle w:val="CovTitleBK"/>
        <w:rPr/>
      </w:pPr>
      <w:hyperlink w:anchor="TTIT1_40">
        <w:bookmarkStart w:id="39" w:name="CTIT1_40"/>
        <w:bookmarkEnd w:id="39"/>
        <w:r>
          <w:rPr>
            <w:rStyle w:val="InternetLink"/>
          </w:rPr>
          <w:t>ТЕРРИТОРИЯ РАВНЫХ ВОЗМОЖНОСТЕЙ</w:t>
        </w:r>
      </w:hyperlink>
    </w:p>
    <w:p>
      <w:pPr>
        <w:pStyle w:val="CovTitleBK"/>
        <w:rPr/>
      </w:pPr>
      <w:hyperlink w:anchor="TTIT1_41">
        <w:bookmarkStart w:id="40" w:name="CTIT1_41"/>
        <w:bookmarkEnd w:id="40"/>
        <w:r>
          <w:rPr>
            <w:rStyle w:val="InternetLink"/>
          </w:rPr>
          <w:t>"АБИЛИМПИКС" - ЧЕМПИОНАТ ДЛЯ ИНВАЛИДОВ</w:t>
        </w:r>
      </w:hyperlink>
    </w:p>
    <w:p>
      <w:pPr>
        <w:pStyle w:val="CovTitleBK"/>
        <w:rPr/>
      </w:pPr>
      <w:hyperlink w:anchor="TTIT1_42">
        <w:bookmarkStart w:id="41" w:name="CTIT1_42"/>
        <w:bookmarkEnd w:id="41"/>
        <w:r>
          <w:rPr>
            <w:rStyle w:val="InternetLink"/>
          </w:rPr>
          <w:t>ТЕЛЕМОСТ ЕМАНЖЕЛИНСК КАЗАХСТАН</w:t>
        </w:r>
      </w:hyperlink>
    </w:p>
    <w:p>
      <w:pPr>
        <w:pStyle w:val="CovTitleBK"/>
        <w:rPr/>
      </w:pPr>
      <w:hyperlink w:anchor="TTIT1_43">
        <w:bookmarkStart w:id="42" w:name="CTIT1_43"/>
        <w:bookmarkEnd w:id="42"/>
        <w:r>
          <w:rPr>
            <w:rStyle w:val="InternetLink"/>
          </w:rPr>
          <w:t>СОЛНЦЕ В ДОМЕ</w:t>
        </w:r>
      </w:hyperlink>
    </w:p>
    <w:p>
      <w:pPr>
        <w:pStyle w:val="CovTitleBK"/>
        <w:rPr/>
      </w:pPr>
      <w:hyperlink w:anchor="TTIT1_44">
        <w:bookmarkStart w:id="43" w:name="CTIT1_44"/>
        <w:bookmarkEnd w:id="43"/>
        <w:r>
          <w:rPr>
            <w:rStyle w:val="InternetLink"/>
          </w:rPr>
          <w:t>ГОРА МЕЧТЫ</w:t>
        </w:r>
      </w:hyperlink>
    </w:p>
    <w:p>
      <w:pPr>
        <w:pStyle w:val="CovTitleBK"/>
        <w:rPr/>
      </w:pPr>
      <w:hyperlink w:anchor="TTIT1_45">
        <w:bookmarkStart w:id="44" w:name="CTIT1_45"/>
        <w:bookmarkEnd w:id="44"/>
        <w:r>
          <w:rPr>
            <w:rStyle w:val="InternetLink"/>
          </w:rPr>
          <w:t>РУКАМИ - ТРОГАТЬ</w:t>
        </w:r>
      </w:hyperlink>
    </w:p>
    <w:p>
      <w:pPr>
        <w:pStyle w:val="CovTitleBK"/>
        <w:rPr/>
      </w:pPr>
      <w:hyperlink w:anchor="TTIT1_46">
        <w:bookmarkStart w:id="45" w:name="CTIT1_46"/>
        <w:bookmarkEnd w:id="45"/>
        <w:r>
          <w:rPr>
            <w:rStyle w:val="InternetLink"/>
          </w:rPr>
          <w:t>МИФОЛОГИЯ НА КОНЧИКАХ ПАЛЬЦЕВ</w:t>
        </w:r>
      </w:hyperlink>
    </w:p>
    <w:p>
      <w:pPr>
        <w:pStyle w:val="CovTitleBK"/>
        <w:rPr/>
      </w:pPr>
      <w:hyperlink w:anchor="TTIT1_47">
        <w:bookmarkStart w:id="46" w:name="CTIT1_47"/>
        <w:bookmarkEnd w:id="46"/>
        <w:r>
          <w:rPr>
            <w:rStyle w:val="InternetLink"/>
          </w:rPr>
          <w:t>ЧЕГО НЕ ХВАТАЕТ "ОСОБЫМ ЛЮДЯМ"?</w:t>
        </w:r>
      </w:hyperlink>
    </w:p>
    <w:p>
      <w:pPr>
        <w:pStyle w:val="CovTitleBK"/>
        <w:rPr/>
      </w:pPr>
      <w:hyperlink w:anchor="TTIT1_48">
        <w:bookmarkStart w:id="47" w:name="CTIT1_48"/>
        <w:bookmarkEnd w:id="47"/>
        <w:r>
          <w:rPr>
            <w:rStyle w:val="InternetLink"/>
          </w:rPr>
          <w:t>ВОЛШЕБНАЯ СИЛА ДОБРА</w:t>
        </w:r>
      </w:hyperlink>
    </w:p>
    <w:p>
      <w:pPr>
        <w:pStyle w:val="CovTitleBK"/>
        <w:rPr/>
      </w:pPr>
      <w:hyperlink w:anchor="TTIT1_49">
        <w:bookmarkStart w:id="48" w:name="CTIT1_49"/>
        <w:bookmarkEnd w:id="48"/>
        <w:r>
          <w:rPr>
            <w:rStyle w:val="InternetLink"/>
          </w:rPr>
          <w:t>БЕЗ ГРАНИЦ И БАРЬЕРОВ</w:t>
        </w:r>
      </w:hyperlink>
    </w:p>
    <w:p>
      <w:pPr>
        <w:pStyle w:val="CovTitleBK"/>
        <w:rPr/>
      </w:pPr>
      <w:hyperlink w:anchor="TTIT1_50">
        <w:bookmarkStart w:id="49" w:name="CTIT1_50"/>
        <w:bookmarkEnd w:id="49"/>
        <w:r>
          <w:rPr>
            <w:rStyle w:val="InternetLink"/>
          </w:rPr>
          <w:t>В БЛАГОВЕЩЕНСКЕ ПОЯВИЛИСЬ КУРСЫ КУЛИНАРИИ ДЛЯ ДЕТЕЙ-ИНВАЛИДОВ</w:t>
        </w:r>
      </w:hyperlink>
    </w:p>
    <w:p>
      <w:pPr>
        <w:pStyle w:val="DefscrRUSCovStyleRubric"/>
        <w:rPr/>
      </w:pPr>
      <w:r>
        <w:rPr/>
        <w:t>ИНТОЛЕРАНТНОСТЬ</w:t>
      </w:r>
    </w:p>
    <w:p>
      <w:pPr>
        <w:pStyle w:val="Sru"/>
        <w:rPr/>
      </w:pPr>
      <w:r>
        <w:rPr/>
        <w:t>КОНФЕССИИ</w:t>
      </w:r>
    </w:p>
    <w:p>
      <w:pPr>
        <w:pStyle w:val="CovTitleBK"/>
        <w:rPr/>
      </w:pPr>
      <w:hyperlink w:anchor="TTIT2_1">
        <w:bookmarkStart w:id="50" w:name="CTIT2_1"/>
        <w:bookmarkEnd w:id="50"/>
        <w:r>
          <w:rPr>
            <w:rStyle w:val="InternetLink"/>
          </w:rPr>
          <w:t>ЧТО ПОЗВОЛЕНО ТОЛСТОМУ, НЕ ПОЗВОЛЕНО МИЛОНОВУ</w:t>
        </w:r>
      </w:hyperlink>
    </w:p>
    <w:p>
      <w:pPr>
        <w:pStyle w:val="CovTitleBK"/>
        <w:rPr/>
      </w:pPr>
      <w:hyperlink w:anchor="TTIT2_2">
        <w:bookmarkStart w:id="51" w:name="CTIT2_2"/>
        <w:bookmarkEnd w:id="51"/>
        <w:r>
          <w:rPr>
            <w:rStyle w:val="InternetLink"/>
          </w:rPr>
          <w:t>ОСКОРБЛЕНИЕ МИЛОНОВЫМ</w:t>
        </w:r>
      </w:hyperlink>
    </w:p>
    <w:p>
      <w:pPr>
        <w:pStyle w:val="CovTitleBK"/>
        <w:rPr/>
      </w:pPr>
      <w:hyperlink w:anchor="TTIT2_3">
        <w:bookmarkStart w:id="52" w:name="CTIT2_3"/>
        <w:bookmarkEnd w:id="52"/>
        <w:r>
          <w:rPr>
            <w:rStyle w:val="InternetLink"/>
          </w:rPr>
          <w:t>БЕЗ ШУМА И ПЫЛИ</w:t>
        </w:r>
      </w:hyperlink>
    </w:p>
    <w:p>
      <w:pPr>
        <w:pStyle w:val="CovTitleBK"/>
        <w:rPr/>
      </w:pPr>
      <w:hyperlink w:anchor="TTIT2_4">
        <w:bookmarkStart w:id="53" w:name="CTIT2_4"/>
        <w:bookmarkEnd w:id="53"/>
        <w:r>
          <w:rPr>
            <w:rStyle w:val="InternetLink"/>
          </w:rPr>
          <w:t>СПАСАЙ РОССИЮ! ОТ КОГО?</w:t>
        </w:r>
      </w:hyperlink>
    </w:p>
    <w:p>
      <w:pPr>
        <w:pStyle w:val="CovTitleBK"/>
        <w:rPr/>
      </w:pPr>
      <w:hyperlink w:anchor="TTIT2_5">
        <w:bookmarkStart w:id="54" w:name="CTIT2_5"/>
        <w:bookmarkEnd w:id="54"/>
        <w:r>
          <w:rPr>
            <w:rStyle w:val="InternetLink"/>
          </w:rPr>
          <w:t>ПРОДОЛЖИМ НАШИ ИГРЫ</w:t>
        </w:r>
      </w:hyperlink>
    </w:p>
    <w:p>
      <w:pPr>
        <w:pStyle w:val="CovTitleBK"/>
        <w:rPr/>
      </w:pPr>
      <w:hyperlink w:anchor="TTIT2_6">
        <w:bookmarkStart w:id="55" w:name="CTIT2_6"/>
        <w:bookmarkEnd w:id="55"/>
        <w:r>
          <w:rPr>
            <w:rStyle w:val="InternetLink"/>
          </w:rPr>
          <w:t>ДЕПУТАТ ВИТАЛИЙ МИЛОНОВ: ЕСЛИ МОИ СЛОВА О ЕВРЕЯХ КОГО-ТО ОСКОРБИЛИ, ГОТОВ ИЗВИНИТЬСЯ МИЛЛИОН РАЗ!</w:t>
        </w:r>
      </w:hyperlink>
    </w:p>
    <w:p>
      <w:pPr>
        <w:pStyle w:val="CovTitleBK"/>
        <w:rPr/>
      </w:pPr>
      <w:hyperlink w:anchor="TTIT2_7">
        <w:bookmarkStart w:id="56" w:name="CTIT2_7"/>
        <w:bookmarkEnd w:id="56"/>
        <w:r>
          <w:rPr>
            <w:rStyle w:val="InternetLink"/>
          </w:rPr>
          <w:t>ХРИСЛАМСКОЕ ГОСУДАРСТВО</w:t>
        </w:r>
      </w:hyperlink>
    </w:p>
    <w:p>
      <w:pPr>
        <w:pStyle w:val="CovTitleBK"/>
        <w:rPr/>
      </w:pPr>
      <w:hyperlink w:anchor="TTIT2_8">
        <w:bookmarkStart w:id="57" w:name="CTIT2_8"/>
        <w:bookmarkEnd w:id="57"/>
        <w:r>
          <w:rPr>
            <w:rStyle w:val="InternetLink"/>
          </w:rPr>
          <w:t>ХИДЖАБАМ НАЙДУТ МЕСТО В ФЕДЕРАЛЬНОМ ЗАКОНЕ</w:t>
        </w:r>
      </w:hyperlink>
    </w:p>
    <w:p>
      <w:pPr>
        <w:pStyle w:val="CovTitleBK"/>
        <w:rPr/>
      </w:pPr>
      <w:hyperlink w:anchor="TTIT2_9">
        <w:bookmarkStart w:id="58" w:name="CTIT2_9"/>
        <w:bookmarkEnd w:id="58"/>
        <w:r>
          <w:rPr>
            <w:rStyle w:val="InternetLink"/>
          </w:rPr>
          <w:t>БЕЛЫЙ ПЛАТОЧЕК</w:t>
        </w:r>
      </w:hyperlink>
    </w:p>
    <w:p>
      <w:pPr>
        <w:pStyle w:val="CovTitleBK"/>
        <w:rPr/>
      </w:pPr>
      <w:hyperlink w:anchor="TTIT2_10">
        <w:bookmarkStart w:id="59" w:name="CTIT2_10"/>
        <w:bookmarkEnd w:id="59"/>
        <w:r>
          <w:rPr>
            <w:rStyle w:val="InternetLink"/>
          </w:rPr>
          <w:t>ДРЕСС-КОД ДЛЯ УЧИТЕЛЯ</w:t>
        </w:r>
      </w:hyperlink>
    </w:p>
    <w:p>
      <w:pPr>
        <w:pStyle w:val="CovTitleBK"/>
        <w:rPr/>
      </w:pPr>
      <w:hyperlink w:anchor="TTIT2_11">
        <w:bookmarkStart w:id="60" w:name="CTIT2_11"/>
        <w:bookmarkEnd w:id="60"/>
        <w:r>
          <w:rPr>
            <w:rStyle w:val="InternetLink"/>
          </w:rPr>
          <w:t>ШКОЛЬНЫЕ УЧЕБНИКИ ХОТЯТ ПРОВЕРИТЬ НА ДУХОВНОСТЬ</w:t>
        </w:r>
      </w:hyperlink>
    </w:p>
    <w:p>
      <w:pPr>
        <w:pStyle w:val="CovTitleBK"/>
        <w:rPr/>
      </w:pPr>
      <w:hyperlink w:anchor="TTIT2_12">
        <w:bookmarkStart w:id="61" w:name="CTIT2_12"/>
        <w:bookmarkEnd w:id="61"/>
        <w:r>
          <w:rPr>
            <w:rStyle w:val="InternetLink"/>
          </w:rPr>
          <w:t>ЧТО СТОИТ ЗА МИФОМ О "ХАЗАРСКОМ НАШЕСТВИИ" НА УКРАИНУ</w:t>
        </w:r>
      </w:hyperlink>
    </w:p>
    <w:p>
      <w:pPr>
        <w:pStyle w:val="CovTitleBK"/>
        <w:rPr/>
      </w:pPr>
      <w:hyperlink w:anchor="TTIT2_13">
        <w:bookmarkStart w:id="62" w:name="CTIT2_13"/>
        <w:bookmarkEnd w:id="62"/>
        <w:r>
          <w:rPr>
            <w:rStyle w:val="InternetLink"/>
          </w:rPr>
          <w:t>АНТИСЕМИТСКАЯ ОБОРОНА ИСААКИЯ</w:t>
        </w:r>
      </w:hyperlink>
    </w:p>
    <w:p>
      <w:pPr>
        <w:pStyle w:val="CovTitleBK"/>
        <w:rPr/>
      </w:pPr>
      <w:hyperlink w:anchor="TTIT2_14">
        <w:bookmarkStart w:id="63" w:name="CTIT2_14"/>
        <w:bookmarkEnd w:id="63"/>
        <w:r>
          <w:rPr>
            <w:rStyle w:val="InternetLink"/>
          </w:rPr>
          <w:t>ВОЛГОГРАДСКИЕ ДЕПУТАТЫ ОТКАЗАЛИ ЕВРЕЙСКОЙ ОБЩИНЕ</w:t>
        </w:r>
      </w:hyperlink>
    </w:p>
    <w:p>
      <w:pPr>
        <w:pStyle w:val="CovTitleBK"/>
        <w:rPr/>
      </w:pPr>
      <w:hyperlink w:anchor="TTIT2_15">
        <w:bookmarkStart w:id="64" w:name="CTIT2_15"/>
        <w:bookmarkEnd w:id="64"/>
        <w:r>
          <w:rPr>
            <w:rStyle w:val="InternetLink"/>
          </w:rPr>
          <w:t>РАВВИН СОЧИ НАДЕЕТСЯ ИЗБЕЖАТЬ ДЕПОРТАЦИИ</w:t>
        </w:r>
      </w:hyperlink>
    </w:p>
    <w:p>
      <w:pPr>
        <w:pStyle w:val="CovTitleBK"/>
        <w:rPr/>
      </w:pPr>
      <w:hyperlink w:anchor="TTIT2_16">
        <w:bookmarkStart w:id="65" w:name="CTIT2_16"/>
        <w:bookmarkEnd w:id="65"/>
        <w:r>
          <w:rPr>
            <w:rStyle w:val="InternetLink"/>
          </w:rPr>
          <w:t>КРЫМ: ИМАМЫ ОЗАБОЧЕНЫ АКТИВИЗАЦИЕЙ РАДИКАЛЬНЫХ И ЭКСТРЕМИСТСКИХ СЕКТ В РЕГИОНЕ</w:t>
        </w:r>
      </w:hyperlink>
    </w:p>
    <w:p>
      <w:pPr>
        <w:pStyle w:val="CovTitleBK"/>
        <w:rPr/>
      </w:pPr>
      <w:hyperlink w:anchor="TTIT2_17">
        <w:bookmarkStart w:id="66" w:name="CTIT2_17"/>
        <w:bookmarkEnd w:id="66"/>
        <w:r>
          <w:rPr>
            <w:rStyle w:val="InternetLink"/>
          </w:rPr>
          <w:t>"КО МНЕ В СТУДИЮ ХОДЯТ ЗАНИМАТЬСЯ И ДЕВОЧКИ-ТАТАРОЧКИ, И БУДЬ Я ПРОКЛЯТ, ЕСЛИ ОНИ МНЕ ХОТЬ ЧУТОЧКУ ЧУЖЕЙ ОСТАЛЬНЫХ РЕБЯТ"</w:t>
        </w:r>
      </w:hyperlink>
    </w:p>
    <w:p>
      <w:pPr>
        <w:pStyle w:val="CovTitleBK"/>
        <w:rPr/>
      </w:pPr>
      <w:hyperlink w:anchor="TTIT2_18">
        <w:bookmarkStart w:id="67" w:name="CTIT2_18"/>
        <w:bookmarkEnd w:id="67"/>
        <w:r>
          <w:rPr>
            <w:rStyle w:val="InternetLink"/>
          </w:rPr>
          <w:t>ТЮРЕМНЫХ ИСЛАМИСТОВ ВЫЯВЛЯЮТ ПРИ ПОМОЩИ КОРАНА</w:t>
        </w:r>
      </w:hyperlink>
    </w:p>
    <w:p>
      <w:pPr>
        <w:pStyle w:val="CovTitleBK"/>
        <w:rPr/>
      </w:pPr>
      <w:hyperlink w:anchor="TTIT2_19">
        <w:bookmarkStart w:id="68" w:name="CTIT2_19"/>
        <w:bookmarkEnd w:id="68"/>
        <w:r>
          <w:rPr>
            <w:rStyle w:val="InternetLink"/>
          </w:rPr>
          <w:t>МЕЧЕТЬ ВЫИГРАЛА ВРЕМЯ</w:t>
        </w:r>
      </w:hyperlink>
    </w:p>
    <w:p>
      <w:pPr>
        <w:pStyle w:val="CovTitleBK"/>
        <w:rPr/>
      </w:pPr>
      <w:hyperlink w:anchor="TTIT2_20">
        <w:bookmarkStart w:id="69" w:name="CTIT2_20"/>
        <w:bookmarkEnd w:id="69"/>
        <w:r>
          <w:rPr>
            <w:rStyle w:val="InternetLink"/>
          </w:rPr>
          <w:t>ПОСЛЕ НАПИСАНИЯ - СЕСТЬ</w:t>
        </w:r>
      </w:hyperlink>
    </w:p>
    <w:p>
      <w:pPr>
        <w:pStyle w:val="CovTitleBK"/>
        <w:rPr/>
      </w:pPr>
      <w:hyperlink w:anchor="TTIT2_21">
        <w:bookmarkStart w:id="70" w:name="CTIT2_21"/>
        <w:bookmarkEnd w:id="70"/>
        <w:r>
          <w:rPr>
            <w:rStyle w:val="InternetLink"/>
          </w:rPr>
          <w:t>ВЕРХОВНЫЙ СУД МОРДОВИИ ОСТАВИЛ В СИЛЕ РЕШЕНИЕ О КРУПНОМ ШТРАФЕ СВИДЕТЕЛЯМ ИЕГОВЫ</w:t>
        </w:r>
      </w:hyperlink>
    </w:p>
    <w:p>
      <w:pPr>
        <w:pStyle w:val="CovTitleBK"/>
        <w:rPr/>
      </w:pPr>
      <w:hyperlink w:anchor="TTIT2_22">
        <w:bookmarkStart w:id="71" w:name="CTIT2_22"/>
        <w:bookmarkEnd w:id="71"/>
        <w:r>
          <w:rPr>
            <w:rStyle w:val="InternetLink"/>
          </w:rPr>
          <w:t>ГЛАВА ЧЕЧЕНСКОЙ ОБЩИНЫ ЯКУТСКА РУСЛАН МУТАЕВ ПОЕХАЛ К РАМЗАНУ КАДЫРОВУ</w:t>
        </w:r>
      </w:hyperlink>
    </w:p>
    <w:p>
      <w:pPr>
        <w:pStyle w:val="Sru"/>
        <w:rPr/>
      </w:pPr>
      <w:r>
        <w:rPr/>
        <w:t>ЭТНОСЫ</w:t>
      </w:r>
    </w:p>
    <w:p>
      <w:pPr>
        <w:pStyle w:val="CovTitleBK"/>
        <w:rPr/>
      </w:pPr>
      <w:hyperlink w:anchor="TTIT2_23">
        <w:bookmarkStart w:id="72" w:name="CTIT2_23"/>
        <w:bookmarkEnd w:id="72"/>
        <w:r>
          <w:rPr>
            <w:rStyle w:val="InternetLink"/>
          </w:rPr>
          <w:t>БУДДА И СОРНЯКИ</w:t>
        </w:r>
      </w:hyperlink>
    </w:p>
    <w:p>
      <w:pPr>
        <w:pStyle w:val="CovTitleBK"/>
        <w:rPr/>
      </w:pPr>
      <w:hyperlink w:anchor="TTIT2_24">
        <w:bookmarkStart w:id="73" w:name="CTIT2_24"/>
        <w:bookmarkEnd w:id="73"/>
        <w:r>
          <w:rPr>
            <w:rStyle w:val="InternetLink"/>
          </w:rPr>
          <w:t>НАЦИОНАЛИСТЫ СБИВАЮТСЯ В ПАРТИЮ</w:t>
        </w:r>
      </w:hyperlink>
    </w:p>
    <w:p>
      <w:pPr>
        <w:pStyle w:val="CovTitleBK"/>
        <w:rPr/>
      </w:pPr>
      <w:hyperlink w:anchor="TTIT2_25">
        <w:bookmarkStart w:id="74" w:name="CTIT2_25"/>
        <w:bookmarkEnd w:id="74"/>
        <w:r>
          <w:rPr>
            <w:rStyle w:val="InternetLink"/>
          </w:rPr>
          <w:t>ПРАВОЗАЩИТНИКИ ХОРОНЯТ РУССКИХ НАЦИОНАЛИСТОВ</w:t>
        </w:r>
      </w:hyperlink>
    </w:p>
    <w:p>
      <w:pPr>
        <w:pStyle w:val="CovTitleBK"/>
        <w:rPr/>
      </w:pPr>
      <w:hyperlink w:anchor="TTIT2_26">
        <w:bookmarkStart w:id="75" w:name="CTIT2_26"/>
        <w:bookmarkEnd w:id="75"/>
        <w:r>
          <w:rPr>
            <w:rStyle w:val="InternetLink"/>
          </w:rPr>
          <w:t>НАЦИОНАЛИСТЫ СТАЛИ ДОБРЕЕ</w:t>
        </w:r>
      </w:hyperlink>
    </w:p>
    <w:p>
      <w:pPr>
        <w:pStyle w:val="CovTitleBK"/>
        <w:rPr/>
      </w:pPr>
      <w:hyperlink w:anchor="TTIT2_27">
        <w:bookmarkStart w:id="76" w:name="CTIT2_27"/>
        <w:bookmarkEnd w:id="76"/>
        <w:r>
          <w:rPr>
            <w:rStyle w:val="InternetLink"/>
          </w:rPr>
          <w:t>В ЗАКРЫТОМ РЕЖИМЕ</w:t>
        </w:r>
      </w:hyperlink>
    </w:p>
    <w:p>
      <w:pPr>
        <w:pStyle w:val="CovTitleBK"/>
        <w:rPr/>
      </w:pPr>
      <w:hyperlink w:anchor="TTIT2_28">
        <w:bookmarkStart w:id="77" w:name="CTIT2_28"/>
        <w:bookmarkEnd w:id="77"/>
        <w:r>
          <w:rPr>
            <w:rStyle w:val="InternetLink"/>
          </w:rPr>
          <w:t>РУССКИЙ РУССКОМУ ДРУГ, ТОВАРИЩ И ВРАГ</w:t>
        </w:r>
      </w:hyperlink>
    </w:p>
    <w:p>
      <w:pPr>
        <w:pStyle w:val="CovTitleBK"/>
        <w:rPr/>
      </w:pPr>
      <w:hyperlink w:anchor="TTIT2_29">
        <w:bookmarkStart w:id="78" w:name="CTIT2_29"/>
        <w:bookmarkEnd w:id="78"/>
        <w:r>
          <w:rPr>
            <w:rStyle w:val="InternetLink"/>
          </w:rPr>
          <w:t>В ЗЕЛЕНОДОЛЬСКЕ "ГРОЗЯТ СНЕСТИ ДОМА ЦЫГАН" - ТЕ ОБРАТИЛИСЬ К ПРАВОЗАЩИТНИКАМ</w:t>
        </w:r>
      </w:hyperlink>
    </w:p>
    <w:p>
      <w:pPr>
        <w:pStyle w:val="CovTitleBK"/>
        <w:rPr/>
      </w:pPr>
      <w:hyperlink w:anchor="TTIT2_30">
        <w:bookmarkStart w:id="79" w:name="CTIT2_30"/>
        <w:bookmarkEnd w:id="79"/>
        <w:r>
          <w:rPr>
            <w:rStyle w:val="InternetLink"/>
          </w:rPr>
          <w:t>СУРГУТЯНИНА ОШТРАФОВАЛИ ЗА РАЗМЕЩЕНИЕ ЗАПРЕЩЕННЫХ АУДИОЗАПИСЕЙ В СОЦСЕТИ</w:t>
        </w:r>
      </w:hyperlink>
    </w:p>
    <w:p>
      <w:pPr>
        <w:pStyle w:val="CovTitleBK"/>
        <w:rPr/>
      </w:pPr>
      <w:hyperlink w:anchor="TTIT2_31">
        <w:bookmarkStart w:id="80" w:name="CTIT2_31"/>
        <w:bookmarkEnd w:id="80"/>
        <w:r>
          <w:rPr>
            <w:rStyle w:val="InternetLink"/>
          </w:rPr>
          <w:t>ОПРЕДЕЛЕНИЕ НАЦИОНАЛЬНОЙ ПРИНАДЛЕЖНОСТИ</w:t>
        </w:r>
      </w:hyperlink>
    </w:p>
    <w:p>
      <w:pPr>
        <w:pStyle w:val="Sru"/>
        <w:rPr/>
      </w:pPr>
      <w:r>
        <w:rPr/>
        <w:t>МИГРАНТЫ, ИММИГРАНТЫ И ИНОСТРАННЫЕ РАБОЧИЕ</w:t>
      </w:r>
    </w:p>
    <w:p>
      <w:pPr>
        <w:pStyle w:val="CovTitleBK"/>
        <w:rPr/>
      </w:pPr>
      <w:hyperlink w:anchor="TTIT2_32">
        <w:bookmarkStart w:id="81" w:name="CTIT2_32"/>
        <w:bookmarkEnd w:id="81"/>
        <w:r>
          <w:rPr>
            <w:rStyle w:val="InternetLink"/>
          </w:rPr>
          <w:t>В САРАНСКЕ ДЖАМШУТАМ И РАВШАНАМ ЗАПРЕТИЛИ РАБОТАТЬ ДВОРНИКАМИ</w:t>
        </w:r>
      </w:hyperlink>
    </w:p>
    <w:p>
      <w:pPr>
        <w:pStyle w:val="CovTitleBK"/>
        <w:rPr/>
      </w:pPr>
      <w:hyperlink w:anchor="TTIT2_33">
        <w:bookmarkStart w:id="82" w:name="CTIT2_33"/>
        <w:bookmarkEnd w:id="82"/>
        <w:r>
          <w:rPr>
            <w:rStyle w:val="InternetLink"/>
          </w:rPr>
          <w:t>НА ТАЙМЫРЕ ПРОХОДЯТ РЕЙДЫ</w:t>
        </w:r>
      </w:hyperlink>
    </w:p>
    <w:p>
      <w:pPr>
        <w:pStyle w:val="Sru"/>
        <w:rPr/>
      </w:pPr>
      <w:r>
        <w:rPr/>
        <w:t>ЛЮДИ С ОГРАНИЧЕННЫМИ ВОЗМОЖНОСТЯМИ</w:t>
      </w:r>
    </w:p>
    <w:p>
      <w:pPr>
        <w:pStyle w:val="CovTitleBK"/>
        <w:rPr/>
      </w:pPr>
      <w:hyperlink w:anchor="TTIT2_34">
        <w:bookmarkStart w:id="83" w:name="CTIT2_34"/>
        <w:bookmarkEnd w:id="83"/>
        <w:r>
          <w:rPr>
            <w:rStyle w:val="InternetLink"/>
          </w:rPr>
          <w:t>ПАРКОВКИ ВО ВЛАДИВОСТОКЕ КАК ПОКАЗАТЕЛЬ СОЦИАЛЬНОГО НЕРАВЕНСТВА</w:t>
        </w:r>
      </w:hyperlink>
    </w:p>
    <w:p>
      <w:pPr>
        <w:pStyle w:val="DefscrRUSCovStyleRubric"/>
        <w:rPr/>
      </w:pPr>
      <w:r>
        <w:rPr/>
        <w:t>РАЗНОЕ</w:t>
      </w:r>
    </w:p>
    <w:p>
      <w:pPr>
        <w:pStyle w:val="CovTitleBK"/>
        <w:rPr/>
      </w:pPr>
      <w:hyperlink w:anchor="TTIT3_1">
        <w:bookmarkStart w:id="84" w:name="CTIT3_1"/>
        <w:bookmarkEnd w:id="84"/>
        <w:r>
          <w:rPr>
            <w:rStyle w:val="InternetLink"/>
          </w:rPr>
          <w:t>НЕХОРОШИЕ БУКВЫ</w:t>
        </w:r>
      </w:hyperlink>
    </w:p>
    <w:p>
      <w:pPr>
        <w:pStyle w:val="CovTitleBK"/>
        <w:rPr/>
      </w:pPr>
      <w:hyperlink w:anchor="TTIT3_2">
        <w:bookmarkStart w:id="85" w:name="CTIT3_2"/>
        <w:bookmarkEnd w:id="85"/>
        <w:r>
          <w:rPr>
            <w:rStyle w:val="InternetLink"/>
          </w:rPr>
          <w:t>РУНЕТ ПОДСУДЕН</w:t>
        </w:r>
      </w:hyperlink>
    </w:p>
    <w:p>
      <w:pPr>
        <w:pStyle w:val="CovTitleBK"/>
        <w:rPr/>
      </w:pPr>
      <w:hyperlink w:anchor="TTIT3_3">
        <w:bookmarkStart w:id="86" w:name="CTIT3_3"/>
        <w:bookmarkEnd w:id="86"/>
        <w:r>
          <w:rPr>
            <w:rStyle w:val="InternetLink"/>
          </w:rPr>
          <w:t>НАМ ПОПАЛО ОТ "МЕЖДУНАРОДНОЙ АМНИСТИИ"</w:t>
        </w:r>
      </w:hyperlink>
    </w:p>
    <w:p>
      <w:pPr>
        <w:pStyle w:val="CovTitleBK"/>
        <w:rPr/>
      </w:pPr>
      <w:hyperlink w:anchor="TTIT3_4">
        <w:bookmarkStart w:id="87" w:name="CTIT3_4"/>
        <w:bookmarkEnd w:id="87"/>
        <w:r>
          <w:rPr>
            <w:rStyle w:val="InternetLink"/>
          </w:rPr>
          <w:t>АЛЛА ГЕРБЕР: "ЕСТЬ ВЕЩИ, КОТОРЫХ СТЫДНО БОЯТЬСЯ!"</w:t>
        </w:r>
      </w:hyperlink>
    </w:p>
    <w:p>
      <w:pPr>
        <w:pStyle w:val="CovTitleBK"/>
        <w:rPr/>
      </w:pPr>
      <w:hyperlink w:anchor="TTIT3_5">
        <w:bookmarkStart w:id="88" w:name="CTIT3_5"/>
        <w:bookmarkEnd w:id="88"/>
        <w:r>
          <w:rPr>
            <w:rStyle w:val="InternetLink"/>
          </w:rPr>
          <w:t>ИЗ ПЕРЕПИСКИ ГЛАВНОГО РЕДАКТОРА</w:t>
        </w:r>
      </w:hyperlink>
    </w:p>
    <w:p>
      <w:pPr>
        <w:pStyle w:val="CovTitleBK"/>
        <w:rPr/>
      </w:pPr>
      <w:hyperlink w:anchor="TTIT3_6">
        <w:bookmarkStart w:id="89" w:name="CTIT3_6"/>
        <w:bookmarkEnd w:id="89"/>
        <w:r>
          <w:rPr>
            <w:rStyle w:val="InternetLink"/>
          </w:rPr>
          <w:t>СУБЪЕКТ ПОКАЯНИЯ</w:t>
        </w:r>
      </w:hyperlink>
    </w:p>
    <w:p>
      <w:pPr>
        <w:pStyle w:val="CovTitleBK"/>
        <w:rPr/>
      </w:pPr>
      <w:hyperlink w:anchor="TTIT3_7">
        <w:bookmarkStart w:id="90" w:name="CTIT3_7"/>
        <w:bookmarkEnd w:id="90"/>
        <w:r>
          <w:rPr>
            <w:rStyle w:val="InternetLink"/>
          </w:rPr>
          <w:t>ВСЕ СМЕШАЛОСЬ В ДОМЕ ПОКЛОНСКИХ</w:t>
        </w:r>
      </w:hyperlink>
    </w:p>
    <w:p>
      <w:pPr>
        <w:pStyle w:val="CovTitleBK"/>
        <w:rPr/>
      </w:pPr>
      <w:hyperlink w:anchor="TTIT3_8">
        <w:bookmarkStart w:id="91" w:name="CTIT3_8"/>
        <w:bookmarkEnd w:id="91"/>
        <w:r>
          <w:rPr>
            <w:rStyle w:val="InternetLink"/>
          </w:rPr>
          <w:t>ЦЕРКВИ ОТВЕЛИ РОЛЬ ТРЕТЬЕГО ПЛАНА</w:t>
        </w:r>
      </w:hyperlink>
    </w:p>
    <w:p>
      <w:pPr>
        <w:pStyle w:val="CovTitleBK"/>
        <w:rPr/>
      </w:pPr>
      <w:hyperlink w:anchor="TTIT3_9">
        <w:bookmarkStart w:id="92" w:name="CTIT3_9"/>
        <w:bookmarkEnd w:id="92"/>
        <w:r>
          <w:rPr>
            <w:rStyle w:val="InternetLink"/>
          </w:rPr>
          <w:t>КАКАЯ НАЦИОНАЛЬНАЯ ИДЕЯ НУЖНА РОССИИ?</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93" w:name="TRUB1"/>
      <w:bookmarkEnd w:id="93"/>
      <w:r>
        <w:rPr/>
        <w:t>ТОЛЕРАНТНОСТЬ</w:t>
      </w:r>
    </w:p>
    <w:p>
      <w:pPr>
        <w:pStyle w:val="Sru"/>
        <w:rPr/>
      </w:pPr>
      <w:r>
        <w:rPr/>
        <w:t>КОНФЕССИИ</w:t>
      </w:r>
    </w:p>
    <w:p>
      <w:pPr>
        <w:pStyle w:val="DefscrRUSTxtStyleTitle"/>
        <w:rPr/>
      </w:pPr>
      <w:bookmarkStart w:id="94" w:name="TTIT1_1"/>
      <w:bookmarkEnd w:id="94"/>
      <w:r>
        <w:rPr/>
        <w:t>"ХОЛОКОСТ ВСПОМИНАЕМ С БОЛЬЮ"</w:t>
      </w:r>
    </w:p>
    <w:p>
      <w:pPr>
        <w:pStyle w:val="DefscrRUSTxtStyleReference"/>
        <w:rPr/>
      </w:pPr>
      <w:r>
        <w:rPr/>
        <w:t>Александр Колесниченко</w:t>
      </w:r>
    </w:p>
    <w:p>
      <w:pPr>
        <w:pStyle w:val="DefscrRUSTxtStyleReference"/>
        <w:rPr/>
      </w:pPr>
      <w:r>
        <w:rPr/>
        <w:t>Аргументы и Факты, N5, 01.02.2017, с. 2</w:t>
      </w:r>
    </w:p>
    <w:p>
      <w:pPr>
        <w:pStyle w:val="DefscrRUSTxtStyleTextPar"/>
        <w:rPr/>
      </w:pPr>
      <w:r>
        <w:rPr/>
        <w:t>С чем связан всплеск интереса к истории уничтожения евреев в годы войны?</w:t>
      </w:r>
    </w:p>
    <w:p>
      <w:pPr>
        <w:pStyle w:val="DefscrRUSTxtStyleTextItl"/>
        <w:rPr/>
      </w:pPr>
      <w:r>
        <w:rPr/>
        <w:t>А.Булочников, Тула</w:t>
      </w:r>
    </w:p>
    <w:p>
      <w:pPr>
        <w:pStyle w:val="DefscrRUSTxtStyleText"/>
        <w:rPr/>
      </w:pPr>
      <w:r>
        <w:rPr/>
        <w:t>27 января - установленный ООН Международный день памяти жертв Холокоста. В этот день советские войска в 1945 г. освободили Освенцим (Аушвиц) - комплекс немецких лагерей на территории Польши. На воротах одного из них была та самая, поражавшая своим цинизмом надпись "Труд освобождает". В 1941 - 1945 гг. здесь было зверски замучено и уничтожено 1,4 млн человек, из них 1,1 млн - евреи. У немецких нацистов, которые целенаправленно истребили 6 млн евреев, это была самая большая "фабрика смерти".</w:t>
      </w:r>
    </w:p>
    <w:p>
      <w:pPr>
        <w:pStyle w:val="DefscrRUSTxtStyleText"/>
        <w:rPr/>
      </w:pPr>
      <w:r>
        <w:rPr/>
        <w:t>Накануне Дня памяти московский Еврейский музей и центр толерантности посетил премьер-министр России. "Холокост - одно из наиболее ужасных преступлений нацистов, - сказал Дмитрий Медведев. - Только на (оккупированной. - Ред.) территории Советского Союза, по различным оценкам, погибли 2,7 млн евреев. И именно поэтому трагедию еврейского народа мы воспринимаем с особой болью, как катастрофу, которая касается каждого из нас вне зависимости от веры и национальности".</w:t>
      </w:r>
    </w:p>
    <w:p>
      <w:pPr>
        <w:pStyle w:val="DefscrRUSTxtStyleText"/>
        <w:rPr/>
      </w:pPr>
      <w:hyperlink w:anchor="CTIT1_1">
        <w:r>
          <w:rPr>
            <w:rStyle w:val="InternetLink"/>
          </w:rPr>
          <w:t>К содержанию &gt;&gt;</w:t>
        </w:r>
      </w:hyperlink>
    </w:p>
    <w:p>
      <w:pPr>
        <w:pStyle w:val="DefscrRUSTxtStyleTitle"/>
        <w:rPr/>
      </w:pPr>
      <w:bookmarkStart w:id="95" w:name="TTIT1_2"/>
      <w:bookmarkEnd w:id="95"/>
      <w:r>
        <w:rPr/>
        <w:t>В КИСЛОВОДСКЕ ПОЧТИЛИ ПАМЯТЬ ЖЕРТВ ХОЛОКОСТА</w:t>
      </w:r>
    </w:p>
    <w:p>
      <w:pPr>
        <w:pStyle w:val="DefscrRUSTxtStyleReference"/>
        <w:rPr/>
      </w:pPr>
      <w:r>
        <w:rPr/>
        <w:t>Автор не указан</w:t>
      </w:r>
    </w:p>
    <w:p>
      <w:pPr>
        <w:pStyle w:val="DefscrRUSTxtStyleReference"/>
        <w:rPr/>
      </w:pPr>
      <w:r>
        <w:rPr/>
        <w:t>Кисловодская газета (Кисловодск), N5, 01.02.2017, EV</w:t>
      </w:r>
    </w:p>
    <w:p>
      <w:pPr>
        <w:pStyle w:val="DefscrRUSTxtStyleText"/>
        <w:rPr/>
      </w:pPr>
      <w:r>
        <w:rPr/>
        <w:t>В Международный день памяти жертв Холокоста в городском Выставочном зале состоялся вечер-реквием "Без срока давности".</w:t>
      </w:r>
    </w:p>
    <w:p>
      <w:pPr>
        <w:pStyle w:val="DefscrRUSTxtStyleText"/>
        <w:rPr/>
      </w:pPr>
      <w:r>
        <w:rPr/>
        <w:t>- Тема войны по-прежнему актуальна в обществе, - сказала, обращаясь к присутствующим, заместитель директора Выставочного зала Г.Свешникова. - С ней напрямую связано воспитание у подрастающего поколения толерантности, способности жить в мире и согласии со всеми народами. Мы живем в многонациональном государстве, в многонациональном городе, где проживают представители нескольких десятков национальностей. Поэтому нам важно помнить прошлое, в котором есть "темные страницы" уничтожения целого народа. В период оккупации Кисловодска фашистскими захватчиками жертвами Холокоста стали около двух с половиной тысяч евреев, проживавших в городе.</w:t>
      </w:r>
    </w:p>
    <w:p>
      <w:pPr>
        <w:pStyle w:val="DefscrRUSTxtStyleText"/>
        <w:rPr/>
      </w:pPr>
      <w:r>
        <w:rPr/>
        <w:t>В мероприятии активное участие приняла Кисловодская еврейская община. Вечер-реквием стал площадкой, на которой прозвучали суждения юных кисловодчан о ценностях гражданского общества и толерантности, негодование по поводу вспышек неонацизма. Факт уничтожения людей по их национальному признаку - это то, что заставляет думать не только о прошлом, но и о настоящем, и будущем. И она всегда актуальна для молодежи. Холокост как величайшее преступление перед человечеством, как незабываемая трагедия народа и как нравственный урок будущим поколениям может быть осмыслен лишь в контексте всех предшествующих событий, которые сделали его возможным и подготовили для него почву.</w:t>
      </w:r>
    </w:p>
    <w:p>
      <w:pPr>
        <w:pStyle w:val="DefscrRUSTxtStyleText"/>
        <w:rPr/>
      </w:pPr>
      <w:hyperlink w:anchor="CTIT1_2">
        <w:r>
          <w:rPr>
            <w:rStyle w:val="InternetLink"/>
          </w:rPr>
          <w:t>К содержанию &gt;&gt;</w:t>
        </w:r>
      </w:hyperlink>
    </w:p>
    <w:p>
      <w:pPr>
        <w:pStyle w:val="DefscrRUSTxtStyleTitle"/>
        <w:rPr/>
      </w:pPr>
      <w:bookmarkStart w:id="96" w:name="TTIT1_3"/>
      <w:bookmarkEnd w:id="96"/>
      <w:r>
        <w:rPr/>
        <w:t>"ЧЕЛОВЕК МОЛИТСЯ, А ЕГО ЗА ЭТО НАКАЗЫВАЮТ"</w:t>
      </w:r>
    </w:p>
    <w:p>
      <w:pPr>
        <w:pStyle w:val="DefscrRUSTxtStyleTextStl"/>
        <w:rPr/>
      </w:pPr>
      <w:r>
        <w:rPr/>
        <w:t>Совет по правам человека при президенте России предложил вывести из "пакета Яровой" поправку о миссионерской деятельности, назвав ее оскорбительной для верующих</w:t>
      </w:r>
    </w:p>
    <w:p>
      <w:pPr>
        <w:pStyle w:val="DefscrRUSTxtStyleReference"/>
        <w:rPr/>
      </w:pPr>
      <w:r>
        <w:rPr/>
        <w:t>Сергей Сатановский, "Новая газета в Санкт-Петербурге"</w:t>
      </w:r>
    </w:p>
    <w:p>
      <w:pPr>
        <w:pStyle w:val="DefscrRUSTxtStyleReference"/>
        <w:rPr/>
      </w:pPr>
      <w:r>
        <w:rPr/>
        <w:t>Новая газета, N10, 01.02.2017, с. 16</w:t>
      </w:r>
    </w:p>
    <w:p>
      <w:pPr>
        <w:pStyle w:val="DefscrRUSTxtStyleText"/>
        <w:rPr/>
      </w:pPr>
      <w:r>
        <w:rPr/>
        <w:t>Это произошло после того, как петиция за отмену "антитеррористических поправок" набрала 100 тысяч голосов на сайте Российской общественной инициативы. За нарушение "миссионерской поправки" (ее автор - депутат Госдумы Ирина Яровая) сегодня судят несколько религиозных организаций. В течение полугода со дня принятия "пакета Яровой" были заведены около 40 подобных дел. В Петербурге недавно проходил суд над "йогом" Дмитрием Угаем, который закончился в его пользу, - дело прекратили.</w:t>
      </w:r>
    </w:p>
    <w:p>
      <w:pPr>
        <w:pStyle w:val="DefscrRUSTxtStyleText"/>
        <w:rPr/>
      </w:pPr>
      <w:r>
        <w:rPr/>
        <w:t>"Новая газета" поговорила с адвокатом Михаилом Фроловым (Гильдия экспертов по религии и праву), который защищал Угая и участвовал уже в 9 подобных делах, и Наилем Насибулиным, который написал на "йога" заявление в полицию.</w:t>
      </w:r>
    </w:p>
    <w:p>
      <w:pPr>
        <w:pStyle w:val="DefscrRUSTxtStyleTextPar"/>
        <w:rPr/>
      </w:pPr>
      <w:r>
        <w:rPr/>
        <w:t>Михаил Фролов: "Если нет указания сверху - есть шанс отбиться"</w:t>
      </w:r>
    </w:p>
    <w:p>
      <w:pPr>
        <w:pStyle w:val="DefscrRUSTxtStyleText"/>
        <w:rPr/>
      </w:pPr>
      <w:r>
        <w:rPr/>
        <w:t>- Вы легко победили в суде по "делу йога". Вы знали, что дело развалится?</w:t>
      </w:r>
    </w:p>
    <w:p>
      <w:pPr>
        <w:pStyle w:val="DefscrRUSTxtStyleText"/>
        <w:rPr/>
      </w:pPr>
      <w:r>
        <w:rPr/>
        <w:t>- В России дело может казаться выигрышным, а суд, независимо от материалов, решит совершенно иначе. Но в этом деле были очень слабые материалы обвинения. Участкового хватило только на составление протокола, доказательствами он не озаботился. Вероятность прекращения дела была большая. Но, даже будь она маленькая, я бы все равно поехал на этот суд. Потому что судить за йогу - неправильно (Фролов ранее представлял интересы индуистских организаций, участвовал в громком деле Бхагавадгиты: в 2011-м томская прокуратура требовала признать экстремистским этот канонический текст кришнаитов, что вызвало международный скандал. - С.С.). Если бы делом занималась прокуратура, результат мог быть другим. А для полицейских - это еще непривычная статья. И очень важно, что заявление поступило "снизу". Потому что, будь это указание сверху, все было бы совсем по-другому. А инициативу рядового заявителя отработали спустя рукава.</w:t>
      </w:r>
    </w:p>
    <w:p>
      <w:pPr>
        <w:pStyle w:val="DefscrRUSTxtStyleText"/>
        <w:rPr/>
      </w:pPr>
      <w:r>
        <w:rPr/>
        <w:t>- С чего начинаются такие дела - случайно или по доносам?</w:t>
      </w:r>
    </w:p>
    <w:p>
      <w:pPr>
        <w:pStyle w:val="DefscrRUSTxtStyleText"/>
        <w:rPr/>
      </w:pPr>
      <w:r>
        <w:rPr/>
        <w:t>- Два дела, которые я вел, точно начались с доносов... Но я все-таки не стал бы называть это доносами. У граждан есть право обращаться в правоохранительные органы, если они считают, что нарушен закон. Но зачастую, без всяких "писем с мест", прокуратуре дают указания уважаемые органы, которым никто не в силах отказать. У них есть план по противодействию экстремизму, по выявлению подозрительных религиозных проявлений. И когда встречается что-то непонятное, государству проще запретить, чем попытаться понять. Из девяти моих дел четыре - явно спущены сверху.</w:t>
      </w:r>
    </w:p>
    <w:p>
      <w:pPr>
        <w:pStyle w:val="DefscrRUSTxtStyleText"/>
        <w:rPr/>
      </w:pPr>
      <w:r>
        <w:rPr/>
        <w:t>- И кого обычно хватают?</w:t>
      </w:r>
    </w:p>
    <w:p>
      <w:pPr>
        <w:pStyle w:val="DefscrRUSTxtStyleText"/>
        <w:rPr/>
      </w:pPr>
      <w:r>
        <w:rPr/>
        <w:t>- На кого пальцем укажут, того и хватают. Я даже не могу назвать это гонениями - это пока хаотичные попытки правоприменителей "на земле" выполнить план по "закону Яровой", подстелить соломку и защититься от непонятного. Но когда государство точно знает, что религиозная группа опасна (например, в случаях запрещенных судом направлений радикального исламизма), оно действует предметно: дела оформляются иначе, работа идет грамотно и масштабно.</w:t>
      </w:r>
    </w:p>
    <w:p>
      <w:pPr>
        <w:pStyle w:val="DefscrRUSTxtStyleText"/>
        <w:rPr/>
      </w:pPr>
      <w:r>
        <w:rPr/>
        <w:t>У прессы "закон Яровой" пока вызывает интерес, особенно его "миссионерская" часть. Статья еще очень новая, к ней не привыкли. Да и контекст вопиющий: человек молится, как это делали его предки, - и вдруг его за это наказывают.</w:t>
      </w:r>
      <w:r>
        <w:br w:type="page"/>
      </w:r>
    </w:p>
    <w:p>
      <w:pPr>
        <w:pStyle w:val="DefscrRUSTxtStyleText"/>
        <w:rPr/>
      </w:pPr>
      <w:r>
        <w:rPr/>
        <w:t>- Есть регионы, где "пакет Яровой" особенно популярен?</w:t>
      </w:r>
    </w:p>
    <w:p>
      <w:pPr>
        <w:pStyle w:val="DefscrRUSTxtStyleText"/>
        <w:rPr/>
      </w:pPr>
      <w:r>
        <w:rPr/>
        <w:t>- География обширная: Золотое кольцо, Калининград, Тверь, Архангельск. Системы пока нет - примериваются. Кстати, на Камчатке 26 января было такое же дело - одно из возбужденных "на всякий случай". Хотя кого можно поймать на Камчатке, где все тихо? (Фролов выиграл этот суд. - С.С.) Предыстория такова: 4 ноября в Петропавловске-Камчатском было сообщение о том, что заминирован торговый центр "Пирамида". Оно оказалось ложным, но в ходе эвакуации в здании обнаружили группу кришнаитов, которые пили чай. Они арендовали помещение в "Пирамиде" уже несколько лет, и никому до них дела не было. Но теперь на этих кришнаитах решили опробовать "закон Яровой". Им вменялось только то, что они там сидели, не будучи зарегистрированными как религиозная группа.</w:t>
      </w:r>
    </w:p>
    <w:p>
      <w:pPr>
        <w:pStyle w:val="DefscrRUSTxtStyleText"/>
        <w:rPr/>
      </w:pPr>
      <w:r>
        <w:rPr/>
        <w:t>Пока сложно говорить о статистике, поскольку проигранные в первой инстанции дела будут обжалованы. Четыре дела уже прекращены в первой инстанции, еще в четырех фигурантов признали виновными. Наказание обычное - минимальный штраф, поскольку привлекают в первый раз.</w:t>
      </w:r>
    </w:p>
    <w:p>
      <w:pPr>
        <w:pStyle w:val="DefscrRUSTxtStyleText"/>
        <w:rPr/>
      </w:pPr>
      <w:r>
        <w:rPr/>
        <w:t>- Как вы оцениваете религиозные поправки из "пакета Яровой"?</w:t>
      </w:r>
    </w:p>
    <w:p>
      <w:pPr>
        <w:pStyle w:val="DefscrRUSTxtStyleText"/>
        <w:rPr/>
      </w:pPr>
      <w:r>
        <w:rPr/>
        <w:t>- У государства есть потребность контролировать религиозную идеологию, чтобы не допустить распространения экстремизма. Чтобы это отслеживать, и был разработан правовой институт миссионерской деятельности, который пресекает анонимное распространение религиозной идеологии. Но авторы закона не посоветовались ни с религиозными организациями, ни с практикующими на этом направлении юристами. Не были получены заключения профильного комитета Госдумы и правительства. Все это привело к принятию сурового, непонятного и трудновыполнимого закона.</w:t>
      </w:r>
    </w:p>
    <w:p>
      <w:pPr>
        <w:pStyle w:val="DefscrRUSTxtStyleText"/>
        <w:rPr/>
      </w:pPr>
      <w:r>
        <w:rPr/>
        <w:t>- Как боролись с сектами до принятия "пакета"?</w:t>
      </w:r>
    </w:p>
    <w:p>
      <w:pPr>
        <w:pStyle w:val="DefscrRUSTxtStyleText"/>
        <w:rPr/>
      </w:pPr>
      <w:r>
        <w:rPr/>
        <w:t>- Правовых механизмов для противодействия так называемым сектам предостаточно. Есть 239-я статья Уголовного кодекса ("Создание некоммерческой организации, посягающей на личность и права граждан". - С.С.), в Законе "О свободе совести и о религиозных объединениях" прописаны основания для ликвидации религиозного объединения.</w:t>
      </w:r>
    </w:p>
    <w:p>
      <w:pPr>
        <w:pStyle w:val="DefscrRUSTxtStyleText"/>
        <w:rPr/>
      </w:pPr>
      <w:r>
        <w:rPr/>
        <w:t>С религиозными объединениями, которые действительно нарушают закон, правоохранительные органы разбираются быстро. Сложности начинаются, когда религиозное объединение не нарушает закон: зарегистрировано в Минюсте, сдает вовремя всю отчетность и проходит все проверки без замечаний. А по телевизору с подачи заинтересованных лиц вдруг говорят, что это... секта. Не секрет, что за этим часто стоит РПЦ. Под предлогом борьбы с сектами удобно вставлять палки в колеса законопослушным религиозным организациям, причем делать это могучими руками государства.</w:t>
      </w:r>
    </w:p>
    <w:p>
      <w:pPr>
        <w:pStyle w:val="DefscrRUSTxtStyleText"/>
        <w:rPr/>
      </w:pPr>
      <w:r>
        <w:rPr/>
        <w:t>Религии кришнаитов 5 тысяч лет, они одними из первых, в 1988 году, зарегистрировались в России, права граждан за всю историю пребывания в РФ не нарушали ни разу. Однако в СМИ начинают нагнетать истерию, бездоказательно обвиняют их в деструктивности, сваливают все в кучу, приводят ужасные случаи из жизни сект. И вот уже и государство, и общество готовы бороться с "сектой". И сектой религиозное объединение становится не потому, что нарушает закон, а потому, что не относится к традиционным для России религиям.</w:t>
      </w:r>
    </w:p>
    <w:p>
      <w:pPr>
        <w:pStyle w:val="DefscrRUSTxtStyleText"/>
        <w:rPr/>
      </w:pPr>
      <w:r>
        <w:rPr/>
        <w:t>- Зачем нужна "миссионерская" поправка? Ведь и раньше можно было наказать, например, за человеконенавистническую проповедь.</w:t>
      </w:r>
    </w:p>
    <w:p>
      <w:pPr>
        <w:pStyle w:val="DefscrRUSTxtStyleText"/>
        <w:rPr/>
      </w:pPr>
      <w:r>
        <w:rPr/>
        <w:t>- Раньше можно было легко наказывать за то, что уже совершено. Но "закон Яровой" направлен не столько против уже состоявшейся сомнительной проповеди, сколько на ее профилактику. Чтобы все проповедники были учтены, чтобы можно было узнать, от какой религиозной организации человек действует, а религиозные организации, в свою очередь, следили бы сами за тем, кого они уполномочили и что этот уполномоченный говорит. Но недостатки закона становятся всю более очевидными: человек может этот закон блюсти, но его все равно привлекут к ответственности.</w:t>
      </w:r>
    </w:p>
    <w:p>
      <w:pPr>
        <w:pStyle w:val="DefscrRUSTxtStyleText"/>
        <w:rPr/>
      </w:pPr>
      <w:r>
        <w:rPr/>
        <w:t>- Эту поправку лучше отменить или отредактировать?</w:t>
      </w:r>
    </w:p>
    <w:p>
      <w:pPr>
        <w:pStyle w:val="DefscrRUSTxtStyleText"/>
        <w:rPr/>
      </w:pPr>
      <w:r>
        <w:rPr/>
        <w:t>- Для верующих - лучше отменить. Но государство на это не пойдет и ограничится редакцией. Надеюсь, после формирования правоприменительной практики на уровне Верховного суда РФ ситуация прояснится. Сейчас все ждут, когда в ВС поступят первые дела: какую позицию он займет, так и будет.</w:t>
      </w:r>
    </w:p>
    <w:p>
      <w:pPr>
        <w:pStyle w:val="DefscrRUSTxtStyleText"/>
        <w:rPr/>
      </w:pPr>
      <w:r>
        <w:rPr/>
        <w:t>Например, один из ключевых вопросов. Гражданин, который не относится ни к одному религиозному объединению, - он вправе лично от себя распространять вероучение или уже нет? Если Верховный суд подтвердит это право, то любой сможет отречься от своей организации и выйти из-под действия "закона Яровой". А если не подтвердит, то произойдет отчуждение фундаментального конституционного права граждан распространять свои религиозные убеждения, что допустить нельзя.</w:t>
      </w:r>
    </w:p>
    <w:p>
      <w:pPr>
        <w:pStyle w:val="DefscrRUSTxtStyleTextPar"/>
        <w:rPr/>
      </w:pPr>
      <w:r>
        <w:rPr/>
        <w:t>Наиль Насибулин: "Донос - это когда человек стучит"</w:t>
      </w:r>
    </w:p>
    <w:p>
      <w:pPr>
        <w:pStyle w:val="DefscrRUSTxtStyleText"/>
        <w:rPr/>
      </w:pPr>
      <w:r>
        <w:rPr/>
        <w:t>- Вы общались с Дмитрием Угаем после того, как проиграли суд?</w:t>
      </w:r>
    </w:p>
    <w:p>
      <w:pPr>
        <w:pStyle w:val="DefscrRUSTxtStyleText"/>
        <w:rPr/>
      </w:pPr>
      <w:r>
        <w:rPr/>
        <w:t>- Да, мы немного поговорили. Я ему сказал, что лично против него ничего не имею. Как мне показалось, он отнесся с пониманием. Правда, потом в "ВКонтакте" он публично назвал меня "говном".</w:t>
      </w:r>
    </w:p>
    <w:p>
      <w:pPr>
        <w:pStyle w:val="DefscrRUSTxtStyleText"/>
        <w:rPr/>
      </w:pPr>
      <w:r>
        <w:rPr/>
        <w:t>Было несколько человек в зале, которые пришли меня поддержать: представители общественных движений, юристы, которых тоже волнуют проблемы, связанные с нетрадиционными религиозными движениями. И они знают, что это был не просто философ, а проповедник-кришнаит.</w:t>
      </w:r>
    </w:p>
    <w:p>
      <w:pPr>
        <w:pStyle w:val="DefscrRUSTxtStyleText"/>
        <w:rPr/>
      </w:pPr>
      <w:r>
        <w:rPr/>
        <w:t>Я с очень многими людьми познакомился в связи с этим процессом. В соцсетях многие мне пишут, чему я приятно удивлен.</w:t>
      </w:r>
    </w:p>
    <w:p>
      <w:pPr>
        <w:pStyle w:val="DefscrRUSTxtStyleText"/>
        <w:rPr/>
      </w:pPr>
      <w:r>
        <w:rPr/>
        <w:t>- Как вы отнеслись к решению суда закрыть дело?</w:t>
      </w:r>
    </w:p>
    <w:p>
      <w:pPr>
        <w:pStyle w:val="DefscrRUSTxtStyleText"/>
        <w:rPr/>
      </w:pPr>
      <w:r>
        <w:rPr/>
        <w:t>- Спокойно. Мировые судьи, на мой взгляд, не обладают достаточной компетенцией, чтобы разбираться в подобного рода делах. Это была игра в одни ворота. Как мировой судья может что-то определить, если он даже не знает основ религиоведения? Как минимум такие дела должны рассматривать районные суды при наличии религиоведческой экспертизы. Да и полицейские, которым я написал заявление, даже не знали, что такие поправки приняли. Пришлось объяснять.</w:t>
      </w:r>
    </w:p>
    <w:p>
      <w:pPr>
        <w:pStyle w:val="DefscrRUSTxtStyleText"/>
        <w:rPr/>
      </w:pPr>
      <w:r>
        <w:rPr/>
        <w:t>- Родственники и друзья следили за процессом?</w:t>
      </w:r>
    </w:p>
    <w:p>
      <w:pPr>
        <w:pStyle w:val="DefscrRUSTxtStyleText"/>
        <w:rPr/>
      </w:pPr>
      <w:r>
        <w:rPr/>
        <w:t>- На работе только один-два человека были в теме, остальные ничего не говорили. Друзья тоже сначала не поняли, почему сыр-бор. Они знали об этом только из заголовков СМИ и удивлялись: "Так это ты был?!" Прикол в том, что заголовки не отражали того, что произошло в действительности. Везде пишут, что программиста и философа сажают в тюрьму за йогу, хотя это абсолютно не так. С чего вы взяли, что он программист, если в суде сказано, что он безработный? И в тюрьму его никто не сажал - ему грозил штраф.</w:t>
      </w:r>
    </w:p>
    <w:p>
      <w:pPr>
        <w:pStyle w:val="DefscrRUSTxtStyleText"/>
        <w:rPr/>
      </w:pPr>
      <w:r>
        <w:rPr/>
        <w:t>- Многие называют вас доносчиком...</w:t>
      </w:r>
    </w:p>
    <w:p>
      <w:pPr>
        <w:pStyle w:val="DefscrRUSTxtStyleText"/>
        <w:rPr/>
      </w:pPr>
      <w:r>
        <w:rPr/>
        <w:t>- Это не донос. Донос - это когда человек стукачит или сообщает ложные сведения. А я написал о том, что знал из открытых источников, - о том, что, возможно, совершается нарушение закона о миссионерской деятельности. И попросил проверить. Я никого ни в чем не обвинял. Просто сообщил о том, что скрывается от людей. Сообщил, что незарегистрированная религиозная группа ведет деятельность под прикрытием культурного мероприятия.</w:t>
      </w:r>
    </w:p>
    <w:p>
      <w:pPr>
        <w:pStyle w:val="DefscrRUSTxtStyleText"/>
        <w:rPr/>
      </w:pPr>
      <w:r>
        <w:rPr/>
        <w:t>- Что вы из этой истории вынесли для себя?</w:t>
      </w:r>
    </w:p>
    <w:p>
      <w:pPr>
        <w:pStyle w:val="DefscrRUSTxtStyleText"/>
        <w:rPr/>
      </w:pPr>
      <w:r>
        <w:rPr/>
        <w:t>- Это был не самый тяжелый для меня суд (Наиль имеет в виду свой бракоразводный процесс, который тянулся несколько лет. - С.С.). Я знаю много историй, когда ломаются судьбы и распадаются семьи из-за того, что люди уходят в эти организации, исключают себя из общественной жизни. Моя жена так сильно увлеклась эзотерикой Блаватской (религиозный философ теософского направления XIX века. - С.С.), что это приблизило наш развод. У нее была наставница, которая дискредитировала меня, когда я воспротивился новому увлечению жены.</w:t>
      </w:r>
    </w:p>
    <w:p>
      <w:pPr>
        <w:pStyle w:val="DefscrRUSTxtStyleText"/>
        <w:rPr/>
      </w:pPr>
      <w:r>
        <w:rPr/>
        <w:t>А на суде с Угаем было много прессы. Я понял, что там много искажений, что шумиху раздувают искусственно. За этим явно стоят какие-то силы, которые используют ситуацию в своих целях. Я вынес для себя, что кришнаитский монах и проповедник может легко отречься от своей веры, чтобы не платить штраф. Еще поразили грубость и хамство, которые позволяют себе люди других религий в отношении православия. Я получаю очень много неприятных слов в личных сообщениях от незнакомых людей.</w:t>
      </w:r>
    </w:p>
    <w:p>
      <w:pPr>
        <w:pStyle w:val="DefscrRUSTxtStyleText"/>
        <w:rPr/>
      </w:pPr>
      <w:r>
        <w:rPr/>
        <w:t>- Вы считаете себя православным активистом?</w:t>
      </w:r>
    </w:p>
    <w:p>
      <w:pPr>
        <w:pStyle w:val="DefscrRUSTxtStyleText"/>
        <w:rPr/>
      </w:pPr>
      <w:r>
        <w:rPr/>
        <w:t>- Нет, и я не ассоциирую себя с людьми, которые громят выставки и запрещают показ фильмов. То, что я открыто заявляю о своей вере, не делает меня православным активистом. И они пусть проповедуют, но открыто говорят, кто они есть. Существует понятие "конфессиональной анонимности": когда ты выступаешь от имени определенной религиозной организации, но скрываешь это. В некоторых странах такая анонимность уголовно наказуема.</w:t>
      </w:r>
    </w:p>
    <w:p>
      <w:pPr>
        <w:pStyle w:val="DefscrRUSTxtStyleText"/>
        <w:rPr/>
      </w:pPr>
      <w:r>
        <w:rPr/>
        <w:t>Кстати, сайт Vedalife (Дмитрия Угая задержали на фестивале Vedalife; во время судебных разбирательств сайт был недоступен. - С.С.) возобновил свою работу. Они почувствовали полную безнаказанность, даже не дождавшись истечения срока обжалования.</w:t>
      </w:r>
    </w:p>
    <w:p>
      <w:pPr>
        <w:pStyle w:val="DefscrRUSTxtStyleText"/>
        <w:rPr/>
      </w:pPr>
      <w:r>
        <w:rPr/>
        <w:t>- Какие-нибудь организации приглашали вас поучаствовать в их работе после процесса?</w:t>
      </w:r>
    </w:p>
    <w:p>
      <w:pPr>
        <w:pStyle w:val="DefscrRUSTxtStyleText"/>
        <w:rPr/>
      </w:pPr>
      <w:r>
        <w:rPr/>
        <w:t>- Только православные татары пригласили на собрание их общественного движения, больше никто.</w:t>
      </w:r>
    </w:p>
    <w:p>
      <w:pPr>
        <w:pStyle w:val="DefscrRUSTxtStyleText"/>
        <w:rPr/>
      </w:pPr>
      <w:r>
        <w:rPr/>
        <w:t>- В будущем вы будете действовать так же?</w:t>
      </w:r>
    </w:p>
    <w:p>
      <w:pPr>
        <w:pStyle w:val="DefscrRUSTxtStyleText"/>
        <w:rPr/>
      </w:pPr>
      <w:r>
        <w:rPr/>
        <w:t>- Не исключаю. Не вижу в этом ничего зазорного. Если протокол был составлен, значит, должностное лицо посчитало, что есть нарушение закона.</w:t>
      </w:r>
    </w:p>
    <w:p>
      <w:pPr>
        <w:pStyle w:val="DefscrRUSTxtStyleText"/>
        <w:rPr/>
      </w:pPr>
      <w:hyperlink w:anchor="CTIT1_3">
        <w:r>
          <w:rPr>
            <w:rStyle w:val="InternetLink"/>
          </w:rPr>
          <w:t>К содержанию &gt;&gt;</w:t>
        </w:r>
      </w:hyperlink>
    </w:p>
    <w:p>
      <w:pPr>
        <w:pStyle w:val="Sru"/>
        <w:rPr/>
      </w:pPr>
      <w:r>
        <w:rPr/>
        <w:t>ЭТНОСЫ</w:t>
      </w:r>
    </w:p>
    <w:p>
      <w:pPr>
        <w:pStyle w:val="DefscrRUSTxtStyleTitle"/>
        <w:rPr/>
      </w:pPr>
      <w:bookmarkStart w:id="97" w:name="TTIT1_4"/>
      <w:bookmarkEnd w:id="97"/>
      <w:r>
        <w:rPr/>
        <w:t>НАЦИОНАЛЬНЫЕ ОРГАНИЗАЦИИ ПРИСМАТРИВАЮТСЯ К МОСКОВСКИМ ОСОБНЯКАМ</w:t>
      </w:r>
    </w:p>
    <w:p>
      <w:pPr>
        <w:pStyle w:val="DefscrRUSTxtStyleTextStl"/>
        <w:rPr/>
      </w:pPr>
      <w:r>
        <w:rPr/>
        <w:t>В правительстве обсудят размещение Дома народов</w:t>
      </w:r>
    </w:p>
    <w:p>
      <w:pPr>
        <w:pStyle w:val="DefscrRUSTxtStyleReference"/>
        <w:rPr/>
      </w:pPr>
      <w:r>
        <w:rPr/>
        <w:t>Наталья Городецкая</w:t>
      </w:r>
    </w:p>
    <w:p>
      <w:pPr>
        <w:pStyle w:val="DefscrRUSTxtStyleReference"/>
        <w:rPr/>
      </w:pPr>
      <w:r>
        <w:rPr/>
        <w:t>Коммерсантъ, N19, 02.02.2017, с. 5</w:t>
      </w:r>
    </w:p>
    <w:p>
      <w:pPr>
        <w:pStyle w:val="DefscrRUSTxtStyleText"/>
        <w:rPr/>
      </w:pPr>
      <w:r>
        <w:rPr/>
        <w:t>В Федеральном агентстве по делам национальностей (ФАДН) считают, что будущий Дом народов должен разместиться в "пафосном сооружении" и "стать визитной карточкой страны". В качестве возможного места называют ВДНХ, специально выстроенное здание, старинный особняк в центре Москвы и даже Дом Пашкова. В ФАДН и правительстве "Ъ" подтвердили, что здание подыскивается, будут рассматриваться несколько вариантов. Эксперт считает, что национальные организации вполне могут проводить мероприятия и в Московском доме национальностей.</w:t>
      </w:r>
    </w:p>
    <w:p>
      <w:pPr>
        <w:pStyle w:val="DefscrRUSTxtStyleText"/>
        <w:rPr/>
      </w:pPr>
      <w:r>
        <w:rPr/>
        <w:t>Представить предложения по созданию Дома народов России в Москве президент поручил правительству к 1 мая. Вопрос, по словам источника "Ъ" в правительстве, "решается". "В ближайшее время пройдет специальное совещание, на котором будут рассматриваться несколько вариантов размещения Дома народов России. Может быть, на ВДНХ, или московские власти выделят какое-нибудь здание",- сказал собеседник "Ъ".</w:t>
      </w:r>
    </w:p>
    <w:p>
      <w:pPr>
        <w:pStyle w:val="DefscrRUSTxtStyleText"/>
        <w:rPr/>
      </w:pPr>
      <w:r>
        <w:rPr/>
        <w:t>Заместитель главы ФАДН Андрей Меженько сказал "Ъ", что пока здание не найдено, "по концепции Дома народов, проект которого ФАДН разработало вместе с консультативным советом федеральных национально-культурных автономий (НКА), это должно быть пафосное сооружение, не хуже дворца, так как оно станет визитной карточкой России". По его словам, агентство попросило заинтересованные организации "подыскать для Дома народов здание, в котором можно было бы проводить выставки, конференции, разместить музей, федеральные НКА (всего их 19) и другие национальные общественные организации".</w:t>
      </w:r>
    </w:p>
    <w:p>
      <w:pPr>
        <w:pStyle w:val="DefscrRUSTxtStyleText"/>
        <w:rPr/>
      </w:pPr>
      <w:r>
        <w:rPr/>
        <w:t>У представителей национальных организаций разные пожелания. Директор музея Ассамблеи народов России Юрий Дербенев настаивает на том, чтобы Дом народов занял павильон возле фонтана "Дружба народов" на ВДНХ. Главы азербайджанской и еврейской НКА Мехрибан Садыгова и Евгения Михалева уверены, что здание должно располагаться в центре Москвы. Выступая в программе "Национальный вопрос" на "Ники-ТВ", госпожа Михалева отметила, что "дом должен быть досягаем для представителей всех регионов, иметь хорошую административную структуру и издалека виден большому количеству людей, поскольку это визитка страны". И лучше всего, по ее словам, для этих целей "подходит Дом Пашкова". Впрочем, она пояснила "Ъ", что "это мечта, а не предложение - Библиотеку имени Ленина из Дома Пашкова никто выселять не будет". "Может быть, это будет не сам Дом Пашкова, но должно быть здание в таком же стиле в центре Москвы",- сказала она.</w:t>
      </w:r>
    </w:p>
    <w:p>
      <w:pPr>
        <w:pStyle w:val="DefscrRUSTxtStyleText"/>
        <w:rPr/>
      </w:pPr>
      <w:r>
        <w:rPr/>
        <w:t>Напомним, что открыть Дом народов России предложил в октябре 2016 года на заседании президентского совета по межнациональным отношениям в Астрахани экс-министр по делам национальностей Владимир Зорин. Он отметил тогда, что такой дом станет "хорошим подарком для народов РФ" в год единства российской нации, которым, по его мнению, должен стать 2018 год, год выборов президента России. По итогам заседания Владимир Путин поручил своей администрации проработать вопрос о проведении года единства к 1 марта. Глава комитета Совета федерации по федеративному устройству Дмитрий Азаров также считает, что годом национального единства должен стать 2018 год.</w:t>
      </w:r>
    </w:p>
    <w:p>
      <w:pPr>
        <w:pStyle w:val="DefscrRUSTxtStyleText"/>
        <w:rPr/>
      </w:pPr>
      <w:r>
        <w:rPr/>
        <w:t>Однако Дом народов должен быть открыт уже в 2017 году, считает Владимир Зорин. "Нужно федеральное учреждение, дом, который станет родным для русского и всех народов страны, национальных общественных организаций, местом диалога и обмена опытом",- уверен он. Сейчас Дома дружбы есть во многих регионах: в Татарстане, Санкт-Петербурге, Ленинградской области, Москве.</w:t>
      </w:r>
    </w:p>
    <w:p>
      <w:pPr>
        <w:pStyle w:val="DefscrRUSTxtStyleText"/>
        <w:rPr/>
      </w:pPr>
      <w:r>
        <w:rPr/>
        <w:t>Исполнительный директор фонда этнополитических исследований "Континент" Магомед Омаров считает, что создание Дома народов России и выделение для него отдельного здания "не сыграют большой роли в реализации госнацполитики и укреплении единства российской нации, особенно накануне выборов президента". Гораздо важнее, по его мнению, ввести в законодательство о НКА запрет на политическую деятельность. "Зачастую руководители НКА, которые создавались, чтобы сохранять национальные языки, традиции, культуру, лоббируют собственные экономические цели, а порой и политические интересы национальных групп влияния, не всегда совпадающие с интересами России",- пояснил он "Ъ". Федеральные и региональные национальные организации "вполне могут проводить свои мероприятия в прекрасном Московском доме национальностей, в котором представлены все народы России", уверен эксперт.</w:t>
      </w:r>
    </w:p>
    <w:p>
      <w:pPr>
        <w:pStyle w:val="DefscrRUSTxtStyleText"/>
        <w:rPr/>
      </w:pPr>
      <w:hyperlink w:anchor="CTIT1_4">
        <w:r>
          <w:rPr>
            <w:rStyle w:val="InternetLink"/>
          </w:rPr>
          <w:t>К содержанию &gt;&gt;</w:t>
        </w:r>
      </w:hyperlink>
    </w:p>
    <w:p>
      <w:pPr>
        <w:pStyle w:val="DefscrRUSTxtStyleTitle"/>
        <w:rPr/>
      </w:pPr>
      <w:bookmarkStart w:id="98" w:name="TTIT1_5"/>
      <w:bookmarkEnd w:id="98"/>
      <w:r>
        <w:rPr/>
        <w:t>ИГОРЬ БАРИНОВ: КРЫМСКИЕ ТАТАРЫ НЕ ХОТЯТ ПЕРЕЕЗЖАТЬ НА УКРАИНУ</w:t>
      </w:r>
    </w:p>
    <w:p>
      <w:pPr>
        <w:pStyle w:val="DefscrRUSTxtStyleTextStl"/>
        <w:rPr/>
      </w:pPr>
      <w:r>
        <w:rPr/>
        <w:t>Глава ФАДН отметил позитивные изменения в сфере межнациональных отношений в России</w:t>
      </w:r>
    </w:p>
    <w:p>
      <w:pPr>
        <w:pStyle w:val="DefscrRUSTxtStyleReference"/>
        <w:rPr/>
      </w:pPr>
      <w:r>
        <w:rPr/>
        <w:t>Елена Ладилова</w:t>
      </w:r>
    </w:p>
    <w:p>
      <w:pPr>
        <w:pStyle w:val="DefscrRUSTxtStyleReference"/>
        <w:rPr/>
      </w:pPr>
      <w:r>
        <w:rPr/>
        <w:t>Известия, N34, 27.02.2017, с. 3</w:t>
      </w:r>
    </w:p>
    <w:p>
      <w:pPr>
        <w:pStyle w:val="DefscrRUSTxtStyleText"/>
        <w:rPr/>
      </w:pPr>
      <w:r>
        <w:rPr/>
        <w:t>Глава Федерального агентства по делам национальностей (ФАДН) ИГОРЬ БАРИНОВ рассказал корреспонденту "Известий" Елене Ладиловой о российской идентичности, жизни крымских татар после возвращения Крыма в состав России, внеклассных уроках по истории народов, борьбе с экстремизмом в молодежной среде в интернете и Доме Дружбы на ВДНХ.</w:t>
      </w:r>
    </w:p>
    <w:p>
      <w:pPr>
        <w:pStyle w:val="DefscrRUSTxtStyleText"/>
        <w:rPr/>
      </w:pPr>
      <w:r>
        <w:rPr/>
        <w:t>- Вы как-то сказали, что сейчас в России "уровень гражданской идентичности самый высокий за все время существования Российской Федерации". О чем идет речь?</w:t>
      </w:r>
    </w:p>
    <w:p>
      <w:pPr>
        <w:pStyle w:val="DefscrRUSTxtStyleText"/>
        <w:rPr/>
      </w:pPr>
      <w:r>
        <w:rPr/>
        <w:t>- Действительно, это так. Но правильнее сказать, что такой высокий уровень - 70-75% - зафиксирован с момента начала измерений этого показателя. И этот показатель имеет тенденцию к росту. Вообще России свойственна сложная многоуровневая идентичность. Житель Республики Дагестан скорее всего в кругу семьи назовет себя представителем конкретного народа, например лакцем. Приехав в другой регион России, он с большей вероятностью скажет, что он дагестанец, ну а за пределами страны назовет себя россиянином. Это абсолютно нормально для нашей многонациональной страны.</w:t>
      </w:r>
    </w:p>
    <w:p>
      <w:pPr>
        <w:pStyle w:val="DefscrRUSTxtStyleText"/>
        <w:rPr/>
      </w:pPr>
      <w:r>
        <w:rPr/>
        <w:t>Люди идентифицируют себя и по национальному, и по профессиональному, и по социальному признаку. Приведу еще один показатель: 93% наших граждан говорят о том, что не сталкиваются с проблемами в связи со своей национальностью, и только 5% заявляют, что испытывают трудности. В то же время, согласно последним социологическим данным, 17% граждан испытывают недоверие к людям другой национальности и вероисповедания. В абсолютных цифрах это порядка 24 млн человек. И это уже повод для конкретных размышлений и действий.</w:t>
      </w:r>
    </w:p>
    <w:p>
      <w:pPr>
        <w:pStyle w:val="DefscrRUSTxtStyleText"/>
        <w:rPr/>
      </w:pPr>
      <w:r>
        <w:rPr/>
        <w:t>- В каких регионах этот показатель критичный?</w:t>
      </w:r>
    </w:p>
    <w:p>
      <w:pPr>
        <w:pStyle w:val="DefscrRUSTxtStyleText"/>
        <w:rPr/>
      </w:pPr>
      <w:r>
        <w:rPr/>
        <w:t>- Я бы не ставил так вопрос. Безусловно, есть регионы, которые находятся в зоне нашего пристального внимания. Например, Крым. Если в среднем по стране у нас всего 5% человек сталкиваются с проблемами в связи со своей национальностью, то в Крыму таких 9%. А среди крымских татар эта цифра еще в начале 2016 года была на уровне 38%. В течение года показатель снижался и сейчас составляет 27%. Это пример концентрации проблемы не в конкретном субъекте или территории, а внутри этноса. До 2014 года Крым существовал в другой правовой плоскости, более 20 лет в украинских реалиях повседневные потребности людей мало кого волновали.</w:t>
      </w:r>
    </w:p>
    <w:p>
      <w:pPr>
        <w:pStyle w:val="DefscrRUSTxtStyleText"/>
        <w:rPr/>
      </w:pPr>
      <w:r>
        <w:rPr/>
        <w:t>Сейчас наше государство в прямом смысле слова повернулось лицом к крымчанам, особое внимание уделяется репрессированным народам. За два года были запущены системные социально-экономические процессы в Крыму: получил статус государственного крымско-татарский язык наравне с русским и украинским языками, идет восстановление объектов культурного наследия, возводится Соборная мечеть, татарские праздники стали государственными, строятся школы, детские сады, жилье. В конце прошлого года мы вместе с главой Республики Крым Сергеем Аксеновым вручили ключи от 80 новых квартир представителям народов, пострадавших от репрессий. Все это уже сейчас приносит результаты, которые неизменно сказываются на самочувствии людей, на их настроениях.</w:t>
      </w:r>
    </w:p>
    <w:p>
      <w:pPr>
        <w:pStyle w:val="DefscrRUSTxtStyleText"/>
        <w:rPr/>
      </w:pPr>
      <w:r>
        <w:rPr/>
        <w:t>- То есть вы хотите сказать, что сейчас крымско-татарское население, по сути, довольно своим положением и конфликты прекратились?</w:t>
      </w:r>
    </w:p>
    <w:p>
      <w:pPr>
        <w:pStyle w:val="DefscrRUSTxtStyleText"/>
        <w:rPr/>
      </w:pPr>
      <w:r>
        <w:rPr/>
        <w:t>- Проблем, конечно, еще много. Восстановить за два года положение целого народа, залечить историческую рану, которая была нанесена, не так просто. Но ситуация меняется в лучшую сторону. В качестве иллюстрации приведу лишь несколько цифр. Согласно данным нашего последнего социологического исследования в Республике Крым, направленного конкретно на представителей крымско-татарского населения, при ответе на вопрос: "Если бы представилась возможность, хотели бы вы переехать в другой населенный пункт Крыма, в другой регион России, на/в Украину, в другую страну?", 0% опрошенных ответили, что хотели бы переехать на Украину, 82% заявили, что хотели бы остаться в Крыму, 10% - поменять населенный пункт в пределах Крыма. Еще 2% готовы переехать в другой регион России.</w:t>
      </w:r>
    </w:p>
    <w:p>
      <w:pPr>
        <w:pStyle w:val="DefscrRUSTxtStyleText"/>
        <w:rPr/>
      </w:pPr>
      <w:r>
        <w:rPr/>
        <w:t>Это очень серьезные цифры, которые как раз показывают, что жизнь крымских татар меняется в лучшую сторону. Тем более что для снижения статистической погрешности результатов и повышения уровня доверия со стороны опрашиваемых в роли интервьюеров выступали представители этой же национальности, была возможность говорить на крымско-татарском языке.</w:t>
      </w:r>
    </w:p>
    <w:p>
      <w:pPr>
        <w:pStyle w:val="DefscrRUSTxtStyleText"/>
        <w:rPr/>
      </w:pPr>
      <w:r>
        <w:rPr/>
        <w:t>- В России вопросами государственной национальной политики никто не занимался больше 20 лет. Можно ли сравнить подход времен СССР к вопросу национальных отношений с тем, что ваше ведомство пытается сделать сейчас?</w:t>
      </w:r>
    </w:p>
    <w:p>
      <w:pPr>
        <w:pStyle w:val="DefscrRUSTxtStyleText"/>
        <w:rPr/>
      </w:pPr>
      <w:r>
        <w:rPr/>
        <w:t>- Целью государственной национальной политики и тогда, и сейчас было и остается единство и целостность нашей многонациональной страны. Говорить о том, что национальной политикой не занимались на государственном уровне, конечно, нельзя. Да, эти вопросы какое-то время оставались на периферии общественного внимания, и их решение не носило системного характера. И тем не менее часть полномочий была закреплена за теми или иными федеральными органами. Последние несколько лет - за Минрегионом России, потом - за Минкультом России. Мое глубокое убеждение, что расформирование когда-то профильного министерства было ошибкой.</w:t>
      </w:r>
    </w:p>
    <w:p>
      <w:pPr>
        <w:pStyle w:val="DefscrRUSTxtStyleText"/>
        <w:rPr/>
      </w:pPr>
      <w:r>
        <w:rPr/>
        <w:t>Грамотная национальная политика позволяет избежать многих негативных явлений. Например, таких, которые мы наблюдали в 90-е годы на Кавказе. Мы, конечно, помним и резонансные столкновения 2010-2012 годов (массовые конфликты в Бирюлево и на Манежной площади в Москве. - "Известия"), но уже с 2013 года нам удалось преодолеть негативную тенденцию в этой сфере.</w:t>
      </w:r>
    </w:p>
    <w:p>
      <w:pPr>
        <w:pStyle w:val="DefscrRUSTxtStyleText"/>
        <w:rPr/>
      </w:pPr>
      <w:r>
        <w:rPr/>
        <w:t>- То есть появились некие механизмы, с помощью которых влиять на подобные ситуации стало проще?</w:t>
      </w:r>
    </w:p>
    <w:p>
      <w:pPr>
        <w:pStyle w:val="DefscrRUSTxtStyleText"/>
        <w:rPr/>
      </w:pPr>
      <w:r>
        <w:rPr/>
        <w:t>- Если говорить о едином подходе, то стабилизация межнациональных отношений стала следствием продуманных действий на государственном уровне. В первую очередь принятой в 2012 году Стратегии государственной национальной политики, а затем и создания чуть менее двух лет назад нашего агентства. Это позволило приступить к формированию многоуровневой системы государственного управления в национальной политике, основанной на взаимодействии федерального, регионального, муниципального уровней власти и институтов гражданского общества. Следующим таким основательным шагом стали разработка и принятие первой государственной программы в нашей сфере и начало ее реализации в этом году.</w:t>
      </w:r>
    </w:p>
    <w:p>
      <w:pPr>
        <w:pStyle w:val="DefscrRUSTxtStyleText"/>
        <w:rPr/>
      </w:pPr>
      <w:r>
        <w:rPr/>
        <w:t>- Если все-таки вернуться к сходствам и различиям в реализации нацполитики в СССР и сейчас, в чем они?</w:t>
      </w:r>
    </w:p>
    <w:p>
      <w:pPr>
        <w:pStyle w:val="DefscrRUSTxtStyleText"/>
        <w:rPr/>
      </w:pPr>
      <w:r>
        <w:rPr/>
        <w:t>- Наша сфера очень чувствительная, тесно связанная с ежедневными коммуникациями людей разных национальностей и разных убеждений, именно поэтому те фундаментальные процессы, которыми мы сейчас занимаемся, способны выступить неким гарантом межнациональной стабильности в стране. В советские времена была единая идеология, во многом нивелировавшая этнические противоречия. Тотально преобладали атеистические убеждения. Сейчас реализация национальной политики - гораздо более сложный и многогранный процесс.</w:t>
      </w:r>
    </w:p>
    <w:p>
      <w:pPr>
        <w:pStyle w:val="DefscrRUSTxtStyleText"/>
        <w:rPr/>
      </w:pPr>
      <w:r>
        <w:rPr/>
        <w:t>В стране действует более 1000 национально-культурных автономий, 19 из них - федеральные, сотни центров, землячеств и иных общественных организаций этнокультурной направленности. У нас около 300 языков, в том числе семь языков-"миллионеров". Велико духовное разнообразие, функционируют тысячи религиозных организаций. В Россию приезжают на постоянное и временное жительство выходцы более чем из 150 стран мира. Население каждого субъекта является многонациональным, особенно значительно этническое разнообразие на Юге России, Северном Кавказе, на Урале, в Поволжье и регионах Сибири.</w:t>
      </w:r>
    </w:p>
    <w:p>
      <w:pPr>
        <w:pStyle w:val="DefscrRUSTxtStyleText"/>
        <w:rPr/>
      </w:pPr>
      <w:r>
        <w:rPr/>
        <w:t>Поэтому при формировании общероссийской гражданской идентичности в современных условиях нам важно задействовать совсем иные мотивационные механизмы, в буквальном смысле нам нужно найти подходы к каждому человеку, невзирая на возраст, образование, мировоззрение. Сегодня мы понимаем, что работу по формированию гражданского самосознания необходимо начинать с самого раннего возраста. Когда у ребенка идет активное познание мира, он в доступной форме должен получать информацию о своей многонациональной Родине, о ее народах и культурах.</w:t>
      </w:r>
    </w:p>
    <w:p>
      <w:pPr>
        <w:pStyle w:val="DefscrRUSTxtStyleText"/>
        <w:rPr/>
      </w:pPr>
      <w:r>
        <w:rPr/>
        <w:t>- Да, но сейчас против такого подхода выступает часть общества, люди не готовы к тому, чтобы их детям, начиная с детского сада, рассказывали, например, о религии...</w:t>
      </w:r>
    </w:p>
    <w:p>
      <w:pPr>
        <w:pStyle w:val="DefscrRUSTxtStyleText"/>
        <w:rPr/>
      </w:pPr>
      <w:r>
        <w:rPr/>
        <w:t>- Нам не нужно забывать, что Россия исторически формировалась как многонациональное и многоконфессиональное государство. Необходимо, чтобы граждане осознавали этот факт как бесспорное преимущество. А наша задача своей работой нивелировать те факторы, которые дают повод кому-то думать по-другому. Поэтому я убежден, что воспитание ребенка на идеях дружбы и согласия, любви к Родине просто необходимо, но, безусловно, с пониманием возрастных особенностей развития. Информация и формы ее донесения должны быть адаптированы и выверены, чтобы не вызвать у ребенка обратной реакции.</w:t>
      </w:r>
    </w:p>
    <w:p>
      <w:pPr>
        <w:pStyle w:val="DefscrRUSTxtStyleText"/>
        <w:rPr/>
      </w:pPr>
      <w:r>
        <w:rPr/>
        <w:t>- И какая форма, на ваш взгляд, может быть оптимальной?</w:t>
      </w:r>
    </w:p>
    <w:p>
      <w:pPr>
        <w:pStyle w:val="DefscrRUSTxtStyleText"/>
        <w:rPr/>
      </w:pPr>
      <w:r>
        <w:rPr/>
        <w:t>- Это и игры, и богато иллюстрированные книги, и различные мультимедийные форматы. Но то, что в нашем обществе так горячо обсуждают возможность преподавания в школе, например, истории религий, во многом следствие отсутствия собственных убеждений, основанных на глубинных знаниях. Человек отторгает то, чего он не знает и не понимает. Просвещение - это важнейшая составляющая работы по гармонизации межнациональных отношений и укреплению единства, профилактике экстремизма. Когда мы говорим о детях, то большая ответственность здесь лежит и на семье, а наша задача разработать ту базу, инструментарий, который сделает процесс познания мира ребенком в сопровождении взрослого, а потом и самостоятельно максимально интересным и полезным.</w:t>
      </w:r>
    </w:p>
    <w:p>
      <w:pPr>
        <w:pStyle w:val="DefscrRUSTxtStyleText"/>
        <w:rPr/>
      </w:pPr>
      <w:r>
        <w:rPr/>
        <w:t>- Сотрудничаете ли вы в этом вопросе с Минобрнауки? Поддерживают ли в ведомстве ваш подход?</w:t>
      </w:r>
    </w:p>
    <w:p>
      <w:pPr>
        <w:pStyle w:val="DefscrRUSTxtStyleText"/>
        <w:rPr/>
      </w:pPr>
      <w:r>
        <w:rPr/>
        <w:t>- Конечно, Министерство образования и науки - это наш прямой партнер. Я хорошо знаю Ольгу Юрьевну (Ольга Васильева, глава министерства. - "Известия") еще по ее работе в администрации президента. Судя по тем процессам и изменениям, которые сейчас идут в системе нашего образования, на многие вещи мы смотрим одинаково. Нам бы хотелось, чтобы этнокультурный компонент вошел в образовательный процесс, а вот в какой форме и какой степени - это уже вопрос для детальных переговоров с министерством. Возможно, необходимо начинать с внеклассной деятельности, рассказывать детям о традициях, культуре, об обычаях народов, которые проживают в нашей стране, формировать общегосударственные ценности. Эта идея была нами высказана на Совете по межнациональным отношениям при президенте.</w:t>
      </w:r>
      <w:r>
        <w:br w:type="page"/>
      </w:r>
    </w:p>
    <w:p>
      <w:pPr>
        <w:pStyle w:val="DefscrRUSTxtStyleText"/>
        <w:rPr/>
      </w:pPr>
      <w:r>
        <w:rPr/>
        <w:t>- Ее поддержали?</w:t>
      </w:r>
    </w:p>
    <w:p>
      <w:pPr>
        <w:pStyle w:val="DefscrRUSTxtStyleText"/>
        <w:rPr/>
      </w:pPr>
      <w:r>
        <w:rPr/>
        <w:t>- Да, все поддержали. Многие коллеги по совету считают, что необходимо вводить эту тему отдельным предметом. Понимая объективные реалии и то, что школьная программа достаточно загружена, мы склонны к компромиссным, взвешенным и поэтапным действиям. Но то, что в этом направлении надо двигаться, не вызывает у нас никакого сомнения.</w:t>
      </w:r>
    </w:p>
    <w:p>
      <w:pPr>
        <w:pStyle w:val="DefscrRUSTxtStyleText"/>
        <w:rPr/>
      </w:pPr>
      <w:r>
        <w:rPr/>
        <w:t>- Вернемся к деятельности ФАДН. В этом году на финансирование госпрограммы по национальной политике выделено 2,5 млрд рублей - на что будут потрачены эти деньги?</w:t>
      </w:r>
    </w:p>
    <w:p>
      <w:pPr>
        <w:pStyle w:val="DefscrRUSTxtStyleText"/>
        <w:rPr/>
      </w:pPr>
      <w:r>
        <w:rPr/>
        <w:t>- В составе государственной программы - восемь подпрограмм, представляющих собой, по сути, те направления национальной политики, по которым агентство сегодня работает. Это и развитие системы общественно-государственного партнерства, и укрепление единства российской нации, а также сохранение этнокультурного и языкового многообразия, и профилактика экстремизма, прежде всего в молодежной среде, и поддержка коренных малочисленных народов, казачества. Большинство конкретных проектов направлено на молодежь. Именно молодежь - та целевая аудитория, которая сегодня притягивает большую долю нашего внимания, чаще именно она подвержена влиянию радикальных идей, становится участником деструктивных процессов. За ее умы сейчас идет настоящая борьба.</w:t>
      </w:r>
    </w:p>
    <w:p>
      <w:pPr>
        <w:pStyle w:val="DefscrRUSTxtStyleText"/>
        <w:rPr/>
      </w:pPr>
      <w:r>
        <w:rPr/>
        <w:t>В этом году, как и в прошлом, мы обязательно проведем смену в рамках молодежного форума "Территория смыслов" на Клязьме. Мы планируем запустить межнациональную культурно-образовательную программу в рамках одной из смен детского центра "Артек" в Крыму, с которым агентство подписало в прошлом году соглашение о сотрудничестве, традиционно пройдут молодежный лагерь "Диалог культур", форум "Золото тюрков". В октябре прошлого года на восьмистах площадках по всей стране нами впервые проведена всероссийская акция "Большой этнографический диктант", в которой приняли участие 90 тыс. человек. В этом году мы работаем над расширением географии проекта, хотим, чтобы участие в нем стало доступным и для наших соотечественников за рубежом.</w:t>
      </w:r>
    </w:p>
    <w:p>
      <w:pPr>
        <w:pStyle w:val="DefscrRUSTxtStyleText"/>
        <w:rPr/>
      </w:pPr>
      <w:r>
        <w:rPr/>
        <w:t>- Вы сказали, что за умы молодежи развернулась настоящая борьба. Если говорить о теме экстремизма на национальной и религиозной почве в молодежной среде, как вы решаете этот вопрос?</w:t>
      </w:r>
    </w:p>
    <w:p>
      <w:pPr>
        <w:pStyle w:val="DefscrRUSTxtStyleText"/>
        <w:rPr/>
      </w:pPr>
      <w:r>
        <w:rPr/>
        <w:t>- Важный шаг в успешном решении этой задачи - завершение процедуры создания системы мониторинга межэтнических отношений и раннего предупреждения конфликтных ситуаций по всей стране, ориентированной в первую очередь на выявление противоправной деятельности в сети интернет. Система в автоматическом режиме отслеживает и выявляет экстремистский контент, который появляется в информационном поле. Часто человеку даже не надо пересекать государственную границу и переезжать из одного региона в другой, чтобы заниматься деструктивной пропагандой, вербовкой, провоцировать людей на совершение противоправной деятельности, сеять рознь. Это все происходит в режиме онлайн, через блоги и социальные сети.</w:t>
      </w:r>
    </w:p>
    <w:p>
      <w:pPr>
        <w:pStyle w:val="DefscrRUSTxtStyleText"/>
        <w:rPr/>
      </w:pPr>
      <w:r>
        <w:rPr/>
        <w:t>Именно в интернете происходит эскалация конфликта, и наша система в автоматическом режиме отслеживает эти процессы, а также оценивает уровень угрозы, количество вовлеченных пользователей, зачинщиков и так далее. Если критическая отметка превышена и появляется риск выхода конфликта из Сети на улицы, его превращения в массовые столкновения с национальным компонентом, система подает оператору сигнал. Одна из основных задач нашей системы мониторинга - выявлять опасные ресурсы с целью предотвращения массовых конфликтов, блокировки таких информационных ресурсов и их "зеркал" (термин, обозначающий клонов запущенной информации. - "Известия"). Работа по блокировке сайтов ведется в тесном взаимодействии с Генпрокуратурой и Роскомнадзором.</w:t>
      </w:r>
    </w:p>
    <w:p>
      <w:pPr>
        <w:pStyle w:val="DefscrRUSTxtStyleText"/>
        <w:rPr/>
      </w:pPr>
      <w:r>
        <w:rPr/>
        <w:t>Важной составляющей этой системы является социологический мониторинг. ФАДН разработало и частично опробовало новую рабочую концепцию социологической оценки состояния межнациональных отношений в субъектах РФ. Она направлена на выявление зон повышенного напряжения. Те регионы, где наша система выявила значительное отклонение от среднестатистического уровня, находятся в зоне нашего постоянного внимания и более глубинного социологического исследования, по итогам которого разрабатываются индивидуальные дорожные карты решения выявленных проблем.</w:t>
      </w:r>
    </w:p>
    <w:p>
      <w:pPr>
        <w:pStyle w:val="DefscrRUSTxtStyleText"/>
        <w:rPr/>
      </w:pPr>
      <w:r>
        <w:rPr/>
        <w:t>- Интересно, какие регионы оказались в зоне риска?</w:t>
      </w:r>
    </w:p>
    <w:p>
      <w:pPr>
        <w:pStyle w:val="DefscrRUSTxtStyleText"/>
        <w:rPr/>
      </w:pPr>
      <w:r>
        <w:rPr/>
        <w:t>- Мы видим угрозы и опасность со стороны деструктивных организаций в исламской среде, например. Опыт Татарстана, Башкортостана, Кабардино-Балкарии, других наших субъектов, где традиционно исповедуется ислам, показывает, что действующие муфтияты ведут большую работу по разъяснению своим прихожанам опасности вовлечения в радикализм, отличий присущего жителям России ислама от привнесенных извне недобрых идей. Вместе с тем предметом нашей заботы и мониторинга должна быть ситуация в крупных городах, краях и областях, где распространено православие, но которые привлекательны для трудовых мигрантов, в первую очередь - выходцев из Центральноазиатского региона. У них не выработан иммунитет к распознанию деструктивных идей. Именно к ним привлечено внимание эмиссаров запрещенных в России и признанных экстремистскими и террористическими организаций. Как показывает практика, именно там формируются ячейки подобных структур. Знаю, что правоохранительные органы и спецслужбы успешно отрабатывают эти ситуации. Наша задача - в адаптации и интеграции мигрантов, профилактике негативных тенденций в их среде.</w:t>
      </w:r>
    </w:p>
    <w:p>
      <w:pPr>
        <w:pStyle w:val="DefscrRUSTxtStyleText"/>
        <w:rPr/>
      </w:pPr>
      <w:r>
        <w:rPr/>
        <w:t>- Как идет работа над законопроектом о российской нации?</w:t>
      </w:r>
    </w:p>
    <w:p>
      <w:pPr>
        <w:pStyle w:val="DefscrRUSTxtStyleText"/>
        <w:spacing w:before="0" w:after="0"/>
        <w:rPr/>
      </w:pPr>
      <w:r>
        <w:rPr/>
        <w:t>- По поручению президента данный вопрос закреплен за Советом по межнациональным отношениям. Мы выступаем в роли участников. Сегодня нужно четко определиться с целями и задачами такого закона. Я бы не говорил о нем как о законе о российской нации, этническая составляющая должна уйти на задний план, важно создать действующий рабочий механизм, повышающий эффективность реализации государственной национальной политики, охватывающий всю сферу нашей деятельности, который определит понятийный аппарат, разграничит полномочия между федеральными органами исполнительной власти и субъектами Российской Федерации.</w:t>
      </w:r>
    </w:p>
    <w:p>
      <w:pPr>
        <w:pStyle w:val="DefscrRUSTxtStyleText"/>
        <w:spacing w:before="0" w:after="0"/>
        <w:rPr/>
      </w:pPr>
      <w:r>
        <w:rPr/>
        <w:t>- Сейчас обсуждается вопрос создания Дома народов России, который по идее должен стать культурным центром для представителей всех национальностей...</w:t>
      </w:r>
    </w:p>
    <w:p>
      <w:pPr>
        <w:pStyle w:val="DefscrRUSTxtStyleText"/>
        <w:spacing w:before="0" w:after="0"/>
        <w:rPr/>
      </w:pPr>
      <w:r>
        <w:rPr/>
        <w:t>- Этот вопрос прорабатывается сейчас с экспертным сообществом, с представителями институтов гражданского общества. Мы уже определились с тем функционалом и возможностями, которыми этот общий дом должен обладать. Сейчас необходимо определиться с помещением. О строительстве нового здания, конечно, речи не идет. Мы рассматриваем вопрос о перепрофилировании существующего, но на сегодня вариант, который устроил бы всех и точно соответствовал нашим представлениям, тем целям и задачам, которые мы на него возлагаем, не определен. Среди идей, которые высказывают эксперты, одна из популярных - здание на территории ВДНХ. Почему бы и нет, учитывая профиль, символику и историю этого выставочного комплекса? Будем прорабатывать.</w:t>
      </w:r>
    </w:p>
    <w:p>
      <w:pPr>
        <w:pStyle w:val="DefscrRUSTxtStyleText"/>
        <w:rPr/>
      </w:pPr>
      <w:hyperlink w:anchor="CTIT1_5">
        <w:r>
          <w:rPr>
            <w:rStyle w:val="InternetLink"/>
          </w:rPr>
          <w:t>К содержанию &gt;&gt;</w:t>
        </w:r>
      </w:hyperlink>
    </w:p>
    <w:p>
      <w:pPr>
        <w:pStyle w:val="DefscrRUSTxtStyleTitle"/>
        <w:rPr/>
      </w:pPr>
      <w:bookmarkStart w:id="99" w:name="TTIT1_6"/>
      <w:bookmarkEnd w:id="99"/>
      <w:r>
        <w:rPr/>
        <w:t>МЫ ВМЕСТЕ - И НУЖНЫ ДРУГ ДРУГУ</w:t>
      </w:r>
    </w:p>
    <w:p>
      <w:pPr>
        <w:pStyle w:val="DefscrRUSTxtStyleTextStl"/>
        <w:rPr/>
      </w:pPr>
      <w:r>
        <w:rPr/>
        <w:t>Фестиваль национальных культур вновь согрел наши сердца</w:t>
      </w:r>
    </w:p>
    <w:p>
      <w:pPr>
        <w:pStyle w:val="DefscrRUSTxtStyleReference"/>
        <w:rPr/>
      </w:pPr>
      <w:r>
        <w:rPr/>
        <w:t>Автор не указан</w:t>
      </w:r>
    </w:p>
    <w:p>
      <w:pPr>
        <w:pStyle w:val="DefscrRUSTxtStyleReference"/>
        <w:rPr/>
      </w:pPr>
      <w:r>
        <w:rPr/>
        <w:t>Мурманский вестник (Мурманск), N15, 01.02.2017, EV</w:t>
      </w:r>
    </w:p>
    <w:p>
      <w:pPr>
        <w:pStyle w:val="DefscrRUSTxtStyleText"/>
        <w:rPr/>
      </w:pPr>
      <w:r>
        <w:rPr/>
        <w:t>Узбекская свадьба, молдавские посиделки, русские хороводы, чувашская Масленица, еврейский Шаббат, немецкий сквер-данс, литовские песни... Впрочем, песен - и на разных языках - было много: хоровых и соло, грустных и веселых.</w:t>
      </w:r>
    </w:p>
    <w:p>
      <w:pPr>
        <w:pStyle w:val="DefscrRUSTxtStyleText"/>
        <w:rPr/>
      </w:pPr>
      <w:r>
        <w:rPr/>
        <w:t>В прошедшее воскресенье в областном Дворце культуры имени Кирова отгремел, отсверкал многообразием красок, отпел и оттанцевал фестиваль национальных культур "Праздник дружбы". Событие традиционное, в этом году оно состоялось уже в одиннадцатый раз, но неистощимы таланты наших земляков, которые продолжают удивлять, радовать, создавать хорошее настроение и вызывать бурю аплодисментов. Похоже, что этот праздник ждут, готовятся к нему не только исполнители, но и с большим нетерпением зрители, предвкушая хорошее зрелище. Так и на этот раз - большой концерт и выставка декоративно-прикладного творчества, где каждое национальное объединение знакомило посетителей с традициями своего народа, костюмом, кухней. Кроме того, были представлены клуб "Городские мастера" никельского Дворца культуры "Восход", показавший предметы быта, украшения, сувениры из рога оленя, кости и дерева, а также Центр ведической культуры Мурманска с выставкой прикладного искусства - куклами в национальных костюмах, сувенирами, книгами.</w:t>
      </w:r>
    </w:p>
    <w:p>
      <w:pPr>
        <w:pStyle w:val="DefscrRUSTxtStyleText"/>
        <w:rPr/>
      </w:pPr>
      <w:r>
        <w:rPr/>
        <w:t>Но самое главное, был кураж большого праздника, который ощущался начиная с фойе Дворца культуры. Песни звучали тут же, в фойе, и это не была репетиция. Люди пели от глубины охвативших всех чувств. Звуки музыки, гул голосов, смех, восклицания! Ведь сколько старых знакомых встретились здесь.</w:t>
      </w:r>
    </w:p>
    <w:p>
      <w:pPr>
        <w:pStyle w:val="DefscrRUSTxtStyleText"/>
        <w:rPr/>
      </w:pPr>
      <w:r>
        <w:rPr/>
        <w:t>На нынешнем "Празднике дружбы" выступали 192 участника из Мурманска, Колы, Апатитов, Заозерска, Мончегорска, Ловозера, Видяева. Это представители 20 коллективов народного творчества, 14 национальных культурных центров и общественных организаций и двух клубов национальных культур.</w:t>
      </w:r>
    </w:p>
    <w:p>
      <w:pPr>
        <w:pStyle w:val="DefscrRUSTxtStyleText"/>
        <w:rPr/>
      </w:pPr>
      <w:r>
        <w:rPr/>
        <w:t>Перед началом концерта к гостям и участникам праздника обратился заместитель регионального министра по внутренней политике и массовым коммуникациям Михаил Шилов. Он приветствовал всех от лица губернатора Марины Ковтун и правительства региона и отметил, что здесь можно встретить много старых друзей, но с каждым годом в фестивале участвует все больше новых лиц. Представители свыше ста национальностей и народностей проживают в нашей области.</w:t>
      </w:r>
    </w:p>
    <w:p>
      <w:pPr>
        <w:pStyle w:val="DefscrRUSTxtStyleText"/>
        <w:rPr/>
      </w:pPr>
      <w:r>
        <w:rPr/>
        <w:t>- И самое главное, что все мы, северяне, вместе и дружно живем на своей земле!</w:t>
      </w:r>
    </w:p>
    <w:p>
      <w:pPr>
        <w:pStyle w:val="DefscrRUSTxtStyleText"/>
        <w:rPr/>
      </w:pPr>
      <w:r>
        <w:rPr/>
        <w:t>И действо началось. Сначала вышли на сцену поморские жонки: в красных, синих, желтых, зеленых сарафанах - наверное, чтобы с моря заметней были, чтобы мужья скорее торопились к берегу. Полились песни.</w:t>
      </w:r>
    </w:p>
    <w:p>
      <w:pPr>
        <w:pStyle w:val="DefscrRUSTxtStyleText"/>
        <w:rPr/>
      </w:pPr>
      <w:r>
        <w:rPr/>
        <w:t>Затем саами поклонялись своему тотему в хореографической композиции. А дальше</w:t>
      </w:r>
    </w:p>
    <w:p>
      <w:pPr>
        <w:pStyle w:val="DefscrRUSTxtStyleText"/>
        <w:rPr/>
      </w:pPr>
      <w:r>
        <w:rPr/>
        <w:t>- чувашские, украинские, белорусские песни. Их перемежали танцы. И опять же, у каждого на свой манер - русские неспешные хороводы и немецкий сквер-данс с замысловатыми построениями и перестроениями и совершеннейшим орднунгом (клуб сквер-данса национально-культурной автономии немцев Мурманска). И вдруг - взрывной, озорной, очень темпераментный еврейский танец, которому зрители тоже хлопали от души. Это покорил всех ансамбль танца ДШИ N 2.</w:t>
      </w:r>
    </w:p>
    <w:p>
      <w:pPr>
        <w:pStyle w:val="DefscrRUSTxtStyleText"/>
        <w:rPr/>
      </w:pPr>
      <w:r>
        <w:rPr/>
        <w:t>Зрители на этом концерте не только аплодировали, но и комментировали увиденное. И если бы исполнители слышали еще и эти полные восхищения слова, обращенные в их адрес, у них бы воодушевления прибавилось еще больше. А зрители и не скрывали своих чувств.</w:t>
      </w:r>
    </w:p>
    <w:p>
      <w:pPr>
        <w:pStyle w:val="DefscrRUSTxtStyleText"/>
        <w:rPr/>
      </w:pPr>
      <w:r>
        <w:rPr/>
        <w:t>- Молодец, умница! - говорили две пожилые зрительницы, заслушавшись солистку Эмилию Гасанову (она представляла региональное отделение Всероссийского азербайджанского конгресса), исполнявшую песню на азербайджанском языке.</w:t>
      </w:r>
    </w:p>
    <w:p>
      <w:pPr>
        <w:pStyle w:val="DefscrRUSTxtStyleText"/>
        <w:rPr/>
      </w:pPr>
      <w:r>
        <w:rPr/>
        <w:t>А как завела всех узбекская свадьба, которая "пела и плясала, и крылья эту свадьбу вдаль несли"! Она выплеснулась на сцену, и зрители поверили в происходящее, словно наяву на свадьбе побывали. А еще казалось, что происходившее сверху освещало жаркое узбекское солнце. Это расстарался ансамбль "Согдиана" областной общественной организации "Азия".</w:t>
      </w:r>
    </w:p>
    <w:p>
      <w:pPr>
        <w:pStyle w:val="DefscrRUSTxtStyleText"/>
        <w:rPr/>
      </w:pPr>
      <w:r>
        <w:rPr/>
        <w:t>События на сцене продолжались своей чередой. Вот молдавские посиделки с кучей родственников, песнями и плясками (молдавский культурный центр "Флуераш"). И все зрители опять же активно присоединились душой к этому семейному празднеству.</w:t>
      </w:r>
    </w:p>
    <w:p>
      <w:pPr>
        <w:pStyle w:val="DefscrRUSTxtStyleText"/>
        <w:rPr/>
      </w:pPr>
      <w:r>
        <w:rPr/>
        <w:t>Вот грациозный японский танец "Токио - ондо" в исполнении членов общества "Япония в Мурманске". Среди девушек в изящных кимоно и его председатель Руми Фукусима, японка, которая уже десять лет живет в Мурманске.</w:t>
      </w:r>
    </w:p>
    <w:p>
      <w:pPr>
        <w:pStyle w:val="DefscrRUSTxtStyleText"/>
        <w:rPr/>
      </w:pPr>
      <w:r>
        <w:rPr/>
        <w:t>А следом - лиричное выступление ансамбля "Летува" литовского культурного общества. В нем говорится о большой любви и к Мурманску, и к родной Литве. И как уместить все это в одном сердце, как не грустить? Ведь нельзя жить одновременно в двух местах... Очень душевно прозвучала на литовском языке и песня "Я люблю мое Заполярье".</w:t>
      </w:r>
    </w:p>
    <w:p>
      <w:pPr>
        <w:pStyle w:val="DefscrRUSTxtStyleText"/>
        <w:rPr/>
      </w:pPr>
      <w:r>
        <w:rPr/>
        <w:t>Радовали зрителей своим исполнением украинские, всем хорошо знакомые хоры "Джерела" и "Лелеки", вокальный ансамбль "Завея" ("Белорусы Мурмана"), чувашский соловей Раиса Садакова (чувашский культурный центр) и многие другие исполнители - знакомые и впервые выступавшие.</w:t>
      </w:r>
    </w:p>
    <w:p>
      <w:pPr>
        <w:pStyle w:val="DefscrRUSTxtStyleText"/>
        <w:rPr/>
      </w:pPr>
      <w:r>
        <w:rPr/>
        <w:t>Кстати, зрители единодушно отметили участие детей, в том числе и совсем маленьких, во многих номерах. Как пели когда-то со своей бабушкой Раисой Садаковой ее внучки, совсем крохи! Сегодня это уже девушки -красавицы, которые великолепно выглядят в своих национальных чувашских нарядах на сцене.</w:t>
      </w:r>
    </w:p>
    <w:p>
      <w:pPr>
        <w:pStyle w:val="DefscrRUSTxtStyleText"/>
        <w:rPr/>
      </w:pPr>
      <w:r>
        <w:rPr/>
        <w:t>И здесь важно то, что ребенок не только с детских лет развивает свой талант, выступает на сцене, впитывает культуру своего народа, но и понимает, что живет в многонациональной среде. И каждая нация, каждый народ интересны и хороши по-своему. Каждый отличается, и все же - мы все вместе.</w:t>
      </w:r>
    </w:p>
    <w:p>
      <w:pPr>
        <w:pStyle w:val="DefscrRUSTxtStyleText"/>
        <w:rPr/>
      </w:pPr>
      <w:r>
        <w:rPr/>
        <w:t>Таким апофеозом и закончился праздник, когда на сцене оказались все выступающие. Красивые, нарядные в своих национальных костюмах, они представляли собой единое общество. Мы все северяне. Вместе живем в этом суровом заполярном крае, строим его, развиваем. И мы все нужны друг другу.</w:t>
      </w:r>
    </w:p>
    <w:p>
      <w:pPr>
        <w:pStyle w:val="DefscrRUSTxtStyleText"/>
        <w:rPr/>
      </w:pPr>
      <w:hyperlink w:anchor="CTIT1_6">
        <w:r>
          <w:rPr>
            <w:rStyle w:val="InternetLink"/>
          </w:rPr>
          <w:t>К содержанию &gt;&gt;</w:t>
        </w:r>
      </w:hyperlink>
    </w:p>
    <w:p>
      <w:pPr>
        <w:pStyle w:val="DefscrRUSTxtStyleTitle"/>
        <w:rPr/>
      </w:pPr>
      <w:bookmarkStart w:id="100" w:name="TTIT1_7"/>
      <w:bookmarkEnd w:id="100"/>
      <w:r>
        <w:rPr/>
        <w:t>АНГЕЛ НА ПРАВОМ ПЛЕЧЕ</w:t>
      </w:r>
    </w:p>
    <w:p>
      <w:pPr>
        <w:pStyle w:val="DefscrRUSTxtStyleReference"/>
        <w:rPr/>
      </w:pPr>
      <w:r>
        <w:rPr/>
        <w:t>Ирина Кушова</w:t>
      </w:r>
    </w:p>
    <w:p>
      <w:pPr>
        <w:pStyle w:val="DefscrRUSTxtStyleReference"/>
        <w:rPr/>
      </w:pPr>
      <w:r>
        <w:rPr/>
        <w:t>Вятский край (Киров), N6, 10.02.2017, EV</w:t>
      </w:r>
    </w:p>
    <w:p>
      <w:pPr>
        <w:pStyle w:val="DefscrRUSTxtStyleText"/>
        <w:rPr/>
      </w:pPr>
      <w:r>
        <w:rPr/>
        <w:t>С Наилёй-ханум можно поговорить о многом. Например, о том, как я, безвозвратно обрусевшая, училась в младенчестве разговаривать, произнося имена татарской бабушки и её сестёр - Агджива, Айбанат, Эльвира и Банана. Банана мне нравилась больше всех, она хотя бы над моими лингвистическими потугами не смеялась. Или как меня уговаривали есть бал-май - это такое масло с мёдом, а к крепкому солёному чаю с молоком по-татарски я успешно приучила всех своих русских и нерусских приятелей.</w:t>
      </w:r>
    </w:p>
    <w:p>
      <w:pPr>
        <w:pStyle w:val="DefscrRUSTxtStyleText"/>
        <w:rPr/>
      </w:pPr>
      <w:r>
        <w:rPr/>
        <w:t>"Кровь в жилах никуда не денешь", - понимающе качает головой Наиля-апа, слушая моё покаянное, что языка папиного я не знаю, в мечеть не хожу и характером похожа на русскую маму.</w:t>
      </w:r>
    </w:p>
    <w:p>
      <w:pPr>
        <w:pStyle w:val="DefscrRUSTxtStyleText"/>
        <w:rPr/>
      </w:pPr>
      <w:r>
        <w:rPr/>
        <w:t>В отличие от меня Наиля Мулламухамедовна Мосунова - татарка образцовая. И духовно, и внешне. В родовых корнях её - имамы. Она ежегодно вывозит автобусы с паломниками в Булгары на покаяние - в день принятия ислама. Пять раз в день читает намаз. После окончания Российского исламского университета при Центре духовного управления мусульман в Башкирии она работала педагогом по основам ислама, преподавала татарский язык в Центре детского творчества и основ прикладной экономики. Проводила конкурсы на русском и татарском, пела с детьми караоке, приглашала на новогодние представления "национальные" семьи, на которых главным подарком русскому Дедушке Морозу были обязательно стишки и песенки на татарском языке. Наиля много читала Коран, учила суры, её русские воспитанники ездили на конкурсы татарской песни и занимали там традиционно призовые места, но не первые только из-за их акцента. Нет привычки!</w:t>
      </w:r>
    </w:p>
    <w:p>
      <w:pPr>
        <w:pStyle w:val="DefscrRUSTxtStyleText"/>
        <w:rPr/>
      </w:pPr>
      <w:r>
        <w:rPr/>
        <w:t>Сама Наиля-ханум по-русски разговаривает безупречно, хотя родилась и выросла в татарской семье в селе Карино и до семи лет ни одного русского слова не знала. "Пришла в школу, учительница показывает яблоко на картинке и спрашивает меня: "Наиля, что это такое?" И я отвечаю: алма, потому что по-русски хоть и понимала немного, но совсем не говорила". А муж её Виктор, напротив, по-татарски до женитьбы не знал ни одного слова, зато теперь многое на языке супруги понимает и говорит, и даже принял ислам с именем Валиулла. Когда они идут по улице рядом, платок на голове Наили-апа до сих пор вызывает у жителей Кирова удивление, равно как и её светловолосый голубоглазый спутник. Тогда Виктор-Валиулла строго говорит любопытствующим: "Вы на нас дыру протрёте", и национальный интерес проходит сам по себе.</w:t>
      </w:r>
    </w:p>
    <w:p>
      <w:pPr>
        <w:pStyle w:val="DefscrRUSTxtStyleText"/>
        <w:rPr/>
      </w:pPr>
      <w:r>
        <w:rPr/>
        <w:t>Наиля Мосунова - руководитель культурной автономии татар города Кирова, и у неё множество задумок о том, как решать русско-татарские (и не только) проблемы, особенно у нас в регионе, где и чуваши, и татары, и башкиры, и коми, и русские, и евреи, и народы Кавказа - и все считают Вятку своим вторым домом.</w:t>
      </w:r>
    </w:p>
    <w:p>
      <w:pPr>
        <w:pStyle w:val="DefscrRUSTxtStyleTextPar"/>
        <w:rPr/>
      </w:pPr>
      <w:r>
        <w:rPr/>
        <w:t>О великом родном языке</w:t>
      </w:r>
    </w:p>
    <w:p>
      <w:pPr>
        <w:pStyle w:val="DefscrRUSTxtStyleText"/>
        <w:rPr/>
      </w:pPr>
      <w:r>
        <w:rPr/>
        <w:t>- Всё, о чём мы мечтали в девяностые годы, - создание в России национальных школ, газет, телепередач, открытие мечетей, проведение сабантуев на родном языке, - сбылось, а кое-что отошло в сторону как несбыточное. Но я не хочу, чтобы время высушило тему. Общественным организациям надо выживать, как это сделать? Конечно, хотелось бы, чтобы помогали муллам и мечетям. Чтобы глубже преподавали татарский язык, потому что он уходит в забвение и в итоге даже в "татарских" деревнях люди говорят по-русски. Хотелось бы, чтобы духовные лидеры и представители различных диаспор не конфликтовали между собой. Мне искренне жаль многомиллионный татарский народ, имеющий такую богатую историю и словно бы блуждающий в потёмках. Нужна государственная политика, проведение научно-практических конференций, семинаров. Необходима стратегия развития татарского народа, только тогда появится истинное уважение к татарской общественности в России. Я мечтаю, чтобы в нашей кировской автономии татар было много активных союзников, нам нужна живая связь с народом.</w:t>
      </w:r>
    </w:p>
    <w:p>
      <w:pPr>
        <w:pStyle w:val="DefscrRUSTxtStyleText"/>
        <w:rPr/>
      </w:pPr>
      <w:r>
        <w:rPr/>
        <w:t>Для этого мы, к примеру, провели в Диораме выставку "Шаг навстречу" в рамках долгосрочного проекта "Мы вместе", представили музейные экспонаты и частные коллекции вышивки, ткачества, авторских кукол в национальных костюмах.</w:t>
      </w:r>
    </w:p>
    <w:p>
      <w:pPr>
        <w:pStyle w:val="DefscrRUSTxtStyleText"/>
        <w:rPr/>
      </w:pPr>
      <w:r>
        <w:rPr/>
        <w:t>Ещё мы провели молодёжную этнокультурную экспедицию в самое северное татарское поселение - село Карино Слободского района. Студенты и участники семейного клуба "Согласие" побывали на национальном празднике сабантуе. В городском конкурсе "Татарская национальная кухня" и первом открытом межрегиональном конкурсе творческих работ "Храм моей мечты" приняли участие не только татарские семьи, но и члены региональных общественных движений "Родительская забота" и "Исследователь", Ассоциации творческих учителей России, НП "Непрерывное образование".</w:t>
      </w:r>
    </w:p>
    <w:p>
      <w:pPr>
        <w:pStyle w:val="DefscrRUSTxtStyleText"/>
        <w:rPr/>
      </w:pPr>
      <w:r>
        <w:rPr/>
        <w:t>В задачи нашей автономии входят работа по изучению и сохранению татарского языка, поддержка творчества носителей и распространителей языка, культурных связей татар, проживающих в Кировской области, с татарами из других регионов, воспитание подрастающего поколения на культурно-исторических ценностях татарского народа. И самое главное -это укрепление согласия между людьми разных национальностей, вероисповеданий и убеждений, мир и понимание между народами России.</w:t>
      </w:r>
    </w:p>
    <w:p>
      <w:pPr>
        <w:pStyle w:val="DefscrRUSTxtStyleTextPar"/>
        <w:rPr/>
      </w:pPr>
      <w:r>
        <w:rPr/>
        <w:t>О семейных ценностях</w:t>
      </w:r>
    </w:p>
    <w:p>
      <w:pPr>
        <w:pStyle w:val="DefscrRUSTxtStyleText"/>
        <w:rPr/>
      </w:pPr>
      <w:r>
        <w:rPr/>
        <w:t>- У татар говорят так: в детстве дочка открывает своему отцу дверь в рай, в молодости жена дополняет величие своего мужа, в материнстве рай находится под её ногами. Отношения между мужем и женой должны быть самые доброжелательные, супругам следует делить друг с другом и радость, и печаль. Некто обратился к посланнику Аллаха с вопросом: "О посланник Аллаха, какие права женщины нужно соблюдать нам?" Пророк ответил: "Если ешь сам, то накорми и её, если покупаешь себе одежду, то купи и ей. Не бей женщину по лицу, не обзывай и после ссоры не оставляй её одну в доме".</w:t>
      </w:r>
    </w:p>
    <w:p>
      <w:pPr>
        <w:pStyle w:val="DefscrRUSTxtStyleText"/>
        <w:rPr/>
      </w:pPr>
      <w:r>
        <w:rPr/>
        <w:t>Татарские женщины - уникальные создания. Они чистоплотны, трудолюбивы, законопослушны, усидчивы, отзывчивы, даже при самом скромном семейном достатке проявляют радушие и гостеприимство. Они привязаны к дому, посвящают себя воспитанию детей, служат образцом миролюбивости и нравственности, одухотворённости и благородства души, нацелены на крепкий, долговечный брак. Они никогда не обманут, не предадут, если обещали - выполнят. Слово мужа для татарской женщины - закон.</w:t>
      </w:r>
    </w:p>
    <w:p>
      <w:pPr>
        <w:pStyle w:val="DefscrRUSTxtStyleText"/>
        <w:rPr/>
      </w:pPr>
      <w:r>
        <w:rPr/>
        <w:t>Каждая татарская женщина - искусная хозяйка. Очень домашняя, скромная, добрая, она любит заботиться о семье и приглашать гостей. Во время праздников на стол выставляют экзотические блюда: вяленую конину, губадию - слоёный пирог с невероятным количеством начинок, беляши, эчпочмаки, перемячи, десерты из масла, муки, мёда. Запивают угощения айраном или чаем. Спиртные напитки в татарских семьях не приветствуются.</w:t>
      </w:r>
    </w:p>
    <w:p>
      <w:pPr>
        <w:pStyle w:val="DefscrRUSTxtStyleTextPar"/>
        <w:rPr/>
      </w:pPr>
      <w:r>
        <w:rPr/>
        <w:t>О вере</w:t>
      </w:r>
    </w:p>
    <w:p>
      <w:pPr>
        <w:pStyle w:val="DefscrRUSTxtStyleText"/>
        <w:rPr/>
      </w:pPr>
      <w:r>
        <w:rPr/>
        <w:t>- Ислам - это образ жизни, это не только религиозные практики, но и то, как мы думаем, что мы делаем. Хорошие привычки для мусульманина так же естественны, как дыхание. Верующие должны ежедневно выделять время на чтение Корана и его толкования, совершать пятикратный намаз, поминания Аллаха в суете мирской жизни. Нам следует давать милостыню - в исламе она не обязательно должна быть большой и денежной, даже улыбка и доброе слово являются милостыней. Мусульмане не тратят время попусту. Время -одно из даров Всевышнего, и за то, каким образом мы его проводим, придётся нести ответ.</w:t>
      </w:r>
    </w:p>
    <w:p>
      <w:pPr>
        <w:pStyle w:val="DefscrRUSTxtStyleText"/>
        <w:rPr/>
      </w:pPr>
      <w:r>
        <w:rPr/>
        <w:t>Ислам - религия умеренности и мягкости, она не терпит, когда верующий бросается в крайности. Мы стараемся уделять время нашему духовному, физическому и умственному здоровью.</w:t>
      </w:r>
    </w:p>
    <w:p>
      <w:pPr>
        <w:pStyle w:val="DefscrRUSTxtStyleText"/>
        <w:rPr/>
      </w:pPr>
      <w:r>
        <w:rPr/>
        <w:t>Шариат запрещает употреблять приверженцам веры мясо свиньи и пить алкогольные напитки: считается, что вино является корнем и источником грехов.</w:t>
      </w:r>
    </w:p>
    <w:p>
      <w:pPr>
        <w:pStyle w:val="DefscrRUSTxtStyleText"/>
        <w:rPr/>
      </w:pPr>
      <w:r>
        <w:rPr/>
        <w:t>Каждый год в девятый лунный месяц календаря - Рамазан - татары старше 12 лет около 30 дней соблюдают пост - уразу, воздерживаясь от пищи с рассвета до заката. Это необходимо для того, чтобы сытые поняли, каково обходиться без еды голодным и нищим.</w:t>
      </w:r>
    </w:p>
    <w:p>
      <w:pPr>
        <w:pStyle w:val="DefscrRUSTxtStyleText"/>
        <w:rPr/>
      </w:pPr>
      <w:r>
        <w:rPr/>
        <w:t>У нас существует множество очень красивых обрядов, например обряд имянаречения: мулла читает молитву и сначала на правое ушко, а потом на левое шепчет младенцу: "Тебя зовут..." - и произносит имя ребёнка. Это очень трогательно.</w:t>
      </w:r>
    </w:p>
    <w:p>
      <w:pPr>
        <w:pStyle w:val="DefscrRUSTxtStyleText"/>
        <w:rPr/>
      </w:pPr>
      <w:r>
        <w:rPr/>
        <w:t>А ещё есть поверье, что у правого плеча мусульманина сидит ангел, который записывает добрые дела человека и сразу же отправляет весть о них на небо. А у левого плеча сидит ангел, который записывает нехорошие поступки, но отправляет весть о них только через семь часов. Это время даётся человеку для покаяния и исправления: если нагрубил -извинись, если ленился - потрудись, если обманул - признайся. Об этом обязательно надо помнить.</w:t>
      </w:r>
    </w:p>
    <w:p>
      <w:pPr>
        <w:pStyle w:val="DefscrRUSTxtStyleText"/>
        <w:rPr/>
      </w:pPr>
      <w:r>
        <w:rPr/>
        <w:t>Ну и, конечно, наша религия призывает со всем уважением и почитанием относиться к старшим по возрасту. Мы с удовольствием собираем бабушек-дедушек на званые обеды и угощаем их супом-лапшой, мягонькими пирожками, чаем со сливками, чак-чаком. Ярко-жёлтый цвет этого лакомства символизируют солнце, а слипшиеся в меду сладкие шарики - сплочённость людей. И, разумеется, советы и просьбы стариков для нас - закон.</w:t>
      </w:r>
      <w:r>
        <w:br w:type="page"/>
      </w:r>
    </w:p>
    <w:p>
      <w:pPr>
        <w:pStyle w:val="DefscrRUSTxtStyleTextPar"/>
        <w:rPr/>
      </w:pPr>
      <w:r>
        <w:rPr/>
        <w:t>О дружбе народов</w:t>
      </w:r>
    </w:p>
    <w:p>
      <w:pPr>
        <w:pStyle w:val="DefscrRUSTxtStyleText"/>
        <w:rPr/>
      </w:pPr>
      <w:r>
        <w:rPr/>
        <w:t>- Население Кировской области - это своего рода модель России со множеством национальностей и этнических групп. Но всем нам одинаково нужны работа, достойная зарплата, уверенность в завтрашнем дне, здоровые и образованные дети. Для этого нам требуется жить в мире и много трудиться. За свою историю татары не стали инициаторами ни одного конфликта на этнической и религиозной почве. Толерантность - неизменная черта татарского национального характера. Татарстан являет собой образец мирного и плодотворного сосуществования и совместного развития различных конфессий. Мы можем многое, но нам нужно объединяться ради нашей национальной идеи. Однако даже у нас, в Кировской области, нет единства между общественными татарскими организациями, хотя многим понятно: сделай мы это - и будем процветать и развиваться ещё активнее.</w:t>
      </w:r>
    </w:p>
    <w:p>
      <w:pPr>
        <w:pStyle w:val="DefscrRUSTxtStyleText"/>
        <w:rPr/>
      </w:pPr>
      <w:r>
        <w:rPr/>
        <w:t>Есть, например, предложение создать конгресс татар Кировской области. Почему бы нет? "Вятские", назовём так, татары объединены в различные областные организации, но ни одна из них не имеет опыта и умения работать в региональном масштабе. А это значит, у нас нет возможности эффективно решать национальные проблемы, в том числе и касающиеся сохранения культуры и языка. Выходом из этой ситуации могло бы стать создание конгресса татар Кировской области. Объединение расширит возможности татарской общины. Мы против каких бы то ни было конфликтов на национальной почве, но мы хотим жить в равноправии. К счастью, на Вятской земле мы никогда не сталкивались с серьёзными проблемами. Надеемся, что объединение и впредь поможет нам отстаивать свою гражданскую позицию и татарские общественные организации в Кирове и в регионе в целом начнут вести активную работу, представляя разные слои общества и поддерживая историческое и культурное наследие татарского народа.</w:t>
      </w:r>
    </w:p>
    <w:p>
      <w:pPr>
        <w:pStyle w:val="DefscrRUSTxtStyleText"/>
        <w:rPr/>
      </w:pPr>
      <w:hyperlink w:anchor="CTIT1_7">
        <w:r>
          <w:rPr>
            <w:rStyle w:val="InternetLink"/>
          </w:rPr>
          <w:t>К содержанию &gt;&gt;</w:t>
        </w:r>
      </w:hyperlink>
    </w:p>
    <w:p>
      <w:pPr>
        <w:pStyle w:val="DefscrRUSTxtStyleTitle"/>
        <w:rPr/>
      </w:pPr>
      <w:bookmarkStart w:id="101" w:name="TTIT1_8"/>
      <w:bookmarkEnd w:id="101"/>
      <w:r>
        <w:rPr/>
        <w:t>В ДК ОТКРОЮТ НАЦИОНАЛЬНЫЙ ЦЕНТР</w:t>
      </w:r>
    </w:p>
    <w:p>
      <w:pPr>
        <w:pStyle w:val="DefscrRUSTxtStyleReference"/>
        <w:rPr/>
      </w:pPr>
      <w:r>
        <w:rPr/>
        <w:t>Автор не указан</w:t>
      </w:r>
    </w:p>
    <w:p>
      <w:pPr>
        <w:pStyle w:val="DefscrRUSTxtStyleReference"/>
        <w:rPr/>
      </w:pPr>
      <w:r>
        <w:rPr/>
        <w:t>Орская хроника (Орск), N22, 15.02.2017, EV</w:t>
      </w:r>
    </w:p>
    <w:p>
      <w:pPr>
        <w:pStyle w:val="DefscrRUSTxtStyleText"/>
        <w:rPr/>
      </w:pPr>
      <w:r>
        <w:rPr/>
        <w:t>Глава города А.Одинцов встретился с представителями национальных общественных организаций и культурных центров.</w:t>
      </w:r>
    </w:p>
    <w:p>
      <w:pPr>
        <w:pStyle w:val="DefscrRUSTxtStyleText"/>
        <w:rPr/>
      </w:pPr>
      <w:r>
        <w:rPr/>
        <w:t>Андрей Викторович предложил идею создания культурного центра национальных обществ на базе ДК металлургов в поселке Никель. Ранее общественные организации располагались на базе ДК нефтехимиков, однако площадь выделенных помещений не располагала к массовым мероприятиям.</w:t>
      </w:r>
    </w:p>
    <w:p>
      <w:pPr>
        <w:pStyle w:val="DefscrRUSTxtStyleText"/>
        <w:rPr/>
      </w:pPr>
      <w:r>
        <w:rPr/>
        <w:t>На встрече обсуждался вопрос и о проведении праздника дружбы народов. Возможно, в этом году он пройдет на территории парка строителей.</w:t>
      </w:r>
    </w:p>
    <w:p>
      <w:pPr>
        <w:pStyle w:val="DefscrRUSTxtStyleText"/>
        <w:rPr/>
      </w:pPr>
      <w:hyperlink w:anchor="CTIT1_8">
        <w:r>
          <w:rPr>
            <w:rStyle w:val="InternetLink"/>
          </w:rPr>
          <w:t>К содержанию &gt;&gt;</w:t>
        </w:r>
      </w:hyperlink>
    </w:p>
    <w:p>
      <w:pPr>
        <w:pStyle w:val="DefscrRUSTxtStyleTitle"/>
        <w:rPr/>
      </w:pPr>
      <w:bookmarkStart w:id="102" w:name="TTIT1_9"/>
      <w:bookmarkEnd w:id="102"/>
      <w:r>
        <w:rPr/>
        <w:t>ПОСЕТИТЕЛЕЙ МУЗЕЯ МОРДОВСКОЙ НАРОДНОЙ КУЛЬТУРЫ ОБУЮТ В ЛАПТИ</w:t>
      </w:r>
    </w:p>
    <w:p>
      <w:pPr>
        <w:pStyle w:val="DefscrRUSTxtStyleReference"/>
        <w:rPr/>
      </w:pPr>
      <w:r>
        <w:rPr/>
        <w:t>Мила Мельникова</w:t>
      </w:r>
    </w:p>
    <w:p>
      <w:pPr>
        <w:pStyle w:val="DefscrRUSTxtStyleReference"/>
        <w:rPr/>
      </w:pPr>
      <w:r>
        <w:rPr/>
        <w:t>Известия Мордовии (Саранск), N34, 21.02.2017, EV</w:t>
      </w:r>
    </w:p>
    <w:p>
      <w:pPr>
        <w:pStyle w:val="DefscrRUSTxtStyleText"/>
        <w:rPr/>
      </w:pPr>
      <w:r>
        <w:rPr/>
        <w:t>В предстоящие четырехдневные выходные у жителей и гостей Саранска имеется широкий выбор для культурного и увлекательного отдыха, поскольку сразу на нескольких площадках города на этой неделе организуются различные масленичные развлечения.</w:t>
      </w:r>
    </w:p>
    <w:p>
      <w:pPr>
        <w:pStyle w:val="DefscrRUSTxtStyleText"/>
        <w:rPr/>
      </w:pPr>
      <w:r>
        <w:rPr/>
        <w:t>А вот в Музее мордовской народной культуры (по ул. Советской, 19), 25 марта в 13.00 можно не просто увидеть отдельные предметы обихода местных крестьян позапрошлого века, но и, к примеру, попробовать собственноручно отгладить старинную одежду из натуральных тканей не электрическим утюгом, а деревянным рубелем. Барышням тут же предложат примерить национальный мордовский костюм. Да ещё сотрудницы музея готовы поделиться навыками завязывания платка по-мокшански - там тоже, между прочим, имеются свои, особые этнические премудрости.</w:t>
      </w:r>
    </w:p>
    <w:p>
      <w:pPr>
        <w:pStyle w:val="DefscrRUSTxtStyleText"/>
        <w:rPr/>
      </w:pPr>
      <w:r>
        <w:rPr/>
        <w:t>Ну и всем желающим представиться возможность примерить на себя настоящие лапти!</w:t>
      </w:r>
    </w:p>
    <w:p>
      <w:pPr>
        <w:pStyle w:val="DefscrRUSTxtStyleText"/>
        <w:rPr/>
      </w:pPr>
      <w:r>
        <w:rPr/>
        <w:t>И чтобы этот экскурс в историю отложился в памяти не только положительными впечатлениями, но и осязаемым свидетельством, посетители собственными руками вместе с хозяйками музея смастерят куклы-обереги и получат их в качестве приятного сувенира.</w:t>
      </w:r>
    </w:p>
    <w:p>
      <w:pPr>
        <w:pStyle w:val="DefscrRUSTxtStyleText"/>
        <w:rPr/>
      </w:pPr>
      <w:r>
        <w:rPr/>
        <w:t>Для групповых заявок необходимо предварительно позвонить по тел. 24-67-94.</w:t>
      </w:r>
    </w:p>
    <w:p>
      <w:pPr>
        <w:pStyle w:val="DefscrRUSTxtStyleText"/>
        <w:rPr/>
      </w:pPr>
      <w:hyperlink w:anchor="CTIT1_9">
        <w:r>
          <w:rPr>
            <w:rStyle w:val="InternetLink"/>
          </w:rPr>
          <w:t>К содержанию &gt;&gt;</w:t>
        </w:r>
      </w:hyperlink>
    </w:p>
    <w:p>
      <w:pPr>
        <w:pStyle w:val="DefscrRUSTxtStyleTitle"/>
        <w:rPr/>
      </w:pPr>
      <w:bookmarkStart w:id="103" w:name="TTIT1_10"/>
      <w:bookmarkEnd w:id="103"/>
      <w:r>
        <w:rPr/>
        <w:t>"ВДОХНОВЕНИЕ. РАБОТА. МАСТЕРСТВО" В МОРДОВСКОЙ ПОДЛЕСНОЙ ТАВЛЕ</w:t>
      </w:r>
    </w:p>
    <w:p>
      <w:pPr>
        <w:pStyle w:val="DefscrRUSTxtStyleReference"/>
        <w:rPr/>
      </w:pPr>
      <w:r>
        <w:rPr/>
        <w:t>Мила Мельникова</w:t>
      </w:r>
    </w:p>
    <w:p>
      <w:pPr>
        <w:pStyle w:val="DefscrRUSTxtStyleReference"/>
        <w:rPr/>
      </w:pPr>
      <w:r>
        <w:rPr/>
        <w:t>Известия Мордовии (Саранск), N28, 13.02.2017, EV</w:t>
      </w:r>
    </w:p>
    <w:p>
      <w:pPr>
        <w:pStyle w:val="DefscrRUSTxtStyleText"/>
        <w:rPr/>
      </w:pPr>
      <w:r>
        <w:rPr/>
        <w:t>Село Подлесная Тавла известно в мире, прежде всего, самобытными деревянными игрушками. Для сохранения и развития традиций этого этнического промысла около полувека назад на базе местной общеобразовательной школы был создан кружок резьбы, который затем трансформировался в специализированную экспериментальную детскую художественную школу. И если тавлинские мальчишки и девчонки осваивают там премудрости резьбы и лепки, то их ровесники из Саранска и районов Мордовии нередко приезжают в школу на экскурсии. Однако в экспериментальной школе не ограничиваются только учебным процессом. Ведь тавлинская ДХШ, не просто учебное заведение, но настоящий сельский очаг культуры.</w:t>
      </w:r>
    </w:p>
    <w:p>
      <w:pPr>
        <w:pStyle w:val="DefscrRUSTxtStyleText"/>
        <w:rPr/>
      </w:pPr>
      <w:r>
        <w:rPr/>
        <w:t>"Потому, поясняет директор школы Александр Гаушев, в экспозиционном зале на третьем этаже у нас периодически показываются различные художественные выставки. Допустим, демонстрировались работы самодеятельного кочкуровского живописца Бориса Григорьевича Занкина".</w:t>
      </w:r>
    </w:p>
    <w:p>
      <w:pPr>
        <w:pStyle w:val="DefscrRUSTxtStyleText"/>
        <w:rPr/>
      </w:pPr>
      <w:r>
        <w:rPr/>
        <w:t>А сейчас вниманию жителей и гостей Подлесной Тавлы предлагается большая выставка произведений студентов и преподавателей Отделения среднего профессионального образования Института национальной культуры под говорящим названием "Вдохновение. Работа. Мастерство". На ней более ста работ, выполненных в различных техниках и жанрах: живопись и графика, вышивка и роспись по ткана, резьба и роспись по дереву, керамика и образцы дизайнерских проектов.</w:t>
      </w:r>
    </w:p>
    <w:p>
      <w:pPr>
        <w:pStyle w:val="DefscrRUSTxtStyleText"/>
        <w:rPr/>
      </w:pPr>
      <w:hyperlink w:anchor="CTIT1_10">
        <w:r>
          <w:rPr>
            <w:rStyle w:val="InternetLink"/>
          </w:rPr>
          <w:t>К содержанию &gt;&gt;</w:t>
        </w:r>
      </w:hyperlink>
    </w:p>
    <w:p>
      <w:pPr>
        <w:pStyle w:val="DefscrRUSTxtStyleTitle"/>
        <w:rPr/>
      </w:pPr>
      <w:bookmarkStart w:id="104" w:name="TTIT1_11"/>
      <w:bookmarkEnd w:id="104"/>
      <w:r>
        <w:rPr/>
        <w:t>ДОСТАНЕМ КОСТЮМ ИЗ БАБУШКИНОГО СУНДУКА</w:t>
      </w:r>
    </w:p>
    <w:p>
      <w:pPr>
        <w:pStyle w:val="DefscrRUSTxtStyleTextStl"/>
        <w:rPr/>
      </w:pPr>
      <w:r>
        <w:rPr/>
        <w:t>Объявлен межрегиональный конкурс "Чaваш Тумe - Халaх Пуянлaхe"</w:t>
      </w:r>
    </w:p>
    <w:p>
      <w:pPr>
        <w:pStyle w:val="DefscrRUSTxtStyleReference"/>
        <w:rPr/>
      </w:pPr>
      <w:r>
        <w:rPr/>
        <w:t>Елена Зайцева</w:t>
      </w:r>
    </w:p>
    <w:p>
      <w:pPr>
        <w:pStyle w:val="DefscrRUSTxtStyleReference"/>
        <w:rPr/>
      </w:pPr>
      <w:r>
        <w:rPr/>
        <w:t>Советская Чувашия (Чебоксары), N20, 09.02.2017, EV</w:t>
      </w:r>
    </w:p>
    <w:p>
      <w:pPr>
        <w:pStyle w:val="DefscrRUSTxtStyleText"/>
        <w:rPr/>
      </w:pPr>
      <w:r>
        <w:rPr/>
        <w:t>Конкурс "Чувашский национальный костюм - культурное наследие предков" проходит не только в республике, но и в регионах России, где компактно проживают наши соплеменники. Инициировал его Чувашский национальный конгресс. Идею подала народный мастер чувашских национальных украшений, головных уборов и сувениров Зинаида Воронова.</w:t>
      </w:r>
    </w:p>
    <w:p>
      <w:pPr>
        <w:pStyle w:val="DefscrRUSTxtStyleText"/>
        <w:rPr/>
      </w:pPr>
      <w:r>
        <w:rPr/>
        <w:t>"Наш костюм чрезвычайно богат и разнообразен. Свои оригинальные особенности имеет не только одежда трех этнических групп - верховых, низовых и средненизовых чувашей, отличаются своеобразием и костюмы жителей некоторых районов и даже селений, - поделилась своими идеями Зинаида Ивановна. - Очень хочется все это богатство собрать вместе и показать со сцены. Известно же, национальный костюм - одна из важнейших составляющих духовной и материальной культуры народа. В нем отражаются эстетические идеалы, мировоззрение, мудрость. Такое наследие имеет общечеловеческую ценность. Наверное, хранятся еще в сундуках наряды мам, бабушек, прабабушек. Так давайте достанем их и покажем миру, насколько прекрасен чувашский народный костюм".</w:t>
      </w:r>
    </w:p>
    <w:p>
      <w:pPr>
        <w:pStyle w:val="DefscrRUSTxtStyleText"/>
        <w:rPr/>
      </w:pPr>
      <w:r>
        <w:rPr/>
        <w:t>Конкурс проходит в два этапа. Первый, отборочный, уже вовсю "шагает" по городам и весям Чувашии и некоторых регионов России. Там идет отбор наиболее ценных, хорошо сохранившихся старинных национальных платьев, головных уборов, украшений из серебряных монет. Организаторы предположили, что не у всех есть полный комплект костюма, поэтому предусмотрели несколько номинаций: "Традиционный чувашский национальный костюм", "Элемент традиционного чувашского костюма", "Национальное украшение", "Чувашская вышивка". Своя номинация "Авторская коллекция национальных костюмов" ждет и тех, кто занимается реконструкцией этнографического костюма в его локальных особенностях.</w:t>
      </w:r>
    </w:p>
    <w:p>
      <w:pPr>
        <w:pStyle w:val="DefscrRUSTxtStyleText"/>
        <w:rPr/>
      </w:pPr>
      <w:r>
        <w:rPr/>
        <w:t>Финальный этап запланирован на апрель и пройдет в Чебоксарах. Участвовать в нем будут победители районных и региональных этапов. Представлять костюмы будут обладатели и наследники этого культурного богатства. По мнению организаторов, театрализованное представление должно вылиться в большой красивый праздник чувашского костюма.</w:t>
      </w:r>
    </w:p>
    <w:p>
      <w:pPr>
        <w:pStyle w:val="DefscrRUSTxtStyleText"/>
        <w:rPr/>
      </w:pPr>
      <w:r>
        <w:rPr/>
        <w:t>Участвовать в конкурсе могут все, у кого хранится хоть что-то из традиционного чувашского наряда. По словам Зинаиды Вороновой, которая собирает и изучает народные костюмы, каждая вещь из бабушкиного сундука - это шедевр, подлинное произведение искусства и стоит того, чтобы ее вынести на всеобщее обозрение.</w:t>
      </w:r>
    </w:p>
    <w:p>
      <w:pPr>
        <w:pStyle w:val="DefscrRUSTxtStyleText"/>
        <w:rPr/>
      </w:pPr>
      <w:hyperlink w:anchor="CTIT1_11">
        <w:r>
          <w:rPr>
            <w:rStyle w:val="InternetLink"/>
          </w:rPr>
          <w:t>К содержанию &gt;&gt;</w:t>
        </w:r>
      </w:hyperlink>
    </w:p>
    <w:p>
      <w:pPr>
        <w:pStyle w:val="DefscrRUSTxtStyleTitle"/>
        <w:rPr/>
      </w:pPr>
      <w:bookmarkStart w:id="105" w:name="TTIT1_12"/>
      <w:bookmarkEnd w:id="105"/>
      <w:r>
        <w:rPr/>
        <w:t>УЧАСТВУЙ, ПОБЕЖДАЙ И ПОЛУЧАЙ СУБСИДИИ</w:t>
      </w:r>
    </w:p>
    <w:p>
      <w:pPr>
        <w:pStyle w:val="DefscrRUSTxtStyleReference"/>
        <w:rPr/>
      </w:pPr>
      <w:r>
        <w:rPr/>
        <w:t>Автор не указан</w:t>
      </w:r>
    </w:p>
    <w:p>
      <w:pPr>
        <w:pStyle w:val="DefscrRUSTxtStyleReference"/>
        <w:rPr/>
      </w:pPr>
      <w:r>
        <w:rPr/>
        <w:t>Краснодарские известия (Краснодар), N18, 09.02.2017, EV</w:t>
      </w:r>
    </w:p>
    <w:p>
      <w:pPr>
        <w:pStyle w:val="DefscrRUSTxtStyleText"/>
        <w:rPr/>
      </w:pPr>
      <w:r>
        <w:rPr/>
        <w:t>"В кубанской столице стартует конкурсный отбор на предоставление субсидий социально ориентированным некоммерческим организациям из городского бюджета. Субсидии предоставляются по подпрограмме "Гармонизация межнациональных отношений и профилактика терроризма и экстремизма" муниципальной программы "Развитие гражданского общества". В рамках подпрограммы проводится конкурс на предоставление субсидий."</w:t>
      </w:r>
    </w:p>
    <w:p>
      <w:pPr>
        <w:pStyle w:val="DefscrRUSTxtStyleText"/>
        <w:rPr/>
      </w:pPr>
      <w:r>
        <w:rPr/>
        <w:t>Участники конкурса, занявшие первые места, получат субсидию в размере 200 тыс. руб. (3 победителя).</w:t>
      </w:r>
    </w:p>
    <w:p>
      <w:pPr>
        <w:pStyle w:val="DefscrRUSTxtStyleText"/>
        <w:rPr/>
      </w:pPr>
      <w:r>
        <w:rPr/>
        <w:t>За второе место предусмотрена субсидия в размере 100 тыс. руб. (3 победителя). За третье место - 50 тыс. руб. (3 победителя).</w:t>
      </w:r>
    </w:p>
    <w:p>
      <w:pPr>
        <w:pStyle w:val="DefscrRUSTxtStyleText"/>
        <w:rPr/>
      </w:pPr>
      <w:r>
        <w:rPr/>
        <w:t>Общий фонд конкурса в 2017 году по подпрограмме "Гармонизация межнациональных отношений и профилактика терроризма и экстремизма" составляет 1 050,0 тыс. рублей. Подпрограмма направлена на поддержку деятельности социально ориентированных некоммерческих организаций по сохранению и развитию национальных культур и гармонизации межнациональных отношений. Это проведение фестивалей и праздников отдельных национальных культур, межнациональных фестивалей и праздников, оформление фотовыставок по сохранению и развитию национальных культур и выставок прикладного народного творчества, интеллектуальных конкурсов и викторин на знание национальных традиций и обычаев и др.</w:t>
      </w:r>
    </w:p>
    <w:p>
      <w:pPr>
        <w:pStyle w:val="DefscrRUSTxtStyleText"/>
        <w:rPr/>
      </w:pPr>
      <w:hyperlink w:anchor="CTIT1_12">
        <w:r>
          <w:rPr>
            <w:rStyle w:val="InternetLink"/>
          </w:rPr>
          <w:t>К содержанию &gt;&gt;</w:t>
        </w:r>
      </w:hyperlink>
    </w:p>
    <w:p>
      <w:pPr>
        <w:pStyle w:val="DefscrRUSTxtStyleTitle"/>
        <w:rPr/>
      </w:pPr>
      <w:bookmarkStart w:id="106" w:name="TTIT1_13"/>
      <w:bookmarkEnd w:id="106"/>
      <w:r>
        <w:rPr/>
        <w:t>ХРАНИТЕЛЬ КОРЕЙСКИХ ТРАДИЦИЙ</w:t>
      </w:r>
    </w:p>
    <w:p>
      <w:pPr>
        <w:pStyle w:val="DefscrRUSTxtStyleReference"/>
        <w:rPr/>
      </w:pPr>
      <w:r>
        <w:rPr/>
        <w:t>Зара Хушт</w:t>
      </w:r>
    </w:p>
    <w:p>
      <w:pPr>
        <w:pStyle w:val="DefscrRUSTxtStyleReference"/>
        <w:rPr/>
      </w:pPr>
      <w:r>
        <w:rPr/>
        <w:t>Краснодарские известия (Краснодар), N18, 09.02.2017, EV</w:t>
      </w:r>
    </w:p>
    <w:p>
      <w:pPr>
        <w:pStyle w:val="DefscrRUSTxtStyleText"/>
        <w:rPr/>
      </w:pPr>
      <w:r>
        <w:rPr/>
        <w:t>Хранитель корейских традиций</w:t>
      </w:r>
    </w:p>
    <w:p>
      <w:pPr>
        <w:pStyle w:val="DefscrRUSTxtStyleText"/>
        <w:rPr/>
      </w:pPr>
      <w:r>
        <w:rPr/>
        <w:t>"В рамках специального выпуска "Дом ста народов" мы продолжаем знакомить наших читателей с лидерами, руководителями национально-культурных объединений Краснодара. Сегодняшний наш собеседник - председатель общественной организации "Краснодарская краевая корейская национально-культурная автономия" Андрей Тегай."</w:t>
      </w:r>
    </w:p>
    <w:p>
      <w:pPr>
        <w:pStyle w:val="DefscrRUSTxtStyleText"/>
        <w:rPr/>
      </w:pPr>
      <w:r>
        <w:rPr/>
        <w:t>- Андрей Валерьевич, расскажите немного о себе.</w:t>
      </w:r>
    </w:p>
    <w:p>
      <w:pPr>
        <w:pStyle w:val="DefscrRUSTxtStyleText"/>
        <w:rPr/>
      </w:pPr>
      <w:r>
        <w:rPr/>
        <w:t>- Я переехал в Краснодар в 1994 году из Средней Азии и здесь продолжил свое обучение сначала в общеобразовательной школе, а затем и в высшем учебном заведении. В настоящее время - преподаватель одного из кубанских вузов. Корейцев, по данным переписи 2010 года, только в Краснодарском крае было около четырех тысяч. Сейчас, думаю, вместе с территорией Республики Адыгея около 8-10 тысяч. Где-то в 1970-х годах на Кубани активно стали выращивать рис и, как опытных в этой отрасли специалистов, корейцев с Кавказа и Средней Азии пригласили на Кубань, они организовали свои колхозы, так постепенно и обосновались здесь.</w:t>
      </w:r>
    </w:p>
    <w:p>
      <w:pPr>
        <w:pStyle w:val="DefscrRUSTxtStyleText"/>
        <w:rPr/>
      </w:pPr>
      <w:r>
        <w:rPr/>
        <w:t>- Какие основные задачи вы ставите перед собой в нынешнем году?</w:t>
      </w:r>
    </w:p>
    <w:p>
      <w:pPr>
        <w:pStyle w:val="DefscrRUSTxtStyleText"/>
        <w:rPr/>
      </w:pPr>
      <w:r>
        <w:rPr/>
        <w:t>- В первую очередь это привлечение молодежи в ряды нашей организации. Ведь именно от них зависит сохранение национальных традиций. Я считаю, что молодежь должна сама проявить инициативу и интерес к участию в корейской общественной жизни. Общаясь в социальных сетях, молодые люди создают группы и объединения, включающие тысячи человек, но собраться "вживую" для них большая проблема. Уверен, что совместные проекты и программы способны привлечь большую часть нашей молодежи к работе. Также есть желание привлечь как можно больше горожан в наши ряды.</w:t>
      </w:r>
    </w:p>
    <w:p>
      <w:pPr>
        <w:pStyle w:val="DefscrRUSTxtStyleText"/>
        <w:rPr/>
      </w:pPr>
      <w:r>
        <w:rPr/>
        <w:t>- Каким образом вы планируете привлечь молодежь в свои ряды?</w:t>
      </w:r>
    </w:p>
    <w:p>
      <w:pPr>
        <w:pStyle w:val="DefscrRUSTxtStyleText"/>
        <w:rPr/>
      </w:pPr>
      <w:r>
        <w:rPr/>
        <w:t>- В том числе с помощью социальных сетей, которые пользуются большой популярностью у подрастающего поколения. В этом сильно могут помочь страницы в "Одноклассниках", "ВКонтакте", где обязательно должны анонсироваться проводимые нашей организацией мероприятия.</w:t>
      </w:r>
    </w:p>
    <w:p>
      <w:pPr>
        <w:pStyle w:val="DefscrRUSTxtStyleText"/>
        <w:rPr/>
      </w:pPr>
      <w:r>
        <w:rPr/>
        <w:t>- Какое направление в национальной культуре вас трогает больше всего, и вы хотели бы уделить ему особое внимание?</w:t>
      </w:r>
    </w:p>
    <w:p>
      <w:pPr>
        <w:pStyle w:val="DefscrRUSTxtStyleText"/>
        <w:rPr/>
      </w:pPr>
      <w:r>
        <w:rPr/>
        <w:t>- Нашего пристального внимания требует изучение языка, музыки, народного танца, словом в нашей работе важен комплексный подход. Сегодня курсы изучения корейского языка проводятся на базе Общественно-информационного центра Краснодара и Кубанского государственного университета. У нас есть свои национальные ансамбли "Туруми" и "Кым Канг", которые хорошо известны за пределами края. Планируем увеличить количество национальных костюмов, музыкальных инструментов.</w:t>
      </w:r>
    </w:p>
    <w:p>
      <w:pPr>
        <w:pStyle w:val="DefscrRUSTxtStyleText"/>
        <w:rPr/>
      </w:pPr>
      <w:r>
        <w:rPr/>
        <w:t>- Какой бы вы хотели видеть Краснодарскую краевую корейскую национально-культурную автономию через 5-10 лет?</w:t>
      </w:r>
    </w:p>
    <w:p>
      <w:pPr>
        <w:pStyle w:val="DefscrRUSTxtStyleText"/>
        <w:rPr/>
      </w:pPr>
      <w:r>
        <w:rPr/>
        <w:t>- Более многочисленной, активно участвующей в изучении, сохранении и преумножении богатой корейской культуры, а также вносящей достойный вклад в общественно-политическую жизнь многонационального Краснодара. Хочу отметить, что уже сегодня мы являемся многочисленной организацией. Но нет смысла стоять на месте, надо развиваться и идти вперед.</w:t>
      </w:r>
      <w:r>
        <w:br w:type="page"/>
      </w:r>
    </w:p>
    <w:p>
      <w:pPr>
        <w:pStyle w:val="DefscrRUSTxtStyleText"/>
        <w:rPr/>
      </w:pPr>
      <w:r>
        <w:rPr/>
        <w:t>- Что нужно, чтобы сохранить свою культуру?</w:t>
      </w:r>
    </w:p>
    <w:p>
      <w:pPr>
        <w:pStyle w:val="DefscrRUSTxtStyleText"/>
        <w:rPr/>
      </w:pPr>
      <w:r>
        <w:rPr/>
        <w:t>- Изучать язык, фольклор, выпускать разговорники, словари, использовать СМИ, любить свою культуру, интересоваться ею, пропагандировать ее лучшие традиции.</w:t>
      </w:r>
    </w:p>
    <w:p>
      <w:pPr>
        <w:pStyle w:val="DefscrRUSTxtStyleText"/>
        <w:rPr/>
      </w:pPr>
      <w:r>
        <w:rPr/>
        <w:t>- Несколько слов пожелания соотечественникам.</w:t>
      </w:r>
    </w:p>
    <w:p>
      <w:pPr>
        <w:pStyle w:val="DefscrRUSTxtStyleText"/>
        <w:rPr/>
      </w:pPr>
      <w:r>
        <w:rPr/>
        <w:t>- Необходимо активизировать работу, объединяющую нас, не разрушая то, что уже создано нашими предшественниками в корейском общественном движении.</w:t>
      </w:r>
    </w:p>
    <w:p>
      <w:pPr>
        <w:pStyle w:val="DefscrRUSTxtStyleText"/>
        <w:rPr/>
      </w:pPr>
      <w:hyperlink w:anchor="CTIT1_13">
        <w:r>
          <w:rPr>
            <w:rStyle w:val="InternetLink"/>
          </w:rPr>
          <w:t>К содержанию &gt;&gt;</w:t>
        </w:r>
      </w:hyperlink>
    </w:p>
    <w:p>
      <w:pPr>
        <w:pStyle w:val="DefscrRUSTxtStyleTitle"/>
        <w:rPr/>
      </w:pPr>
      <w:bookmarkStart w:id="107" w:name="TTIT1_14"/>
      <w:bookmarkEnd w:id="107"/>
      <w:r>
        <w:rPr/>
        <w:t>В ТЮМЕНИ СТАРТОВАЛИ ДНИ ТАТАРСКОЙ КУЛЬТУРЫ</w:t>
      </w:r>
    </w:p>
    <w:p>
      <w:pPr>
        <w:pStyle w:val="DefscrRUSTxtStyleReference"/>
        <w:rPr/>
      </w:pPr>
      <w:r>
        <w:rPr/>
        <w:t>Светлана Вершинина</w:t>
      </w:r>
    </w:p>
    <w:p>
      <w:pPr>
        <w:pStyle w:val="DefscrRUSTxtStyleReference"/>
        <w:rPr/>
      </w:pPr>
      <w:r>
        <w:rPr/>
        <w:t>Тюменская область сегодня (Тюмень), N30, 18.02.2017, EV</w:t>
      </w:r>
    </w:p>
    <w:p>
      <w:pPr>
        <w:pStyle w:val="DefscrRUSTxtStyleText"/>
        <w:rPr/>
      </w:pPr>
      <w:r>
        <w:rPr/>
        <w:t>Во Дворце национальных культур "Строитель" гостей встречали зажигательными песнями и танцами, показывали выставки ремесел, а также угощали блюдами национальной кухни.</w:t>
      </w:r>
    </w:p>
    <w:p>
      <w:pPr>
        <w:pStyle w:val="DefscrRUSTxtStyleText"/>
        <w:rPr/>
      </w:pPr>
      <w:r>
        <w:rPr/>
        <w:t>По словам дизайнера национальной одежды Регины Гариповой, качество и красота свадебных нарядов для татар является половиной успеха в счастливой жизни молодоженов. Фото Юрия Комолова</w:t>
      </w:r>
    </w:p>
    <w:p>
      <w:pPr>
        <w:pStyle w:val="DefscrRUSTxtStyleText"/>
        <w:rPr/>
      </w:pPr>
      <w:r>
        <w:rPr/>
        <w:t>В центре зала расположилась выставка изделий, расписанных тюменскими художниками. Шкатулки, вазы, подносы, тарелки украшены национальными узорами. По словам художницы Гульназиры Мустакимовой, татарский узор имеет свою специфику. Главная тематика татарского орнамента - изображение зелени вместе с яркими и пышными цветами.</w:t>
      </w:r>
    </w:p>
    <w:p>
      <w:pPr>
        <w:pStyle w:val="DefscrRUSTxtStyleText"/>
        <w:rPr/>
      </w:pPr>
      <w:r>
        <w:rPr/>
        <w:t>"Король" росписи - весенний цветок тюльпан, который зачастую венчает цветочную композицию. Обычно его изображают в виде остроконечного трилистника, но в сложных композициях можно встретить и пятилистник. Тюльпан служит олицетворением цикла человеческой жизни с момента рождения до старости. Волнообразные линии, спускающиеся вниз от цветка, украшают листьями и цветками луговых, полевых или садовых цветов.</w:t>
      </w:r>
    </w:p>
    <w:p>
      <w:pPr>
        <w:pStyle w:val="DefscrRUSTxtStyleText"/>
        <w:rPr/>
      </w:pPr>
      <w:r>
        <w:rPr/>
        <w:t>Под влиянием уральского орнамента сибирский татарский узор со временем стилизовался: появился темный фон (чтобы выделялись цветы), иногда вместо ярких цветов изображаются дивные птицы.</w:t>
      </w:r>
    </w:p>
    <w:p>
      <w:pPr>
        <w:pStyle w:val="DefscrRUSTxtStyleText"/>
        <w:rPr/>
      </w:pPr>
      <w:r>
        <w:rPr/>
        <w:t>Справка: тюльпан ассоциируется у мусульман с именем Аллаха, поэтому этот цветок часто используют в народном творчестве.</w:t>
      </w:r>
    </w:p>
    <w:p>
      <w:pPr>
        <w:pStyle w:val="DefscrRUSTxtStyleText"/>
        <w:rPr/>
      </w:pPr>
      <w:r>
        <w:rPr/>
        <w:t>В национальных экспозициях принимали участие также и народные умельцы. Гульбану Аминова из деревни Мотуши Ярковского района занимается созданием предметов быта и сувениров из газетных и бумажных трубочек. Рукодельница скромно признается, что такая работа очень трудоемкая и занимает много времени. На создание полуметровой вазы ушло несколько недель и больше тысячи вручную скрученных газетных трубочек. В арсенале умелицы представлены куклы, корзины, сундуки и вазы.</w:t>
      </w:r>
    </w:p>
    <w:p>
      <w:pPr>
        <w:pStyle w:val="DefscrRUSTxtStyleText"/>
        <w:rPr/>
      </w:pPr>
      <w:r>
        <w:rPr/>
        <w:t>Сплести один сувенир - полдела: еще нужно нанести фон, затем украсить поделку национальным узором или декупажем, а в завершение покрыть защитным раствором.</w:t>
      </w:r>
    </w:p>
    <w:p>
      <w:pPr>
        <w:pStyle w:val="DefscrRUSTxtStyleText"/>
        <w:rPr/>
      </w:pPr>
      <w:r>
        <w:rPr/>
        <w:t>Перед гостями и посетителями развернулась выставка самых любимых и популярных татарских блюд. На плоских подносах томились только что приготовленные угощения: чак-чак, эчпочмаки, бавырсаки, кош теле, куптерме. По словам организатора выставки, домохозяйки Гульнары Калиевой, приготовление национальных блюд требует терпения, аккуратности и определенного мастерства.</w:t>
      </w:r>
    </w:p>
    <w:p>
      <w:pPr>
        <w:pStyle w:val="DefscrRUSTxtStyleText"/>
        <w:rPr/>
      </w:pPr>
      <w:r>
        <w:rPr/>
        <w:t>Выпечка занимает центральное место на столах татар и пользуется большой любовью как у детей, так и у взрослых. Излюбленные начинки блюд - гусь, рыба, калина, брусника, мед.</w:t>
      </w:r>
    </w:p>
    <w:p>
      <w:pPr>
        <w:pStyle w:val="DefscrRUSTxtStyleText"/>
        <w:rPr/>
      </w:pPr>
      <w:r>
        <w:rPr/>
        <w:t>"Татары очень любят приглашать в дом гостей. Обязательно в качестве дополнения к угощениям на столе должен стоять чайник со свежезаваренным черным чаем. Дополняют ароматный напиток сливки или молоко", - комментирует Гульнара Калиева.</w:t>
      </w:r>
    </w:p>
    <w:p>
      <w:pPr>
        <w:pStyle w:val="DefscrRUSTxtStyleText"/>
        <w:rPr/>
      </w:pPr>
      <w:r>
        <w:rPr/>
        <w:t>Особое место в зале занимала выставка национальной свадебной одежды. В нарядах жениха и невесты скромность всегда сочетается с роскошью. В самый важный день своей жизни невеста надевает светлое платье с блестящей вышивкой. Материалами к украшению платья могут стать стразы, бусы, пайетки, золотые нити и драгоценные камни. Одежда жениха состоит из рубахи с воротником-стойкой, брюк, жилетки и тюбетейки с традиционным орнаментом.</w:t>
      </w:r>
    </w:p>
    <w:p>
      <w:pPr>
        <w:pStyle w:val="DefscrRUSTxtStyleText"/>
        <w:rPr/>
      </w:pPr>
      <w:r>
        <w:rPr/>
        <w:t>По словам дизайнера национальной одежды Регины Гариповой, качество и красота свадебных нарядов для татар является половиной успеха в счастливой жизни молодоженов.</w:t>
      </w:r>
    </w:p>
    <w:p>
      <w:pPr>
        <w:pStyle w:val="DefscrRUSTxtStyleText"/>
        <w:rPr/>
      </w:pPr>
      <w:r>
        <w:rPr/>
        <w:t>Сегодня татарское население перед свадьбой отдает предпочтение традициям и выполняет все условия никаха (семейного бракосочетания), а после всех обрядов отправляется в ЗАГС.</w:t>
      </w:r>
    </w:p>
    <w:p>
      <w:pPr>
        <w:pStyle w:val="DefscrRUSTxtStyleText"/>
        <w:rPr/>
      </w:pPr>
      <w:r>
        <w:rPr/>
        <w:t>Отметим, Дни татарской культуры в Тюменской области направлены на повышение интереса к родной культуре и творчеству, а также на сохранение обычаев и традиций. Продолжат программу Дней татарской культуры выездные концерты творческих коллективов региона, которые продлятся до 26 февраля.</w:t>
      </w:r>
    </w:p>
    <w:p>
      <w:pPr>
        <w:pStyle w:val="DefscrRUSTxtStyleText"/>
        <w:rPr/>
      </w:pPr>
      <w:r>
        <w:rPr/>
        <w:t>Организаторами мероприятия стала национально-культурная автономия сибирских татар и татар Тюменской области при поддержке регионального комитета по делам национальностей.</w:t>
      </w:r>
    </w:p>
    <w:p>
      <w:pPr>
        <w:pStyle w:val="DefscrRUSTxtStyleText"/>
        <w:rPr/>
      </w:pPr>
      <w:hyperlink w:anchor="CTIT1_14">
        <w:r>
          <w:rPr>
            <w:rStyle w:val="InternetLink"/>
          </w:rPr>
          <w:t>К содержанию &gt;&gt;</w:t>
        </w:r>
      </w:hyperlink>
    </w:p>
    <w:p>
      <w:pPr>
        <w:pStyle w:val="DefscrRUSTxtStyleTitle"/>
        <w:rPr/>
      </w:pPr>
      <w:bookmarkStart w:id="108" w:name="TTIT1_15"/>
      <w:bookmarkEnd w:id="108"/>
      <w:r>
        <w:rPr/>
        <w:t>НЕ НАСТУПИТЬ НА МОЗОЛЬ ЭТНИЧНОСТИ</w:t>
      </w:r>
    </w:p>
    <w:p>
      <w:pPr>
        <w:pStyle w:val="DefscrRUSTxtStyleTextStl"/>
        <w:rPr/>
      </w:pPr>
      <w:r>
        <w:rPr/>
        <w:t>Есть ли рецепты безопасности во времена активизации миграционных процессов?</w:t>
      </w:r>
    </w:p>
    <w:p>
      <w:pPr>
        <w:pStyle w:val="DefscrRUSTxtStyleReference"/>
        <w:rPr/>
      </w:pPr>
      <w:r>
        <w:rPr/>
        <w:t>Валентина Мальцева</w:t>
      </w:r>
    </w:p>
    <w:p>
      <w:pPr>
        <w:pStyle w:val="DefscrRUSTxtStyleReference"/>
        <w:rPr/>
      </w:pPr>
      <w:r>
        <w:rPr/>
        <w:t>Советская Сибирь (Новосибирск), N7, 22.02.2017, EV</w:t>
      </w:r>
    </w:p>
    <w:p>
      <w:pPr>
        <w:pStyle w:val="DefscrRUSTxtStyleText"/>
        <w:rPr/>
      </w:pPr>
      <w:r>
        <w:rPr/>
        <w:t>В Новосибирске представили "Этническую картину мира в современной гуманитарной науке". Одноименный симпозиум с участием экспертов НГУ и Сибирского института управления РАНХиГС неслучайно привлек внимание: Россия, и Новосибирская область в частности, остается привлекательной для мигрантов. Есть ли поводы для тревоги? Эксперты уверены, что да.</w:t>
      </w:r>
    </w:p>
    <w:p>
      <w:pPr>
        <w:pStyle w:val="DefscrRUSTxtStyleText"/>
        <w:rPr/>
      </w:pPr>
      <w:r>
        <w:rPr/>
        <w:t>В нашем регионе хотят жить, учиться и работать. Этот общепризнанный факт подтверждается статистикой.</w:t>
      </w:r>
    </w:p>
    <w:p>
      <w:pPr>
        <w:pStyle w:val="DefscrRUSTxtStyleText"/>
        <w:rPr/>
      </w:pPr>
      <w:r>
        <w:rPr/>
        <w:t>- Интенсивность миграционных процессов возросла в разы, - напомнил первый заместитель губернатора региона Юрий Петухов. - Многоотраслевая экономика области активизирует переселенческие настроения, открывает большие возможности для самореализации. Население у нас многонациональное, многоконфессиональное, но, несмотря на это, сложившиеся отношения можно охарактеризовать как спокойные, бесконфликтные.</w:t>
      </w:r>
    </w:p>
    <w:p>
      <w:pPr>
        <w:pStyle w:val="DefscrRUSTxtStyleTextPar"/>
        <w:rPr/>
      </w:pPr>
      <w:r>
        <w:rPr/>
        <w:t>Поводы для тревоги?</w:t>
      </w:r>
    </w:p>
    <w:p>
      <w:pPr>
        <w:pStyle w:val="DefscrRUSTxtStyleText"/>
        <w:rPr/>
      </w:pPr>
      <w:r>
        <w:rPr/>
        <w:t>Можно ли считать новосибирский опыт счастливым исключением? Несомненно, но это лишь результат усилий различных общественных институтов и программ патриотической и национальной политики.</w:t>
      </w:r>
    </w:p>
    <w:p>
      <w:pPr>
        <w:pStyle w:val="DefscrRUSTxtStyleText"/>
        <w:rPr/>
      </w:pPr>
      <w:r>
        <w:rPr/>
        <w:t>О том, что поводы для тревоги есть, заметил Юрий Попков, доктор философских наук, заместитель директора по научной работе, заведующий сектором этносоциальных исследований Института философии и права СО РАН. Профессор напомнил, как после событий на Манежной площади в столице говорили о конфликте культур.</w:t>
      </w:r>
    </w:p>
    <w:p>
      <w:pPr>
        <w:pStyle w:val="DefscrRUSTxtStyleText"/>
        <w:rPr/>
      </w:pPr>
      <w:r>
        <w:rPr/>
        <w:t>- Это не так, есть конфликт носителей культур. И дело не в разнице, а в том, что не решаются социальные проблемы, - заявил Юрий Попков, ссылаясь на статью Президента Владимира Путина, и призвал "чаще смотреть диагностику" Президента по национальным проблемам. - Исследователь тоже сродни доктору: поставит верный диагноз, найдется и лекарство. Знать чужую культуру недостаточно, нужно еще преодолеть собственные стереотипы.</w:t>
      </w:r>
    </w:p>
    <w:p>
      <w:pPr>
        <w:pStyle w:val="DefscrRUSTxtStyleText"/>
        <w:rPr/>
      </w:pPr>
      <w:r>
        <w:rPr/>
        <w:t>Что это значит, ученый показал на примере. В группе ученых, которая вела исследования в Канаде, был и Попков. Они гостили в семье: хозяйка - из коренных индейцев, муж эскимос. Предлагая чай, семейство сообщило: "А еще у нас есть суп, он на кухне, кому нужно". Американцы во время беседы поели. Наши нет. Потом хозяева сказали: "Впервые гости ушли голодными". Оказывается, "их нравы" не предполагали навязывание национальной еды. У нас такие формы угощения не приняты.</w:t>
      </w:r>
    </w:p>
    <w:p>
      <w:pPr>
        <w:pStyle w:val="DefscrRUSTxtStyleText"/>
        <w:rPr/>
      </w:pPr>
      <w:r>
        <w:rPr/>
        <w:t>Но, как показала практика последних лет, ни отторжение "чужих" ценностей, ни попытка понять и принять их не приводит к социальному спокойствию. В чем дело? В разнице ментальности? В том, что мы судим об этносе по людям, которые и в собственном народе не пользуются уважением?</w:t>
      </w:r>
    </w:p>
    <w:p>
      <w:pPr>
        <w:pStyle w:val="DefscrRUSTxtStyleText"/>
        <w:rPr/>
      </w:pPr>
      <w:r>
        <w:rPr/>
        <w:t>- Простых моделей управления национальными процессами не существует, - делает вывод профессор. - Ни принцип плавильного котла, ни мультикультурализм не подходят. Толерантность не приводит к интеграции. Исследования ученых привели к результату, что не мигранты, а коренное население испытывает неудовлетворенность соседством с другими этносами.</w:t>
      </w:r>
    </w:p>
    <w:p>
      <w:pPr>
        <w:pStyle w:val="DefscrRUSTxtStyleText"/>
        <w:rPr/>
      </w:pPr>
      <w:r>
        <w:rPr/>
        <w:t>В Нью-Йорке русские живут на Брайтон-Бич, китайцы компактно селятся в Чайна-тауне. И такая практика во всех развитых странах мира, при этом коренное население обходит стороной этнические ареалы в собственной стране. Новосибирской области такое тоже знакомо. Есть школы, где дети мигрантов являются большинством в классах. Уровень адаптации этих учеников разный, что вызывает повышенный градус напряжения, учителя попадают в непростую ситуацию в преподавании предметов. Родители, понимая это, начинают сторониться таких школ.</w:t>
      </w:r>
    </w:p>
    <w:p>
      <w:pPr>
        <w:pStyle w:val="DefscrRUSTxtStyleTextPar"/>
        <w:rPr/>
      </w:pPr>
      <w:r>
        <w:rPr/>
        <w:t>Беспрецедентный опыт</w:t>
      </w:r>
    </w:p>
    <w:p>
      <w:pPr>
        <w:pStyle w:val="DefscrRUSTxtStyleText"/>
        <w:rPr/>
      </w:pPr>
      <w:r>
        <w:rPr/>
        <w:t>Андрей Головнёв, доктор исторических наук, член-корреспондент РАН, директор Этнографического бюро, главный научный сотрудник Института истории и археологии УрО РАН, видит миссию науки в познании понятий "этничность", "национальность", "национализм". Если есть понимание, то появляется и возможность для регулирования, менеджмента.</w:t>
      </w:r>
    </w:p>
    <w:p>
      <w:pPr>
        <w:pStyle w:val="DefscrRUSTxtStyleText"/>
        <w:rPr/>
      </w:pPr>
      <w:r>
        <w:rPr/>
        <w:t>- Неделикатность, некорректность в тонких материях межнациональных отношений грозит "сшибкой" интересов, - считает профессор. - Если в отношении профессионализма человека высказываешься негативно, он прислушается или останется недоволен, но конфликта не возникает. Если наступишь на мозоль этничности - враг навсегда.</w:t>
      </w:r>
    </w:p>
    <w:p>
      <w:pPr>
        <w:pStyle w:val="DefscrRUSTxtStyleText"/>
        <w:rPr/>
      </w:pPr>
      <w:r>
        <w:rPr/>
        <w:t>Участники дискуссии уверены, что "эту могучую силу, мощный природный ресурс" можно использовать во благо. Примером служит система, которая была построена в СССР, когда сдерживание излишней централизации власти строилось не на многопартийности, а на различии этносов. Этот беспрецедентный опыт достоин досконального изучения.</w:t>
      </w:r>
      <w:r>
        <w:br w:type="page"/>
      </w:r>
    </w:p>
    <w:p>
      <w:pPr>
        <w:pStyle w:val="DefscrRUSTxtStyleTextPar"/>
        <w:rPr/>
      </w:pPr>
      <w:r>
        <w:rPr/>
        <w:t>Комментарий</w:t>
      </w:r>
    </w:p>
    <w:p>
      <w:pPr>
        <w:pStyle w:val="DefscrRUSTxtStyleTextPar"/>
        <w:rPr/>
      </w:pPr>
      <w:r>
        <w:rPr/>
        <w:t>Екатерина Болдырева, исполнительный директор АНО "Историческое общество Сибирского федерального округа":</w:t>
      </w:r>
    </w:p>
    <w:p>
      <w:pPr>
        <w:pStyle w:val="DefscrRUSTxtStyleText"/>
        <w:rPr/>
      </w:pPr>
      <w:r>
        <w:rPr/>
        <w:t>- Мы начинаем реализацию проекта "Многонациональная карта России: исторический опыт межнационального и межконфессионального взаимодействия и современные тенденции". Главная цель организаторов - привлечь внимание общественности к проблемам гармонизации межнациональных отношений, пропаганде гуманистических ценностей, развитию общественных связей, основанных на дружбе и взаимном уважении представителей разных национальностей, религиозных конфессий, живущих на территории России.</w:t>
      </w:r>
    </w:p>
    <w:p>
      <w:pPr>
        <w:pStyle w:val="DefscrRUSTxtStyleTextPar"/>
        <w:rPr/>
      </w:pPr>
      <w:r>
        <w:rPr/>
        <w:t>Факты</w:t>
      </w:r>
    </w:p>
    <w:p>
      <w:pPr>
        <w:pStyle w:val="DefscrRUSTxtStyleText"/>
        <w:rPr/>
      </w:pPr>
      <w:r>
        <w:rPr/>
        <w:t>Перепись населения 2010 года показала, что число народностей, проживающих в РФ, растет: в 1996 году их насчитывалось 175, в 2010-м - 194.</w:t>
      </w:r>
    </w:p>
    <w:p>
      <w:pPr>
        <w:pStyle w:val="DefscrRUSTxtStyleText"/>
        <w:rPr/>
      </w:pPr>
      <w:hyperlink w:anchor="CTIT1_15">
        <w:r>
          <w:rPr>
            <w:rStyle w:val="InternetLink"/>
          </w:rPr>
          <w:t>К содержанию &gt;&gt;</w:t>
        </w:r>
      </w:hyperlink>
    </w:p>
    <w:p>
      <w:pPr>
        <w:pStyle w:val="DefscrRUSTxtStyleTitle"/>
        <w:rPr/>
      </w:pPr>
      <w:bookmarkStart w:id="109" w:name="TTIT1_16"/>
      <w:bookmarkEnd w:id="109"/>
      <w:r>
        <w:rPr/>
        <w:t>КУРЕШ ПО-ЖЕНСКИ, ИЛИ ЧАГА-БАЙРАМ В ЧЕМАЛЕ</w:t>
      </w:r>
    </w:p>
    <w:p>
      <w:pPr>
        <w:pStyle w:val="DefscrRUSTxtStyleReference"/>
        <w:rPr/>
      </w:pPr>
      <w:r>
        <w:rPr/>
        <w:t>Ольга Горских</w:t>
      </w:r>
    </w:p>
    <w:p>
      <w:pPr>
        <w:pStyle w:val="DefscrRUSTxtStyleReference"/>
        <w:rPr/>
      </w:pPr>
      <w:r>
        <w:rPr/>
        <w:t>Листок (Горно-Алтайск), N6, 09.02.2017, EV</w:t>
      </w:r>
    </w:p>
    <w:p>
      <w:pPr>
        <w:pStyle w:val="DefscrRUSTxtStyleText"/>
        <w:rPr/>
      </w:pPr>
      <w:r>
        <w:rPr/>
        <w:t>Чага-Байрам в Чемале начался с обряда поклонения Алтаю, что проводится ежегодно рано утром в урочище Барантал, а в 11 часов торжественным открытием продолжилось празднование Чага-Байрам.</w:t>
      </w:r>
    </w:p>
    <w:p>
      <w:pPr>
        <w:pStyle w:val="DefscrRUSTxtStyleText"/>
        <w:rPr/>
      </w:pPr>
      <w:r>
        <w:rPr/>
        <w:t>Программа праздника была насыщенной и многообещающей, она состояла из концертно-конкурсной программы (конкурсов национального костюма, блюд национальной кухни, "Тастаракай"); выставки - продажи изделий мастеров народных промыслов и ремесел; игр; спортивных состязания по национальным видам спорта (впервые борьба-куреш среди женщин); районной Ярмарки; угощений блюдами алтайской национальной кухни.</w:t>
      </w:r>
    </w:p>
    <w:p>
      <w:pPr>
        <w:pStyle w:val="DefscrRUSTxtStyleText"/>
        <w:rPr/>
      </w:pPr>
      <w:r>
        <w:rPr/>
        <w:t>В районном центре с утра полным ходом шла подготовка к празднованию: заработала ярмарка, зазвучала задорная, с национальным колоритом, музыка, собирался народ. Каждое сельское поселение, а это Чепошское, Узнезинское, Бешпельтирское, Эликманарское, Чемальское, Куюсское разжигали костер и обустраивали свой "стан". На столиках выставлялись блюда национальной кухни, на стендах размещались изделия народного творчества.</w:t>
      </w:r>
    </w:p>
    <w:p>
      <w:pPr>
        <w:pStyle w:val="DefscrRUSTxtStyleText"/>
        <w:rPr/>
      </w:pPr>
      <w:r>
        <w:rPr/>
        <w:t>Праздник начался обрядами Поклонения огню, в которых участвовали как артисты Бешпельтирского ансамбля "Амаду", так и старейшие жители Чемальской земли. У Бешпельтирского очага обряд совершала Арбаева Раиса Айтбаковна (село Чемал). У Аносинского очага обряд совершала Таисия Петровна Бардина. Далее зрители и участники празднования Чага-Байрам выстроились в огромный хоровод, который объединил всех жителей Чемальской земли вне зависимости от национальности, возраста, статуса. Огромный чемальский стадион "Юность" вдруг залился зимним солнечным светом, как-то по особенному выглядели заснеженные чемальские горы, очистилось от облачности ультрамариновое небо - все сложилось и удалось, праздник начался!</w:t>
      </w:r>
    </w:p>
    <w:p>
      <w:pPr>
        <w:pStyle w:val="DefscrRUSTxtStyleText"/>
        <w:rPr/>
      </w:pPr>
      <w:r>
        <w:rPr/>
        <w:t>Ведущие Мекешева Любовь Кулуновна и Яманов Алексей Владимирович пригласили на сцену для поздравлений почетных гостей в лице главы Чемальского района Александры Леонидовны Механошиной, главы администрации Чемальского района - Евгения Владимировича Ларина, главы Чемальского сельского поселения Виктора Ивановича Ромасюка, Карыша Улдаповича Кергилова, заместителя республиканского центра народного творчества Тенгерековой Светланы Васильевны. Собравшиеся на сцене поздравили жителей и гостей Чемальского района с Чага-Байрам, пожелав всем здоровья, мира и гармонии. Светлана Васильевна вручила благодарственные письма всем отличившимся в работе на поприще культурной жизни.</w:t>
      </w:r>
    </w:p>
    <w:p>
      <w:pPr>
        <w:pStyle w:val="DefscrRUSTxtStyleText"/>
        <w:rPr/>
      </w:pPr>
      <w:r>
        <w:rPr/>
        <w:t>Ведущие огласили программу праздника и веселье продолжилось. Конкурсы чередовались с выступлениями местных ансамблей: "Чейне", "Русские узоры", "Амаду", "Родные напевы". Детские коллективы "Вдохновение" при Чемальском Доме Культуры (рук. Алиям Лебедева) и ансамбль Бешпельтирского СДК показали яркие номера. Просто достойны восхищения изысканной работой беловойлочные национальные костюмы выступающих юных участниц. Много восторгов вызвал конкурс национального костюма, где участники от всех сельских поселений не только создали костюмы своими руками, но и достойно представили их, сопроводив дефиле рассказом и песней на алтайском и русском языках. Несколько костюмов были исполнены из войлока, чем вызвали особое восхищение. Уже стало традицией выставлять на конкурс национального костюма не отдельный наряд, а костюмы для всех членов семьи. Жюри конкурса по национальным костюмам в лице Майманаковой Светлана Михайловны, Бардиной Таисии Петровны и Каруловой Оксаны Владимировны отдали победу семье Тойлоновых из Чемальского сельского поселения.</w:t>
      </w:r>
    </w:p>
    <w:p>
      <w:pPr>
        <w:pStyle w:val="DefscrRUSTxtStyleText"/>
        <w:rPr/>
      </w:pPr>
      <w:r>
        <w:rPr/>
        <w:t>Жюри выставки - ярмарки "Мастеровой Чемал" в лице Янкинова Якова Ивановича, Митькиной Светланы Андреевны, Стафеева Александра Валерьевича присудили победу мастеру Чемальского сельского поселения Коромякину Вячеславу Ивановичу (резьба по дереву).</w:t>
      </w:r>
    </w:p>
    <w:p>
      <w:pPr>
        <w:pStyle w:val="DefscrRUSTxtStyleText"/>
        <w:rPr/>
      </w:pPr>
      <w:r>
        <w:rPr/>
        <w:t>Юмористические представления конкурса "Тастаракай" всех поселений были достойны победы. Чепошское поселение инсценировало знаменитую алтайскую сказку "Жена павлина", окрасив ее в экологические тона. Бешпельтирские участницы представили танцевальную композицию на тему символа нового года - петуха, где юмор был в каждом жесте, танцевальном движении, в мимике участниц. Жюри юмористического конкурса "Тастаракай" в лице Янкинова Якова Ивановича, Тозыяковой Татьяны Николаевны и Каруловой Оксаны Владимировны присудили победу Куюсскому сельскому поселению с инсценировкой "Свадьба петуха, или Как петух женился".</w:t>
      </w:r>
    </w:p>
    <w:p>
      <w:pPr>
        <w:pStyle w:val="DefscrRUSTxtStyleText"/>
        <w:rPr/>
      </w:pPr>
      <w:r>
        <w:rPr/>
        <w:t>Жюри конкурса "Блюда национальной кухни" победу отдали Бешпельтирскому сельскому поселению. Еще задолго до празднования Чага-Байрам широко анонсировалось спортивное состязание по борьбе куреш среди женщин.</w:t>
      </w:r>
    </w:p>
    <w:p>
      <w:pPr>
        <w:pStyle w:val="DefscrRUSTxtStyleText"/>
        <w:spacing w:before="0" w:after="0"/>
        <w:rPr/>
      </w:pPr>
      <w:r>
        <w:rPr/>
        <w:t>Алтай куреш - национальное достояние республики Алтай. Мужество, храбрость, милосердие по отношению к сопернику - качества, которые этот вид спорта воспитывает в мужчинах. К каждому поединку участники готовятся очень тщательно. И неудивительно, что многие хотят посмотреть на это яркое зрелище. Особенным в рамках всей республики стало то, что в Чемале прошли соревнования по борьбе куреш среди женщин.</w:t>
      </w:r>
    </w:p>
    <w:p>
      <w:pPr>
        <w:pStyle w:val="DefscrRUSTxtStyleText"/>
        <w:spacing w:before="0" w:after="0"/>
        <w:rPr/>
      </w:pPr>
      <w:r>
        <w:rPr/>
        <w:t>Для справки: Борьба куреш - борьба на поясах (кушаках) - названия этого вида спорта в разных языках немного различаются: куреш - у татар и башкир, кураш - у узбеков, гуреш - у турок, курес - у казахов и т.д. На международной арене этот вид борьбы часто называют просто "поясной борьбой".</w:t>
      </w:r>
    </w:p>
    <w:p>
      <w:pPr>
        <w:pStyle w:val="DefscrRUSTxtStyleText"/>
        <w:rPr/>
      </w:pPr>
      <w:r>
        <w:rPr/>
        <w:t>Борьба куреш - это один из самых древних видов спортивных соревнований на Алтае, представляющий из себя различные виды борьбы, например перекидывание соперника через себя, рукопашная борьба с запретом на использование ног, или наоборот, единоборство с подсечками. Традиции проведения куреша насчитывают многие века и присутствуют у многих тюркских народов. Несмотря на то, что в куреше существует деление соперников на весовые категории, титул абсолютного чемпиона достается тому, кто сможет победить всех соперников в не зависимости от их параметров. Классическим видом куреша на Алтае является вариант соревнований, в которых необходимо оторвать своего противника от земли и поднять выше пояса. Стоит отметить, что соревнования по курешу как национальному виду спорта проводятся с 1970 года, вывода его за рамки обычных праздничных игрищ. Правила игр регламентированы и утверждены в федерации борьбы куреш.</w:t>
      </w:r>
    </w:p>
    <w:p>
      <w:pPr>
        <w:pStyle w:val="DefscrRUSTxtStyleText"/>
        <w:rPr/>
      </w:pPr>
      <w:r>
        <w:rPr/>
        <w:t>В личных соревнованиях куреш соревнуются мужчины с 18 лет, выделяют следующие весовые категории: 52 кг, 58 кг, 66 кг, 74 кг, 82 кг и более 82 кг. После определения весовой категории и уровня спортсмена проходят бои, каждый длительностью 5 минут, на площадке 10 на 10 метров. Победителем оказывается тот, кто смог заставить противника коснуться земли любой частью тела, либо смог поднять его выше пояса.</w:t>
      </w:r>
    </w:p>
    <w:p>
      <w:pPr>
        <w:pStyle w:val="DefscrRUSTxtStyleText"/>
        <w:rPr/>
      </w:pPr>
      <w:r>
        <w:rPr/>
        <w:t>Упоминания о борьбе куреш встречаются еще в VI веке. В старину ни одно мероприятие у кочевников не обходилось без борьбы на поясах. Борцовский турнир длился иногда по 5-6 часов, до тех пор, пока не выявлялся абсолютный чемпион.</w:t>
      </w:r>
    </w:p>
    <w:p>
      <w:pPr>
        <w:pStyle w:val="DefscrRUSTxtStyleText"/>
        <w:rPr/>
      </w:pPr>
      <w:r>
        <w:rPr/>
        <w:t>Поясная борьба была не только важным элементом боевой подготовки воинственных кочевников, но и ритуалом, поднимающим боевой дух. В старину перед сражениями двух орд устраивали поединки между двумя единоборцами, выставленными противоборствующими сторонами. Поединки могли быть вооруженными или рукопашными (во втором случае, это чаще всего была борьба на поясах). Иногда случалось так, что единоборство решало исход сражения между целыми армиями. Победа или поражение единоборца могло либо вдохновить войско, либо деморализовать его. Случалось и так, что после поединка единоборцев командующие враждебных сторон приходили к соглашению.</w:t>
      </w:r>
    </w:p>
    <w:p>
      <w:pPr>
        <w:pStyle w:val="DefscrRUSTxtStyleText"/>
        <w:rPr/>
      </w:pPr>
      <w:r>
        <w:rPr/>
        <w:t>В самом разгаре празднования Чага - Байрам в Чемале состоялись первые в своем роде долгожданные состязания по борьбе куреш среди женщин. Судьи в составе Самар Максима Сергеевича, Кергилова Карыша Улдаповича благосклонно отнеслись к участницам. Карыш Улдапович рассказал правила данного состязания. Он огласил, что победительницей будет считается та, кто "не коснется земли третьей точкой, кроме двух ног". В поединках участвовали самые смелые, ловкие, веселые и красивые жительницы Чемальского района. Участниц одели в национальные алтайские шубы, что сделало поединок более зрелищным, повязали поясами и состязание под руководством именитого рефери Карыша Улдаповича Кергилова началось.</w:t>
      </w:r>
    </w:p>
    <w:p>
      <w:pPr>
        <w:pStyle w:val="DefscrRUSTxtStyleText"/>
        <w:rPr/>
      </w:pPr>
      <w:r>
        <w:rPr/>
        <w:t>Для справки: Кергилов Карыш Улдапович - алтайский сказитель (кайчи), поэт, художник; победитель Международного Курултая сказителей 2015 года (Гран-при). Карыш Улдапович является членом Союза писателей РФ. Он вошел в книгу рекордов России и претендент Книги рекордов Гиннеса по непрерывному горловому пению 4 часа 26 минут вместе с группой "АлтайКай". По поручению Губернатора Кемеровской области А.Г.Тулеева Кергилов Карыш Улдапович награжден медалью "За веру и добро" за активную гражданскую позицию, патриотизм, пропаганду национального искусства коренных малочисленных народов Сибири и укрепление семейных традиций.</w:t>
      </w:r>
    </w:p>
    <w:p>
      <w:pPr>
        <w:pStyle w:val="DefscrRUSTxtStyleText"/>
        <w:rPr/>
      </w:pPr>
      <w:r>
        <w:rPr/>
        <w:t>Первая пара участниц, а всего пар было пять, одевшись в шубы и подпоясавшись матерчатым поясом, долго не знали, как уронить соперницу, поэтому этот поединок длился долго, был даже прерван и, начавшись снова, закончился победой участницы, которая смогла выбить соперницу из круга состязания - в толпу зрителей. Далее к участию подключились еще более бойкие и решительные представительницы "слабого пола". Зрелище становилось еще более захватывающим и ярким. Все участницы пытались найти свой собственный подход к победе. Некоторые дамы боролись, вцепившись в пояса друг друга, другие пытались не допустить соперницу к своему поясу, третья пыталась ставить подножки конкурентке; четвертая брала напором, выталкивая партнершу из "круга".</w:t>
      </w:r>
    </w:p>
    <w:p>
      <w:pPr>
        <w:pStyle w:val="DefscrRUSTxtStyleText"/>
        <w:rPr/>
      </w:pPr>
      <w:r>
        <w:rPr/>
        <w:t>Зрители эмоционально болели, кто за односельчанку, кто за обеих боровшихся, кто был рад самому процессу, а иные были рады просто празднику. Во всяком случае, это состязание оправдало надежды устроителей и доставило массу положительных эмоций всем зрителям, а их было очень много, причем от мала до велика.</w:t>
      </w:r>
    </w:p>
    <w:p>
      <w:pPr>
        <w:pStyle w:val="DefscrRUSTxtStyleText"/>
        <w:rPr/>
      </w:pPr>
      <w:r>
        <w:rPr/>
        <w:t>В результате ряда состязаний победил "опыт" в лице Розы Сапыровны Тастаевой из села Чемал (из рода кергил). Второе место - серебро - досталось Сабатаевой Ирине из села Бешпельтир. Бронзовое третье место взяла Потанина Аруна из села Чемал.</w:t>
      </w:r>
    </w:p>
    <w:p>
      <w:pPr>
        <w:pStyle w:val="DefscrRUSTxtStyleText"/>
        <w:rPr/>
      </w:pPr>
      <w:r>
        <w:rPr/>
        <w:t>Роза Сапыровна внесла в состязания особый колорит и изюминку, за нее болели многие зрители, и искренне после ее победы радовались за нее. Судя по реакции зрителей и воли к победе самих участниц - эта женская борьба куреш станет на Чемальской земле традицией, основы которой заложены 5 февраля 2017 года. Далее были и другие состязания: борьба куреш среди мужчин, где победителем стал Сидорчук Михаил Аркадьевич из села Чемал, а участников было более 20, бросание булавы и другие национальные забавы.</w:t>
      </w:r>
    </w:p>
    <w:p>
      <w:pPr>
        <w:pStyle w:val="DefscrRUSTxtStyleText"/>
        <w:rPr/>
      </w:pPr>
      <w:r>
        <w:rPr/>
        <w:t>Выступали как творческие коллективы, так и индивидуальные участники. Зрители танцевали, сопереживали - то есть были сопричастны ко всему происходящему на Чемальском стадионе.</w:t>
      </w:r>
    </w:p>
    <w:p>
      <w:pPr>
        <w:pStyle w:val="DefscrRUSTxtStyleText"/>
        <w:rPr/>
      </w:pPr>
      <w:r>
        <w:rPr/>
        <w:t>Новый год идет своим чередом: от праздника к празднику... Следующая встреча - на Масленице!</w:t>
      </w:r>
    </w:p>
    <w:p>
      <w:pPr>
        <w:pStyle w:val="DefscrRUSTxtStyleText"/>
        <w:rPr/>
      </w:pPr>
      <w:hyperlink w:anchor="CTIT1_16">
        <w:r>
          <w:rPr>
            <w:rStyle w:val="InternetLink"/>
          </w:rPr>
          <w:t>К содержанию &gt;&gt;</w:t>
        </w:r>
      </w:hyperlink>
    </w:p>
    <w:p>
      <w:pPr>
        <w:pStyle w:val="DefscrRUSTxtStyleTitle"/>
        <w:rPr/>
      </w:pPr>
      <w:bookmarkStart w:id="110" w:name="TTIT1_17"/>
      <w:bookmarkEnd w:id="110"/>
      <w:r>
        <w:rPr/>
        <w:t>ОСОБЕННОСТИ АГЕНТСТВА ПО ДЕЛАМ НАЦИОНАЛЬНОСТЕЙ</w:t>
      </w:r>
    </w:p>
    <w:p>
      <w:pPr>
        <w:pStyle w:val="DefscrRUSTxtStyleReference"/>
        <w:rPr/>
      </w:pPr>
      <w:r>
        <w:rPr/>
        <w:t>А.Сенди</w:t>
      </w:r>
    </w:p>
    <w:p>
      <w:pPr>
        <w:pStyle w:val="DefscrRUSTxtStyleReference"/>
        <w:rPr/>
      </w:pPr>
      <w:r>
        <w:rPr/>
        <w:t>Inform Plis (Тува), N7, 22.02.2017, EV</w:t>
      </w:r>
    </w:p>
    <w:p>
      <w:pPr>
        <w:pStyle w:val="DefscrRUSTxtStyleText"/>
        <w:rPr/>
      </w:pPr>
      <w:r>
        <w:rPr/>
        <w:t>Агентство по делаем национальностей было создано в Туве в прошлом году. Чем конкретно будет заниматься ведомство, рассказала на пресс-конференции руководитель Вера Лапшакова. Встреча прошла на прошлой неделе в формате пресс-завтрака. Первостепенная задача нового ведомства - это осуществление мер, направленных на укрепление единства многонационального народа Тувы.</w:t>
      </w:r>
    </w:p>
    <w:p>
      <w:pPr>
        <w:pStyle w:val="DefscrRUSTxtStyleText"/>
        <w:rPr/>
      </w:pPr>
      <w:r>
        <w:rPr/>
        <w:t>Руководитель Агентства объяснила, что реализация государственной национальной политики в Туве, помимо взаимодействия и выстраивания системной работы с национальными диаспорами и объединениями, включает в себя множество других задач. Они связаны с делами коренных малочисленных народов севера. Среди прочего, это взаимодействие с религиозными организациями. Как пояснили специалисты Агентства, кроме двух основных конфессий - буддизма и православия, в республике живут мусульмане, протестанты, баптисты, христиане евангельской веры. "Мы понимаем, что и баптистские, и протестантские объединения сложились еще в 90-е годы. Сейчас они имеют устойчивый круг прихожан. И прихожане, кстати, не мигрируют из религии в религию. Нужно понимать, кто, где работает, кто выступает руководителем, какие преследуют цели. Предстоит большая работа. Но хочу подчеркнуть, мы не контролеры и не надзиратели, ни в коем случае. Просто необходимо выстроить системную работу для дальнейшего эффективного взаимодействия", - подчеркнула руководитель Агентства по делам национальностей. Также ведомство будет мониторить социальные сети, чтобы на корню пресекать ползущую через интернет информацию, если в ней содержатся элементы, разжигающие межнациональную рознь.</w:t>
      </w:r>
    </w:p>
    <w:p>
      <w:pPr>
        <w:pStyle w:val="DefscrRUSTxtStyleText"/>
        <w:rPr/>
      </w:pPr>
      <w:r>
        <w:rPr/>
        <w:t>Эта система будет автоматизированной, компьютер сам будет отбирать тревожные слова. К примеру, как пояснили на встрече, если взять словосочетание "национальный конфликт" и оно будет обнаружено, скажем, 3 раза, сработает компьютерный сигнал тревоги. Сообщение придет вначале администраторам сайта. Далее такие сообщения перенаправляются на муниципальный уровень, если не будет реакции, то на российский уровень. Конечная реакция - через федеральный центр выйти с проблемой на главное должностное лицо региона.</w:t>
      </w:r>
    </w:p>
    <w:p>
      <w:pPr>
        <w:pStyle w:val="DefscrRUSTxtStyleText"/>
        <w:rPr/>
      </w:pPr>
      <w:r>
        <w:rPr/>
        <w:t>Предложив журналистам тесное сотрудничество, руководитель Агентства Вера Лапшакова, в завершение пресс-завтрака объявила о скором старте конкурса "Многоликая Тува". Авторы могут интересно рассказать об истории нашей республики. Призовой фонд 100 тысяч рублей. Условия конкурса будут опубликованы на сайте правительства Тувы и в социальных сетях ВКонтакте (группа "Агентство по делам национальностей РТ").</w:t>
      </w:r>
    </w:p>
    <w:p>
      <w:pPr>
        <w:pStyle w:val="DefscrRUSTxtStyleText"/>
        <w:rPr/>
      </w:pPr>
      <w:hyperlink w:anchor="CTIT1_17">
        <w:r>
          <w:rPr>
            <w:rStyle w:val="InternetLink"/>
          </w:rPr>
          <w:t>К содержанию &gt;&gt;</w:t>
        </w:r>
      </w:hyperlink>
    </w:p>
    <w:p>
      <w:pPr>
        <w:pStyle w:val="DefscrRUSTxtStyleTitle"/>
        <w:rPr/>
      </w:pPr>
      <w:bookmarkStart w:id="111" w:name="TTIT1_18"/>
      <w:bookmarkEnd w:id="111"/>
      <w:r>
        <w:rPr/>
        <w:t>МЕЖНАЦИОНАЛЬНУЮ ОБСТАНОВКУ В ХАКАСИИ ПОЛОЖИТЕЛЬНО ОЦЕНИЛИ 80 ПРОЦЕНТОВ ЖИТЕЛЕЙ</w:t>
      </w:r>
    </w:p>
    <w:p>
      <w:pPr>
        <w:pStyle w:val="DefscrRUSTxtStyleReference"/>
        <w:rPr/>
      </w:pPr>
      <w:r>
        <w:rPr/>
        <w:t>Елена Леонченко</w:t>
      </w:r>
    </w:p>
    <w:p>
      <w:pPr>
        <w:pStyle w:val="DefscrRUSTxtStyleReference"/>
        <w:rPr/>
      </w:pPr>
      <w:r>
        <w:rPr/>
        <w:t>Хакасия (Абакан), N26, 14.02.2017, EV</w:t>
      </w:r>
    </w:p>
    <w:p>
      <w:pPr>
        <w:pStyle w:val="DefscrRUSTxtStyleText"/>
        <w:rPr/>
      </w:pPr>
      <w:r>
        <w:rPr/>
        <w:t>Большинство жителей республики состояние межнациональных отношений в регионе оценивают как "хорошее" или "нормальное". Около 10 процентов допускают возможность конфликтов.</w:t>
      </w:r>
    </w:p>
    <w:p>
      <w:pPr>
        <w:pStyle w:val="DefscrRUSTxtStyleText"/>
        <w:rPr/>
      </w:pPr>
      <w:r>
        <w:rPr/>
        <w:t>10 февраля в ГЦК "Победа" Абакана министр национальной и территориальной политики Хакасии Дмитрий Тодышев подвёл итоги работы подведомственного ему министерства за 2016 год. В работе форума приняли участие заместитель главы Хакасии Владимир Крафт, представители органов власти и местного самоуправления, общественных организаций, Общественной палаты и средств массовой информации.</w:t>
      </w:r>
    </w:p>
    <w:p>
      <w:pPr>
        <w:pStyle w:val="DefscrRUSTxtStyleText"/>
        <w:rPr/>
      </w:pPr>
      <w:r>
        <w:rPr/>
        <w:t>Основными итогами года являются сохранение стабильных межнациональных и межконфессиональных отношений, расширение взаимодействия между органами власти и общественными организациями, развитие в республике территориального общественного самоуправления, активизации деятельности органов местного самоуправления поселений по их социально-экономическому развитию.</w:t>
      </w:r>
    </w:p>
    <w:p>
      <w:pPr>
        <w:pStyle w:val="DefscrRUSTxtStyleText"/>
        <w:rPr/>
      </w:pPr>
      <w:r>
        <w:rPr/>
        <w:t>Дмитрий Тодышев в своём выступлении озвучил результаты социологических исследований о состоянии межнациональных отношений в Хакасии. Данный показатель - один из лучших среди субъектов Российской Федерации.</w:t>
      </w:r>
    </w:p>
    <w:p>
      <w:pPr>
        <w:pStyle w:val="DefscrRUSTxtStyleText"/>
        <w:rPr/>
      </w:pPr>
      <w:r>
        <w:rPr/>
        <w:t>- Если между членами большой семьи нет взаимопонимания, они живут несчастливо, - высказал свою позицию заместитель главы Хакасии Владимир Крафт. - В том, что Хакасии есть чем гордиться в плане межнациональных и межконфессиональных отношений, большая совместная заслуга и работа органов власти, местного самоуправления, министерств, ведомств и общественников. Национальный состав нашей республики отличный: многообразие всегда приветствуется. Когда все думают одинаково, считай, что не думают вовсе. Между тем как разные взгляды позволяют взглянуть на одну и ту же ситуацию с разных точек зрения и в результате прийти к пониманию и компромиссу.</w:t>
      </w:r>
    </w:p>
    <w:p>
      <w:pPr>
        <w:pStyle w:val="DefscrRUSTxtStyleText"/>
        <w:rPr/>
      </w:pPr>
      <w:r>
        <w:rPr/>
        <w:t>Есть хорошая поговорка: "Горсть терпения важнее, чем мешок мозгов". Взять ситуацию со строительством мечети. Сейчас администрация Абакана и организация "Махалля" оспаривают право на земельный участок в суде. И это, на мой взгляд, правильно - сложные конфликты должны решаться в правовом поле методом обсуждения. Суд, в соответствии с Конституцией РФ, независимая инстанция, на которую не могут повлиять никакие органы власти. А всем заинтересованным сторонам надо проявить мудрость и терпение и не нагнетать обстановку...</w:t>
      </w:r>
    </w:p>
    <w:p>
      <w:pPr>
        <w:pStyle w:val="DefscrRUSTxtStyleText"/>
        <w:rPr/>
      </w:pPr>
      <w:r>
        <w:rPr/>
        <w:t>Возможность высказаться была предоставлена всем участникам публичного отчёта. Многие из них, выступая у свободного микрофона, оценили проводимую министерством работу как положительную и выразили надежду на дальнейшее продуктивное сотрудничество.</w:t>
      </w:r>
    </w:p>
    <w:p>
      <w:pPr>
        <w:pStyle w:val="DefscrRUSTxtStyleText"/>
        <w:rPr/>
      </w:pPr>
      <w:r>
        <w:rPr/>
        <w:t>Кульминацией мероприятия стало вручение наград. Владимир Крафт в торжественной обстановке передал Благодарность главы региона президенту Хакасской региональной общественной организации "Лига хакасских женщин "Алтынай" Татьяне Майнагашевой за особые заслуги в общественной деятельности и вклад в укрепление межнационального согласия в Хакасии. Искупали в овациях и активистов регионального этапа всероссийской акции "Большой этнографический диктант". Благодарственные письма правительства республики вручили координатору - Ольге Доможаковой и восьми руководителям муниципальных площадок в Абакане, Саяногорске, Черногорске, Аскизском и Ширинском районе. Участниками этого всероссийского мероприятия стали 90 тысяч жителей страны. В Хакасии на вопросы 30 тестов этнографического диктанта отвечали 816 человек в возрасте от 15 до 74 лет. Средний балл по стране - 54, в Хакасии - 62,2. В итоге наша республика среди регионов РФ заняла почётное десятое место.</w:t>
      </w:r>
    </w:p>
    <w:p>
      <w:pPr>
        <w:pStyle w:val="DefscrRUSTxtStyleText"/>
        <w:rPr/>
      </w:pPr>
      <w:r>
        <w:rPr/>
        <w:t>Также на публичном отчёте были награждены победители республиканского конкурса муниципальных печатных средств массовой информации "Шаги навстречу" (редакция городской газеты "Абакан", журналист городской газеты "Саянские ведомости" Лариса Бородина, редакция районной газеты "Ширинский вестник", журналист районной газеты "Родная земля" (Боградский район) Анастасия Высоких, информационный бюллетень "Таштыпский вестник").</w:t>
      </w:r>
    </w:p>
    <w:p>
      <w:pPr>
        <w:pStyle w:val="DefscrRUSTxtStyleText"/>
        <w:rPr/>
      </w:pPr>
      <w:hyperlink w:anchor="CTIT1_18">
        <w:r>
          <w:rPr>
            <w:rStyle w:val="InternetLink"/>
          </w:rPr>
          <w:t>К содержанию &gt;&gt;</w:t>
        </w:r>
      </w:hyperlink>
    </w:p>
    <w:p>
      <w:pPr>
        <w:pStyle w:val="DefscrRUSTxtStyleTitle"/>
        <w:rPr/>
      </w:pPr>
      <w:bookmarkStart w:id="112" w:name="TTIT1_19"/>
      <w:bookmarkEnd w:id="112"/>
      <w:r>
        <w:rPr/>
        <w:t>В ЯКУТИИ ВЫПУЩЕНА АУДИОКНИГА НА ЮКАГИРСКОМ ЯЗЫКЕ</w:t>
      </w:r>
    </w:p>
    <w:p>
      <w:pPr>
        <w:pStyle w:val="DefscrRUSTxtStyleReference"/>
        <w:rPr/>
      </w:pPr>
      <w:r>
        <w:rPr/>
        <w:t>Ирина Курилова</w:t>
      </w:r>
    </w:p>
    <w:p>
      <w:pPr>
        <w:pStyle w:val="DefscrRUSTxtStyleReference"/>
        <w:rPr/>
      </w:pPr>
      <w:r>
        <w:rPr/>
        <w:t>Илкэн (Якутск), N2, 09.02.2017, EV</w:t>
      </w:r>
    </w:p>
    <w:p>
      <w:pPr>
        <w:pStyle w:val="DefscrRUSTxtStyleText"/>
        <w:rPr/>
      </w:pPr>
      <w:r>
        <w:rPr/>
        <w:t>Ассоциация юкагиров РС(Я) совместно с творческим объединением "Река" при поддержке Министерства образования РС(Я) выпустила Учебно-методическое пособие "Песенный фольклор вадулов "В гостях у абучиэ Люкуо".</w:t>
      </w:r>
    </w:p>
    <w:p>
      <w:pPr>
        <w:pStyle w:val="DefscrRUSTxtStyleText"/>
        <w:rPr/>
      </w:pPr>
      <w:r>
        <w:rPr/>
        <w:t>Учебно-методическое пособие "В гостях у абучиэ Люкуо" предлагается в форме аудиокниги для того, чтобы была возможность услышать речь на</w:t>
      </w:r>
    </w:p>
    <w:p>
      <w:pPr>
        <w:pStyle w:val="DefscrRUSTxtStyleText"/>
        <w:rPr/>
      </w:pPr>
      <w:r>
        <w:rPr/>
        <w:t>вадульском (тундренном диалекте) языке. Абучиэ - бабушка, Люкуо - имя, данное в детстве до крещения Екатерине Ивановне Тымкыль (Куриловой). Это ее песни и рассказы использованы в данном пособии. Более двухсот песен в исполнении абучиэ Люкуо были записаны в конце 90-х годов ХХ-го века в студии звукозаписи в Якутске.</w:t>
      </w:r>
    </w:p>
    <w:p>
      <w:pPr>
        <w:pStyle w:val="DefscrRUSTxtStyleText"/>
        <w:rPr/>
      </w:pPr>
      <w:r>
        <w:rPr/>
        <w:t>Как рассказала автор-составитель Анастасия Курилова, настоящее методическое пособие - попытка помочь детям почувствовать красоту и силу воздействия песен вадулов.</w:t>
      </w:r>
    </w:p>
    <w:p>
      <w:pPr>
        <w:pStyle w:val="DefscrRUSTxtStyleText"/>
        <w:rPr/>
      </w:pPr>
      <w:r>
        <w:rPr/>
        <w:t>"Наша задача помочь детям раскрыть мир национальной культуры вадулов, расширить представления об образе жизни людей, населяющих олеринскую тундру Якутии, обычаи и народную музыку. В процессе занятий музыкой дети познакомятся с образцами музыки вадулов, что поспособствует обогащению их духовного мира, тем самым приобщаясь к национальной музыкальной</w:t>
      </w:r>
    </w:p>
    <w:p>
      <w:pPr>
        <w:pStyle w:val="DefscrRUSTxtStyleText"/>
        <w:rPr/>
      </w:pPr>
      <w:r>
        <w:rPr/>
        <w:t>культуре древнейшего палеоазиатского народа", - рассказала Анастасия Курилова.</w:t>
      </w:r>
    </w:p>
    <w:p>
      <w:pPr>
        <w:pStyle w:val="DefscrRUSTxtStyleText"/>
        <w:rPr/>
      </w:pPr>
      <w:r>
        <w:rPr/>
        <w:t>Также в методическом пособии "В гостях у абучиэ Люкуо" разработаны конспекты бесед абучиэ Люкуо.</w:t>
      </w:r>
    </w:p>
    <w:p>
      <w:pPr>
        <w:pStyle w:val="DefscrRUSTxtStyleText"/>
        <w:rPr/>
      </w:pPr>
      <w:r>
        <w:rPr/>
        <w:t>"К сожалению, традиционные песни на фоне современных ритмов не пользуются популярностью. Поэтому педагоги обязаны помочь семье, научить родителей использовать еще одну возможность прикоснуться к таинственной и неповторимой музыке предков, путем вовлечения в воспроизведение несложных мелодических композиций, которые даны в приложении пособия "Поющие буквы", - добавила автор-составитель.</w:t>
      </w:r>
    </w:p>
    <w:p>
      <w:pPr>
        <w:pStyle w:val="DefscrRUSTxtStyleText"/>
        <w:rPr/>
      </w:pPr>
      <w:r>
        <w:rPr/>
        <w:t>Аудиокнига выпущена в количестве 100 экземпляров и будет отправлена в школы, где изучают юкагирский (вадульский) язык.</w:t>
      </w:r>
    </w:p>
    <w:p>
      <w:pPr>
        <w:pStyle w:val="DefscrRUSTxtStyleText"/>
        <w:rPr/>
      </w:pPr>
      <w:hyperlink w:anchor="CTIT1_1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13" w:name="TTIT1_20"/>
      <w:bookmarkEnd w:id="113"/>
      <w:r>
        <w:rPr/>
        <w:t>НИ СТУПЕНЕК, НИ БОРДЮРА</w:t>
      </w:r>
    </w:p>
    <w:p>
      <w:pPr>
        <w:pStyle w:val="DefscrRUSTxtStyleTextStl"/>
        <w:rPr/>
      </w:pPr>
      <w:r>
        <w:rPr/>
        <w:t>Дома сделают удобнее для инвалидов</w:t>
      </w:r>
    </w:p>
    <w:p>
      <w:pPr>
        <w:pStyle w:val="DefscrRUSTxtStyleReference"/>
        <w:rPr/>
      </w:pPr>
      <w:r>
        <w:rPr/>
        <w:t>Ирина Жандарова</w:t>
      </w:r>
    </w:p>
    <w:p>
      <w:pPr>
        <w:pStyle w:val="DefscrRUSTxtStyleReference"/>
        <w:rPr/>
      </w:pPr>
      <w:r>
        <w:rPr/>
        <w:t>Российская газета, N32, 14.02.2017, с. 4</w:t>
      </w:r>
    </w:p>
    <w:p>
      <w:pPr>
        <w:pStyle w:val="DefscrRUSTxtStyleText"/>
        <w:rPr/>
      </w:pPr>
      <w:r>
        <w:rPr/>
        <w:t>Многоквартирные дома, где сегодня живут инвалиды, проверят на наличие специальных лифтов, пандусов и других технических средств, которые упрощают людям с ограниченными возможностями доступ в собственные квартиры. "Проблемные" подъезды отремонтируют, но если окажется, что это дороже новой квартиры, инвалид сможет рассчитывать на переезд.</w:t>
      </w:r>
    </w:p>
    <w:p>
      <w:pPr>
        <w:pStyle w:val="DefscrRUSTxtStyleText"/>
        <w:rPr/>
      </w:pPr>
      <w:r>
        <w:rPr/>
        <w:t>Министерство строительства и жилищно-коммунального хозяйства разработало правила проведения проверки экономической целесообразности реконструкции или капитального ремонта такого многоквартирного дома. Документ размещен на портале раскрытия проектов нормативных правовых актов. Проверка позволит сделать вывод, что дешевле - приспособить дом под нужды инвалида или переселить его в другую квартиру.</w:t>
      </w:r>
    </w:p>
    <w:p>
      <w:pPr>
        <w:pStyle w:val="DefscrRUSTxtStyleText"/>
        <w:rPr/>
      </w:pPr>
      <w:r>
        <w:rPr/>
        <w:t>В данный момент минстрой проводит процедуры согласования и утверждения всей необходимой документации для обследований жилых помещений: формы актов и заключений, правила проверки целесообразности проведения ремонта и др. После чего региональные органы власти создадут специальные комиссии, которые будут проводить обследования жилых помещений на основании утвержденной документации, сообщили "РГ" в министерстве. Тотальной проверки всех домов, в которых проживают инвалиды, не будет. Обследовать жилые помещения будут по заявлению проживающих в них инвалидов.</w:t>
      </w:r>
    </w:p>
    <w:p>
      <w:pPr>
        <w:pStyle w:val="DefscrRUSTxtStyleText"/>
        <w:rPr/>
      </w:pPr>
      <w:r>
        <w:rPr/>
        <w:t>Не исключено, что таких обращений будет много, так как многим россиянам с ограниченными возможностями сегодня довольно проблематично попасть в собственную квартиру. Дорожки во дворах слишком узкие для проезда инвалидной коляски, много бордюров, вход в подъезд - только по ступеням, не редко они же ведут к лифту.</w:t>
      </w:r>
    </w:p>
    <w:p>
      <w:pPr>
        <w:pStyle w:val="DefscrRUSTxtStyleText"/>
        <w:rPr/>
      </w:pPr>
      <w:r>
        <w:rPr/>
        <w:t>В конце 2016 года минстрой утвердил альбомы типовых проектных решений по переоборудованию жилья для инвалидов. Например, для пространственной ориентации инвалидов предлагается оснастить подъезды звуковыми и световыми устройствами, использовать тактильные метки на кнопках лифтов. Пандусы и лифты для колясок позволят самостоятельно заходить и выходить из дома маломобильным людям. Требования к уклонам и покрытиям дворовой зоны и подъездов облегчат им передвижение.</w:t>
      </w:r>
    </w:p>
    <w:p>
      <w:pPr>
        <w:pStyle w:val="DefscrRUSTxtStyleText"/>
        <w:rPr/>
      </w:pPr>
      <w:r>
        <w:rPr/>
        <w:t>Необходимость каждой реконструкции или капитального ремонта будет тщательно проанализирована комиссией. И если решат, что новое жилье дешевле, то предстоит еще выбрать подходящий дом. Идеальное решение - новостройка.</w:t>
      </w:r>
    </w:p>
    <w:p>
      <w:pPr>
        <w:pStyle w:val="DefscrRUSTxtStyleText"/>
        <w:spacing w:before="0" w:after="0"/>
        <w:rPr/>
      </w:pPr>
      <w:r>
        <w:rPr/>
        <w:t>Большинство новых многоквартирных домов сегодня имеют пандусы на входе в подъезд, отсутствуют ступени от входной двери до лифта. С каждым годом новостройки становятся все более адаптированными для инвалидов. В конце сентября 2015 года правительство внесло свод правил "Доступность зданий и сооружений для маломобильных групп населения" в Перечень национальных стандартов и сводов правил, обязательных для соблюдения. "И теперь все жилые здания должны проектироваться и строиться таким образом, чтобы у инвалидов не возникало никаких трудностей с проживанием в них", - говорит Мария Литинецкая, управляющий партнер "Метриум Групп". Раньше основные требования к проектированию касались маломобильных людей, сейчас учитываются интересы инвалидов по слуху и зрению. В частности, лифты должны иметь: ширину дверей, удобную для инвалидов, шрифт Брайля, звуковую и световую сигнализацию.</w:t>
      </w:r>
    </w:p>
    <w:p>
      <w:pPr>
        <w:pStyle w:val="DefscrRUSTxtStyleText"/>
        <w:rPr/>
      </w:pPr>
      <w:hyperlink w:anchor="CTIT1_20">
        <w:r>
          <w:rPr>
            <w:rStyle w:val="InternetLink"/>
          </w:rPr>
          <w:t>К содержанию &gt;&gt;</w:t>
        </w:r>
      </w:hyperlink>
    </w:p>
    <w:p>
      <w:pPr>
        <w:pStyle w:val="DefscrRUSTxtStyleTitle"/>
        <w:rPr/>
      </w:pPr>
      <w:bookmarkStart w:id="114" w:name="TTIT1_21"/>
      <w:bookmarkEnd w:id="114"/>
      <w:r>
        <w:rPr/>
        <w:t>ПОКУПКА БИЛЕТА НА ПОЕЗД ДЛЯ ИНВАЛИДА БУДЕТ ТАКОЙ ЖЕ УДОБНОЙ, КАК ВАГОН</w:t>
      </w:r>
    </w:p>
    <w:p>
      <w:pPr>
        <w:pStyle w:val="DefscrRUSTxtStyleTextStl"/>
        <w:rPr/>
      </w:pPr>
      <w:r>
        <w:rPr/>
        <w:t>Для этого инвалиду придется отсканировать справку из больницы и отправить железнодорожникам</w:t>
      </w:r>
    </w:p>
    <w:p>
      <w:pPr>
        <w:pStyle w:val="DefscrRUSTxtStyleReference"/>
        <w:rPr/>
      </w:pPr>
      <w:r>
        <w:rPr/>
        <w:t>Татьяна Антонова</w:t>
      </w:r>
    </w:p>
    <w:p>
      <w:pPr>
        <w:pStyle w:val="DefscrRUSTxtStyleReference"/>
        <w:rPr/>
      </w:pPr>
      <w:r>
        <w:rPr/>
        <w:t>Московский комсомолец, N34, 17.02.2017, с. 13</w:t>
      </w:r>
    </w:p>
    <w:p>
      <w:pPr>
        <w:pStyle w:val="DefscrRUSTxtStyleText"/>
        <w:spacing w:before="0" w:after="0"/>
        <w:rPr/>
      </w:pPr>
      <w:r>
        <w:rPr/>
        <w:t>Купить билет на поезд станет проще инвалидам в ближайшем будущем. Для них может быть введена услуга продажи электронных проездных документов.</w:t>
      </w:r>
    </w:p>
    <w:p>
      <w:pPr>
        <w:pStyle w:val="DefscrRUSTxtStyleText"/>
        <w:rPr/>
      </w:pPr>
      <w:r>
        <w:rPr/>
        <w:t>Как стало известно "МК", идею введения новой опции для людей с ограниченными возможностями здоровья чиновники и железнодорожники выдвинули на совещании у вице-премьера Ольги Голодец. Как отмечают представители обществ инвалидов, сейчас колясочники могут путешествовать поездами дальнего следования в специализированных вагонах, где есть особые удобные купе с необходимым оборудованием, удерживающими ремнями и дополнительным местом для свободного передвижения на коляске. Кроме того, вход в такие вагоны оборудован подъемником, а внутри есть расширенная туалетная комната. Однако купить билет в такое купе можно, только приехав на вокзал, что называется, живьем и обратившись в традиционную кассу. При этом с собой надо принести справку ВТЭК или МСЭ, удостоверение инвалида или документ из лечебного учреждения. Если же инвалид хочет оплатить проезд через интернет-ресурсы, ему придется довольствоваться местами "для здоровых" - опции продажи спецбилетов нет ни на официальном сайте железнодорожной компании, ни на онлайн-агрегаторах.</w:t>
      </w:r>
    </w:p>
    <w:p>
      <w:pPr>
        <w:pStyle w:val="DefscrRUSTxtStyleText"/>
        <w:rPr/>
      </w:pPr>
      <w:r>
        <w:rPr/>
        <w:t>В случае одобрения идеи у людей с серьезными проблемами здоровья появится возможность покупки билета в онлайне. Правда, преимущественное право путешествовать в особых вагонах будет у людей в инвалидных колясках. При этом предполагается, что пользоваться услугой смогут не только граждане, признанные инвалидами, но и те, кто из-за серьезной травмы вынужден какое-то время быть в коляске, но статус инвалида получать не намерен. Чтобы совершить покупку не выходя из дома, пассажиру для начала придется отсканировать справку об инвалидности или бумагу из больницы. Далее ее нужно будет прикрепить к заявке на приобретение билета в спецвагон и отправить железнодорожникам. Те проверят подлинность документа и одобрят операцию. Если же по факту на перрон вместо колясочника явится человек на своих двоих, его будут ждать санкции. Один из обсуждаемых вариантов наказания - взимать с хитреца штраф за обман. Предполагается, что он будет равен половине стоимости купленного нечестным путем билета. Штрафовать, скорее всего, станут проводники.</w:t>
      </w:r>
    </w:p>
    <w:p>
      <w:pPr>
        <w:pStyle w:val="DefscrRUSTxtStyleText"/>
        <w:rPr/>
      </w:pPr>
      <w:hyperlink w:anchor="CTIT1_21">
        <w:r>
          <w:rPr>
            <w:rStyle w:val="InternetLink"/>
          </w:rPr>
          <w:t>К содержанию &gt;&gt;</w:t>
        </w:r>
      </w:hyperlink>
    </w:p>
    <w:p>
      <w:pPr>
        <w:pStyle w:val="DefscrRUSTxtStyleTitle"/>
        <w:rPr/>
      </w:pPr>
      <w:bookmarkStart w:id="115" w:name="TTIT1_22"/>
      <w:bookmarkEnd w:id="115"/>
      <w:r>
        <w:rPr/>
        <w:t>БЛАГОТВОРИТЕЛЬНОСТЬ ВОШЛА В МОДУ?</w:t>
      </w:r>
    </w:p>
    <w:p>
      <w:pPr>
        <w:pStyle w:val="DefscrRUSTxtStyleReference"/>
        <w:rPr/>
      </w:pPr>
      <w:r>
        <w:rPr/>
        <w:t>Валерий Выжутович</w:t>
      </w:r>
    </w:p>
    <w:p>
      <w:pPr>
        <w:pStyle w:val="DefscrRUSTxtStyleReference"/>
        <w:rPr/>
      </w:pPr>
      <w:r>
        <w:rPr/>
        <w:t>Российская газета, N30, 10.02.2017, с. 9</w:t>
      </w:r>
    </w:p>
    <w:p>
      <w:pPr>
        <w:pStyle w:val="DefscrRUSTxtStyleText"/>
        <w:rPr/>
      </w:pPr>
      <w:r>
        <w:rPr/>
        <w:t>Благотворительность стала в России распространенным занятием. Каждый пятый, когда-либо совершавший добрые дела, уже считает эту деятельность важной частью своей жизни, а половина тех, кто никогда не участвовал в благотворительности, не исключают такой возможности. Какие мотивы движут участниками благотворительных проектов? Чем отличаются люди, предпочитающие оказывать финансовую помощь, от помогающих делами? Что мешает российским гражданам заниматься благотворительностью и что могло бы стать стимулом для тех, кто пока остается в стороне? Обсудим тему с социологом, старшим специалистом фонда "Общественное мнение" Екатериной Богомоловой.</w:t>
      </w:r>
    </w:p>
    <w:p>
      <w:pPr>
        <w:pStyle w:val="DefscrRUSTxtStyleTextPar"/>
        <w:rPr/>
      </w:pPr>
      <w:r>
        <w:rPr/>
        <w:t>Большинство благотворителей - горожане</w:t>
      </w:r>
    </w:p>
    <w:p>
      <w:pPr>
        <w:pStyle w:val="DefscrRUSTxtStyleText"/>
        <w:rPr/>
      </w:pPr>
      <w:r>
        <w:rPr/>
        <w:t>- Участники благотворительных проектов, волонтеры, активисты общественных движений социальной направленности - кто они в общих чертах?</w:t>
      </w:r>
    </w:p>
    <w:p>
      <w:pPr>
        <w:pStyle w:val="DefscrRUSTxtStyleText"/>
        <w:rPr/>
      </w:pPr>
      <w:r>
        <w:rPr/>
        <w:t>- Это люди, которые регулярно или хотя бы время от времени принимают участие в решении социальных проблем. Именно таких людей ФОМ в своих исследованиях называет представителями PROактивного общества. Их гражданская деятельность включает в себя практики взаимопомощи и самопомощи, участие в благотворительности... Это может быть индивидуальная или коллективная деятельность, институциональная или неформальная. Кроме того, эта деятельность может осуществляться как в рамках какой-то организации, так и вне ее. Фонд "Общественное мнение" регулярно проводит исследования по этой тематике. У нас в итоге сложился собирательный портрет российского благотворителя. Это и мужчины, и женщины в равной степени. Они помогают не только деньгами, но и делом. Занимаются волонтерством. Проявляют гражданские инициативы. Если приложить к ним известную концепцию "Пирамида Маслоу" об удовлетворении потребностей человека, то благотворители - это люди, у которых первичные потребности удовлетворены, люди, достигшие определенного уровня жизни.</w:t>
      </w:r>
    </w:p>
    <w:p>
      <w:pPr>
        <w:pStyle w:val="DefscrRUSTxtStyleText"/>
        <w:rPr/>
      </w:pPr>
      <w:r>
        <w:rPr/>
        <w:t>- То есть преимущественно люди обеспеченные?</w:t>
      </w:r>
    </w:p>
    <w:p>
      <w:pPr>
        <w:pStyle w:val="DefscrRUSTxtStyleText"/>
        <w:rPr/>
      </w:pPr>
      <w:r>
        <w:rPr/>
        <w:t>- Речь идет не столько об обеспеченных людях, сколько о людях, имеющих некие ресурсы в целом. Например, высшее образование. Благодаря высшему образованию они включены в определенное информационное поле. Вообще благотворительность - это такая деятельность, которая может развиваться только тогда, когда о ней знают как можно больше людей. Кроме того, благотворители - это в большинстве своем люди, проживающие в городах-миллионниках. Конечно, распространена взаимопомощь и в малых городах, и в средних, но в городах-миллионниках больше развита инфраструктура, выше уровень жизни и поэтому там больше возможностей заниматься благотворительностью.</w:t>
      </w:r>
    </w:p>
    <w:p>
      <w:pPr>
        <w:pStyle w:val="DefscrRUSTxtStyleText"/>
        <w:rPr/>
      </w:pPr>
      <w:r>
        <w:rPr/>
        <w:t>- Это, как я понимаю, самые общие наблюдения. А что говорит о российском благотворителе социологическая цифирь?</w:t>
      </w:r>
    </w:p>
    <w:p>
      <w:pPr>
        <w:pStyle w:val="DefscrRUSTxtStyleText"/>
        <w:rPr/>
      </w:pPr>
      <w:r>
        <w:rPr/>
        <w:t>- В совместном исследовании с порталом "Добро.Mail.Ru" мы получили следующее. Более 80 процентов людей, оказывающих помощь взрослым, проживают в городах. Их возраст - от 30 до 50 лет. Примерно 60 процентов благотворителей женаты или замужем, 65 процентов имеют детей. Это люди, которые получили образование, состоялись в карьере, имеют стабильный доход. Совсем молодые и старики-пенсионеры реже занимаются благотворительностью. Их доля среди помогающих существенно ниже. Здесь очень важен и показатель пользования Интернетом. У нас есть вопрос, который мы запускаем во все наши еженедельные опросы: когда последний раз вы пользовались Интернетом? Так вот, 66 процентов благотворителей выходят в Интернет каждый день. Это еще одно информационное поле, в которое включены люди, желающие кому-то помогать. Имеет значение и статус занятости. Например, 11 процентов благотворителей занимают руководящие должности.</w:t>
      </w:r>
    </w:p>
    <w:p>
      <w:pPr>
        <w:pStyle w:val="DefscrRUSTxtStyleTextPar"/>
        <w:rPr/>
      </w:pPr>
      <w:r>
        <w:rPr/>
        <w:t>Никто не готов помогать взрослым людям</w:t>
      </w:r>
    </w:p>
    <w:p>
      <w:pPr>
        <w:pStyle w:val="DefscrRUSTxtStyleText"/>
        <w:rPr/>
      </w:pPr>
      <w:r>
        <w:rPr/>
        <w:t>- Кому помогают чаще и охотней?</w:t>
      </w:r>
    </w:p>
    <w:p>
      <w:pPr>
        <w:pStyle w:val="DefscrRUSTxtStyleText"/>
        <w:rPr/>
      </w:pPr>
      <w:r>
        <w:rPr/>
        <w:t>- Если говорить о незнакомых людях (помощь знакомым - это отдельная история), то незнакомым людям помогают 46 процентов опрошенных. Также был вопрос о готовности помочь: "Кому вы готовы помочь в первую очередь?" Имеется в виду готовность помогать детям, взрослым или пожилым людям. Половина опрошенных отвечают, что возраст не имеет значения. Именно детям готовы помогать 32 процента респондентов, пожилым - 12. Готовность помогать взрослым выразили только 2 человека из 533 опрошенных (в статистическом выражении это 0 процентов). Детям помогают и готовы помогать значительно чаще.</w:t>
      </w:r>
    </w:p>
    <w:p>
      <w:pPr>
        <w:pStyle w:val="DefscrRUSTxtStyleText"/>
        <w:rPr/>
      </w:pPr>
      <w:r>
        <w:rPr/>
        <w:t>- О готовности помогать животным не было вопроса? Что-то мне подсказывает, что коты и собаки оказались бы здесь на втором месте после детей, даже стариков бы обошли.</w:t>
      </w:r>
    </w:p>
    <w:p>
      <w:pPr>
        <w:pStyle w:val="DefscrRUSTxtStyleText"/>
        <w:rPr/>
      </w:pPr>
      <w:r>
        <w:rPr/>
        <w:t>- В нашем исследовании мы об этом не спрашивали, но другие опросы подтверждают ваше предположение. Что касается готовности помогать взрослым людям, то она практически нулевая. Считается, что взрослый человек может прокормить себя сам и помочь себе сам.</w:t>
      </w:r>
    </w:p>
    <w:p>
      <w:pPr>
        <w:pStyle w:val="DefscrRUSTxtStyleTextPar"/>
        <w:rPr/>
      </w:pPr>
      <w:r>
        <w:rPr/>
        <w:t>Чаще помогают деньгами, гораздо реже - делом</w:t>
      </w:r>
    </w:p>
    <w:p>
      <w:pPr>
        <w:pStyle w:val="DefscrRUSTxtStyleText"/>
        <w:rPr/>
      </w:pPr>
      <w:r>
        <w:rPr/>
        <w:t>- Каким способом российские граждане скорее готовы помочь - деньгами или делом?</w:t>
      </w:r>
    </w:p>
    <w:p>
      <w:pPr>
        <w:pStyle w:val="DefscrRUSTxtStyleText"/>
        <w:rPr/>
      </w:pPr>
      <w:r>
        <w:rPr/>
        <w:t>- Почти половина опрошенных - деньгами. Это не трудозатратно, это не требует времени и каких-то усилий. На втором месте (33 процента) помощь вещами. Делом готовы помогать 27 процентов респондентов. Донорством - 6 процентов. И 9 процентов отвечают, что их помощь выражалась бы в чем-то другом.</w:t>
      </w:r>
    </w:p>
    <w:p>
      <w:pPr>
        <w:pStyle w:val="DefscrRUSTxtStyleText"/>
        <w:rPr/>
      </w:pPr>
      <w:r>
        <w:rPr/>
        <w:t>- Какие мотивы движут теми, кто помогает или готов помогать?</w:t>
      </w:r>
    </w:p>
    <w:p>
      <w:pPr>
        <w:pStyle w:val="DefscrRUSTxtStyleText"/>
        <w:rPr/>
      </w:pPr>
      <w:r>
        <w:rPr/>
        <w:t>- Нас не интересовала мотивация. Мы обращали больше внимания на социальную дистанцию: знаком или незнаком человек с теми, кто нуждается в его помощи, и что из этого следует. Мотивы разнятся. Есть, например, чистый личный альтруизм, помощь из добрых побуждений. Иногда кому-то хочется чувствовать себя хорошим, добрым человеком. Есть системная волонтерская деятельность, в которой участвует прежде всего молодежь - ее привлекает возможность новых знакомств, социальных контактов. А бывает и так, что человек однажды попал в трудную жизненную ситуацию, понял, как тяжело из нее выбираться, и, справившись, решил помогать другим, попавшим в такую же ситуацию. Есть еще и корпоративная благотворительность, когда крупные компании начинают кому-то помогать.</w:t>
      </w:r>
    </w:p>
    <w:p>
      <w:pPr>
        <w:pStyle w:val="DefscrRUSTxtStyleText"/>
        <w:rPr/>
      </w:pPr>
      <w:r>
        <w:rPr/>
        <w:t>- Корпоративная благотворительность имеет обычно имиджевый характер?</w:t>
      </w:r>
    </w:p>
    <w:p>
      <w:pPr>
        <w:pStyle w:val="DefscrRUSTxtStyleText"/>
        <w:rPr/>
      </w:pPr>
      <w:r>
        <w:rPr/>
        <w:t>- Мы спрашивали людей: как вы думаете, это пиар или реальное доброе дело? В 2010-2011 годах большинство отвечали: да, это пиар. А в 2012 году вдруг 41 процент опрошенных сказали, что это благотворительность, 39 процентов - что это реклама, а остальные затруднились с ответом. Случился такой переломный момент в общественном мнении.</w:t>
      </w:r>
    </w:p>
    <w:p>
      <w:pPr>
        <w:pStyle w:val="DefscrRUSTxtStyleTextPar"/>
        <w:rPr/>
      </w:pPr>
      <w:r>
        <w:rPr/>
        <w:t>Трудные испытания пробуждают у людей взаимовыручку</w:t>
      </w:r>
    </w:p>
    <w:p>
      <w:pPr>
        <w:pStyle w:val="DefscrRUSTxtStyleText"/>
        <w:rPr/>
      </w:pPr>
      <w:r>
        <w:rPr/>
        <w:t>- Можно ли по результатам ваших исследований сделать вывод, что благотворительность в России динамично развивается: в таком-то году ею занимались столько-то человек, а в нынешнем столько-то?</w:t>
      </w:r>
    </w:p>
    <w:p>
      <w:pPr>
        <w:pStyle w:val="DefscrRUSTxtStyleText"/>
        <w:rPr/>
      </w:pPr>
      <w:r>
        <w:rPr/>
        <w:t>- Масштабной динамики нет. В 2014 году 76 процентов российских граждан заявляли, что не имеют опыта благотворительности.</w:t>
      </w:r>
    </w:p>
    <w:p>
      <w:pPr>
        <w:pStyle w:val="DefscrRUSTxtStyleText"/>
        <w:rPr/>
      </w:pPr>
      <w:r>
        <w:rPr/>
        <w:t>- А сейчас?</w:t>
      </w:r>
    </w:p>
    <w:p>
      <w:pPr>
        <w:pStyle w:val="DefscrRUSTxtStyleText"/>
        <w:rPr/>
      </w:pPr>
      <w:r>
        <w:rPr/>
        <w:t>- И сейчас примерно столько же. Колебания есть, но они незначительны. По мнению экспертов, очень большой сдвиг произошел именно после 2014 года.</w:t>
      </w:r>
    </w:p>
    <w:p>
      <w:pPr>
        <w:pStyle w:val="DefscrRUSTxtStyleText"/>
        <w:rPr/>
      </w:pPr>
      <w:r>
        <w:rPr/>
        <w:t>- Чем они это объясняют?</w:t>
      </w:r>
    </w:p>
    <w:p>
      <w:pPr>
        <w:pStyle w:val="DefscrRUSTxtStyleText"/>
        <w:rPr/>
      </w:pPr>
      <w:r>
        <w:rPr/>
        <w:t>- Это не объяснение, а скорее предположение: финансовый кризис, падение курса рубля, снижение уровня жизни... Каким-то парадоксальным образом все это послужило развитию благотворительности. Некий прогресс в этой сфере произошел. Причем прогресс не количественный, а качественный.</w:t>
      </w:r>
    </w:p>
    <w:p>
      <w:pPr>
        <w:pStyle w:val="DefscrRUSTxtStyleText"/>
        <w:rPr/>
      </w:pPr>
      <w:r>
        <w:rPr/>
        <w:t>- Этому есть какое-то объяснение?</w:t>
      </w:r>
    </w:p>
    <w:p>
      <w:pPr>
        <w:pStyle w:val="DefscrRUSTxtStyleText"/>
        <w:rPr/>
      </w:pPr>
      <w:r>
        <w:rPr/>
        <w:t>- Я бы это объяснила мобилизацией сил в критической ситуации. Трудные испытания пробуждают у людей взаимовыручку, желание прийти на помощь ближнему. В этом смысле весьма показателен был 2013 год, когда произошло наводнение в Крымске. Стихийные бедствия вызывают подъем благотворительности, всплески волонтерства. Но вообще, по словам экспертов, благотворительность стала не столько более распространенной, сколько более осознанной. Люди начали задумываться: а любая ли помощь является помощью и во благо ли она? Например, коммерческие компании, помогающие детским домам, стали размышлять: вот мы возим игрушки, приезжаем с елкой и устраиваем детям новогоднее представление, а та ли это помощь, которая им нужна? Исследования показали, что бесконечные денежные вложения или огромное количество подарков, которые получают детские дома, - все это, во-первых, с коррупцией связано, а во-вторых, развивает у детей иждивенчество: мол, придут добрые дяди и тети, которые нам что-нибудь подарят. В долгосрочной перспективе это не очень хорошо, так как по достижении восемнадцати лет человек, уже взрослый, выходит из детского дома в убежденности, что все ему должны, потому что он сирота. Эксперты пришли к выводу, что лучше, например, развивать институт наставничества применительно к детским домам или институт усыновления. Пусть лучше эти дети попадают в семьи или пусть у них перед глазами будет пример человека, который способен самостоятельно жить, работать, хорошо себя обеспечивать. У нас ведь детские дома - достаточно закрытые учреждения. Выходя из них, дети подчас не знают, как пользоваться метро, как вести себя в кино. Их надо социализировать, а не задаривать. И если раньше благотворители рассуждали так: мы помогаем, неважно чем и как, главное, что мы есть и делаем доброе дело, - то теперь стали задумываться: а во благо ли наша помощь? Это определенное движение вперед. Именно на качественном, а не на количественном уровне.</w:t>
      </w:r>
    </w:p>
    <w:p>
      <w:pPr>
        <w:pStyle w:val="DefscrRUSTxtStyleTextPar"/>
        <w:rPr/>
      </w:pPr>
      <w:r>
        <w:rPr/>
        <w:t>Лишь 7 процентов граждан доверяют благотворительным фондам</w:t>
      </w:r>
    </w:p>
    <w:p>
      <w:pPr>
        <w:pStyle w:val="DefscrRUSTxtStyleText"/>
        <w:rPr/>
      </w:pPr>
      <w:r>
        <w:rPr/>
        <w:t>- Что сильнее всего препятствует развитию благотворительности в России?</w:t>
      </w:r>
    </w:p>
    <w:p>
      <w:pPr>
        <w:pStyle w:val="DefscrRUSTxtStyleText"/>
        <w:rPr/>
      </w:pPr>
      <w:r>
        <w:rPr/>
        <w:t>- Недоверие к благотворителям и недостаток информации. Спонсоров можно найти, для этого у благотворительных фондов уже разработаны определенные механизмы. Но в обществе сложились стереотипы, мешающие развитию благотворительности. Например, люди думают, что помогать можно только большими деньгами, а если перечислить десять рублей, то это роли не сыграет. Человек рассуждает так: чтобы помогать, надо иметь много денег, а у меня их нет, я сам нуждаюсь в помощи. О том, что помощь возможна в пределах ста рублей, если это помощь достаточно массовая, никто не думает. И еще один стереотип: считается, что не нужно рассказывать о своих добрых делах, что это некрасиво - афишировать свою благотворительность.</w:t>
      </w:r>
    </w:p>
    <w:p>
      <w:pPr>
        <w:pStyle w:val="DefscrRUSTxtStyleText"/>
        <w:rPr/>
      </w:pPr>
      <w:r>
        <w:rPr/>
        <w:t>- А что, надо всему белу свету поведать, что ты, например, помогаешь сироте или переводишь личные средства какому-то детскому дому?</w:t>
      </w:r>
    </w:p>
    <w:p>
      <w:pPr>
        <w:pStyle w:val="DefscrRUSTxtStyleText"/>
        <w:rPr/>
      </w:pPr>
      <w:r>
        <w:rPr/>
        <w:t>- Да, об этом надо рассказывать. Чтобы тем самым расширялось информационное поле благотворительности. И чтобы вы своим личным примером могли еще кого-то сподвигнуть на доброе дело. Не стоит думать, что, рассказывая в тех же социальных сетях о своей помощи кому-то, человек хвастается. Он не хвастается, а как бы говорит: я делаю вот так, и вы тоже так можете. И это очень мощный инструмент. В декабре 2016 года многие благотворительные фонды проводили флеш-моб в социальных сетях. Они просили тех, кто перечислял деньги, не стесняться рассказывать об этом. Я и сама поначалу стеснялась, думала, скажут, что хвастаюсь. А потом перестала так думать.</w:t>
      </w:r>
    </w:p>
    <w:p>
      <w:pPr>
        <w:pStyle w:val="DefscrRUSTxtStyleText"/>
        <w:rPr/>
      </w:pPr>
      <w:r>
        <w:rPr/>
        <w:t>- Вы оказываете кому-то благотворительную помощь?</w:t>
      </w:r>
    </w:p>
    <w:p>
      <w:pPr>
        <w:pStyle w:val="DefscrRUSTxtStyleText"/>
        <w:rPr/>
      </w:pPr>
      <w:r>
        <w:rPr/>
        <w:t>- Да.</w:t>
      </w:r>
    </w:p>
    <w:p>
      <w:pPr>
        <w:pStyle w:val="DefscrRUSTxtStyleText"/>
        <w:rPr/>
      </w:pPr>
      <w:r>
        <w:rPr/>
        <w:t>- Раз об этом стоит без стеснения рассказывать, расскажите, пожалуйста.</w:t>
      </w:r>
    </w:p>
    <w:p>
      <w:pPr>
        <w:pStyle w:val="DefscrRUSTxtStyleText"/>
        <w:rPr/>
      </w:pPr>
      <w:r>
        <w:rPr/>
        <w:t>- У нас в ФОМе в 2016 году было два благотворительных проекта: мы покупали книжки для одной сельской библиотеки в Московской области, а кроме того, перечисляли деньги в фонд "Старость в радость".</w:t>
      </w:r>
    </w:p>
    <w:p>
      <w:pPr>
        <w:pStyle w:val="DefscrRUSTxtStyleText"/>
        <w:rPr/>
      </w:pPr>
      <w:r>
        <w:rPr/>
        <w:t>- Это корпоративная благотворительность. Но вы и лично кому-то помогаете?</w:t>
      </w:r>
    </w:p>
    <w:p>
      <w:pPr>
        <w:pStyle w:val="DefscrRUSTxtStyleText"/>
        <w:rPr/>
      </w:pPr>
      <w:r>
        <w:rPr/>
        <w:t>- Да. Как раз в ходе исследования, который мы проводили совместно с "Добром Mail. Ru", меня заинтересовала проблема помощи взрослым. Оказалось, пальцев одной руки хватит, чтобы пересчитать, сколько в нашей стране благотворительных фондов, которые занимаются помощью взрослым людям. Многие из них, согласно своим уставам, работают по принципу: исполнилось человеку восемнадцать лет - все, он уже взрослый, и мы ему больше не помогаем. И я стала помогать фонду "Орби" и фонду "Живой". Перечисляла туда деньги через портал "Добро Mail. Ru". Это очень удобный портал, через него можно выбрать конкретного человека, узнать его историю и помогать ему. Еще один фонд, которому я помогала и деятельность которого мне очень импонирует, - благотворительный "Фонд Ройзмана", в Екатеринбурге. Они помогают малоимущим семьям и людям с ограниченными возможностями. Им очень нужна помощь не только деньгами, но и вещами, волонтерская помощь.</w:t>
      </w:r>
    </w:p>
    <w:p>
      <w:pPr>
        <w:pStyle w:val="DefscrRUSTxtStyleText"/>
        <w:rPr/>
      </w:pPr>
      <w:r>
        <w:rPr/>
        <w:t>- Какие взрослые люди нуждаются в благотворительной помощи, если это не старики и не больные?</w:t>
      </w:r>
    </w:p>
    <w:p>
      <w:pPr>
        <w:pStyle w:val="DefscrRUSTxtStyleText"/>
        <w:rPr/>
      </w:pPr>
      <w:r>
        <w:rPr/>
        <w:t>- В жизни всякое случается. Допустим, попал человек в тяжелую автомобильную аварию. Или болезни. Они бывают разные, рак, например. Такие болезни нередко весьма продолжительны, и пока человек борется с ними, ему нужна материальная поддержка. А бывает и что-то внезапное, резкое - инфаркт, инсульт. Здесь тоже требуется помощь. Но кто-то думает, что только дети и старики бывают беспомощны, а взрослые сами себя обеспечивают и сами в силах себе помочь. Но за взрослым человеком, как правило, стоит семья. Он несет ответственность за своих детей и родителей. В нашем исследовании были фокус-группы с людьми, которые имеют опыт попадания в сложную жизненную ситуацию. И мы у них спрашивали, каковы были их первые действия, от кого они ожидали помощь, куда обращались. Естественно, первыми приходят на помощь родственники и друзья. Но рано или поздно этот ресурс заканчивается и начинаются большие мытарства: люди принимаются ходить по разным инстанциям, пытаются добиться помощи от государства, рассчитывают на некие субсидии, квоты... Но какие-то случаи не подпадают под это, какие-то лекарства государство не может предоставлять бесплатно, с какими-то тяжелыми формами рака не способно справляться... И только после того, как человек лоб расшибет себе обо все эти инстанции, он обращается в благотворительные фонды.</w:t>
      </w:r>
    </w:p>
    <w:p>
      <w:pPr>
        <w:pStyle w:val="DefscrRUSTxtStyleText"/>
        <w:rPr/>
      </w:pPr>
      <w:r>
        <w:rPr/>
        <w:t>- Почему не сразу?</w:t>
      </w:r>
    </w:p>
    <w:p>
      <w:pPr>
        <w:pStyle w:val="DefscrRUSTxtStyleText"/>
        <w:rPr/>
      </w:pPr>
      <w:r>
        <w:rPr/>
        <w:t>- Это еще один стереотип: многие думают, что благотворительные фонды связаны с мошенничеством. По нашим опросам, лишь 7 процентов граждан доверяют благотворительным фондам. Благотворительный фонд - это последнее, куда люди обращаются за помощью. Потому что не доверяют. А не доверяют из-за недостатка информации. Или в принципе не знают о возможности. Возможности обратиться в благотворительный фонд.</w:t>
      </w:r>
    </w:p>
    <w:p>
      <w:pPr>
        <w:pStyle w:val="DefscrRUSTxtStyleTextPar"/>
        <w:rPr/>
      </w:pPr>
      <w:r>
        <w:rPr/>
        <w:t>Надо избавиться от стереотипов</w:t>
      </w:r>
    </w:p>
    <w:p>
      <w:pPr>
        <w:pStyle w:val="DefscrRUSTxtStyleText"/>
        <w:rPr/>
      </w:pPr>
      <w:r>
        <w:rPr/>
        <w:t>- Как российское общество относится к благотворительной деятельности?</w:t>
      </w:r>
    </w:p>
    <w:p>
      <w:pPr>
        <w:pStyle w:val="DefscrRUSTxtStyleText"/>
        <w:rPr/>
      </w:pPr>
      <w:r>
        <w:rPr/>
        <w:t>- Около 80 процентов людей считают, что это важное и нужное дело.</w:t>
      </w:r>
    </w:p>
    <w:p>
      <w:pPr>
        <w:pStyle w:val="DefscrRUSTxtStyleText"/>
        <w:rPr/>
      </w:pPr>
      <w:r>
        <w:rPr/>
        <w:t>- Можно ли сказать, что в России возникла мода на благотворительность?</w:t>
      </w:r>
    </w:p>
    <w:p>
      <w:pPr>
        <w:pStyle w:val="DefscrRUSTxtStyleText"/>
        <w:rPr/>
      </w:pPr>
      <w:r>
        <w:rPr/>
        <w:t>- Вы спрашиваете о моде на нее в светских кругах или имеете в виду общество в целом?</w:t>
      </w:r>
    </w:p>
    <w:p>
      <w:pPr>
        <w:pStyle w:val="DefscrRUSTxtStyleText"/>
        <w:rPr/>
      </w:pPr>
      <w:r>
        <w:rPr/>
        <w:t>- Я имею в виду второе.</w:t>
      </w:r>
    </w:p>
    <w:p>
      <w:pPr>
        <w:pStyle w:val="DefscrRUSTxtStyleText"/>
        <w:rPr/>
      </w:pPr>
      <w:r>
        <w:rPr/>
        <w:t>- В 2014 году 76 процентов российских граждан вообще не имели опыта помощи кому бы то ни было. О какой же моде тут можно говорить?</w:t>
      </w:r>
    </w:p>
    <w:p>
      <w:pPr>
        <w:pStyle w:val="DefscrRUSTxtStyleText"/>
        <w:spacing w:before="0" w:after="0"/>
        <w:rPr/>
      </w:pPr>
      <w:r>
        <w:rPr/>
        <w:t>- А в мировом рейтинге благотворительности Россия на каком месте?</w:t>
      </w:r>
    </w:p>
    <w:p>
      <w:pPr>
        <w:pStyle w:val="DefscrRUSTxtStyleText"/>
        <w:spacing w:before="0" w:after="0"/>
        <w:rPr/>
      </w:pPr>
      <w:r>
        <w:rPr/>
        <w:t>- Все зависит от того, что понимать под благотворительностью и как ее измерять. Например, существует британский фонд CAF. Он занимается поддержкой и развитием филантропии. В России это фонд имеет свой филиал. Так вот, они ежегодно составляют мировой рейтинг благотворительности. И у них очень часто на первых местах оказываются страны третьего мира, где благотворительность инициируется государством. В среде исследователей идет спор, можно ли считать добровольчество и волонтерство благотворительной деятельностью, если все это диктуется сверху. Конечно, в Европе и тем более в Америке - на родине волонтерства, благотворительность развита гораздо сильнее, и она не связана с государством. У нас же благотворительность только начинает развиваться в том ключе, как это происходит на Западе. В ней пока много спонтанного, несистемного. Скажем, случилось стихийное бедствие - люди мобилизовались. Или случилась Олимпиада в Сочи - появились тысячи волонтеров.</w:t>
      </w:r>
    </w:p>
    <w:p>
      <w:pPr>
        <w:pStyle w:val="DefscrRUSTxtStyleText"/>
        <w:rPr/>
      </w:pPr>
      <w:r>
        <w:rPr/>
        <w:t>- Что, по-вашему, необходимо сделать, чтобы благотворительность в России приобрела необходимый масштаб, стала гражданской потребностью многих людей?</w:t>
      </w:r>
    </w:p>
    <w:p>
      <w:pPr>
        <w:pStyle w:val="DefscrRUSTxtStyleText"/>
        <w:rPr/>
      </w:pPr>
      <w:r>
        <w:rPr/>
        <w:t>- Для этого, во-первых, надо перестать думать, что взрослый человек способен сам себе помочь. Во-вторых, не считать, что благотворительность - это обязательно большие деньги. И в третьих, не стесняться рассказывать о своих добрых делах.</w:t>
      </w:r>
    </w:p>
    <w:p>
      <w:pPr>
        <w:pStyle w:val="DefscrRUSTxtStyleTextPar"/>
        <w:rPr/>
      </w:pPr>
      <w:r>
        <w:rPr/>
        <w:t>Визитная карточка</w:t>
      </w:r>
    </w:p>
    <w:p>
      <w:pPr>
        <w:pStyle w:val="DefscrRUSTxtStyleText"/>
        <w:rPr/>
      </w:pPr>
      <w:r>
        <w:rPr/>
        <w:t>Екатерина Богомолова - социолог, старший специалист фонда "Общественное мнение". Родилась в городе Снежинск Челябинской области. В 2009 году переехала в Москву. В 2015-м окончила бакалавриат и магистратуру факультета социологии НИУ ВШЭ. Темы дипломных работ: "Волонтерство в России: типичные акторы и институциональные структуры", "Открытый вопрос как инструмент институциональной коммуникации: кейс массового опроса".</w:t>
      </w:r>
    </w:p>
    <w:p>
      <w:pPr>
        <w:pStyle w:val="DefscrRUSTxtStyleText"/>
        <w:spacing w:before="0" w:after="0"/>
        <w:rPr/>
      </w:pPr>
      <w:r>
        <w:rPr/>
        <w:t>Работает в фонде "Общественное мнение" с 2013 года, ранее имела опыт работы в маркетинговых агентствах. Сферы научных интересов: гражданский активизм, социальные инновации, методология анализа данных массового опроса, анализ качественных данных. Интересы сформированы во многом благодаря научному руководству О.А.Оберемко (НИУ ВШЭ) и Е.С.Петренко (ФОМ). В ФОМе занимается некоммерческими исследованиями гражданского общества и внутренними коммуникациями. Ее кредо: "В благотворительности, как и в любом другом деле, самое главное - уверенность в собственных силах".</w:t>
      </w:r>
    </w:p>
    <w:p>
      <w:pPr>
        <w:pStyle w:val="DefscrRUSTxtStyleText"/>
        <w:rPr/>
      </w:pPr>
      <w:hyperlink w:anchor="CTIT1_22">
        <w:r>
          <w:rPr>
            <w:rStyle w:val="InternetLink"/>
          </w:rPr>
          <w:t>К содержанию &gt;&gt;</w:t>
        </w:r>
      </w:hyperlink>
    </w:p>
    <w:p>
      <w:pPr>
        <w:pStyle w:val="DefscrRUSTxtStyleTitle"/>
        <w:rPr/>
      </w:pPr>
      <w:bookmarkStart w:id="116" w:name="TTIT1_23"/>
      <w:bookmarkEnd w:id="116"/>
      <w:r>
        <w:rPr/>
        <w:t>ГРЕФ И ВОДЯНОВА ОБЪЕДИНЯЮТ СВОИ БЕГОВЫЕ ПРОЕКТЫ</w:t>
      </w:r>
    </w:p>
    <w:p>
      <w:pPr>
        <w:pStyle w:val="DefscrRUSTxtStyleTextStl"/>
        <w:rPr/>
      </w:pPr>
      <w:r>
        <w:rPr/>
        <w:t>Сбербанк и "Обнаженные сердца" в конце мая проведут в Москве первый совместный благотворительный марафон</w:t>
      </w:r>
    </w:p>
    <w:p>
      <w:pPr>
        <w:pStyle w:val="DefscrRUSTxtStyleReference"/>
        <w:rPr/>
      </w:pPr>
      <w:r>
        <w:rPr/>
        <w:t>Татьяна Логинова</w:t>
      </w:r>
    </w:p>
    <w:p>
      <w:pPr>
        <w:pStyle w:val="DefscrRUSTxtStyleReference"/>
        <w:rPr/>
      </w:pPr>
      <w:r>
        <w:rPr/>
        <w:t>Независимая газета, N21, 02.02.2017, с. 4</w:t>
      </w:r>
    </w:p>
    <w:p>
      <w:pPr>
        <w:pStyle w:val="DefscrRUSTxtStyleText"/>
        <w:spacing w:before="0" w:after="0"/>
        <w:rPr/>
      </w:pPr>
      <w:r>
        <w:rPr/>
        <w:t>Сбербанк и фонд "Обнаженные сердца" планируют расширить проект ранней помощи маленьким детям с нарушениями развития и членам их семей, который станет частью программы "Каждый ребенок достоин семьи". 28 мая две организации в ходе первого совместного благотворительного Зеленого марафона "Бегущие сердца" будут собирать пожертвования, которые затем перечислят в фонд "Обнаженные сердца".</w:t>
      </w:r>
    </w:p>
    <w:p>
      <w:pPr>
        <w:pStyle w:val="DefscrRUSTxtStyleText"/>
        <w:spacing w:before="0" w:after="0"/>
        <w:rPr/>
      </w:pPr>
      <w:r>
        <w:rPr/>
        <w:t>Первый Зеленый марафон Сбербанка состоялся в 2012 году и к настоящему времени в нем поучаствовали уже более 500 тыс. человек. Благотворительный забег "Бегущие сердца" был организован Натальей Водяновой, бизнесвумен Полиной Киценко и фондом "Обнаженные сердца" в 2015 году. За это время в забеге приняло участие более 12 тыс. человек.</w:t>
      </w:r>
    </w:p>
    <w:p>
      <w:pPr>
        <w:pStyle w:val="DefscrRUSTxtStyleText"/>
        <w:spacing w:before="0" w:after="0"/>
        <w:rPr/>
      </w:pPr>
      <w:r>
        <w:rPr/>
        <w:t>"В 2017 году мы продолжим развивать инклюзивные и социальные проекты Сбербанка. Совместный с фондом "Обнаженные сердца" забег в Москве позволит нам удвоить силы, соединить наш опыт с опытом фонда, вывести Зеленый марафон на новый уровень", - отметил председатель правления Сбербанка Герман Греф.</w:t>
      </w:r>
    </w:p>
    <w:p>
      <w:pPr>
        <w:pStyle w:val="DefscrRUSTxtStyleText"/>
        <w:spacing w:before="0" w:after="0"/>
        <w:rPr/>
      </w:pPr>
      <w:r>
        <w:rPr/>
        <w:t>"В лице Сбербанка мы счастливы обрести сильного партнера, который разделяет наши ценности в отношении здорового образа жизни и бега со смыслом, - говорит Наталья Водянова. - Ранняя помощь детям с особенностями развития - залог их полноценной жизни. Для участников забега важнее всего - добежать до финиша. Для ребенка с особенностями развития - получить поддержку на старте".</w:t>
      </w:r>
    </w:p>
    <w:p>
      <w:pPr>
        <w:pStyle w:val="DefscrRUSTxtStyleText"/>
        <w:spacing w:before="0" w:after="0"/>
        <w:rPr/>
      </w:pPr>
      <w:r>
        <w:rPr/>
        <w:t>Зеленый марафон "Бегущие сердца" пройдет на Воробьевых горах. Участникам предлагается выбрать одну из трех дистанций: 3 км, 10 км и 21,1 км. Забег будет инклюзивным и предлагает отдельный соревновательный зачет на дистанцию 10 км - для людей с ограниченными возможностями здоровья, пользующихся инвалидной коляской. Регистрация участников откроется в феврале 2017 года.</w:t>
      </w:r>
    </w:p>
    <w:p>
      <w:pPr>
        <w:pStyle w:val="DefscrRUSTxtStyleText"/>
        <w:rPr/>
      </w:pPr>
      <w:hyperlink w:anchor="CTIT1_23">
        <w:r>
          <w:rPr>
            <w:rStyle w:val="InternetLink"/>
          </w:rPr>
          <w:t>К содержанию &gt;&gt;</w:t>
        </w:r>
      </w:hyperlink>
    </w:p>
    <w:p>
      <w:pPr>
        <w:pStyle w:val="DefscrRUSTxtStyleTitle"/>
        <w:rPr/>
      </w:pPr>
      <w:bookmarkStart w:id="117" w:name="TTIT1_24"/>
      <w:bookmarkEnd w:id="117"/>
      <w:r>
        <w:rPr/>
        <w:t>СПОРТ БЕЗ ГРАНИЦ</w:t>
      </w:r>
    </w:p>
    <w:p>
      <w:pPr>
        <w:pStyle w:val="DefscrRUSTxtStyleTextStl"/>
        <w:rPr/>
      </w:pPr>
      <w:r>
        <w:rPr/>
        <w:t>Для инвалидов разработают нормы ГТО</w:t>
      </w:r>
    </w:p>
    <w:p>
      <w:pPr>
        <w:pStyle w:val="DefscrRUSTxtStyleReference"/>
        <w:rPr/>
      </w:pPr>
      <w:r>
        <w:rPr/>
        <w:t>Автор не указан</w:t>
      </w:r>
    </w:p>
    <w:p>
      <w:pPr>
        <w:pStyle w:val="DefscrRUSTxtStyleReference"/>
        <w:rPr/>
      </w:pPr>
      <w:r>
        <w:rPr/>
        <w:t>Российская газета (неделя), N23, 02.02.2017, с. 26</w:t>
      </w:r>
    </w:p>
    <w:p>
      <w:pPr>
        <w:pStyle w:val="DefscrRUSTxtStyleText"/>
        <w:rPr/>
      </w:pPr>
      <w:r>
        <w:rPr/>
        <w:t>В 2018 ГОДУ инвалиды смогут участвовать в движении ГТО. По словам замглавы Минспорта России Марины Томиловой, сегодня в нашей стране "проживает 12,5 миллиона лиц с ограниченными возможностями здоровья. Более чем семи миллионам из них доступны занятия физкультурой и спортом, а значит, и выполнение нормативов ГТО". Внедрение комплекса для инвалидов будет проходить в уже созданных центрах тестирования.</w:t>
      </w:r>
    </w:p>
    <w:p>
      <w:pPr>
        <w:pStyle w:val="DefscrRUSTxtStyleText"/>
        <w:rPr/>
      </w:pPr>
      <w:hyperlink w:anchor="CTIT1_24">
        <w:r>
          <w:rPr>
            <w:rStyle w:val="InternetLink"/>
          </w:rPr>
          <w:t>К содержанию &gt;&gt;</w:t>
        </w:r>
      </w:hyperlink>
    </w:p>
    <w:p>
      <w:pPr>
        <w:pStyle w:val="DefscrRUSTxtStyleTitle"/>
        <w:rPr/>
      </w:pPr>
      <w:bookmarkStart w:id="118" w:name="TTIT1_25"/>
      <w:bookmarkEnd w:id="118"/>
      <w:r>
        <w:rPr/>
        <w:t>ВМЕСТО ТРОСТИ И ОЧКОВ</w:t>
      </w:r>
    </w:p>
    <w:p>
      <w:pPr>
        <w:pStyle w:val="DefscrRUSTxtStyleTextStl"/>
        <w:rPr/>
      </w:pPr>
      <w:r>
        <w:rPr/>
        <w:t>Гаджеты для инвалидов стали лучшим социальным проектом</w:t>
      </w:r>
    </w:p>
    <w:p>
      <w:pPr>
        <w:pStyle w:val="DefscrRUSTxtStyleReference"/>
        <w:rPr/>
      </w:pPr>
      <w:r>
        <w:rPr/>
        <w:t>Татьяна Кузнецова</w:t>
      </w:r>
    </w:p>
    <w:p>
      <w:pPr>
        <w:pStyle w:val="DefscrRUSTxtStyleReference"/>
        <w:rPr/>
      </w:pPr>
      <w:r>
        <w:rPr/>
        <w:t>Российская газета, N39, 22.02.2017, с. 8</w:t>
      </w:r>
    </w:p>
    <w:p>
      <w:pPr>
        <w:pStyle w:val="DefscrRUSTxtStyleText"/>
        <w:rPr/>
      </w:pPr>
      <w:r>
        <w:rPr/>
        <w:t>27 февраля на инвестиционном форуме в Сочи наградят авторов лучших социальных проектов 2016 года. В числе победителей - алтайские робототехники. Они создали гаджеты, которые помогают слабовидящим ориентироваться в пространстве и читать книги. Автор проекта Сергей Умбетов рассказал "РГ", что до конца года планирует наладить серийное производство "электронного поводыря" и "виртуальных очков".</w:t>
      </w:r>
    </w:p>
    <w:p>
      <w:pPr>
        <w:pStyle w:val="DefscrRUSTxtStyleText"/>
        <w:rPr/>
      </w:pPr>
      <w:r>
        <w:rPr/>
        <w:t>Разработкой вспомогательных гаджетов и адаптационных программ для людей с ограниченными возможностями здоровья молодой ученый занялся четыре года назад, будучи студентом. Сейчас в копилке Студии инновационных робототехнических решений, которой руководит аспирант Алтайского техуниверситета Сергей Умбетов, целая серия приборов для инвалидов.</w:t>
      </w:r>
    </w:p>
    <w:p>
      <w:pPr>
        <w:pStyle w:val="DefscrRUSTxtStyleText"/>
        <w:rPr/>
      </w:pPr>
      <w:r>
        <w:rPr/>
        <w:t>- Начинали мы с электронного поводыря для слепых, заменяющего традиционную белую трость, - говорит разработчик. - Небольшой гаджет крепится на запястье и "сканирует" пространство, сообщая с помощью вибрации о препятствии и расстоянии до него. Сейчас разрабатываем прибор, который будет помогать слепым и слабовидящим читать тексты.</w:t>
      </w:r>
    </w:p>
    <w:p>
      <w:pPr>
        <w:pStyle w:val="DefscrRUSTxtStyleText"/>
        <w:rPr/>
      </w:pPr>
      <w:r>
        <w:rPr/>
        <w:t>Это устройство представляет собой перчатку с фотодатчиками, которые считывают текст и преобразуют его в звук. Получается аудиокнига. Правда, мелкий шрифт "виртуальные очки" пока не видят, но "переводят" крупные вывески, таблички, плакаты. Разработчики говорят, что после доработки "перчатка" будет читать и книги. Причем не только их озвучивать, но и переводить на шрифт Брайля. "К нам обратилась семья из Москвы, где ребенок почти не видит и страдает ДЦП. Девочка может считывать информацию только одним пальцем. Для нее мы делаем небольшой прибор, который будет переводить текст с обычных носителей на шрифт Брайля", - пояснил автор проекта. Создают робототехники и обучающие программы, которые помогают инвалидам адаптироваться в современном мире. Например, пользоваться компьютером. Разработчики не скрывают, что подобные гаджеты и программы сегодня есть на рынке. "Но они дороги и не всегда доступны. Мы стараемся сделать их максимально простыми, дешевыми и обучаем ими пользоваться", - подчеркнул Сергей Умбетов.</w:t>
      </w:r>
    </w:p>
    <w:p>
      <w:pPr>
        <w:pStyle w:val="DefscrRUSTxtStyleText"/>
        <w:rPr/>
      </w:pPr>
      <w:r>
        <w:rPr/>
        <w:t>В 2016 году сибиряки получили грант Фонда поддержки социальных инициатив "Навстречу переменам" в 1,2 миллиона рублей. А в этом году победили в конкурсе "Лучший социальный проект 2016 года", который проводит Российский государственный социальный университет при поддержке Минэкономразвития России и Агентства стратегических инициатив.</w:t>
      </w:r>
    </w:p>
    <w:p>
      <w:pPr>
        <w:pStyle w:val="DefscrRUSTxtStyleText"/>
        <w:rPr/>
      </w:pPr>
      <w:hyperlink w:anchor="CTIT1_25">
        <w:r>
          <w:rPr>
            <w:rStyle w:val="InternetLink"/>
          </w:rPr>
          <w:t>К содержанию &gt;&gt;</w:t>
        </w:r>
      </w:hyperlink>
    </w:p>
    <w:p>
      <w:pPr>
        <w:pStyle w:val="DefscrRUSTxtStyleTitle"/>
        <w:rPr/>
      </w:pPr>
      <w:bookmarkStart w:id="119" w:name="TTIT1_26"/>
      <w:bookmarkEnd w:id="119"/>
      <w:r>
        <w:rPr/>
        <w:t>СТИХИЙНАЯ ИНКЛЮЗИЯ</w:t>
      </w:r>
    </w:p>
    <w:p>
      <w:pPr>
        <w:pStyle w:val="DefscrRUSTxtStyleReference"/>
        <w:rPr/>
      </w:pPr>
      <w:r>
        <w:rPr/>
        <w:t>Юлия Ломаченкова</w:t>
      </w:r>
    </w:p>
    <w:p>
      <w:pPr>
        <w:pStyle w:val="DefscrRUSTxtStyleReference"/>
        <w:rPr/>
      </w:pPr>
      <w:r>
        <w:rPr/>
        <w:t>Ведомости, N33, 22.02.2017, с. 22</w:t>
      </w:r>
    </w:p>
    <w:p>
      <w:pPr>
        <w:pStyle w:val="DefscrRUSTxtStyleText"/>
        <w:rPr/>
      </w:pPr>
      <w:r>
        <w:rPr/>
        <w:t>Впервые в России открылся Центр творческих проектов для людей с разными возможностями. При содействии фонда "Со-единение" проект начал свою серьезную работу, охватившую четыре направления: "Инклюзион.Театр", "Инклюзион.Музей", "Инклюзион.Школа", "Инклюзион.Лаборатория". На презентации организаторы дали понять, что масштаб идей и их реализация может объединить абсолютно всех: будь то художник, мультипликатор, продюсер, актер, простой слесарь, слепоглухой или зрячеслышащий человек. Креативный директор Виктория Авдеева считает, что между всеми этими людьми не должно быть границ, и активно настаивает на сочетании слов "разные возможности". Она отмечает, как в процессе работы над спектаклем именно слепоглухие артисты вдруг проявляют те таланты, которые недоступны зрячеслышащим, именно поэтому их способности нельзя называть ограниченными.</w:t>
      </w:r>
    </w:p>
    <w:p>
      <w:pPr>
        <w:pStyle w:val="DefscrRUSTxtStyleText"/>
        <w:rPr/>
      </w:pPr>
      <w:r>
        <w:rPr/>
        <w:t>Идея направления "Инклюзион.Театр" зародилась еще в феврале 2016 г., когда начались показы спектакля "Прикасаемые". Продюсер Ингеборга Дапкунайте перечислила актеров, которые наряду с инклюзионистами участвовали в постановках: Анатолий Белый, Чулпан Хаматова, Алиса Фрейндлих. В следующем году "Прикасаемые" выйдут на международную арену - спектакли пройдут в Великобритании и Франции с участием актера фильма "1+1" Франсуа Клюзе.</w:t>
      </w:r>
    </w:p>
    <w:p>
      <w:pPr>
        <w:pStyle w:val="DefscrRUSTxtStyleText"/>
        <w:rPr/>
      </w:pPr>
      <w:r>
        <w:rPr/>
        <w:t>Создатели перформанса "Эрмитаж: Живые картины" продемонстрировали историю художественных стилей - от супрематизма до Ренессанса. На открытой репетиции с темой "Черный квадрат" режиссер Альберт Рудницкий показал, насколько сложный и тем самым интересный путь проходят участники от начала работы до выполнения конкретных художественных задач. Режиссер объяснялся с артистами при помощи переводчиков на невербальном языке. Конечно, это замедляло время, но результат доставил огромное удовольствие как артистам, так и зрителям. Инклюзионисты тонко чувствовали и по-особенному эмоционально и пластично откликались на образы стихий - воды и огня.</w:t>
      </w:r>
    </w:p>
    <w:p>
      <w:pPr>
        <w:pStyle w:val="DefscrRUSTxtStyleText"/>
        <w:rPr/>
      </w:pPr>
      <w:r>
        <w:rPr/>
        <w:t>На открытии "Инклюзион" заинтриговал перспективами и пообещал оправдать надежды в виде первых постановок уже в ноябре.</w:t>
      </w:r>
    </w:p>
    <w:p>
      <w:pPr>
        <w:pStyle w:val="DefscrRUSTxtStyleText"/>
        <w:rPr/>
      </w:pPr>
      <w:hyperlink w:anchor="CTIT1_26">
        <w:r>
          <w:rPr>
            <w:rStyle w:val="InternetLink"/>
          </w:rPr>
          <w:t>К содержанию &gt;&gt;</w:t>
        </w:r>
      </w:hyperlink>
    </w:p>
    <w:p>
      <w:pPr>
        <w:pStyle w:val="DefscrRUSTxtStyleTitle"/>
        <w:rPr/>
      </w:pPr>
      <w:bookmarkStart w:id="120" w:name="TTIT1_27"/>
      <w:bookmarkEnd w:id="120"/>
      <w:r>
        <w:rPr/>
        <w:t>ГОЛОС ТЕЛА</w:t>
      </w:r>
    </w:p>
    <w:p>
      <w:pPr>
        <w:pStyle w:val="DefscrRUSTxtStyleReference"/>
        <w:rPr/>
      </w:pPr>
      <w:r>
        <w:rPr/>
        <w:t>Юлия Ломаченкова</w:t>
      </w:r>
    </w:p>
    <w:p>
      <w:pPr>
        <w:pStyle w:val="DefscrRUSTxtStyleReference"/>
        <w:rPr/>
      </w:pPr>
      <w:r>
        <w:rPr/>
        <w:t>Ведомости, N27, 14.02.2017, с. 22</w:t>
      </w:r>
    </w:p>
    <w:p>
      <w:pPr>
        <w:pStyle w:val="DefscrRUSTxtStyleText"/>
        <w:rPr/>
      </w:pPr>
      <w:r>
        <w:rPr/>
        <w:t>На Третий международный фестиваль особых театров "Протеатр" компания "Уазо-Муш" прямиком из Парижа привезла инклюзивный перформанс "Тело". Французский спектакль C.O.R.P.U.S. показали на сцене Центра имени Мейерхольда.</w:t>
      </w:r>
    </w:p>
    <w:p>
      <w:pPr>
        <w:pStyle w:val="DefscrRUSTxtStyleText"/>
        <w:rPr/>
      </w:pPr>
      <w:r>
        <w:rPr/>
        <w:t>В "Уазо-Муш" большинство актеров - люди с ограниченными возможностями. При этом они действительно талантливы и хорошо обучены мастерству. Режиссер спектакля Сара Нуво дала возможность некоторым из них почувствовать себя настоящими танцовщиками.</w:t>
      </w:r>
    </w:p>
    <w:p>
      <w:pPr>
        <w:pStyle w:val="DefscrRUSTxtStyleText"/>
        <w:rPr/>
      </w:pPr>
      <w:r>
        <w:rPr/>
        <w:t>Частично перформанс выглядел как исторический экскурс по хореографии начала XX в.: Сара Нуво - автор множества книг и статей об искусстве танца. Поначалу имитация стиля Вацлава Нижинского с музыкой Клода Дебюсси к "Фавну" заставила зал замереть в ожидании балетных элементов, без которых эта музыка уже не живет. Но их не было, только гиперболизированно-угловатая пародия. Порой смех доносился с разных точек зала, а это уже было ожидаемо. После спектакля перформеры чуть ли не в один голос отвечали: "Мы хотели вызвать эмоции, и лучше пусть это будет смех".</w:t>
      </w:r>
    </w:p>
    <w:p>
      <w:pPr>
        <w:pStyle w:val="DefscrRUSTxtStyleText"/>
        <w:rPr/>
      </w:pPr>
      <w:r>
        <w:rPr/>
        <w:t>Комментарии на французском языке с русскими субтитрами - такая же неотъемлемая часть спектакля, как и драматическая игра. Монологи участников импровизационно возникали и неожиданно прерывались. В одном из таких рассуждений вспомнили про естественность в движениях американской танцовщицы Айседоры Дункан. Казалось бы, это совершенно не новый факт, но в исполнении актеров инклюзивного театра выглядел он особенно. Танец с тканью, придуманный Лои Фуллер, показали почти профессионально. Им Сара Нуво ограничила хореографическую составляющую перформанса.</w:t>
      </w:r>
    </w:p>
    <w:p>
      <w:pPr>
        <w:pStyle w:val="DefscrRUSTxtStyleText"/>
        <w:rPr/>
      </w:pPr>
      <w:r>
        <w:rPr/>
        <w:t>Особое внимание в постановке уделили книге Чарльза Дарвина "Эмоции человека и животных". В комментариях подчеркнули: "Он первый, кто заявил, что тело может говорить и выражать эмоции".</w:t>
      </w:r>
    </w:p>
    <w:p>
      <w:pPr>
        <w:pStyle w:val="DefscrRUSTxtStyleText"/>
        <w:rPr/>
      </w:pPr>
      <w:r>
        <w:rPr/>
        <w:t>Голос тела в таком виде для многих звучал впервые. Чем дольше это продолжалось, тем более явно стирались границы между балетом и современной хореографией, драматическим и музыкальным театром, французской труппой и русской публикой и, наконец, между людьми с ограниченными возможностями и другими людьми. А это уже абсолютный успех.</w:t>
      </w:r>
    </w:p>
    <w:p>
      <w:pPr>
        <w:pStyle w:val="DefscrRUSTxtStyleText"/>
        <w:rPr/>
      </w:pPr>
      <w:hyperlink w:anchor="CTIT1_27">
        <w:r>
          <w:rPr>
            <w:rStyle w:val="InternetLink"/>
          </w:rPr>
          <w:t>К содержанию &gt;&gt;</w:t>
        </w:r>
      </w:hyperlink>
    </w:p>
    <w:p>
      <w:pPr>
        <w:pStyle w:val="DefscrRUSTxtStyleTitle"/>
        <w:rPr/>
      </w:pPr>
      <w:bookmarkStart w:id="121" w:name="TTIT1_28"/>
      <w:bookmarkEnd w:id="121"/>
      <w:r>
        <w:rPr/>
        <w:t>АБОНЕМЕНТ НЕ РОСКОШЬ</w:t>
      </w:r>
    </w:p>
    <w:p>
      <w:pPr>
        <w:pStyle w:val="DefscrRUSTxtStyleTextStl"/>
        <w:rPr/>
      </w:pPr>
      <w:r>
        <w:rPr/>
        <w:t>Московские инвалиды получили возможность бесплатно заниматься фитнесом</w:t>
      </w:r>
    </w:p>
    <w:p>
      <w:pPr>
        <w:pStyle w:val="DefscrRUSTxtStyleReference"/>
        <w:rPr/>
      </w:pPr>
      <w:r>
        <w:rPr/>
        <w:t>Сергей Жуков</w:t>
      </w:r>
    </w:p>
    <w:p>
      <w:pPr>
        <w:pStyle w:val="DefscrRUSTxtStyleReference"/>
        <w:rPr/>
      </w:pPr>
      <w:r>
        <w:rPr/>
        <w:t>Российская газета (неделя), N29, 09.02.2017, с. 20</w:t>
      </w:r>
    </w:p>
    <w:p>
      <w:pPr>
        <w:pStyle w:val="DefscrRUSTxtStyleText"/>
        <w:rPr/>
      </w:pPr>
      <w:r>
        <w:rPr/>
        <w:t>В Москве стартовала спортивная программа для инвалидов. Называется она "Фитнес без границ". Позаниматься на тренажерах и поплавать в бассейне маломобильные москвичи могут теперь бесплатно, но пока лишь в одном фитнес-клубе, расположенном в районе "Строгино". Подробности нового проекта узнал корреспондент "РГ".</w:t>
      </w:r>
    </w:p>
    <w:p>
      <w:pPr>
        <w:pStyle w:val="DefscrRUSTxtStyleTextPar"/>
        <w:rPr/>
      </w:pPr>
      <w:r>
        <w:rPr/>
        <w:t>Спорт как лекарство</w:t>
      </w:r>
    </w:p>
    <w:p>
      <w:pPr>
        <w:pStyle w:val="DefscrRUSTxtStyleText"/>
        <w:rPr/>
      </w:pPr>
      <w:r>
        <w:rPr/>
        <w:t>Из более чем миллиона инвалидов, проживающих в столице, 400 тысяч имеют медицинские показания к занятиям физкультурой и спортом. Многие из них рекомендации врачей игнорируют. В домашних условиях заниматься фитнесом сложно, а на тренажерный зал большинству не хватает денег. Помочь людям с ограниченными возможностями взялись три организации: благотворительный фонд "Сила духа", Европейский союз пара-тхэквондо и сеть фитнес-клубов World Class. Начать решили с одного из фитнес-клубов в Строгино. Сейчас там бесплатно занимаются 20 москвичей с нарушениями опорно-двигательного аппарата в возрасте от 18 до 60 лет с I, II и III группами инвалидности. Первое время организаторы намерены поработать именно с этой категорией инвалидов. В дальнейшем к ним, возможно, присоединятся горожане с другими заболеваниями. Участникам проекта выдали абонементы, дающие право заниматься на тренажерах и ходить в бассейн. Нагрузку для них определяют индивидуально - в зависимости от возможностей, уровня физической подготовки и медпоказаний. Посещать клуб можно хоть каждый день с 12.00 до 17.00. Время выбрано не случайно: обычно в эти часы посетителей в клубе мало. "Первые результаты показали: подобные занятия очень востребованы, - рассказал "РГ" директор фонда "Сила духа" Александр Шлычков. - Многие уже поверили в себя и открыли новые возможности своего тела".</w:t>
      </w:r>
    </w:p>
    <w:p>
      <w:pPr>
        <w:pStyle w:val="DefscrRUSTxtStyleText"/>
        <w:rPr/>
      </w:pPr>
      <w:r>
        <w:rPr/>
        <w:t>Тренировки, отмечают организаторы, могут стать для инвалидов своеобразным лекарством. Занимаются они под присмотром тренеров и медиков. Например, Дарья Вторыгина - инвалид первой группы. Ходит с трудом, фитнес-клуб в Строгино посещает один-два раза в неделю. Добираться туда на общественном транспорте из Балашихи для нее почти подвиг. Тем не менее, приехав, в среднем два часа тратит на тренировку на кардио- и силовых тренажерах, а вместе с бассейном - чуть больше. Условиями в целом довольна: есть подъемник, жаль лишь, что тренажеров для инвалидов-колясочников маловато. Фитнес - не единственное увлечение Дарьи. Вот уже полтора года занимается паравелоспортом. Недавно заняла третье место на чемпионате России, сейчас готовится к новым соревнованиям и надеется, что улучшится и здоровье. Говорит, велоспорт помогает нарастить мышечную массу, и ей станет легче ходить.</w:t>
      </w:r>
    </w:p>
    <w:p>
      <w:pPr>
        <w:pStyle w:val="DefscrRUSTxtStyleTextPar"/>
        <w:rPr/>
      </w:pPr>
      <w:r>
        <w:rPr/>
        <w:t>Расширяя границы</w:t>
      </w:r>
    </w:p>
    <w:p>
      <w:pPr>
        <w:pStyle w:val="DefscrRUSTxtStyleText"/>
        <w:rPr/>
      </w:pPr>
      <w:r>
        <w:rPr/>
        <w:t>Организаторы задумались расширять границы проекта. Если удастся договориться, могут присоединиться фитнес-клубы в разных районах Москвы. По оценкам экспертов, если каждый фитнес-клуб столицы выделит хотя бы час в неделю, к спорту привлечь удастся 150 тыс. инвалидов. В этом случае можно рассчитывать на поддержку московских, а потом и федеральных властей. Подобные прецеденты в России уже есть. Например, в Иваново городская Дума снизила ставку земельного налога для центра, работающего с инвалидами. Льготный сценарий возможен и в Москве. Авторы проекта уже ведут переговоры с чиновниками.</w:t>
      </w:r>
    </w:p>
    <w:p>
      <w:pPr>
        <w:pStyle w:val="DefscrRUSTxtStyleTextPar"/>
        <w:rPr/>
      </w:pPr>
      <w:r>
        <w:rPr/>
        <w:t>Михаил Терентьев, председатель Всероссийского общества инвалидов</w:t>
      </w:r>
    </w:p>
    <w:p>
      <w:pPr>
        <w:pStyle w:val="DefscrRUSTxtStyleText"/>
        <w:rPr/>
      </w:pPr>
      <w:r>
        <w:rPr/>
        <w:t>- Важно, что бизнес отреагировал и поддержал инвалидов. Будет ли востребованной фитнес-программа, говорить пока рано, учитывая выделенные часы для бесплатного посещения клуба. Если люди с инвалидностью не работают и не занимаются чем-то еще, проект, конечно, будет востребован.</w:t>
      </w:r>
    </w:p>
    <w:p>
      <w:pPr>
        <w:pStyle w:val="DefscrRUSTxtStyleTextPar"/>
        <w:rPr/>
      </w:pPr>
      <w:r>
        <w:rPr/>
        <w:t>Кстати</w:t>
      </w:r>
    </w:p>
    <w:p>
      <w:pPr>
        <w:pStyle w:val="DefscrRUSTxtStyleText"/>
        <w:rPr/>
      </w:pPr>
      <w:r>
        <w:rPr/>
        <w:t>Москвичи с нарушениями опорно-двигательного аппарата могут записаться на бесплатные фитнес-тренировки, отправив письмо по электронной почте fond.sila.duha@mail.ru</w:t>
      </w:r>
    </w:p>
    <w:p>
      <w:pPr>
        <w:pStyle w:val="DefscrRUSTxtStyleText"/>
        <w:rPr/>
      </w:pPr>
      <w:hyperlink w:anchor="CTIT1_28">
        <w:r>
          <w:rPr>
            <w:rStyle w:val="InternetLink"/>
          </w:rPr>
          <w:t>К содержанию &gt;&gt;</w:t>
        </w:r>
      </w:hyperlink>
    </w:p>
    <w:p>
      <w:pPr>
        <w:pStyle w:val="DefscrRUSTxtStyleTitle"/>
        <w:rPr/>
      </w:pPr>
      <w:bookmarkStart w:id="122" w:name="TTIT1_29"/>
      <w:bookmarkEnd w:id="122"/>
      <w:r>
        <w:rPr/>
        <w:t>В ТВЕРСКОЙ ОБЛАСТИ СОЗДАНЫ ОСОБЫЕ УСЛОВИЯ ДЛЯ ОСОБЕННЫХ ДЕТЕЙ</w:t>
      </w:r>
    </w:p>
    <w:p>
      <w:pPr>
        <w:pStyle w:val="DefscrRUSTxtStyleTextStl"/>
        <w:rPr/>
      </w:pPr>
      <w:r>
        <w:rPr/>
        <w:t>Урок в тверской школе N40</w:t>
      </w:r>
    </w:p>
    <w:p>
      <w:pPr>
        <w:pStyle w:val="DefscrRUSTxtStyleReference"/>
        <w:rPr/>
      </w:pPr>
      <w:r>
        <w:rPr/>
        <w:t>Светлана Авдеева</w:t>
      </w:r>
    </w:p>
    <w:p>
      <w:pPr>
        <w:pStyle w:val="DefscrRUSTxtStyleReference"/>
        <w:rPr/>
      </w:pPr>
      <w:r>
        <w:rPr/>
        <w:t>Тверская жизнь, N29, 11.02.2017, EV</w:t>
      </w:r>
    </w:p>
    <w:p>
      <w:pPr>
        <w:pStyle w:val="DefscrRUSTxtStyleText"/>
        <w:rPr/>
      </w:pPr>
      <w:r>
        <w:rPr/>
        <w:t>С 1 сентября 2016 года Тверская область вошла в число 24 российских регионов, где начал действовать Федеральный государственный образовательный стандарт начального общего образования обучающихся с ограниченными возможностями здоровья (ОВЗ). Школа N40 областной столицы - одна из 115 площадок так называемого инклюзивного образования.</w:t>
      </w:r>
    </w:p>
    <w:p>
      <w:pPr>
        <w:pStyle w:val="DefscrRUSTxtStyleTextPar"/>
        <w:rPr/>
      </w:pPr>
      <w:r>
        <w:rPr/>
        <w:t>Инклюзия не иллюзия</w:t>
      </w:r>
    </w:p>
    <w:p>
      <w:pPr>
        <w:pStyle w:val="DefscrRUSTxtStyleText"/>
        <w:rPr/>
      </w:pPr>
      <w:r>
        <w:rPr/>
        <w:t>С первого взгляда она мало чем отличается от других учебных заведений: красивое трехэтажное здание с просторными светлыми классами и кабинетами. Правда, перед центральным входом можно заметить установленный несколько месяцев назад пандус для инвалидов-колясочников. Есть он, только переносной, и на лестничных пролетах. После того как в 2015-м школа вошла в федеральную программу "Доступная среда", здесь появились специально оборудованные кабинеты психолога и логопеда, сенсорная комната для снятия напряжения у ребят с ограниченными возможностями здоровья. В начальных классах сегодня учатся 8 детей-инвалидов. Но во всей школе их гораздо больше - инклюзивное обучение практикуется здесь уже несколько лет.</w:t>
      </w:r>
    </w:p>
    <w:p>
      <w:pPr>
        <w:pStyle w:val="DefscrRUSTxtStyleTextPar"/>
        <w:rPr/>
      </w:pPr>
      <w:r>
        <w:rPr/>
        <w:t>Все включены</w:t>
      </w:r>
    </w:p>
    <w:p>
      <w:pPr>
        <w:pStyle w:val="DefscrRUSTxtStyleText"/>
        <w:rPr/>
      </w:pPr>
      <w:r>
        <w:rPr/>
        <w:t>Наталья Голубева, учитель начальных классов с 35-летним педагогическим опытом, считает, что такая методика идет на пользу всем.</w:t>
      </w:r>
    </w:p>
    <w:p>
      <w:pPr>
        <w:pStyle w:val="DefscrRUSTxtStyleText"/>
        <w:rPr/>
      </w:pPr>
      <w:r>
        <w:rPr/>
        <w:t>- Инклюзия означает полное включение детей с разными физическими возможностями во все аспекты школьной жизни: концерты, спортивные соревнования, кружки по интересам. Они учатся по общим программам, но нуждаются, конечно, в особом индивидуальном подходе. Широко практикуется у нас и обучение на дому. К примеру, одна из моих учениц, инвалид-колясочник, могла по медицинским показаниям выбрать именно такой вариант, но захотела учиться в школе. И теперь по успеваемости - одна из лучших. Ей во всем помогают одноклассники.</w:t>
      </w:r>
    </w:p>
    <w:p>
      <w:pPr>
        <w:pStyle w:val="DefscrRUSTxtStyleText"/>
        <w:rPr/>
      </w:pPr>
      <w:r>
        <w:rPr/>
        <w:t>С введением Федерального государственного образовательного стандарта для таких ребят многое изменилось. Была заранее создана "дорожная карта", включающая в себя план работы с особыми детьми и внесение изменений в должностные инструкции педагогов, межведомственное взаимодействие с медицинскими организациями, органами соцзащиты и многое другое. Учителя 40-й школы щедро делятся уже накопленным опытом со своими коллегами.</w:t>
      </w:r>
    </w:p>
    <w:p>
      <w:pPr>
        <w:pStyle w:val="DefscrRUSTxtStyleText"/>
        <w:rPr/>
      </w:pPr>
      <w:r>
        <w:rPr/>
        <w:t>- Наши преподаватели прошли специальные курсы повышения квалификации на базе Тверского областного института усовершенствования учителей, принимали участие в семинарах, организованных в том числе для психологов и логопедов, - рассказывает директор школы Ирина Гулина. - Уже в этом учебном году у нас организована "Панорама педагогических технологий", где мы делимся своими наработками. И, конечно, сами учимся у тех, кто может познакомить с интересными методическими приемами работы в условиях инклюзивного обучения. На одном из таких семинаров выступила и ученица 11-го класса Алиса Королева, рассказавшая, как в нашей школе учатся ребята с ограниченными возможностями здоровья. Она замечательная девочка: хорошо успевает по всем предметам, активно участвует в общественной жизни, пишет стихи и собирается поступать в ТвГУ на факультет теологии.</w:t>
      </w:r>
    </w:p>
    <w:p>
      <w:pPr>
        <w:pStyle w:val="DefscrRUSTxtStyleTextPar"/>
        <w:rPr/>
      </w:pPr>
      <w:r>
        <w:rPr/>
        <w:t>Барьеров нет</w:t>
      </w:r>
    </w:p>
    <w:p>
      <w:pPr>
        <w:pStyle w:val="DefscrRUSTxtStyleText"/>
        <w:rPr/>
      </w:pPr>
      <w:r>
        <w:rPr/>
        <w:t>Сама Алиса в этот день торопилась в Тверскую городскую думу, где глава города Александр Корзин встречался с участниками конкурса авторских стихотворений "Мой город - моя гордость", который проходил в рамках Всероссийского медиафестиваля детского и молодежного творчества "Мы здесь".</w:t>
      </w:r>
    </w:p>
    <w:p>
      <w:pPr>
        <w:pStyle w:val="DefscrRUSTxtStyleText"/>
        <w:rPr/>
      </w:pPr>
      <w:r>
        <w:rPr/>
        <w:t>- Я очень люблю школу, моих учителей, - призналась Алиса. - Они занимались со мной индивидуально и вложили много сил и души, чтобы я смогла хорошо учиться. Им я посвятила немало стихотворений и всегда буду благодарна. Спасибо им огромное за все.</w:t>
      </w:r>
    </w:p>
    <w:p>
      <w:pPr>
        <w:pStyle w:val="DefscrRUSTxtStyleText"/>
        <w:rPr/>
      </w:pPr>
      <w:r>
        <w:rPr/>
        <w:t>Такие же чувства испытывают и многие другие ребята, которые, несмотря на проблемы со здоровьем, смогли стать хорошими учениками и преодолеть тот невидимый барьер, отделявший их от здоровых детей.</w:t>
      </w:r>
    </w:p>
    <w:p>
      <w:pPr>
        <w:pStyle w:val="DefscrRUSTxtStyleText"/>
        <w:rPr/>
      </w:pPr>
      <w:r>
        <w:rPr/>
        <w:t>Специально для тех, кто по привычке, возникшей еще в 1990-е годы, считает, что государство уделяет мало внимания людям с ограниченными возможностями здоровья, хочется привести еще один факт из жизни школы. Здесь есть два ученика, один из которых - слабослышащий, другой - слабовидящий. Так вот, специально для них в одном из классов была установлена зона звукового поля и приобретена специальная лупа-увеличитель. Занятия ведутся индивидуально, и ребята заметно прибавили в учебе.</w:t>
      </w:r>
    </w:p>
    <w:p>
      <w:pPr>
        <w:pStyle w:val="DefscrRUSTxtStyleText"/>
        <w:rPr/>
      </w:pPr>
      <w:hyperlink w:anchor="CTIT1_29">
        <w:r>
          <w:rPr>
            <w:rStyle w:val="InternetLink"/>
          </w:rPr>
          <w:t>К содержанию &gt;&gt;</w:t>
        </w:r>
      </w:hyperlink>
    </w:p>
    <w:p>
      <w:pPr>
        <w:pStyle w:val="DefscrRUSTxtStyleTitle"/>
        <w:rPr/>
      </w:pPr>
      <w:bookmarkStart w:id="123" w:name="TTIT1_30"/>
      <w:bookmarkEnd w:id="123"/>
      <w:r>
        <w:rPr/>
        <w:t>ШКОЛА "ДОБРОВОЛЕЦ ВЕРХНЕВОЛЖЬЯ" НАЧИНАЕТ ПЕРЕЗАГРУЗКУ</w:t>
      </w:r>
    </w:p>
    <w:p>
      <w:pPr>
        <w:pStyle w:val="DefscrRUSTxtStyleReference"/>
        <w:rPr/>
      </w:pPr>
      <w:r>
        <w:rPr/>
        <w:t>Артур Пашков</w:t>
      </w:r>
    </w:p>
    <w:p>
      <w:pPr>
        <w:pStyle w:val="DefscrRUSTxtStyleReference"/>
        <w:rPr/>
      </w:pPr>
      <w:r>
        <w:rPr/>
        <w:t>Тверская жизнь, N27, 09.02.2017, EV</w:t>
      </w:r>
    </w:p>
    <w:p>
      <w:pPr>
        <w:pStyle w:val="DefscrRUSTxtStyleText"/>
        <w:rPr/>
      </w:pPr>
      <w:r>
        <w:rPr/>
        <w:t>Регистрация волонтеров, желающих помогать людям и реализовывать свои идеи, начнется 20 февраля. Организатором школы выступает комитет по делам молодежи Тверской области при поддержке Росмолодежи. Напомним, в 2016 году проект "Доброволец Верхневолжья" выиграл грант на дальнейшее развитие во Всероссийском молодежном образовательном форуме "Территория смыслов".</w:t>
      </w:r>
      <w:r>
        <w:br w:type="page"/>
      </w:r>
    </w:p>
    <w:p>
      <w:pPr>
        <w:pStyle w:val="DefscrRUSTxtStyleTextPar"/>
        <w:rPr/>
      </w:pPr>
      <w:r>
        <w:rPr/>
        <w:t>Версия 2.0</w:t>
      </w:r>
    </w:p>
    <w:p>
      <w:pPr>
        <w:pStyle w:val="DefscrRUSTxtStyleText"/>
        <w:rPr/>
      </w:pPr>
      <w:r>
        <w:rPr/>
        <w:t>Программа в школе разделена на два направления - "Школа" и "Академия". Первый уровень предназначен для получения основных знаний о добровольчестве, второй - поможет выпускникам повысить свою квалификацию. Главными направлениями станут "Экологическое волонтерство", "Волонтеры Победы" и "Российское движение школьников". Жители отдаленных районов Верхневолжья могут пройти учебу дистанционно. Требование ко всем желающим одно - не младше 14 лет.</w:t>
      </w:r>
    </w:p>
    <w:p>
      <w:pPr>
        <w:pStyle w:val="DefscrRUSTxtStyleText"/>
        <w:rPr/>
      </w:pPr>
      <w:r>
        <w:rPr/>
        <w:t>Тренинги, мастер-классы и лекции от спикеров федерального уровня позволят каждому раскрыть свой личностный потенциал. Будут проводить занятия и волонтеры нашего региона. Для каждого из них добровольчество - часть жизни.</w:t>
      </w:r>
    </w:p>
    <w:p>
      <w:pPr>
        <w:pStyle w:val="DefscrRUSTxtStyleText"/>
        <w:rPr/>
      </w:pPr>
      <w:r>
        <w:rPr/>
        <w:t>- Для меня это замечательная возможность помогать обществу, объединять людей разного социального статуса и вместе делать жизнь вокруг себя лучше, - говорит руководитель движения гражданских инициатив "Доброе дело" Николай Романенко.</w:t>
      </w:r>
    </w:p>
    <w:p>
      <w:pPr>
        <w:pStyle w:val="DefscrRUSTxtStyleText"/>
        <w:rPr/>
      </w:pPr>
      <w:r>
        <w:rPr/>
        <w:t>Участники школы смогут тесно взаимодействовать с региональными отделениями всероссийских общественных движений и социально ориентированными НКО Тверской области. После обучения волонтеры получат сертификаты о прохождении курса подготовки.</w:t>
      </w:r>
    </w:p>
    <w:p>
      <w:pPr>
        <w:pStyle w:val="DefscrRUSTxtStyleText"/>
        <w:rPr/>
      </w:pPr>
      <w:r>
        <w:rPr/>
        <w:t>Регистрация продлится до 26 марта, количество очных мест ограничено. Ссылку на форму заявки можно найти на сайте комитета по делам молодежи Тверской области, молодежном портале "Смена +" или в группе "Доброволец Верхневолжья 2.0" "ВКонтакте". О самых интересных событиях в школе мы будем рассказывать в уже знакомой читателям рубрике "Дневник волонтера".</w:t>
      </w:r>
    </w:p>
    <w:p>
      <w:pPr>
        <w:pStyle w:val="DefscrRUSTxtStyleText"/>
        <w:rPr/>
      </w:pPr>
      <w:hyperlink w:anchor="CTIT1_30">
        <w:r>
          <w:rPr>
            <w:rStyle w:val="InternetLink"/>
          </w:rPr>
          <w:t>К содержанию &gt;&gt;</w:t>
        </w:r>
      </w:hyperlink>
    </w:p>
    <w:p>
      <w:pPr>
        <w:pStyle w:val="DefscrRUSTxtStyleTitle"/>
        <w:rPr/>
      </w:pPr>
      <w:bookmarkStart w:id="124" w:name="TTIT1_31"/>
      <w:bookmarkEnd w:id="124"/>
      <w:r>
        <w:rPr/>
        <w:t>ДИСПЕТЧЕРСКИЙ ЦЕНТР ДЛЯ ГЛУХИХ</w:t>
      </w:r>
    </w:p>
    <w:p>
      <w:pPr>
        <w:pStyle w:val="DefscrRUSTxtStyleReference"/>
        <w:rPr/>
      </w:pPr>
      <w:r>
        <w:rPr/>
        <w:t>Ольга Максимова</w:t>
      </w:r>
    </w:p>
    <w:p>
      <w:pPr>
        <w:pStyle w:val="DefscrRUSTxtStyleReference"/>
        <w:rPr/>
      </w:pPr>
      <w:r>
        <w:rPr/>
        <w:t>Владимирские ведомости, N16, 07.02.2017, EV</w:t>
      </w:r>
    </w:p>
    <w:p>
      <w:pPr>
        <w:pStyle w:val="DefscrRUSTxtStyleText"/>
        <w:rPr/>
      </w:pPr>
      <w:r>
        <w:rPr/>
        <w:t>При поддержке департамента соцзащиты в области с сентября 2016 года заработал диспетчерский центр для глухих. За это время в него, по словам руководителя областной общественной организации ВОГ, поступило около 800 обращений.</w:t>
      </w:r>
    </w:p>
    <w:p>
      <w:pPr>
        <w:pStyle w:val="DefscrRUSTxtStyleText"/>
        <w:rPr/>
      </w:pPr>
      <w:r>
        <w:rPr/>
        <w:t>Здесь можно записаться на прием к врачу, узнать расписание различных видов транспорта, сделать экстренный вызов в службу скорой помощи, полиции, МЧС или ЖКХ. Кроме того, специалисты при обращении помогут оформить справки, заявления, квитанции, а также расскажут о мерах социальной поддержки.</w:t>
      </w:r>
    </w:p>
    <w:p>
      <w:pPr>
        <w:pStyle w:val="DefscrRUSTxtStyleText"/>
        <w:rPr/>
      </w:pPr>
      <w:r>
        <w:rPr/>
        <w:t>Режим работы с 9 до 18 часов ежедневно, кроме выходных и праздничных дней. Общение между людьми с ограниченными возможностями и оператором происходит посредством современных способов связи:</w:t>
      </w:r>
    </w:p>
    <w:p>
      <w:pPr>
        <w:pStyle w:val="DefscrRUSTxtStyleText"/>
        <w:rPr/>
      </w:pPr>
      <w:r>
        <w:rPr/>
        <w:t>- при помощи веб-камеры через "Скайп": vogsvyaz33@ outlook.com;</w:t>
      </w:r>
    </w:p>
    <w:p>
      <w:pPr>
        <w:pStyle w:val="DefscrRUSTxtStyleText"/>
        <w:rPr/>
      </w:pPr>
      <w:r>
        <w:rPr/>
        <w:t>- электронной почты: vogsvyaz33@yandex.ru;</w:t>
      </w:r>
    </w:p>
    <w:p>
      <w:pPr>
        <w:pStyle w:val="DefscrRUSTxtStyleText"/>
        <w:rPr/>
      </w:pPr>
      <w:r>
        <w:rPr/>
        <w:t>- по факсу: +7 (4922) 52-64-77;</w:t>
      </w:r>
    </w:p>
    <w:p>
      <w:pPr>
        <w:pStyle w:val="DefscrRUSTxtStyleText"/>
        <w:rPr/>
      </w:pPr>
      <w:r>
        <w:rPr/>
        <w:t>- СМС-сообщения: +7 (920) 907-90-60;</w:t>
      </w:r>
    </w:p>
    <w:p>
      <w:pPr>
        <w:pStyle w:val="DefscrRUSTxtStyleText"/>
        <w:rPr/>
      </w:pPr>
      <w:r>
        <w:rPr/>
        <w:t>- через социальные сети: "Одноклассники" - ВОГ связьЗЗ, "ВКонтакте" - ВОГ связь (Владимир).</w:t>
      </w:r>
    </w:p>
    <w:p>
      <w:pPr>
        <w:pStyle w:val="DefscrRUSTxtStyleText"/>
        <w:rPr/>
      </w:pPr>
      <w:hyperlink w:anchor="CTIT1_31">
        <w:r>
          <w:rPr>
            <w:rStyle w:val="InternetLink"/>
          </w:rPr>
          <w:t>К содержанию &gt;&gt;</w:t>
        </w:r>
      </w:hyperlink>
    </w:p>
    <w:p>
      <w:pPr>
        <w:pStyle w:val="DefscrRUSTxtStyleTitle"/>
        <w:rPr/>
      </w:pPr>
      <w:bookmarkStart w:id="125" w:name="TTIT1_32"/>
      <w:bookmarkEnd w:id="125"/>
      <w:r>
        <w:rPr/>
        <w:t>МНОГОЛЕТНЯЯ ДРУЖБА</w:t>
      </w:r>
    </w:p>
    <w:p>
      <w:pPr>
        <w:pStyle w:val="DefscrRUSTxtStyleReference"/>
        <w:rPr/>
      </w:pPr>
      <w:r>
        <w:rPr/>
        <w:t>Е.Ивакин</w:t>
      </w:r>
    </w:p>
    <w:p>
      <w:pPr>
        <w:pStyle w:val="DefscrRUSTxtStyleReference"/>
        <w:rPr/>
      </w:pPr>
      <w:r>
        <w:rPr/>
        <w:t>Брянский рабочий (Брянск), N6, 16.02.2017, EV</w:t>
      </w:r>
    </w:p>
    <w:p>
      <w:pPr>
        <w:pStyle w:val="DefscrRUSTxtStyleText"/>
        <w:rPr/>
      </w:pPr>
      <w:r>
        <w:rPr/>
        <w:t>В далеком 1989 году в нашем городе был создан клуб досуга для людей с ограниченными возможностями "Еще не вечер". Благодаря этому в жизнь прикованных к коляскам людей вошли вечера отдыха, походы в театр, на природу и стадионы.</w:t>
      </w:r>
    </w:p>
    <w:p>
      <w:pPr>
        <w:pStyle w:val="DefscrRUSTxtStyleText"/>
        <w:rPr/>
      </w:pPr>
      <w:r>
        <w:rPr/>
        <w:t>Запомнились поездки в православные храмы, обители. Судьбоносной стала дружба со священником отцом Павлом, его матушкой Анной Павловной. Они рядом с нами, и поэтому нас не пугает даже самая страшная беда.</w:t>
      </w:r>
    </w:p>
    <w:p>
      <w:pPr>
        <w:pStyle w:val="DefscrRUSTxtStyleText"/>
        <w:rPr/>
      </w:pPr>
      <w:r>
        <w:rPr/>
        <w:t>Первые наши выходы в мир проходили благодаря помощи учащейся молодежи. А потом мы обратились к военным. И в людях в форме нашли лучших друзей. Они ни разу нам не отказали в просьбе.</w:t>
      </w:r>
    </w:p>
    <w:p>
      <w:pPr>
        <w:pStyle w:val="DefscrRUSTxtStyleText"/>
        <w:rPr/>
      </w:pPr>
      <w:r>
        <w:rPr/>
        <w:t>Роман Крысак, Андрей Ларионов и военный комендант Денис Шкредов по первому зову направляют к нам своих бойцов. С праздником вас, дорогие защитники Отечества!</w:t>
      </w:r>
    </w:p>
    <w:p>
      <w:pPr>
        <w:pStyle w:val="DefscrRUSTxtStyleText"/>
        <w:rPr/>
      </w:pPr>
      <w:hyperlink w:anchor="CTIT1_32">
        <w:r>
          <w:rPr>
            <w:rStyle w:val="InternetLink"/>
          </w:rPr>
          <w:t>К содержанию &gt;&gt;</w:t>
        </w:r>
      </w:hyperlink>
    </w:p>
    <w:p>
      <w:pPr>
        <w:pStyle w:val="DefscrRUSTxtStyleTitle"/>
        <w:rPr/>
      </w:pPr>
      <w:bookmarkStart w:id="126" w:name="TTIT1_33"/>
      <w:bookmarkEnd w:id="126"/>
      <w:r>
        <w:rPr/>
        <w:t>В КУРСКЕ ОТКРЫЛАСЬ "ШКОЛА БРАЙЛИСТОВ"</w:t>
      </w:r>
    </w:p>
    <w:p>
      <w:pPr>
        <w:pStyle w:val="DefscrRUSTxtStyleReference"/>
        <w:rPr/>
      </w:pPr>
      <w:r>
        <w:rPr/>
        <w:t>Автор не указан</w:t>
      </w:r>
    </w:p>
    <w:p>
      <w:pPr>
        <w:pStyle w:val="DefscrRUSTxtStyleReference"/>
        <w:rPr/>
      </w:pPr>
      <w:r>
        <w:rPr/>
        <w:t>Курск, N6, 08.02.2017, EV</w:t>
      </w:r>
    </w:p>
    <w:p>
      <w:pPr>
        <w:pStyle w:val="DefscrRUSTxtStyleText"/>
        <w:rPr/>
      </w:pPr>
      <w:r>
        <w:rPr/>
        <w:t>В Курской библиотеке для слепых имени Алехина открылась "Школа брайлистов". Тонкости чтения и письма с помощью специального рельефно-точечного шрифта смогут изучить все желающие.</w:t>
      </w:r>
    </w:p>
    <w:p>
      <w:pPr>
        <w:pStyle w:val="DefscrRUSTxtStyleText"/>
        <w:rPr/>
      </w:pPr>
      <w:r>
        <w:rPr/>
        <w:t>- В конце января в библиотеке состоялся конкурс брайлистов среди наших читателей. Подведя итоги, мы поняли, что многим необходимо еще больше совершенствовать свой навык, ведь для людей, имеющих проблемы со зрением, шрифт Брайля - настоящее окно в мир. Это ключ к полноценной жизни, это возможность получать новые знания и построить карьеру. Так и появилась идея организовать школу, - говорит директор библиотеки Ольга Самойлова.</w:t>
      </w:r>
    </w:p>
    <w:p>
      <w:pPr>
        <w:pStyle w:val="DefscrRUSTxtStyleText"/>
        <w:rPr/>
      </w:pPr>
      <w:r>
        <w:rPr/>
        <w:t>Преподает на занятиях Анна Наумова. Она не просто посетитель библиотеки. Курянка не видит окружающий мир, но это не мешает ей вести яркую творческую жизнь. Анна прекрасно поет и играет на сцене театрального кружка "Данко", созданного при библиотеке, а еще в совершенстве владеет "чтением руками". Анна решила помочь тем, для кого этот навык тоже является жизненно необходимым.</w:t>
      </w:r>
    </w:p>
    <w:p>
      <w:pPr>
        <w:pStyle w:val="DefscrRUSTxtStyleText"/>
        <w:rPr/>
      </w:pPr>
      <w:r>
        <w:rPr/>
        <w:t>На занятия приходят как читатели библиотеки, так и педагоги курской школы для детей с ограниченными возможностями здоровья "Ступени". Полученные знания они смогут передать особенным ученикам.</w:t>
      </w:r>
    </w:p>
    <w:p>
      <w:pPr>
        <w:pStyle w:val="DefscrRUSTxtStyleText"/>
        <w:rPr/>
      </w:pPr>
      <w:r>
        <w:rPr/>
        <w:t>- Детям с ограниченными возможностями здоровья очень важно уметь писать и читать на алфавите Брайля, чтобы освоить школьную программу. Если некоторые материалы, например, по истории или литературе, еще можно изучить на слух, то с точными науками это практически невозможно, ведь с помощью этого шрифта печатаются даже химические формулы. Кроме того, важно и уметь работать на компьютере. К счастью, сегодня существуют специальные тактильные дисплеи и брайлевские принтеры, - рассказала Ольга Самойлова.</w:t>
      </w:r>
    </w:p>
    <w:p>
      <w:pPr>
        <w:pStyle w:val="DefscrRUSTxtStyleText"/>
        <w:rPr/>
      </w:pPr>
      <w:r>
        <w:rPr/>
        <w:t>Занятия в библиотеке пока проводятся два раза в неделю. Записаться на них может любой желающий абсолютно бесплатно, обратившись в библиотеку.</w:t>
      </w:r>
    </w:p>
    <w:p>
      <w:pPr>
        <w:pStyle w:val="DefscrRUSTxtStyleText"/>
        <w:rPr/>
      </w:pPr>
      <w:hyperlink w:anchor="CTIT1_33">
        <w:r>
          <w:rPr>
            <w:rStyle w:val="InternetLink"/>
          </w:rPr>
          <w:t>К содержанию &gt;&gt;</w:t>
        </w:r>
      </w:hyperlink>
    </w:p>
    <w:p>
      <w:pPr>
        <w:pStyle w:val="DefscrRUSTxtStyleTitle"/>
        <w:rPr/>
      </w:pPr>
      <w:bookmarkStart w:id="127" w:name="TTIT1_34"/>
      <w:bookmarkEnd w:id="127"/>
      <w:r>
        <w:rPr/>
        <w:t>НЕ ОСТАВИТЬ НАЕДИНЕ С БЕДОЙ</w:t>
      </w:r>
    </w:p>
    <w:p>
      <w:pPr>
        <w:pStyle w:val="DefscrRUSTxtStyleReference"/>
        <w:rPr/>
      </w:pPr>
      <w:r>
        <w:rPr/>
        <w:t>Елена Гамова</w:t>
      </w:r>
    </w:p>
    <w:p>
      <w:pPr>
        <w:pStyle w:val="DefscrRUSTxtStyleReference"/>
        <w:rPr/>
      </w:pPr>
      <w:r>
        <w:rPr/>
        <w:t>Курская правда (Курск), N17, 16.02.2017, EV</w:t>
      </w:r>
    </w:p>
    <w:p>
      <w:pPr>
        <w:pStyle w:val="DefscrRUSTxtStyleText"/>
        <w:rPr/>
      </w:pPr>
      <w:r>
        <w:rPr/>
        <w:t>...Когда два года назад у Сергея умерла мама, ему было очень страшно: как он будет без нее? Молодому человеку уже за тридцать, но недуг не позволил ему повзрослеть, самостоятельно жить он не способен. Вот уже три года Сергей в психоневрологическом интернате. Здесь проживает около сотни людей с ограниченными возможностями. Как сегодня организована помощь тем, кто более всего в ней нуждается, и что еще предстоит сделать для тех, кто попал в трудную жизненную ситуацию, - эти вопросы были рассмотрены на очередном выездном заседании общественного совета при комитете социального обеспечения Курской области. На этот раз руководители общественных организаций, областных структур, врачи, педагоги побывали в Суджанском районе. Среди учреждений, которые они посетили, - интернат, где сегодня живет Сергей.</w:t>
      </w:r>
    </w:p>
    <w:p>
      <w:pPr>
        <w:pStyle w:val="DefscrRUSTxtStyleTextPar"/>
        <w:rPr/>
      </w:pPr>
      <w:r>
        <w:rPr/>
        <w:t>"Зеленая" терапия и добрые сердца</w:t>
      </w:r>
    </w:p>
    <w:p>
      <w:pPr>
        <w:pStyle w:val="DefscrRUSTxtStyleText"/>
        <w:rPr/>
      </w:pPr>
      <w:r>
        <w:rPr/>
        <w:t>Увидеть окружающую интернат красоту не помешала даже зима: здесь настоящий парк вечнозеленых насаждений - сосны, крымские ели. Красиво. В социальном учреждении есть все, что необходимо - спальные корпуса, столовая, банно-прачечный комплекс. В маленьком доме культуры собралась молодежь, здесь мы встретили и Сергея.</w:t>
      </w:r>
    </w:p>
    <w:p>
      <w:pPr>
        <w:pStyle w:val="DefscrRUSTxtStyleText"/>
        <w:rPr/>
      </w:pPr>
      <w:r>
        <w:rPr/>
        <w:t>- У меня есть сестра, она меня навещает, - рассказывает молодой человек. - Но у нее семья, дети. А я сам как ребенок. Ей трудно со мной. Мы решили, что я буду жить в интернате...</w:t>
      </w:r>
    </w:p>
    <w:p>
      <w:pPr>
        <w:pStyle w:val="DefscrRUSTxtStyleText"/>
        <w:rPr/>
      </w:pPr>
      <w:r>
        <w:rPr/>
        <w:t>Социальные педагоги и психологи делают все, чтобы взрослые дети, которые приходят в интернат, не чувствовали, что жизнь проходит мимо. Вместе отмечают праздники, пишут сценарии. Сергей рассказывает, что в новогоднем спектакле был Дедом Морозом. А вот Татьяна - Снегурочкой.</w:t>
      </w:r>
    </w:p>
    <w:p>
      <w:pPr>
        <w:pStyle w:val="DefscrRUSTxtStyleText"/>
        <w:rPr/>
      </w:pPr>
      <w:r>
        <w:rPr/>
        <w:t>Татьяна и ее подруга Елена - выпускницы Беловского детского дома. Состояние здоровья, как и у Сергея, не позволяет им жить самостоятельно. Так что интернат стал их домом. Девушки активно участвуют в общественной жизни, рассказывают, как недавно делали стенную газету.</w:t>
      </w:r>
    </w:p>
    <w:p>
      <w:pPr>
        <w:pStyle w:val="DefscrRUSTxtStyleText"/>
        <w:rPr/>
      </w:pPr>
      <w:r>
        <w:rPr/>
        <w:t>Здесь у каждого своя история. Многие, как и Татьяна, не знали другого дома - прибыли сюда из интернатных учреждений, в которых воспитывались с детства. Большая часть - социальные сироты. А у кого-то за плечами трудовая биография. Когда-то у Романа была семья, но дети давно выросли, с супругой он в разводе. Когда заболел, выяснилось, что ухаживать за ним некому, теперь живет здесь. Особое отделение - отделение милосердия. Здесь живут те, кто не может передвигаться самостоятельно. За ними организован специальный уход.</w:t>
      </w:r>
    </w:p>
    <w:p>
      <w:pPr>
        <w:pStyle w:val="DefscrRUSTxtStyleText"/>
        <w:rPr/>
      </w:pPr>
      <w:r>
        <w:rPr/>
        <w:t>- Среди наших сотрудников нет случайных людей, - рассказывает директор интерната Сергей Поплавский. - Здесь все по призванию. Чтобы работать в нашем учреждении, надо быть не только профессионалом, но и обладать рядом душевных качеств: терпением, добротой, умением сострадать и сопереживать. Для многих наших подопечных интернат - это дом, семья. Мы прилагаем все усилия, чтобы всем здесь было хорошо и жители не чувствовали себя обделенными.</w:t>
      </w:r>
    </w:p>
    <w:p>
      <w:pPr>
        <w:pStyle w:val="DefscrRUSTxtStyleText"/>
        <w:rPr/>
      </w:pPr>
      <w:r>
        <w:rPr/>
        <w:t>На входе в спальный корпус нас встречает всеобщая любимица - рыжая кошка. Жители интерната очень любят животных, переживают, если кошка вовремя не возвращается домой. Есть и собака Дружок. Общение с животными - это своего рода терапия. Вместе с сотрудниками и жителями интерната Дружок провожает членов общественного совета до ворот.</w:t>
      </w:r>
      <w:r>
        <w:br w:type="page"/>
      </w:r>
    </w:p>
    <w:p>
      <w:pPr>
        <w:pStyle w:val="DefscrRUSTxtStyleTextPar"/>
        <w:rPr/>
      </w:pPr>
      <w:r>
        <w:rPr/>
        <w:t>Улыбка - лучшая награда</w:t>
      </w:r>
    </w:p>
    <w:p>
      <w:pPr>
        <w:pStyle w:val="DefscrRUSTxtStyleText"/>
        <w:rPr/>
      </w:pPr>
      <w:r>
        <w:rPr/>
        <w:t>...Кате уже 14 лет, из-за болезни она не может посещать школу. Девочка очень талантлива, недавно стала призером международного конкурса "Новые горизонты". Вот ее работы, аппликация из бумаги: сказочные персонажи, красавица в синем платье с малиновым шарфом. Все это сделано под руководством педагогов отделения социальной реабилитации для детей с ограниченными возможностями, структурного подразделения комплексного Центра социального обслуживания населения Суджанского района. Комнаты для занятий прекрасно оборудованы: здесь и сухой бассейн, и книги с яркими картинками, тактильные панно, устройство для пескографии (этот вид творчества особенно нравится детям), тренажеры для спортивных занятий, велосипед, шведская стенка, зеркальный дождь, массажное оборудование.</w:t>
      </w:r>
    </w:p>
    <w:p>
      <w:pPr>
        <w:pStyle w:val="DefscrRUSTxtStyleText"/>
        <w:rPr/>
      </w:pPr>
      <w:r>
        <w:rPr/>
        <w:t>В отделение ребята приходят с мамами и папами. Младшему воспитаннику нет и годика. Старшие, как и Катя, очень любят заниматься творчеством.</w:t>
      </w:r>
    </w:p>
    <w:p>
      <w:pPr>
        <w:pStyle w:val="DefscrRUSTxtStyleText"/>
        <w:rPr/>
      </w:pPr>
      <w:r>
        <w:rPr/>
        <w:t>Индивидуальные занятия с детьми-инвалидами Педагоги и психологи разработали много интересных социально-реабилитационных и образовательных программ для детей с особенностями здоровья. Результат налицо.</w:t>
      </w:r>
    </w:p>
    <w:p>
      <w:pPr>
        <w:pStyle w:val="DefscrRUSTxtStyleText"/>
        <w:rPr/>
      </w:pPr>
      <w:r>
        <w:rPr/>
        <w:t>- Катя стала общительнее, - рассказывает ее бабушка. - Она не говорит, но хорошо понимает родителей, педагогов, выполняет просьбы. А сколько радости, когда с преподавателем они создают что-то новое. С бумажной дамой в синем костюме она не расстается, всем показывает. Катя очень любит, когда ее хвалят!</w:t>
      </w:r>
    </w:p>
    <w:p>
      <w:pPr>
        <w:pStyle w:val="DefscrRUSTxtStyleTextPar"/>
        <w:rPr/>
      </w:pPr>
      <w:r>
        <w:rPr/>
        <w:t>Не одна!</w:t>
      </w:r>
    </w:p>
    <w:p>
      <w:pPr>
        <w:pStyle w:val="DefscrRUSTxtStyleText"/>
        <w:rPr/>
      </w:pPr>
      <w:r>
        <w:rPr/>
        <w:t>Среди структурных подразделений Центра социального обслуживания семь отделений социального обслуживания на дому, одно из них - отделение временного проживания граждан пожилого возраста и инвалидов. Сегодня здесь проживают 20 пожилых людей, 12 из них прикованы к постели. Всем необходим особый уход. Сотрудники отделения делают все, чтобы старикам было комфортно.</w:t>
      </w:r>
    </w:p>
    <w:p>
      <w:pPr>
        <w:pStyle w:val="DefscrRUSTxtStyleText"/>
        <w:rPr/>
      </w:pPr>
      <w:r>
        <w:rPr/>
        <w:t>- В этом году на ремонт потрачено полтора миллиона внебюджетных средств, - рассказывает директор Центра социального обслуживания населения Суджанского района Лидия Воскобойникова. - Но еще очень многое предстоит сделать.</w:t>
      </w:r>
    </w:p>
    <w:p>
      <w:pPr>
        <w:pStyle w:val="DefscrRUSTxtStyleText"/>
        <w:rPr/>
      </w:pPr>
      <w:r>
        <w:rPr/>
        <w:t>В Центре есть свой фотоархив. На снимках осень.</w:t>
      </w:r>
    </w:p>
    <w:p>
      <w:pPr>
        <w:pStyle w:val="DefscrRUSTxtStyleText"/>
        <w:rPr/>
      </w:pPr>
      <w:r>
        <w:rPr/>
        <w:t>Социальные работники отделения N5 убирают картошку у одиноко проживающей вдовы, состоящей на обслуживании Вот погожим днем социальные работники отделения N5 вместе убирают картошку у одинокой вдовы. А вот еще снимок - пожилая женщина, а рядом с ней девочка-подросток. У обеих - счастливые лица, видно, что они рады встрече. Нина Михайловна родилась в многодетной семье в одном из сел Суджанского района. Она была старшей среди сестер и братьев. Получила профессию закройщицы, уехала из села, долгие годы жила в Москве. Вернулась в родное село ухаживать за пожилой мамой. Несколько лет назад она осталась одна - умер муж. Жить одной ей тяжело, Нине Михайловне уже 86 лет. Теперь она уже несколько лет здесь, в Новоивановке. Ее часто навещает племянник, но постоянно ухаживать за тетей не может - работа... Девочка на снимке - Анна, она живет в Суджанском районе. И пожилой женщине она не родственница, часто навещает ее.</w:t>
      </w:r>
    </w:p>
    <w:p>
      <w:pPr>
        <w:pStyle w:val="DefscrRUSTxtStyleText"/>
        <w:rPr/>
      </w:pPr>
      <w:r>
        <w:rPr/>
        <w:t>Приходят проведать стариков и другие местные жители. Навестить бабушек и дедушек приходят мальчишки и девчонки из Новоивановской школы. Для пожилых людей это настоящий праздник. В фойе выносят большой стол для чаепития, дети привозят пироги, показывают небольшие концерты.</w:t>
      </w:r>
    </w:p>
    <w:p>
      <w:pPr>
        <w:pStyle w:val="DefscrRUSTxtStyleText"/>
        <w:rPr/>
      </w:pPr>
      <w:r>
        <w:rPr/>
        <w:t>- Надомная форма обслуживания - наиболее массовая, востребованная, постоянно развивающаяся, - рассказывает Лидия Воскобойникова. - Ежедневно социальные работники оказывают помощь своим подопечным в быту, ведении домашнего хозяйства, покупках продуктов питания и лекарств. Социальные работники постоянно внедряют новые формы обслуживания: для выполнения тяжелых физических работ социальные работники, объединившись в бригады, вместе выезжают к подопечным.</w:t>
      </w:r>
    </w:p>
    <w:p>
      <w:pPr>
        <w:pStyle w:val="DefscrRUSTxtStyleText"/>
        <w:rPr/>
      </w:pPr>
      <w:r>
        <w:rPr/>
        <w:t>В отделении срочного социального обслуживания организованы мобильные бригады, которые тоже выезжают к одиноким суджанам. В отдаленные населенные пункты выезжает социальный работник, заведующая отделением, рассказывает пожилым людям о том, чем им могут помочь в Центре.</w:t>
      </w:r>
    </w:p>
    <w:p>
      <w:pPr>
        <w:pStyle w:val="DefscrRUSTxtStyleText"/>
        <w:rPr/>
      </w:pPr>
      <w:r>
        <w:rPr/>
        <w:t>- В отделении работает социальная столовая, есть служба "социального такси", - рассказывает заведующая отделением Валентина Соловьянова. - Ведется работа по созданию приемных семей для пожилого человека. На базе Центра создано уже пять семей. Скоро будет создана еще одна. В Центре на базе отделения срочного обслуживания работают три факультета университета пожилого человека: "Православная и светская кухня" с практическими занятиями по приготовлению и сервировке блюд, "Родник здоровья", где постигаются основы здорового образа жизни. Есть и факультет "Культура музыкального творчества".</w:t>
      </w:r>
    </w:p>
    <w:p>
      <w:pPr>
        <w:pStyle w:val="DefscrRUSTxtStyleText"/>
        <w:rPr/>
      </w:pPr>
      <w:r>
        <w:rPr/>
        <w:t>После знакомства с учреждениями состоялось заседание общественного совета, на котором обсуждались вопросы повышения качества и доступности оказания социальных услуг населению в условиях стационарных учреждений и комплексных центров.</w:t>
      </w:r>
    </w:p>
    <w:p>
      <w:pPr>
        <w:pStyle w:val="DefscrRUSTxtStyleText"/>
        <w:rPr/>
      </w:pPr>
      <w:r>
        <w:rPr/>
        <w:t>- В Суджанском районе ведется большая работа по оказанию помощи людям, попавшим в трудную жизненную ситуацию, - говорит председатель общественного совета Сергей Кожевников. - Но многое еще предстоит сделать. Так, сейчас совершенно ясно: отделение временного проживания граждан пожилого возраста и инвалидов в селе Новоивановке нуждается в ремонте. Цель наша - не просто выявить недостатки, но и научиться видеть лучшее, обобщать опыт, делиться им, чтобы дать людям с особенностями здоровья, пожилым, оказавшимся в трудной жизненной ситуации, возможность справиться с ней, не оставаться с бедой наедине.</w:t>
      </w:r>
    </w:p>
    <w:p>
      <w:pPr>
        <w:pStyle w:val="DefscrRUSTxtStyleText"/>
        <w:rPr/>
      </w:pPr>
      <w:r>
        <w:rPr/>
        <w:t>Ответственный секретарь общественного совета Игорь Теплицкий в своем выступлении сделал акцент на следующем:</w:t>
      </w:r>
    </w:p>
    <w:p>
      <w:pPr>
        <w:pStyle w:val="DefscrRUSTxtStyleText"/>
        <w:rPr/>
      </w:pPr>
      <w:r>
        <w:rPr/>
        <w:t>- Я бы хотел отметить, что учреждения, которые мы сегодня посетили, несмотря на имеющиеся финансово-экономические трудности, не стоят на месте, они развиваются. Доказательством тому инновационные формы работы, с которыми мы сегодня познакомились и которые наблюдаются далеко не во всех профильных учреждениях. Для меня это самая главная ценность любого подразделения любой организации.</w:t>
      </w:r>
    </w:p>
    <w:p>
      <w:pPr>
        <w:pStyle w:val="DefscrRUSTxtStyleText"/>
        <w:rPr/>
      </w:pPr>
      <w:hyperlink w:anchor="CTIT1_34">
        <w:r>
          <w:rPr>
            <w:rStyle w:val="InternetLink"/>
          </w:rPr>
          <w:t>К содержанию &gt;&gt;</w:t>
        </w:r>
      </w:hyperlink>
    </w:p>
    <w:p>
      <w:pPr>
        <w:pStyle w:val="DefscrRUSTxtStyleTitle"/>
        <w:rPr/>
      </w:pPr>
      <w:bookmarkStart w:id="128" w:name="TTIT1_35"/>
      <w:bookmarkEnd w:id="128"/>
      <w:r>
        <w:rPr/>
        <w:t>ОГРАНИЧЕННЫХ ВОЗМОЖНОСТЕЙ НЕ БЫВАЕТ</w:t>
      </w:r>
    </w:p>
    <w:p>
      <w:pPr>
        <w:pStyle w:val="DefscrRUSTxtStyleTextStl"/>
        <w:rPr/>
      </w:pPr>
      <w:r>
        <w:rPr/>
        <w:t>В школе N 15 ребята могут добиться гораздо большего, чем им предназначала судьба</w:t>
      </w:r>
    </w:p>
    <w:p>
      <w:pPr>
        <w:pStyle w:val="DefscrRUSTxtStyleReference"/>
        <w:rPr/>
      </w:pPr>
      <w:r>
        <w:rPr/>
        <w:t>Татьяна Чеботарёва</w:t>
      </w:r>
    </w:p>
    <w:p>
      <w:pPr>
        <w:pStyle w:val="DefscrRUSTxtStyleReference"/>
        <w:rPr/>
      </w:pPr>
      <w:r>
        <w:rPr/>
        <w:t>Страна Калининград, N7, 15.02.2017, EV</w:t>
      </w:r>
    </w:p>
    <w:p>
      <w:pPr>
        <w:pStyle w:val="DefscrRUSTxtStyleText"/>
        <w:rPr/>
      </w:pPr>
      <w:r>
        <w:rPr/>
        <w:t>В этом году калининградская школа N 15 имени Героя Советского Союза летчика-истребителя Петра Шемендюка отмечает 70-летие. Это почетное звание ей было присвоено в 2013 году. А с 2014-го в школе работает Музей русской авиации, посвященный герою.</w:t>
      </w:r>
    </w:p>
    <w:p>
      <w:pPr>
        <w:pStyle w:val="DefscrRUSTxtStyleText"/>
        <w:rPr/>
      </w:pPr>
      <w:r>
        <w:rPr/>
        <w:t>Впервые двери для учеников школа открыла 1 февраля 1947 года. На тот момент было скомплектовано всего девять классов: три первых, два вторых и по одному третьему, четвертому, пятому и шестому. Тогда еще не все немецкое население было выслано в Германию, и наряду с русскими учителями здесь преподавали немцы. За партами же сидели дети обеих национальностей.</w:t>
      </w:r>
      <w:r>
        <w:br w:type="page"/>
      </w:r>
    </w:p>
    <w:p>
      <w:pPr>
        <w:pStyle w:val="DefscrRUSTxtStyleTextPar"/>
        <w:rPr/>
      </w:pPr>
      <w:r>
        <w:rPr/>
        <w:t>Учеба без барьеров</w:t>
      </w:r>
    </w:p>
    <w:p>
      <w:pPr>
        <w:pStyle w:val="DefscrRUSTxtStyleText"/>
        <w:rPr/>
      </w:pPr>
      <w:r>
        <w:rPr/>
        <w:t>Сегодня школа N 15 располагается в трех зданиях: корпус N 1 находится на ул.Дзержинского, 163; корпус N 2 на Алле Смелых, 118, а корпус N 3 - на Дзержинского, 131. Такое расширение произошло благодаря реорганизации учреждения в 2007 и в 2014 годах. В первом случае к нему была присоединена школа N 37, а во втором - детский сад N 9.</w:t>
      </w:r>
    </w:p>
    <w:p>
      <w:pPr>
        <w:pStyle w:val="DefscrRUSTxtStyleText"/>
        <w:rPr/>
      </w:pPr>
      <w:r>
        <w:rPr/>
        <w:t>- Наряду с общеобразовательным и школа реализует и адаптированные общеобразовательные программы, дополнительные общеобразовательные программы технической, естественнонаучной, физкультурно-спортивной, художествен ной, туристско-краеведческой, социально-педагогической, социально-личностной, художественно-эстетической, познавательно-речевой направленностей, - рассказывает директор школы 15 Дмитрий Петров. - Мы предоставляем условия для обучения детям с</w:t>
      </w:r>
    </w:p>
    <w:p>
      <w:pPr>
        <w:pStyle w:val="DefscrRUSTxtStyleText"/>
        <w:rPr/>
      </w:pPr>
      <w:r>
        <w:rPr/>
        <w:t>различными возможностями и особенностями развития. Школа приняла 301 воспитанника из неполных, малообеспеченных и многодетных семей, опекаемых подростков и детей "группы риска". Сегодня организовано 30 классов, в которых дети разных годов обучения занимаются вместе. Семь из них - инклюзивные. Это практика общего образования, основанная на понимании, что инвалиды в современном обществе могут и должны быть вовлечены в социум, а образование - доступным для всех. А также один специальный коррекционный класс для детей с умственной отсталостью и еще четыре таких же - для детей с задержкой психического развития. Остальные 18 классов работают по общеобразовательным программам.</w:t>
      </w:r>
    </w:p>
    <w:p>
      <w:pPr>
        <w:pStyle w:val="DefscrRUSTxtStyleText"/>
        <w:rPr/>
      </w:pPr>
      <w:r>
        <w:rPr/>
        <w:t>Во всех корпусах создана качественная материальная база, но не одна она определяет успешность выпускников школы N 15. Во многом они достигают побед благодаря творческому, профессиональному, любящему детей и свою работу коллективу учителей. Он состоит из 48 человек: 43 имеют высшее образование, четырем присвоена высшая категория, у тринадцати - первая квалификационная категория. В их числе пять молодых специалистов. Педагоги успешно обучают ребят по основным общеобразовательным программам нескольких уровней: дошкольное образование, начальное общее образование, основное общее образование.</w:t>
      </w:r>
    </w:p>
    <w:p>
      <w:pPr>
        <w:pStyle w:val="DefscrRUSTxtStyleTextPar"/>
        <w:rPr/>
      </w:pPr>
      <w:r>
        <w:rPr/>
        <w:t>И лето на пользу</w:t>
      </w:r>
    </w:p>
    <w:p>
      <w:pPr>
        <w:pStyle w:val="DefscrRUSTxtStyleText"/>
        <w:rPr/>
      </w:pPr>
      <w:r>
        <w:rPr/>
        <w:t>- Нам есть чем гордиться. В 2014 году учитель истории из нашей школы Дарина Руфьева победила в городском конкурсе "Самый классный классный".</w:t>
      </w:r>
    </w:p>
    <w:p>
      <w:pPr>
        <w:pStyle w:val="DefscrRUSTxtStyleText"/>
        <w:rPr/>
      </w:pPr>
      <w:r>
        <w:rPr/>
        <w:t>Мы уже трижды становились победителями областного конкурса программ летней занятости детей, в том числе с девиантным (отклоняющимся от нормы) поведением. На территории корпуса N 1 оборудована спортивная площадка, где они занимаются пляжным волейболом и сдают нормы ГТО, - продолжает директор. - Несколько лет подряд школа получает гранты по программе "Доступная среда" - теперь в двух корпусах обустроены комнаты психологической разгрузки для детей с ограниченными возможностями здоровья (ОВЗ), расширены дверные проемы и оборудован туалет для малоподвижных групп населения.</w:t>
      </w:r>
    </w:p>
    <w:p>
      <w:pPr>
        <w:pStyle w:val="DefscrRUSTxtStyleText"/>
        <w:spacing w:before="0" w:after="0"/>
        <w:rPr/>
      </w:pPr>
      <w:r>
        <w:rPr/>
        <w:t>Больше 10 лет мы реализуем проект "Школа полного дня". Помимо того, что ребенок находится весь день под контролем специалистов, то есть родители за него спокойны, он получает интересные и полезные знания во внеурочное время, играет с друзьями. Эта система обучения понравилась многим, в итоге количество детей в школе за пять лет увеличилось с 431 до 712.</w:t>
      </w:r>
    </w:p>
    <w:p>
      <w:pPr>
        <w:pStyle w:val="DefscrRUSTxtStyleText"/>
        <w:spacing w:before="0" w:after="0"/>
        <w:rPr/>
      </w:pPr>
      <w:r>
        <w:rPr/>
        <w:t>В 2013 году в учебных и административных зданиях, расположенных на ул. Дзержинского, 163, проведены работы по реконструкции внутренних систем отопления, строительства тепловых сетей и подключения их к городским сетям теплоснабжения. А на территории корпуса N9 2 на Аллее Смелых, 118, обустроена универсальная спортивная площадка.</w:t>
      </w:r>
    </w:p>
    <w:p>
      <w:pPr>
        <w:pStyle w:val="DefscrRUSTxtStyleText"/>
        <w:rPr/>
      </w:pPr>
      <w:r>
        <w:rPr/>
        <w:t>- Всего этого могло бы и не случиться, если бы не постоянная поддержка школы ее учредителем - комитетом по образованию администрации городского округа "Город Калининград" во главе с председателем Татьяной Петуховой и депутатами Совета депутатов Калининграда. А за помощь в подготовке празднования 70-летия школы хочется поблагодарить Екатерину Котяшову (она помощник члена Совета Федерации Федерального Собрания РФ Алексея Короткова) и депутатов Калининградской областной Думы Тамару Торопову и Леонида Степан юка, - подытоживает Дмитрий Петров.</w:t>
      </w:r>
    </w:p>
    <w:p>
      <w:pPr>
        <w:pStyle w:val="DefscrRUSTxtStyleTextPar"/>
        <w:rPr/>
      </w:pPr>
      <w:r>
        <w:rPr/>
        <w:t>"Сенсорный сад" принес победу</w:t>
      </w:r>
    </w:p>
    <w:p>
      <w:pPr>
        <w:pStyle w:val="DefscrRUSTxtStyleText"/>
        <w:rPr/>
      </w:pPr>
      <w:r>
        <w:rPr/>
        <w:t>Уже третий год школа N 15 -это муниципальная опорная площадка по реализации федеральных государственных стандартов начального общего образования для детей с ОВЗ.</w:t>
      </w:r>
    </w:p>
    <w:p>
      <w:pPr>
        <w:pStyle w:val="DefscrRUSTxtStyleText"/>
        <w:rPr/>
      </w:pPr>
      <w:r>
        <w:rPr/>
        <w:t>В корпусе N 1 реализуется проект - победитель в конкурсе областного министерства образования по реализации адаптивных образовательных программ для детей ОВЗ "Сенсорный сад" (сумма гранта 250 тысяч рублей). Он призван развивать все сенсорные системы ребенка: зрение, слух, осязание, обоняние и вкус.</w:t>
      </w:r>
    </w:p>
    <w:p>
      <w:pPr>
        <w:pStyle w:val="DefscrRUSTxtStyleText"/>
        <w:rPr/>
      </w:pPr>
      <w:hyperlink w:anchor="CTIT1_35">
        <w:r>
          <w:rPr>
            <w:rStyle w:val="InternetLink"/>
          </w:rPr>
          <w:t>К содержанию &gt;&gt;</w:t>
        </w:r>
      </w:hyperlink>
    </w:p>
    <w:p>
      <w:pPr>
        <w:pStyle w:val="DefscrRUSTxtStyleTitle"/>
        <w:rPr/>
      </w:pPr>
      <w:bookmarkStart w:id="129" w:name="TTIT1_36"/>
      <w:bookmarkEnd w:id="129"/>
      <w:r>
        <w:rPr/>
        <w:t>СТАРТЫ В "ШИЖМЕ"</w:t>
      </w:r>
    </w:p>
    <w:p>
      <w:pPr>
        <w:pStyle w:val="DefscrRUSTxtStyleReference"/>
        <w:rPr/>
      </w:pPr>
      <w:r>
        <w:rPr/>
        <w:t>Автор не указан</w:t>
      </w:r>
    </w:p>
    <w:p>
      <w:pPr>
        <w:pStyle w:val="DefscrRUSTxtStyleReference"/>
        <w:rPr/>
      </w:pPr>
      <w:r>
        <w:rPr/>
        <w:t>Вятский край (Киров), N8, 25.02.2017, EV</w:t>
      </w:r>
    </w:p>
    <w:p>
      <w:pPr>
        <w:pStyle w:val="DefscrRUSTxtStyleText"/>
        <w:rPr/>
      </w:pPr>
      <w:r>
        <w:rPr/>
        <w:t>В спортивно-оздоровительном центре "Шижма" Верхошижемского района прошли V соревнования по лыжным гонкам, в которых приняли участие 60 человек с ограниченными возможностями здоровья из 13 стационарных учреждений социального обслуживания населения Кировской области.</w:t>
      </w:r>
    </w:p>
    <w:p>
      <w:pPr>
        <w:pStyle w:val="DefscrRUSTxtStyleText"/>
        <w:rPr/>
      </w:pPr>
      <w:r>
        <w:rPr/>
        <w:t>Участников соревнований приветствовала и.о. министра социального развития Кировской области Ольга Шулятьева. В торжественном открытии также принял участие и.о. регионального министра спорта Георгий Барминов.</w:t>
      </w:r>
    </w:p>
    <w:p>
      <w:pPr>
        <w:pStyle w:val="DefscrRUSTxtStyleText"/>
        <w:rPr/>
      </w:pPr>
      <w:r>
        <w:rPr/>
        <w:t>Спортивную гонку свободным стилем на дистанции 2 км открыли женщины, затем стартовали мужчины, преодолев 3 км. По итогам соревнований среди женщин призовые места заняли воспитанницы Мурыгинского детского дома-интерната "Родник": первое - Мария Коркина, второе - Ольга Воробьёва, третье - Светлана Рассохина. Среди мужчин - первое место у Дмитрия Шаклеина из Мурыгинского детского дома-интерната "Родник", второе место занял Станислав Черенков (Новомедянский психоневрологический интернат), третье - Алексей Безденежных (Подлевский психоневрологический интернат).</w:t>
      </w:r>
    </w:p>
    <w:p>
      <w:pPr>
        <w:pStyle w:val="DefscrRUSTxtStyleText"/>
        <w:rPr/>
      </w:pPr>
      <w:r>
        <w:rPr/>
        <w:t>По мнению организаторов, именно спорт помогает этим людям становиться сильнее и смелее. Что особенно важно в решении вопросов реабилитации и социальной адаптации, отметили в региональном минсоцразвития.</w:t>
      </w:r>
    </w:p>
    <w:p>
      <w:pPr>
        <w:pStyle w:val="DefscrRUSTxtStyleText"/>
        <w:rPr/>
      </w:pPr>
      <w:hyperlink w:anchor="CTIT1_36">
        <w:r>
          <w:rPr>
            <w:rStyle w:val="InternetLink"/>
          </w:rPr>
          <w:t>К содержанию &gt;&gt;</w:t>
        </w:r>
      </w:hyperlink>
    </w:p>
    <w:p>
      <w:pPr>
        <w:pStyle w:val="DefscrRUSTxtStyleTitle"/>
        <w:rPr/>
      </w:pPr>
      <w:bookmarkStart w:id="130" w:name="TTIT1_37"/>
      <w:bookmarkEnd w:id="130"/>
      <w:r>
        <w:rPr/>
        <w:t>ДОРОГУ ПРОЛОЖИТ СИГНАЛ</w:t>
      </w:r>
    </w:p>
    <w:p>
      <w:pPr>
        <w:pStyle w:val="DefscrRUSTxtStyleTextStl"/>
        <w:rPr/>
      </w:pPr>
      <w:r>
        <w:rPr/>
        <w:t>Незрячие учатся ходить с помощью радио</w:t>
      </w:r>
    </w:p>
    <w:p>
      <w:pPr>
        <w:pStyle w:val="DefscrRUSTxtStyleReference"/>
        <w:rPr/>
      </w:pPr>
      <w:r>
        <w:rPr/>
        <w:t>Марина Бровкина, Руслан Мельников</w:t>
      </w:r>
    </w:p>
    <w:p>
      <w:pPr>
        <w:pStyle w:val="DefscrRUSTxtStyleReference"/>
        <w:rPr/>
      </w:pPr>
      <w:r>
        <w:rPr/>
        <w:t>Российская газета, N24, 03.02.2017, с. 6</w:t>
      </w:r>
    </w:p>
    <w:p>
      <w:pPr>
        <w:pStyle w:val="DefscrRUSTxtStyleText"/>
        <w:rPr/>
      </w:pPr>
      <w:r>
        <w:rPr/>
        <w:t>В Ростове-на-Дону реализуется проект радиооповещения незрячих инвалидов. Система "Говорящий город" поможет им ориентироваться в городском пространстве.</w:t>
      </w:r>
    </w:p>
    <w:p>
      <w:pPr>
        <w:pStyle w:val="DefscrRUSTxtStyleText"/>
        <w:rPr/>
      </w:pPr>
      <w:r>
        <w:rPr/>
        <w:t>- Незрячие люди будут снабжены устройством-коммуникатором размером не больше мобильного телефона, которое проинформирует о том, где находятся самые разные городские объекты, - рассказал председатель Ростовской областной организации Всероссийского общества слепых Юрий Мещеряков. - С помощью специальной аппаратуры на коммуникатор посылается звуковой сигнал, указывающий, в каком направлении двигаться, чтобы найти нужное здание или транспорт. Например, к остановке подошел автобус определенного маршрута. Инвалид получит об этом информацию через динамик, а у водителя тут же загорится сигнал, оповещающий его о том, что в салон заходит плохо видящий человек.</w:t>
      </w:r>
    </w:p>
    <w:p>
      <w:pPr>
        <w:pStyle w:val="DefscrRUSTxtStyleText"/>
        <w:rPr/>
      </w:pPr>
      <w:r>
        <w:rPr/>
        <w:t>Теперь люди с ограниченными возможностями смогут узнать номер и направление движения транспорта, получить информацию о неисправности светофора, найти нужную остановку и пешеходный переход, распознать местонахождение входа в поликлинику, аптеку или магазин.</w:t>
      </w:r>
    </w:p>
    <w:p>
      <w:pPr>
        <w:pStyle w:val="DefscrRUSTxtStyleText"/>
        <w:rPr/>
      </w:pPr>
      <w:r>
        <w:rPr/>
        <w:t>Коммуникатор стоит около десяти тысяч рублей, но незрячие не заплатят за него ни копейки. Правда, пока их смогут получить только 100 человек, имеющих первую группу инвалидности. С ними проводят занятия разработчики системы.</w:t>
      </w:r>
    </w:p>
    <w:p>
      <w:pPr>
        <w:pStyle w:val="DefscrRUSTxtStyleTextItl"/>
        <w:rPr/>
      </w:pPr>
      <w:r>
        <w:rPr/>
        <w:t>Ростов-на-Дону</w:t>
      </w:r>
    </w:p>
    <w:p>
      <w:pPr>
        <w:pStyle w:val="DefscrRUSTxtStyleText"/>
        <w:rPr/>
      </w:pPr>
      <w:hyperlink w:anchor="CTIT1_37">
        <w:r>
          <w:rPr>
            <w:rStyle w:val="InternetLink"/>
          </w:rPr>
          <w:t>К содержанию &gt;&gt;</w:t>
        </w:r>
      </w:hyperlink>
    </w:p>
    <w:p>
      <w:pPr>
        <w:pStyle w:val="DefscrRUSTxtStyleTitle"/>
        <w:rPr/>
      </w:pPr>
      <w:bookmarkStart w:id="131" w:name="TTIT1_38"/>
      <w:bookmarkEnd w:id="131"/>
      <w:r>
        <w:rPr/>
        <w:t>ВО ИМЯ НАШИХ ДЕТЕЙ</w:t>
      </w:r>
    </w:p>
    <w:p>
      <w:pPr>
        <w:pStyle w:val="DefscrRUSTxtStyleReference"/>
        <w:rPr/>
      </w:pPr>
      <w:r>
        <w:rPr/>
        <w:t>Светлана Федотова</w:t>
      </w:r>
    </w:p>
    <w:p>
      <w:pPr>
        <w:pStyle w:val="DefscrRUSTxtStyleReference"/>
        <w:rPr/>
      </w:pPr>
      <w:r>
        <w:rPr/>
        <w:t>Грани (Новочебоксарск), N12, 18.02.2017, EV</w:t>
      </w:r>
    </w:p>
    <w:p>
      <w:pPr>
        <w:pStyle w:val="DefscrRUSTxtStyleText"/>
        <w:spacing w:before="0" w:after="0"/>
        <w:rPr/>
      </w:pPr>
      <w:r>
        <w:rPr/>
        <w:t>А "Так здорово стало! Ведь раньше мы детишек в бассейн по лестнице заносили, очень тяжело было", - делится Оксана Питеркина, глядя на улыбающегося сына Данилу, который словно на маленькой карусели медленно опускался в воду. Специальный подъемник для детей с ограниченными возможностями здоровья установили в бассейне Центра развития творчества детей и юношества благодаря неравнодушным горожанам - 14 февраля в Новочебоксарске подвели итоги благотворительного марафона "Именем детства, во имя детства".</w:t>
      </w:r>
    </w:p>
    <w:p>
      <w:pPr>
        <w:pStyle w:val="DefscrRUSTxtStyleText"/>
        <w:spacing w:before="0" w:after="0"/>
        <w:rPr/>
      </w:pPr>
      <w:r>
        <w:rPr/>
        <w:t>Жители города в рамках республиканской благотворительной акции за 20152016 годы собрали более 700 тысяч рублей. Чтобы посмотреть, на что были потрачены эти средства, в Новочебоксарске с рабочим визитом побывали депутаты Госсовета Чувашии Николай Малов, Сергей Михеев и Юрий Кислов, являющийся также председателем правления Чувашского отделения Российского детского фонда.</w:t>
      </w:r>
    </w:p>
    <w:p>
      <w:pPr>
        <w:pStyle w:val="DefscrRUSTxtStyleText"/>
        <w:spacing w:before="0" w:after="0"/>
        <w:rPr/>
      </w:pPr>
      <w:r>
        <w:rPr/>
        <w:t>"Важно не только собрать больше средств, а пробудить в людях чувство соучастия, желание оказать посильную помощь, чтобы к акции подключилось как можно больше людей, - рассказал Юрий Кислов. - Во многих регионах это сделать не удается, у нас же с каждым годом число присоединившихся к акции неравнодушных людей растет".</w:t>
      </w:r>
    </w:p>
    <w:p>
      <w:pPr>
        <w:pStyle w:val="DefscrRUSTxtStyleText"/>
        <w:spacing w:before="0" w:after="0"/>
        <w:rPr/>
      </w:pPr>
      <w:r>
        <w:rPr/>
        <w:t>На средства, собранные горожанами, кроме спецподъемника было приобретено и оборудование для развития речи и исправления речевых дефектов в детский сад для детей с задержкой речевого развития, компьютерное оборудование для проведения онлайн-занятий с детьми с ограниченными возможностями здоровья в художественную школу, тренажеры для спортивных занятий в социально-реабилитационный центр для несовершеннолетних.</w:t>
      </w:r>
    </w:p>
    <w:p>
      <w:pPr>
        <w:pStyle w:val="DefscrRUSTxtStyleText"/>
        <w:spacing w:before="0" w:after="0"/>
        <w:rPr/>
      </w:pPr>
      <w:r>
        <w:rPr/>
        <w:t>Кстати, 15 февраля в Комсомольском районе Глава Чувашии Михаил Игнатьев как председатель оргкомитета "Именем детства, во имя детства" дал старт благотворительному марафону-2017. Присоединиться к нему может каждый! Для этого нужно обратиться в Чувашское отделение Российского детского фонда по адресу: Чебоксары, ул. Петрова, 7 или позвонить по телефону (8352) 62-89-42.</w:t>
      </w:r>
    </w:p>
    <w:p>
      <w:pPr>
        <w:pStyle w:val="DefscrRUSTxtStyleText"/>
        <w:spacing w:before="0" w:after="0"/>
        <w:rPr/>
      </w:pPr>
      <w:r>
        <w:rPr/>
        <w:t>Деньги можно перечислить на расчетный счет фонда. Получатель:</w:t>
      </w:r>
    </w:p>
    <w:p>
      <w:pPr>
        <w:pStyle w:val="DefscrRUSTxtStyleText"/>
        <w:spacing w:before="0" w:after="0"/>
        <w:rPr/>
      </w:pPr>
      <w:r>
        <w:rPr/>
        <w:t>ЧРО ООБФ "Российский детский фонд".</w:t>
      </w:r>
    </w:p>
    <w:p>
      <w:pPr>
        <w:pStyle w:val="DefscrRUSTxtStyleText"/>
        <w:spacing w:before="0" w:after="0"/>
        <w:rPr/>
      </w:pPr>
      <w:r>
        <w:rPr/>
        <w:t>ИНН 2128005408,</w:t>
      </w:r>
    </w:p>
    <w:p>
      <w:pPr>
        <w:pStyle w:val="DefscrRUSTxtStyleText"/>
        <w:spacing w:before="0" w:after="0"/>
        <w:rPr/>
      </w:pPr>
      <w:r>
        <w:rPr/>
        <w:t>КПП 213001001 Расчетный счет N 40703810075220160067 в отделении N 8613 Сбербанка России г. Чебоксары,</w:t>
      </w:r>
    </w:p>
    <w:p>
      <w:pPr>
        <w:pStyle w:val="DefscrRUSTxtStyleText"/>
        <w:spacing w:before="0" w:after="0"/>
        <w:rPr/>
      </w:pPr>
      <w:r>
        <w:rPr/>
        <w:t>БИК 049706609,</w:t>
      </w:r>
    </w:p>
    <w:p>
      <w:pPr>
        <w:pStyle w:val="DefscrRUSTxtStyleText"/>
        <w:spacing w:before="0" w:after="0"/>
        <w:rPr/>
      </w:pPr>
      <w:r>
        <w:rPr/>
        <w:t>к/с 30101810300000000609</w:t>
      </w:r>
    </w:p>
    <w:p>
      <w:pPr>
        <w:pStyle w:val="DefscrRUSTxtStyleText"/>
        <w:rPr/>
      </w:pPr>
      <w:hyperlink w:anchor="CTIT1_38">
        <w:r>
          <w:rPr>
            <w:rStyle w:val="InternetLink"/>
          </w:rPr>
          <w:t>К содержанию &gt;&gt;</w:t>
        </w:r>
      </w:hyperlink>
    </w:p>
    <w:p>
      <w:pPr>
        <w:pStyle w:val="DefscrRUSTxtStyleTitle"/>
        <w:rPr/>
      </w:pPr>
      <w:bookmarkStart w:id="132" w:name="TTIT1_39"/>
      <w:bookmarkEnd w:id="132"/>
      <w:r>
        <w:rPr/>
        <w:t>СМОЖЕТ ЛИ СЛУЖБА ЗАНЯТОСТИ ОБЕСПЕЧИТЬ РАБОТОЙ ВСЕХ ИНВАЛИДОВ?</w:t>
      </w:r>
    </w:p>
    <w:p>
      <w:pPr>
        <w:pStyle w:val="DefscrRUSTxtStyleReference"/>
        <w:rPr/>
      </w:pPr>
      <w:r>
        <w:rPr/>
        <w:t>Наталья Галацан</w:t>
      </w:r>
    </w:p>
    <w:p>
      <w:pPr>
        <w:pStyle w:val="DefscrRUSTxtStyleReference"/>
        <w:rPr/>
      </w:pPr>
      <w:r>
        <w:rPr/>
        <w:t>Краснодарские известия (Краснодар), N16, 04.02.2017, EV</w:t>
      </w:r>
    </w:p>
    <w:p>
      <w:pPr>
        <w:pStyle w:val="DefscrRUSTxtStyleText"/>
        <w:rPr/>
      </w:pPr>
      <w:r>
        <w:rPr/>
        <w:t>"Министерство труда и социальной защиты РФ подготовило законопроект, обязывающий службы занятости оказывать помощь в трудоустройстве даже тем инвалидам, которые не будут обращаться лично с такой просьбой. Поправки в закон о занятости на этот счет в январе разместили на портале раскрытия информации госорганами. Между тем такая практика кажется сомнительной. Во-первых, подавляющее большинство работодателей отказывает в трудоустройстве людям с ограниченными возможностями здоровья, во-вторых, у служб занятости просто нет ресурсов на то, чтобы связываться с каждым инвалидом и предлагать ему свои услуги."</w:t>
      </w:r>
    </w:p>
    <w:p>
      <w:pPr>
        <w:pStyle w:val="DefscrRUSTxtStyleTextPar"/>
        <w:rPr/>
      </w:pPr>
      <w:r>
        <w:rPr/>
        <w:t>Нужно повернуться лицом к людям</w:t>
      </w:r>
    </w:p>
    <w:p>
      <w:pPr>
        <w:pStyle w:val="DefscrRUSTxtStyleText"/>
        <w:rPr/>
      </w:pPr>
      <w:r>
        <w:rPr/>
        <w:t>В развитых странах перед людьми с ограниченными возможностями здоровья не стоит проблема трудоустройства. Конечно, маломобильный человек не станет пилотом или спасателем, но врачом, преподавателем, инженером, ученым и пр. - легко, было бы желание. Для этого на Западе созданы все условия: уличная, транспортная и др. инфраструктуры приспособлены под их нужды, а инвалидная коляска не освобождает от занятий в школе и вузе.</w:t>
      </w:r>
    </w:p>
    <w:p>
      <w:pPr>
        <w:pStyle w:val="DefscrRUSTxtStyleText"/>
        <w:rPr/>
      </w:pPr>
      <w:r>
        <w:rPr/>
        <w:t>Российским инвалидам об этом приходится только мечтать, несмотря на то что у нас уже около десяти лет реализуется федеральная программа "Доступная среда". Да, постепенно государство и общество поворачиваются лицом к людям с ограниченными возможностями здоровья, но пока это происходит очень медленно. И встретить у нас трудоустроенного инвалида - довольно большая редкость. И он держится за работу всеми силами, так как она для человека с ограниченными возможностями здоровья - не просто источник дохода, это еще место его социальной реализации, связующее звено между ним и обществом.</w:t>
      </w:r>
    </w:p>
    <w:p>
      <w:pPr>
        <w:pStyle w:val="DefscrRUSTxtStyleText"/>
        <w:rPr/>
      </w:pPr>
      <w:r>
        <w:rPr/>
        <w:t>- К нам постоянно обращаются члены нашей организации с просьбой помочь с трудоустройством, - говорит председатель городского отделения Всероссийского общества глухих Ирина Караманова. - Получив список работодателей в центре занятости населения, они приходят сначала к нам, чтобы мы обзвонили этих работодателей и для начала просто выяснили, возьмут ли они к себе глухого или слабослышащего человека, прежде чем ехать к ним с сурдопереводчиком. Как показывает моя печальная практика обзвона руководителей или кадровиков организаций, в 99 процентах случаев дальше этого звонка дело не идет: никто не хочет брать инвалидов. Даже когда я заверяю собеседника на другом конце провода в том, что соискатель места - образованная умница или рукастый парень, это не помогает. Даже дворником или уборщиком глухих не берут. Бывает, правда, что и сами работодатели нам звонят, предлагают работу для членов организации, но она такая низкооплачиваемая, что дороже обойдется проезд в общественном транспорте. Спасибо руководству гипермаркетов "Ашан" - там больше всего трудится глухих и слабослышащих людей, проблем с их трудоустройством не было. Но "Ашана" на всех не хватит. Еще в Президентском кадетском училище посудомойщики и техслужащие в основном наши ребята, но это, пожалуй, и все крупные организации, которые я могу назвать.</w:t>
      </w:r>
    </w:p>
    <w:p>
      <w:pPr>
        <w:pStyle w:val="DefscrRUSTxtStyleText"/>
        <w:rPr/>
      </w:pPr>
      <w:r>
        <w:rPr/>
        <w:t>Вопрос трудоустройства является самым насущным и для слабовидящих или слепых горожан. "Краснодарский социально-трудовой комплекс" ВОС - единственное специализированное предприятие, где работают инвалиды по зрению, ограничен в штате и не может позволить платить своим работникам более или менее нормальную зарплату. Остальные устраиваются как могут. Виталию Вербовому, инвалиду третьей группы, повезло: спустя шесть месяцев с начала поисков места он нашел работу по специальности.</w:t>
      </w:r>
    </w:p>
    <w:p>
      <w:pPr>
        <w:pStyle w:val="DefscrRUSTxtStyleText"/>
        <w:rPr/>
      </w:pPr>
      <w:r>
        <w:rPr/>
        <w:t>- Точнее, это работа нашла меня, причем случайно, - рассказывает молодой человек. - Я своими ногами обошел с десяток организаций, спрашивал, не нужен ли массажист, но везде отказывали: одни просто говорили, что нет вакансий, другие спрашивали, как я со своим слабым зрением буду заполнять медицинские документы. И тут мне позвонил друг, с которым я учился на специализированных курсах в Кисловодске. Он устроился массажистом в муниципальную детскую поликлинику N 2, сообщил, что здесь имеется еще одна такая же вакансия, и я тут же примчался на собеседование. Меня взяли.</w:t>
      </w:r>
    </w:p>
    <w:p>
      <w:pPr>
        <w:pStyle w:val="DefscrRUSTxtStyleTextPar"/>
        <w:rPr/>
      </w:pPr>
      <w:r>
        <w:rPr/>
        <w:t>Поправки есть, ресурсов нет</w:t>
      </w:r>
    </w:p>
    <w:p>
      <w:pPr>
        <w:pStyle w:val="DefscrRUSTxtStyleText"/>
        <w:rPr/>
      </w:pPr>
      <w:r>
        <w:rPr/>
        <w:t>Как рассказали "КИ" в Центре занятости населения Краснодара, в 2016 году в него за содействием в трудоустройстве обратились 733 инвалида, из которых работу нашли 219 человек.</w:t>
      </w:r>
    </w:p>
    <w:p>
      <w:pPr>
        <w:pStyle w:val="DefscrRUSTxtStyleText"/>
        <w:rPr/>
      </w:pPr>
      <w:r>
        <w:rPr/>
        <w:t>- Инвалидам подыскивается работа в соответствии с имеющейся у них индивидуальной программой реабилитации (ИПР), - говорит заместитель руководителя центра занятости Елизавета Мирошниченко. - Устраиваются на разную работу: бухгалтера, экономиста, инженера, архивариуса, кассира, водителя, администратора, продавца. Но чаще всего им предлагают быть дворниками, диспетчерами, завхозами, курьерами, охранниками, сторожами, подсобными рабочими, фасовщиками и пр.</w:t>
      </w:r>
    </w:p>
    <w:p>
      <w:pPr>
        <w:pStyle w:val="DefscrRUSTxtStyleText"/>
        <w:rPr/>
      </w:pPr>
      <w:r>
        <w:rPr/>
        <w:t>Тем временем, если на предприятии трудится от 35 человек, то два процента мест от списочного состава должны занимать инвалиды. За невыполнение краевого постановления о квотировании рабочих мест работодателю грозит штраф от 3 до 10 тысяч рублей. Тем не менее руководители организаций и предприятий неохотно следуют этому закону либо трудоустраивают людей с третьей группой инвалидности, для которых не нужно создавать специальное рабочее место. Между тем, если работодатель переоборудует это место, центр занятости за счет бюджетных средств выплатит ему компенсацию. В минувшем году средний размер компенсации составил более 72 тысяч рублей. Однако если в 2015 году 37 предприятий обустроили рабочие места для 52 инвалидов, то в 2016-м - всего 2 организации для троих рабочих.</w:t>
      </w:r>
    </w:p>
    <w:p>
      <w:pPr>
        <w:pStyle w:val="DefscrRUSTxtStyleText"/>
        <w:rPr/>
      </w:pPr>
      <w:r>
        <w:rPr/>
        <w:t>Как бы там ни было, Министерство труда и социальной защиты РФ намерено отредактировать работу органов службы занятости так, чтобы они сами начали проявлять инициативу в плане трудоустройства инвалидов, причем даже тех, кто к ним с просьбой о содействии в поиске работы не обращался. Ведомство уже выпустило несколько приказов, которые предвосхищают "реформацию" органов службы занятости. Один из них определяет порядок взаимодействия между последней и бюро медико-социальной экспертизы (МСЭ).</w:t>
      </w:r>
    </w:p>
    <w:p>
      <w:pPr>
        <w:pStyle w:val="DefscrRUSTxtStyleText"/>
        <w:rPr/>
      </w:pPr>
      <w:r>
        <w:rPr/>
        <w:t>- С 1 января 2016 года вступил в силу приказ министерства N 528 "О порядке разработки индивидуальной программы реабилитации и абилитации инвалида", по которому мы при установлении группы направляем рекомендации по трудоустройству инвалида в краевое министерство труда и соцразвития, а оно уже пересылает их в службы занятости тех муниципалитетов, в котором живет инвалид, - рассказывает руководитель - главный эксперт главного бюро МСЭ по Краснодарскому краю Иван Романенко. - Центры занятости на местах должны связываться с инвалидами и предлагать им содействие в трудоустройстве, а к следующему переосвидетельствованию, то есть через год, министерство должно отчитаться перед нами: трудоустроен ли инвалид, и если нет, то почему. В 2016 году мы разработали 92,4 тысячи ИПР для взрослых, из них 32 195 рекомендовали службам занятости содействовать в трудоустройстве инвалидам со специальностью, а 17 045, у которых ее не было, помочь еще и с профориентацией.</w:t>
      </w:r>
    </w:p>
    <w:p>
      <w:pPr>
        <w:pStyle w:val="DefscrRUSTxtStyleText"/>
        <w:rPr/>
      </w:pPr>
      <w:r>
        <w:rPr/>
        <w:t>Елизавета Мирошниченко подтвердила, что знает о приказе N 528 федерального Минтруда и соцзащиты, однако выполнять его служба занятости не может:</w:t>
      </w:r>
    </w:p>
    <w:p>
      <w:pPr>
        <w:pStyle w:val="DefscrRUSTxtStyleText"/>
        <w:rPr/>
      </w:pPr>
      <w:r>
        <w:rPr/>
        <w:t>- По действующему закону услуги по поиску подходящей работы инвалиду предоставляются в центрах занятости только в том случае, если гражданин лично обратится к его специалисту с заявлением и ИПР. Такое вот противоречие между приказом и законом. Мы слышали о готовящихся поправках в закон и несколько этим озадачены, так как не понимаем, за счет каких ресурсов должны его исполнять. В Краснодаре - городе-миллионнике - всего два центра занятости: на ул. Орджоникидзе, 75 и на ул. Заречной, 17. Ежедневно мы принимаем большое количество людей, при этом очереди - не редкость, так как 80 процентов из 140 рабочих компьютеров морально устарели, постоянно зависают, интернет тоже подводит. Люди нервничают, недовольны. Чтобы заниматься исключительно инвалидами: звонить им, приглашать на личную встречу, подбирать работодателей - нужно примерно двадцать специалистов, а где их взять и, главное, где размещать - помещения-то небольшие? В общем, после вступления поправок в силу без достаточных ресурсов нам придется очень нелегко.</w:t>
      </w:r>
    </w:p>
    <w:p>
      <w:pPr>
        <w:pStyle w:val="DefscrRUSTxtStyleText"/>
        <w:rPr/>
      </w:pPr>
      <w:r>
        <w:rPr/>
        <w:t>От себя добавим, что сегодня за трудоустройством или на ПМЖ в Краснодар едут люди не только из муниципалитетов края, но и из самых отдаленных уголков страны. При таком раскладе работодатели позволяют себе "перебирать" работниками и, конечно, между здоровым человеком и инвалидом выберут первого, даже если у инвалида квалификация выше. Так что сильно сомневаемся, что законопроект облегчит трудоустройство инвалидов, даже если службы занятости будут укомплектованы и оснащены техникой по полной программе. Ведь он направлен на реформу службы занятости. А надо, чтобы он реформировал поведение работодателей.</w:t>
      </w:r>
    </w:p>
    <w:p>
      <w:pPr>
        <w:pStyle w:val="DefscrRUSTxtStyleText"/>
        <w:rPr/>
      </w:pPr>
      <w:hyperlink w:anchor="CTIT1_39">
        <w:r>
          <w:rPr>
            <w:rStyle w:val="InternetLink"/>
          </w:rPr>
          <w:t>К содержанию &gt;&gt;</w:t>
        </w:r>
      </w:hyperlink>
    </w:p>
    <w:p>
      <w:pPr>
        <w:pStyle w:val="DefscrRUSTxtStyleTitle"/>
        <w:rPr/>
      </w:pPr>
      <w:bookmarkStart w:id="133" w:name="TTIT1_40"/>
      <w:bookmarkEnd w:id="133"/>
      <w:r>
        <w:rPr/>
        <w:t>ТЕРРИТОРИЯ РАВНЫХ ВОЗМОЖНОСТЕЙ</w:t>
      </w:r>
    </w:p>
    <w:p>
      <w:pPr>
        <w:pStyle w:val="DefscrRUSTxtStyleReference"/>
        <w:rPr/>
      </w:pPr>
      <w:r>
        <w:rPr/>
        <w:t>Ксения Великанова</w:t>
      </w:r>
    </w:p>
    <w:p>
      <w:pPr>
        <w:pStyle w:val="DefscrRUSTxtStyleReference"/>
        <w:rPr/>
      </w:pPr>
      <w:r>
        <w:rPr/>
        <w:t>Ульяновск сегодня, N6, 10.02.2017, EV</w:t>
      </w:r>
    </w:p>
    <w:p>
      <w:pPr>
        <w:pStyle w:val="DefscrRUSTxtStyleText"/>
        <w:rPr/>
      </w:pPr>
      <w:r>
        <w:rPr/>
        <w:t>42-я школа в Ульяновске - яркий пример реализации инклюзивного образования в России. Здесь обучается несколько детей-инвалидов: есть ребята, передвигающиеся на инвалидных колясках, есть слабослышащие и слабовидящие дети, есть ученики с задержкой психического развития. Все они посещают школу вместе с остальными ребятами, сидят на уроках, занимаются внеклассной работой и, конечно, участвуют во всевозможных конкурсах и соревнованиях.</w:t>
      </w:r>
    </w:p>
    <w:p>
      <w:pPr>
        <w:pStyle w:val="DefscrRUSTxtStyleText"/>
        <w:rPr/>
      </w:pPr>
      <w:r>
        <w:rPr/>
        <w:t>С 2013 года, когда школа стала участницей государственной программы "Доступная среда", многое изменилось. "За эти годы архитектурная среда школы стала доступной, - подчеркивает заместитель директора по научно-методической работе Татьяна Евстигнеева.</w:t>
      </w:r>
    </w:p>
    <w:p>
      <w:pPr>
        <w:pStyle w:val="DefscrRUSTxtStyleText"/>
        <w:rPr/>
      </w:pPr>
      <w:r>
        <w:rPr/>
        <w:t>- Сделано очень многое. Произведен капитальный ремонт рекреаций, классных комнат, кабинета психолога, логопеда, гигиенической комнаты, приобретено оборудование для безопасного передвижения детей с ограниченными возможностями здоровья. Это пандусы - стационарные и переносной. Приобретен мобильный гусеничный подъемник, который вместе с инвалидной коляской перемещает ребенка по этажам здания. В рекреациях установлены поручни".</w:t>
      </w:r>
    </w:p>
    <w:p>
      <w:pPr>
        <w:pStyle w:val="DefscrRUSTxtStyleText"/>
        <w:spacing w:before="0" w:after="0"/>
        <w:rPr/>
      </w:pPr>
      <w:r>
        <w:rPr/>
        <w:t>Закупили весь комплект интерактивного оборудования: специальные доски, комплект для занятий по программе "Оптимузыка" (звуковой луч), проекторы, ноутбуки. В школе оборудована сенсорная комната, предназначенная для снятия психоэмоционального напряжения, активизации познавательных процессов, развития творческих способностей, корректировки восприятия. Здесь есть "сухой" бассейн с шариками, "грозовая туча" с фиброскопическими волокнами, стол с песком для рисования, массажные дорожки и многое другое. Занятия проводятся с учащимися начальной школы, причем приходят в сенсорную комнату не только ребята с ограниченными возможностями, но и все остальные. Результат психологи видят уже после первого занятия.</w:t>
      </w:r>
    </w:p>
    <w:p>
      <w:pPr>
        <w:pStyle w:val="DefscrRUSTxtStyleText"/>
        <w:spacing w:before="0" w:after="0"/>
        <w:rPr/>
      </w:pPr>
      <w:r>
        <w:rPr/>
        <w:t>Дважды на базе школы проводились курсы для учителей, которые занимаются с детьми с ограниченными возможностями: теорию читали педагоги Федерального института развития образования, учителя школы N42 оказывали практическую помощь - в написании программ, проведении уроков и т.д.</w:t>
      </w:r>
    </w:p>
    <w:p>
      <w:pPr>
        <w:pStyle w:val="DefscrRUSTxtStyleText"/>
        <w:rPr/>
      </w:pPr>
      <w:r>
        <w:rPr/>
        <w:t>"Ребята, независимо от их возможностей и ограничений по состоянию здоровья, учатся все вместе, в общеобразовательной школе, - говорит Татьяна Евстигнеева.</w:t>
      </w:r>
    </w:p>
    <w:p>
      <w:pPr>
        <w:pStyle w:val="DefscrRUSTxtStyleText"/>
        <w:rPr/>
      </w:pPr>
      <w:r>
        <w:rPr/>
        <w:t>- В нашей школе создана программа "Открой свое сердце добру", призванная сформировать толерантное отношение к детям-инвалидам. Мы никогда не делали никаких различий между ребятами. Все праздничные мероприятия мы проводим вместе, каждый участвует в силу своих возможностей. Мы как одна большая дружная семья".</w:t>
      </w:r>
    </w:p>
    <w:p>
      <w:pPr>
        <w:pStyle w:val="DefscrRUSTxtStyleText"/>
        <w:rPr/>
      </w:pPr>
      <w:hyperlink w:anchor="CTIT1_40">
        <w:r>
          <w:rPr>
            <w:rStyle w:val="InternetLink"/>
          </w:rPr>
          <w:t>К содержанию &gt;&gt;</w:t>
        </w:r>
      </w:hyperlink>
    </w:p>
    <w:p>
      <w:pPr>
        <w:pStyle w:val="DefscrRUSTxtStyleTitle"/>
        <w:rPr/>
      </w:pPr>
      <w:bookmarkStart w:id="134" w:name="TTIT1_41"/>
      <w:bookmarkEnd w:id="134"/>
      <w:r>
        <w:rPr/>
        <w:t>"АБИЛИМПИКС" - ЧЕМПИОНАТ ДЛЯ ИНВАЛИДОВ</w:t>
      </w:r>
    </w:p>
    <w:p>
      <w:pPr>
        <w:pStyle w:val="DefscrRUSTxtStyleReference"/>
        <w:rPr/>
      </w:pPr>
      <w:r>
        <w:rPr/>
        <w:t>Автор не указан</w:t>
      </w:r>
    </w:p>
    <w:p>
      <w:pPr>
        <w:pStyle w:val="DefscrRUSTxtStyleReference"/>
        <w:rPr/>
      </w:pPr>
      <w:r>
        <w:rPr/>
        <w:t>Известия Удмуртской Республики (Ижевск), N13, 09.02.2017, EV</w:t>
      </w:r>
    </w:p>
    <w:p>
      <w:pPr>
        <w:pStyle w:val="DefscrRUSTxtStyleText"/>
        <w:rPr/>
      </w:pPr>
      <w:r>
        <w:rPr/>
        <w:t>В соответствии с государственной программой Российской Федерации "Доступная среда" на 2011-2020 годы сегодня большое внимание уделяется проведению конкурсов профессионального мастерства для людей с ограниченными возможностями "Абилимпикс". Россия присоединилась к этому международному движению в 2014 году. "Абилимпикс" поддерживает деятельность по трудоустройству людей с инвалидностью. За каждой из соревновательных компетенций закрепляется партнер-работодатель. Главная цель конкурса профессионального мастерства "Абилимпикс" - содействие развитию профессиональной инклюзии обучающихся, выпускников и молодых специалистов с инвалидностью на рынке труда.</w:t>
      </w:r>
    </w:p>
    <w:p>
      <w:pPr>
        <w:pStyle w:val="DefscrRUSTxtStyleText"/>
        <w:rPr/>
      </w:pPr>
      <w:r>
        <w:rPr/>
        <w:t>К слову, в ноябре 2016 года во II национальном чемпионате среди людей с инвалидностью "Абилимпикс" по компетенции "Поварское дело" принял участие студент Ижевского торгово-экономического техникума Ильшат Гастинов. Среди 24 участников из разных регионов России он занял 12-е место.</w:t>
      </w:r>
    </w:p>
    <w:p>
      <w:pPr>
        <w:pStyle w:val="DefscrRUSTxtStyleText"/>
        <w:rPr/>
      </w:pPr>
      <w:hyperlink w:anchor="CTIT1_41">
        <w:r>
          <w:rPr>
            <w:rStyle w:val="InternetLink"/>
          </w:rPr>
          <w:t>К содержанию &gt;&gt;</w:t>
        </w:r>
      </w:hyperlink>
    </w:p>
    <w:p>
      <w:pPr>
        <w:pStyle w:val="DefscrRUSTxtStyleTitle"/>
        <w:rPr/>
      </w:pPr>
      <w:bookmarkStart w:id="135" w:name="TTIT1_42"/>
      <w:bookmarkEnd w:id="135"/>
      <w:r>
        <w:rPr/>
        <w:t>ТЕЛЕМОСТ ЕМАНЖЕЛИНСК КАЗАХСТАН</w:t>
      </w:r>
    </w:p>
    <w:p>
      <w:pPr>
        <w:pStyle w:val="DefscrRUSTxtStyleReference"/>
        <w:rPr/>
      </w:pPr>
      <w:r>
        <w:rPr/>
        <w:t>Наталья Ряполова</w:t>
      </w:r>
    </w:p>
    <w:p>
      <w:pPr>
        <w:pStyle w:val="DefscrRUSTxtStyleReference"/>
        <w:rPr/>
      </w:pPr>
      <w:r>
        <w:rPr/>
        <w:t>Возрождение Урала (Челябинск), N4, 03.02.2017, EV</w:t>
      </w:r>
    </w:p>
    <w:p>
      <w:pPr>
        <w:pStyle w:val="DefscrRUSTxtStyleText"/>
        <w:rPr/>
      </w:pPr>
      <w:r>
        <w:rPr/>
        <w:t>Еманжелинское районное общество инвалидов вышло на международную арену: в рамках реализации нового проекта "Дружба народов" были установлены контакты с зарубежными коллегами. Первой ласточкой стала онлайн-встреча с членами общества инвалидов казахстанского города Рудного, которая состоялась 23 января при поддержке движения "За возрождение Урала". Технически оснащённую для подобных мероприятий площадку предоставила школа N 16.</w:t>
      </w:r>
    </w:p>
    <w:p>
      <w:pPr>
        <w:pStyle w:val="DefscrRUSTxtStyleText"/>
        <w:rPr/>
      </w:pPr>
      <w:r>
        <w:rPr/>
        <w:t>Вели встречу автор идеи Николай Григорьев (заместитель председателя ЕРОИ) и поэт, член литобъединения "Элегия" при редакции газеты "Новая жизнь" Ирина Светлова. Но вначале с приветственным словом к рудненцам обратился глава района Евгений Светлов. Он подчеркнул, что раньше мы все жили в одном государстве, теперь - в разных, но остаёмся добрыми соседями: Еманжелинск и Рудный разделяют всего 278 километров. Глава района поздравил участников телемоста и пожелал осуществления задуманного.</w:t>
      </w:r>
    </w:p>
    <w:p>
      <w:pPr>
        <w:pStyle w:val="DefscrRUSTxtStyleText"/>
        <w:rPr/>
      </w:pPr>
      <w:r>
        <w:rPr/>
        <w:t>Открыли встречу еманжелинцы. Сначала прозвучала информация об обществе, затем началась художественная часть. В подготовленной к онлайн-встрече программе чередовались песни и стихи. Сначала Лидия Алексеенко прочла свои стихотворения о Еманжелинске и уральской природе, а затем Галина Фёдорова исполнила песню местного автора Лидии Грознецких "Еманжелиночка".</w:t>
      </w:r>
    </w:p>
    <w:p>
      <w:pPr>
        <w:pStyle w:val="DefscrRUSTxtStyleText"/>
        <w:rPr/>
      </w:pPr>
      <w:r>
        <w:rPr/>
        <w:t>В свою очередь рудненцы рассказали, что их организация людей с ограниченными возможностями здоровья создана в 1989 году, имеет своё помещение, располагает хорошей экономической базой, что видеоконтакт с Еманжелинском помогли установить сотрудники политехнического колледжа, предоставившие помещение и оборудование. От имени собравшихся в студии диалог с еманжелинцами вёл заместитель председателя РОИ Виктор Касаткин. Он представлял участников, среди которых оказалось немало победителей республиканских творческих конкурсов.</w:t>
      </w:r>
    </w:p>
    <w:p>
      <w:pPr>
        <w:pStyle w:val="DefscrRUSTxtStyleText"/>
        <w:rPr/>
      </w:pPr>
      <w:r>
        <w:rPr/>
        <w:t>Еманжелинцы и рудненцы делились творческими номерами: песнями, стихами, танцами с участием инвалидов-колясочников. Одна из участниц по телемосту узнала свою старую знакомую.</w:t>
      </w:r>
    </w:p>
    <w:p>
      <w:pPr>
        <w:pStyle w:val="DefscrRUSTxtStyleText"/>
        <w:rPr/>
      </w:pPr>
      <w:r>
        <w:rPr/>
        <w:t>На онлайн-встрече Еманжелинск - Рудный присутствовало более 50 человек. Подводя её итог, заместитель главы района, председатель совета местного отделения движения "За возрождение Урала" Валентина Бабенкова напомнила, что между Челябинской и Кустанайской областями в декабре 2016 года было заключено соглашение о сотрудничестве, что Рудный и Еманжелинск соединяет множество дружеских и родственных связей. Она поблагодарила Николая Григорьева за инициативу и всех участников - за встречу, прошедшую в удивительно тёплой атмосфере.</w:t>
      </w:r>
    </w:p>
    <w:p>
      <w:pPr>
        <w:pStyle w:val="DefscrRUSTxtStyleText"/>
        <w:rPr/>
      </w:pPr>
      <w:r>
        <w:rPr/>
        <w:t>Расходились все в прекрасном настроении. Следующий телемост намечен на февраль. Его планируют провести с французскими коллегами.</w:t>
      </w:r>
    </w:p>
    <w:p>
      <w:pPr>
        <w:pStyle w:val="DefscrRUSTxtStyleText"/>
        <w:rPr/>
      </w:pPr>
      <w:hyperlink w:anchor="CTIT1_42">
        <w:r>
          <w:rPr>
            <w:rStyle w:val="InternetLink"/>
          </w:rPr>
          <w:t>К содержанию &gt;&gt;</w:t>
        </w:r>
      </w:hyperlink>
    </w:p>
    <w:p>
      <w:pPr>
        <w:pStyle w:val="DefscrRUSTxtStyleTitle"/>
        <w:rPr/>
      </w:pPr>
      <w:bookmarkStart w:id="136" w:name="TTIT1_43"/>
      <w:bookmarkEnd w:id="136"/>
      <w:r>
        <w:rPr/>
        <w:t>СОЛНЦЕ В ДОМЕ</w:t>
      </w:r>
    </w:p>
    <w:p>
      <w:pPr>
        <w:pStyle w:val="DefscrRUSTxtStyleReference"/>
        <w:rPr/>
      </w:pPr>
      <w:r>
        <w:rPr/>
        <w:t>Виктория Шиятая</w:t>
      </w:r>
    </w:p>
    <w:p>
      <w:pPr>
        <w:pStyle w:val="DefscrRUSTxtStyleReference"/>
        <w:rPr/>
      </w:pPr>
      <w:r>
        <w:rPr/>
        <w:t>Возрождение Урала (Челябинск), N4, 03.02.2017, EV</w:t>
      </w:r>
    </w:p>
    <w:p>
      <w:pPr>
        <w:pStyle w:val="DefscrRUSTxtStyleText"/>
        <w:rPr/>
      </w:pPr>
      <w:r>
        <w:rPr/>
        <w:t>Сколько себя помню, Саша всегда был настоящей легендой. Мы, дети, не знали, сколько ему лет (вроде, взрослый), и не могли понять, почему же он, вроде бы, уже подросток, не говорит. У Саши был необычный разрез глаз, и он часто улыбался. Просто и искренне радовался, когда на него обращали внимание, и делал стойку на руках. Сашу сторонились многие взрослые и дети. Хотя он был ни в чём не виноват - просто родился не в то время и не в том месте.</w:t>
      </w:r>
    </w:p>
    <w:p>
      <w:pPr>
        <w:pStyle w:val="DefscrRUSTxtStyleText"/>
        <w:rPr/>
      </w:pPr>
      <w:r>
        <w:rPr/>
        <w:t>Сейчас, когда наше общество учится быть толерантным, у Саши могла бы быть другая судьба. Но тогда, в девяностых, маленький мальчик с синдромом Дауна был обречён. Он ходил в школу для умственно отсталых детей, никто не уделял ему особого внимания. Саша воспринимался всем обществом как тяжело и неизлечимо больной ребёнок. И таких маленьких трагедий - сотни. К счастью, современный мир во многом пересмотрел отношение к детям с синдромом Дауна, и на данный момент всё большее число таких особых малышей не списывается со счетов, а остаётся в семьях, в любви и заботе. Материнская ласка способна творить чудеса, и сейчас всё более настойчиво ведутся разговоры о том, что человек с синдромом Дауна может вырасти полноценной личностью, получить образование, трудоустроиться и стать такой же важной единицей этого мира, как и мы с вами. О том, какой же будет жизнь семьи, в которой родился особый малыш, мы поговорили с Еленой Жерновой, руководителем челябинской организации помощи детям "Звёздный дождь".</w:t>
      </w:r>
    </w:p>
    <w:p>
      <w:pPr>
        <w:pStyle w:val="DefscrRUSTxtStyleTextPar"/>
        <w:rPr/>
      </w:pPr>
      <w:r>
        <w:rPr/>
        <w:t>Кто они?</w:t>
      </w:r>
    </w:p>
    <w:p>
      <w:pPr>
        <w:pStyle w:val="DefscrRUSTxtStyleText"/>
        <w:rPr/>
      </w:pPr>
      <w:r>
        <w:rPr/>
        <w:t>- Узнавая о том, что ребёнок имеет синдром Дауна, семья попадает в серьёзный стресс. И это связано с тем, что синдром окружён многими мифами и стереотипами. Считается, что родиться такой малыш может только в асоциальной семье. Это совершенно не верно, но родители начинают думать об этом, копаться, что они сделали не так: за что Бог наказал ребёнка, почему это случилось? - говорит Елена Жернова. - Люди думают, что ребёнок не сможет ходить и говорить, что он будет всё время обузой для семьи, для других братьев и сестёр, потому что именно так сформулирован миф: эти дети обуза, они необучаемы и т.д. На самом деле, это не совсем так, потому что если взять любого ребёнка, даже без синдрома, и не заниматься его развитием - ничего хорошего не получится.</w:t>
      </w:r>
    </w:p>
    <w:p>
      <w:pPr>
        <w:pStyle w:val="DefscrRUSTxtStyleText"/>
        <w:rPr/>
      </w:pPr>
      <w:r>
        <w:rPr/>
        <w:t>Родители вправе думать, что ребёнок будет нетрудоустроенным. Потому что реальных положительных примеров чрезвычайно мало - около 40 человек по всей России. Всего 2 % от всех взрослых людей с синдромом Дауна могут как-то приспособиться в нашей стране. В США же 40 % людей с синдромом полноценно работают. Речь не идёт о тех, кто подрабатывает или работает на социальные службы.</w:t>
      </w:r>
    </w:p>
    <w:p>
      <w:pPr>
        <w:pStyle w:val="DefscrRUSTxtStyleText"/>
        <w:rPr/>
      </w:pPr>
      <w:r>
        <w:rPr/>
        <w:t>- Я была на стажировке в Америке, там очень интересные примеры трудоустройства, - говорит Елена Викторовна. - И я никого не хочу хвалить сейчас, просто Америка в этом вопросе лет на 40 опередила нас. И именно родительские группы в США двигали то, чтобы дети с синдромом Дауна могли работать в стране. Никто другой делать этого не будет. Сейчас такие люди в США работают курьерами, убирают кафе, консультируют в магазинах и т. д. Синдром Дауна в мире уже не такой страшный диагноз, как у нас. Да, у этих детей могут быть проблемы со зрением, но они могут быть и у ребёнка без синдрома. Да, он может нехорошо говорить, но это может быть и у ребёнка без синдрома.</w:t>
      </w:r>
    </w:p>
    <w:p>
      <w:pPr>
        <w:pStyle w:val="DefscrRUSTxtStyleText"/>
        <w:rPr/>
      </w:pPr>
      <w:r>
        <w:rPr/>
        <w:t>Синдром Дауна - это не болезнь, а состояние, и в этом состоянии человек на многое способен. Для этого нужно, чтобы рядом была семья, даже больше, чем для другого типичного развивающегося ребёнка - они очень социальны. Им нужно, чтобы их любили. Когда этого нет, они хуже развиваются. Нужно профессиональное сопровождение. И здесь возникают сложности: школа говорит, что детей должны воспитывать родители, а родители говорят, что школа. Типично развивающиеся дети в таких ситуациях закаляются, совершают ошибки, пробуют, получают опыт, делают выводы. Для детей с синдромом Дауна это не всегда возможно. Поэтому нужно грамотное педагогическое сопровождение, которое поможет им. А в остальном ребёнок с синдромом Дауна мало отличается от обычного малыша. Ему нужна забота, внимание, воспитание, ориентиры, ценности. Да, может быть обычному ребёнку нужно сказать один раз, а ему два. Но ведь и обычным детям иногда приходится говорить по несколько раз.</w:t>
      </w:r>
    </w:p>
    <w:p>
      <w:pPr>
        <w:pStyle w:val="DefscrRUSTxtStyleText"/>
        <w:rPr/>
      </w:pPr>
      <w:r>
        <w:rPr/>
        <w:t>- "Звёздый дождь" учит детей менеджменту собственной жизни, - уточняет Елена Жернова. - Нужно уметь составить план на день, выполнить его. Если обычный ребёнок может научиться этому из воздуха, ребёнку с синдромом Дауна нужно помочь. Мы не можем сказать, что сейчас у нас есть дети, которых мы можем трудоустроить. У нас есть взрослые люди - 20 - 27 лет, но они уже привык-</w:t>
      </w:r>
    </w:p>
    <w:p>
      <w:pPr>
        <w:pStyle w:val="DefscrRUSTxtStyleText"/>
        <w:rPr/>
      </w:pPr>
      <w:r>
        <w:rPr/>
        <w:t>ли жить на иждивении, им трудно перестроиться. Но мы надеемся, что малыши, воспитанные по нашей схеме, смогут осознанно работать и не быть иждивенцами.</w:t>
      </w:r>
    </w:p>
    <w:p>
      <w:pPr>
        <w:pStyle w:val="DefscrRUSTxtStyleTextPar"/>
        <w:rPr/>
      </w:pPr>
      <w:r>
        <w:rPr/>
        <w:t>Сплотиться ради счастья</w:t>
      </w:r>
    </w:p>
    <w:p>
      <w:pPr>
        <w:pStyle w:val="DefscrRUSTxtStyleText"/>
        <w:rPr/>
      </w:pPr>
      <w:r>
        <w:rPr/>
        <w:t>Любая семья, в которой рождается ребёнок с синдромом Дауна, должна знать, что в Челябинске есть место, где можно получить помощь. Нужно обязательно общаться, потому что именно родительское сообщество может продвинуть идею интеграции своих детей в общество. Проводится это на базе "Звёздного дождя".</w:t>
      </w:r>
    </w:p>
    <w:p>
      <w:pPr>
        <w:pStyle w:val="DefscrRUSTxtStyleText"/>
        <w:rPr/>
      </w:pPr>
      <w:r>
        <w:rPr/>
        <w:t>Организация была создана в 2006 году, занималась иппотерапией и работала с детьми, имеющими проблемы с опорно-двигательным аппаратом. В 2008 году "Звёздный дождь" проводил занятия в конном лагере в Каштаке, в интернате для детей с глубокой умственной отсталостью, и там было большое количество детей с синдромом Дауна.</w:t>
      </w:r>
    </w:p>
    <w:p>
      <w:pPr>
        <w:pStyle w:val="DefscrRUSTxtStyleText"/>
        <w:rPr/>
      </w:pPr>
      <w:r>
        <w:rPr/>
        <w:t>- В тот момент я подумала, что это неправильно - на тот момент от детей с синдромом Дауна очень многие отказывались. Всего 4-6 % от общего числа рождённых забирали родители, - вспоминает Елена Жернова. - В 2012 - м нам удалось сплотить группу родителей, у которых есть дети с синдромом Дауна и открыть специализированный центр. Вскоре к нам потянулись и родители, воспитывающие детей с аутизмом, и на данный момент у нас 35 % - дети с аутизмом, около 30 % - с синдромом. Остальные проценты - это дети с такими синдромами, названия которых даже не повторить. Для нас они все равны.</w:t>
      </w:r>
    </w:p>
    <w:p>
      <w:pPr>
        <w:pStyle w:val="DefscrRUSTxtStyleTextPar"/>
        <w:rPr/>
      </w:pPr>
      <w:r>
        <w:rPr/>
        <w:t>Разницы нет</w:t>
      </w:r>
    </w:p>
    <w:p>
      <w:pPr>
        <w:pStyle w:val="DefscrRUSTxtStyleText"/>
        <w:rPr/>
      </w:pPr>
      <w:r>
        <w:rPr/>
        <w:t>Несмотря на развитие диагностики в современной медицине, синдром Дауна не всегда диагностически подтверждается. Есть случаи, когда диагноз ставится внутриутробно, а рождается здоровый малыш. И в то же время в этом году родилось порядка 13 малышей с синдромом, который не был диагностирован.</w:t>
      </w:r>
    </w:p>
    <w:p>
      <w:pPr>
        <w:pStyle w:val="DefscrRUSTxtStyleText"/>
        <w:rPr/>
      </w:pPr>
      <w:r>
        <w:rPr/>
        <w:t>- В Польше запрещают аборты, и сейчас идёт борьба за то, чтобы их разрешили по медицинским показаниям, - рассказывал Елена Жернова. - Синдром Дауна хотят сделать одним из поводов для прерывания беременности. И я всегда говорю: есть медицинские показания, которые угрожают жизни матери и ребёнка, - по этому поводу вопросов нет. Но если представить, что наша медицина научится диагностировать внутриутробно не только синдром Дауна, но и другие возможные синдромы... Женщина забеременеет, и ей скажут: "Ребёнок родится здоровым, но через полтора года у него будет рак крови. Хотите ли прервать?". Я считаю, что в этом случае мы начинаем вторгаться не в свою область, и это очень близко к гитлеровской Германии. Не мы должны решать, кто к нам приходит. Мы должны разобраться в том, что произошло, и постараться принять и полюбить.</w:t>
      </w:r>
    </w:p>
    <w:p>
      <w:pPr>
        <w:pStyle w:val="DefscrRUSTxtStyleText"/>
        <w:rPr/>
      </w:pPr>
      <w:hyperlink w:anchor="CTIT1_43">
        <w:r>
          <w:rPr>
            <w:rStyle w:val="InternetLink"/>
          </w:rPr>
          <w:t>К содержанию &gt;&gt;</w:t>
        </w:r>
      </w:hyperlink>
    </w:p>
    <w:p>
      <w:pPr>
        <w:pStyle w:val="DefscrRUSTxtStyleTitle"/>
        <w:rPr/>
      </w:pPr>
      <w:bookmarkStart w:id="137" w:name="TTIT1_44"/>
      <w:bookmarkEnd w:id="137"/>
      <w:r>
        <w:rPr/>
        <w:t>ГОРА МЕЧТЫ</w:t>
      </w:r>
    </w:p>
    <w:p>
      <w:pPr>
        <w:pStyle w:val="DefscrRUSTxtStyleTextStl"/>
        <w:rPr/>
      </w:pPr>
      <w:r>
        <w:rPr/>
        <w:t>Особенные дети стали чемпионами</w:t>
      </w:r>
    </w:p>
    <w:p>
      <w:pPr>
        <w:pStyle w:val="DefscrRUSTxtStyleReference"/>
        <w:rPr/>
      </w:pPr>
      <w:r>
        <w:rPr/>
        <w:t>Наталья Лебедева</w:t>
      </w:r>
    </w:p>
    <w:p>
      <w:pPr>
        <w:pStyle w:val="DefscrRUSTxtStyleReference"/>
        <w:rPr/>
      </w:pPr>
      <w:r>
        <w:rPr/>
        <w:t>Российская газета, N32, 14.02.2017, с. 12</w:t>
      </w:r>
    </w:p>
    <w:p>
      <w:pPr>
        <w:pStyle w:val="DefscrRUSTxtStyleText"/>
        <w:rPr/>
      </w:pPr>
      <w:r>
        <w:rPr/>
        <w:t>Сегодня в Тюмени начинаются уникальные соревнования, главными участниками которых станут дети с такими диагнозами, как ДЦП, синдром Дауна, аутизм, нарушение слуха и зрения из 19 регионов России. III Всероссийские "Старты мечты" для большинства из них - единственная возможность вырваться из замкнутого в четырех стенах мира ограниченных возможностей и почувствовать себя настоящими спортсменами. C ребятами работают профессиональные инструкторы - участники всероссийской инновационной программы терапевтического спорта для детей и взрослых с ограниченными возможностями здоровья "Лыжи мечты".</w:t>
      </w:r>
    </w:p>
    <w:p>
      <w:pPr>
        <w:pStyle w:val="DefscrRUSTxtStyleText"/>
        <w:rPr/>
      </w:pPr>
      <w:r>
        <w:rPr/>
        <w:t>Алексей Юдин прошел инструкторский тренинг "Лыжи мечты", чтобы стать персональным инструктором для своего сына. 14-летний Лев (диагноз ДЦП) начал заниматься в "Лыжах мечты" в прошлом году. "У нашей семьи есть цель - скатиться всем вместе с большой горы! - признается он. - Скоро Лев научится кататься самостоятельно, и мы осуществим задуманное".</w:t>
      </w:r>
    </w:p>
    <w:p>
      <w:pPr>
        <w:pStyle w:val="DefscrRUSTxtStyleText"/>
        <w:rPr/>
      </w:pPr>
      <w:r>
        <w:rPr/>
        <w:t>Программу "Лыжи мечты" в 2014 году придумали родители особого ребенка Наталья и Сергей Белоголовцевы. Взяв за образец американский опыт, они вместе с врачами и профессиональными спортсменами разработали авторские методики реабилитации с помощью занятий горными лыжами и роллер спортом. Сегодня "Лыжи мечты" - это 19 регионов, 29 горнолыжных склонов, более 3500 участников от 3 до 62 лет, более 150 профессиональных инструкторов. Это не просто люди, умеющие хорошо кататься, они психологически и физически готовы работать с людьми с особенностями развития. Но тренеров-инструкторов все равно не хватает. На некоторых курортах очереди достигают ста человек.</w:t>
      </w:r>
    </w:p>
    <w:p>
      <w:pPr>
        <w:pStyle w:val="DefscrRUSTxtStyleText"/>
        <w:rPr/>
      </w:pPr>
      <w:hyperlink w:anchor="CTIT1_44">
        <w:r>
          <w:rPr>
            <w:rStyle w:val="InternetLink"/>
          </w:rPr>
          <w:t>К содержанию &gt;&gt;</w:t>
        </w:r>
      </w:hyperlink>
    </w:p>
    <w:p>
      <w:pPr>
        <w:pStyle w:val="DefscrRUSTxtStyleTitle"/>
        <w:rPr/>
      </w:pPr>
      <w:bookmarkStart w:id="138" w:name="TTIT1_45"/>
      <w:bookmarkEnd w:id="138"/>
      <w:r>
        <w:rPr/>
        <w:t>РУКАМИ - ТРОГАТЬ</w:t>
      </w:r>
    </w:p>
    <w:p>
      <w:pPr>
        <w:pStyle w:val="DefscrRUSTxtStyleTextStl"/>
        <w:rPr/>
      </w:pPr>
      <w:r>
        <w:rPr/>
        <w:t>Сегодня откроется выставка для незрячих и слабослышащих людей, которую стоит посетить всем</w:t>
      </w:r>
    </w:p>
    <w:p>
      <w:pPr>
        <w:pStyle w:val="DefscrRUSTxtStyleReference"/>
        <w:rPr/>
      </w:pPr>
      <w:r>
        <w:rPr/>
        <w:t>Илюза Хафизова</w:t>
      </w:r>
    </w:p>
    <w:p>
      <w:pPr>
        <w:pStyle w:val="DefscrRUSTxtStyleReference"/>
        <w:rPr/>
      </w:pPr>
      <w:r>
        <w:rPr/>
        <w:t>Сургутская трибуна (Сургут), N23, 16.02.2017, EV</w:t>
      </w:r>
    </w:p>
    <w:p>
      <w:pPr>
        <w:pStyle w:val="DefscrRUSTxtStyleText"/>
        <w:rPr/>
      </w:pPr>
      <w:r>
        <w:rPr/>
        <w:t>Сургутский художественный музей впервые покажет предметы из своих фондов в доступной для людей с ограниченными возможностями здоровья форме. Выставка под названием "Семь ликов ЯХа" представит предметы, которыми пользовались жители Югры еще в III-XI веках. Для удобного тактильного восприятия с помощью 3D-принтера создали копии экспонатов, которые можно взять в руки.</w:t>
      </w:r>
    </w:p>
    <w:p>
      <w:pPr>
        <w:pStyle w:val="DefscrRUSTxtStyleText"/>
        <w:rPr/>
      </w:pPr>
      <w:r>
        <w:rPr/>
        <w:t>На семи витринах будут расположены семь экспонатов. И неслучайно. Эта цифра для народов ханты и манси является священной. Особые посетители смогут тактильно изучить все образы - человека, птиц, рыб и многих мифологических животных. За каждым из них кроются глубокий сюжет и целая история.</w:t>
      </w:r>
    </w:p>
    <w:p>
      <w:pPr>
        <w:pStyle w:val="DefscrRUSTxtStyleText"/>
        <w:rPr/>
      </w:pPr>
      <w:r>
        <w:rPr/>
        <w:t>Данный проект - уникальный для художественного музея. Он не только первый адаптированный для слабослышащих и незрячих людей, но и создан полностью на благотворительных началах. Сами люди с ограниченными возможностями здоровья принимали непосредственное участие в организации выставки. Общественная организация инвалидов по зрению "Тифлопуть" совместно с Централизованной библиотечной системой Сургута перевели всю информацию об экспонатах на язык Брайля. Выставочные подиумы разработали преподаватели и учащиеся сургутской коррекционной школы. Все партнеры проекта приглашены на открытие.</w:t>
      </w:r>
    </w:p>
    <w:p>
      <w:pPr>
        <w:pStyle w:val="DefscrRUSTxtStyleText"/>
        <w:rPr/>
      </w:pPr>
      <w:r>
        <w:rPr/>
        <w:t>Вообще Сургутский художественный музей уже много лет выстраивает работу с особенными посетителями, ведет активную деятельность по направлению "Доступная среда". Девять лет назад сотрудники музея организовали для слабовидящих детей из реабилитационного центра "Добрый волшебник" арт-мастерские. За это время в стенах музейного центра были реализованы разные проекты, которые позволили и позволяют людям с ограниченными возможностями здоровья приобщаться к культуре и не замыкаться в себе.</w:t>
      </w:r>
    </w:p>
    <w:p>
      <w:pPr>
        <w:pStyle w:val="DefscrRUSTxtStyleText"/>
        <w:rPr/>
      </w:pPr>
      <w:r>
        <w:rPr/>
        <w:t>Выставка "Семь ликов ЯХа" откроется сегодня во второй половине дня. Проект долгоиграющий, так что посмотреть на уникальные экспонаты можно вплоть до конца этого года.</w:t>
      </w:r>
    </w:p>
    <w:p>
      <w:pPr>
        <w:pStyle w:val="DefscrRUSTxtStyleText"/>
        <w:rPr/>
      </w:pPr>
      <w:hyperlink w:anchor="CTIT1_45">
        <w:r>
          <w:rPr>
            <w:rStyle w:val="InternetLink"/>
          </w:rPr>
          <w:t>К содержанию &gt;&gt;</w:t>
        </w:r>
      </w:hyperlink>
    </w:p>
    <w:p>
      <w:pPr>
        <w:pStyle w:val="DefscrRUSTxtStyleTitle"/>
        <w:rPr/>
      </w:pPr>
      <w:bookmarkStart w:id="139" w:name="TTIT1_46"/>
      <w:bookmarkEnd w:id="139"/>
      <w:r>
        <w:rPr/>
        <w:t>МИФОЛОГИЯ НА КОНЧИКАХ ПАЛЬЦЕВ</w:t>
      </w:r>
    </w:p>
    <w:p>
      <w:pPr>
        <w:pStyle w:val="DefscrRUSTxtStyleTextStl"/>
        <w:rPr/>
      </w:pPr>
      <w:r>
        <w:rPr/>
        <w:t>Древние артефакты из фондов Сургутского художественного музея теперь можно "прочитать" руками</w:t>
      </w:r>
    </w:p>
    <w:p>
      <w:pPr>
        <w:pStyle w:val="DefscrRUSTxtStyleReference"/>
        <w:rPr/>
      </w:pPr>
      <w:r>
        <w:rPr/>
        <w:t>Галина Батищвеа</w:t>
      </w:r>
    </w:p>
    <w:p>
      <w:pPr>
        <w:pStyle w:val="DefscrRUSTxtStyleReference"/>
        <w:rPr/>
      </w:pPr>
      <w:r>
        <w:rPr/>
        <w:t>Сургутская трибуна (Сургут), N25, 21.02.2017, EV</w:t>
      </w:r>
    </w:p>
    <w:p>
      <w:pPr>
        <w:pStyle w:val="DefscrRUSTxtStyleText"/>
        <w:rPr/>
      </w:pPr>
      <w:r>
        <w:rPr/>
        <w:t>Поясные украшения, накладки (бляхи), подвески с изображением птиц, рыб, медведя, грифона, знаменитое огниво Одина рассказывают незрячим и слабовидящим сургутянам историю древнего, мифического, сакрального мира народов Севера. Такую уникальную возможность людям с ограниченными возможностями здоровья дает выставка "Семь ликов ЯХа", открывшаяся в Сургутском художественном музее. Это копийная выставка, все предметы выполнены в 3D и троекратно увеличены.</w:t>
      </w:r>
    </w:p>
    <w:p>
      <w:pPr>
        <w:pStyle w:val="DefscrRUSTxtStyleText"/>
        <w:rPr/>
      </w:pPr>
      <w:r>
        <w:rPr/>
        <w:t>Экспонаты расположены на семи подиумах, что не случайно.</w:t>
      </w:r>
    </w:p>
    <w:p>
      <w:pPr>
        <w:pStyle w:val="DefscrRUSTxtStyleText"/>
        <w:rPr/>
      </w:pPr>
      <w:r>
        <w:rPr/>
        <w:t>- Цифра семь для народов ханты и манси является священной, и надо знать, что у обских угров существует семеричная система исчисления. Когда мы задумывали создать социальную выставку на основе археопроекта "Возвращение в ЯХ", мы обратились ко всем, кто мог бы нам помочь. И, знаете, откликнулись многие - и в частном порядке, и общественные организации, и предприятия города. Самой проблемной частью работы стало создание 3D-копий, так как это самая трудоемкая и финансово затратная работа. Тем не менее, нашлись те, кто взялся выполнить ее, - это компания "3D-Форма". Подиумы изготовлены руками воспитанников коррекционной школы, с которой нас многие годы связывают добрые, дружественные отношения, - рассказала заместитель директора СХМ Ольга Перепечина.</w:t>
      </w:r>
    </w:p>
    <w:p>
      <w:pPr>
        <w:pStyle w:val="DefscrRUSTxtStyleText"/>
        <w:rPr/>
      </w:pPr>
      <w:r>
        <w:rPr/>
        <w:t>Сургутский художественный музей много лет реализует различные проекты, которые позволяют людям с ограниченными возможностями здоровья приобщиться к культуре. "Семь ликов ЯХа" - первый проект, адаптированный для слабовидящих и незрячих людей. Он полностью создан на благотворительных началах, причем люди с ограниченными возможностями здоровья принимали непосредственное участие в организации выставки. Например, общественная организация инвалидов по зрению "Тифлопуть" совместно с Централизованной библиотечной системой перевели всю информацию об экспонатах на язык Брайля. Узнать о культуре и мифологии народов Севера посетители смогут не только на ощупь, но и прочитать, так как каждый стенд оснащен подписями с подробной историей экспонатов.</w:t>
      </w:r>
    </w:p>
    <w:p>
      <w:pPr>
        <w:pStyle w:val="DefscrRUSTxtStyleText"/>
        <w:rPr/>
      </w:pPr>
      <w:r>
        <w:rPr/>
        <w:t>- На мой взгляд, сегодня важно не то, что музей работает в направлении "Доступная среда", а то, что он уходит от классической, "мертвой" формы, когда все экспонаты за стеклом и на них можно только смотреть. Он уходит в интерактивную среду, и сегодня любой ребенок может взять в руки предмет и прочувствовать, пропустить через себя время, ощутить некую сопричастность к нему. Взяв в руки экспонат, человек прикасается к истории, он как бы становится соучастником, и, на мой взгляд, это важно, - поделился впечатлениями руководитель общественной организации "Тифлопуть" Сергей Филатов.</w:t>
      </w:r>
    </w:p>
    <w:p>
      <w:pPr>
        <w:pStyle w:val="DefscrRUSTxtStyleText"/>
        <w:rPr/>
      </w:pPr>
      <w:r>
        <w:rPr/>
        <w:t>Кстати, в ближайшее время художественный музей представит для тактильного изучения еще одну выставку: в рамках проекта "Кукляндия" незрячие и слабовидящие посетители смогут познакомиться с миром авторской куклы.</w:t>
      </w:r>
    </w:p>
    <w:p>
      <w:pPr>
        <w:pStyle w:val="DefscrRUSTxtStyleText"/>
        <w:rPr/>
      </w:pPr>
      <w:hyperlink w:anchor="CTIT1_46">
        <w:r>
          <w:rPr>
            <w:rStyle w:val="InternetLink"/>
          </w:rPr>
          <w:t>К содержанию &gt;&gt;</w:t>
        </w:r>
      </w:hyperlink>
    </w:p>
    <w:p>
      <w:pPr>
        <w:pStyle w:val="DefscrRUSTxtStyleTitle"/>
        <w:rPr/>
      </w:pPr>
      <w:bookmarkStart w:id="140" w:name="TTIT1_47"/>
      <w:bookmarkEnd w:id="140"/>
      <w:r>
        <w:rPr/>
        <w:t>ЧЕГО НЕ ХВАТАЕТ "ОСОБЫМ ЛЮДЯМ"?</w:t>
      </w:r>
    </w:p>
    <w:p>
      <w:pPr>
        <w:pStyle w:val="DefscrRUSTxtStyleTextStl"/>
        <w:rPr/>
      </w:pPr>
      <w:r>
        <w:rPr/>
        <w:t>Люди с ограниченными возможностями поучаствовали в опросе</w:t>
      </w:r>
    </w:p>
    <w:p>
      <w:pPr>
        <w:pStyle w:val="DefscrRUSTxtStyleReference"/>
        <w:rPr/>
      </w:pPr>
      <w:r>
        <w:rPr/>
        <w:t>Елена Загородняя</w:t>
      </w:r>
    </w:p>
    <w:p>
      <w:pPr>
        <w:pStyle w:val="DefscrRUSTxtStyleReference"/>
        <w:rPr/>
      </w:pPr>
      <w:r>
        <w:rPr/>
        <w:t>Вечерний Екатеринбург, N30, 14.02.2017, EV</w:t>
      </w:r>
    </w:p>
    <w:p>
      <w:pPr>
        <w:pStyle w:val="DefscrRUSTxtStyleText"/>
        <w:rPr/>
      </w:pPr>
      <w:r>
        <w:rPr/>
        <w:t>Безбарьерная среда, позволяющая людям с ограниченными возможностями свободно передвигаться, пока остаётся мечтой. Это подтвердил мониторинг, проведённый Свердловской областной общественной организацией инвалидов и ветеранов военных конфликтов "Арсенал".</w:t>
      </w:r>
    </w:p>
    <w:p>
      <w:pPr>
        <w:pStyle w:val="DefscrRUSTxtStyleText"/>
        <w:spacing w:before="0" w:after="0"/>
        <w:rPr/>
      </w:pPr>
      <w:r>
        <w:rPr/>
        <w:t>География проекта охватила Екатеринбург, а также некоторые города и сёла Свердловской области. В опросе поучаствовали взрослые инвалиды, а также родители детей с ограниченными возможностями - в общей сложности 2 тысячи человек. Большинство из них отметили в качестве одной из главных проблем отсутствие во многих местах пандусов и перил, позволяющих "особым людям" свободно передвигаться. Особенно остро ситуация выглядит в сельской местности, где доступ затруднён даже в социальные учреждения, больницы и поликлиники.</w:t>
      </w:r>
    </w:p>
    <w:p>
      <w:pPr>
        <w:pStyle w:val="DefscrRUSTxtStyleText"/>
        <w:spacing w:before="0" w:after="0"/>
        <w:rPr/>
      </w:pPr>
      <w:r>
        <w:rPr/>
        <w:t>Тем не менее, инвалиды вовсе не чувствуют себя затворниками - они передвигаются по населённым пунктам, используют общественный транспорт. Около 80% взрослых отметили, что могут передвигаться по городу или селу самостоятельно. Сложнее выглядит ситуация в отношении детей с ограниченными возможностями. В городах только 40% родителей считают, что их "особые дети" могут передвигаться по населённому пункту самостоятельно, и только 50% родителей полагают возможным использование их детьми общественного транспорта.</w:t>
      </w:r>
    </w:p>
    <w:p>
      <w:pPr>
        <w:pStyle w:val="DefscrRUSTxtStyleText"/>
        <w:rPr/>
      </w:pPr>
      <w:r>
        <w:rPr/>
        <w:t>Участники опроса оценили также доступность здравоохранения - здесь картина в городе и в сельской местности значительно разнится. В частности, в городах, по мнению 40% отвечавших, в государственных и муниципальных учреждениях доступны все виды медицинских услуг, ещё 40% полагают большинство медицинских услуг доступными. На селе же все виды медицинских услуг доступными не считает практически никто.</w:t>
      </w:r>
    </w:p>
    <w:p>
      <w:pPr>
        <w:pStyle w:val="DefscrRUSTxtStyleText"/>
        <w:rPr/>
      </w:pPr>
      <w:r>
        <w:rPr/>
        <w:t>Между городом и селом существенна также разница в занятости инвалидов. Если в городах почти 25% взрослых участников опроса работают на предприятиях или имеют собственное дело, то на селе "особые люди" преимущественно безработны. Большая часть респондентов как в городах, так и в сельской местности получают пенсию либо находятся на иждивении у родственников.</w:t>
      </w:r>
    </w:p>
    <w:p>
      <w:pPr>
        <w:pStyle w:val="DefscrRUSTxtStyleText"/>
        <w:rPr/>
      </w:pPr>
      <w:r>
        <w:rPr/>
        <w:t>В числе плюсов опрошенные отметили доступность образования. В частности, 85% взрослых участников опроса имеют полное среднее или высшее образование, и 85% родителей полагают, что доступ к такому образованию у их детей есть.</w:t>
      </w:r>
    </w:p>
    <w:p>
      <w:pPr>
        <w:pStyle w:val="DefscrRUSTxtStyleText"/>
        <w:rPr/>
      </w:pPr>
      <w:r>
        <w:rPr/>
        <w:t>Отвечая на вопрос, какая помощь в первую очередь им необходима, "особые люди" делают акцент на медицине, оздоровлении, услугах социальных работников, материальной и, в меньшей степени, психологической помощи. При этом почти половина опрошенных старается решать свои проблемы самостоятельно, не дожидаясь поддержки от государства.</w:t>
      </w:r>
    </w:p>
    <w:p>
      <w:pPr>
        <w:pStyle w:val="DefscrRUSTxtStyleText"/>
        <w:rPr/>
      </w:pPr>
      <w:hyperlink w:anchor="CTIT1_47">
        <w:r>
          <w:rPr>
            <w:rStyle w:val="InternetLink"/>
          </w:rPr>
          <w:t>К содержанию &gt;&gt;</w:t>
        </w:r>
      </w:hyperlink>
    </w:p>
    <w:p>
      <w:pPr>
        <w:pStyle w:val="DefscrRUSTxtStyleTitle"/>
        <w:rPr/>
      </w:pPr>
      <w:bookmarkStart w:id="141" w:name="TTIT1_48"/>
      <w:bookmarkEnd w:id="141"/>
      <w:r>
        <w:rPr/>
        <w:t>ВОЛШЕБНАЯ СИЛА ДОБРА</w:t>
      </w:r>
    </w:p>
    <w:p>
      <w:pPr>
        <w:pStyle w:val="DefscrRUSTxtStyleTextStl"/>
        <w:rPr/>
      </w:pPr>
      <w:r>
        <w:rPr/>
        <w:t>Спасибо за благородный, неустанный и подвижнический труд</w:t>
      </w:r>
    </w:p>
    <w:p>
      <w:pPr>
        <w:pStyle w:val="DefscrRUSTxtStyleReference"/>
        <w:rPr/>
      </w:pPr>
      <w:r>
        <w:rPr/>
        <w:t>Хабир Харисов</w:t>
      </w:r>
    </w:p>
    <w:p>
      <w:pPr>
        <w:pStyle w:val="DefscrRUSTxtStyleReference"/>
        <w:rPr/>
      </w:pPr>
      <w:r>
        <w:rPr/>
        <w:t>Таймыр (Дудинка), N11, 01.02.2017, EV</w:t>
      </w:r>
    </w:p>
    <w:p>
      <w:pPr>
        <w:pStyle w:val="DefscrRUSTxtStyleText"/>
        <w:rPr/>
      </w:pPr>
      <w:r>
        <w:rPr/>
        <w:t>В Таймырском социально-реабилитационном центре инвалидов подведены итоги первого этапа проекта Управления по делам молодежи, семейной политике и спорту администрации муниципального района "Лабиринт души: терапевтические сказки". Позади четыре месяца работы над проектом и участие в районном конкурсе социальных проектов "Мы вместе".</w:t>
      </w:r>
    </w:p>
    <w:p>
      <w:pPr>
        <w:pStyle w:val="DefscrRUSTxtStyleText"/>
        <w:rPr/>
      </w:pPr>
      <w:r>
        <w:rPr/>
        <w:t>Особенность проекта в том, что психологические коррекционные мероприятия совмещаются с занятиями декоративно-прикладным и театральным творчеством, появляется для молодежи возможность развивать навыки общения со сверстниками и взрослыми, проявлять и развивать свой интеллектуально-творческий потенциал, решать проблемы психологического плана. Неравнодушные люди, профессионалы своего дела обучали молодежь с ограниченными возможностями здоровья совершенствовать выразительность мимики, голоса и жестов при разучивании спектакля. Много занимался с детьми режиссер Камерного театра городского Дома культуры Алексей Смирнов, проводя занятия по освоению театрального мастерства, вокалу, музыкально-пластическим играм. В рамках проекта проводились мастер-классы по декоративно-прикладному искусству, занятия с психологом.</w:t>
      </w:r>
    </w:p>
    <w:p>
      <w:pPr>
        <w:pStyle w:val="DefscrRUSTxtStyleText"/>
        <w:rPr/>
      </w:pPr>
      <w:r>
        <w:rPr/>
        <w:t>Итогом работы по проекту явился спектакль, театрально-музыкальная зарисовка по произведениям Корнея Чуковского "Топтыгин и луна". Эту музыкальную историю о дружбе поставил режиссер Алексей Смирнов.</w:t>
      </w:r>
    </w:p>
    <w:p>
      <w:pPr>
        <w:pStyle w:val="DefscrRUSTxtStyleText"/>
        <w:rPr/>
      </w:pPr>
      <w:r>
        <w:rPr/>
        <w:t>В зале Таймырского социально-реабилитационного центра собрались молодые люди с ограниченными возможностями здоровья, родственники детей, сотрудники Центра и приглашенные гости, представители СМИ.</w:t>
      </w:r>
    </w:p>
    <w:p>
      <w:pPr>
        <w:pStyle w:val="DefscrRUSTxtStyleText"/>
        <w:rPr/>
      </w:pPr>
      <w:r>
        <w:rPr/>
        <w:t>Директор Центра Надежда Васильевна Курдогло поблагодарила всех причастных к реализации проекта и руководство района и города за помощь Реабилитационному центру и его воспитанникам.</w:t>
      </w:r>
    </w:p>
    <w:p>
      <w:pPr>
        <w:pStyle w:val="DefscrRUSTxtStyleText"/>
        <w:rPr/>
      </w:pPr>
      <w:r>
        <w:rPr/>
        <w:t>Наконец, прозвучали новогодние колокольчики...</w:t>
      </w:r>
    </w:p>
    <w:p>
      <w:pPr>
        <w:pStyle w:val="DefscrRUSTxtStyleText"/>
        <w:rPr/>
      </w:pPr>
      <w:r>
        <w:rPr/>
        <w:t>Спектакль, поставленный молодежью с ограниченными возможностями здоровья, начался! Причем сразу на высокой ноте: задумал Медведь на Луну улететь! А чего - дело-то хорошее. Но вот беда - крыльев у Мишки нет! Друзья, разумеется, пытаются помочь: Ворона, Орел, Сова отдают Медведю свои крылья, дабы осуществил он свою заветную мечту: "Ах, на милой Луне будет весело мне и порхать, и резвиться, и петь!". Бедному Мише сочувствуют даже Волки.</w:t>
      </w:r>
    </w:p>
    <w:p>
      <w:pPr>
        <w:pStyle w:val="DefscrRUSTxtStyleText"/>
        <w:rPr/>
      </w:pPr>
      <w:r>
        <w:rPr/>
        <w:t>Но это скоро сказка сказывается, а упорная работа над проектом продолжалась четыре месяца. Педагог-психолог Реабилитационного центра Тамара Разуваева, режиссер Камерного театра Алексей Смирнов и другие участники проекта приложили немало усилий, чтобы совершенствовать сценические навыки юных артистов, воспитывать доброжелательное отношение друг к другу. Это были занятия по освоению театрального мастерства, вокалу, музыкально-пластическим играм. И спектакль вышел интересным, молодежь Центра играла, пела и танцевала вдохновенно.</w:t>
      </w:r>
    </w:p>
    <w:p>
      <w:pPr>
        <w:pStyle w:val="DefscrRUSTxtStyleText"/>
        <w:rPr/>
      </w:pPr>
      <w:r>
        <w:rPr/>
        <w:t>Артисты были явно в ударе. Максим Тропин (Медведь), Аксинья Левицкая (Луна), Алексей Арбузов (Ворона), Иванна Сидельникова, Иршат Давлетшин, Иван Тоги, Герман Лобанов и Николай Симаков показали благодарным зрителям настоящую волшебную историю о дружбе и любви.</w:t>
      </w:r>
    </w:p>
    <w:p>
      <w:pPr>
        <w:pStyle w:val="DefscrRUSTxtStyleText"/>
        <w:rPr/>
      </w:pPr>
      <w:r>
        <w:rPr/>
        <w:t>- Главное для ребят - не поддаваться болезни, поменьше думать о ней, - отметила Тамара Михайловна. - Нужно найти в себе силы, чтобы выйти на сцену, преодолевая боль и стеснительность, и тогда все у ребят получится. Воспитанники Социально-реабилитационного центра благодаря проекту смогут адаптироваться в жизни.</w:t>
      </w:r>
    </w:p>
    <w:p>
      <w:pPr>
        <w:pStyle w:val="DefscrRUSTxtStyleText"/>
        <w:rPr/>
      </w:pPr>
      <w:r>
        <w:rPr/>
        <w:t>Всех участников проекта отметили наградами за активную работу на первом этапе. Руководитель администрации города Дудинки Сергей Михайлович Батыль вручил благодарственные письма руководителю клубного формирования театральной студии Камерного театра Алексею Смирнову, педагогу дополнительного образования студии эстрадного вокала "Легато" ДЮЦТТ "Юниор" Светлане Блинниковой, музыкальному руководителю кружка "Театр и дети" детского сада "Льдинка" Ольге Басовой, руководителю творческого объединения "Сам себе портной"</w:t>
      </w:r>
    </w:p>
    <w:p>
      <w:pPr>
        <w:pStyle w:val="DefscrRUSTxtStyleText"/>
        <w:rPr/>
      </w:pPr>
      <w:r>
        <w:rPr/>
        <w:t>Ирине Беловой, сотрудникам отдела народного творчества ГЦНТ Елене Евай, Елене Лаптуковой, Людмиле Абдыколыковой, студентам группы СКД-31 Таймырского колледжа. Всем участникам проекта вручили подарки и сувениры от молодежи Центра, сделанные их руками.</w:t>
      </w:r>
    </w:p>
    <w:p>
      <w:pPr>
        <w:pStyle w:val="DefscrRUSTxtStyleText"/>
        <w:rPr/>
      </w:pPr>
      <w:r>
        <w:rPr/>
        <w:t>Педагог-психолог Реабилитационного центра Тамара Разуваева поблагодарила сотрудников детских садов "Забава" и "Сказка" за предоставление костюмов сказочных героев.</w:t>
      </w:r>
    </w:p>
    <w:p>
      <w:pPr>
        <w:pStyle w:val="DefscrRUSTxtStyleText"/>
        <w:rPr/>
      </w:pPr>
      <w:r>
        <w:rPr/>
        <w:t>- Спасибо всем, - сказала в заключение Тамара Михайловна, - теперь мы приступим ко второму этапу проекта молодежного объединения "Шанс".</w:t>
      </w:r>
    </w:p>
    <w:p>
      <w:pPr>
        <w:pStyle w:val="DefscrRUSTxtStyleText"/>
        <w:rPr/>
      </w:pPr>
      <w:r>
        <w:rPr/>
        <w:t>Присутствующие на празднике сотрудники образовательных учреждений, родственники детей с ограниченными возможностями здоровья и просто неравнодушные жители города горячо благодарили участников и организаторов проекта Управления по делам молодежи, семейной политике и спорту администрации муниципального района "Лабиринт души: терапевтические сказки" за их благородный, неустанный и подвижнический труд.</w:t>
      </w:r>
    </w:p>
    <w:p>
      <w:pPr>
        <w:pStyle w:val="DefscrRUSTxtStyleText"/>
        <w:rPr/>
      </w:pPr>
      <w:hyperlink w:anchor="CTIT1_48">
        <w:r>
          <w:rPr>
            <w:rStyle w:val="InternetLink"/>
          </w:rPr>
          <w:t>К содержанию &gt;&gt;</w:t>
        </w:r>
      </w:hyperlink>
    </w:p>
    <w:p>
      <w:pPr>
        <w:pStyle w:val="DefscrRUSTxtStyleTitle"/>
        <w:rPr/>
      </w:pPr>
      <w:bookmarkStart w:id="142" w:name="TTIT1_49"/>
      <w:bookmarkEnd w:id="142"/>
      <w:r>
        <w:rPr/>
        <w:t>БЕЗ ГРАНИЦ И БАРЬЕРОВ</w:t>
      </w:r>
    </w:p>
    <w:p>
      <w:pPr>
        <w:pStyle w:val="DefscrRUSTxtStyleReference"/>
        <w:rPr/>
      </w:pPr>
      <w:r>
        <w:rPr/>
        <w:t>Александра Мацкевич, Черногорск</w:t>
      </w:r>
    </w:p>
    <w:p>
      <w:pPr>
        <w:pStyle w:val="DefscrRUSTxtStyleReference"/>
        <w:rPr/>
      </w:pPr>
      <w:r>
        <w:rPr/>
        <w:t>Хакасия (Абакан), N26, 14.02.2017, EV</w:t>
      </w:r>
    </w:p>
    <w:p>
      <w:pPr>
        <w:pStyle w:val="DefscrRUSTxtStyleText"/>
        <w:rPr/>
      </w:pPr>
      <w:r>
        <w:rPr/>
        <w:t>Визиты в Пенсионный фонд для маломобильных жителей Черногорска теперь стали значительно комфортнее. В рамках реализации государственной программы "Доступная среда" здесь готовы принять людей с ограниченными возможностями здоровья - в удобных для них условиях.</w:t>
      </w:r>
    </w:p>
    <w:p>
      <w:pPr>
        <w:pStyle w:val="DefscrRUSTxtStyleText"/>
        <w:rPr/>
      </w:pPr>
      <w:r>
        <w:rPr/>
        <w:t>Посещение различных организаций, учреждений, казалось бы, обычное дело, но для человека с ограниченными возможностями здоровья - целое испытание. И в рамках государственной программы Пенсионный фонд Черногорска попытался создать благоприятные условия для маломобильных граждан. Так, слабовидящие могут сориентироваться на месте по своеобразному путеводителю - мнемокарте. Шрифтом Брайля пронумерованы и кабинки для индивидуального приёма. Не случайны здесь и жёлтые тропинки на полу - это специальные тактильные полосы, с помощью которых слабовидящим клиентам проще преодолевать дверные проёмы и перемещаться по коридорам здания. Дорожки оснащены рельефным покрытием с продольными рифами, обозначающими направление движения, и с конусными рифами, обозначающими препятствие.</w:t>
      </w:r>
    </w:p>
    <w:p>
      <w:pPr>
        <w:pStyle w:val="DefscrRUSTxtStyleText"/>
        <w:rPr/>
      </w:pPr>
      <w:r>
        <w:rPr/>
        <w:t>- Большое дело сделал Пенсионный фонд, переоборудовав своё помещение для нас - инвалидов по зрению. Мы можем свободно заходить и ориентироваться в здании самостоятельно, не обращаясь за помощью. Всё сделано по ГОСТу, с нами советовались, показывали, как пользоваться, - поделилась радостью председатель местной организации Всероссийского общества слепых Марина Переплёткина.</w:t>
      </w:r>
    </w:p>
    <w:p>
      <w:pPr>
        <w:pStyle w:val="DefscrRUSTxtStyleText"/>
        <w:rPr/>
      </w:pPr>
      <w:r>
        <w:rPr/>
        <w:t>Полезны нововведения и для других клиентов этого социального учреждения. К маломобильным гражданам относятся люди старшего поколения, беременные и даже родители с колясками. Кроме того, программа "Доступная среда" подразумевает не только физическую, но и информационную доступность.</w:t>
      </w:r>
    </w:p>
    <w:p>
      <w:pPr>
        <w:pStyle w:val="DefscrRUSTxtStyleText"/>
        <w:rPr/>
      </w:pPr>
      <w:r>
        <w:rPr/>
        <w:t>- Это ещё и получение услуг в полном объёме и с удобством для граждан. У нас открыты электронные сервисы, благодаря которым можно записаться на приём, заказать ряд документов - справок, выписок, подать заявление на назначение пенсии, - рассказала заместитель начальника Управления Пенсионного фонда РФ в Черногорске Татьяна Никулина.</w:t>
      </w:r>
    </w:p>
    <w:p>
      <w:pPr>
        <w:pStyle w:val="DefscrRUSTxtStyleText"/>
        <w:rPr/>
      </w:pPr>
      <w:r>
        <w:rPr/>
        <w:t>И входные двери оснащены радиомаяком для ориентации и навигации слабовидящих; в кабинках для приёма посетителей имеются пиктограммы с символом доступности, индукционными панелями для передачи информации в слуховой аппарат; санузлы оборудованы поручнями и кнопками вызова экстренной помощи. При входе в здание имеется кнопка, чтобы дистанционно вызвать специалиста (сотрудника учреждения) при любых затруднениях либо просто решить вопрос, не поднимаясь в учреждение. Добавим, для малоподвижных жителей в возрасте или по состоянию здоровья сотрудники Пенсионного фонда организовывают выездной приём по предварительной заявке.</w:t>
      </w:r>
    </w:p>
    <w:p>
      <w:pPr>
        <w:pStyle w:val="DefscrRUSTxtStyleText"/>
        <w:rPr/>
      </w:pPr>
      <w:r>
        <w:rPr/>
        <w:t>В 2015-2016 годах социально значимые мероприятия были профинансированы на сумму около 2 миллионов рублей. Работа по повышению уровня доступности для маломобильной категории населения продолжается.</w:t>
      </w:r>
    </w:p>
    <w:p>
      <w:pPr>
        <w:pStyle w:val="DefscrRUSTxtStyleText"/>
        <w:rPr/>
      </w:pPr>
      <w:hyperlink w:anchor="CTIT1_49">
        <w:r>
          <w:rPr>
            <w:rStyle w:val="InternetLink"/>
          </w:rPr>
          <w:t>К содержанию &gt;&gt;</w:t>
        </w:r>
      </w:hyperlink>
    </w:p>
    <w:p>
      <w:pPr>
        <w:pStyle w:val="DefscrRUSTxtStyleTitle"/>
        <w:rPr/>
      </w:pPr>
      <w:bookmarkStart w:id="143" w:name="TTIT1_50"/>
      <w:bookmarkEnd w:id="143"/>
      <w:r>
        <w:rPr/>
        <w:t>В БЛАГОВЕЩЕНСКЕ ПОЯВИЛИСЬ КУРСЫ КУЛИНАРИИ ДЛЯ ДЕТЕЙ-ИНВАЛИДОВ</w:t>
      </w:r>
    </w:p>
    <w:p>
      <w:pPr>
        <w:pStyle w:val="DefscrRUSTxtStyleReference"/>
        <w:rPr/>
      </w:pPr>
      <w:r>
        <w:rPr/>
        <w:t>Яна Мирошниченко</w:t>
      </w:r>
    </w:p>
    <w:p>
      <w:pPr>
        <w:pStyle w:val="DefscrRUSTxtStyleReference"/>
        <w:rPr/>
      </w:pPr>
      <w:r>
        <w:rPr/>
        <w:t>Комсомольская правда (Благовещенск), N20, 22.02.2017, EV</w:t>
      </w:r>
    </w:p>
    <w:p>
      <w:pPr>
        <w:pStyle w:val="DefscrRUSTxtStyleText"/>
        <w:rPr/>
      </w:pPr>
      <w:r>
        <w:rPr/>
        <w:t>С помощью необычной терапии дети с ограниченными возможностями могут научиться готовить различные блюда.</w:t>
      </w:r>
    </w:p>
    <w:p>
      <w:pPr>
        <w:pStyle w:val="DefscrRUSTxtStyleText"/>
        <w:rPr/>
      </w:pPr>
      <w:r>
        <w:rPr/>
        <w:t>Благовещенский центр "Доброта" организовал курсы по кулинарной терапии для детей с ограниченными возможностями. На уроках, которые проводит шеф-повар Валерий Луценко, детей учат готовить различные блюда - от быстрых закусок до необычных лакомств и сложных десертов.</w:t>
      </w:r>
    </w:p>
    <w:p>
      <w:pPr>
        <w:pStyle w:val="DefscrRUSTxtStyleText"/>
        <w:rPr/>
      </w:pPr>
      <w:r>
        <w:rPr/>
        <w:t>Как рассказали в реабилитационном центре, групповые занятия для ребят с ограниченными возможностями проходят по выходным. В группах занимается по восемь человек. Детей учат обращаться со столовыми приборами, готовить первые и вторые блюда, закуски, различные десерты и красиво оформлять еду перед подачей на стол.</w:t>
      </w:r>
    </w:p>
    <w:p>
      <w:pPr>
        <w:pStyle w:val="DefscrRUSTxtStyleText"/>
        <w:rPr/>
      </w:pPr>
      <w:r>
        <w:rPr/>
        <w:t>- Например, на прошлом занятии дети вместе с шеф-поваром готовили пиццу-матрешку. Сначала им объяснили, какие виды</w:t>
      </w:r>
    </w:p>
    <w:p>
      <w:pPr>
        <w:pStyle w:val="DefscrRUSTxtStyleText"/>
        <w:rPr/>
      </w:pPr>
      <w:r>
        <w:rPr/>
        <w:t>пиццы бывают, как нужно делать тесто, какую начинку и приправы использовать, как оформлять блюдо. Затем они под присмотром специалиста приготовили и запекли лепешки с начинкой. Когда все было готово, для ребят организовали чаепитие. На следующем занятии, которое пройдет в субботу, будем готовить домашнюю лапшу, - рассказала заведующая отделением социальной реабилитации детей с ограниченными возможностями центра "Доброта" Нина Кривоченко.</w:t>
      </w:r>
    </w:p>
    <w:p>
      <w:pPr>
        <w:pStyle w:val="DefscrRUSTxtStyleText"/>
        <w:rPr/>
      </w:pPr>
      <w:r>
        <w:rPr/>
        <w:t>Важно отметить, что кулинарная терапия для ребят-инвалидов бесплатная. Продукты для занятий покупают и приносят родители ребят. Повар при этом денег за свои мастер-классы не берет.</w:t>
      </w:r>
    </w:p>
    <w:p>
      <w:pPr>
        <w:pStyle w:val="DefscrRUSTxtStyleText"/>
        <w:rPr/>
      </w:pPr>
      <w:hyperlink w:anchor="CTIT1_50">
        <w:r>
          <w:rPr>
            <w:rStyle w:val="InternetLink"/>
          </w:rPr>
          <w:t>К содержанию &gt;&gt;</w:t>
        </w:r>
      </w:hyperlink>
    </w:p>
    <w:p>
      <w:pPr>
        <w:pStyle w:val="DefscrRUSTxtStyleRubric"/>
        <w:rPr/>
      </w:pPr>
      <w:bookmarkStart w:id="144" w:name="TRUB2"/>
      <w:bookmarkEnd w:id="144"/>
      <w:r>
        <w:rPr/>
        <w:t>ИНТОЛЕРАНТНОСТЬ</w:t>
      </w:r>
    </w:p>
    <w:p>
      <w:pPr>
        <w:pStyle w:val="Sru"/>
        <w:rPr/>
      </w:pPr>
      <w:r>
        <w:rPr/>
        <w:t>КОНФЕССИИ</w:t>
      </w:r>
    </w:p>
    <w:p>
      <w:pPr>
        <w:pStyle w:val="DefscrRUSTxtStyleTitle"/>
        <w:rPr/>
      </w:pPr>
      <w:bookmarkStart w:id="145" w:name="TTIT2_1"/>
      <w:bookmarkEnd w:id="145"/>
      <w:r>
        <w:rPr/>
        <w:t>ЧТО ПОЗВОЛЕНО ТОЛСТОМУ, НЕ ПОЗВОЛЕНО МИЛОНОВУ</w:t>
      </w:r>
    </w:p>
    <w:p>
      <w:pPr>
        <w:pStyle w:val="DefscrRUSTxtStyleReference"/>
        <w:rPr/>
      </w:pPr>
      <w:r>
        <w:rPr/>
        <w:t>Марина Озерова</w:t>
      </w:r>
    </w:p>
    <w:p>
      <w:pPr>
        <w:pStyle w:val="DefscrRUSTxtStyleReference"/>
        <w:rPr/>
      </w:pPr>
      <w:r>
        <w:rPr/>
        <w:t>Московский комсомолец, N37, 21.02.2017, с. 2</w:t>
      </w:r>
    </w:p>
    <w:p>
      <w:pPr>
        <w:pStyle w:val="DefscrRUSTxtStyleText"/>
        <w:rPr/>
      </w:pPr>
      <w:r>
        <w:rPr/>
        <w:t>Глава комиссии по этике Отари Аршба ("ЕР") подтвердил в разговоре с "МК", что "сегодня подписал письмо депутату Виталию Милонову с просьбой дать разъяснения по поводу своих слов".</w:t>
      </w:r>
    </w:p>
    <w:p>
      <w:pPr>
        <w:pStyle w:val="DefscrRUSTxtStyleText"/>
        <w:rPr/>
      </w:pPr>
      <w:r>
        <w:rPr/>
        <w:t>"Слова" были произнесены 12 февраля после крестного хода в Петербурге в защиту Исаакиевского собора, в котором принимал участие г-н Милонов. "Христиане выжили, несмотря на то, что предки Бориса Лазаревича Вишневского и Максима Львовича Резника (депутаты Законодательного собрания Петербурга, которые выступают против передачи собора РПЦ. - "МК") варили нас в котлах и отдавали на растерзание зверям", - заявил тогда депутат.</w:t>
      </w:r>
    </w:p>
    <w:p>
      <w:pPr>
        <w:pStyle w:val="DefscrRUSTxtStyleText"/>
        <w:rPr/>
      </w:pPr>
      <w:r>
        <w:rPr/>
        <w:t>15 февраля спикер Госдумы Вячеслав Володин, отвечая на вопрос агентства Интерфакс, заявил, что такого рода высказывания "не проходят незамеченными" в парламенте и реакция на них обязательно следует. А позднее в зале заседаний, комментируя одно из выступлений, спикер сказал: "Нам нужно понимать, что, выступая, мы можем где-то обидеть и чувства верующих, и чувства национальностей, поэтому в этих вопросах нужно быть очень и очень сдержанными и взвешенными, и думать то, что мы говорим". Хотя фамилия Милонова упомянута не была, все присутствовавшие поняли эти слова как "привет" именно ему...</w:t>
      </w:r>
    </w:p>
    <w:p>
      <w:pPr>
        <w:pStyle w:val="DefscrRUSTxtStyleText"/>
        <w:spacing w:before="0" w:after="0"/>
        <w:rPr/>
      </w:pPr>
      <w:r>
        <w:rPr/>
        <w:t>Обычно Комиссия по этике реагирует на заявления, поступившие в ее адрес от граждан, депутатов, органов власти, общественных организаций или выполняя поручения руководства Госдумы. В данном случае, как пояснил "МК" г-н Аршба, "никто в комиссию не обращался - просто мы сочли нужным попросить депутата объясниться после того, как увидели в телеэфире, что он сказал".</w:t>
      </w:r>
    </w:p>
    <w:p>
      <w:pPr>
        <w:pStyle w:val="DefscrRUSTxtStyleText"/>
        <w:spacing w:before="0" w:after="0"/>
        <w:rPr/>
      </w:pPr>
      <w:r>
        <w:rPr/>
        <w:t>19 февраля в телеэфире государственного канала "Россия", в итоговой передаче "Вести недели", считающийся рупором Кремля телеведущий Дмитрий Киселев обрушился с критикой на "малахольных", по его словам, политиков и общественных деятелей. Под раздачу попал и депутат-единоросс. "Милонов тут отличился. Надел на себя стихарь - облачение для церковного служения - и в роли защитника передачи Исаакия церкви принялся делать антисемитские заявления. Повторять их не хочу. Желающие могут ознакомиться с ними в Сети", - сказал г-н Киселев...</w:t>
      </w:r>
    </w:p>
    <w:p>
      <w:pPr>
        <w:pStyle w:val="DefscrRUSTxtStyleText"/>
        <w:spacing w:before="0" w:after="0"/>
        <w:rPr/>
      </w:pPr>
      <w:r>
        <w:rPr/>
        <w:t>Виталий Милонов сообщил "МК", что "никакого письма из Комиссии по этике он еще не получал". "Я свои убеждения не скрывал и готов их отстаивать", - заявил депутат, ранее через социальные сети извинившийся перед теми, кто воспринял его высказывание о "кострах" как оскорбительное для какой-то национальности. По словам г-на Милонова, он имел в виду "духовных предков" Максима Резника и Бориса Вишневского - римлян, которые в первые века нашей эры отвратительно поступали с христианами.</w:t>
      </w:r>
    </w:p>
    <w:p>
      <w:pPr>
        <w:pStyle w:val="DefscrRUSTxtStyleText"/>
        <w:spacing w:before="0" w:after="0"/>
        <w:rPr/>
      </w:pPr>
      <w:r>
        <w:rPr/>
        <w:t>Стоит заметить, что буквально за пару недель до яркого выступления Виталия Милонова не менее ярко на историческую тему высказался вице-спикер Госдумы Петр Толстой ("ЕР"), назвав тех, кто выступает против передачи Исаакиевского собора РПЦ, "внуками и правнуками тех, кто рушил наши храмы, выскочив там... из-за черты оседлости с наганом в семнадцатом году". Но слова г-на Толстого не транслировались в эфире государственных телеканалов, и внимание думской Комиссии по этике они не привлекли.</w:t>
      </w:r>
    </w:p>
    <w:p>
      <w:pPr>
        <w:pStyle w:val="DefscrRUSTxtStyleText"/>
        <w:rPr/>
      </w:pPr>
      <w:hyperlink w:anchor="CTIT2_1">
        <w:r>
          <w:rPr>
            <w:rStyle w:val="InternetLink"/>
          </w:rPr>
          <w:t>К содержанию &gt;&gt;</w:t>
        </w:r>
      </w:hyperlink>
    </w:p>
    <w:p>
      <w:pPr>
        <w:pStyle w:val="DefscrRUSTxtStyleTitle"/>
        <w:rPr/>
      </w:pPr>
      <w:bookmarkStart w:id="146" w:name="TTIT2_2"/>
      <w:bookmarkEnd w:id="146"/>
      <w:r>
        <w:rPr/>
        <w:t>ОСКОРБЛЕНИЕ МИЛОНОВЫМ</w:t>
      </w:r>
    </w:p>
    <w:p>
      <w:pPr>
        <w:pStyle w:val="DefscrRUSTxtStyleReference"/>
        <w:rPr/>
      </w:pPr>
      <w:r>
        <w:rPr/>
        <w:t>Автор не указан</w:t>
      </w:r>
    </w:p>
    <w:p>
      <w:pPr>
        <w:pStyle w:val="DefscrRUSTxtStyleReference"/>
        <w:rPr/>
      </w:pPr>
      <w:r>
        <w:rPr/>
        <w:t>Профиль, N6, 20.02.2017, с. 23</w:t>
      </w:r>
    </w:p>
    <w:p>
      <w:pPr>
        <w:pStyle w:val="DefscrRUSTxtStyleText"/>
        <w:spacing w:before="0" w:after="0"/>
        <w:rPr/>
      </w:pPr>
      <w:r>
        <w:rPr/>
        <w:t>Парадокс в том, что завести абсурдное дело могут на того, кто, например, сделал репост фотографий депутата Госдумы Виталия Милонова в футболке с надписью "Православие или смерть", но сам "носитель" оказывается не у дел. Вот и на неделе одиозный парламентарий отличился, решив пойти по стопам коллеги, Петра Толстого, и продемонстрировав не только антисемитизм, но и низкий уровень образования. После завершения крестного хода в Санкт-Петербурге в поддержку передачи Исаакиевского собора РПЦ он заявил, что "христиане выжили, несмотря на то, что предки Бориса Лазаревича Вишневского и Максима Львовича Резника (члены местного Заксобрания, выступающие против передачи Исаакия) варили нас в котлах и отдавали на растерзание зверям". Депутат питерского Закса Алексей Ковалев потребовал от СКР привлечь Милонова к уголовной ответственности за "унижение достоинства православных христиан и иудеев, возбуждение ненависти и вражды".</w:t>
      </w:r>
    </w:p>
    <w:p>
      <w:pPr>
        <w:pStyle w:val="DefscrRUSTxtStyleText"/>
        <w:rPr/>
      </w:pPr>
      <w:hyperlink w:anchor="CTIT2_2">
        <w:r>
          <w:rPr>
            <w:rStyle w:val="InternetLink"/>
          </w:rPr>
          <w:t>К содержанию &gt;&gt;</w:t>
        </w:r>
      </w:hyperlink>
    </w:p>
    <w:p>
      <w:pPr>
        <w:pStyle w:val="DefscrRUSTxtStyleTitle"/>
        <w:rPr/>
      </w:pPr>
      <w:bookmarkStart w:id="147" w:name="TTIT2_3"/>
      <w:bookmarkEnd w:id="147"/>
      <w:r>
        <w:rPr/>
        <w:t>БЕЗ ШУМА И ПЫЛИ</w:t>
      </w:r>
    </w:p>
    <w:p>
      <w:pPr>
        <w:pStyle w:val="DefscrRUSTxtStyleReference"/>
        <w:rPr/>
      </w:pPr>
      <w:r>
        <w:rPr/>
        <w:t>Автор не указан</w:t>
      </w:r>
    </w:p>
    <w:p>
      <w:pPr>
        <w:pStyle w:val="DefscrRUSTxtStyleReference"/>
        <w:rPr/>
      </w:pPr>
      <w:r>
        <w:rPr/>
        <w:t>Профиль, N7, 27.02.2017, с. 23</w:t>
      </w:r>
    </w:p>
    <w:p>
      <w:pPr>
        <w:pStyle w:val="DefscrRUSTxtStyleText"/>
        <w:spacing w:before="0" w:after="0"/>
        <w:rPr/>
      </w:pPr>
      <w:r>
        <w:rPr/>
        <w:t>При этом в предвыборный год в АП как минимум решили не множить общественные скандалы и охотников любителей за "пятой колонной". Такой вывод можно сделать из начавшейся в провластных СМИ кампании критики наиболее радикальных ура-патриотических деятелей. Началась она с итоговой воскресной программы Дмитрия Киселева "Вести недели", в которой он назвал таких персонажей, как депутат-единоросс Евгений Федоров (возглавляет движение НОД, активисты которого регулярно нападают на оппозиционеров, а накануне устроили акцию уже "против трампомании" в госСМИ), "малахольными политиками" и "бродячим цирком". К ним же "главный пропагандист России" причислил еще одного депутата от ЕР, Виталия Милонова. Проверку его недавних антисемитских заявлений комиссия по этике Госдумы начала 20 февраля. Также из АП послали открытую "весточку" губернатору Санкт-Петербурга Георгию Полтавченко, чью вотчину уже давно сотрясают многочисленные громкие скандалы - от "Зенит-Арены" и Моста Кадырова до Исаакия. Слухи о его возможной отставке усилились, после того как 17 февраля по итогам все того же закрытого брифинга у Кириенко сразу несколько СМИ сообщили со ссылкой на "источник в АП", что, оказывается, Полтавченко передал Исаакиевский собор РПЦ без согласования с президентом РФ.</w:t>
      </w:r>
    </w:p>
    <w:p>
      <w:pPr>
        <w:pStyle w:val="DefscrRUSTxtStyleText"/>
        <w:rPr/>
      </w:pPr>
      <w:hyperlink w:anchor="CTIT2_3">
        <w:r>
          <w:rPr>
            <w:rStyle w:val="InternetLink"/>
          </w:rPr>
          <w:t>К содержанию &gt;&gt;</w:t>
        </w:r>
      </w:hyperlink>
    </w:p>
    <w:p>
      <w:pPr>
        <w:pStyle w:val="DefscrRUSTxtStyleTitle"/>
        <w:rPr/>
      </w:pPr>
      <w:bookmarkStart w:id="148" w:name="TTIT2_4"/>
      <w:bookmarkEnd w:id="148"/>
      <w:r>
        <w:rPr/>
        <w:t>СПАСАЙ РОССИЮ! ОТ КОГО?</w:t>
      </w:r>
    </w:p>
    <w:p>
      <w:pPr>
        <w:pStyle w:val="DefscrRUSTxtStyleReference"/>
        <w:rPr/>
      </w:pPr>
      <w:r>
        <w:rPr/>
        <w:t>Римма Ахмирова</w:t>
      </w:r>
    </w:p>
    <w:p>
      <w:pPr>
        <w:pStyle w:val="DefscrRUSTxtStyleReference"/>
        <w:rPr/>
      </w:pPr>
      <w:r>
        <w:rPr/>
        <w:t>Собеседник, N7, 22.02.2017, с. 7</w:t>
      </w:r>
    </w:p>
    <w:p>
      <w:pPr>
        <w:pStyle w:val="DefscrRUSTxtStyleText"/>
        <w:rPr/>
      </w:pPr>
      <w:r>
        <w:rPr/>
        <w:t>"Собеседник" разбирался, что стоит за скандальными высказываниями депутатов Петра Толстого и Виталия Милонова о евреях.</w:t>
      </w:r>
    </w:p>
    <w:p>
      <w:pPr>
        <w:pStyle w:val="DefscrRUSTxtStyleTextPar"/>
        <w:rPr/>
      </w:pPr>
      <w:r>
        <w:rPr/>
        <w:t>1. Почему вдруг на государственном уровне стали проскальзывать антисемитские высказывания?</w:t>
      </w:r>
    </w:p>
    <w:p>
      <w:pPr>
        <w:pStyle w:val="DefscrRUSTxtStyleText"/>
        <w:rPr/>
      </w:pPr>
      <w:r>
        <w:rPr/>
        <w:t>В горячке дискуссий вокруг Исаакиевского собора вице-спикер Госдумы Петр Толстой обвинил во всем тех, кто "выскочил из-за черты оседлости". Его соратник по "Единой России" Виталий Милонов пошел еще дальше, заявив, что предки депутатов питерского Заксобрания Бориса Вишневского и Максима Резника "варили нас в котлах и отдавали на растерзание зверям".</w:t>
      </w:r>
    </w:p>
    <w:p>
      <w:pPr>
        <w:pStyle w:val="DefscrRUSTxtStyleText"/>
        <w:rPr/>
      </w:pPr>
      <w:r>
        <w:rPr/>
        <w:t>- В голове Милонова так причудливо трансформировалась информация про гонения на христиан в Римской империи! Евреи в то время действительно плохо относились к христианам, но никакого административного ресурса, чтобы варить кого-то в котлах, у них конечно же не было. Милонова, видимо, потом одернули. Он даже как-то извинился, но довольно неловко. Если бы это был один случай антисемитского высказывания, можно было бы списать его на простую несдержанность речи, но когда это два случая подряд - наводит на мысли. Нужно подождать, получат ли эти истории продолжение, - прокомментировал "Собеседнику" руководитель центра по изучению проблем экстремизма и ксенофобии "Сова" Александр Верховский.</w:t>
      </w:r>
    </w:p>
    <w:p>
      <w:pPr>
        <w:pStyle w:val="DefscrRUSTxtStyleText"/>
        <w:rPr/>
      </w:pPr>
      <w:r>
        <w:rPr/>
        <w:t>- Оба высказывания связаны с историей вокруг Исаакиевского собора, видимо, других аргументов у наших оппонентов нет, я это так понимаю, - пояснил "Собеседнику" сам депутат Максим Резник. - Как историк, я ставлю Милонову двойку. Я вот только не понял, кто я, по его мнению, - махровый или пархатый римлянин? У меня действительно отец - еврей, мама - русская, я сам - православный. У Милонова, насколько мне известно, у самого жена еврейка. К сожалению, все эти персонажи - Милонов, Мизулина, Яровая, Федоров, Залдостанов - это джинн, выпущенный властью из бутылки сознательно. Просто власть обиделась на интеллигенцию за "болотные" настроения. Но при всем этом я не думаю, что был какой-то серьезный антисемитский план, это просто их пещерное нутро прорвалось наружу.</w:t>
      </w:r>
    </w:p>
    <w:p>
      <w:pPr>
        <w:pStyle w:val="DefscrRUSTxtStyleText"/>
        <w:rPr/>
      </w:pPr>
      <w:r>
        <w:rPr/>
        <w:t>- Эта история из категории "Мели, Емеля, твоя неделя", - считает политолог Константин Калачев. - Сегодня "в моде" ультрапатриотизм, и самые ярые его представители наглядно демонстрируют, что им позволено многое. Они считают, что у них есть индульгенция на любые высказывания.</w:t>
      </w:r>
    </w:p>
    <w:p>
      <w:pPr>
        <w:pStyle w:val="DefscrRUSTxtStyleText"/>
        <w:rPr/>
      </w:pPr>
      <w:r>
        <w:rPr/>
        <w:t>Судя по извинениям, на Милонова все-таки было оказано некое воздействие. Но все равно очевидно, что коридор для высказываний у приближенных политиков максимально широк. В худшем случае - мягко пожурят.</w:t>
      </w:r>
    </w:p>
    <w:p>
      <w:pPr>
        <w:pStyle w:val="DefscrRUSTxtStyleTextPar"/>
        <w:rPr/>
      </w:pPr>
      <w:r>
        <w:rPr/>
        <w:t>2. Есть ли в России бытовой антисемитизм?</w:t>
      </w:r>
    </w:p>
    <w:p>
      <w:pPr>
        <w:pStyle w:val="DefscrRUSTxtStyleText"/>
        <w:rPr/>
      </w:pPr>
      <w:r>
        <w:rPr/>
        <w:t>- После высказывания Петра Толстого про "черту оседлости" меня пара человек обозвали в соцсетях словом "жид", но я считаю, этот поступок больше их оскорбляет, чем меня, - рассказал Максим Резник.</w:t>
      </w:r>
    </w:p>
    <w:p>
      <w:pPr>
        <w:pStyle w:val="DefscrRUSTxtStyleText"/>
        <w:rPr/>
      </w:pPr>
      <w:r>
        <w:rPr/>
        <w:t>- В прошлом году Левада-Центр проводил опрос на эту тему, выявилось, что антисемитизм есть, но уровень его невысок, - привел данные Александр Верховский.</w:t>
      </w:r>
    </w:p>
    <w:p>
      <w:pPr>
        <w:pStyle w:val="DefscrRUSTxtStyleText"/>
        <w:rPr/>
      </w:pPr>
      <w:r>
        <w:rPr/>
        <w:t>- По-моему, антисемитизм сейчас уже не в тренде. Еврейские организации в России поддерживают политику партии и правительства РФ. А у ксенофобов появилось много отвлекающих объектов - то Турция, то Украина, то Америка, сейчас их "модно" ненавидеть, - резюмировал Константин Калачев.</w:t>
      </w:r>
    </w:p>
    <w:p>
      <w:pPr>
        <w:pStyle w:val="DefscrRUSTxtStyleTextPar"/>
        <w:rPr/>
      </w:pPr>
      <w:r>
        <w:rPr/>
        <w:t>3. Может дойти до условных погромов?</w:t>
      </w:r>
    </w:p>
    <w:p>
      <w:pPr>
        <w:pStyle w:val="DefscrRUSTxtStyleText"/>
        <w:rPr/>
      </w:pPr>
      <w:r>
        <w:rPr/>
        <w:t>- Есть одиночки или маленькие группы, которые способны на такое. Каждый год что-нибудь да случается из этого ряда. Молодой человек напал с ножом на прихожан синагоги. Его "коллега" вломился в другую синагогу с канистрой и травматическим пистолетом, пострелял, двоих ранил. В маленьком городке молодой человек помешался на антисемитских идеях и убил главу администрации и ее ребенка, самого преступника застрелили при задержании. Но все эти истории вполне укладываются в общую криминальную картину России. В прошлые периоды, кстати, таких нападений было даже больше, сейчас - 1-2 в год. В Европе такое случается гораздо чаще, но там это связано с антиизраильской активностью, - говорит Верховский.</w:t>
      </w:r>
    </w:p>
    <w:p>
      <w:pPr>
        <w:pStyle w:val="DefscrRUSTxtStyleText"/>
        <w:rPr/>
      </w:pPr>
      <w:r>
        <w:rPr/>
        <w:t>По мнению эксперта, сейчас нет организаций, подобных "антисемитам с кулаками" из 90-х - баркашовцам, макашовцам, организации "Память".</w:t>
      </w:r>
    </w:p>
    <w:p>
      <w:pPr>
        <w:pStyle w:val="DefscrRUSTxtStyleText"/>
        <w:rPr/>
      </w:pPr>
      <w:r>
        <w:rPr/>
        <w:t>- Есть "Русский марш", но их антисемитская риторика занимает сегодня процентов 5, они переключились на мигрантов, - говорит руководитель центра "Сова".</w:t>
      </w:r>
    </w:p>
    <w:p>
      <w:pPr>
        <w:pStyle w:val="DefscrRUSTxtStyleTextPar"/>
        <w:rPr/>
      </w:pPr>
      <w:r>
        <w:rPr/>
        <w:t>4. Надо ли ужесточать наказание?</w:t>
      </w:r>
    </w:p>
    <w:p>
      <w:pPr>
        <w:pStyle w:val="DefscrRUSTxtStyleText"/>
        <w:rPr/>
      </w:pPr>
      <w:r>
        <w:rPr/>
        <w:t>- Это опасно: можно добиться обратного эффекта. Если сейчас показательно накажут условного Милонова, к нему в соцсети набегут тысячи человек с сочувственными комментариями. Это породит и сплотит его сторонников. Вот если Путин на какой-нибудь своей пресс-конференции скажет, что такие высказывания недопустимы, фонтан сразу закроется, можно не сомневаться, - полагает Константин Калачев.</w:t>
      </w:r>
    </w:p>
    <w:p>
      <w:pPr>
        <w:pStyle w:val="DefscrRUSTxtStyleText"/>
        <w:rPr/>
      </w:pPr>
      <w:r>
        <w:rPr/>
        <w:t>- Вот чего-чего, а наказаний самых разных у нас в законе в избытке, - уверен Верховский.</w:t>
      </w:r>
    </w:p>
    <w:p>
      <w:pPr>
        <w:pStyle w:val="DefscrRUSTxtStyleText"/>
        <w:rPr/>
      </w:pPr>
      <w:r>
        <w:rPr/>
        <w:t>- От уголовного - пресловутая 282-я статья - до гражданского иска о защите чести и достоинства, если кого-то задевают лично. Но я думаю, что осуждение общества и однопартийцев здесь бы имело больше эффекта.</w:t>
      </w:r>
    </w:p>
    <w:p>
      <w:pPr>
        <w:pStyle w:val="DefscrRUSTxtStyleText"/>
        <w:rPr/>
      </w:pPr>
      <w:r>
        <w:rPr/>
        <w:t>- Борис Вишневский, насколько я знаю, думает над тем, не подать ли в суд за оскорбление. Мне лично жалко на это времени, но если Борис пойдет в суд, возможно, я тогда к нему тоже присоединюсь, - говорит Максим Резник.</w:t>
      </w:r>
    </w:p>
    <w:p>
      <w:pPr>
        <w:pStyle w:val="DefscrRUSTxtStyleTextPar"/>
        <w:rPr/>
      </w:pPr>
      <w:r>
        <w:rPr/>
        <w:t>5. Стоит ли добавить к урокам по основам православной культуры занятия по другим религиям, основам толерантности?</w:t>
      </w:r>
    </w:p>
    <w:p>
      <w:pPr>
        <w:pStyle w:val="DefscrRUSTxtStyleText"/>
        <w:rPr/>
      </w:pPr>
      <w:r>
        <w:rPr/>
        <w:t>- Мне кажется, это не вопрос каких-то уроков и школьных дисциплин. Уважению к человеку может научить любая условная Марьиванна, какой бы предмет она ни вела. Много зависит и от семьи, - рассуждает Александр Верховский.</w:t>
      </w:r>
    </w:p>
    <w:p>
      <w:pPr>
        <w:pStyle w:val="DefscrRUSTxtStyleText"/>
        <w:rPr/>
      </w:pPr>
      <w:r>
        <w:rPr/>
        <w:t>- Толерантности невозможно научить, если ее не будет в обществе, - убежден Константин Калачев. - Я бы вообще убрал любую клерикальность из светских школ. А если уж и рассказывать о религиях, то обо всех. А вообще, полезно больше путешествовать, видеть мир во всем его многообразии, не замыкаться, больше знать и, как следствие, терпимее относиться к другим.</w:t>
      </w:r>
    </w:p>
    <w:p>
      <w:pPr>
        <w:pStyle w:val="DefscrRUSTxtStyleTextPar"/>
        <w:rPr/>
      </w:pPr>
      <w:r>
        <w:rPr/>
        <w:t>Цитата</w:t>
      </w:r>
    </w:p>
    <w:p>
      <w:pPr>
        <w:pStyle w:val="DefscrRUSTxtStyleTextPar"/>
        <w:rPr/>
      </w:pPr>
      <w:r>
        <w:rPr/>
        <w:t>Петр Толстой, вице-спикер Госдумы, 23 января:</w:t>
      </w:r>
    </w:p>
    <w:p>
      <w:pPr>
        <w:pStyle w:val="DefscrRUSTxtStyleText"/>
        <w:rPr/>
      </w:pPr>
      <w:r>
        <w:rPr/>
        <w:t>Хочу от себя лично добавить, что, наблюдая за протестами вокруг передачи Исаакия, не могу не заметить удивительный парадокс: люди, являющиеся внуками и правнуками тех, кто рушил наши храмы, выскочив там... из-за черты оседлости с наганом в семнадцатом году, сегодня их внуки и правнуки, работая в разных других очень уважаемых местах - на радиостанциях, в законодательных собраниях, - продолжают дело своих дедушек и прадедушек.</w:t>
      </w:r>
    </w:p>
    <w:p>
      <w:pPr>
        <w:pStyle w:val="DefscrRUSTxtStyleTextPar"/>
        <w:rPr/>
      </w:pPr>
      <w:r>
        <w:rPr/>
        <w:t>Виталий Милонов, 12 февраля:</w:t>
      </w:r>
    </w:p>
    <w:p>
      <w:pPr>
        <w:pStyle w:val="DefscrRUSTxtStyleText"/>
        <w:rPr/>
      </w:pPr>
      <w:r>
        <w:rPr/>
        <w:t>Христиане выжили, несмотря на то, что предки Бориса Лазаревича Вишневского и Максима Львовича Резника варили нас в котлах и отдавали на растерзание зверям.</w:t>
      </w:r>
    </w:p>
    <w:p>
      <w:pPr>
        <w:pStyle w:val="DefscrRUSTxtStyleTextPar"/>
        <w:rPr/>
      </w:pPr>
      <w:r>
        <w:rPr/>
        <w:t>Виталий Милонов, 17 февраля:</w:t>
      </w:r>
    </w:p>
    <w:p>
      <w:pPr>
        <w:pStyle w:val="DefscrRUSTxtStyleText"/>
        <w:rPr/>
      </w:pPr>
      <w:r>
        <w:rPr/>
        <w:t>Я искренне сожалею, если кто-то воспринял мои слова не так. Если кого-то мои слова оскорбили, я готов извиниться. Миллион и тысячу раз. Потому что для христианина извинения - это путь к спасению. Я хочу извиниться перед всеми, кто неправильно меня понял. Жаль, что некие силы, подавая мои слова под очень острым углом, раскачивают лодку национального согласия.</w:t>
      </w:r>
    </w:p>
    <w:p>
      <w:pPr>
        <w:pStyle w:val="DefscrRUSTxtStyleText"/>
        <w:rPr/>
      </w:pPr>
      <w:hyperlink w:anchor="CTIT2_4">
        <w:r>
          <w:rPr>
            <w:rStyle w:val="InternetLink"/>
          </w:rPr>
          <w:t>К содержанию &gt;&gt;</w:t>
        </w:r>
      </w:hyperlink>
    </w:p>
    <w:p>
      <w:pPr>
        <w:pStyle w:val="DefscrRUSTxtStyleTitle"/>
        <w:rPr/>
      </w:pPr>
      <w:bookmarkStart w:id="149" w:name="TTIT2_5"/>
      <w:bookmarkEnd w:id="149"/>
      <w:r>
        <w:rPr/>
        <w:t>ПРОДОЛЖИМ НАШИ ИГРЫ</w:t>
      </w:r>
    </w:p>
    <w:p>
      <w:pPr>
        <w:pStyle w:val="DefscrRUSTxtStyleReference"/>
        <w:rPr/>
      </w:pPr>
      <w:r>
        <w:rPr/>
        <w:t>Дмитрий Быков</w:t>
      </w:r>
    </w:p>
    <w:p>
      <w:pPr>
        <w:pStyle w:val="DefscrRUSTxtStyleReference"/>
        <w:rPr/>
      </w:pPr>
      <w:r>
        <w:rPr/>
        <w:t>Собеседник, N4, 01.02.2017, с. 5</w:t>
      </w:r>
    </w:p>
    <w:p>
      <w:pPr>
        <w:pStyle w:val="DefscrRUSTxtStyleText"/>
        <w:rPr/>
      </w:pPr>
      <w:r>
        <w:rPr/>
        <w:t>Важно не то, зачем в России опять понадобился антисемитизм: ясно, что эта тема вбрасывается всегда, когда нужно на кого-то отвести накопившуюся злобу. Америка в этой функции временно невостребована, Украина давно надоела, да и недостаточно она величественна, чтобы списывать на нее все наши проблемы. А евреи годятся, и эта тема вдобавок позволяет от многого отвлечься. Проблема в ином: насколько антисемитизм в России действительно актуален, насколько он распространен, действительно ли Толстой - как полагает Невзоров - высказал то, о чем думают миллионы. И тут мне хотелось бы несколько скорректировать термины: россияне охотно спорят об антисемитизме и даже поигрывают в эту игру, но реальных, что называется, бытовых антисемитов я среди них почти не встречал. Это как Василий Ливанов, отлично понимающий, что он грешит против истины и вкуса, но тем не менее говорящий Путину: даже, мол, не думайте уходить, вся Россия вам это внушает! А что Конституция подсказывает нечто иное, так это бог бы с ней, кто ее слушает. Так вот, Ливанов так не думает, не беспокойтесь. Ему просто нужны ощущения, которые он испытывает при таком общении с верховной властью. Точно так же и некоторые россияне любят порассуждать о том, что евреи во всем виноваты - есть какая-то гордость, какое-то легкое садическое удовольствие в постоянной угрозе погрома. Но вообще-то погромные настроения и сто лет назад были тут присущи ничтожному проценту народа, а сейчас они ему и вовсе чужды. Евреев почти не осталось, в употребление ими христианской крови никто не верит, чеченцы и китайцы выглядят гораздо более серьезной угрозой - короче, Россия вовсе не так озабочена мировым еврейством, как ей самой кажется.</w:t>
      </w:r>
    </w:p>
    <w:p>
      <w:pPr>
        <w:pStyle w:val="DefscrRUSTxtStyleText"/>
        <w:rPr/>
      </w:pPr>
      <w:r>
        <w:rPr/>
        <w:t>Как-то машинально это все, честное слово. Россия даже радикального ислама не очень боится, потому что сосуществовала с мусульманами долго и мирно и всех уравнивал один государственный гнет. А еврей - да рядом с ним вся жизнь прошла, и среднестатистический россиянин прекрасно знает, кто тут сегодня хозяин жизни. Уж никак не Шендерович, не Макаревич, да и не я, грешный. Антисемитизм часто сравнивают со стыдной болезнью, но у сегодняшних россиян он протекает в легкой, хронической, почти незаметной форме. Антисемитствуют спустя рукава, патриотствуют вполсилы, неистовствуют вполнакала, и даже пассионарии Новороссии не скрывают своих истинных мотивов, хотя и повторяют все правильные слова. И это хуже любого антисемитизма, потому что погромщика можно переубедить. А есть такие, которым все равно, кого громить, и со временем они так же радостно кинутся топтать своих нынешних хозяев. Вот что бывает с теми, кто опирается на гопников, но понять этот урок они обычно уже не успевают.</w:t>
      </w:r>
    </w:p>
    <w:p>
      <w:pPr>
        <w:pStyle w:val="DefscrRUSTxtStyleText"/>
        <w:rPr/>
      </w:pPr>
      <w:hyperlink w:anchor="CTIT2_5">
        <w:r>
          <w:rPr>
            <w:rStyle w:val="InternetLink"/>
          </w:rPr>
          <w:t>К содержанию &gt;&gt;</w:t>
        </w:r>
      </w:hyperlink>
    </w:p>
    <w:p>
      <w:pPr>
        <w:pStyle w:val="DefscrRUSTxtStyleTitle"/>
        <w:rPr/>
      </w:pPr>
      <w:bookmarkStart w:id="150" w:name="TTIT2_6"/>
      <w:bookmarkEnd w:id="150"/>
      <w:r>
        <w:rPr/>
        <w:t>ДЕПУТАТ ВИТАЛИЙ МИЛОНОВ: ЕСЛИ МОИ СЛОВА О ЕВРЕЯХ КОГО-ТО ОСКОРБИЛИ, ГОТОВ ИЗВИНИТЬСЯ МИЛЛИОН РАЗ!</w:t>
      </w:r>
    </w:p>
    <w:p>
      <w:pPr>
        <w:pStyle w:val="DefscrRUSTxtStyleReference"/>
        <w:rPr/>
      </w:pPr>
      <w:r>
        <w:rPr/>
        <w:t>Автор не указан</w:t>
      </w:r>
    </w:p>
    <w:p>
      <w:pPr>
        <w:pStyle w:val="DefscrRUSTxtStyleReference"/>
        <w:rPr/>
      </w:pPr>
      <w:r>
        <w:rPr/>
        <w:t>Комсомольская правда, N19, 18.02.2017, с. 1</w:t>
      </w:r>
    </w:p>
    <w:p>
      <w:pPr>
        <w:pStyle w:val="DefscrRUSTxtStyleText"/>
        <w:rPr/>
      </w:pPr>
      <w:r>
        <w:rPr/>
        <w:t>Известный депутат Госдумы пришел в эфир Радио "Комсомольская правда" (97,2 FM), чтобы объяснить свои слова, вызвавшие большой скандал, о нынешних потомках людей, "варивших христиан в котлах".</w:t>
      </w:r>
    </w:p>
    <w:p>
      <w:pPr>
        <w:pStyle w:val="DefscrRUSTxtStyleTextPar"/>
        <w:rPr/>
      </w:pPr>
      <w:r>
        <w:rPr/>
        <w:t>Борщ - лекарство от антисемитства</w:t>
      </w:r>
    </w:p>
    <w:p>
      <w:pPr>
        <w:pStyle w:val="DefscrRUSTxtStyleText"/>
        <w:rPr/>
      </w:pPr>
      <w:r>
        <w:rPr/>
        <w:t>- Виталий Валентинович, вас евреи когда-нибудь обвиняли в нелюбви?</w:t>
      </w:r>
    </w:p>
    <w:p>
      <w:pPr>
        <w:pStyle w:val="DefscrRUSTxtStyleText"/>
        <w:rPr/>
      </w:pPr>
      <w:r>
        <w:rPr/>
        <w:t>- Очень часто. У меня жена еврейка. Она шутит, что я бытовой антисемит, потому что с ней ругаюсь. Я отвечаю: да, но если ты мне сделаешь... (задумывается) наваристый борщ, я перестану быть антисемитом.</w:t>
      </w:r>
    </w:p>
    <w:p>
      <w:pPr>
        <w:pStyle w:val="DefscrRUSTxtStyleText"/>
        <w:rPr/>
      </w:pPr>
      <w:r>
        <w:rPr/>
        <w:t>- Вы недавно заявили: "Христиане выжили, несмотря на то что предки Бориса Лазаревича Вишневского и Максима Львовича Резника (депутаты Заксобрания Петербурга. - Авт.) варили нас в котлах и отдавали на растерзание зверям". Речь шла о передаче Исаакиевского собора в пользование церкви, против которой упомянутые депутаты возражали... Кстати, это не первый случай. Еще вице-спикер Госдумы Петр Толстой недавно скандально заметил, что многие из тех, кто выступает против передачи этого собора, будто бы определенной национальности:</w:t>
      </w:r>
    </w:p>
    <w:p>
      <w:pPr>
        <w:pStyle w:val="DefscrRUSTxtStyleText"/>
        <w:rPr/>
      </w:pPr>
      <w:r>
        <w:rPr/>
        <w:t>- Одну минуточку! Он сравнивал их с людьми, попадавшими под черту оседлости, имея в виду каторжников, политических ссыльных.</w:t>
      </w:r>
    </w:p>
    <w:p>
      <w:pPr>
        <w:pStyle w:val="DefscrRUSTxtStyleText"/>
        <w:rPr/>
      </w:pPr>
      <w:r>
        <w:rPr/>
        <w:t>- То есть вы с Толстым братья по несчастью? Вы были не так поняты?.. Кстати, первой среагировала на ваши слова о "котлах" Федерация еврейских общин России. Ее представитель Борух Горин заявил: "Здесь видна последовательная позиция видеть в людях, протестующих против передачи Исаакиевского собора, каких-то участников некоего древнего заговора..." Но дальше - больше. Озвучено предложение, Виталий Валентинович, вас отвезти к психиатру.</w:t>
      </w:r>
    </w:p>
    <w:p>
      <w:pPr>
        <w:pStyle w:val="DefscrRUSTxtStyleText"/>
        <w:rPr/>
      </w:pPr>
      <w:r>
        <w:rPr/>
        <w:t>- Ну у нас есть один депутат в Заксобрании Петербурга - это он предложил. У нас с ним древнее противостояние:</w:t>
      </w:r>
    </w:p>
    <w:p>
      <w:pPr>
        <w:pStyle w:val="DefscrRUSTxtStyleTextPar"/>
        <w:rPr/>
      </w:pPr>
      <w:r>
        <w:rPr/>
        <w:t>О "котлах" и "детях Троцкого"</w:t>
      </w:r>
    </w:p>
    <w:p>
      <w:pPr>
        <w:pStyle w:val="DefscrRUSTxtStyleText"/>
        <w:rPr/>
      </w:pPr>
      <w:r>
        <w:rPr/>
        <w:t>- Так откройте тайну - кто "варил нас, христиан, в котлах" все-таки, Виктор</w:t>
      </w:r>
    </w:p>
    <w:p>
      <w:pPr>
        <w:pStyle w:val="DefscrRUSTxtStyleText"/>
        <w:rPr/>
      </w:pPr>
      <w:r>
        <w:rPr/>
        <w:t>Валентинович.</w:t>
      </w:r>
    </w:p>
    <w:p>
      <w:pPr>
        <w:pStyle w:val="DefscrRUSTxtStyleText"/>
        <w:rPr/>
      </w:pPr>
      <w:r>
        <w:rPr/>
        <w:t>- Товарищ Горин (Милонов обращается к Федерации еврейских общин. - Авт.), вы ни фига не поняли, о чем говорилось. При чем здесь иудеи? Вы не учили историю? Я хочу рассказать, что первые христиане, которых варили в котлах гонители церкви, были евреи. Вот все как на подбор. Все 11 апостолов, которые погибли, только один умер своей смертью - это апостол Иоанн на острове Патмос, - все были иудеями. А гонители - те, кто варил их в котлах, убивал, распиливал деревянными пилами, - были европейские элиты. Поэтому нельзя утверждать, что моя аллегория насчет духовных пращуров гонителей церкви имеет хоть какое-то отношение к национальности. Это же полная безграмотность.</w:t>
      </w:r>
    </w:p>
    <w:p>
      <w:pPr>
        <w:pStyle w:val="DefscrRUSTxtStyleText"/>
        <w:rPr/>
      </w:pPr>
      <w:r>
        <w:rPr/>
        <w:t>- То есть предки Максима Львовича и Бориса Лазаревича...</w:t>
      </w:r>
    </w:p>
    <w:p>
      <w:pPr>
        <w:pStyle w:val="DefscrRUSTxtStyleText"/>
        <w:rPr/>
      </w:pPr>
      <w:r>
        <w:rPr/>
        <w:t>- (Перебивает.) Максим Львович является православным христианином! А Борис Лазаревич вообще Фома неверующий. Но я лет уже 10 или 15 называю их духовными детьми Троцкого. Я считаю, что либеральные ценности, разрушающие наше общество, не национальны, они уничтожают духовность. И пришедшие к власти либералы равно опасны как для православных, так и для мусульман и для иудеев с буддистами.</w:t>
      </w:r>
    </w:p>
    <w:p>
      <w:pPr>
        <w:pStyle w:val="DefscrRUSTxtStyleText"/>
        <w:rPr/>
      </w:pPr>
      <w:r>
        <w:rPr/>
        <w:t>- Так вы антисемит или нет?</w:t>
      </w:r>
    </w:p>
    <w:p>
      <w:pPr>
        <w:pStyle w:val="DefscrRUSTxtStyleText"/>
        <w:rPr/>
      </w:pPr>
      <w:r>
        <w:rPr/>
        <w:t>- Я могу сказать одно - любой человек, который меня назовет антисемитом, будет в моих глазах выглядеть просто идиотом. Они, думаю, просто ищут аргументы, почему нельзя отдавать церковь верующим. А нельзя отдавать, потому что</w:t>
      </w:r>
    </w:p>
    <w:p>
      <w:pPr>
        <w:pStyle w:val="DefscrRUSTxtStyleText"/>
        <w:rPr/>
      </w:pPr>
      <w:r>
        <w:rPr/>
        <w:t>"Милонов - антисемит".</w:t>
      </w:r>
    </w:p>
    <w:p>
      <w:pPr>
        <w:pStyle w:val="DefscrRUSTxtStyleTextPar"/>
        <w:rPr/>
      </w:pPr>
      <w:r>
        <w:rPr/>
        <w:t>"Залдостановщина" и "славянские гнилушки"</w:t>
      </w:r>
    </w:p>
    <w:p>
      <w:pPr>
        <w:pStyle w:val="DefscrRUSTxtStyleText"/>
        <w:rPr/>
      </w:pPr>
      <w:r>
        <w:rPr/>
        <w:t>- У нас на связи по телефону Максим Резник, депутат Заксобрания Петербурга: Максим Львович, извините, но мы дожили до депутатского утверждения, что ваши предки варили христиан в котлах...</w:t>
      </w:r>
    </w:p>
    <w:p>
      <w:pPr>
        <w:pStyle w:val="DefscrRUSTxtStyleText"/>
        <w:rPr/>
      </w:pPr>
      <w:r>
        <w:rPr/>
        <w:t>Резник:</w:t>
      </w:r>
    </w:p>
    <w:p>
      <w:pPr>
        <w:pStyle w:val="DefscrRUSTxtStyleText"/>
        <w:rPr/>
      </w:pPr>
      <w:r>
        <w:rPr/>
        <w:t>- Вы по поводу этой чуши у самого Виталия и спросите.</w:t>
      </w:r>
    </w:p>
    <w:p>
      <w:pPr>
        <w:pStyle w:val="DefscrRUSTxtStyleText"/>
        <w:rPr/>
      </w:pPr>
      <w:r>
        <w:rPr/>
        <w:t>- Он утверждает, что в этом нет никакого антисемитизма...</w:t>
      </w:r>
    </w:p>
    <w:p>
      <w:pPr>
        <w:pStyle w:val="DefscrRUSTxtStyleText"/>
        <w:rPr/>
      </w:pPr>
      <w:r>
        <w:rPr/>
        <w:t>Резник:</w:t>
      </w:r>
    </w:p>
    <w:p>
      <w:pPr>
        <w:pStyle w:val="DefscrRUSTxtStyleText"/>
        <w:rPr/>
      </w:pPr>
      <w:r>
        <w:rPr/>
        <w:t>- Я как учитель истории ставлю Виталию два. За абсолютное незнание сути дела, о котором он говорит. Я ведь сильных эмоций не испытываю, чувство брезгливости, не больше. Просто кому-то очень захотелось передать РПЦ Исаакиевский собор, изменить положение дел, которое существовало в Петербурге многие годы. Это вызвало естественный протест, потому что люди чувствуют эту несправедливость и сопротивляются ей.</w:t>
      </w:r>
    </w:p>
    <w:p>
      <w:pPr>
        <w:pStyle w:val="DefscrRUSTxtStyleText"/>
        <w:rPr/>
      </w:pPr>
      <w:r>
        <w:rPr/>
        <w:t>- Не стало ли в России больше антисемитизма?</w:t>
      </w:r>
    </w:p>
    <w:p>
      <w:pPr>
        <w:pStyle w:val="DefscrRUSTxtStyleText"/>
        <w:rPr/>
      </w:pPr>
      <w:r>
        <w:rPr/>
        <w:t>Резник:</w:t>
      </w:r>
    </w:p>
    <w:p>
      <w:pPr>
        <w:pStyle w:val="DefscrRUSTxtStyleText"/>
        <w:rPr/>
      </w:pPr>
      <w:r>
        <w:rPr/>
        <w:t>- Неправильно так ставить вопрос. Антисемитизм я рассматриваю, знаете, как тупоголовость, попытку сложные вопросы объяснить простыми ответами, найти виноватого: Но меня беспокоит другое - снижается уровень дискуссии. И Виталий, и некоторые его коллеги - это звенья одной цепи, это такая общая</w:t>
      </w:r>
    </w:p>
    <w:p>
      <w:pPr>
        <w:pStyle w:val="DefscrRUSTxtStyleText"/>
        <w:rPr/>
      </w:pPr>
      <w:r>
        <w:rPr/>
        <w:t>"залдостановщина".</w:t>
      </w:r>
    </w:p>
    <w:p>
      <w:pPr>
        <w:pStyle w:val="DefscrRUSTxtStyleText"/>
        <w:rPr/>
      </w:pPr>
      <w:r>
        <w:rPr/>
        <w:t>Милонов:</w:t>
      </w:r>
    </w:p>
    <w:p>
      <w:pPr>
        <w:pStyle w:val="DefscrRUSTxtStyleText"/>
        <w:rPr/>
      </w:pPr>
      <w:r>
        <w:rPr/>
        <w:t>- Ага, обычно Резник говорит жестче. Он нас называет "попами на джипах", "ряса-пузо-деньги": Это называется плюрализм. Когда Шендерович пишет, что у русских руки растут из одного места, это плюрализм. А когда я сказал о том, что лидеры этого движения ведут себя по-негодяйски, это почему-то я сказал, что "они евреи". Да какая разница, кто они? Это самое мерзкое, когда от недостатка аргументов выходит какой-нибудь чувак и говорит: он антисемит. Вот Андрей Пивоваров, лидер ПАРНАСа в Петербурге, пишет соратнику Илье Яшину: "Поскорей бы уже Исаакий передали РПЦ". "Ты чего, на фига?" - пишет Яшин. "Это же отличная тема, - отвечает Пивоваров, - чтобы собрать народ и на улицу вывести. Да и есть люди, которые помогут нам заработать на этом. Главное, яблочников еще подключить".</w:t>
      </w:r>
    </w:p>
    <w:p>
      <w:pPr>
        <w:pStyle w:val="DefscrRUSTxtStyleText"/>
        <w:rPr/>
      </w:pPr>
      <w:r>
        <w:rPr/>
        <w:t>- Взломанная почта?</w:t>
      </w:r>
    </w:p>
    <w:p>
      <w:pPr>
        <w:pStyle w:val="DefscrRUSTxtStyleText"/>
        <w:rPr/>
      </w:pPr>
      <w:r>
        <w:rPr/>
        <w:t>- Подлинность которой была подтверждена! Вот их лидеры, вот они, гнилушки. И здесь, слава богу, имена у них вполне славянские. И меня хотя бы здесь не обвинят в антисемитизме.</w:t>
      </w:r>
    </w:p>
    <w:p>
      <w:pPr>
        <w:pStyle w:val="DefscrRUSTxtStyleText"/>
        <w:rPr/>
      </w:pPr>
      <w:r>
        <w:rPr/>
        <w:t>- Поклонники вам аплодируют, присылают сообщения. "Вопрос в том, - пишут они, - что есть проблема русофобства, а не антисемитизма..."</w:t>
      </w:r>
    </w:p>
    <w:p>
      <w:pPr>
        <w:pStyle w:val="DefscrRUSTxtStyleTextPar"/>
        <w:rPr/>
      </w:pPr>
      <w:r>
        <w:rPr/>
        <w:t>"Люциферовичи" и "попы на джипах"</w:t>
      </w:r>
    </w:p>
    <w:p>
      <w:pPr>
        <w:pStyle w:val="DefscrRUSTxtStyleText"/>
        <w:rPr/>
      </w:pPr>
      <w:r>
        <w:rPr/>
        <w:t>- Добрый вечер. Я сразу Милонову хочу заявить, что мое отчество не Лазаревич и не Моисеевич:</w:t>
      </w:r>
    </w:p>
    <w:p>
      <w:pPr>
        <w:pStyle w:val="DefscrRUSTxtStyleText"/>
        <w:rPr/>
      </w:pPr>
      <w:r>
        <w:rPr/>
        <w:t>Милонов:</w:t>
      </w:r>
    </w:p>
    <w:p>
      <w:pPr>
        <w:pStyle w:val="DefscrRUSTxtStyleText"/>
        <w:rPr/>
      </w:pPr>
      <w:r>
        <w:rPr/>
        <w:t>- Давайте, пожалуйста, без этих намеков пошлых:</w:t>
      </w:r>
    </w:p>
    <w:p>
      <w:pPr>
        <w:pStyle w:val="DefscrRUSTxtStyleText"/>
        <w:rPr/>
      </w:pPr>
      <w:r>
        <w:rPr/>
        <w:t>Слушатель:</w:t>
      </w:r>
    </w:p>
    <w:p>
      <w:pPr>
        <w:pStyle w:val="DefscrRUSTxtStyleText"/>
        <w:rPr/>
      </w:pPr>
      <w:r>
        <w:rPr/>
        <w:t>- Но при всем этом я категорический противник передачи Исаакиевского собора компании РПЦ...</w:t>
      </w:r>
    </w:p>
    <w:p>
      <w:pPr>
        <w:pStyle w:val="DefscrRUSTxtStyleText"/>
        <w:rPr/>
      </w:pPr>
      <w:r>
        <w:rPr/>
        <w:t>Милонов:</w:t>
      </w:r>
    </w:p>
    <w:p>
      <w:pPr>
        <w:pStyle w:val="DefscrRUSTxtStyleText"/>
        <w:rPr/>
      </w:pPr>
      <w:r>
        <w:rPr/>
        <w:t>- Вот я не хочу с вами разговаривать, потому что вы хамло!</w:t>
      </w:r>
    </w:p>
    <w:p>
      <w:pPr>
        <w:pStyle w:val="DefscrRUSTxtStyleText"/>
        <w:rPr/>
      </w:pPr>
      <w:r>
        <w:rPr/>
        <w:t>Слушатель:</w:t>
      </w:r>
    </w:p>
    <w:p>
      <w:pPr>
        <w:pStyle w:val="DefscrRUSTxtStyleText"/>
        <w:rPr/>
      </w:pPr>
      <w:r>
        <w:rPr/>
        <w:t>- Подождите!</w:t>
      </w:r>
    </w:p>
    <w:p>
      <w:pPr>
        <w:pStyle w:val="DefscrRUSTxtStyleText"/>
        <w:rPr/>
      </w:pPr>
      <w:r>
        <w:rPr/>
        <w:t>Милонов:</w:t>
      </w:r>
    </w:p>
    <w:p>
      <w:pPr>
        <w:pStyle w:val="DefscrRUSTxtStyleText"/>
        <w:rPr/>
      </w:pPr>
      <w:r>
        <w:rPr/>
        <w:t>- Вы оскорбляете миллионы православных верующих! Видишь ли, умный выискался, дозвонился он! Хвастаться начал, что у него отчество не такое: Ваше отчество одно - Вельзевулович! Люциферович! Я найду ваш телефон, я в Следственный комитет, в прокуратуру: Сядете. За разжигание!</w:t>
      </w:r>
    </w:p>
    <w:p>
      <w:pPr>
        <w:pStyle w:val="DefscrRUSTxtStyleText"/>
        <w:rPr/>
      </w:pPr>
      <w:r>
        <w:rPr/>
        <w:t>Мы продолжаем разговор.</w:t>
      </w:r>
    </w:p>
    <w:p>
      <w:pPr>
        <w:pStyle w:val="DefscrRUSTxtStyleText"/>
        <w:rPr/>
      </w:pPr>
      <w:r>
        <w:rPr/>
        <w:t>- Надеюсь, вы меня не посадите, Виталий Валентинович? Потому что я повторю вопрос слушателя, но аккуратнее. У людей иногда складывается ощущение, что рядом со святой церковью может строиться бизнес-проект.</w:t>
      </w:r>
    </w:p>
    <w:p>
      <w:pPr>
        <w:pStyle w:val="DefscrRUSTxtStyleText"/>
        <w:rPr/>
      </w:pPr>
      <w:r>
        <w:rPr/>
        <w:t>- Церковь - это не собрание святых. Это собрание кающихся грешников. Естественно, люди в церкви разные. Ни священник, ни епископ не является святым. Единственное наше отличие от священника - что у него есть полномочия совершать божественную литургию, нести апостольское служение. То, что кто-то говорит, что вот церковь - это бизнес-клуб какой-то: Знаете, любая церковь, любое сообщество единомышленников, оно всегда является местом, где друг другу пытаются помочь. Ну хорошо, а те, кто ходит в синагогу, разве они не ищут помощи? Ищут. А в мечеть кто ходит? Многие ищут помощи у Рамзана Кадырова. И он помогает.</w:t>
      </w:r>
    </w:p>
    <w:p>
      <w:pPr>
        <w:pStyle w:val="DefscrRUSTxtStyleText"/>
        <w:rPr/>
      </w:pPr>
      <w:r>
        <w:rPr/>
        <w:t>- Наши слушатели говорят: "Не на луне живем, зачем нам сказки рассказывать - прекрасно видим, как живут священники".</w:t>
      </w:r>
    </w:p>
    <w:p>
      <w:pPr>
        <w:pStyle w:val="DefscrRUSTxtStyleText"/>
        <w:rPr/>
      </w:pPr>
      <w:r>
        <w:rPr/>
        <w:t>- Люди, которые не ходят в церковь, они знают про нее только то, что почитали в Фейсбуке. А вы сходите в храм, вы хоть что-нибудь хорошее сделайте. Помогите отцу Александру Ткаченко в Петербурге, который исключительно на своем энтузиазме сделал первый в России детский хоспис. Это место, куда без слез ходить невозможно. Вот сходите туда и после этого скажите, что он "поп на джипе".</w:t>
      </w:r>
    </w:p>
    <w:p>
      <w:pPr>
        <w:pStyle w:val="DefscrRUSTxtStyleText"/>
        <w:rPr/>
      </w:pPr>
      <w:r>
        <w:rPr/>
        <w:t>- Но в чем такая острая необходимость Исаакиевский собор отдавать РПЦ?</w:t>
      </w:r>
    </w:p>
    <w:p>
      <w:pPr>
        <w:pStyle w:val="DefscrRUSTxtStyleText"/>
        <w:rPr/>
      </w:pPr>
      <w:r>
        <w:rPr/>
        <w:t>- Не отдать, а вернуть.</w:t>
      </w:r>
    </w:p>
    <w:p>
      <w:pPr>
        <w:pStyle w:val="DefscrRUSTxtStyleText"/>
        <w:rPr/>
      </w:pPr>
      <w:r>
        <w:rPr/>
        <w:t>- Собор всегда был государственным.</w:t>
      </w:r>
    </w:p>
    <w:p>
      <w:pPr>
        <w:pStyle w:val="DefscrRUSTxtStyleText"/>
        <w:rPr/>
      </w:pPr>
      <w:r>
        <w:rPr/>
        <w:t>- Но церковь до революции тоже была частью государства. И создателем собора Огюстом Монферраном на южном фронтоне Исаакия написано: "Дом мой - домом молитвы наречется". А то, что есть опасения за музейные фонды, давайте обсуждать. Чтобы наука, ученые и верующие не лаялись друг с другом.</w:t>
      </w:r>
    </w:p>
    <w:p>
      <w:pPr>
        <w:pStyle w:val="DefscrRUSTxtStyleTextPar"/>
        <w:rPr/>
      </w:pPr>
      <w:r>
        <w:rPr/>
        <w:t>"Десятина" и матрешки с трактирами</w:t>
      </w:r>
    </w:p>
    <w:p>
      <w:pPr>
        <w:pStyle w:val="DefscrRUSTxtStyleText"/>
        <w:rPr/>
      </w:pPr>
      <w:r>
        <w:rPr/>
        <w:t>- Может, надо вернуть церкви и все земли, которые принадлежали монастырям?</w:t>
      </w:r>
    </w:p>
    <w:p>
      <w:pPr>
        <w:pStyle w:val="DefscrRUSTxtStyleText"/>
        <w:rPr/>
      </w:pPr>
      <w:r>
        <w:rPr/>
        <w:t>Вернуть десятину - налог на верующих?</w:t>
      </w:r>
    </w:p>
    <w:p>
      <w:pPr>
        <w:pStyle w:val="DefscrRUSTxtStyleText"/>
        <w:rPr/>
      </w:pPr>
      <w:r>
        <w:rPr/>
        <w:t>Милонов:</w:t>
      </w:r>
    </w:p>
    <w:p>
      <w:pPr>
        <w:pStyle w:val="DefscrRUSTxtStyleText"/>
        <w:rPr/>
      </w:pPr>
      <w:r>
        <w:rPr/>
        <w:t>- Умный интеллигент, вышел из кухоньки, почитал айпад и высказал мысль. Видимо, этому гражданину десятина в страшных снах снится вперемешку с трактирами, матрешками и либеральными журналистками: Закон ("О передаче религиозным организациям имущества религиозного назначения, находящегося в государственной или муниципальной собственности". - Авт.) не подразумевает возвращения земель и десятинного побора, он вообще очень сильно ограничил возможные аппетиты. В Петербурге очень много зданий рядом с церквями, в которых жили священники. Их не возвращают, потому что там не было богослужения. Возвращают только церкви. Поэтому в данном случае Исаакий был украден властью, которая пришла в России в результате Февральского переворота. Кстати, я внес законопроект, чтобы день переворота февральского, когда либералы изнасиловали нашу страну, отмечался национальным трауром.</w:t>
      </w:r>
    </w:p>
    <w:p>
      <w:pPr>
        <w:pStyle w:val="DefscrRUSTxtStyleTextPar"/>
        <w:rPr/>
      </w:pPr>
      <w:r>
        <w:rPr/>
        <w:t>"Не все так плохо"</w:t>
      </w:r>
    </w:p>
    <w:p>
      <w:pPr>
        <w:pStyle w:val="DefscrRUSTxtStyleText"/>
        <w:rPr/>
      </w:pPr>
      <w:r>
        <w:rPr/>
        <w:t>Зиновий Коган, раввин, вице-президент Конгресса еврейских религиозных общин и организаций России:</w:t>
      </w:r>
    </w:p>
    <w:p>
      <w:pPr>
        <w:pStyle w:val="DefscrRUSTxtStyleText"/>
        <w:rPr/>
      </w:pPr>
      <w:r>
        <w:rPr/>
        <w:t>- Вольно или невольно эти реплики Виталия Милонова раскачивают лодку России, ее межнациональный и межрелигиозный мир. Многие из евреев приняли его реплику насчет предков на свой счет. С другой стороны, бурная общественная реакция на высказывания депутатов говорит о том, что не все так плохо. И межнациональный мир у нас крепкий.</w:t>
      </w:r>
    </w:p>
    <w:p>
      <w:pPr>
        <w:pStyle w:val="DefscrRUSTxtStyleText"/>
        <w:rPr/>
      </w:pPr>
      <w:r>
        <w:rPr/>
        <w:t>Милонов:</w:t>
      </w:r>
    </w:p>
    <w:p>
      <w:pPr>
        <w:pStyle w:val="DefscrRUSTxtStyleText"/>
        <w:rPr/>
      </w:pPr>
      <w:r>
        <w:rPr/>
        <w:t>- Я искренне сожалею, если кто-то воспринял мои слова не так. Если кого-то мои слова оскорбили, я готов извиниться. Миллион и тысячу раз. Потому что для христианина извинения - это путь к спасению. Я хочу извиниться перед всеми, кто неправильно меня понял. Жаль, что некие силы, подавая мои слова под очень острым углом, раскачивают лодку национального согласия.</w:t>
      </w:r>
    </w:p>
    <w:p>
      <w:pPr>
        <w:pStyle w:val="DefscrRUSTxtStyleText"/>
        <w:rPr/>
      </w:pPr>
      <w:r>
        <w:rPr/>
        <w:t>- Почему закон о защите верующих не защищает атеистов?</w:t>
      </w:r>
    </w:p>
    <w:p>
      <w:pPr>
        <w:pStyle w:val="DefscrRUSTxtStyleText"/>
        <w:rPr/>
      </w:pPr>
      <w:r>
        <w:rPr/>
        <w:t>- Господа атеисты сами вычеркнули себя из сферы этого закона, поскольку они заявляют, что они ни во что не верят. Поэтому чувств у них не может быть.</w:t>
      </w:r>
    </w:p>
    <w:p>
      <w:pPr>
        <w:pStyle w:val="DefscrRUSTxtStyleText"/>
        <w:rPr/>
      </w:pPr>
      <w:r>
        <w:rPr/>
        <w:t>- Они верят, что Бога нет.</w:t>
      </w:r>
    </w:p>
    <w:p>
      <w:pPr>
        <w:pStyle w:val="DefscrRUSTxtStyleText"/>
        <w:rPr/>
      </w:pPr>
      <w:r>
        <w:rPr/>
        <w:t>- Вы регистрируйтесь в качестве религиозной группы и говорите, что вы в это верите. Задача любого верующего человека - сделать так, чтобы вы, дорогие атеисты, тоже стали верующими людьми. Наша задача - показать вам все то прекрасное, что Господь создал, чтобы вы просто согласились с очевидным фактом.</w:t>
      </w:r>
    </w:p>
    <w:p>
      <w:pPr>
        <w:pStyle w:val="DefscrRUSTxtStyleText"/>
        <w:rPr/>
      </w:pPr>
      <w:hyperlink w:anchor="CTIT2_6">
        <w:r>
          <w:rPr>
            <w:rStyle w:val="InternetLink"/>
          </w:rPr>
          <w:t>К содержанию &gt;&gt;</w:t>
        </w:r>
      </w:hyperlink>
    </w:p>
    <w:p>
      <w:pPr>
        <w:pStyle w:val="DefscrRUSTxtStyleTitle"/>
        <w:rPr/>
      </w:pPr>
      <w:bookmarkStart w:id="151" w:name="TTIT2_7"/>
      <w:bookmarkEnd w:id="151"/>
      <w:r>
        <w:rPr/>
        <w:t>ХРИСЛАМСКОЕ ГОСУДАРСТВО</w:t>
      </w:r>
    </w:p>
    <w:p>
      <w:pPr>
        <w:pStyle w:val="DefscrRUSTxtStyleTextStl"/>
        <w:rPr/>
      </w:pPr>
      <w:r>
        <w:rPr/>
        <w:t>Поклонская-Милонов - это новые "Гиви"-"Моторола"</w:t>
      </w:r>
    </w:p>
    <w:p>
      <w:pPr>
        <w:pStyle w:val="DefscrRUSTxtStyleReference"/>
        <w:rPr/>
      </w:pPr>
      <w:r>
        <w:rPr/>
        <w:t>Юлия Латынина, обозреватель "Новой"</w:t>
      </w:r>
    </w:p>
    <w:p>
      <w:pPr>
        <w:pStyle w:val="DefscrRUSTxtStyleReference"/>
        <w:rPr/>
      </w:pPr>
      <w:r>
        <w:rPr/>
        <w:t>Новая газета, N16, 15.02.2017, с. 7</w:t>
      </w:r>
    </w:p>
    <w:p>
      <w:pPr>
        <w:pStyle w:val="DefscrRUSTxtStyleText"/>
        <w:spacing w:before="0" w:after="0"/>
        <w:rPr/>
      </w:pPr>
      <w:r>
        <w:rPr/>
        <w:t>Медийная слава депутата Петра Толстого, заявления о "черте оседлости" явно не дают покоя депутату Виталию Милонову, который на днях решил огрести свою порцию известности с помощью вырезанного в граните изречения о том, что "предки Бориса Лазаревича Вишневского и Максима Львовича Резника варили нас в котлах и отдавали на растерзание зверям".</w:t>
      </w:r>
    </w:p>
    <w:p>
      <w:pPr>
        <w:pStyle w:val="DefscrRUSTxtStyleText"/>
        <w:spacing w:before="0" w:after="0"/>
        <w:rPr/>
      </w:pPr>
      <w:r>
        <w:rPr/>
        <w:t>Не отстает от этих двух персонажей и депутат Наталья Поклонская. На днях ей показалось недостаточно, чтобы за честь православного святого Николая II вступались одни православные, и она громко заявила о том, что вопрос этот беспокоит также представителей одной мусульманской республики.</w:t>
      </w:r>
    </w:p>
    <w:p>
      <w:pPr>
        <w:pStyle w:val="DefscrRUSTxtStyleText"/>
        <w:rPr/>
      </w:pPr>
      <w:r>
        <w:rPr/>
        <w:t>Исламские ревнители веры, как мы все знаем, это дело серьезное. Не дай бог, начнут взрываться в кинотеатрах, как в аэропорту Брюсселя. Приятно думать, что на страже реноме автора Ходынки и Кровавого воскресенья, втянувшего Россию (по причине тотальной профессиональной некомпетентности) в бессмысленную бойню, кончившуюся гибелью нации и империи, - стоит не только экс-прокурор Поклонская, но и, возможно, суровые бородачи, еще недавно резавшие русских под черным знаменем джихада.</w:t>
      </w:r>
    </w:p>
    <w:p>
      <w:pPr>
        <w:pStyle w:val="DefscrRUSTxtStyleText"/>
        <w:rPr/>
      </w:pPr>
      <w:r>
        <w:rPr/>
        <w:t>На самом деле все эти медийные полиграфы полиграфычи выполняют две важные для Кремля пиар-задачи. Первая из них заключается в том, что они играют роль хвоста собаки Алкивиада. Кремлю очень приятно, когда просвещенная публика, малость охренев от очередного свалившегося на нее откровения, обсуждает очередной gaffe Милонова, вместо того, чтобы обсуждать, например, кому же все-таки были проданы 19,5% акций "Роснефти", которые теперь принадлежат сингапурской QHG Shares Pte, которая принадлежит британской QHG Investment, которая контролируется британской QHG Holding, которая принадлежит кайманскому офшору QHG Cayman Limited.</w:t>
      </w:r>
    </w:p>
    <w:p>
      <w:pPr>
        <w:pStyle w:val="DefscrRUSTxtStyleText"/>
        <w:rPr/>
      </w:pPr>
      <w:r>
        <w:rPr/>
        <w:t>Уж лучше пусть обсуждают Милонова, чем "Роснефть".</w:t>
      </w:r>
    </w:p>
    <w:p>
      <w:pPr>
        <w:pStyle w:val="DefscrRUSTxtStyleText"/>
        <w:rPr/>
      </w:pPr>
      <w:r>
        <w:rPr/>
        <w:t>"Православные активисты", требующие запретить завод презервативов: это все, если угодно, второе издание Жириновского, улучшенное и дополненное. Жириновский 3.0. И тут не важно, проявляется ли эта православная озабоченность по спущенной сверху методичке или просто вследствие желания получить свою минуту славы: подобные персонажи четко держат нос по ветру и улавливают флюиды, исходящие от начальства почти со сверхъестественной чуткостью.</w:t>
      </w:r>
    </w:p>
    <w:p>
      <w:pPr>
        <w:pStyle w:val="DefscrRUSTxtStyleText"/>
        <w:rPr/>
      </w:pPr>
      <w:r>
        <w:rPr/>
        <w:t>Другая функция куда важней. Все эти деятели, вызывающие у просвещенной публики шок, должны по контрасту выгодно оттенять собой широту и терпимость Владимира Путина. В самом деле, уж в чем в чем Путина не заподозришь, так это в антисемитизме. В качестве целей масштабных "пятиминуток ненависти", в которые то и дело погружается страна, евреи ни разу не фигурировали. Мы дружно ненавидели (по спущенной сверху медийной разнарядке) поляков в 2006-м, эстонских фашистов в 2007-м, грузин в 2008-м, братский украинский народ в 2014-м, а также наших американских партнеров и Гейропу, но что есть, то есть: евреи объектами этих пятиминуток ненависти не были никогда.</w:t>
      </w:r>
    </w:p>
    <w:p>
      <w:pPr>
        <w:pStyle w:val="DefscrRUSTxtStyleText"/>
        <w:rPr/>
      </w:pPr>
      <w:r>
        <w:rPr/>
        <w:t>Или возьмем тот же фильм "Матильда" режиссера Алексея Учителя. Никакого несогласия у Учителя с официальными властями нет, более того, если верить словам бывшего продюсера этого проекта Владислава Москалева, фильм финансировался из общака Кремля лично Владимиром Кожиным и чуть ли не чемоданами с наличкой. Можно надеяться, что таким образом Кремль щедро отблагодарил режиссера, поддержавшего в 2014 году аннексию Крыма.</w:t>
      </w:r>
    </w:p>
    <w:p>
      <w:pPr>
        <w:pStyle w:val="DefscrRUSTxtStyleText"/>
        <w:rPr/>
      </w:pPr>
      <w:r>
        <w:rPr/>
        <w:t>И вот теперь наличие Поклонской с ее мусульманской группой поддержки должно показать режиссеру Алексею Учителю, какую правильную дорогу он выбрал. Еще бы! Ведь если бы не терпимый Владимир Путин, то Россией бы правили вот такие вот милоновы-поклонские. Было бы в России Хрисламское государство!</w:t>
      </w:r>
    </w:p>
    <w:p>
      <w:pPr>
        <w:pStyle w:val="DefscrRUSTxtStyleText"/>
        <w:rPr/>
      </w:pPr>
      <w:r>
        <w:rPr/>
        <w:t>Так вот: фишка заключается в том, что без Кремля не было бы ни Поклонской, ни Милонова, ни Толстого. Точнее, они бы были, но они бы занимали примерно то же место в общественном сознании, которое в современной Америке занимает Ку-клукс-клан. На них просто не обращают внимания. Они - клоуны. Их выходки не стоят того, чтобы о них писать.</w:t>
      </w:r>
    </w:p>
    <w:p>
      <w:pPr>
        <w:pStyle w:val="DefscrRUSTxtStyleText"/>
        <w:rPr/>
      </w:pPr>
      <w:r>
        <w:rPr/>
        <w:t>Высказывания этих любовно взращенных шариковых очень напоминают беспорядки, устроенные российскими болельщиками на чемпионате мира по футболу.</w:t>
      </w:r>
    </w:p>
    <w:p>
      <w:pPr>
        <w:pStyle w:val="DefscrRUSTxtStyleText"/>
        <w:rPr/>
      </w:pPr>
      <w:r>
        <w:rPr/>
        <w:t>Сначала нам рассказывали, что это были просто спонтанные беспорядки. Потом оказалось, что этих люмпенов завозили во Францию за казенный счет. Потом оказалось, что у них были тренировочные лагеря в Подмосковье: вы сами можете представить, что случилось бы, к примеру, с Навальным, если бы он организовал для своих сторонников под Москвой тренировочные лагеря.</w:t>
      </w:r>
    </w:p>
    <w:p>
      <w:pPr>
        <w:pStyle w:val="DefscrRUSTxtStyleText"/>
        <w:rPr/>
      </w:pPr>
      <w:r>
        <w:rPr/>
        <w:t>Но самой лучшей аналогией для всех этих активных борцов с геями, "Матильдой" и "пятой колонной" является тактика Кремля в Донбассе. Кремль тоже уверял нас, что в Донбассе против украинских фашистов борются исключительно "комбайнеры и трактористы". Он даже содержал этих комбайнеров и трактористов ("Гиви", "Моторолу" и им подобных) в качестве телевизионной картинки, за фасадом которой воевали реальные профессионалы. Таким образом, Кремль превратил Донбасс, с одной стороны, в сектор Газа, а с другой стороны - не переставал уверять, что он не контролирует народный энтузиазм.</w:t>
      </w:r>
    </w:p>
    <w:p>
      <w:pPr>
        <w:pStyle w:val="DefscrRUSTxtStyleText"/>
        <w:rPr/>
      </w:pPr>
      <w:r>
        <w:rPr/>
        <w:t>В этом смысле Поклонская-Милонов - это новые "Гиви"-"Моторола". С примерно тем же уровнем. Разница только в том, что "Гиви" и "Моторола" боролись против украинских фашистов, а виртуальное Хрисламское государство, созданное по разнарядке и методичке, борется против "пятой колонны".</w:t>
      </w:r>
    </w:p>
    <w:p>
      <w:pPr>
        <w:pStyle w:val="DefscrRUSTxtStyleText"/>
        <w:rPr/>
      </w:pPr>
      <w:hyperlink w:anchor="CTIT2_7">
        <w:r>
          <w:rPr>
            <w:rStyle w:val="InternetLink"/>
          </w:rPr>
          <w:t>К содержанию &gt;&gt;</w:t>
        </w:r>
      </w:hyperlink>
    </w:p>
    <w:p>
      <w:pPr>
        <w:pStyle w:val="DefscrRUSTxtStyleTitle"/>
        <w:rPr/>
      </w:pPr>
      <w:bookmarkStart w:id="152" w:name="TTIT2_8"/>
      <w:bookmarkEnd w:id="152"/>
      <w:r>
        <w:rPr/>
        <w:t>ХИДЖАБАМ НАЙДУТ МЕСТО В ФЕДЕРАЛЬНОМ ЗАКОНЕ</w:t>
      </w:r>
    </w:p>
    <w:p>
      <w:pPr>
        <w:pStyle w:val="DefscrRUSTxtStyleTextStl"/>
        <w:rPr/>
      </w:pPr>
      <w:r>
        <w:rPr/>
        <w:t>Совет по правам человека разрабатывает рекомендации по внешнему виду школьников</w:t>
      </w:r>
    </w:p>
    <w:p>
      <w:pPr>
        <w:pStyle w:val="DefscrRUSTxtStyleReference"/>
        <w:rPr/>
      </w:pPr>
      <w:r>
        <w:rPr/>
        <w:t>Роман Крецул</w:t>
      </w:r>
    </w:p>
    <w:p>
      <w:pPr>
        <w:pStyle w:val="DefscrRUSTxtStyleReference"/>
        <w:rPr/>
      </w:pPr>
      <w:r>
        <w:rPr/>
        <w:t>Известия, N24, 09.02.2017, с. 5</w:t>
      </w:r>
    </w:p>
    <w:p>
      <w:pPr>
        <w:pStyle w:val="DefscrRUSTxtStyleText"/>
        <w:rPr/>
      </w:pPr>
      <w:r>
        <w:rPr/>
        <w:t>Совет при президенте по развитию гражданского общества и правам человека готовит доклад главе государства с предложениями о законодательном регулировании внешнего вида школьников и их права на ношение религиозной атрибутики. В частности, хиджабов, вокруг которых периодически разгораются споры. Помимо этого члены СПЧ попросят лингвистов написать экспертное заключение и ответить на вопрос - что такое "светское образование".</w:t>
      </w:r>
    </w:p>
    <w:p>
      <w:pPr>
        <w:pStyle w:val="DefscrRUSTxtStyleText"/>
        <w:rPr/>
      </w:pPr>
      <w:r>
        <w:rPr/>
        <w:t>Заседание, посвященное этой проблеме, состоится в феврале, сообщил "Известиям" член СПЧ Евгений Бобров.</w:t>
      </w:r>
    </w:p>
    <w:p>
      <w:pPr>
        <w:pStyle w:val="DefscrRUSTxtStyleText"/>
        <w:rPr/>
      </w:pPr>
      <w:r>
        <w:rPr/>
        <w:t>- Как минимум надо договориться о ценностях и выработать общие подходы, - сказал Евгений Бобров. - А дальше посмотрим, готовы ли мы к законодательному решению этой проблемы. Вопрос в том, насколько открыто школьники могут демонстрировать свое вероисповедание и не будет ли это нарушать светский характер государства и право на образование.</w:t>
      </w:r>
    </w:p>
    <w:p>
      <w:pPr>
        <w:pStyle w:val="DefscrRUSTxtStyleText"/>
        <w:rPr/>
      </w:pPr>
      <w:r>
        <w:rPr/>
        <w:t>Действующий закон "Об образовании" передает право определять внешний вид учеников школам. В ст.38 закона говорится, что образовательные организации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другом пункте статьи указывается, что государственные и муниципальные средние образовательные учрежде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DefscrRUSTxtStyleText"/>
        <w:rPr/>
      </w:pPr>
      <w:r>
        <w:rPr/>
        <w:t>За последние несколько лет Верховный суд России дважды подтверждал права регионов на запрет хиджабов. В 2013 году ВС поддержал решение Ставропольского краевого суда, запретившего школьницам носить платки. А в 2015 году суд Мордовии разбирал жалобу родителей девочек-мусульманок на постановление регионального правительства, запретившее в школах не только хиджабы и вообще демонстрацию религиозной атрибутики, но и джинсы, мини-юбки, глубокие декольте, пирсинг и окрашивание волос в яркие цвета.</w:t>
      </w:r>
    </w:p>
    <w:p>
      <w:pPr>
        <w:pStyle w:val="DefscrRUSTxtStyleText"/>
        <w:rPr/>
      </w:pPr>
      <w:r>
        <w:rPr/>
        <w:t>Жалоба была отклонена, Верховный суд затем подтвердил это решение. Уже в начале этого года на определение ВС ссылалась глава Минобрнауки Ольга Васильева, высказавшаяся против ношения хиджабов в школах. Ее слова вызвали резкую критику со стороны главы Чечни Рамзана Кадырова, после чего долгое время не утихали споры сторонников и противников запрета.</w:t>
      </w:r>
    </w:p>
    <w:p>
      <w:pPr>
        <w:pStyle w:val="DefscrRUSTxtStyleText"/>
        <w:rPr/>
      </w:pPr>
      <w:r>
        <w:rPr/>
        <w:t>По словам Евгения Боброва, члены СПЧ также попросят лингвистов написать экспертное заключение - что такое, собственно говоря, "светское образование"?</w:t>
      </w:r>
    </w:p>
    <w:p>
      <w:pPr>
        <w:pStyle w:val="DefscrRUSTxtStyleText"/>
        <w:rPr/>
      </w:pPr>
      <w:r>
        <w:rPr/>
        <w:t>- Это главный вопрос, потому что светскость образования указана в законе, и надо понимать, в какой мере это может исключать религиозные предпочтения. И не только религиозные, например, тот же пирсинг. А некоторые вообще считают, что все школьники должны носить форму и выглядеть одинаково, - пояснил Евгений Бобров.</w:t>
      </w:r>
    </w:p>
    <w:p>
      <w:pPr>
        <w:pStyle w:val="DefscrRUSTxtStyleText"/>
        <w:rPr/>
      </w:pPr>
      <w:r>
        <w:rPr/>
        <w:t>По его мнению, урегулировать эти вопросы на уровне федерального закона необходимо в том числе и для того, чтобы сторонники и противники религиозной атрибутики в школах не использовали эту тему в период выборов и не провоцировали жаркие споры. По крайней мере, отметил Евгений Бобров, надо определиться - запрещать или разрешать и зафиксировать то или иное решение в законе.</w:t>
      </w:r>
    </w:p>
    <w:p>
      <w:pPr>
        <w:pStyle w:val="DefscrRUSTxtStyleText"/>
        <w:rPr/>
      </w:pPr>
      <w:r>
        <w:rPr/>
        <w:t>- Вопрос неоднозначный, - прокомментировал "Известиям" член СПЧ и председатель общественной организации "Юристы за права и достойную жизнь человека" Александр Брод. - Есть регионы, где верующих подавляющее большинство. Возможно, следует предусмотреть какие-то исключения для регионов, где большое количество верующих и дети воспитываются в религиозных семьях. Обсудим, подумаем. Но федеральный закон, где говорится о светском характере образования, никто не отменял.</w:t>
      </w:r>
    </w:p>
    <w:p>
      <w:pPr>
        <w:pStyle w:val="DefscrRUSTxtStyleText"/>
        <w:rPr/>
      </w:pPr>
      <w:r>
        <w:rPr/>
        <w:t>В Госдуме говорят о готовности ознакомиться с предложениями совета и принять при необходимости участие в разработке поправок в законодательство.</w:t>
      </w:r>
    </w:p>
    <w:p>
      <w:pPr>
        <w:pStyle w:val="DefscrRUSTxtStyleText"/>
        <w:rPr/>
      </w:pPr>
      <w:r>
        <w:rPr/>
        <w:t>- На мой взгляд, существующего закона достаточно, не думаю, что решения Верховного суда надо отражать в законодательстве. Но если от СПЧ поступит предложение поработать в этом направлении, мы примем участие в этой дискуссии и поймем, нужен ли закон или какое-то другое регулирование, - сказал "Известиям" первый зампредседателя комитета по делам национальностей Михаил Старшинов.</w:t>
      </w:r>
    </w:p>
    <w:p>
      <w:pPr>
        <w:pStyle w:val="DefscrRUSTxtStyleText"/>
        <w:rPr/>
      </w:pPr>
      <w:r>
        <w:rPr/>
        <w:t>Адвокат, редактор журнала "Религия и право", профессор Анатолий Пчелинцев, представлявший в 2015 году интересы мордовских мусульман в суде, рассказал "Известиям", что, хотя в удовлетворении иска суд отказал, его оппоненты - региональные чиновники - открыто признавали остроту проблемы.</w:t>
      </w:r>
    </w:p>
    <w:p>
      <w:pPr>
        <w:pStyle w:val="DefscrRUSTxtStyleText"/>
        <w:rPr/>
      </w:pPr>
      <w:r>
        <w:rPr/>
        <w:t>-Даже выиграв суд, чиновники не стали давить на учеников и учителей и фактически смотрят сквозь пальцы на тех, кто носит платки, - рассказал Анатолий Пчелинцев.</w:t>
      </w:r>
    </w:p>
    <w:p>
      <w:pPr>
        <w:pStyle w:val="DefscrRUSTxtStyleText"/>
        <w:rPr/>
      </w:pPr>
      <w:r>
        <w:rPr/>
        <w:t>По мнению юриста, существующих законодательных норм недостаточно, и вопрос о праве школьников на ношение религиозной атрибутики следует закрепить в поправках к закону об образовании. Он подчеркнул, что в последнее время ситуация обострилась.</w:t>
      </w:r>
    </w:p>
    <w:p>
      <w:pPr>
        <w:pStyle w:val="DefscrRUSTxtStyleText"/>
        <w:spacing w:before="0" w:after="0"/>
        <w:rPr/>
      </w:pPr>
      <w:r>
        <w:rPr/>
        <w:t>- Теперь в Ставропольском крае категорически запрещено ходить в школу в платках, - сказал адвокат. - В Чечне, Дагестане и других южных республиках обязательно надо ходить в платке. В других регионах это так строго не регламентировано. Везде разная практика. В федеральном законе об образовании надо четко регламентировать этот вопрос, а не оставлять его на усмотрение регионов. Я бы не запрещал ношение платков и вообще религиозной атрибутики. Когда права верующих соблюдаются, они начинают уважать государство, по-другому относятся.</w:t>
      </w:r>
    </w:p>
    <w:p>
      <w:pPr>
        <w:pStyle w:val="DefscrRUSTxtStyleText"/>
        <w:spacing w:before="0" w:after="0"/>
        <w:rPr/>
      </w:pPr>
      <w:r>
        <w:rPr/>
        <w:t>По мнению Анатолия Пчелинцева, из принципа светскости не следует запрет на ношение религиозной атрибутики.</w:t>
      </w:r>
    </w:p>
    <w:p>
      <w:pPr>
        <w:pStyle w:val="DefscrRUSTxtStyleText"/>
        <w:spacing w:before="0" w:after="0"/>
        <w:rPr/>
      </w:pPr>
      <w:r>
        <w:rPr/>
        <w:t>- Принцип светскости предполагает неукоснительное соблюдение свободы совести, права мировоззренческого выбора человека, - считает он. - А у нас часто хотят что-то запретить. Но это приведет только к обострению ситуации на местах.</w:t>
      </w:r>
    </w:p>
    <w:p>
      <w:pPr>
        <w:pStyle w:val="DefscrRUSTxtStyleText"/>
        <w:rPr/>
      </w:pPr>
      <w:hyperlink w:anchor="CTIT2_8">
        <w:r>
          <w:rPr>
            <w:rStyle w:val="InternetLink"/>
          </w:rPr>
          <w:t>К содержанию &gt;&gt;</w:t>
        </w:r>
      </w:hyperlink>
    </w:p>
    <w:p>
      <w:pPr>
        <w:pStyle w:val="DefscrRUSTxtStyleTitle"/>
        <w:rPr/>
      </w:pPr>
      <w:bookmarkStart w:id="153" w:name="TTIT2_9"/>
      <w:bookmarkEnd w:id="153"/>
      <w:r>
        <w:rPr/>
        <w:t>БЕЛЫЙ ПЛАТОЧЕК</w:t>
      </w:r>
    </w:p>
    <w:p>
      <w:pPr>
        <w:pStyle w:val="DefscrRUSTxtStyleTextStl"/>
        <w:rPr/>
      </w:pPr>
      <w:r>
        <w:rPr/>
        <w:t>В отношении уместности хиджаба в школе мнения разделились</w:t>
      </w:r>
    </w:p>
    <w:p>
      <w:pPr>
        <w:pStyle w:val="DefscrRUSTxtStyleReference"/>
        <w:rPr/>
      </w:pPr>
      <w:r>
        <w:rPr/>
        <w:t>Автор не указан</w:t>
      </w:r>
    </w:p>
    <w:p>
      <w:pPr>
        <w:pStyle w:val="DefscrRUSTxtStyleReference"/>
        <w:rPr/>
      </w:pPr>
      <w:r>
        <w:rPr/>
        <w:t>Российская газета (неделя), N23, 02.02.2017, с. 31</w:t>
      </w:r>
    </w:p>
    <w:p>
      <w:pPr>
        <w:pStyle w:val="DefscrRUSTxtStyleText"/>
        <w:rPr/>
      </w:pPr>
      <w:r>
        <w:rPr/>
        <w:t>Как сообщает ВЦИОМ, 47% россиян не возражает против внешних проявлений религиозной принадлежности в школах. За ношение хиджаба и любой иной религиозной одежды выступают сторонники ислама (68%) и молодежь (73%). За недопустимость внешних проявлений религии высказались тоже 47% респондентов. Среди противников - люди старше 45 лет (56%), с высшим образованием (56%) и не исповедующие никакой религии (56%).</w:t>
      </w:r>
    </w:p>
    <w:p>
      <w:pPr>
        <w:pStyle w:val="DefscrRUSTxtStyleText"/>
        <w:rPr/>
      </w:pPr>
      <w:hyperlink w:anchor="CTIT2_9">
        <w:r>
          <w:rPr>
            <w:rStyle w:val="InternetLink"/>
          </w:rPr>
          <w:t>К содержанию &gt;&gt;</w:t>
        </w:r>
      </w:hyperlink>
    </w:p>
    <w:p>
      <w:pPr>
        <w:pStyle w:val="DefscrRUSTxtStyleTitle"/>
        <w:rPr/>
      </w:pPr>
      <w:bookmarkStart w:id="154" w:name="TTIT2_10"/>
      <w:bookmarkEnd w:id="154"/>
      <w:r>
        <w:rPr/>
        <w:t>ДРЕСС-КОД ДЛЯ УЧИТЕЛЯ</w:t>
      </w:r>
    </w:p>
    <w:p>
      <w:pPr>
        <w:pStyle w:val="DefscrRUSTxtStyleTextStl"/>
        <w:rPr/>
      </w:pPr>
      <w:r>
        <w:rPr/>
        <w:t>Как соединить в школе законопослушность и толерантность</w:t>
      </w:r>
    </w:p>
    <w:p>
      <w:pPr>
        <w:pStyle w:val="DefscrRUSTxtStyleReference"/>
        <w:rPr/>
      </w:pPr>
      <w:r>
        <w:rPr/>
        <w:t>Валентина Зотикова</w:t>
      </w:r>
    </w:p>
    <w:p>
      <w:pPr>
        <w:pStyle w:val="DefscrRUSTxtStyleReference"/>
        <w:rPr/>
      </w:pPr>
      <w:r>
        <w:rPr/>
        <w:t>Российская газета, N33, 15.02.2017, с. 7</w:t>
      </w:r>
    </w:p>
    <w:p>
      <w:pPr>
        <w:pStyle w:val="DefscrRUSTxtStyleText"/>
        <w:rPr/>
      </w:pPr>
      <w:r>
        <w:rPr/>
        <w:t>Предметом судебного разбирательства в Мордовии стал приказ директора школы села Белозерье Веры Липатовой, касающийся делового дресс-кода: педагогам предписали выходить на работу в светской одежде и без головного убора. Но 13 учительниц, которые ведут уроки в мусульманском хиджабе, отказались выполнять требование руководства и подали иск с требованием признать документ незаконным.</w:t>
      </w:r>
    </w:p>
    <w:p>
      <w:pPr>
        <w:pStyle w:val="DefscrRUSTxtStyleText"/>
        <w:rPr/>
      </w:pPr>
      <w:r>
        <w:rPr/>
        <w:t>От столицы региона до этого большого татарского села - всего полчаса езды. Белозерье - головная боль для мордовских чиновников и силовиков. Здесь в магазинах не продают ни алкоголя, ни сигарет. Хорошо? Да. Но, по официальным данным, 20 местных уроженцев воюют в Сирии на стороне боевиков. Здесь на три тысячи жителей восемь мечетей. Все женщины носят хиджабы и платья в пол.</w:t>
      </w:r>
    </w:p>
    <w:p>
      <w:pPr>
        <w:pStyle w:val="DefscrRUSTxtStyleText"/>
        <w:rPr/>
      </w:pPr>
      <w:r>
        <w:rPr/>
        <w:t>- Я начала преподавать в Белозерской школе в 1985 году, затем работала в других районах, а в 2007-м вернулась, - рассказывает директор сельской школы Вера Липатова. - Никогда прежде ни учителя, ни ученицы не ходили на уроки в платках и хиджабах. Платки носили только женщины в возрасте. Но в конце 90-х в Белозерье появились новые люди. А вскоре местные жительницы облачились в хиджабы...</w:t>
      </w:r>
    </w:p>
    <w:p>
      <w:pPr>
        <w:pStyle w:val="DefscrRUSTxtStyleText"/>
        <w:rPr/>
      </w:pPr>
      <w:r>
        <w:rPr/>
        <w:t>В те годы в селе обосновался Олег Марушкин, именовавший себя Абузаром, - бывший "афганец", заразившийся идеями радикального ислама. Некоторое время спустя по "настоятельной просьбе" силовиков "эмир Абузар" покинул Мордовию, а затем и Россию. Вслед за ним отправились несколько десятков его сторонников. Но село с тех пор расколото: в старейшей мечети придерживаются "старого" традиционного ислама, еще две разделены, в пять других ходят исключительно "новые" мусульмане. Многие из них, как считают эксперты, являются приверженцами салафизма.</w:t>
      </w:r>
    </w:p>
    <w:p>
      <w:pPr>
        <w:pStyle w:val="DefscrRUSTxtStyleText"/>
        <w:rPr/>
      </w:pPr>
      <w:r>
        <w:rPr/>
        <w:t>Еще недавно - в начале "нулевых" - местные девочки доучивались максимум до седьмого класса. С 13-14 лет родители предпочитали вообще не выпускать их на улицу: в Белозерье бытовал средневековый обычай воровать невест и насильно выдавать их замуж. Потребовались годы, чтобы исправить ситуацию. Сейчас в Белозерской школе учатся дочери тех женщин, которые в свое время не получили даже среднего образования.</w:t>
      </w:r>
    </w:p>
    <w:p>
      <w:pPr>
        <w:pStyle w:val="DefscrRUSTxtStyleText"/>
        <w:rPr/>
      </w:pPr>
      <w:r>
        <w:rPr/>
        <w:t>Первый конфликт вокруг хиджабов вспыхнул в Белозерье осенью 2014 года, когда вступило в действие постановление правительства Мордовии о типовых требованиях к школьной одежде и внешнему виду учащихся государственных и муниципальных школ. Кроме предписания о введении единой школьной формы документ содержит ряд запретов: ученикам не разрешается красить волосы в неестественный цвет, делать пирсинг и яркий макияж, носить на занятия джинсы, мини-юбки, глубокое декольте, обувь на высоком каблуке, а также демонстрировать религиозную атрибутику и посещать уроки в головных уборах.</w:t>
      </w:r>
    </w:p>
    <w:p>
      <w:pPr>
        <w:pStyle w:val="DefscrRUSTxtStyleText"/>
        <w:rPr/>
      </w:pPr>
      <w:r>
        <w:rPr/>
        <w:t>Все школы в татарских селах благополучно перешли на светскую форму одежды. Кроме Белозерья. Здесь отказывались снять платки с девочек, даже когда в феврале 2015-го Верховный суд РФ признал постановление N208 законным.</w:t>
      </w:r>
    </w:p>
    <w:p>
      <w:pPr>
        <w:pStyle w:val="DefscrRUSTxtStyleText"/>
        <w:rPr/>
      </w:pPr>
      <w:r>
        <w:rPr/>
        <w:t>- В нашей школе никаких проблем с реализацией постановления не было. Мы ввели единую форму для учеников задолго до того, как это стало обязательным правилом для всех, - констатирует Наиль Янгляев, директор школы соседнего села Кривозерье с компактным проживанием татарского населения.</w:t>
      </w:r>
    </w:p>
    <w:p>
      <w:pPr>
        <w:pStyle w:val="DefscrRUSTxtStyleText"/>
        <w:rPr/>
      </w:pPr>
      <w:r>
        <w:rPr/>
        <w:t>Когда ситуация в Белозерье зашла в тупик, руководству республики удалось найти компромисс: до четвертого класса девочки ходят без головного убора, с пятого разрешается дополнить форменное платье легким белым платочком. Кроме того, было обещано предоставить местной школе статус национальной, что давало право на ношение особой формы. Сейчас здесь преподают татарский язык и литературу. Тогда же администрацией школы были приняты и правила внутреннего распорядка, предписывающие педагогам вести уроки в светской одежде. Учительницы сняли хиджабы, но продолжали носить платки, согласившись завязывать их назад.</w:t>
      </w:r>
    </w:p>
    <w:p>
      <w:pPr>
        <w:pStyle w:val="DefscrRUSTxtStyleText"/>
        <w:rPr/>
      </w:pPr>
      <w:r>
        <w:rPr/>
        <w:t>На этом конфликт вроде бы сошел на нет. Тем временем Белозерье оставалось в зоне особого внимания силовиков. Один из местных уроженцев был осужден в Москве за участие в подготовке подрыва "Сапсана" в составе экстремистской группы. Полтора года назад имам одной из мечетей села Равиль Абдуллов получил срок за финансирование терроризма: он собирал и высылал деньги своему племяннику, воюющему на стороне сирийских боевиков. А в декабре 2016-го перед визитом в школу комиссии регионального минобра всплыли шокирующие фото из социальных сетей: на них белозерские старшеклассницы позируют в арафатках и черных никабах, напоминающих одеяния шахидок-смертниц, с огнестрельным оружием в руках. На другом кадре три учительницы, упав на колени, совершают намаз в школьном кабинете...</w:t>
      </w:r>
    </w:p>
    <w:p>
      <w:pPr>
        <w:pStyle w:val="DefscrRUSTxtStyleText"/>
        <w:rPr/>
      </w:pPr>
      <w:r>
        <w:rPr/>
        <w:t>22 декабря в Белозерской школе в третий раз за последние три года сменился директор: на этот пост была назначена Вера Липатова.</w:t>
      </w:r>
    </w:p>
    <w:p>
      <w:pPr>
        <w:pStyle w:val="DefscrRUSTxtStyleText"/>
        <w:rPr/>
      </w:pPr>
      <w:r>
        <w:rPr/>
        <w:t>- Мы решили привести положение дел в соответствие с законом об образовании, - пояснила Липатова. - Я издала приказ, в котором требования ранее принятых правил внутреннего распорядка были дополнены и конкретизированы: для педагогов вводится строгий деловой костюм без головного убора. Все учителя - а их у нас 35 - были ознакомлены с документом под роспись. Тринадцать из них заявили, что не намерены выполнять приказ по религиозным убеждениям. У нас трудятся педагоги из других татарских сел - Кривозерья, Алтар - и все подчиняются общим правилам. У каждого из нас есть религиозные убеждения, но в первую очередь все мы - учителя.</w:t>
      </w:r>
    </w:p>
    <w:p>
      <w:pPr>
        <w:pStyle w:val="DefscrRUSTxtStyleText"/>
        <w:rPr/>
      </w:pPr>
      <w:r>
        <w:rPr/>
        <w:t>На сегодня никто из педагогов-нарушителей не уволен: они продолжают вести занятия, бойкотируя приказ.</w:t>
      </w:r>
    </w:p>
    <w:p>
      <w:pPr>
        <w:pStyle w:val="DefscrRUSTxtStyleText"/>
        <w:rPr/>
      </w:pPr>
      <w:r>
        <w:rPr/>
        <w:t>Происхождение фотографий, где их воспитанницы позируют с оружием в руках, учительницы объясняют "детской глупостью". За это время с "взбунтовавшимися педагогами" дважды встречался министр образования РМ Евгений Маркачев, однако прийти к компромиссу так и не удалось. В ведомстве подчеркивают, что не воюют с мусульманскими платками - ведь никто не требует снять платки с белозерских учениц.</w:t>
      </w:r>
    </w:p>
    <w:p>
      <w:pPr>
        <w:pStyle w:val="DefscrRUSTxtStyleText"/>
        <w:rPr/>
      </w:pPr>
      <w:r>
        <w:rPr/>
        <w:t>- Да, на детей Белозерской школы давления не оказывается, - подтвердил адвокат Марат Ашимов. - Что касается педагогов, то вначале им грозили, что объявят несколько выговоров за несоблюдение требований администрации, а потом уволят по статье. Сейчас об этом речи уже не идет. Нами подан иск в суд с требованиями признать приказ директора дискриминационным и незаконным, а также снять дисциплинарные взыскания, наложенные на учителей за его неисполнение.</w:t>
      </w:r>
    </w:p>
    <w:p>
      <w:pPr>
        <w:pStyle w:val="DefscrRUSTxtStyleText"/>
        <w:rPr/>
      </w:pPr>
      <w:r>
        <w:rPr/>
        <w:t>Первое слушание дела в Ромодановском районном суде назначено на 20 февраля.</w:t>
      </w:r>
    </w:p>
    <w:p>
      <w:pPr>
        <w:pStyle w:val="DefscrRUSTxtStyleTextPar"/>
        <w:rPr/>
      </w:pPr>
      <w:r>
        <w:rPr/>
        <w:t>Евгений Маркачев, министр образования РМ:</w:t>
      </w:r>
    </w:p>
    <w:p>
      <w:pPr>
        <w:pStyle w:val="DefscrRUSTxtStyleText"/>
        <w:rPr/>
      </w:pPr>
      <w:r>
        <w:rPr/>
        <w:t>- Принятое в 2014 году постановление правительства РМ N 208 устанавливает единые требования к школьной одежде и внешнему облику обучающихся независимо от их национальности, религиозной принадлежности, вероисповедания и социального статуса. Сделано это было для обеспечения светского характера образования в государственных и муниципальных школах, как того требует федеральное законодательство, в целях исключения конфликта прав и интересов представителей различных религиозных конфессий, а также уважения плюрализма и свободы атеистов. Ношение единой формы в светской школе не может рассматриваться как ограничение свободы совести и вероисповедания.</w:t>
      </w:r>
    </w:p>
    <w:p>
      <w:pPr>
        <w:pStyle w:val="DefscrRUSTxtStyleText"/>
        <w:rPr/>
      </w:pPr>
      <w:r>
        <w:rPr/>
        <w:t>Тогда же в Белозерьевской школе были утверждены "Кодекс профессиональной этики педагогов", "Правила внутреннего трудового распорядка", "О школьной форме и внешнем виде учащихся", в которых указывалось, что внешний вид педагогов и учащихся должен соответствовать светскому стилю. Со всеми участниками учебного процесса ведется систематическая работа. В итоге девочки младших классов стали ходить в школу без хиджабов, однако это требование не выполняется ученицами 5-11 классов. Значительная часть педагогов, являясь примером для учеников, также не придерживаются делового светского стиля в одежде.</w:t>
      </w:r>
    </w:p>
    <w:p>
      <w:pPr>
        <w:pStyle w:val="DefscrRUSTxtStyleText"/>
        <w:rPr/>
      </w:pPr>
      <w:r>
        <w:rPr/>
        <w:t>В 2016 году Белозерьевская школа стала участницей комплексного проекта "Разработка и внедрение стратегии поддержки школ РМ, работающих в сложных социальных условиях и показывающих низкие образовательные результаты" на 2017-2018 годы. Итоги срезовых контрольных работ здесь показали низкое качество знаний учащихся.</w:t>
      </w:r>
    </w:p>
    <w:p>
      <w:pPr>
        <w:pStyle w:val="DefscrRUSTxtStyleText"/>
        <w:rPr/>
      </w:pPr>
      <w:r>
        <w:rPr/>
        <w:t>Намаз в настоящее время в школе не проводится, но анализ посещаемости говорит о том, что мальчики из старших классов систематически пропускают занятия по пятницам.</w:t>
      </w:r>
    </w:p>
    <w:p>
      <w:pPr>
        <w:pStyle w:val="DefscrRUSTxtStyleTextPar"/>
        <w:rPr/>
      </w:pPr>
      <w:r>
        <w:rPr/>
        <w:t>Валерий Юрченков, сопредседатель Общественной палаты РМ:</w:t>
      </w:r>
    </w:p>
    <w:p>
      <w:pPr>
        <w:pStyle w:val="DefscrRUSTxtStyleText"/>
        <w:rPr/>
      </w:pPr>
      <w:r>
        <w:rPr/>
        <w:t>- В селе с населением около 3 000 человек лишь немногим более 300 жителей в 2016 году официально осуществляли трудовую деятельность. В прошедшем году в бюджет было собрано всего 882 тысячи рублей налоговых выплат. За этот же период на развитие инфраструктуры села из бюджета республики выделено 15 миллионов рублей, то есть в 17 раз больше. Однако главной проблемой Белозерья является приверженность части его жителей к идеологии нетрадиционных для мусульман Поволжья форм ислама, привнесенных радикальными проповедниками в 90-е годы. В частности, ношение элементов одежды, традиционной для арабских стран, Афганистана и Пакистана (прежде всего хиджаба, никаба и паранджи), не является национальной традицией российских татар и до 90-х годов не имело распространения в данном селе.</w:t>
      </w:r>
    </w:p>
    <w:p>
      <w:pPr>
        <w:pStyle w:val="DefscrRUSTxtStyleText"/>
        <w:spacing w:before="0" w:after="0"/>
        <w:rPr/>
      </w:pPr>
      <w:r>
        <w:rPr/>
        <w:t>Проведенный в 2015 году комплексный социологический опрос татар Мордовии показал, что лишь семь процентов из них положительно относятся к распространению в их среде арабских норм и традиций.</w:t>
      </w:r>
    </w:p>
    <w:p>
      <w:pPr>
        <w:pStyle w:val="DefscrRUSTxtStyleText"/>
        <w:rPr/>
      </w:pPr>
      <w:hyperlink w:anchor="CTIT2_10">
        <w:r>
          <w:rPr>
            <w:rStyle w:val="InternetLink"/>
          </w:rPr>
          <w:t>К содержанию &gt;&gt;</w:t>
        </w:r>
      </w:hyperlink>
    </w:p>
    <w:p>
      <w:pPr>
        <w:pStyle w:val="DefscrRUSTxtStyleTitle"/>
        <w:rPr/>
      </w:pPr>
      <w:bookmarkStart w:id="155" w:name="TTIT2_11"/>
      <w:bookmarkEnd w:id="155"/>
      <w:r>
        <w:rPr/>
        <w:t>ШКОЛЬНЫЕ УЧЕБНИКИ ХОТЯТ ПРОВЕРИТЬ НА ДУХОВНОСТЬ</w:t>
      </w:r>
    </w:p>
    <w:p>
      <w:pPr>
        <w:pStyle w:val="DefscrRUSTxtStyleTextStl"/>
        <w:rPr/>
      </w:pPr>
      <w:r>
        <w:rPr/>
        <w:t>Депутаты предлагают ввести в школе духовно-нравственную экспертизу</w:t>
      </w:r>
    </w:p>
    <w:p>
      <w:pPr>
        <w:pStyle w:val="DefscrRUSTxtStyleReference"/>
        <w:rPr/>
      </w:pPr>
      <w:r>
        <w:rPr/>
        <w:t>Ксения Конюхова</w:t>
      </w:r>
    </w:p>
    <w:p>
      <w:pPr>
        <w:pStyle w:val="DefscrRUSTxtStyleReference"/>
        <w:rPr/>
      </w:pPr>
      <w:r>
        <w:rPr/>
        <w:t>Комсомольская правда, N12, 03.02.2017, с. 11</w:t>
      </w:r>
    </w:p>
    <w:p>
      <w:pPr>
        <w:pStyle w:val="DefscrRUSTxtStyleText"/>
        <w:spacing w:before="0" w:after="0"/>
        <w:rPr/>
      </w:pPr>
      <w:r>
        <w:rPr/>
        <w:t>На днях Комитет Госдумы по образованию и РПЦ предложили существенно расширить школьный курс по основам религиозной культуры.</w:t>
      </w:r>
    </w:p>
    <w:p>
      <w:pPr>
        <w:pStyle w:val="DefscrRUSTxtStyleText"/>
        <w:rPr/>
      </w:pPr>
      <w:r>
        <w:rPr/>
        <w:t>- Изучение очень многих вопросов, связанных с основами религиозной культуры, в школе просто необходимо! - уверен председатель Комитета Госдумы по образованию и науке Вячеслав Никонов. - Мы знаем также опыт тех регионов, где основы светской этики и религиозной культуры преподаются не только в 4-м классе, но и в других классах. Результат -там заметно меньше преступность, заметно меньше наркомания.</w:t>
      </w:r>
    </w:p>
    <w:p>
      <w:pPr>
        <w:pStyle w:val="DefscrRUSTxtStyleText"/>
        <w:rPr/>
      </w:pPr>
      <w:r>
        <w:rPr/>
        <w:t>Соответствующий проект с рекомендациями чиновников и представителей церкви уже отправился в Минобрнауки. "Комсомолка" разбиралась, какие изменения он нам готовит.</w:t>
      </w:r>
    </w:p>
    <w:p>
      <w:pPr>
        <w:pStyle w:val="DefscrRUSTxtStyleTextPar"/>
        <w:rPr/>
      </w:pPr>
      <w:r>
        <w:rPr/>
        <w:t>Православную культуру будут изучать наравне с русским языком</w:t>
      </w:r>
    </w:p>
    <w:p>
      <w:pPr>
        <w:pStyle w:val="DefscrRUSTxtStyleText"/>
        <w:rPr/>
      </w:pPr>
      <w:r>
        <w:rPr/>
        <w:t>Пока предмет "Основы религиозных культур и светской этики" изучают лишь в последнем классе младшей школы. По задумке депутатов, этот курс должен вырасти в несколько раз:</w:t>
      </w:r>
    </w:p>
    <w:p>
      <w:pPr>
        <w:pStyle w:val="DefscrRUSTxtStyleText"/>
        <w:rPr/>
      </w:pPr>
      <w:r>
        <w:rPr/>
        <w:t>- Курс по основам религии занимает один урок в неделю и только в четвертых классах, - приводит цифры митрополит Меркурий, председатель синодального отдела религиозного образования РПЦ. -В общей сложности это 34 учебных часа. Неадекватность временных затрат и воспитательных задач очевидна! Настало время переходить к адекватному формату преподавания религиозных культур - со второго по десятый класс.</w:t>
      </w:r>
    </w:p>
    <w:p>
      <w:pPr>
        <w:pStyle w:val="DefscrRUSTxtStyleText"/>
        <w:rPr/>
      </w:pPr>
      <w:r>
        <w:rPr/>
        <w:t>Подобная программа была разработана еще в 2012 году. Вот только экспертизу Российской академии образования она не прошла, ее отправили на доработку. Но даже если бы и прошла - откуда взять столько компетентных учителей-религиоведов?</w:t>
      </w:r>
    </w:p>
    <w:p>
      <w:pPr>
        <w:pStyle w:val="DefscrRUSTxtStyleText"/>
        <w:rPr/>
      </w:pPr>
      <w:r>
        <w:rPr/>
        <w:t>- Недавно мы проводили добровольное тестирование педагогов, и оно показало, что не все учителя хорошо знакомы с содержанием этого курса, - рассказывает Светлана Ермакова, начальник отдела поддержки этнокультурной специфики и особых форм образования Департамента госполитики в сфере общего образования Минобрнауки. - Причем худшие результаты были по модулю "Основы православной культуры". Поэтому вопрос о введении обязательного изучения традиционных религий со второго по десятый класс нуждается в серьезной проработке и обсуждении.</w:t>
      </w:r>
    </w:p>
    <w:p>
      <w:pPr>
        <w:pStyle w:val="DefscrRUSTxtStyleText"/>
        <w:rPr/>
      </w:pPr>
      <w:r>
        <w:rPr/>
        <w:t>Если это предложение будет принято, основы религии станут вторым по длительности школьным предметом после русского языка. Где найти в расписании место под него -та еще задачка. Сейчас учебный день школьников расписан под завязку, и, чтобы включить в программу что-то новое, из нее надо что-либо убрать. Например, ради часа астрономии в неделю школьникам пришлось пожертвовать вторым иностранным языком.</w:t>
      </w:r>
    </w:p>
    <w:p>
      <w:pPr>
        <w:pStyle w:val="DefscrRUSTxtStyleTextPar"/>
        <w:rPr/>
      </w:pPr>
      <w:r>
        <w:rPr/>
        <w:t>Плюс или крест?</w:t>
      </w:r>
    </w:p>
    <w:p>
      <w:pPr>
        <w:pStyle w:val="DefscrRUSTxtStyleText"/>
        <w:rPr/>
      </w:pPr>
      <w:r>
        <w:rPr/>
        <w:t>Другое предложение депутатов и РПЦ - создать экспертный совет при Минобрнауки по духовно-нравственному воспитанию. Этот совет проверит государственные стандарты, школьные программы и учебники по всем предметам на соответствие нравственно-этическим нормам. Надо понимать, что и учебники по математике, физике и химии тоже.</w:t>
      </w:r>
    </w:p>
    <w:p>
      <w:pPr>
        <w:pStyle w:val="DefscrRUSTxtStyleText"/>
        <w:rPr/>
      </w:pPr>
      <w:r>
        <w:rPr/>
        <w:t>- Особое внимание формированию духовно-нравственных качеств личности необходимо уделять при обучении школьников русскому языку и литературе, - подчеркивают чиновники.</w:t>
      </w:r>
    </w:p>
    <w:p>
      <w:pPr>
        <w:pStyle w:val="DefscrRUSTxtStyleText"/>
        <w:rPr/>
      </w:pPr>
      <w:r>
        <w:rPr/>
        <w:t>Сейчас учебники и программы проходят три экспертизы -научную в Российской академии наук, педагогическую в Российской академии образования и общественную, которую проводят эксперты из числа родителей и преподавателей. А новое поколение учебников по истории России вдобавок к этому вычитали еще и представители разных конфессий.</w:t>
      </w:r>
    </w:p>
    <w:p>
      <w:pPr>
        <w:pStyle w:val="DefscrRUSTxtStyleText"/>
        <w:rPr/>
      </w:pPr>
      <w:r>
        <w:rPr/>
        <w:t>Еще одно нововведение - это единые стандарты духовно-нравственного воспитания. Если проект будет принят, то отвечать за духовность и нравственность детей будут не только их родители, но и директора школ, и даже местные чиновники. Правда, какое наказание будет за нарушение стандартов, пока не прописано.</w:t>
      </w:r>
    </w:p>
    <w:p>
      <w:pPr>
        <w:pStyle w:val="DefscrRUSTxtStyleText"/>
        <w:rPr/>
      </w:pPr>
      <w:r>
        <w:rPr/>
        <w:t>- Сейчас духовно-нравственное воспитание в школах ведут то психологи, то учителя истории, - говорит Борис Чернышов, зампред Комитета Госдумы по образованию и науке. - Но у них нет ни нужных знаний, ни достаточной квалификации. Если на учителей еще и ответственность за это повесить вдобавок к проверке тетрадей и ведению журнала, то никто учителями работать не пойдет! Поэтому ответственность должна лежать на региональных органах управления образованием, чтобы они устанавливали соответствующие стандарты, занимались подготовкой учителей и нужной инфраструктуры.</w:t>
      </w:r>
    </w:p>
    <w:p>
      <w:pPr>
        <w:pStyle w:val="DefscrRUSTxtStyleTextPar"/>
        <w:rPr/>
      </w:pPr>
      <w:r>
        <w:rPr/>
        <w:t>Сказано</w:t>
      </w:r>
    </w:p>
    <w:p>
      <w:pPr>
        <w:pStyle w:val="DefscrRUSTxtStyleText"/>
        <w:rPr/>
      </w:pPr>
      <w:r>
        <w:rPr/>
        <w:t>"У нас полностью отсутствуют стандарты воспитания и нравственности! Есть некие общие правила, которые необходимо применять к воспитанию детей - хоть в Чувашии, хоть в Петербурге, хоть в Москве. Ребенок должен находиться на попечении родителей и общества. А поскольку родители не всегда могут адекватно воспитывать, то общество обязано родителям, с их согласия, в этом деле помогать". (Виталий МИЛОНОВ, депутат Госдумы, - "Радио "КП".)</w:t>
      </w:r>
    </w:p>
    <w:p>
      <w:pPr>
        <w:pStyle w:val="DefscrRUSTxtStyleTextPar"/>
        <w:rPr/>
      </w:pPr>
      <w:r>
        <w:rPr/>
        <w:t>Мнение эксперта</w:t>
      </w:r>
    </w:p>
    <w:p>
      <w:pPr>
        <w:pStyle w:val="DefscrRUSTxtStyleText"/>
        <w:rPr/>
      </w:pPr>
      <w:r>
        <w:rPr/>
        <w:t>Олег СМОЛИН, депутат Госдумы, зампред Комитета Госдумы по образованию, -в эфире Радио "КП" (97,2 FM):</w:t>
      </w:r>
    </w:p>
    <w:p>
      <w:pPr>
        <w:pStyle w:val="DefscrRUSTxtStyleTextPar"/>
        <w:rPr/>
      </w:pPr>
      <w:r>
        <w:rPr/>
        <w:t>Я - сторонник светского образования</w:t>
      </w:r>
    </w:p>
    <w:p>
      <w:pPr>
        <w:pStyle w:val="DefscrRUSTxtStyleText"/>
        <w:rPr/>
      </w:pPr>
      <w:r>
        <w:rPr/>
        <w:t>- Пока подготовлен лишь проект рекомендаций. Он еще не прошел финальное обсуждение в Госдуме. Возможно, какие-то предложения отпадут.</w:t>
      </w:r>
    </w:p>
    <w:p>
      <w:pPr>
        <w:pStyle w:val="DefscrRUSTxtStyleText"/>
        <w:rPr/>
      </w:pPr>
      <w:r>
        <w:rPr/>
        <w:t>Духовно-нравственное воспитание нам действительно очень нужно. Доказательства - это данные МВД: 8 миллионов людей, употребляющих наркотики, и от 150 до 450 тысяч несовершеннолетних проституток. Но нравственное воспитание не тождественно религиозному. Это все, что развивает человеческое в человеке. И есть статистика: среди детей, которые посещают школы искусств, практически нет малолетних преступников.</w:t>
      </w:r>
    </w:p>
    <w:p>
      <w:pPr>
        <w:pStyle w:val="DefscrRUSTxtStyleText"/>
        <w:rPr/>
      </w:pPr>
      <w:r>
        <w:rPr/>
        <w:t>Я сомневаюсь, что нам надо расширять религиозное образование в школе. Я - сторонник светского образования в государственных муниципальных школах. Конечно, за полгода изучить основы четырех культур невозможно. Курсы религиозного воспитания можно расширять, но лишь на факультативной основе. Иначе, если православные дети будут 9 лет изучать основы православия, а мусульмане - основы мусульманства и все это в одних и тех же школах, мы рискуем получить в школе религиозный конфликт.</w:t>
      </w:r>
    </w:p>
    <w:p>
      <w:pPr>
        <w:pStyle w:val="DefscrRUSTxtStyleText"/>
        <w:rPr/>
      </w:pPr>
      <w:r>
        <w:rPr/>
        <w:t>Что касается духовно-нравственной экспертизы - учебные пособия у нас и так проходят три экспертизы. И две из них - общественная и педагогическая - как раз и проверяют учебники на соответствие нравственным нормам. Также при Минобрнауки уже существует Общественный совет, и я не знаю, нужно ли создавать еще один для духовно-нравственных вопросов.</w:t>
      </w:r>
    </w:p>
    <w:p>
      <w:pPr>
        <w:pStyle w:val="DefscrRUSTxtStyleTextPar"/>
        <w:rPr/>
      </w:pPr>
      <w:r>
        <w:rPr/>
        <w:t>Между тем</w:t>
      </w:r>
    </w:p>
    <w:p>
      <w:pPr>
        <w:pStyle w:val="DefscrRUSTxtStyleTextPar"/>
        <w:rPr/>
      </w:pPr>
      <w:r>
        <w:rPr/>
        <w:t>Вопрос очень щепетильный</w:t>
      </w:r>
    </w:p>
    <w:p>
      <w:pPr>
        <w:pStyle w:val="DefscrRUSTxtStyleText"/>
        <w:rPr/>
      </w:pPr>
      <w:r>
        <w:rPr/>
        <w:t>Несмотря на все изменения, депутаты и РПЦ уверяют, что на светский характер школьного образования никто не посягает.</w:t>
      </w:r>
    </w:p>
    <w:p>
      <w:pPr>
        <w:pStyle w:val="DefscrRUSTxtStyleText"/>
        <w:rPr/>
      </w:pPr>
      <w:r>
        <w:rPr/>
        <w:t>- У нас одно из самых жестких пониманий светскости образования, - уточняет Вячеслав Никонов.</w:t>
      </w:r>
    </w:p>
    <w:p>
      <w:pPr>
        <w:pStyle w:val="DefscrRUSTxtStyleText"/>
        <w:rPr/>
      </w:pPr>
      <w:r>
        <w:rPr/>
        <w:t>А вот представители других конфессий с этим не согласны.</w:t>
      </w:r>
    </w:p>
    <w:p>
      <w:pPr>
        <w:pStyle w:val="DefscrRUSTxtStyleText"/>
        <w:rPr/>
      </w:pPr>
      <w:r>
        <w:rPr/>
        <w:t>- Если никто не посягает на светский характер нашего государства, то почему, запрещая ношение в школе хиджабов, как, например, недавно в Мордовии, никто вслед за Европой не запрещает одновременно ношение кипы и нательных крестов? - интересуется первый замглавы Духовного управления мусульман России Дамир Мухаметдинов. - Необходимо понимать всю меру щепетильности этого вопроса! К тому же надо учитывать мнения представителей всех традиционных конфессий России. Очень не хотелось бы, чтобы возник соревновательный момент и разные российские регионы стали бы вводить у себя историю культуры титульного населения.</w:t>
      </w:r>
    </w:p>
    <w:p>
      <w:pPr>
        <w:pStyle w:val="DefscrRUSTxtStyleText"/>
        <w:rPr/>
      </w:pPr>
      <w:hyperlink w:anchor="CTIT2_11">
        <w:r>
          <w:rPr>
            <w:rStyle w:val="InternetLink"/>
          </w:rPr>
          <w:t>К содержанию &gt;&gt;</w:t>
        </w:r>
      </w:hyperlink>
    </w:p>
    <w:p>
      <w:pPr>
        <w:pStyle w:val="DefscrRUSTxtStyleTitle"/>
        <w:rPr/>
      </w:pPr>
      <w:bookmarkStart w:id="156" w:name="TTIT2_12"/>
      <w:bookmarkEnd w:id="156"/>
      <w:r>
        <w:rPr/>
        <w:t>ЧТО СТОИТ ЗА МИФОМ О "ХАЗАРСКОМ НАШЕСТВИИ" НА УКРАИНУ</w:t>
      </w:r>
    </w:p>
    <w:p>
      <w:pPr>
        <w:pStyle w:val="DefscrRUSTxtStyleReference"/>
        <w:rPr/>
      </w:pPr>
      <w:r>
        <w:rPr/>
        <w:t>Виктор Шнирельман</w:t>
      </w:r>
    </w:p>
    <w:p>
      <w:pPr>
        <w:pStyle w:val="DefscrRUSTxtStyleReference"/>
        <w:rPr/>
      </w:pPr>
      <w:r>
        <w:rPr/>
        <w:t>Независимая газета, N40, 28.02.2017, с. 9</w:t>
      </w:r>
    </w:p>
    <w:p>
      <w:pPr>
        <w:pStyle w:val="DefscrRUSTxtStyleTextPar"/>
        <w:rPr/>
      </w:pPr>
      <w:r>
        <w:rPr/>
        <w:t>Отмстить неразумным славянам...</w:t>
      </w:r>
    </w:p>
    <w:p>
      <w:pPr>
        <w:pStyle w:val="DefscrRUSTxtStyleText"/>
        <w:rPr/>
      </w:pPr>
      <w:r>
        <w:rPr/>
        <w:t>В современном мире все большую популярность получает конспирология как представление о тайных вредоносных силах, плетущих нити заговора против отдельных народов, национальных государств или даже всего человечества.</w:t>
      </w:r>
    </w:p>
    <w:p>
      <w:pPr>
        <w:pStyle w:val="DefscrRUSTxtStyleText"/>
        <w:rPr/>
      </w:pPr>
      <w:r>
        <w:rPr/>
        <w:t>Но какое отношение к этому имеют хазары, раннесредневековое тюркоязычное население, когда-то создавшее крупное государство, раскинувшееся от Нижнего Поволжья до Северного Причерноморья и рухнувшее в середине X века под ударами киевского князя Святослава?</w:t>
      </w:r>
    </w:p>
    <w:p>
      <w:pPr>
        <w:pStyle w:val="DefscrRUSTxtStyleText"/>
        <w:rPr/>
      </w:pPr>
      <w:r>
        <w:rPr/>
        <w:t>Память о хазарах вряд ли возбуждала бы воображение наших современников, если бы не одно обстоятельство, а именно принятие хазарской верхушкой иудаизма. В современном мире этот факт моментально вводит хазар в богатый разнообразными смыслами и интерпретациями антисемитский дискурс, наполненный страхами по поводу "посягательства", "нашествия", "захвата" и даже "геноцида" со стороны коварных "чужаков". Заметной частью этого дискурса и является хазарский миф, введенный в российскую историографию Львом Гумилевым и переживающий неожиданный расцвет в постсоветской России.</w:t>
      </w:r>
    </w:p>
    <w:p>
      <w:pPr>
        <w:pStyle w:val="DefscrRUSTxtStyleText"/>
        <w:rPr/>
      </w:pPr>
      <w:r>
        <w:rPr/>
        <w:t>Этот миф позволяет конспирологам, во-первых, создать образ узнаваемого врага, благо о Хазарском каганате сегодня говорится даже в школьных учебниках.</w:t>
      </w:r>
    </w:p>
    <w:p>
      <w:pPr>
        <w:pStyle w:val="DefscrRUSTxtStyleText"/>
        <w:rPr/>
      </w:pPr>
      <w:r>
        <w:rPr/>
        <w:t>Во-вторых, сделать этого врага поистине "вековечным", упорно преследующим свои амбициозные замыслы по искоренению христианства и установлению мирового господства, и, в-третьих, рационализовать его действия против России и русских со ссылкой на месть "хазар" за поражение от князя Святослава. Немаловажным достоинством хазарского мифа в глазах национал-патриотов служит то, что он помогает им избежать обвинений в антисемитизме и тем самым судебных преследований. Поэтому термин "хазары" и получил в последние 25 лет необычайную популярность как эвфемизм, успешно конкурирующий с такими родственными терминами, как "сионисты", "масоны", "талмудисты" и даже "олигархи", широко использующимися в антисемитском дискурсе.</w:t>
      </w:r>
    </w:p>
    <w:p>
      <w:pPr>
        <w:pStyle w:val="DefscrRUSTxtStyleText"/>
        <w:rPr/>
      </w:pPr>
      <w:r>
        <w:rPr/>
        <w:t>Наконец, у современного антисемитского дискурса имеется еще один ракурс, связывающий его с традиционной христианской юдофобией. Речь идет об ожидании "последних времен" и прихода антихриста, чему якобы всемерно содействуют евреи. Сегодня в этом контексте также можно встретить термин "хазары". Ведь в этих кругах большой популярностью пользуется идея о том, что "древние евреи" давно исчезли, а ашкенази якобы являются "потомками хазар, смешавшихся со славянами" и при этом "выродившихся" в ходе целенаправленного искусственного отбора.</w:t>
      </w:r>
    </w:p>
    <w:p>
      <w:pPr>
        <w:pStyle w:val="DefscrRUSTxtStyleTextPar"/>
        <w:rPr/>
      </w:pPr>
      <w:r>
        <w:rPr/>
        <w:t>Мессия появится на Днепре</w:t>
      </w:r>
    </w:p>
    <w:p>
      <w:pPr>
        <w:pStyle w:val="DefscrRUSTxtStyleText"/>
        <w:rPr/>
      </w:pPr>
      <w:r>
        <w:rPr/>
        <w:t>Частью хазарского мифа являются представления о некой "Новой Хазарии", поиск которой национал-радикалы ведут вот уже около двух десятилетий. Их фантазии рисуют ее "хищническим государством", занимающимся порабощением коренных народов. Вначале речь шла о заговоре неких сил, якобы замысливших превратить Россию в новый Хазарский каганат. В 2014 году эти поиски привели национал-радикалов в Украину, где они и обнаружили воплощение этого "кошмарного проекта". Сохраняя главную идею хазарского мифа о планах мирового господства и установления "мирового правительства", его сторонники теперь начали доказывать, что "хазары" (то есть "сионисты", или "хасиды") первым делом решили захватить Украину, а не Россию, чтобы сделать именно ее своим плацдармом для покорения остального мира. Якобы для этого они хотели устроить "геноцид русских" в Украине, чтобы освободить ее от "коренного населения" и построить там "государство Хабад".</w:t>
      </w:r>
    </w:p>
    <w:p>
      <w:pPr>
        <w:pStyle w:val="DefscrRUSTxtStyleText"/>
        <w:rPr/>
      </w:pPr>
      <w:r>
        <w:rPr/>
        <w:t>В сознании христианских фундаменталистов этот заговор тесно связан с подготовкой прихода антихриста, и не случайно важное место в мифе занимает сюжет о "приходе Машиаха" (в иудаизме - идеальный царь, спаситель, мессия). Якобы более всего его ждут хасиды, которые этим дискурсом демонизируются. При этом православные радикалы рассматривают боевые действия в Украине как "борьбу с антихристом". Правда, некоторых православных авторов пугают не столько "хазары", сколько Ватикан, который якобы задумал использовать "хазар" для уничтожения православия.</w:t>
      </w:r>
    </w:p>
    <w:p>
      <w:pPr>
        <w:pStyle w:val="DefscrRUSTxtStyleText"/>
        <w:rPr/>
      </w:pPr>
      <w:r>
        <w:rPr/>
        <w:t>Другая идея этого мифа заключается в коварном заговоре "хазар" с целью эвакуации евреев из Государства Израиль, которое либо падет в ходе резкого обострения ситуации на Ближнем Востоке, либо будет подорвано самими "хазарами", решившими вернуться на "историческую родину", то есть в Украину.</w:t>
      </w:r>
    </w:p>
    <w:p>
      <w:pPr>
        <w:pStyle w:val="DefscrRUSTxtStyleText"/>
        <w:rPr/>
      </w:pPr>
      <w:r>
        <w:rPr/>
        <w:t>Не потому ли в среде полевых командиров, защищавших ДНР, встречалось представление о том, что они ведут борьбу с "Новым Израилем"? А некоторые ополченцы рассуждали о "строительстве Новой Хазарии" как подоплеке войны на востоке Украины. При этом чем больше евреев покидало Украину, тем больше некоторым авторам мерещилась "алия ашкеназов на Эрец-Украйну".</w:t>
      </w:r>
    </w:p>
    <w:p>
      <w:pPr>
        <w:pStyle w:val="DefscrRUSTxtStyleText"/>
        <w:rPr/>
      </w:pPr>
      <w:r>
        <w:rPr/>
        <w:t>Примечательно, что эта версия объединяет геополитику с эсхатологией и по ней Машиаху суждено вернуться вовсе не в Иерусалим, как о том говорит предание, а в Днепропетровск, где якобы для него уже готов храм в виде многоэтажного еврейского центра "Менора". В этом контексте антихрист выступает в виде либо почитаемого хасидами раввина Менахема Шнеерсона, либо иудея из его рода, которому и надлежит вернуться в Днепропетровск, чтобы восстановить "Хазарское царство".</w:t>
      </w:r>
    </w:p>
    <w:p>
      <w:pPr>
        <w:pStyle w:val="DefscrRUSTxtStyleTextPar"/>
        <w:rPr/>
      </w:pPr>
      <w:r>
        <w:rPr/>
        <w:t>"Ашкеназы" уже в Брюсселе</w:t>
      </w:r>
    </w:p>
    <w:p>
      <w:pPr>
        <w:pStyle w:val="DefscrRUSTxtStyleText"/>
        <w:rPr/>
      </w:pPr>
      <w:r>
        <w:rPr/>
        <w:t>Украиной дело не ограничивается, и некоторые авторы усматривают в текущих событиях движение по пути к построению "глобального Сиона", что якобы предполагает "геноцид гоев", то есть, как объясняется, "белых".</w:t>
      </w:r>
    </w:p>
    <w:p>
      <w:pPr>
        <w:pStyle w:val="DefscrRUSTxtStyleText"/>
        <w:rPr/>
      </w:pPr>
      <w:r>
        <w:rPr/>
        <w:t>Причем центром "заговора" называется все тот же Днепропетровск. Говоря об агрессивном поведении современных "хазар", некоторые блогеры заявляли, что они уже захватили Европейский союз или США. Некоторым авторам одних "хазар-иудеев" было недостаточно, и они заставляли их заключать союз с мусульманами, чтобы единым фронтом выступить против христианства.</w:t>
      </w:r>
    </w:p>
    <w:p>
      <w:pPr>
        <w:pStyle w:val="DefscrRUSTxtStyleText"/>
        <w:rPr/>
      </w:pPr>
      <w:r>
        <w:rPr/>
        <w:t>Третья идея возвращает нас к феномену типичной для средневековых хазар дуальной власти и делает украинских президентов каганами, то есть марионетками в руках "беков", которыми выступают все те же "олигархи".</w:t>
      </w:r>
    </w:p>
    <w:p>
      <w:pPr>
        <w:pStyle w:val="DefscrRUSTxtStyleText"/>
        <w:rPr/>
      </w:pPr>
      <w:r>
        <w:rPr/>
        <w:t>Четвертая идея обнаруживает суть "хазарского проекта" не столько в установлении глобального господства, сколько в захвате "новыми хазарами" Крыма как ключевой территории для получения выгод от нового Шелкового пути. Неясно, правда, как это будет уживаться со "славяно-арийской Скифией", восстановление которой тоже прогнозируется.</w:t>
      </w:r>
    </w:p>
    <w:p>
      <w:pPr>
        <w:pStyle w:val="DefscrRUSTxtStyleText"/>
        <w:rPr/>
      </w:pPr>
      <w:r>
        <w:rPr/>
        <w:t>Некоторые авторы видят за "хазарским проектом" руку Ротшильдов и Рокфеллеров, тем самым включая хазарский миф в контекст современной мировой конспирологии.</w:t>
      </w:r>
    </w:p>
    <w:p>
      <w:pPr>
        <w:pStyle w:val="DefscrRUSTxtStyleText"/>
        <w:rPr/>
      </w:pPr>
      <w:r>
        <w:rPr/>
        <w:t>Все эти игры ума порождают параноидальные фантазии либо об искусственных столкновениях "русских" с "русскими", за которыми якобы стоят все те же зловещие силы, либо о борьбе "хазар" с "хазарами", что самым непостижимым образом должно привести к созданию "Новой Хазарии" и порабощению коренного населения. В контексте мифа последнее оказывается беспомощным, и спасти его может только невесть откуда взявшийся "новый князь Святослав". В этом качестве князь-язычник привлекает равным образом как неоязыческих, так и православных авторов, хотя во всех других отношениях эти авторы враждебны друг другу.</w:t>
      </w:r>
    </w:p>
    <w:p>
      <w:pPr>
        <w:pStyle w:val="DefscrRUSTxtStyleText"/>
        <w:rPr/>
      </w:pPr>
      <w:r>
        <w:rPr/>
        <w:t>В русле рассматриваемого мифа находится место и сюжету о "хазарской мести" славянам за былое поражение от князя Святослава. Якобы для этого "хазары" и спровоцировали братоубийственную бойню в Украине.</w:t>
      </w:r>
    </w:p>
    <w:p>
      <w:pPr>
        <w:pStyle w:val="DefscrRUSTxtStyleText"/>
        <w:rPr/>
      </w:pPr>
      <w:r>
        <w:rPr/>
        <w:t>Примечательно, что миф черпает аргументы одновременно из разных антисемитских дискурсов, и в его русле "русские" и "православные" оказываются "славяно-ариями" или даже "белой расой", которых якобы и стремятся искоренить "хазары". В то же время вопреки этой логике "сионисты" называются союзниками "неонацистов", якобы общими усилиями расчищающими место для "израильского капитала". В результате на сцене появляются фантасмагорические "жидобандеровцы", приводящие к власти представителей "малого народа". Но если в одних версиях за их спиной стоят "хазары", то в других - американцы, а в третьих - демонизированный Хабад.</w:t>
      </w:r>
    </w:p>
    <w:p>
      <w:pPr>
        <w:pStyle w:val="DefscrRUSTxtStyleText"/>
        <w:rPr/>
      </w:pPr>
      <w:r>
        <w:rPr/>
        <w:t>Впрочем, вряд ли следует искать логику в ксенофобских построениях, обращенных не к разуму, а к эмоциям. Главным является посыл "наших бьют!", по отношению к чему четкий образ обидчиков оказывается не столь уж важным. Поэтому в ход идут слухи, фантазии и даже фальшивки, призванные легитимировать агрессию, которая в этом контексте представляется "обороной". А целью этой "обороны" становится восстановление некой "Русской империи православной веры", причем некоторые авторы с презрением говорят об украинцах и представляют современную Украину "искусственным государством". При этом некоторые национал-патриоты лелеют мечты о создании "Нового Мирового Порядка по Русским Правилам" хотя бы в рамках русского мира. Причем для этого допускается расчленение Украины. Иными словами, обыкновенный империализм прикрывается фальшивыми рассуждениями об обороне.</w:t>
      </w:r>
    </w:p>
    <w:p>
      <w:pPr>
        <w:pStyle w:val="DefscrRUSTxtStyleText"/>
        <w:rPr/>
      </w:pPr>
      <w:r>
        <w:rPr/>
        <w:t>Хазарский миф пришелся по душе не только русским националистам. Его оценили и в Киеве, где вот уже в течение нескольких лет правые радикалы проводят 3 июля марш в память победы Святослава над Хазарией. В 2015 году его организовал "Правый сектор" с примкнувшими к нему некоторыми батальонами украинских националистов. При этом участники марша говорили о предательстве нынешней власти, которую они сравнивали с Хазарским каганатом. Те же лозунги звучали в Киеве на марше националистов, посвященном памяти Степана Бандеры 1 января 2017 года.</w:t>
      </w:r>
    </w:p>
    <w:p>
      <w:pPr>
        <w:pStyle w:val="DefscrRUSTxtStyleText"/>
        <w:rPr/>
      </w:pPr>
      <w:r>
        <w:rPr/>
        <w:t>Вместе с тем рассуждения блогеров о "Новой Хазарии" в Украине исчезли из Сети столь же быстро, как и появились. Но интерес пользователей к теме "Новой Хазарии" остается высоким и весной 2016 года. Поиск этого термина в Google давал более 100 тыс. сносок.</w:t>
      </w:r>
    </w:p>
    <w:p>
      <w:pPr>
        <w:pStyle w:val="DefscrRUSTxtStyleText"/>
        <w:rPr/>
      </w:pPr>
      <w:r>
        <w:rPr/>
        <w:t>В то же время рассмотренная здесь "антихазарская кампания" как будто бы не получает массовой поддержки. Социологические опросы показывают, что, несмотря на раскрученное в СМИ обвинение Украины в возрождении фашизма, это не находит понимания в общественном мнении, где в последние два года это утверждение разделяли лишь 1-2% респондентов. А по последним данным, уровень антисемитизма в российском обществе упал до минимальных показателей. Таким образом, наблюдаются большие расхождения между усилиями идеологов по внесению "моральной паники" и массовыми настроениями. Короче, антисемитская пропаганда пока что не встречает понимания в российском обществе.</w:t>
      </w:r>
    </w:p>
    <w:p>
      <w:pPr>
        <w:pStyle w:val="DefscrRUSTxtStyleText"/>
        <w:rPr/>
      </w:pPr>
      <w:hyperlink w:anchor="CTIT2_12">
        <w:r>
          <w:rPr>
            <w:rStyle w:val="InternetLink"/>
          </w:rPr>
          <w:t>К содержанию &gt;&gt;</w:t>
        </w:r>
      </w:hyperlink>
    </w:p>
    <w:p>
      <w:pPr>
        <w:pStyle w:val="DefscrRUSTxtStyleTitle"/>
        <w:rPr/>
      </w:pPr>
      <w:bookmarkStart w:id="157" w:name="TTIT2_13"/>
      <w:bookmarkEnd w:id="157"/>
      <w:r>
        <w:rPr/>
        <w:t>АНТИСЕМИТСКАЯ ОБОРОНА ИСААКИЯ</w:t>
      </w:r>
    </w:p>
    <w:p>
      <w:pPr>
        <w:pStyle w:val="DefscrRUSTxtStyleReference"/>
        <w:rPr/>
      </w:pPr>
      <w:r>
        <w:rPr/>
        <w:t>Михаил Ростовский</w:t>
      </w:r>
    </w:p>
    <w:p>
      <w:pPr>
        <w:pStyle w:val="DefscrRUSTxtStyleReference"/>
        <w:rPr/>
      </w:pPr>
      <w:r>
        <w:rPr/>
        <w:t>Московский комсомолец, N31, 14.02.2017, с. 1, 2</w:t>
      </w:r>
    </w:p>
    <w:p>
      <w:pPr>
        <w:pStyle w:val="DefscrRUSTxtStyleText"/>
        <w:rPr/>
      </w:pPr>
      <w:r>
        <w:rPr/>
        <w:t>В полноценный политический и идеологический кризис общенационального масштаба постепенно превращается противостояние сторонников и противников передачи Исаакиевского собора Русской православной церкви. Неосторожное и необдуманное высказывание одного депутата от "Единой России" еще могло быть случайностью. Но два высказывания двух разных депутатов от правящей партии на одну и ту же тему с одним и тем же идейным посылом - это, к сожалению, уже точно тенденция. "Христиане выжили, несмотря на то, что предки Бориса Лазаревича Вишневского и Максима Львовича Резника варили нас в котлах и отдавали на растерзание зверям", - это высказывание депутата Государственной думы Виталия Милонова в интервью питерскому порталу "Мой район" сложно расценить иначе как самый откровенный антисемитизм.</w:t>
      </w:r>
    </w:p>
    <w:p>
      <w:pPr>
        <w:pStyle w:val="DefscrRUSTxtStyleText"/>
        <w:rPr/>
      </w:pPr>
      <w:r>
        <w:rPr/>
        <w:t>Можно, конечно, попытаться уцепиться за хорошо известные исторические факты и заявить: мол, Милонов искренне считает, что предками депутатов Законодательного собрания Санкт-Петербурга Вишневского и Резника были придерживающиеся языческих верований древнеримские патриции. Ведь именно эти граждане, как знает каждый образованный человек, подвергали христиан в евангельские времена подобному обращению!</w:t>
      </w:r>
    </w:p>
    <w:p>
      <w:pPr>
        <w:pStyle w:val="DefscrRUSTxtStyleText"/>
        <w:rPr/>
      </w:pPr>
      <w:r>
        <w:rPr/>
        <w:t>Но я сильно сомневаюсь, что эта отговорка кого-то убедит. Все прекрасно понимают, кого именно имел в виду депутат Виталий Милонов. И это возлагает на российскую федеральную власть крайне серьезную ответственность. Если тенденция, которая набирает силу на наших глазах, не будет задушена в зародыше, под российскую государственность будет заложена еще одна крайне опасная мина замедленного действия. Эту мину следует обезвредить - и как можно скорее.</w:t>
      </w:r>
    </w:p>
    <w:p>
      <w:pPr>
        <w:pStyle w:val="DefscrRUSTxtStyleText"/>
        <w:rPr/>
      </w:pPr>
      <w:r>
        <w:rPr/>
        <w:t>Суть конфликта вокруг Исаакиевского собора в Санкт-Петербурге лишь на первый взгляд заключается в эмоционально заряженном столкновении людей разных взглядов и разных убеждений. Первопричина этого конфликта - в целой серии управленческих ошибок, допущенных на разных "этажах" российской власти. Россия - многонациональная и многоконфессиональная страна. Страна, которая может успешно функционировать и двигаться вперед только в условиях межрелигиозного и межнационального мира и согласия. "И клич над землей не смолкает народа: "Пока мы едины, мы непобедимы! Пока мы едины, мы непобедимы!" - эти берущие за души строчки написал вовсе не наш соотечественник. Они вышли из-под пера известного чилийского поэта Серхио Ортеги. Но я воспринимаю эти слова как неофициальный девиз российского государства. И меня очень радует, что в этом я не одинок.</w:t>
      </w:r>
    </w:p>
    <w:p>
      <w:pPr>
        <w:pStyle w:val="DefscrRUSTxtStyleText"/>
        <w:rPr/>
      </w:pPr>
      <w:r>
        <w:rPr/>
        <w:t>В силу профессиональных обязанностей у меня есть возможность с достаточно близкого расстояния наблюдать за людьми, которые осуществляют непосредственное управление Россией. И я могу засвидетельствовать: в глазах большинства из них мощный межнациональный или межрелигиозный конфликт - это кошмарный сценарий, которого следует избежать любой ценой. Не нагнетать, не обострять, не провоцировать - любой ответственный политик и чиновник сверяет все свои действия с этими принципами.</w:t>
      </w:r>
    </w:p>
    <w:p>
      <w:pPr>
        <w:pStyle w:val="DefscrRUSTxtStyleText"/>
        <w:spacing w:before="0" w:after="0"/>
        <w:rPr/>
      </w:pPr>
      <w:r>
        <w:rPr/>
        <w:t>Но бывает и по-другому. Бывает, что государственная система дает сбой и начинает работать в прямо противоположном направлении. Мне кажется, что в ситуации с Исаакиевским собором мы столкнулись именно с таким катастрофическим сбоем системы. Российское общество изначально поставили перед ложным выбором - перед выбором, который не сильно отличается от предложения маленькому ребенку: выбери либо маму, либо папу, а про второго родителя забудь!</w:t>
      </w:r>
    </w:p>
    <w:p>
      <w:pPr>
        <w:pStyle w:val="DefscrRUSTxtStyleText"/>
        <w:spacing w:before="0" w:after="0"/>
        <w:rPr/>
      </w:pPr>
      <w:r>
        <w:rPr/>
        <w:t>Обществу в случае с Исаакиевским собором предложили выбрать что-то одно: либо церковь, либо музей. Но это абсолютно немыслимый, неправильный, душераздирающий выбор!</w:t>
      </w:r>
    </w:p>
    <w:p>
      <w:pPr>
        <w:pStyle w:val="DefscrRUSTxtStyleText"/>
        <w:rPr/>
      </w:pPr>
      <w:r>
        <w:rPr/>
        <w:t>Я человек не очень религиозный. Но даже для меня твердо выбрать одну сторону в конфликте вокруг Исаакиевского собора - это абсолютно невозможная задача. Я не очень понимаю, как можно протестовать против передачи храма церкви. Любой храм, который потерял свое первоначальное предназначение, - это мертвый храм. А выбирая между живым и мертвым храмом, колебаться, с моей точки зрения, нельзя: естественно, храм должен быть живым!</w:t>
      </w:r>
    </w:p>
    <w:p>
      <w:pPr>
        <w:pStyle w:val="DefscrRUSTxtStyleText"/>
        <w:rPr/>
      </w:pPr>
      <w:r>
        <w:rPr/>
        <w:t>Но в то же самое время я не понимаю, как можно неуважительно и агрессивно относиться к музею, чья деятельность направлена на сохранение российского культурного наследия.</w:t>
      </w:r>
    </w:p>
    <w:p>
      <w:pPr>
        <w:pStyle w:val="DefscrRUSTxtStyleText"/>
        <w:rPr/>
      </w:pPr>
      <w:r>
        <w:rPr/>
        <w:t>Где же тогда выход из этой ситуации, которая кажется патовой?</w:t>
      </w:r>
    </w:p>
    <w:p>
      <w:pPr>
        <w:pStyle w:val="DefscrRUSTxtStyleText"/>
        <w:rPr/>
      </w:pPr>
      <w:r>
        <w:rPr/>
        <w:t>Выход, естественно, не в том, чтобы не делать никакого выбора. Выход - в гармонизации этого выбора. Я не верю, отказываюсь верить, что для того, чтобы отдать должное церкви, надо обязательно обделить музей и наоборот. Я убежден, что при обоюдном желании достичь компромисса все проблемы являются решаемыми.</w:t>
      </w:r>
    </w:p>
    <w:p>
      <w:pPr>
        <w:pStyle w:val="DefscrRUSTxtStyleText"/>
        <w:rPr/>
      </w:pPr>
      <w:r>
        <w:rPr/>
        <w:t>А еще я убежден, что роль мотора, толкача и гаранта этого компромисса могла сыграть только одна сила в нашей стране: российское государство. Но вместо этого российское государство в лице властей Санкт-Петербурга приняло волевое, непродуманное и неподготовленное решение, которое и привело к расколу общества. Вот так и получилось, что наша политическая система, по сути, стала работать на нагнетание страстей, на обострение конфликта, на провоцирование межнациональной и межрелигиозной напряженности.</w:t>
      </w:r>
    </w:p>
    <w:p>
      <w:pPr>
        <w:pStyle w:val="DefscrRUSTxtStyleText"/>
        <w:rPr/>
      </w:pPr>
      <w:r>
        <w:rPr/>
        <w:t>Какова закулисная механика этого сбоя системы?</w:t>
      </w:r>
    </w:p>
    <w:p>
      <w:pPr>
        <w:pStyle w:val="DefscrRUSTxtStyleText"/>
        <w:rPr/>
      </w:pPr>
      <w:r>
        <w:rPr/>
        <w:t>По словам моего высокопоставленного собеседника из высших эшелонов власти, решение о срочной передаче Исаакиевского собора церкви было принято единолично губернатором Санкт-Петербурга Георгием Полтавченко без предварительных консультаций с федеральными структурами. Обычно федеральный центр без колебаний поправляет тех губернаторов, которые забывают с ним советоваться. Однако Георгий Полтавченко не тот политик, которого легко "вернуть в строй". Полтавченко работал одновременно с Путиным в Ленинградском КГБ и с тех самых пор обращается к ВВП на "ты". Губернатор Полтавченко принадлежит к той узкой группе региональных руководителей, которая слушается только одного человека в стране - президента. В данном случае указания от президента не последовало. И конфликту было позволено выйти на новый уровень.</w:t>
      </w:r>
    </w:p>
    <w:p>
      <w:pPr>
        <w:pStyle w:val="DefscrRUSTxtStyleText"/>
        <w:rPr/>
      </w:pPr>
      <w:r>
        <w:rPr/>
        <w:t>Следующий этапный момент - знаменитое январское заявление вице-спикера Государственной думы Петра Толстого: "Наблюдая за протестами вокруг передачи Исаакия, не могу не заметить удивительный парадокс: люди, являющиеся внуками и правнуками тех, кто рушил наши храмы, выскочив там... из-за черты оседлости с наганом в семнадцатом году, - сегодня их внуки и правнуки, работая в разных других очень уважаемых местах - на радиостанциях, в законодательных собраниях, - продолжают дело своих дедушек и прадедушек".</w:t>
      </w:r>
    </w:p>
    <w:p>
      <w:pPr>
        <w:pStyle w:val="DefscrRUSTxtStyleText"/>
        <w:rPr/>
      </w:pPr>
      <w:r>
        <w:rPr/>
        <w:t>По словам моего информированного собеседника, эти слова думского вице-спикера привели в ярость руководство кремлевской администрации. Но, как мы хорошо знаем, в публичную плоскость эта ярость никоим образом не выплеснулась. Петру Толстому позволили сохранить лицо. В чем причины подобной мягкости? Как уверяют мои собеседники из властных структур, в уже упомянутых мною принципах: не нагнетать, не обострять, не провоцировать.</w:t>
      </w:r>
    </w:p>
    <w:p>
      <w:pPr>
        <w:pStyle w:val="DefscrRUSTxtStyleText"/>
        <w:rPr/>
      </w:pPr>
      <w:r>
        <w:rPr/>
        <w:t>Политическое руководство страны решило: самое разумное в этой исключительно неприятной ситуации - максимально сгладить конфликт и максимально быстро выкинуть его из памяти. Через считаные дни после высказываний Петра Толстого премьер-министр РФ Дмитрий Медведев посетил Еврейский музей и центр толерантности в Москве и заявил: "В любой стране, в том числе и в нашей, антисемитские настроения и националистические высказывания должны пресекаться на корню на любом уровне. У нас очень сложная страна, мы должны дорожить ее спокойствием". Политическому руководству России казалось: элита верно поймет смысл посланного таким образом сигнала.</w:t>
      </w:r>
    </w:p>
    <w:p>
      <w:pPr>
        <w:pStyle w:val="DefscrRUSTxtStyleText"/>
        <w:rPr/>
      </w:pPr>
      <w:r>
        <w:rPr/>
        <w:t>Как стало ясно сейчас, эти расчеты не оправдались. Кое-кто интерпретировал сдержанную реакцию власти на заявление Петра Толстого как признак слабости, неискренности или даже как неформальное поощрение. В результате "мяч" снова на стороне российского политического руководства. Власть обязана доказать: процитированные выше слова Медведева - это не пропагандистская дымовая завеса, а руководство к действию. Другого способа не допустить дальнейшего ухудшения общественно-политического климата в стране я не знаю.</w:t>
      </w:r>
    </w:p>
    <w:p>
      <w:pPr>
        <w:pStyle w:val="DefscrRUSTxtStyleText"/>
        <w:rPr/>
      </w:pPr>
      <w:hyperlink w:anchor="CTIT2_13">
        <w:r>
          <w:rPr>
            <w:rStyle w:val="InternetLink"/>
          </w:rPr>
          <w:t>К содержанию &gt;&gt;</w:t>
        </w:r>
      </w:hyperlink>
    </w:p>
    <w:p>
      <w:pPr>
        <w:pStyle w:val="DefscrRUSTxtStyleTitle"/>
        <w:rPr/>
      </w:pPr>
      <w:bookmarkStart w:id="158" w:name="TTIT2_14"/>
      <w:bookmarkEnd w:id="158"/>
      <w:r>
        <w:rPr/>
        <w:t>ВОЛГОГРАДСКИЕ ДЕПУТАТЫ ОТКАЗАЛИ ЕВРЕЙСКОЙ ОБЩИНЕ</w:t>
      </w:r>
    </w:p>
    <w:p>
      <w:pPr>
        <w:pStyle w:val="DefscrRUSTxtStyleTextStl"/>
        <w:rPr/>
      </w:pPr>
      <w:r>
        <w:rPr/>
        <w:t>Парламентарии не разрешили открыть в здании облдумы выставку, посвященную Холокосту</w:t>
      </w:r>
    </w:p>
    <w:p>
      <w:pPr>
        <w:pStyle w:val="DefscrRUSTxtStyleReference"/>
        <w:rPr/>
      </w:pPr>
      <w:r>
        <w:rPr/>
        <w:t>Андрей Серенко</w:t>
      </w:r>
    </w:p>
    <w:p>
      <w:pPr>
        <w:pStyle w:val="DefscrRUSTxtStyleReference"/>
        <w:rPr/>
      </w:pPr>
      <w:r>
        <w:rPr/>
        <w:t>Независимая газета, N21, 02.02.2017, с. 5</w:t>
      </w:r>
    </w:p>
    <w:p>
      <w:pPr>
        <w:pStyle w:val="DefscrRUSTxtStyleText"/>
        <w:rPr/>
      </w:pPr>
      <w:r>
        <w:rPr/>
        <w:t>Руководство Волгоградской областной думы отказало еврейской общине региона в просьбе провести церемонию открытия мобильной выставки, посвященной Холокосту, в здании Заксобрания региона. Депутаты ссылаются на невозможность проведения выставки из-за ремонта здания парламента. Активисты еврейского центра отмечают устойчивое нежелание волгоградских властей отмечать Международный день памяти жертв Холокоста на региональном уровне.</w:t>
      </w:r>
    </w:p>
    <w:p>
      <w:pPr>
        <w:pStyle w:val="DefscrRUSTxtStyleText"/>
        <w:rPr/>
      </w:pPr>
      <w:r>
        <w:rPr/>
        <w:t>По словам организатора выставки председателя совета Волгоградского еврейского общинного центра (ВЕОЦ) Яэль Иоффе, они дважды в течение ноября-декабря 2016 года обращались к руководству облдумы с просьбой провести в здании Заксобрания церемонию открытия мобильной выставки "Холокост: уничтожение, освобождение, спасение".</w:t>
      </w:r>
    </w:p>
    <w:p>
      <w:pPr>
        <w:pStyle w:val="DefscrRUSTxtStyleText"/>
        <w:rPr/>
      </w:pPr>
      <w:r>
        <w:rPr/>
        <w:t>"Выставка должна была открыться в дни памяти жертв Холокоста. Она смонтирована на мобильных системах, размещение которых не требует никаких физических затрат, профессиональных умений или специально оборудованного места, - пояснила Яэль Иоффе. - Вся выставочная композиция монтируется самостоятельно. Ее появление в здании облдумы представляется вполне уместным, учитывая опыт размещения художественных и фотовыставок в холлах второго и третьего этажей регионального парламента".</w:t>
      </w:r>
    </w:p>
    <w:p>
      <w:pPr>
        <w:pStyle w:val="DefscrRUSTxtStyleText"/>
        <w:rPr/>
      </w:pPr>
      <w:r>
        <w:rPr/>
        <w:t>Однако согласия на открытие однодневной выставки, посвященной Холокосту, премьерный показ которой, кстати, состоялся 26 января 2016 года в здании Госдумы в Москве, руководителям ВЕОЦ от председателя облдумы единоросса Николая Семисотова добиться так и не удалось. "В ответе, который мы получили от спикера облдумы, признается "событийность" открытия выставки для волгоградцев, необходимость "привлечения широкого внимания общественности", и даже дается "обещание активной популяризации" выставки, впрочем, не подкрепленное конкретикой. Тем не менее в размещении экспозиции в здании Заксобрания региона нам отказано", - сообщили "НГ" в ВЕОЦ.</w:t>
      </w:r>
    </w:p>
    <w:p>
      <w:pPr>
        <w:pStyle w:val="DefscrRUSTxtStyleText"/>
        <w:rPr/>
      </w:pPr>
      <w:r>
        <w:rPr/>
        <w:t>Источники в депутатском корпусе региона сообщили "НГ", что одной из причин отказа было названо "желание обеспечить выставке широкую зрительскую аудиторию": "Дескать, здание облдумы является режимным объектом, попасть туда простому смертному не очень просто. Поэтому проводить открытие выставки надо в другом, более доступном для общественности месте".</w:t>
      </w:r>
    </w:p>
    <w:p>
      <w:pPr>
        <w:pStyle w:val="DefscrRUSTxtStyleText"/>
        <w:rPr/>
      </w:pPr>
      <w:r>
        <w:rPr/>
        <w:t>В ВЕОЦ оправдания депутатов считают несостоятельными: "Еврейским общинным центром как организатором показа выставки этот момент был продуман. Уже достигнута договоренность с музеем-заповедником "Сталинградская битва" о длительном экспонировании выставки. В здании Заксобрания выставка должна была появиться всего на один день, для проведения торжественной церемонии открытия".</w:t>
      </w:r>
    </w:p>
    <w:p>
      <w:pPr>
        <w:pStyle w:val="DefscrRUSTxtStyleText"/>
        <w:rPr/>
      </w:pPr>
      <w:r>
        <w:rPr/>
        <w:t>По словам депутатов-единороссов, отказ в проведении презентации выставки о жертвах Холокоста может быть связан с ремонтом, который идет внутри здания Заксобрания. "В здании облдумы идут монтажные работы по установке лифта. Центральная лестница закрыта. Место для выставки ограничено одним проходом третьего этажа", - цитируют местные СМИ депутата регионального парламента Николая Лукьяненко.</w:t>
      </w:r>
    </w:p>
    <w:p>
      <w:pPr>
        <w:pStyle w:val="DefscrRUSTxtStyleText"/>
        <w:rPr/>
      </w:pPr>
      <w:r>
        <w:rPr/>
        <w:t>"Ссылки на ремонт и трудности доступа населения в здание облдумы вряд ли можно рассматривать всерьез, - считает политический эксперт Виталий Арьков. - Речь шла о том, чтобы поддержать на уровне волгоградских парламентариев почин депутатов Госдумы, тем самым придав выставке памяти жертв Холокоста должный политический и социальный резонанс. Судя по всему, руководство Заксобрания области просто не захотело этого делать".</w:t>
      </w:r>
    </w:p>
    <w:p>
      <w:pPr>
        <w:pStyle w:val="DefscrRUSTxtStyleText"/>
        <w:rPr/>
      </w:pPr>
      <w:r>
        <w:rPr/>
        <w:t>Примечательно, что во втором своем письме в адрес руководства ВЕОЦ Николай Семисотов утверждает, что позицию Заксобрания относительно презентации выставки о Холокосте "нельзя назвать отказом". Спикер также "не видит целесообразным формулировать ее как идущую вразрез с основными направлениями государственной и национальной политики РФ".</w:t>
      </w:r>
    </w:p>
    <w:p>
      <w:pPr>
        <w:pStyle w:val="DefscrRUSTxtStyleText"/>
        <w:rPr/>
      </w:pPr>
      <w:r>
        <w:rPr/>
        <w:t>"Однако написать и декларировать - это не многого стоит, - говорит Яэль Иоффе. - Заявлять о готовности помочь и фактически создать информационный повод - открытие выставки в думе - два факта, никак не связанные между собой у руководства Волгоградской облдумы. В связи с этим хочется спросить, что хорошо для депутатов Госдумы, оказывается недостаточно статусно для депутатов областных? Или на "глобусе" Волгоградской области российские ценности, и в их числе сохранение исторической памяти, ценностями не являются?"</w:t>
      </w:r>
    </w:p>
    <w:p>
      <w:pPr>
        <w:pStyle w:val="DefscrRUSTxtStyleText"/>
        <w:rPr/>
      </w:pPr>
      <w:r>
        <w:rPr/>
        <w:t>Собеседники "НГ" в ВЕОЦ также отмечают "устойчивое нежелание" волгоградских властей отмечать на региональном уровне Международный день памяти жертв Холокоста.</w:t>
      </w:r>
    </w:p>
    <w:p>
      <w:pPr>
        <w:pStyle w:val="DefscrRUSTxtStyleText"/>
        <w:rPr/>
      </w:pPr>
      <w:r>
        <w:rPr/>
        <w:t>Напомним, что некоторые действующие депутаты областной думы уже ранее становились героями скандалов с антисемитским душком. Так, в конце декабря 2014 года в ходе парламентского мероприятия один из депутатов Заксобрания, входящий во фракцию единороссов, назвал "сумасшедшим евреем" тогдашнего постоянного представителя Общественной палаты региона в облдуме Ефима Шустермана. Скандал вызвал широкий медийный резонанс и реакцию еврейских общественных и религиозных организаций. Чтобы замять выходку депутата, в дело вмешались представители областной администрации и руководства регионального отделения ЕР. Депутату, допустившему антисемитскую выходку, было рекомендовано извиниться перед Ефимом Шустерманом, однако тот отказался это сделать.</w:t>
      </w:r>
    </w:p>
    <w:p>
      <w:pPr>
        <w:pStyle w:val="DefscrRUSTxtStyleTextItl"/>
        <w:rPr/>
      </w:pPr>
      <w:r>
        <w:rPr/>
        <w:t>Волгоград</w:t>
      </w:r>
    </w:p>
    <w:p>
      <w:pPr>
        <w:pStyle w:val="DefscrRUSTxtStyleText"/>
        <w:rPr/>
      </w:pPr>
      <w:hyperlink w:anchor="CTIT2_14">
        <w:r>
          <w:rPr>
            <w:rStyle w:val="InternetLink"/>
          </w:rPr>
          <w:t>К содержанию &gt;&gt;</w:t>
        </w:r>
      </w:hyperlink>
    </w:p>
    <w:p>
      <w:pPr>
        <w:pStyle w:val="DefscrRUSTxtStyleTitle"/>
        <w:rPr/>
      </w:pPr>
      <w:bookmarkStart w:id="159" w:name="TTIT2_15"/>
      <w:bookmarkEnd w:id="159"/>
      <w:r>
        <w:rPr/>
        <w:t>РАВВИН СОЧИ НАДЕЕТСЯ ИЗБЕЖАТЬ ДЕПОРТАЦИИ</w:t>
      </w:r>
    </w:p>
    <w:p>
      <w:pPr>
        <w:pStyle w:val="DefscrRUSTxtStyleTextStl"/>
        <w:rPr/>
      </w:pPr>
      <w:r>
        <w:rPr/>
        <w:t>Религиозный деятель отвергает обвинения в создании угрозы госбезопасности</w:t>
      </w:r>
    </w:p>
    <w:p>
      <w:pPr>
        <w:pStyle w:val="DefscrRUSTxtStyleReference"/>
        <w:rPr/>
      </w:pPr>
      <w:r>
        <w:rPr/>
        <w:t>Андрей Мельников</w:t>
      </w:r>
    </w:p>
    <w:p>
      <w:pPr>
        <w:pStyle w:val="DefscrRUSTxtStyleReference"/>
        <w:rPr/>
      </w:pPr>
      <w:r>
        <w:rPr/>
        <w:t>Независимая газета, N25, 07.02.2017, с. 1</w:t>
      </w:r>
    </w:p>
    <w:p>
      <w:pPr>
        <w:pStyle w:val="DefscrRUSTxtStyleText"/>
        <w:rPr/>
      </w:pPr>
      <w:r>
        <w:rPr/>
        <w:t>Раввину города Сочи (Федерация еврейских общин России, ФЕОР) Арье Эделькопфу, гражданину США, грозит депортация из нашей страны. Раввину аннулировали вид на жительство из-за того, что он якобы создает угрозу безопасности государства или граждан. Эделькопф должен покинуть страну до 11 февраля. В разговоре с "НГ" раввин сообщил, что правоохранительные и миграционные органы не предъявили ему конкретных фактов, свидетельствующих о нарушении законодательства. При этом Эделькопф уверен, что Россию не покинет.</w:t>
      </w:r>
    </w:p>
    <w:p>
      <w:pPr>
        <w:pStyle w:val="DefscrRUSTxtStyleText"/>
        <w:rPr/>
      </w:pPr>
      <w:r>
        <w:rPr/>
        <w:t>Об угрозе депортации раввин написал в соцсети: "Меня и мою семью хотят депортировать из России. Называют положения подпункта 1 п.1 ст.7 N 115-ФЗ ("О правовом положении иностранных граждан в РФ". - "НГ"), то есть своими действиями мы создаем угрозу безопасности РФ".</w:t>
      </w:r>
    </w:p>
    <w:p>
      <w:pPr>
        <w:pStyle w:val="DefscrRUSTxtStyleText"/>
        <w:rPr/>
      </w:pPr>
      <w:r>
        <w:rPr/>
        <w:t>"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 говорится в тексте закона.</w:t>
      </w:r>
    </w:p>
    <w:p>
      <w:pPr>
        <w:pStyle w:val="DefscrRUSTxtStyleText"/>
        <w:rPr/>
      </w:pPr>
      <w:r>
        <w:rPr/>
        <w:t>Председатель сочинской городской еврейской общины Давид Косневич направил письмо президенту России Владимиру Путину, где история изложена следующим образом: "1 января 2017 г. сотрудником отдела по вопросам миграции отдела полиции (Центральный район, УВД по г. Сочи) ему (Эделькопфу. - "НГ") было вручено извещение от 16.12.2016 г. N12/15-9175, в котором значилось, что решением от 16.12.2016 г. N 4541/2015 УВМ ГУ МВД России по Краснодарскому краю" раввину и членам его семьи "аннулировано выданное ранее разрешение на временное проживание в РФ... Само решение УВМ ни раввину, ни его жене вручено не было, с его содержанием они не ознакомлены". В дальнейшем Эделькопф попытался оспорить в суде решение от 16.12.16 об аннулировании разрешения на временное проживание его и семьи в России. Однако 27 января с.г. Центральный районный суд города Сочи принял решение об отказе в удовлетворении ходатайства, сообщили "НГ" в еврейской общине города.</w:t>
      </w:r>
    </w:p>
    <w:p>
      <w:pPr>
        <w:pStyle w:val="DefscrRUSTxtStyleText"/>
        <w:rPr/>
      </w:pPr>
      <w:r>
        <w:rPr/>
        <w:t>"НГ" связалась с Арье Эделькопфом, и в разговоре с нами раввин сообщил, что политическую деятельность не вел и не знает, на основании каких фактов государственные органы сочли его семью опасной для пребывания в России. Наш собеседник рассказал, что родился в Израиле, в армии не служил, всю жизнь занимался религиозной деятельностью. На вопрос, не сотрудничал ли он с зарубежными спецслужбами, ответил отрицательно. Эделькопф также рассказал, что главный раввин России (ФЕОР) Берл Лазар в курсе дела и предпринимает усилия для разрешения проблемы. Община собирается активно участвовать в подготовке чемпионата мира по футболу - 2018. "Я очень люблю Россию", - в заключение разговора признался раввин.</w:t>
      </w:r>
    </w:p>
    <w:p>
      <w:pPr>
        <w:pStyle w:val="DefscrRUSTxtStyleText"/>
        <w:rPr/>
      </w:pPr>
      <w:r>
        <w:rPr/>
        <w:t>Глава Департамента общественных связей ФЕОР Борух Горин усомнился в правомерности предъявленного Эделькопфу обвинения. "Подобные решения дезориентируют еврейскую общину, вызывают серьезные опасения за будущее еврейских общин в стране", - цитирует слова Горина пресс-служба религиозного объединения.</w:t>
      </w:r>
    </w:p>
    <w:p>
      <w:pPr>
        <w:pStyle w:val="DefscrRUSTxtStyleText"/>
        <w:rPr/>
      </w:pPr>
      <w:hyperlink w:anchor="CTIT2_15">
        <w:r>
          <w:rPr>
            <w:rStyle w:val="InternetLink"/>
          </w:rPr>
          <w:t>К содержанию &gt;&gt;</w:t>
        </w:r>
      </w:hyperlink>
    </w:p>
    <w:p>
      <w:pPr>
        <w:pStyle w:val="DefscrRUSTxtStyleTitle"/>
        <w:rPr/>
      </w:pPr>
      <w:bookmarkStart w:id="160" w:name="TTIT2_16"/>
      <w:bookmarkEnd w:id="160"/>
      <w:r>
        <w:rPr/>
        <w:t>КРЫМ: ИМАМЫ ОЗАБОЧЕНЫ АКТИВИЗАЦИЕЙ РАДИКАЛЬНЫХ И ЭКСТРЕМИСТСКИХ СЕКТ В РЕГИОНЕ</w:t>
      </w:r>
    </w:p>
    <w:p>
      <w:pPr>
        <w:pStyle w:val="DefscrRUSTxtStyleReference"/>
        <w:rPr/>
      </w:pPr>
      <w:r>
        <w:rPr/>
        <w:t>Интерфакс</w:t>
      </w:r>
    </w:p>
    <w:p>
      <w:pPr>
        <w:pStyle w:val="DefscrRUSTxtStyleReference"/>
        <w:rPr/>
      </w:pPr>
      <w:r>
        <w:rPr/>
        <w:t>Независимая газета, N24, 06.02.2017, с. 2</w:t>
      </w:r>
    </w:p>
    <w:p>
      <w:pPr>
        <w:pStyle w:val="DefscrRUSTxtStyleText"/>
        <w:rPr/>
      </w:pPr>
      <w:r>
        <w:rPr/>
        <w:t>Имамы на полуострове озабочены активизацией радикальных и экстремистских сект в регионе, которые мимикрируют в условиях российской реальности. "Была отмечена активизация, в частности, таких сект, как "Хизб ут-Тахрир" (запрещена в РФ), "Хабашиты" (именующие себя "Таврическим муфтиятом", но подчиненные киевскому муфтию Ахмаду Тамиму), "Братья-мусульмане" (запрещены в РФ) и "салафиты" (филиал Киевского центра "Ар-Раид", учрежденного "Братьями-мусульманами" ряда арабских стран, переименовавшийся в "Созидание")", - говорится в материалах круглого стола на тему "Экстремистские секты как угроза крымско-татарскому народу", который провел муфтий Крыма хаджи Эмирали Аблаев.</w:t>
      </w:r>
    </w:p>
    <w:p>
      <w:pPr>
        <w:pStyle w:val="DefscrRUSTxtStyleText"/>
        <w:rPr/>
      </w:pPr>
      <w:hyperlink w:anchor="CTIT2_16">
        <w:r>
          <w:rPr>
            <w:rStyle w:val="InternetLink"/>
          </w:rPr>
          <w:t>К содержанию &gt;&gt;</w:t>
        </w:r>
      </w:hyperlink>
    </w:p>
    <w:p>
      <w:pPr>
        <w:pStyle w:val="DefscrRUSTxtStyleTitle"/>
        <w:rPr/>
      </w:pPr>
      <w:bookmarkStart w:id="161" w:name="TTIT2_17"/>
      <w:bookmarkEnd w:id="161"/>
      <w:r>
        <w:rPr/>
        <w:t>"КО МНЕ В СТУДИЮ ХОДЯТ ЗАНИМАТЬСЯ И ДЕВОЧКИ-ТАТАРОЧКИ, И БУДЬ Я ПРОКЛЯТ, ЕСЛИ ОНИ МНЕ ХОТЬ ЧУТОЧКУ ЧУЖЕЙ ОСТАЛЬНЫХ РЕБЯТ"</w:t>
      </w:r>
    </w:p>
    <w:p>
      <w:pPr>
        <w:pStyle w:val="DefscrRUSTxtStyleReference"/>
        <w:rPr/>
      </w:pPr>
      <w:r>
        <w:rPr/>
        <w:t>Сергей Сеничев</w:t>
      </w:r>
    </w:p>
    <w:p>
      <w:pPr>
        <w:pStyle w:val="DefscrRUSTxtStyleReference"/>
        <w:rPr/>
      </w:pPr>
      <w:r>
        <w:rPr/>
        <w:t>Столица-С (Саранск), N5, 07.02.2017, EV</w:t>
      </w:r>
    </w:p>
    <w:p>
      <w:pPr>
        <w:pStyle w:val="DefscrRUSTxtStyleText"/>
        <w:rPr/>
      </w:pPr>
      <w:r>
        <w:rPr/>
        <w:t>Сегодняшняя прелюдия будет как никогда короткой: до чего же странно, граждане, чувствовать себя этаким сменовеховцем!.. Что это значит? А это значит, что как штатный вшивый интеллигент и худо-бедно либерал я должен вот только что не рефлекторно уже огрызаться на любую законодательную инициативу практически штатных же мракобесов типа Милонова. Или, скажем, Мизулиной. Это как бы последний рубеж, на котором должен стоять вшивый сторонник свобод и т.п. И теперь, когда Дума практически единогласно (380 "за" против трех "против", коммунисты отказались голосовать) приняла решение по декриминализации статьи 116 УК РФ, а проще говоря, отменила уголовное наказание за т. н. домашние побои, мне следовало бы всячески поддержать вой прогрессивной и неосведомленной общественности. А вой стоит уже которую неделю: аааа! идиоты! вперед в домострой!.. Но люди полиберальней, а заодно и поинформированней нас с вами, утверждают, что решение это довольно разумное. Ибо речь идет лишь об отмене реальных тюремных сроков за однократное "причинение боли без причинения ущерба здоровью".</w:t>
      </w:r>
    </w:p>
    <w:p>
      <w:pPr>
        <w:pStyle w:val="DefscrRUSTxtStyleText"/>
        <w:rPr/>
      </w:pPr>
      <w:r>
        <w:rPr/>
        <w:t>Спору нет, сама мысль о возможности безнаказанного применения силы к тем, кто слабее, отвратительна. Но если на минутку заткнуть в себе демагогов и идеалистов, обнаруживается, что пресловутая 116-я не работала: процедура уголовного дела - штука длительная и довольно затратная, да и ничтожно мало находилось желающих упечь своего дурака (или дуру, и не будем делать вид, что семейное насилие - прерогатива исключительно мужей) за решетку. А вот простор для необоснованных или фальсифицированных преследований она открывала преширокий. Эта "мутная" (цитирую экспертов) статья работала всего-то полгода и полагающуюся по ней "двушечку" гораздо легче было схлопотать не столько кухонному дебоширу, сколько особо прыткому гражданскому активисту, либо лицу, сопротивляющемуся жилищно-коммунальному рейдерскому захвату. Идеально же: свидетели подтверждают: да, боль причинил, и готово - бери и сажай. Это, во-первых. Во-вторых, отчаянно голосить о развязывании рук семейным тиранам не нужно хотя бы уже потому, что в УК остались еще целых три статьи, за как раз причинение вреда здоровью - легкое, средней тяжести и тяжкое. Плюс принятый закон предполагает, да, всего лишь административное, но никак не менее действенное наказание за повторное рукоприкладство - штраф, до 40, кажется, тысяч. Который, кстати, чаще всего по данной статье и применялся. Другое дело, утверждают эксперты, на которых я тут киваю, необходимо как можно скорее выработать закон о предотвращении семейного насилия. А такого, между прочим, нет пока на всей земле. А он нужен. Хотя бы потому, что подавляющая часть преступлений против личности (за вычетом, разве, краж и ограблений) происходит, увы, именно между родными людьми. А эта деликатная сфера крайне трудно поддается правовому регулированию. Специалисты говорят, например, о необходимости срочного принятия действующего во многих уже странах т. н. запрета на приближение. И тут же признают, что эта мера не заработает, пока у государства не будет необходимого парка.</w:t>
      </w:r>
    </w:p>
    <w:p>
      <w:pPr>
        <w:pStyle w:val="DefscrRUSTxtStyleText"/>
        <w:rPr/>
      </w:pPr>
      <w:r>
        <w:rPr/>
        <w:t>Расселять же нужно сразу после суда потенциальную жертву с потенциальным обидчиком. На разные жилплощади. А о чем тут мечтать, если у нас ветеранам войны еще не всем додали: То есть проблема есть, проблемища даже, и думать над ее разрешением нужно еще позавчера, но отмена неработающей, а в чем-то и вредной статьи - дело скорее благое, чем глупое.</w:t>
      </w:r>
    </w:p>
    <w:p>
      <w:pPr>
        <w:pStyle w:val="DefscrRUSTxtStyleText"/>
        <w:rPr/>
      </w:pPr>
      <w:r>
        <w:rPr/>
        <w:t>Идем дальше: Политкорректность, ставшая в последние десятилетие-два едва ли не главным инструментом как бы планетарной как бы борьбы за взаимо- много чего взаимотерпимость, уважение, приятие и т.д. и т.п., за взаимопонимание, в общем, в самом широком и конструктивном смысле этого слова, похоже, приказала долго жить. А ведь как многообещающе начиналось, помните? Я - помню: индейцев переименовали в коренных американцев, а негров стало нельзя называть неграми (мне Word и сейчас вот это слово красным подчеркивает). Они оказались вдруг афроамериканцами. Я еще прикалывался: а африканские негры тогда афроафриканцы, что ли?.. А испаноговорящих стало нельзя называть латиносами. А евреев, соответственно, жидами. Настолько нельзя, что в последнее время не вполне понятно, а евреями-то еще можно или тоже уже как-то не того?.. Понятно, что шло это все с гнилого Запада. Однако и мы не отставали. Возникло и закрепилось в языке идиотское понятие "кавказская национальность". И для среднеазиатов какое-то названьице придумали взамен принятого в народе. И, наверное, правильно, я тут не оценки раздаю, я тему развиваю: По той же схеме стало неприлично называть безногих безногими, глухих глухими и так далее по всем без исключения инвалидным категориям - они стали людьми с ограниченными возможностями. И слово "педераст" (загляните в Ожегова, в Ушакова, да куда угодно загляните - словарное это понятие, приемлемое, такое же допустимое, как стол, стул, балалайка) потихоньку вытеснилось политкорректным "лицо с нетрадиционной сексуальной ориентацией". Недавно даже Президент, помянув проституток, назвал их зачем-то "лицами с пониженной социальной ответственностью" или как-то вроде того. Словно они от этого перестали быть обычными: а тут я слово опущу, потому что в словарях его нету. Дошло до того, что руководители англоязычных стран перестали поздравлять свои народы с привычным Merry Christmas ("веселого Рождества"), заменяя его политкорректным, блин, Happy Holidays ("счастливых праздников").</w:t>
      </w:r>
    </w:p>
    <w:p>
      <w:pPr>
        <w:pStyle w:val="DefscrRUSTxtStyleText"/>
        <w:rPr/>
      </w:pPr>
      <w:r>
        <w:rPr/>
        <w:t>Белозерье. Всю неделю в первых строках новостийных лент. Несчастные девочки и ряд учителей хотят ходить в школу в хиджабах, а бесчувственные чиновники от образования, поддерживаемые полицией и даже ФСБ, не хотят идти им навстречу. И снова ломаются копья. Правозащитники, политологи, пропагандисты, исламоведы, министр образования России, глава самого мусульманского региона страны, наконец, - и все с аргументами и контраргументами. И один другого убедительней. Участвовать в потасовке, сославшись на уже имеющиеся судебные решения по этому вопросу, отказался лишь Кремль. Устами г-на Пескова: "Мы не хотели бы становиться стороной в этой дискуссии в настоящий момент". Кремль можно понять: неблагодарный Асад пытается забраковать сочиненную ему нами Конституцию, до своих ли тут хиджабов! А мы давайте попробуем разобраться.</w:t>
      </w:r>
    </w:p>
    <w:p>
      <w:pPr>
        <w:pStyle w:val="DefscrRUSTxtStyleText"/>
        <w:rPr/>
      </w:pPr>
      <w:r>
        <w:rPr/>
        <w:t>С точки зрения бытовой и банальной. Ну хотят носить платки, пусть себе носят. Там, у себя в селе, кому они мешают? Они же не требуют, чтобы с ребятишек в саранских школах крестики поснимали, правильно? Правильно. Но есть и другая сторона монеты: как тогда быть с решениями Верховного и Конституционного судов РФ, запрещающими ношение хиджаба в школе?</w:t>
      </w:r>
    </w:p>
    <w:p>
      <w:pPr>
        <w:pStyle w:val="DefscrRUSTxtStyleText"/>
        <w:rPr/>
      </w:pPr>
      <w:r>
        <w:rPr/>
        <w:t>А 20 января Всемирный конгресс татар обратился к Главе Мордовии с требованием защитить мусульманок Белозерья: "Мир и согласие народов Российской Федерации - это историческое достояние, сформированное многими поколениями, и ни у кого нет права разрушать единство многонационального российского общества такими неправомерными действиями" и т. д. Глава поручил разобраться в вопросе Общественной палате республики. Передо мной письмо ее сопредседателя В.А.Юрченкова председателю Исполкома Всемирного конгресса татар. И из него следует, что требования конгресса "основаны на недостоверной и ангажированной информации" и говорить о какой-то дискриминации как минимум некорректно. А именно: Белозерье вовсе не является "примером экономической активности для современной России". Из почти трех тысяч его жителей лишь триста с небольшим человек ведут зарегистрированную трудовую деятельность. В виде налогов от них в минувшем году в бюджет села поступило 882 тысячи рублей. А из бюджета республики - 15 миллионов. Незадолго до Нового года совет старейшин села даже направил В.Д.Волкову официальную благодарность: "за то, что с вашей помощью в Белозерье отремонтировали и обновили амбулаторию, открыли многофункциональный центр, обновили почтовое отделение и сейчас идет ремонт спортивного зала школы. Большое человеческое вам спасибо!" В то время как часть жителей села являет "приверженность идеологии нетрадиционных для мусульман Поволжья форм ислама, привнесенных радикальными проповедниками". В то время как хиджаб никогда не был частью гардероба российских татар и "лишь 7% татар Мордовии положительно относятся к распространению в их среде арабских норм" (данные опроса). В то время как "под воздействием данной идеологии уже около двух десятков выходцев из села Белозерья являются членами незаконных вооруженных формирований, деятельность которых запрещена на территории Российской Федерации".</w:t>
      </w:r>
    </w:p>
    <w:p>
      <w:pPr>
        <w:pStyle w:val="DefscrRUSTxtStyleText"/>
        <w:rPr/>
      </w:pPr>
      <w:r>
        <w:rPr/>
        <w:t>Действительно, может, своим-то, тутошним, видней, что хорошо, а что плохо? Так что и с правовой точки зрения, и с точки зрения элементарной логики и здравого смысла, скандал этот выглядит сознательной провокацией чего угодно, но уж никак не заявленных в требовании Конгресса "мира и согласия". Во всяком случае, для татар Мордовии.</w:t>
      </w:r>
    </w:p>
    <w:p>
      <w:pPr>
        <w:pStyle w:val="DefscrRUSTxtStyleText"/>
        <w:rPr/>
      </w:pPr>
      <w:r>
        <w:rPr/>
        <w:t>Тема, чего и говорить, не очень моя, я могу не знать, не понимать каких-то тонкостей, деталей. Но республика - моя, дом это мой. Ко мне в студию ходят заниматься и девочки-татарочки, и будь я проклят, если они мне хоть чуточку чужей остальных ребят. И я, не верящий в бога - в традиционном, по крайней мере, его толковании - разговариваю с ними о боге, может быть, даже чаще, чем с остальными, и мы слышим и прекрасно понимаем друг друга. И мне жутко представить, что кому-то откуда-то издалека удастся вбить между нами клин, способный порушить, обесценить это взаимодоверие и эту уже привязанность. И добавить к этому я могу только одно: если уж школа у нас все-таки светская - как и все государство - пусть она будет светской для всех. И если завтра в нее придут попы и принесут иконы, я сам раздобуду и буду носить хиджаб. В знак, может быть, неразумного и бессильного, но искреннего протеста.</w:t>
      </w:r>
    </w:p>
    <w:p>
      <w:pPr>
        <w:pStyle w:val="DefscrRUSTxtStyleText"/>
        <w:rPr/>
      </w:pPr>
      <w:r>
        <w:rPr/>
        <w:t>Ну и последнее. За всей этой возней вокруг национальных и религиозных разногласий мееееееленьким шрифтом пробежала строчечка про то, что Правительство России продолжает сокращать финансирование научных исследований. Уже четвертый год подряд. На сей раз на всего ничего - 20 миллиардов. С пылом опытного наперсточника доказывая, что "общий объем средств на поддержку российской науки остается прежним". Поддержка - какое не внушающее оптимизма слово, не правда ли?.. Песков, кстати, и от этой темы отмахнулся - это, дескать, компетенция Правительства. Но если уж и в Правительстве не понимают, что экономить на науке - дело последнее, куда я вообще лезу? Не до науки стране - храмы строим. Новые - строим, старые - отжимаем. Практически вслух уже снова делясь зачем-то на сионистов и антисемитов. С другой стороны, двести лет уже чирью, может, и на сей раз пронесет.</w:t>
      </w:r>
    </w:p>
    <w:p>
      <w:pPr>
        <w:pStyle w:val="DefscrRUSTxtStyleText"/>
        <w:rPr/>
      </w:pPr>
      <w:hyperlink w:anchor="CTIT2_17">
        <w:r>
          <w:rPr>
            <w:rStyle w:val="InternetLink"/>
          </w:rPr>
          <w:t>К содержанию &gt;&gt;</w:t>
        </w:r>
      </w:hyperlink>
    </w:p>
    <w:p>
      <w:pPr>
        <w:pStyle w:val="DefscrRUSTxtStyleTitle"/>
        <w:rPr/>
      </w:pPr>
      <w:bookmarkStart w:id="162" w:name="TTIT2_18"/>
      <w:bookmarkEnd w:id="162"/>
      <w:r>
        <w:rPr/>
        <w:t>ТЮРЕМНЫХ ИСЛАМИСТОВ ВЫЯВЛЯЮТ ПРИ ПОМОЩИ КОРАНА</w:t>
      </w:r>
    </w:p>
    <w:p>
      <w:pPr>
        <w:pStyle w:val="DefscrRUSTxtStyleTextStl"/>
        <w:rPr/>
      </w:pPr>
      <w:r>
        <w:rPr/>
        <w:t>ФСИН борется с агитацией радикалов в камерах, а после отсидки их отслеживают на воле</w:t>
      </w:r>
    </w:p>
    <w:p>
      <w:pPr>
        <w:pStyle w:val="DefscrRUSTxtStyleReference"/>
        <w:rPr/>
      </w:pPr>
      <w:r>
        <w:rPr/>
        <w:t>Александра Самарина</w:t>
      </w:r>
    </w:p>
    <w:p>
      <w:pPr>
        <w:pStyle w:val="DefscrRUSTxtStyleReference"/>
        <w:rPr/>
      </w:pPr>
      <w:r>
        <w:rPr/>
        <w:t>Независимая газета (НГ-Религии), N32, 15.02.2017, с. 13</w:t>
      </w:r>
    </w:p>
    <w:p>
      <w:pPr>
        <w:pStyle w:val="DefscrRUSTxtStyleText"/>
        <w:rPr/>
      </w:pPr>
      <w:r>
        <w:rPr/>
        <w:t>В наступившем году может увеличиться приток в российские колонии осужденных за терроризм и экстремизм. Одновременно начинают выходить на свободу отбывшие 3-4-летние сроки по этим статьям. В результате, по мнению экспертов, в тюрьмах и в обществе в целом возрастает опасность распространения идей радикальных направлений ислама и связанных с ними преступлений. В Федеральной системе исполнения наказаний (ФСИН) утверждают, что ведомство успешно купирует подобные попытки.</w:t>
      </w:r>
    </w:p>
    <w:p>
      <w:pPr>
        <w:pStyle w:val="DefscrRUSTxtStyleText"/>
        <w:rPr/>
      </w:pPr>
      <w:r>
        <w:rPr/>
        <w:t>Начальник Оренбургской колонии строгого режима N 8 Андрей Кафтан выкладывает перед автором статьи семь листов с портретами. Они у него всегда под рукой, и имена осужденных по террористическим и экстремистским статьям он знает на память. Со всеми ведется постоянная работа. И дело не только в предотвращении рецидива в колонии, но и в попытках возможной ваххабитской агитации среди осужденных.</w:t>
      </w:r>
    </w:p>
    <w:p>
      <w:pPr>
        <w:pStyle w:val="DefscrRUSTxtStyleText"/>
        <w:rPr/>
      </w:pPr>
      <w:r>
        <w:rPr/>
        <w:t>Мне удалось поговорить с одним из заключенных. Шамиль Балкаров, осужден Верховным судом Карачаево-Черкесской Республики в 2014 году за хранение оружия, член террористической группировки. Черкес, 43 года, может выйти по УДО уже в этом году. В начале беседы неохотно выдавливает из себя нечто похожее на раскаяние: "Видимо, я заблудился". Однако тут же: "Сотрудники спецслужб мое дело сфальсифицировали". Впрочем, вину не отрицает, вопреки обвинениям в адрес спецслужб: "Мне заплатили. 45 тыс. за автомат".</w:t>
      </w:r>
    </w:p>
    <w:p>
      <w:pPr>
        <w:pStyle w:val="DefscrRUSTxtStyleTextPar"/>
        <w:rPr/>
      </w:pPr>
      <w:r>
        <w:rPr/>
        <w:t>Ваххабитская волна</w:t>
      </w:r>
    </w:p>
    <w:p>
      <w:pPr>
        <w:pStyle w:val="DefscrRUSTxtStyleText"/>
        <w:rPr/>
      </w:pPr>
      <w:r>
        <w:rPr/>
        <w:t>Сегодня в России в местах заключения содержится около 2 тыс. осужденных за терроризм и экстремизм. Число заключенных из бывших стран СНГ, особенно из Закавказья и Средней Азии, где население исповедует ислам, по данным ФСИН, более 50 тыс., и предпосылок к их снижению не намечается.</w:t>
      </w:r>
    </w:p>
    <w:p>
      <w:pPr>
        <w:pStyle w:val="DefscrRUSTxtStyleText"/>
        <w:rPr/>
      </w:pPr>
      <w:r>
        <w:rPr/>
        <w:t>В колониях и СИЗО религиозные радикалы заняли отдельную нишу в тюремной иерархии. И при этом они пытались "учить жить" разношерстную массу осужденных.</w:t>
      </w:r>
    </w:p>
    <w:p>
      <w:pPr>
        <w:pStyle w:val="DefscrRUSTxtStyleText"/>
        <w:rPr/>
      </w:pPr>
      <w:r>
        <w:rPr/>
        <w:t>Тюремное ведомство поначалу опешило от такого наплыва экстремистов. Возникла проблема: старые приемы, используемые против "воровского мира", здесь не срабатывали. К примеру, исключалось воздействие на новый контингент через криминальных "авторитетов".</w:t>
      </w:r>
    </w:p>
    <w:p>
      <w:pPr>
        <w:pStyle w:val="DefscrRUSTxtStyleText"/>
        <w:rPr/>
      </w:pPr>
      <w:r>
        <w:rPr/>
        <w:t>Типичный случай. В июле 2016 года в одном из судов Москвы был вынесен обвинительный приговор одному из вербовщиков, осужденных за распространение наркотиков. Находясь под стражей, он агитировал тамошних сидельцев поехать после освобождения воевать "за веру" в Сирию, да еще и денег заработать. Агитатору добавили срок. Причем он оказался больше изначального. И таких фактов по стране - не один десяток.</w:t>
      </w:r>
    </w:p>
    <w:p>
      <w:pPr>
        <w:pStyle w:val="DefscrRUSTxtStyleText"/>
        <w:rPr/>
      </w:pPr>
      <w:r>
        <w:rPr/>
        <w:t>Сообразив, что к чему, многие "непримиримые" замелькали на фоне живописных тюремных видов в интервью на различных каналах с выражением раскаяния. Остальные меняли тактику. Радикалы теперь предпочитали "садиться" по обычным бытовым статьям и агитацию вести не отдельно с каждым осужденным, а стараться внедряться в небольшие группы, формирующиеся в колониях по принципу землячества.</w:t>
      </w:r>
    </w:p>
    <w:p>
      <w:pPr>
        <w:pStyle w:val="DefscrRUSTxtStyleText"/>
        <w:rPr/>
      </w:pPr>
      <w:r>
        <w:rPr/>
        <w:t>Такая смена стратегии смогла поначалу смутить тюремщиков и позволила одному из "носителей идей", прибывших из Москвы в колонию Хакасии, убедить заключенных-мусульман, в основном узбеков, устроить бунт: якобы в колонии притесняют мусульман. При этом, непонятно почему, основными их требованиями были: разрешение курить где угодно, не здороваться с администрацией, не застегивать верхнюю пуговицу на форме...</w:t>
      </w:r>
    </w:p>
    <w:p>
      <w:pPr>
        <w:pStyle w:val="DefscrRUSTxtStyleText"/>
        <w:rPr/>
      </w:pPr>
      <w:r>
        <w:rPr/>
        <w:t>Спецподразделения беспорядки быстро пресекли. После чего в СМИ, в блогах и социальных сетях появились многочисленные сообщения и заявления о том, что в местах заключения расправляются с "беззащитными верующими".</w:t>
      </w:r>
    </w:p>
    <w:p>
      <w:pPr>
        <w:pStyle w:val="DefscrRUSTxtStyleText"/>
        <w:rPr/>
      </w:pPr>
      <w:r>
        <w:rPr/>
        <w:t>По мнению директора Института национальной стратегии Михаила Ремизова, "есть зона пересечения криминального мира и ваххабизма, поскольку, строго говоря, идеология последнего может обосновать криминал, дать его практикам дополнительную мотивацию. При этом суть этих практик останется неизменной".</w:t>
      </w:r>
    </w:p>
    <w:p>
      <w:pPr>
        <w:pStyle w:val="DefscrRUSTxtStyleText"/>
        <w:rPr/>
      </w:pPr>
      <w:r>
        <w:rPr/>
        <w:t>Однако во ФСИН уверены, что обычный криминал и радикальный исламизм разделяет стена неприятия, в первую очередь - разные системы ценностей, касающиеся тюремной иерархии, основанной на совершенно различных этических понятиях.</w:t>
      </w:r>
    </w:p>
    <w:p>
      <w:pPr>
        <w:pStyle w:val="DefscrRUSTxtStyleText"/>
        <w:rPr/>
      </w:pPr>
      <w:r>
        <w:rPr/>
        <w:t>По мнению некоторых экспертов, религиозных радикалов следует держать в особых тюрьмах, изолированно не только от обычных заключенных, но и друг от друга. Руководство ФСИН ранее всерьез рассматривало эту идею и отказалось от нее, считая, что целесообразнее держать под наблюдением радикально ориентированных осужденных в обычных условиях, отслеживая попытки религиозной пропаганды в оперативной работе. Кроме того, напоминают в ведомстве, реформа такого рода потребует строительства тюрем, где радикалы должны содержаться в строгой изоляции друг от друга в силу особой опасности контингента.</w:t>
      </w:r>
    </w:p>
    <w:p>
      <w:pPr>
        <w:pStyle w:val="DefscrRUSTxtStyleText"/>
        <w:rPr/>
      </w:pPr>
      <w:r>
        <w:rPr/>
        <w:t>Вызывает беспокойство не только проблема агитации подобного рода в тюрьмах, где радикалы находятся под контролем, но и их поведение на воле - после отбытия срока заключения. С одной стороны, как пояснили мне в оперативной службе Оренбургской колонии строгого режима N 8, человек, попавший под наблюдение правоохранительных органов после отбытия наказания, соратниками-радикалами будет восприниматься настороженно. Однако, полагает Ремизов, бывшие заключенные, если и не годятся больше для диверсионной деятельности, могут формировать вокруг себя сообщество носителей радикальных взглядов, которое является питательной средой для террористов. "История знает такие организации, которые имели и боевое крыло, и мирное, при этом успехи боевиков увеличивали возможности легального крыла. В ваххабитских организациях все обстоит ровно так же". Ремизов уверен - когда убежденные радикалы выходят из мест заключения, они становятся более опытными и востребованными.</w:t>
      </w:r>
    </w:p>
    <w:p>
      <w:pPr>
        <w:pStyle w:val="DefscrRUSTxtStyleTextPar"/>
        <w:rPr/>
      </w:pPr>
      <w:r>
        <w:rPr/>
        <w:t>Под колпаком ФСИН</w:t>
      </w:r>
    </w:p>
    <w:p>
      <w:pPr>
        <w:pStyle w:val="DefscrRUSTxtStyleText"/>
        <w:rPr/>
      </w:pPr>
      <w:r>
        <w:rPr/>
        <w:t>В местах заключения лиц, исповедующих радикальные вероучения, опекают так плотно, что у них просто не остается возможностей для агитации, утверждают сотрудники ведомства. "Заранее зная о прибытии такого заключенного, мы обеспечиваем ему полную изоляцию от остального контингента, - рассказывает начальник отдела по воспитательной работе с осужденными Оренбургской колонии строгого режима N 8 Евгений Шишкин. - Такой заключенный берется под особый контроль. Он представляет опасность, поскольку отвергает государственность, а вместе с ней - порядок, установленный в местах заключения. Содержится Шамиль Балкаров (об этом заключенном мы упоминали выше. - "НГР") в запираемом помещении, под постоянным визуальным контролем. Для него исключена возможность общения с другими заключенными. В соответствии с рекомендациями психолога для работы с ним составлен индивидуальный план. С Балкаровым регулярно беседуют и имам, и священник".</w:t>
      </w:r>
    </w:p>
    <w:p>
      <w:pPr>
        <w:pStyle w:val="DefscrRUSTxtStyleText"/>
        <w:rPr/>
      </w:pPr>
      <w:r>
        <w:rPr/>
        <w:t>"С осужденными, изучающими, пропагандирующими, исповедующими или распространяющими экстремистскую идеологию, в колониях проводится адресная индивидуальная работа", - рассказал мне заместитель начальника Управления воспитательной, социальной и психологической работы ФСИН Сергей Филимонов. Задача ФСИН - не допустить исламофобии и разделения на национальной и религиозной почве. Особое внимание ФСИН уделяет колониям для несовершеннолетних, подчеркивает Филимонов. Этот непростой контингент не только обучают по дополнительным образовательным программам - для них открыты клубы по интересам, среди которых - "Основы толерантности".</w:t>
      </w:r>
    </w:p>
    <w:p>
      <w:pPr>
        <w:pStyle w:val="DefscrRUSTxtStyleText"/>
        <w:rPr/>
      </w:pPr>
      <w:r>
        <w:rPr/>
        <w:t>В колониях проводятся ежеквартальные комиссионные проверки книг, находящихся у осужденных. Глава отдела по психологической работе УФСИН по Оренбургской области Владимир Чубаров рассказал: "Однажды проверял молельную комнату в одной из колоний и не обнаружил там Корана. Где, спрашиваю. Отвечают: на руках у такого-то заключенного. И обнаружил в результате среди вещей Абдуллы вовсе не Коран, а сборник салафитских высказываний, изданный в Саудовской Аравии в 2013 году и запрещенный к распространению на территории России. Выяснилось, что книга по недосмотру перекочевала в колонию с осужденным из СИЗО - как личная литература".</w:t>
      </w:r>
    </w:p>
    <w:p>
      <w:pPr>
        <w:pStyle w:val="DefscrRUSTxtStyleTextPar"/>
        <w:rPr/>
      </w:pPr>
      <w:r>
        <w:rPr/>
        <w:t>Борьба идей</w:t>
      </w:r>
    </w:p>
    <w:p>
      <w:pPr>
        <w:pStyle w:val="DefscrRUSTxtStyleText"/>
        <w:rPr/>
      </w:pPr>
      <w:r>
        <w:rPr/>
        <w:t>Определенную роль в предотвращении распространения идей радикального ислама - и в тюрьме, и на воле - играет плотное сотрудничество ФСИН с представителями официального мусульманского духовенства. "История стран, где прошла смена власти, показывает, что люди, готовящие революцию или переворот, направляют свои силы в первую очередь на пенитенциарные учреждения", - утверждает председатель Духовного управления мусульман (ДУМ) Оренбургской области Альфит Шарипов: "Радикалы апеллируют к тем людям, которые чувствуют себя обделенными, которые думают: вот она, свобода! Эти люди входят в зону риска. Проповедники нетрадиционных религиозных течений целенаправленно работают с осужденными, чтобы впоследствии вовлечь их в свои структуры".</w:t>
      </w:r>
    </w:p>
    <w:p>
      <w:pPr>
        <w:pStyle w:val="DefscrRUSTxtStyleText"/>
        <w:rPr/>
      </w:pPr>
      <w:r>
        <w:rPr/>
        <w:t>Оренбургский ДУМ регулярно сотрудничает с УФСИН региона, и Шарипову, как и начальникам колоний, известны имена всех заключенных, которые отбывают в области срок по террористическим и экстремистским статьям. ДУМ проверяет мусульманскую литературу, которая поступает в колонии, следит, чтобы в места заключения не попадала экстремистская пропаганда. Ходатайствует об открытии молельных комнат, передает туда ковры, свою литературу, "чтобы библиотеку какую-то создать, чтобы верующие могли удовлетворять свои религиозные потребности".</w:t>
      </w:r>
    </w:p>
    <w:p>
      <w:pPr>
        <w:pStyle w:val="DefscrRUSTxtStyleText"/>
        <w:rPr/>
      </w:pPr>
      <w:r>
        <w:rPr/>
        <w:t>Мой собеседник говорит, что часто встречается с заключенными: "Разговариваю со всеми. Но не буду врать - не всегда нахожу понимание со стороны сидельцев-мусульман, среди которых многие сидят по "наркотическим" статьям. Дело в том, что у них весьма своеобразное понимание собственной преступной деятельности. Они считают, что, распространяя наркотики среди "неверных", осуществляют джихад".</w:t>
      </w:r>
    </w:p>
    <w:p>
      <w:pPr>
        <w:pStyle w:val="DefscrRUSTxtStyleText"/>
        <w:rPr/>
      </w:pPr>
      <w:r>
        <w:rPr/>
        <w:t>Как сочетается осуждение радикальными джихадистами наркоторговли - и занятие ею? Объясняет это Шарипов примером из жизни одного из своих прихожан. Однажды собрался тот продавать свой уазик, приехал в один из азиатских регионов. Покупатель предложил: "Оставь у нас машину, а человек от нас повезет наркотики в Россию, продаст, и часть этих денег отдаст тебе за уазик". И сумма обещана была в два раза больше той, которую просил продавец: "То есть они нагло вовлекали человека в свой наркобизнес - ведь получилось бы, что тот получит деньги не за машину, а за продажу наркотиков. Он им говорит: ислам запрещает эту торговлю, ведь это дело на крови, дети покупают зелье. Отвечают: "Если человек покупает наркотики, значит, он неверующий, ведь Коран запрещает употребление. Таким путем мы ведем борьбу против неверных". Мой знакомый спрашивает: "А кто уполномочил тебя вести эту борьбу таким способом? А во-вторых, вы не думаете о том, что наркоман может навредить и верующим? С кого-то шапку снимет, у кого-то квартиру ограбит?" Так вот - у них и на эти доводы есть ответ: если, мол, вам плохо будет, уезжайте из этой страны. А куда и зачем мы будем переезжать, если нас устраивает эта жизнь? Мой знакомый ответил: те, кто продает наркотики, все будут в аду. Они снова уговаривают: вам ведь двойную цену предлагают. На жадность давят. Но он отказался, конечно..."</w:t>
      </w:r>
    </w:p>
    <w:p>
      <w:pPr>
        <w:pStyle w:val="DefscrRUSTxtStyleText"/>
        <w:rPr/>
      </w:pPr>
      <w:r>
        <w:rPr/>
        <w:t>В Татарстане стали обращать внимание на проблему несколько лет назад. Сейчас имамы там действительно ходят по тюрьмам, посещая заключенных мусульман. Следят за литературой вместе с сотрудниками колоний.</w:t>
      </w:r>
    </w:p>
    <w:p>
      <w:pPr>
        <w:pStyle w:val="DefscrRUSTxtStyleText"/>
        <w:rPr/>
      </w:pPr>
      <w:r>
        <w:rPr/>
        <w:t>Сегодня практически в каждой колонии России есть молельная комната для мусульман. Я побывала в одной из них, в Оренбургской колонии строгого режима N8. Большая светлая комната устлана пестрыми коврами, вдоль стены - цветы в горшках. Полки с религиозной литературой. Присматривает за этим хозяйством заключенный, который не захотел назвать своего имени, но рассказал корреспонденту, что сидит за распространение наркотиков. Уверяет, что в колонии созданы все условия для соблюдения обрядов, и даже строгое расписание молитвам не препятствует.</w:t>
      </w:r>
    </w:p>
    <w:p>
      <w:pPr>
        <w:pStyle w:val="DefscrRUSTxtStyleText"/>
        <w:rPr/>
      </w:pPr>
      <w:r>
        <w:rPr/>
        <w:t>Активно ведет себя в регионах и православное духовенство. Проблема заключается в том, что исламистской обработке подвергаются не только мусульмане, радикалов интересуют те, кто может стать новообращенным. Православные священнослужители считают своим долгом предупредить пропагандистскую обработку таких заключенных. Однако вступают они в общение и с осужденными исламистами. Священник Сергей Чебруков, председатель отдела по тюремному служению Оренбургской епархии РПЦ, рассказал корреспонденту, что разговаривает не только с православными верующими и атеистами, но и с мусульманами, в том числе - радикально настроенными. Эта последняя категория, в отличие от других, практически не воспринимает никаких доводов относительно неприемлемости насилия. "Такие люди, - говорит Чебруков, - просто закрываются. Сидят со скрещенными на груди руками, мол, "говори, говори, я сам знаю, что делаю, и ты ничему меня не научишь".</w:t>
      </w:r>
    </w:p>
    <w:p>
      <w:pPr>
        <w:pStyle w:val="DefscrRUSTxtStyleText"/>
        <w:rPr/>
      </w:pPr>
      <w:hyperlink w:anchor="CTIT2_18">
        <w:r>
          <w:rPr>
            <w:rStyle w:val="InternetLink"/>
          </w:rPr>
          <w:t>К содержанию &gt;&gt;</w:t>
        </w:r>
      </w:hyperlink>
    </w:p>
    <w:p>
      <w:pPr>
        <w:pStyle w:val="DefscrRUSTxtStyleTitle"/>
        <w:rPr/>
      </w:pPr>
      <w:bookmarkStart w:id="163" w:name="TTIT2_19"/>
      <w:bookmarkEnd w:id="163"/>
      <w:r>
        <w:rPr/>
        <w:t>МЕЧЕТЬ ВЫИГРАЛА ВРЕМЯ</w:t>
      </w:r>
    </w:p>
    <w:p>
      <w:pPr>
        <w:pStyle w:val="DefscrRUSTxtStyleReference"/>
        <w:rPr/>
      </w:pPr>
      <w:r>
        <w:rPr/>
        <w:t>Алена Тронина</w:t>
      </w:r>
    </w:p>
    <w:p>
      <w:pPr>
        <w:pStyle w:val="DefscrRUSTxtStyleReference"/>
        <w:rPr/>
      </w:pPr>
      <w:r>
        <w:rPr/>
        <w:t>Коммерсант (Екатеринбург), N32, 21.02.2017, EV</w:t>
      </w:r>
    </w:p>
    <w:p>
      <w:pPr>
        <w:pStyle w:val="DefscrRUSTxtStyleText"/>
        <w:rPr/>
      </w:pPr>
      <w:r>
        <w:rPr/>
        <w:t>Свердловский арбитражный суд отклонил иск регионального министерства по управлению госимуществом (МУГИСО) к религиозной организации "Нур-Усман" с требованием снести временную мечеть в центре Екатеринбурга. По мнению МУГИСО, у ответчика нет разрешительных документов на возведение постройки. В "Нур-Усмане" уточнили, что организация действительно не является юридически ответственной за строительство, но готова вести переговоры о возведении полноценной мечети.</w:t>
      </w:r>
    </w:p>
    <w:p>
      <w:pPr>
        <w:pStyle w:val="DefscrRUSTxtStyleText"/>
        <w:rPr/>
      </w:pPr>
      <w:r>
        <w:rPr/>
        <w:t>Сегодня арбитражный суд Свердловской области отказал в удовлетворении иска распорядительной дирекции МУГИСО. Истец обратился в суд в начале декабря 2016 года. МУГИСО попросило обязать местную религиозную организацию мусульман "Нур-Усман" в течение месяца освободить земельный участок по улице Степана Разина, 15 в Екатеринбурге от временной постройки - прорабской, которая используется в качестве временной мечети. Постройка находится недалеко от недостроенной телебашни в центре Екатеринбурга рядом с цирком. Как рассказала "Ъ-Урал" пресс-секретарь МУГИСО Юлия Вершецкая, основанием для обращения в суд стала проверка прокуратуры. "Прокуратура установила, что у религиозной организации нет разрешительных документов на возведение постройки на территории, прилегающей к телебашне. Министерство обратилось в суд, чтобы устранить это нарушение", - пояснила она.</w:t>
      </w:r>
    </w:p>
    <w:p>
      <w:pPr>
        <w:pStyle w:val="DefscrRUSTxtStyleText"/>
        <w:rPr/>
      </w:pPr>
      <w:r>
        <w:rPr/>
        <w:t>Напомним, в 2013 году региональные власти выкупили недостроенную телебашню у ФГУП "Российская телевизионная и радиовещательная сеть" за 500 млн руб. В конце 2016 года было принято решение передать башню вместе с участком под ней в областную казну для последующей продажи. В МУГИСО оценивают общую стоимость башни и земли в 640 млн руб.</w:t>
      </w:r>
    </w:p>
    <w:p>
      <w:pPr>
        <w:pStyle w:val="DefscrRUSTxtStyleText"/>
        <w:rPr/>
      </w:pPr>
      <w:r>
        <w:rPr/>
        <w:t>Как пояснил председатель "Нур-Усмана" Артур Мухутдинов, сегодня суд не удовлетворил требования МУГИСО, так как "Нур-Усман" только помогает проводить религиозные обряды и не является юридически ответственным за строительство помещений лицом. По его словам, участок для строительства на этом месте капитальной мечети был выделен больше 10 лет назад губернатором Эдуардом Росселем. "Заказчиком работ выступал "Фонд губернаторских программ". Успели вырыть котлован, забить сваи. Однако потом выяснилось, что земля федеральная, и разрешение на строительство не продлили", - рассказал господин Мухутдинов. Во временной постройке, по его словам, стало собираться на молитвы все больше мусульман, и со временем она превратилась в небольшую мечеть. "Сейчас Духовное управление мусульман Российской Федерации в лице председателя муфтия шейха Равиля Гайнутдина готово содействовать в вопросе по завершению строительства и ведет переговоры с администрацией губернатора Свердловской области", - добавил он.</w:t>
      </w:r>
    </w:p>
    <w:p>
      <w:pPr>
        <w:pStyle w:val="DefscrRUSTxtStyleText"/>
        <w:rPr/>
      </w:pPr>
      <w:r>
        <w:rPr/>
        <w:t>Это не первый случай, когда мусульманам удалось отстоять землю под мечеть в споре с МУГИСО. В начале февраля Свердловский арбитражный суд удовлетворил иск региональной общественной организации "Азербайджан" к министерству о возврате земельного участка на улице Репина в Екатеринбурге. В 2011 году организации "Азербайджан" был выделен участок земли площадью 2008 кв.м под строительство большой мечети рядом с мусульманским кладбищем. Мечеть площадью 1,4 тыс. кв.м планировали построить по традиционным канонам, с минаретами. Однако в 2016 году власти потребовали возврата участка в связи с тем, что разрешение на строительство не получено, работы на участке не ведутся, а задолженность по аренде составляет около 9 тыс. руб.</w:t>
      </w:r>
    </w:p>
    <w:p>
      <w:pPr>
        <w:pStyle w:val="DefscrRUSTxtStyleText"/>
        <w:rPr/>
      </w:pPr>
      <w:hyperlink w:anchor="CTIT2_19">
        <w:r>
          <w:rPr>
            <w:rStyle w:val="InternetLink"/>
          </w:rPr>
          <w:t>К содержанию &gt;&gt;</w:t>
        </w:r>
      </w:hyperlink>
    </w:p>
    <w:p>
      <w:pPr>
        <w:pStyle w:val="DefscrRUSTxtStyleTitle"/>
        <w:rPr/>
      </w:pPr>
      <w:bookmarkStart w:id="164" w:name="TTIT2_20"/>
      <w:bookmarkEnd w:id="164"/>
      <w:r>
        <w:rPr/>
        <w:t>ПОСЛЕ НАПИСАНИЯ - СЕСТЬ</w:t>
      </w:r>
    </w:p>
    <w:p>
      <w:pPr>
        <w:pStyle w:val="DefscrRUSTxtStyleReference"/>
        <w:rPr/>
      </w:pPr>
      <w:r>
        <w:rPr/>
        <w:t>Автор не указан</w:t>
      </w:r>
    </w:p>
    <w:p>
      <w:pPr>
        <w:pStyle w:val="DefscrRUSTxtStyleReference"/>
        <w:rPr/>
      </w:pPr>
      <w:r>
        <w:rPr/>
        <w:t>Компания, N4, 06.02.2017, с. 14</w:t>
      </w:r>
    </w:p>
    <w:p>
      <w:pPr>
        <w:pStyle w:val="DefscrRUSTxtStyleText"/>
        <w:rPr/>
      </w:pPr>
      <w:r>
        <w:rPr/>
        <w:t>"Нынешний чиновник более агрессивен, циничен, беспринципен, свободен от таких качеств, как щепетильность и порядочность... Ничего не боится, когда ворует с размахом", - набросал штрихи к портрету современного чиновника выходец из системы, бывший полпред президента в Сахалинской области Виталий Гулий. Его книга "Подножие российского олимпа" была издана в конце 2014 г. на личные средства автора (45 000 руб.) скромным тиражом 500 экземпляров. Самыми внимательными ее читателями оказались сотрудники СКР, которые в главе "Евреи во власти" обнаружили экстремизм. Уголовное дело возбудили еще в 2015 г., но ни подозреваемый, которому грозит до пяти лет лишения свободы, ни его адвокат об этом не знали. Виталий Гулий считает, что за преследованием стоят бывшие и действующие чиновники, которые получили в книге нелицеприятные характеристики, а обвинения в возбуждении ненависти на национальной почве он отрицает.</w:t>
      </w:r>
    </w:p>
    <w:p>
      <w:pPr>
        <w:pStyle w:val="DefscrRUSTxtStyleText"/>
        <w:rPr/>
      </w:pPr>
      <w:r>
        <w:rPr/>
        <w:t>Федеральный список экстремистских материалов, который составляется Минюстом на основе решений судов, в момент опубликования, в 2007 г., состоял из 14 пунктов, сейчас он включает свыше 4000 наименований и постоянно пополняется. "Процедура абсолютно непрозрачна, - говорит управляющий партнер BMS Law Firm Алим Бишенов. - Из-за непрофессиональной работы судебной экспертизы и закрытых процессов в список попадают материалы, которые не следует считать экстремистскими, произведения известных авторов, не запрещенные ни в одной другой стране мира. Так, в свое время уполномоченный по правам человека в России Владимир Лукин предупреждал об абсурдности отнесения трудов Саида Нурси к экстремистским".</w:t>
      </w:r>
    </w:p>
    <w:p>
      <w:pPr>
        <w:pStyle w:val="DefscrRUSTxtStyleText"/>
        <w:rPr/>
      </w:pPr>
      <w:r>
        <w:rPr/>
        <w:t>При этом борьба с экстремизмом уже давно является эффективным инструментом политического воздействия. Как отмечает адвокат Виктор Наумов, ст. 282 УК РФ ("Возбуждение ненависти либо вражды, а равно унижение человеческого достоинства") пользуется все большей популярностью у правоохранительных органов. За последние годы число осужденных по этой статье выросло в четыре раза. Ежегодно по ст. 282 выносят обвинительные приговоры в отношении сотен человек. В настоящее время наблюдается все больше обвинительных приговоров, которые свидетельствуют, что правоохранительные органы и суды не понимают, как должна применяться на практике эта норма.</w:t>
      </w:r>
    </w:p>
    <w:p>
      <w:pPr>
        <w:pStyle w:val="DefscrRUSTxtStyleText"/>
        <w:rPr/>
      </w:pPr>
      <w:hyperlink w:anchor="CTIT2_20">
        <w:r>
          <w:rPr>
            <w:rStyle w:val="InternetLink"/>
          </w:rPr>
          <w:t>К содержанию &gt;&gt;</w:t>
        </w:r>
      </w:hyperlink>
    </w:p>
    <w:p>
      <w:pPr>
        <w:pStyle w:val="DefscrRUSTxtStyleTitle"/>
        <w:rPr/>
      </w:pPr>
      <w:bookmarkStart w:id="165" w:name="TTIT2_21"/>
      <w:bookmarkEnd w:id="165"/>
      <w:r>
        <w:rPr/>
        <w:t>ВЕРХОВНЫЙ СУД МОРДОВИИ ОСТАВИЛ В СИЛЕ РЕШЕНИЕ О КРУПНОМ ШТРАФЕ СВИДЕТЕЛЯМ ИЕГОВЫ</w:t>
      </w:r>
    </w:p>
    <w:p>
      <w:pPr>
        <w:pStyle w:val="DefscrRUSTxtStyleReference"/>
        <w:rPr/>
      </w:pPr>
      <w:r>
        <w:rPr/>
        <w:t>Автор не указан</w:t>
      </w:r>
    </w:p>
    <w:p>
      <w:pPr>
        <w:pStyle w:val="DefscrRUSTxtStyleReference"/>
        <w:rPr/>
      </w:pPr>
      <w:r>
        <w:rPr/>
        <w:t>Известия Мордовии (Саранск), N31, 16.02.2017, EV</w:t>
      </w:r>
    </w:p>
    <w:p>
      <w:pPr>
        <w:pStyle w:val="DefscrRUSTxtStyleText"/>
        <w:rPr/>
      </w:pPr>
      <w:r>
        <w:rPr/>
        <w:t>Верховный Суд Мордовии оставил без изменения решение Ленинского суда Саранска, по которому местные Свидетели Иеговы признаны виновными в хранении экстремистских материалов.</w:t>
      </w:r>
    </w:p>
    <w:p>
      <w:pPr>
        <w:pStyle w:val="DefscrRUSTxtStyleText"/>
        <w:rPr/>
      </w:pPr>
      <w:r>
        <w:rPr/>
        <w:t>Напомним, они были изъяты осенью прошлого года в помещении на улице Титова. В отношении религиозной организации составлен протокол об административном правонарушении. Теперь Свидетелям Иеговым предстоит выплатить штраф 150 тысяч рублей.</w:t>
      </w:r>
    </w:p>
    <w:p>
      <w:pPr>
        <w:pStyle w:val="DefscrRUSTxtStyleText"/>
        <w:rPr/>
      </w:pPr>
      <w:hyperlink w:anchor="CTIT2_21">
        <w:r>
          <w:rPr>
            <w:rStyle w:val="InternetLink"/>
          </w:rPr>
          <w:t>К содержанию &gt;&gt;</w:t>
        </w:r>
      </w:hyperlink>
    </w:p>
    <w:p>
      <w:pPr>
        <w:pStyle w:val="DefscrRUSTxtStyleTitle"/>
        <w:rPr/>
      </w:pPr>
      <w:bookmarkStart w:id="166" w:name="TTIT2_22"/>
      <w:bookmarkEnd w:id="166"/>
      <w:r>
        <w:rPr/>
        <w:t>ГЛАВА ЧЕЧЕНСКОЙ ОБЩИНЫ ЯКУТСКА РУСЛАН МУТАЕВ ПОЕХАЛ К РАМЗАНУ КАДЫРОВУ</w:t>
      </w:r>
    </w:p>
    <w:p>
      <w:pPr>
        <w:pStyle w:val="DefscrRUSTxtStyleReference"/>
        <w:rPr/>
      </w:pPr>
      <w:r>
        <w:rPr/>
        <w:t>Автор не указан</w:t>
      </w:r>
    </w:p>
    <w:p>
      <w:pPr>
        <w:pStyle w:val="DefscrRUSTxtStyleReference"/>
        <w:rPr/>
      </w:pPr>
      <w:r>
        <w:rPr/>
        <w:t>Наше время (Якутск), N3, 03.02.2017, EV</w:t>
      </w:r>
    </w:p>
    <w:p>
      <w:pPr>
        <w:pStyle w:val="DefscrRUSTxtStyleText"/>
        <w:rPr/>
      </w:pPr>
      <w:r>
        <w:rPr/>
        <w:t>"Неделю назад мне позвонил помощник Главы Чечни и сообщил, что как я приеду в Чечню, у меня будет встреча с Рамзаном Ахматовичем Кадыровым", - сообщил нам глава чеченской общины Якутска Руслан Мутаев. Эта встреча будет первой после скандала, участником которого оказался Мутаев в конце прошлого года, пишет Storm24.media.</w:t>
      </w:r>
    </w:p>
    <w:p>
      <w:pPr>
        <w:pStyle w:val="DefscrRUSTxtStyleText"/>
        <w:rPr/>
      </w:pPr>
      <w:r>
        <w:rPr/>
        <w:t>Напомним вкратце предысторию. 17 апреля 2016 года возле бара "Малина" произошла драка между молодыми людьми. В результате конфликта с 22-летним Асланом Балаевым 26-летний Виктор Додон получил тяжелую травму головного мозга, впал в кому и стал инвалидом.</w:t>
      </w:r>
    </w:p>
    <w:p>
      <w:pPr>
        <w:pStyle w:val="DefscrRUSTxtStyleText"/>
        <w:rPr/>
      </w:pPr>
      <w:r>
        <w:rPr/>
        <w:t>Спустя какое-то время в интернете появилось сообщение о затягивании уголовного дела в отношении Балаева. В ответ на этот пост глава чеченской общины Якутска Руслан Мутаев написал матери потерпевшего Виктора Додона следующее (орфография и стилистика сохранены): "Мария, ты такая же, как и сын твой, бессовестная, если страшно жить в Якутии, вернись туда, откуда корни твои. Твой спортсмен проиграл, теперь все должный тебе на поклон, ты пытаешься вести смуту в Якутске, поднять антиВайнахский бунт, ни стого место выпал твой десантник".</w:t>
      </w:r>
    </w:p>
    <w:p>
      <w:pPr>
        <w:pStyle w:val="DefscrRUSTxtStyleText"/>
        <w:rPr/>
      </w:pPr>
      <w:r>
        <w:rPr/>
        <w:t>Большинство осудило Мутаева, расценив его поступок как оскорбление. В сети разгорелся скандал с взаимными обвинениями, главными участинками которого стали сам Мутаев и общественник Александр Захаров-Якнк, выступивший в защиту матери Виктора Додона.</w:t>
      </w:r>
    </w:p>
    <w:p>
      <w:pPr>
        <w:pStyle w:val="DefscrRUSTxtStyleText"/>
        <w:rPr/>
      </w:pPr>
      <w:r>
        <w:rPr/>
        <w:t>Пересказывать все это сейчас уже не имеет смысла, скажем лишь, что конфликт достиг апогея, когда обвинения перешли в плоскость межнациональных отношений. В итоге высказывания Мутаева были отправлены на экспертизу на предмет разжигания межнациональной розни и экстремизма.</w:t>
      </w:r>
    </w:p>
    <w:p>
      <w:pPr>
        <w:pStyle w:val="DefscrRUSTxtStyleText"/>
        <w:rPr/>
      </w:pPr>
      <w:r>
        <w:rPr/>
        <w:t>Вопреки ожиданиям многих, эксперты не нашли в словах главы чеченской общины высказываний, "побуждающих к враждебным действиям". "По направлению начальника ЦПЭ МВД по РС (Я) ООО "Центр независимых экспертиз и гуманитарных технологий" проведены лингвистические исследования. Согласно выводам данных исследований в представленных материалах содержатся высказывания, в которых негативно оценивается человек или группа лиц по признакам национальности. При этом отсутствуют высказывания побудительного характера, призывающие к враждебным действиям против какой-либо нации, расы либо к лицам по признаку отношения к религии, а равно принадлежности к какой-либо социальной группе", - сообщило СУ СК Якутии.</w:t>
      </w:r>
    </w:p>
    <w:p>
      <w:pPr>
        <w:pStyle w:val="DefscrRUSTxtStyleText"/>
        <w:rPr/>
      </w:pPr>
      <w:r>
        <w:rPr/>
        <w:t>А недавно стало известно, что Руслан Мутаев сам собирается обращаться в суд, чтобы, как он заявил, восстановить справедливость. Об этом он рассказал нашему изданию.</w:t>
      </w:r>
    </w:p>
    <w:p>
      <w:pPr>
        <w:pStyle w:val="DefscrRUSTxtStyleText"/>
        <w:rPr/>
      </w:pPr>
      <w:r>
        <w:rPr/>
        <w:t>Руслан, прошло два месяца после того скандала. Ваши заявления были рассмотрены на предмет разжигания межнациональной розни и экстремизма. Как вы это прокомментируете?</w:t>
      </w:r>
    </w:p>
    <w:p>
      <w:pPr>
        <w:pStyle w:val="DefscrRUSTxtStyleText"/>
        <w:rPr/>
      </w:pPr>
      <w:r>
        <w:rPr/>
        <w:t>- Да, Захаров-Якнк писал, что хочет проверить мои слова на экстремизм. Но, как видите, эксперты не нашли ничего подобного в моих высказываниях. Я и тогда, и сейчас говорю, что с моей стороны не было никаких экстремистских высказываний. Более того, я сам борюсь с такими проявлениями. Я считаю, что целенаправленно работают на разжигание межнациональной розни те, кто создает общественное мнение - журналисты, блогеры и некоторые общественники типа Захарова-Якнк.</w:t>
      </w:r>
    </w:p>
    <w:p>
      <w:pPr>
        <w:pStyle w:val="DefscrRUSTxtStyleText"/>
        <w:rPr/>
      </w:pPr>
      <w:r>
        <w:rPr/>
        <w:t>- Если возвращаться к той истории, на мой взгляд, самое некрасивое в ней то, с чего она началась - вы стали оскорблять мать Додона. В чем она-то виновата?</w:t>
      </w:r>
    </w:p>
    <w:p>
      <w:pPr>
        <w:pStyle w:val="DefscrRUSTxtStyleText"/>
        <w:rPr/>
      </w:pPr>
      <w:r>
        <w:rPr/>
        <w:t>- Я считаю, что маме Виктора Додона нужно было добиваться справедливости через прокуратуру или следственный комитет. В конце концов, обратиться в суд. Вместо этого она обратилась к общественнику. Думаю, ее просто ввели в заблуждение, ведь как, скажите, он может организовать юридическую помощь в таком деле?</w:t>
      </w:r>
    </w:p>
    <w:p>
      <w:pPr>
        <w:pStyle w:val="DefscrRUSTxtStyleText"/>
        <w:rPr/>
      </w:pPr>
      <w:r>
        <w:rPr/>
        <w:t>Балаев не чеченец, а ингуш. Но вы читали где-нибудь, чтобы хоть кто-то сожалел, что пишут плохо про чеченцев? Кто-нибудь возмущался по поводу схода "против чеченского беспредела"? Нет. Наоборот, получилось так, что начали стравливать два этноса.</w:t>
      </w:r>
    </w:p>
    <w:p>
      <w:pPr>
        <w:pStyle w:val="DefscrRUSTxtStyleText"/>
        <w:rPr/>
      </w:pPr>
      <w:r>
        <w:rPr/>
        <w:t>Я и сейчас заявляю, что извинения ни у кого просить не намерен, наоборот заставлю тех, кто высказывался против чеченцев, признать свою вину.</w:t>
      </w:r>
    </w:p>
    <w:p>
      <w:pPr>
        <w:pStyle w:val="DefscrRUSTxtStyleText"/>
        <w:rPr/>
      </w:pPr>
      <w:r>
        <w:rPr/>
        <w:t>- Почему вы вообще оказались в этом конфликте, если, как вы говорили позже, в той драке не участвовали чеченцы?</w:t>
      </w:r>
    </w:p>
    <w:p>
      <w:pPr>
        <w:pStyle w:val="DefscrRUSTxtStyleText"/>
        <w:rPr/>
      </w:pPr>
      <w:r>
        <w:rPr/>
        <w:t>- Тому есть три причины, на мой взгляд, очень серьезные. Начнем с того, что в феврале 2015 года Александр Захаров-Якнк организовал в Якутске митинг, на котором под предлогом защиты детей от насилия потребовал, чтобы дети из Азии и с Кавказа не учились в школах Якутии, чтобы для них были созданы отдельные классы. Об этом писали многие сайты, в том числе федеральный Regnum. Я был очень возмущен, но промолчал: решил, что раз другие общины молчат, я тоже промолчу.</w:t>
      </w:r>
    </w:p>
    <w:p>
      <w:pPr>
        <w:pStyle w:val="DefscrRUSTxtStyleText"/>
        <w:rPr/>
      </w:pPr>
      <w:r>
        <w:rPr/>
        <w:t>А 17 апреля 2016 года произошла драка между ингушем Балаевым и молдаванином Додоном. Последствия той драки всем известны.</w:t>
      </w:r>
    </w:p>
    <w:p>
      <w:pPr>
        <w:pStyle w:val="DefscrRUSTxtStyleText"/>
        <w:rPr/>
      </w:pPr>
      <w:r>
        <w:rPr/>
        <w:t>В августе я полетел домой в Чечню и узнал, что здесь, в Якутске, прошел "сход против чеченского беспредела". Что за беспредел чеченский? Где и когда вы его видели?</w:t>
      </w:r>
    </w:p>
    <w:p>
      <w:pPr>
        <w:pStyle w:val="DefscrRUSTxtStyleText"/>
        <w:rPr/>
      </w:pPr>
      <w:r>
        <w:rPr/>
        <w:t>А потом я прочитал на странице все того же Захарова-Якнк, пост, где он возмущался, что "приехавшие кавказцы-бандиты калечат наших детей". Там было написано, что чеченец Балаев избивал русскую девушку, а Додон заступился за нее. При этом подчеркивается национальность девушки и того, кто ее якобы бил, - чеченец. Это было сделано с явным умыслом, чтобы возбудить ненависть к чеченцам.</w:t>
      </w:r>
    </w:p>
    <w:p>
      <w:pPr>
        <w:pStyle w:val="DefscrRUSTxtStyleText"/>
        <w:rPr/>
      </w:pPr>
      <w:r>
        <w:rPr/>
        <w:t>Затем Захаров пошел к имаму мечети Мусе Сагову. Зачем и для чего? Вы когда-нибудь слышали, чтобы хоть один мусульманин обратился к священнику православной церкви или к шаману из-за конфликта? Почему же кто-то считает, что мечеть несет за это ответственность?</w:t>
      </w:r>
    </w:p>
    <w:p>
      <w:pPr>
        <w:pStyle w:val="DefscrRUSTxtStyleText"/>
        <w:spacing w:before="0" w:after="0"/>
        <w:rPr/>
      </w:pPr>
      <w:r>
        <w:rPr/>
        <w:t>Я хочу сообщить всем: мечеть служит исключительно для поклонения Богу, для того, чтобы совершать намаз. Мечеть - это не суд и не орган, который мог бы повлиять на кого-либо. То, что Муса Сагов принимает людей разных религий и конфессий, это сугубо его желание ради Аллаха сгладить конфликт, постараться наладить отношения и, по возможности, минимизировать злые намерения или последствия.</w:t>
      </w:r>
    </w:p>
    <w:p>
      <w:pPr>
        <w:pStyle w:val="DefscrRUSTxtStyleText"/>
        <w:spacing w:before="0" w:after="0"/>
        <w:rPr/>
      </w:pPr>
      <w:r>
        <w:rPr/>
        <w:t>Все слова, которые я писал тогда, были адресованы лично Захарову и его трём товарищам. А они это выставили так, будто я пишу про всех якутов. Это не так.</w:t>
      </w:r>
    </w:p>
    <w:p>
      <w:pPr>
        <w:pStyle w:val="DefscrRUSTxtStyleText"/>
        <w:spacing w:before="0" w:after="0"/>
        <w:rPr/>
      </w:pPr>
      <w:r>
        <w:rPr/>
        <w:t>Пользуясь случаем, хочу извиниться перед Афанасием Максимовым за грубое высказывание в его адрес и подозрения.</w:t>
      </w:r>
    </w:p>
    <w:p>
      <w:pPr>
        <w:pStyle w:val="DefscrRUSTxtStyleText"/>
        <w:spacing w:before="0" w:after="0"/>
        <w:rPr/>
      </w:pPr>
      <w:r>
        <w:rPr/>
        <w:t>А дальше я буду судиться с каждым, кто причастен к этому делу.</w:t>
      </w:r>
    </w:p>
    <w:p>
      <w:pPr>
        <w:pStyle w:val="DefscrRUSTxtStyleText"/>
        <w:spacing w:before="0" w:after="0"/>
        <w:rPr/>
      </w:pPr>
      <w:r>
        <w:rPr/>
        <w:t>- Скажите, а вы давно живете в Якутске и какие у вас были взаимоотношения с местным населением?</w:t>
      </w:r>
    </w:p>
    <w:p>
      <w:pPr>
        <w:pStyle w:val="DefscrRUSTxtStyleText"/>
        <w:rPr/>
      </w:pPr>
      <w:r>
        <w:rPr/>
        <w:t>- Я в Якутии с 1985 года, и с якутами у чеченцев наивысший уровень отношений.</w:t>
      </w:r>
    </w:p>
    <w:p>
      <w:pPr>
        <w:pStyle w:val="DefscrRUSTxtStyleText"/>
        <w:rPr/>
      </w:pPr>
      <w:r>
        <w:rPr/>
        <w:t>- И межнациональные браки есть?</w:t>
      </w:r>
    </w:p>
    <w:p>
      <w:pPr>
        <w:pStyle w:val="DefscrRUSTxtStyleText"/>
        <w:rPr/>
      </w:pPr>
      <w:r>
        <w:rPr/>
        <w:t>- Да, браки с якутяночками есть, у нас таких семь или восемь семей.</w:t>
      </w:r>
    </w:p>
    <w:p>
      <w:pPr>
        <w:pStyle w:val="DefscrRUSTxtStyleText"/>
        <w:rPr/>
      </w:pPr>
      <w:r>
        <w:rPr/>
        <w:t>- И конфликтов с местными у вас не было?</w:t>
      </w:r>
    </w:p>
    <w:p>
      <w:pPr>
        <w:pStyle w:val="DefscrRUSTxtStyleText"/>
        <w:rPr/>
      </w:pPr>
      <w:r>
        <w:rPr/>
        <w:t>- К сожалению, бывали. В молодости, когда мы только приехали сюда, мы дрались практически каждый день, и всегда по одной и той же причине. Нам говорили: вы на нашей земле, давайте водку. А в 1987 году познакомился с одним замечательным человеком, старшим участковым инспектором Мегино-Кангаласского РОВД Петровым Петром Николаевичем. Сейчас он пенсионер, а тогда был замначальника РУБОП. Мы с ним постоянно координировали конфликтные ситуации так, чтобы ни одна, ни другая сторона не оставалась обиженной. Не важно, русские это были или якуты.</w:t>
      </w:r>
    </w:p>
    <w:p>
      <w:pPr>
        <w:pStyle w:val="DefscrRUSTxtStyleText"/>
        <w:rPr/>
      </w:pPr>
      <w:r>
        <w:rPr/>
        <w:t>Сейчас эта тема возникла снова, нам опять говорят: "это наша земля". Я заверяю всех: якутскую землю ни один чеченец не заберет в Чечню. Но из-за того, что мы находимся здесь, мы не намерены терпеть оскорбления и ложь по отношению к себе.</w:t>
      </w:r>
    </w:p>
    <w:p>
      <w:pPr>
        <w:pStyle w:val="DefscrRUSTxtStyleText"/>
        <w:rPr/>
      </w:pPr>
      <w:r>
        <w:rPr/>
        <w:t>Когда я впервые приехал в Якутию, я был гражданином СССР. Я давал присягу служить родине и буду придерживаться норм и законов государства, в котором родился.</w:t>
      </w:r>
    </w:p>
    <w:p>
      <w:pPr>
        <w:pStyle w:val="DefscrRUSTxtStyleText"/>
        <w:rPr/>
      </w:pPr>
      <w:r>
        <w:rPr/>
        <w:t>Либеральные законы, которые поддерживают некоторые общественники, мне чужды и я их буду сторониться, потому что считаю это сигналом к разделению теперешнего государства Российской Федерации.</w:t>
      </w:r>
    </w:p>
    <w:p>
      <w:pPr>
        <w:pStyle w:val="DefscrRUSTxtStyleText"/>
        <w:rPr/>
      </w:pPr>
      <w:r>
        <w:rPr/>
        <w:t>В то же время нам небезразлична судьба Якутии и ее народа. В свое время республика потеряла Якутгазпром, теперь это ЯТЭК. Я знаю, как вернуть Якутгазпром республике, как сделать это безболезненно и без вмешательства большой политики.</w:t>
      </w:r>
    </w:p>
    <w:p>
      <w:pPr>
        <w:pStyle w:val="DefscrRUSTxtStyleText"/>
        <w:rPr/>
      </w:pPr>
      <w:r>
        <w:rPr/>
        <w:t>- Вот даже как? Это очень громкое заявление.</w:t>
      </w:r>
    </w:p>
    <w:p>
      <w:pPr>
        <w:pStyle w:val="DefscrRUSTxtStyleText"/>
        <w:rPr/>
      </w:pPr>
      <w:r>
        <w:rPr/>
        <w:t>- Да, я считаю себя якутянином, причем в большей степени, чем некоторые родившиеся здесь. Я так же болезненно переживаю тот негатив, который происходит по отношению к населению Якутии. Считаю продажу Якутгазпрома преступлением против якутского народа. И повторяю, что могу вернуть ЯТЭК республике.</w:t>
      </w:r>
    </w:p>
    <w:p>
      <w:pPr>
        <w:pStyle w:val="DefscrRUSTxtStyleText"/>
        <w:rPr/>
      </w:pPr>
      <w:r>
        <w:rPr/>
        <w:t>- В рамках закона?</w:t>
      </w:r>
    </w:p>
    <w:p>
      <w:pPr>
        <w:pStyle w:val="DefscrRUSTxtStyleText"/>
        <w:rPr/>
      </w:pPr>
      <w:r>
        <w:rPr/>
        <w:t>- Конечно. Только законным путем.</w:t>
      </w:r>
    </w:p>
    <w:p>
      <w:pPr>
        <w:pStyle w:val="DefscrRUSTxtStyleText"/>
        <w:rPr/>
      </w:pPr>
      <w:r>
        <w:rPr/>
        <w:t>- После начавшегося конфликта вы общались с главой Чечни Рамзаном Кадыровым? С его помощником Исой Хаджимурадовым?</w:t>
      </w:r>
    </w:p>
    <w:p>
      <w:pPr>
        <w:pStyle w:val="DefscrRUSTxtStyleText"/>
        <w:rPr/>
      </w:pPr>
      <w:r>
        <w:rPr/>
        <w:t>- К сожалению, до Рамзана Ахматовича дело не дошло, хотя я очень надеялся, что дойдет. А на Ису Хаджимурадова я сам вышел. Я просто объяснил ему ситуацию.</w:t>
      </w:r>
    </w:p>
    <w:p>
      <w:pPr>
        <w:pStyle w:val="DefscrRUSTxtStyleText"/>
        <w:rPr/>
      </w:pPr>
      <w:r>
        <w:rPr/>
        <w:t>- Пострадала ли ваша репутация после этой истории? Как вы намерены ее восстанавливать?</w:t>
      </w:r>
    </w:p>
    <w:p>
      <w:pPr>
        <w:pStyle w:val="DefscrRUSTxtStyleText"/>
        <w:rPr/>
      </w:pPr>
      <w:r>
        <w:rPr/>
        <w:t>- Что касается моей репутации, скажу следующее. Всегда, во все времена я веду несгибаемую линии жизни. В 90-ые годы грязные пиарщики пытались склонить меня к нарушениям закона, в том числе связанным с национализмом. Были люди из правительства Якутии, мэрии Якутска, МВД и даже ФСБ, но никому не удалось это сделать. Устоять против грязной политики и бессовестного пиара мне помогла моя твердая жизненная установка.</w:t>
      </w:r>
    </w:p>
    <w:p>
      <w:pPr>
        <w:pStyle w:val="DefscrRUSTxtStyleText"/>
        <w:rPr/>
      </w:pPr>
      <w:r>
        <w:rPr/>
        <w:t>Во время нынешнего конфликта я стал переписываться со всеми участниками лично и понял, что никто не поддерживает этот конфликт. Люди понимали, что их умышленно втягивают в него. Поэтому я не считаю, что моя репутация пострадала.</w:t>
      </w:r>
    </w:p>
    <w:p>
      <w:pPr>
        <w:pStyle w:val="DefscrRUSTxtStyleText"/>
        <w:rPr/>
      </w:pPr>
      <w:r>
        <w:rPr/>
        <w:t>Конечно, все мои братья и сестры сильно беспокоились, звонили мне круглосуточно. Депутат Госдумы РФ Адам Султанович Делимханов требовал, чтобы я не писал ничего в интернете. Начальник полиции Ачхой-Мартановского района посетил моих родственников в Чечне, сказал, что Рамзан Ахматович Кадыров требует успокоить меня.</w:t>
      </w:r>
    </w:p>
    <w:p>
      <w:pPr>
        <w:pStyle w:val="DefscrRUSTxtStyleText"/>
        <w:rPr/>
      </w:pPr>
      <w:r>
        <w:rPr/>
        <w:t>Я выдержал все натиски, и теперь, когда картина полностью ясна, сам записался на прием к Рамзану Ахматовичу. Неделю назад мне позвонил его помощник и сообщил, что как я приеду в Чечню, у меня будет встреча с Рамзаном Ахматовичем.</w:t>
      </w:r>
    </w:p>
    <w:p>
      <w:pPr>
        <w:pStyle w:val="DefscrRUSTxtStyleText"/>
        <w:rPr/>
      </w:pPr>
      <w:r>
        <w:rPr/>
        <w:t>А восстанавливать справедливость и давать оценку случившемуся будет суд.</w:t>
      </w:r>
    </w:p>
    <w:p>
      <w:pPr>
        <w:pStyle w:val="DefscrRUSTxtStyleText"/>
        <w:rPr/>
      </w:pPr>
      <w:hyperlink w:anchor="CTIT2_22">
        <w:r>
          <w:rPr>
            <w:rStyle w:val="InternetLink"/>
          </w:rPr>
          <w:t>К содержанию &gt;&gt;</w:t>
        </w:r>
      </w:hyperlink>
    </w:p>
    <w:p>
      <w:pPr>
        <w:pStyle w:val="Sru"/>
        <w:rPr/>
      </w:pPr>
      <w:r>
        <w:rPr/>
        <w:t>ЭТНОСЫ</w:t>
      </w:r>
    </w:p>
    <w:p>
      <w:pPr>
        <w:pStyle w:val="DefscrRUSTxtStyleTitle"/>
        <w:rPr/>
      </w:pPr>
      <w:bookmarkStart w:id="167" w:name="TTIT2_23"/>
      <w:bookmarkEnd w:id="167"/>
      <w:r>
        <w:rPr/>
        <w:t>БУДДА И СОРНЯКИ</w:t>
      </w:r>
    </w:p>
    <w:p>
      <w:pPr>
        <w:pStyle w:val="DefscrRUSTxtStyleTextStl"/>
        <w:rPr/>
      </w:pPr>
      <w:r>
        <w:rPr/>
        <w:t>Как противостоять вандализму и экстремизму</w:t>
      </w:r>
    </w:p>
    <w:p>
      <w:pPr>
        <w:pStyle w:val="DefscrRUSTxtStyleReference"/>
        <w:rPr/>
      </w:pPr>
      <w:r>
        <w:rPr/>
        <w:t>Владимир Емельяненко</w:t>
      </w:r>
    </w:p>
    <w:p>
      <w:pPr>
        <w:pStyle w:val="DefscrRUSTxtStyleReference"/>
        <w:rPr/>
      </w:pPr>
      <w:r>
        <w:rPr/>
        <w:t>Российская газета, N26, 07.02.2017, с. 4</w:t>
      </w:r>
    </w:p>
    <w:p>
      <w:pPr>
        <w:pStyle w:val="DefscrRUSTxtStyleText"/>
        <w:rPr/>
      </w:pPr>
      <w:r>
        <w:rPr/>
        <w:t>Рост общественного запроса на национализм в маргинальных слоях общества настораживает экспертов Совета при президенте РФ по развитию гражданского общества и правам человека. В 2016 году высоким оставался не только уровень вандализма, но росли у вандалов проявления национализма и религиозного экстремизма.</w:t>
      </w:r>
    </w:p>
    <w:p>
      <w:pPr>
        <w:pStyle w:val="DefscrRUSTxtStyleText"/>
        <w:rPr/>
      </w:pPr>
      <w:r>
        <w:rPr/>
        <w:t>По данным доклада Московского бюро по правам человека "Агрессивная ксенофобия и радикальный национализм в России в 2016 году", главными объектами вандалов были культовые учреждения. Не менее десяти раз осквернялись православные храмы и синагоги, не менее семи раз была стрельба в мечетях, два случая их поджога и один раз жертвой вандала стала статуя Будды.</w:t>
      </w:r>
    </w:p>
    <w:p>
      <w:pPr>
        <w:pStyle w:val="DefscrRUSTxtStyleText"/>
        <w:rPr/>
      </w:pPr>
      <w:r>
        <w:rPr/>
        <w:t>Самым громким случаем вандализма остается осквернение статуи Будды в Калмыкии уроженцем Дагестана 21-летним Саидом Османовым. Впоследствии он был приговорен к двум годам лишения свободы условно. В том числе и потому, что мощная волна осуждения акта вандализма была не только в Калмыкии и Дагестане, но и по всей стране.</w:t>
      </w:r>
    </w:p>
    <w:p>
      <w:pPr>
        <w:pStyle w:val="DefscrRUSTxtStyleText"/>
        <w:rPr/>
      </w:pPr>
      <w:r>
        <w:rPr/>
        <w:t>- Если мозаику вандализма собрать в пазл, она свидетельствует о запросе на национализм в маргинальной части общества, - полагает член Совета при президенте РФ по развитию гражданского общества и правам человека Александр Брод. - Тут надо четко развести понятия патриотизма и национализма. Если патриотизм отталкивается от враждебности по отношению к гражданам своей страны, то вещи надо называть своими именами. Это ксенофобия. Важно не дать ей стать влиятельной общественной силой.</w:t>
      </w:r>
    </w:p>
    <w:p>
      <w:pPr>
        <w:pStyle w:val="DefscrRUSTxtStyleText"/>
        <w:rPr/>
      </w:pPr>
      <w:r>
        <w:rPr/>
        <w:t>С ним согласен председатель Духовного управления мусульман Москвы и Центрального региона Альбир Крганов. Он считает, что пока "порог опасности" не преодолен потому, как отношение к вандалам, националистам или радикалам "иногда как к закону - избирательное".</w:t>
      </w:r>
    </w:p>
    <w:p>
      <w:pPr>
        <w:pStyle w:val="DefscrRUSTxtStyleText"/>
        <w:rPr/>
      </w:pPr>
      <w:r>
        <w:rPr/>
        <w:t>- Конституция дает гарантии о том, что все субъекты страны равны, - говорит Крганов. - Но по факту получается, что в одном из субъектов Федерации можно ходить в платке, в другом - нет.</w:t>
      </w:r>
    </w:p>
    <w:p>
      <w:pPr>
        <w:pStyle w:val="DefscrRUSTxtStyleText"/>
        <w:rPr/>
      </w:pPr>
      <w:r>
        <w:rPr/>
        <w:t>Он убежден, что ситуация, когда федеральная проблема "отдается на откуп местным властям", провоцирует чувство исключительности и способствует росту радикализма, в том числе мусульманского, чем "исламское сообщество очень встревожено".</w:t>
      </w:r>
    </w:p>
    <w:p>
      <w:pPr>
        <w:pStyle w:val="DefscrRUSTxtStyleText"/>
        <w:rPr/>
      </w:pPr>
      <w:r>
        <w:rPr/>
        <w:t>Так же эксперты Совета при президенте РФ по развитию гражданского общества и правам человека рекомендовали прислушаться к выводам и заключениям заместителя директора Института этнологии и антропологии РАН Владимира Зорина, принимавшего участие в обсуждении ежегодного доклада.</w:t>
      </w:r>
    </w:p>
    <w:p>
      <w:pPr>
        <w:pStyle w:val="DefscrRUSTxtStyleText"/>
        <w:rPr/>
      </w:pPr>
      <w:r>
        <w:rPr/>
        <w:t>- Нам нужно быть готовыми к тому, что националистические идеи будут эксплуатироваться в период выборных кампаний 2017 года, - говорит Зорин. - Правда, кровавая практика "цветных революций" развеяла миф о них как о "народном волеизъявлении". Поэтому нам надо быть жестче и последовательнее с радикалами и экстремистами.</w:t>
      </w:r>
    </w:p>
    <w:p>
      <w:pPr>
        <w:pStyle w:val="DefscrRUSTxtStyleText"/>
        <w:rPr/>
      </w:pPr>
      <w:r>
        <w:rPr/>
        <w:t>Вместе с другими экспертами совета он уверен, что не надо давать хода политикам, которые попытаются заигрывать с националистами. Тем более что "горе-политики не раз пробовали разыгрывать "антимиграционную карту", разжигая национальную и религиозную неприязнь".</w:t>
      </w:r>
    </w:p>
    <w:p>
      <w:pPr>
        <w:pStyle w:val="DefscrRUSTxtStyleText"/>
        <w:rPr/>
      </w:pPr>
      <w:r>
        <w:rPr/>
        <w:t>Инструмент влияния на таких политиков, по мнению экспертов совета, - "закон и вовлечение правозащитных и экспертных организаций в выведение с общественного поля радикалов как сорняков".</w:t>
      </w:r>
    </w:p>
    <w:p>
      <w:pPr>
        <w:pStyle w:val="DefscrRUSTxtStyleText"/>
        <w:rPr/>
      </w:pPr>
      <w:hyperlink w:anchor="CTIT2_23">
        <w:r>
          <w:rPr>
            <w:rStyle w:val="InternetLink"/>
          </w:rPr>
          <w:t>К содержанию &gt;&gt;</w:t>
        </w:r>
      </w:hyperlink>
    </w:p>
    <w:p>
      <w:pPr>
        <w:pStyle w:val="DefscrRUSTxtStyleTitle"/>
        <w:rPr/>
      </w:pPr>
      <w:bookmarkStart w:id="168" w:name="TTIT2_24"/>
      <w:bookmarkEnd w:id="168"/>
      <w:r>
        <w:rPr/>
        <w:t>НАЦИОНАЛИСТЫ СБИВАЮТСЯ В ПАРТИЮ</w:t>
      </w:r>
    </w:p>
    <w:p>
      <w:pPr>
        <w:pStyle w:val="DefscrRUSTxtStyleTextStl"/>
        <w:rPr/>
      </w:pPr>
      <w:r>
        <w:rPr/>
        <w:t>Дмитрий Демушкин может стать одним из лидеров "Новой правой альтернативы"</w:t>
      </w:r>
    </w:p>
    <w:p>
      <w:pPr>
        <w:pStyle w:val="DefscrRUSTxtStyleReference"/>
        <w:rPr/>
      </w:pPr>
      <w:r>
        <w:rPr/>
        <w:t>Дарья Гармоненко</w:t>
      </w:r>
    </w:p>
    <w:p>
      <w:pPr>
        <w:pStyle w:val="DefscrRUSTxtStyleReference"/>
        <w:rPr/>
      </w:pPr>
      <w:r>
        <w:rPr/>
        <w:t>Независимая газета, N30, 13.02.2017, с. 3</w:t>
      </w:r>
    </w:p>
    <w:p>
      <w:pPr>
        <w:pStyle w:val="DefscrRUSTxtStyleText"/>
        <w:rPr/>
      </w:pPr>
      <w:r>
        <w:rPr/>
        <w:t>В Минюст поданы документы на регистрацию Партии националистов. Создан оргкомитет и идет подготовка к съезду. Политструктура формируется из того кадрового резерва, который составляют организаторы московских и региональных "Русских маршей". По мнению же экспертов, особых перспектив у этой партии нет хотя бы потому, что власть сейчас в националистах не нуждается.</w:t>
      </w:r>
    </w:p>
    <w:p>
      <w:pPr>
        <w:pStyle w:val="DefscrRUSTxtStyleText"/>
        <w:rPr/>
      </w:pPr>
      <w:r>
        <w:rPr/>
        <w:t>Один из лидеров националистов оппозиционной ориентации Юрий Горский пояснил "НГ", что подача заявки в Минюст на оргкомитет - это самый ранний этап процедуры регистрации. Он уточнил, что название Партия националистов - рабочее, окончательное решение о наименовании примет учредительный съезд.</w:t>
      </w:r>
    </w:p>
    <w:p>
      <w:pPr>
        <w:pStyle w:val="DefscrRUSTxtStyleText"/>
        <w:rPr/>
      </w:pPr>
      <w:r>
        <w:rPr/>
        <w:t>Сам Горский выступает за такой вариант - "Новая правая альтернатива". После подачи документов оргкомитет должен будет в течение месяца представить в Минюст справку об открытии банковского счета, а также газетное объявление о создании политструктуры. После этого Партия националистов должна в течение года провести съезд и создать региональные отделения, представить на это соответствующие документы, и только тогда Минюст будет принимать решение о регистрации.</w:t>
      </w:r>
    </w:p>
    <w:p>
      <w:pPr>
        <w:pStyle w:val="DefscrRUSTxtStyleText"/>
        <w:rPr/>
      </w:pPr>
      <w:r>
        <w:rPr/>
        <w:t>Активист рассказал, что решение о создании партии было принято еще в июне 2016 года - им самим, Дмитрием Демушкиным и Иваном Белецким.</w:t>
      </w:r>
    </w:p>
    <w:p>
      <w:pPr>
        <w:pStyle w:val="DefscrRUSTxtStyleText"/>
        <w:spacing w:before="0" w:after="0"/>
        <w:rPr/>
      </w:pPr>
      <w:r>
        <w:rPr/>
        <w:t>Как рассказал "НГ" Белецкий, сейчас ведется работа с регионами, для съезда необходимо по два представителя от 43 субъектов РФ. Задачу партии он сформулировал так: участвовать в выборах, как в муниципальных, так и в думских, и даже в президентских. Кроме того, займутся националисты и налаживанием международных связей, планируют организовывать политические акции.</w:t>
      </w:r>
    </w:p>
    <w:p>
      <w:pPr>
        <w:pStyle w:val="DefscrRUSTxtStyleText"/>
        <w:spacing w:before="0" w:after="0"/>
        <w:rPr/>
      </w:pPr>
      <w:r>
        <w:rPr/>
        <w:t>По словам Горского, структура партии пока не определена, есть три разных предложения. Одни предлагают создать лидерскую, вождистскую партию, к примеру, с Демушкиным как председателем. Вторые считают, что нужны три сопредседателя: Демушкин, Горский, Белецкий. А третьи выступают за широкий руководящий орган - совет партии из 12 человек.</w:t>
      </w:r>
    </w:p>
    <w:p>
      <w:pPr>
        <w:pStyle w:val="DefscrRUSTxtStyleText"/>
        <w:spacing w:before="0" w:after="0"/>
        <w:rPr/>
      </w:pPr>
      <w:r>
        <w:rPr/>
        <w:t>Последнюю идею поддерживает и сам Горский: "Мы были бы как рыцари круглого стола. А структура с лидером или сопредседателями - это уже устаревший вариант, не стоит тянуть это в XXI век. Это и опасно. Если, к примеру, у партии один лидер и с ним что-то случается - партия разбегается. А мне важнее идеи и ценности, чем судьба какого-то одного, пусть и очень хорошего человека". Активист пояснил, что его, конечно, волнует судьба Демушкина, которого поместили под домашний арест, но ставить перспективу партии в зависимость от обстоятельств его жизни неправильно.</w:t>
      </w:r>
    </w:p>
    <w:p>
      <w:pPr>
        <w:pStyle w:val="DefscrRUSTxtStyleText"/>
        <w:rPr/>
      </w:pPr>
      <w:r>
        <w:rPr/>
        <w:t>В то же время и иллюзий по поводу регистрации партии Горский не питает: "Вряд ли нас зарегистрируют, пока существует нынешний режим. Но мы год легально сможем вести политическую деятельность: митинги, конференции, съезд и т.д. И наша деятельность не будет рассматриваться как подготовка к революции". Он отметил, что хотя "наша партия Путину не нужна, но ведь в течение года может произойти все что угодно, так что она обязательно будет в новом парламенте, когда режим сменится".</w:t>
      </w:r>
    </w:p>
    <w:p>
      <w:pPr>
        <w:pStyle w:val="DefscrRUSTxtStyleText"/>
        <w:rPr/>
      </w:pPr>
      <w:r>
        <w:rPr/>
        <w:t>Вице-президент Центра политических технологий Ростислав Туровский считает, что инициатива о создании такой партии появилась, видимо, не от хорошей жизни. "Для националистов это попытка громко напомнить о себе и встроиться в тренд, особенно сейчас, когда в связи с президентскими выборами многие политические силы заявляют о себе, тот же Мальцев", - считает он. По мнению эксперта, перспектив на регистрацию сейчас нет - националистам может не хватить ресурсов, а Минюст может забраковать документы по формальным причинам. "Потребностей у Кремля в союзе с националистами или даже в использовании националистов сейчас нет никаких, так же как и у провластных элит", - заявил "НГ" Туровский. С другой стороны, по мнению эксперта, тактика использования регистрации для участия в легальном политическом процессе весьма адекватна.</w:t>
      </w:r>
    </w:p>
    <w:p>
      <w:pPr>
        <w:pStyle w:val="DefscrRUSTxtStyleText"/>
        <w:rPr/>
      </w:pPr>
      <w:hyperlink w:anchor="CTIT2_24">
        <w:r>
          <w:rPr>
            <w:rStyle w:val="InternetLink"/>
          </w:rPr>
          <w:t>К содержанию &gt;&gt;</w:t>
        </w:r>
      </w:hyperlink>
    </w:p>
    <w:p>
      <w:pPr>
        <w:pStyle w:val="DefscrRUSTxtStyleTitle"/>
        <w:rPr/>
      </w:pPr>
      <w:bookmarkStart w:id="169" w:name="TTIT2_25"/>
      <w:bookmarkEnd w:id="169"/>
      <w:r>
        <w:rPr/>
        <w:t>ПРАВОЗАЩИТНИКИ ХОРОНЯТ РУССКИХ НАЦИОНАЛИСТОВ</w:t>
      </w:r>
    </w:p>
    <w:p>
      <w:pPr>
        <w:pStyle w:val="DefscrRUSTxtStyleTextStl"/>
        <w:rPr/>
      </w:pPr>
      <w:r>
        <w:rPr/>
        <w:t>Уровень политического, религиозного и этнического радикализма снижается</w:t>
      </w:r>
    </w:p>
    <w:p>
      <w:pPr>
        <w:pStyle w:val="DefscrRUSTxtStyleReference"/>
        <w:rPr/>
      </w:pPr>
      <w:r>
        <w:rPr/>
        <w:t>Иван Родин</w:t>
      </w:r>
    </w:p>
    <w:p>
      <w:pPr>
        <w:pStyle w:val="DefscrRUSTxtStyleReference"/>
        <w:rPr/>
      </w:pPr>
      <w:r>
        <w:rPr/>
        <w:t>Независимая газета, N28, 10.02.2017, с. 1</w:t>
      </w:r>
    </w:p>
    <w:p>
      <w:pPr>
        <w:pStyle w:val="DefscrRUSTxtStyleText"/>
        <w:rPr/>
      </w:pPr>
      <w:r>
        <w:rPr/>
        <w:t>В докладе Московского бюро по правам человека (МБПЧ) о проявлениях в России в течение 2016 года агрессивной ксенофобии, радикального национализма и экстремизма делается вывод, что их постепенно становится меньше. Правозащитники, впрочем, предупреждают, что этот тренд пока не слишком устойчивый. Более уверенно они говорят лишь о почти уже завершившемся распаде лагеря русских националистов.</w:t>
      </w:r>
    </w:p>
    <w:p>
      <w:pPr>
        <w:pStyle w:val="DefscrRUSTxtStyleText"/>
        <w:rPr/>
      </w:pPr>
      <w:r>
        <w:rPr/>
        <w:t>Тенденцию к снижению радикализма в российском обществе МБПЧ подметил еще в 2015-м. В году минувшем она продолжилась, отмечают правозащитники. Этому способствовало множество факторов, впрочем, МБПЧ прежде всего обратил внимание на повышение эффективности государства в сфере межнациональных отношений и более четкую работу спецслужб и правоохранителей, например, на Северном Кавказе.</w:t>
      </w:r>
    </w:p>
    <w:p>
      <w:pPr>
        <w:pStyle w:val="DefscrRUSTxtStyleText"/>
        <w:rPr/>
      </w:pPr>
      <w:r>
        <w:rPr/>
        <w:t>А также, безусловно, внешнеполитические акции, которые предпринимала Россия в Сирии и Украине.</w:t>
      </w:r>
    </w:p>
    <w:p>
      <w:pPr>
        <w:pStyle w:val="DefscrRUSTxtStyleText"/>
        <w:rPr/>
      </w:pPr>
      <w:r>
        <w:rPr/>
        <w:t>Именно с ситуацией вокруг последней, указано в докладе МБПЧ, связано ослабление всего движения русских националистов. Оно в итоге "оказалось не только расколото на сторонников проекта "Новороссия" и его противников, но и сильно деморализовано". Как раз с разбора изменений в этом политическом лагере правозащитники и приступили к оценке трендов прошедшего года. "Если говорить об активности радикальных националистов, то в течение 2016 года ее уровень был ниже, чем годом ранее. Де-факто можно говорить о снижении именно политико-идеологической составляющей их акций, о скатывании к вандализму, криминальным и открыто хулиганским действиям", - говорится в докладе.</w:t>
      </w:r>
    </w:p>
    <w:p>
      <w:pPr>
        <w:pStyle w:val="DefscrRUSTxtStyleText"/>
        <w:rPr/>
      </w:pPr>
      <w:r>
        <w:rPr/>
        <w:t>При этом из него следует, что данные слова скорее можно отнести именно к русским националистическим структурам. А вот исламистские движения, подчеркнули правозащитники, похоже, оживились из-за активности запрещенного в РФ "Исламского государства" (ИГ) - на Кавказе и в Поволжье у правоохранительных органов опять прибавилось работы. А вот в российском Крыму поднимает голову скорее политический радикализм, хотя и под прикрытием защиты интересов крымско-татарского населения. Поддержку он получает из Украины, на части территории которой, кстати, созревают и другие потенциальные проблемы России. В первую очередь правозащитники указывают на опасность, которую в будущем могут представлять радикальные сторонники проекта "Новороссии" - в случае, конечно, их возвращения в будущем на территорию РФ.</w:t>
      </w:r>
    </w:p>
    <w:p>
      <w:pPr>
        <w:pStyle w:val="DefscrRUSTxtStyleText"/>
        <w:rPr/>
      </w:pPr>
      <w:r>
        <w:rPr/>
        <w:t>Между тем, уверен МБПЧ, какое-то российское ядро их организации пока толком так и не оформилось. "В первой половине 2016 года сторонники ксенофобских, националистических и радикальных экстремистских взглядов пытались найти новые форматы политической и организационной работы в существующих условиях. Нельзя сказать, что националистам сопутствовал значительный успех". Например, в докладе говорится о политической активности бывшего лидера донецкого ополчения Игоря Стрелкова. Инициированный им "Комитет 25 января" после череды расколов преобразовался в Общерусское национальное движение. Однако попытки этой структуры выставить себя в роли реальной оппозиции власти, которая, мол, уделяет недостаточно внимания ДНР и ЛНР, в общем-то, провалились.</w:t>
      </w:r>
    </w:p>
    <w:p>
      <w:pPr>
        <w:pStyle w:val="DefscrRUSTxtStyleText"/>
        <w:rPr/>
      </w:pPr>
      <w:r>
        <w:rPr/>
        <w:t>В докладе МБПЧ назван еще ряд националистических структур, которые так и не получили развития. Не смогли они выставиться и на думских выборах, тем более что часть организаций призывала их бойкотировать - например, того же Стрелкова. Малочисленными и неинтересными были и уличные акции русских националистов, отмечают правозащитники. В общем, эту часть политического спектра России они, по сути дела, предлагают похоронить.</w:t>
      </w:r>
    </w:p>
    <w:p>
      <w:pPr>
        <w:pStyle w:val="DefscrRUSTxtStyleText"/>
        <w:rPr/>
      </w:pPr>
      <w:r>
        <w:rPr/>
        <w:t>Но все-таки на всякий случай в докладе МБПЧ специально для властей сделано одно уточнение: "Как видно, публичная активность, связанная в большей или меньшей степени с национальным вопросом, в 2016 году отмечена снижением, если сравнивать с 2015-м и тем более с 2014 годом. Однако какими бы позитивными и обнадеживающими ни выглядели имеющиеся тренды, сам националистический протестный потенциал сохраняется". Он заключается прежде всего в попытках поиска новых идеологических формул, а именно: обращение к темам защиты прав человека, политических заключенных, свободы слова и собраний, социальным проблемам. "И в будущем органам власти, политической элите нужно быть готовыми к новым всплескам активности на фоне кризисных явлений в экономике", - предупреждают правозащитники.</w:t>
      </w:r>
    </w:p>
    <w:p>
      <w:pPr>
        <w:pStyle w:val="DefscrRUSTxtStyleText"/>
        <w:rPr/>
      </w:pPr>
      <w:hyperlink w:anchor="CTIT2_25">
        <w:r>
          <w:rPr>
            <w:rStyle w:val="InternetLink"/>
          </w:rPr>
          <w:t>К содержанию &gt;&gt;</w:t>
        </w:r>
      </w:hyperlink>
    </w:p>
    <w:p>
      <w:pPr>
        <w:pStyle w:val="DefscrRUSTxtStyleTitle"/>
        <w:rPr/>
      </w:pPr>
      <w:bookmarkStart w:id="170" w:name="TTIT2_26"/>
      <w:bookmarkEnd w:id="170"/>
      <w:r>
        <w:rPr/>
        <w:t>НАЦИОНАЛИСТЫ СТАЛИ ДОБРЕЕ</w:t>
      </w:r>
    </w:p>
    <w:p>
      <w:pPr>
        <w:pStyle w:val="DefscrRUSTxtStyleTextStl"/>
        <w:rPr/>
      </w:pPr>
      <w:r>
        <w:rPr/>
        <w:t>Во многом благодаря кризису на Украине</w:t>
      </w:r>
    </w:p>
    <w:p>
      <w:pPr>
        <w:pStyle w:val="DefscrRUSTxtStyleReference"/>
        <w:rPr/>
      </w:pPr>
      <w:r>
        <w:rPr/>
        <w:t>Валерия Маркова</w:t>
      </w:r>
    </w:p>
    <w:p>
      <w:pPr>
        <w:pStyle w:val="DefscrRUSTxtStyleReference"/>
        <w:rPr/>
      </w:pPr>
      <w:r>
        <w:rPr/>
        <w:t>Московский комсомолец, N25, 07.02.2017, с. 3</w:t>
      </w:r>
    </w:p>
    <w:p>
      <w:pPr>
        <w:pStyle w:val="DefscrRUSTxtStyleText"/>
        <w:rPr/>
      </w:pPr>
      <w:r>
        <w:rPr/>
        <w:t>Московское бюро по правам человека в понедельник представило доклад "агрессивная ксенофобия и радикальный национализм в 2016 году". Эксперты пришли к выводу, что за последние несколько лет в России снизился уровень межэтнической напряженности. Однако отношение властей к ксенофобии остается противоречивым.</w:t>
      </w:r>
    </w:p>
    <w:p>
      <w:pPr>
        <w:pStyle w:val="DefscrRUSTxtStyleText"/>
        <w:rPr/>
      </w:pPr>
      <w:r>
        <w:rPr/>
        <w:t>По сравнению с предыдущими годами значительно сократилось количество нападений на почве ксенофобии, расизма и национализма. Так, например, в 2014 году в таких конфликтах пострадали 93 человека, погибло 17 человек, а в 2016 году пострадал 51 человек, погибло - 11. Произошел спад публичной активности националистов, в основном она была приурочена к конкретным датам, таким как "Русский марш" 4 ноября.</w:t>
      </w:r>
    </w:p>
    <w:p>
      <w:pPr>
        <w:pStyle w:val="DefscrRUSTxtStyleText"/>
        <w:rPr/>
      </w:pPr>
      <w:r>
        <w:rPr/>
        <w:t>О снижении напряженности внутри страны свидетельствуют и данные исследования "Левада-Центра", согласно которым индикатор этнофобных установок среди населения уходит от "аномальных" перекосов, фиксируемых за последние годы. Мониторинг этносоциального самочувствия, который проводится Федеральным агентством по делам национальностей, показал, что свыше 90% граждан России отметили отсутствие этнической дискриминации по отношению к себе, 45% граждан "видят в полиэтничности больше пользы для нашей страны, чем вреда".</w:t>
      </w:r>
    </w:p>
    <w:p>
      <w:pPr>
        <w:pStyle w:val="DefscrRUSTxtStyleText"/>
        <w:rPr/>
      </w:pPr>
      <w:r>
        <w:rPr/>
        <w:t>По мнению авторов доклада, консолидации внутри страны способствовали, в частности, украинский кризис, вовлеченность России в операцию против запрещенных в РФ террористических организаций "Исламское государство" и "Джебхат ан-Нусра", конфронтация с Турцией, санкционное давление США и их союзников. "Экстремистские вызовы продемонстрировали готовность различных регионов и народов страны бороться за отстаивание национальных интересов РФ", - говорится в докладе.</w:t>
      </w:r>
    </w:p>
    <w:p>
      <w:pPr>
        <w:pStyle w:val="DefscrRUSTxtStyleText"/>
        <w:rPr/>
      </w:pPr>
      <w:r>
        <w:rPr/>
        <w:t>- Нельзя сказать, что в последние годы снизился уровень этнических предрассудков, - сказал "МК" директор информационно-аналитического центра "Сова" Александр Верховский. - Он снизился в 2014 году, и да, это связано с войной на Украине. Направление ненависти у какой-то части населения переключилось, грубо говоря, с врага на юге на врага на западе. Что касается этнически окрашенных беспорядков, их в принципе не наблюдается с 2013 года. А в 2013 году они были часто из-за того, что государство их спровоцировало миграционной политикой. А оказалось, что если их не провоцировать, то ничего и не будет происходить. Что касается нападений, то их сокращение связано с тяжким кризисом националистического движения и давлением на него со стороны правоохранительных органов. А такие вещи, как конфликт с Турцией и война в Сирии и санкции, не думаю, что как-то влияют на происходящее внутри страны.</w:t>
      </w:r>
    </w:p>
    <w:p>
      <w:pPr>
        <w:pStyle w:val="DefscrRUSTxtStyleText"/>
        <w:rPr/>
      </w:pPr>
      <w:hyperlink w:anchor="CTIT2_26">
        <w:r>
          <w:rPr>
            <w:rStyle w:val="InternetLink"/>
          </w:rPr>
          <w:t>К содержанию &gt;&gt;</w:t>
        </w:r>
      </w:hyperlink>
    </w:p>
    <w:p>
      <w:pPr>
        <w:pStyle w:val="DefscrRUSTxtStyleTitle"/>
        <w:rPr/>
      </w:pPr>
      <w:bookmarkStart w:id="171" w:name="TTIT2_27"/>
      <w:bookmarkEnd w:id="171"/>
      <w:r>
        <w:rPr/>
        <w:t>В ЗАКРЫТОМ РЕЖИМЕ</w:t>
      </w:r>
    </w:p>
    <w:p>
      <w:pPr>
        <w:pStyle w:val="DefscrRUSTxtStyleTextStl"/>
        <w:rPr/>
      </w:pPr>
      <w:r>
        <w:rPr/>
        <w:t>Националиста судят за экстремизм</w:t>
      </w:r>
    </w:p>
    <w:p>
      <w:pPr>
        <w:pStyle w:val="DefscrRUSTxtStyleReference"/>
        <w:rPr/>
      </w:pPr>
      <w:r>
        <w:rPr/>
        <w:t>Владимир Федосенко</w:t>
      </w:r>
    </w:p>
    <w:p>
      <w:pPr>
        <w:pStyle w:val="DefscrRUSTxtStyleReference"/>
        <w:rPr/>
      </w:pPr>
      <w:r>
        <w:rPr/>
        <w:t>Российская газета, N34, 16.02.2017, с. 7</w:t>
      </w:r>
    </w:p>
    <w:p>
      <w:pPr>
        <w:pStyle w:val="DefscrRUSTxtStyleText"/>
        <w:rPr/>
      </w:pPr>
      <w:r>
        <w:rPr/>
        <w:t>В Нагатинском районном суде столицы начался процесс по делу националиста Дмитрия Демушкина. Следствие считает его экстремистом, обвиняя в разжигании национальной ненависти и вражды. Пресс-секретарь суда Светлана Небогина сообщила корреспонденту "РГ", что слушания по делу пройдут в закрытом режиме.</w:t>
      </w:r>
    </w:p>
    <w:p>
      <w:pPr>
        <w:pStyle w:val="DefscrRUSTxtStyleText"/>
        <w:rPr/>
      </w:pPr>
      <w:r>
        <w:rPr/>
        <w:t>По версии следствия, в октябре 2014 года Демушкин разместил на своей странице в соцсети две картинки "экстремистской направленности для разжигания ненависти и вражды к определенной группе лиц" с "Русского марша". Это второй процесс в этом же суде над Демушкиным. В первый раз, уже в конце судебного следствия, судья решила вернуть материалы в прокуратуру. Теперь дело вновь слушается с начальной стадии. Сам подсудимый находится под домашним арестом .</w:t>
      </w:r>
    </w:p>
    <w:p>
      <w:pPr>
        <w:pStyle w:val="DefscrRUSTxtStyleText"/>
        <w:rPr/>
      </w:pPr>
      <w:r>
        <w:rPr/>
        <w:t>Напомним, Демушкин являлся лидером запрещенных на территории России экстремистских организаций: общественного движения "Славянский союз", которое было признано экстремистской организацией и запрещено решением Мосгорсуда в апреле 2010 года, и общественного объединения "Этнополитическое объединение "Русские", также признанного экстремистской организацией и запрещенного в октябре 2015 года.</w:t>
      </w:r>
    </w:p>
    <w:p>
      <w:pPr>
        <w:pStyle w:val="DefscrRUSTxtStyleText"/>
        <w:rPr/>
      </w:pPr>
      <w:r>
        <w:rPr/>
        <w:t>Демушкин два года находился под подпиской о невыезде. Но затем следователь обратился в суд с просьбой арестовать недисциплинированного фигуранта. По данным следствия, он неоднократно без разрешения покидал Москву, в частности выезжал в Астрахань. Вчера суд поддержал ходатайство следствия о продлении домашнего ареста до шестого августа. Судья запретил Демушкину пользоваться Интернетом, общаться с кем-либо, покидать квартиру.</w:t>
      </w:r>
    </w:p>
    <w:p>
      <w:pPr>
        <w:pStyle w:val="DefscrRUSTxtStyleText"/>
        <w:rPr/>
      </w:pPr>
      <w:hyperlink w:anchor="CTIT2_27">
        <w:r>
          <w:rPr>
            <w:rStyle w:val="InternetLink"/>
          </w:rPr>
          <w:t>К содержанию &gt;&gt;</w:t>
        </w:r>
      </w:hyperlink>
    </w:p>
    <w:p>
      <w:pPr>
        <w:pStyle w:val="DefscrRUSTxtStyleTitle"/>
        <w:rPr/>
      </w:pPr>
      <w:bookmarkStart w:id="172" w:name="TTIT2_28"/>
      <w:bookmarkEnd w:id="172"/>
      <w:r>
        <w:rPr/>
        <w:t>РУССКИЙ РУССКОМУ ДРУГ, ТОВАРИЩ И ВРАГ</w:t>
      </w:r>
    </w:p>
    <w:p>
      <w:pPr>
        <w:pStyle w:val="DefscrRUSTxtStyleTextStl"/>
        <w:rPr/>
      </w:pPr>
      <w:r>
        <w:rPr/>
        <w:t>В России бытует свирепая ксенофобия. Но - по отношению к соотечественникам</w:t>
      </w:r>
    </w:p>
    <w:p>
      <w:pPr>
        <w:pStyle w:val="DefscrRUSTxtStyleReference"/>
        <w:rPr/>
      </w:pPr>
      <w:r>
        <w:rPr/>
        <w:t>Максим Артемьев</w:t>
      </w:r>
    </w:p>
    <w:p>
      <w:pPr>
        <w:pStyle w:val="DefscrRUSTxtStyleReference"/>
        <w:rPr/>
      </w:pPr>
      <w:r>
        <w:rPr/>
        <w:t>Московский комсомолец, N22, 03.02.2017, с. 3</w:t>
      </w:r>
    </w:p>
    <w:p>
      <w:pPr>
        <w:pStyle w:val="DefscrRUSTxtStyleText"/>
        <w:rPr/>
      </w:pPr>
      <w:r>
        <w:rPr/>
        <w:t>Раскол между "народом" и интеллигенцией - явление в России давнее и типичное не только для нее. Свежий пример - США, где Дональд Трамп победил именно как представитель условного "народа" в противовес вашингтонской "интеллигенции" (ну или назовем ее "либеральным истеблишментом").</w:t>
      </w:r>
    </w:p>
    <w:p>
      <w:pPr>
        <w:pStyle w:val="DefscrRUSTxtStyleText"/>
        <w:rPr/>
      </w:pPr>
      <w:r>
        <w:rPr/>
        <w:t>Однако, как бы ни презирали Трампа голливудские организаторы "женских маршей", они, как и все американцы, верят в свою конституцию и слово "народ" произносят с уважением, как в преамбуле к основному закону - "Мы, народ Соединенных Штатов..."</w:t>
      </w:r>
    </w:p>
    <w:p>
      <w:pPr>
        <w:pStyle w:val="DefscrRUSTxtStyleText"/>
        <w:rPr/>
      </w:pPr>
      <w:r>
        <w:rPr/>
        <w:t>Соответственно, в победе Трампа они не винят рядовых избирателей или неправильные законы. Все эти звезды кино и эстрады, майклы муры и мерил стрипы - вовсе не антисистемные игроки. Они так же истово верят в американскую демократию, как и обитатели Белого дома, просто считают, что элиты либо популисты типа Трампа ставят ее под угрозу.</w:t>
      </w:r>
    </w:p>
    <w:p>
      <w:pPr>
        <w:pStyle w:val="DefscrRUSTxtStyleText"/>
        <w:rPr/>
      </w:pPr>
      <w:r>
        <w:rPr/>
        <w:t>И вот здесь проходит водораздел между нашей и "ихней" прогрессивной общественностью. В Америке нет биологического презрения ни к народу вообще, ни к отдельным этническим общностям в частности. В России же и на постсоветском пространстве, говоря шире, среди "образованщины" - по Солженицыну - бытует самая свирепая ксенофобия, помноженная на элитизм и социальный снобизм. Но только в этой фобии в роли "чужих" ("ксено") выступают не пришельцы, а аборигены. Интеллектуал ужасается соотечественников и отрекается от них.</w:t>
      </w:r>
    </w:p>
    <w:p>
      <w:pPr>
        <w:pStyle w:val="DefscrRUSTxtStyleText"/>
        <w:rPr/>
      </w:pPr>
      <w:r>
        <w:rPr/>
        <w:t>В Украине эта этнокультурная неприязнь и вовсе получила статус почти официальной идеологии. И распространяется она не только на русских. "Буряты" стали в тамошних СМИ и соцсетях вполне себе эрзацем расистских прозвищ. Правда, с чеченцами вышла промашка - они должны были бы сражаться с "Ордой" (синоним России в современном киевском дискурсе), но каким-то образом оказались на неправильной стороне истории, в передовом стане "рюського мира", заслужив совсем уж неприличные прозвища.</w:t>
      </w:r>
    </w:p>
    <w:p>
      <w:pPr>
        <w:pStyle w:val="DefscrRUSTxtStyleText"/>
        <w:rPr/>
      </w:pPr>
      <w:r>
        <w:rPr/>
        <w:t>Апофеозом стала реплика в Фейсбуке некогда известного журналиста Виталия Портникова, предложившего изучать Пушкина исключительно в... переводе на украинский. В противном случае, видимо, школьники окажутся жертвой российской пропаганды. Кстати, неприязнь к Пушкину - это четкий маркер национальной ограниченности. Приписывание его поэтическому наследию имперской зловредности точно диагностирует эстетическую глухоту и этическую несостоятельность. А представим себе Гоголя в переводе на украинский, ведь это же было бы еще логичней, чем с Пушкиным. Вот до какого абсурда можно дойти, утопая в этнической неприязни.</w:t>
      </w:r>
    </w:p>
    <w:p>
      <w:pPr>
        <w:pStyle w:val="DefscrRUSTxtStyleText"/>
        <w:rPr/>
      </w:pPr>
      <w:r>
        <w:rPr/>
        <w:t>Любопытно сравнить в этом смысле Украину с Финляндией. Все те, кто относится к ее национальной гордости, имели родным языком шведский: художник Галлен-Каллела, поэт Рунеберг, композитор Сибелиус, полководец Маннергейм. Вообразите себе возможную реакцию на то, если бы некий финский журналист предложил запретить шведский язык и читать того же Рунеберга в переводе!</w:t>
      </w:r>
    </w:p>
    <w:p>
      <w:pPr>
        <w:pStyle w:val="DefscrRUSTxtStyleText"/>
        <w:rPr/>
      </w:pPr>
      <w:r>
        <w:rPr/>
        <w:t>Множество украинских авторов без конца пишут тексты о неминуемом распаде России, закате "Русского мира", биологической и генетической несостоятельности русского человека. Это и понятно: творить в жанре ненаучной фантастики легче, чем заниматься анализом актуальных проблем украинской экономики и политики.</w:t>
      </w:r>
    </w:p>
    <w:p>
      <w:pPr>
        <w:pStyle w:val="DefscrRUSTxtStyleText"/>
        <w:rPr/>
      </w:pPr>
      <w:r>
        <w:rPr/>
        <w:t>Но вернемся в Россию.</w:t>
      </w:r>
    </w:p>
    <w:p>
      <w:pPr>
        <w:pStyle w:val="DefscrRUSTxtStyleText"/>
        <w:rPr/>
      </w:pPr>
      <w:r>
        <w:rPr/>
        <w:t>Чувство отчуждения от своих земляков давно известно в истории отечественной мысли - Чаадаев, его младший современник Печерин (автор знаменитых строк "Как сладостно отчизну ненавидеть! И жадно ждать ее уничтожения!", считавший Россию "Некрополисом" - городом мертвых). Пушкин подобным настроениям активно оппонировал. Но до 1917 года они все-таки оставались уделом маргиналов. Никому из властителей умов не приходило в голову основывать на комплексе неполноценности свою философию. Чехов, автор "Палаты N6" (в трактовке Ленина - "вся Россия - это "Палата N6"), в то же время писал про современных ему чаадаевых: "Я не верю в нашу интеллигенцию, лицемерную, фальшивую, истеричную, невоспитанную, ленивую, не верю даже, когда она страдает и жалуется".</w:t>
      </w:r>
    </w:p>
    <w:p>
      <w:pPr>
        <w:pStyle w:val="DefscrRUSTxtStyleText"/>
        <w:rPr/>
      </w:pPr>
      <w:r>
        <w:rPr/>
        <w:t>Резкий количественный скачок по части самоуничижения и отчуждения произошел в советское время, причем в вегетарианский его период - после смерти Сталина. Тут совпало сразу много факторов: частичное открытие заграницы, которая за минувшие десятилетия ушла недосягаемо вперед; реакция на сталинский патриотизм из серии "Россия - родина слонов"; острое недовольство существующей ситуацией без возможности как-то на нее повлиять. Осмысливая то положение, в котором оказалась страна, для многих соблазнительно было считать, что виновато "вечно русское".</w:t>
      </w:r>
    </w:p>
    <w:p>
      <w:pPr>
        <w:pStyle w:val="DefscrRUSTxtStyleText"/>
        <w:rPr/>
      </w:pPr>
      <w:r>
        <w:rPr/>
        <w:t>В перестройку и в последующие годы настроение только усиливалось на фоне развала, как бы доказывающего генетическую неполноценность и историческую обреченность страны проживания. Когда же начался "подъем с колен", то чувство отчужденности уже базировалось на страхе перед усилением государства, также вечно враждебного. Сейчас, после Крыма, Донбасса и Сирии, опасения только увеличились, а экономический кризис подкидывает питательный материал.</w:t>
      </w:r>
    </w:p>
    <w:p>
      <w:pPr>
        <w:pStyle w:val="DefscrRUSTxtStyleText"/>
        <w:rPr/>
      </w:pPr>
      <w:r>
        <w:rPr/>
        <w:t>Позицию этой части интеллигенции, вздыхающей, что ей не повезло с народом, можно сравнить с отношением к собственным одноклассникам. У меня есть знакомый - вполне образованный человек, который говорит, что абсолютно не интересуется судьбой тех, с кем вместе сидел в одном классе, мол, они сугубо случайно попали в его жизнь, ничего общего, несмотря на проведенные десять лет вместе, у него с ними нет, они абсолютно чужие для него люди. Такая же философия характерна для многих, для кого Россия - всего лишь место рождения и вынужденного проживания.</w:t>
      </w:r>
    </w:p>
    <w:p>
      <w:pPr>
        <w:pStyle w:val="DefscrRUSTxtStyleText"/>
        <w:rPr/>
      </w:pPr>
      <w:r>
        <w:rPr/>
        <w:t>Насильно мил не будешь: если у человека торжествует именно такое отношение к стране, то он вряд ли переменится. Радует, однако, то, что для молодого поколения такое настроение менее свойственно. Большинство зацикленных на комплексе неполноценности - а его обратная сторона именно активное отрицание источника недовольства - порождение позднесоветского периода. Нынешняя молодежь в массе своей чужда пороков родителей и чувствует себя абсолютно свободно и раскованно по отношению и к Западу и к родной истории. "Не повезло родиться" в России - это не про нее.</w:t>
      </w:r>
    </w:p>
    <w:p>
      <w:pPr>
        <w:pStyle w:val="DefscrRUSTxtStyleText"/>
        <w:rPr/>
      </w:pPr>
      <w:hyperlink w:anchor="CTIT2_28">
        <w:r>
          <w:rPr>
            <w:rStyle w:val="InternetLink"/>
          </w:rPr>
          <w:t>К содержанию &gt;&gt;</w:t>
        </w:r>
      </w:hyperlink>
    </w:p>
    <w:p>
      <w:pPr>
        <w:pStyle w:val="DefscrRUSTxtStyleTitle"/>
        <w:rPr/>
      </w:pPr>
      <w:bookmarkStart w:id="173" w:name="TTIT2_29"/>
      <w:bookmarkEnd w:id="173"/>
      <w:r>
        <w:rPr/>
        <w:t>В ЗЕЛЕНОДОЛЬСКЕ "ГРОЗЯТ СНЕСТИ ДОМА ЦЫГАН" - ТЕ ОБРАТИЛИСЬ К ПРАВОЗАЩИТНИКАМ</w:t>
      </w:r>
    </w:p>
    <w:p>
      <w:pPr>
        <w:pStyle w:val="DefscrRUSTxtStyleReference"/>
        <w:rPr/>
      </w:pPr>
      <w:r>
        <w:rPr/>
        <w:t>Автор не указан</w:t>
      </w:r>
    </w:p>
    <w:p>
      <w:pPr>
        <w:pStyle w:val="DefscrRUSTxtStyleReference"/>
        <w:rPr/>
      </w:pPr>
      <w:r>
        <w:rPr/>
        <w:t>Челны ЛТД (Набережные Челны), N6, 14.02.2017, EV</w:t>
      </w:r>
    </w:p>
    <w:p>
      <w:pPr>
        <w:pStyle w:val="DefscrRUSTxtStyleText"/>
        <w:rPr/>
      </w:pPr>
      <w:r>
        <w:rPr/>
        <w:t>Цыгане, проживающие в Зеленодольском районе РТ, обратились за помощью к юристам Казанского правозащитного центра, жалуясь на притеснение со стороны властей района.</w:t>
      </w:r>
    </w:p>
    <w:p>
      <w:pPr>
        <w:pStyle w:val="DefscrRUSTxtStyleText"/>
        <w:rPr/>
      </w:pPr>
      <w:r>
        <w:rPr/>
        <w:t>На территории Айшинского сельского поселения живет около ста цыган, которые имеют гражданство России и постоянную регистрацию. Все было спокойно до 2013 года, когда сменился глава района. Он, по мнению цыган, говорил слова, которые создавали и усиливали неприязнь к ним. Местная администрация не раз направляла в суд иски об ограничении родительских прав в отношении родителей-цыган. Однако все эти требования были признаны необоснованными. Еще одна сложность - регистрация новорожденных.</w:t>
      </w:r>
    </w:p>
    <w:p>
      <w:pPr>
        <w:pStyle w:val="DefscrRUSTxtStyleText"/>
        <w:rPr/>
      </w:pPr>
      <w:r>
        <w:rPr/>
        <w:t>Этническое меньшинство уверяет, что их не пускают в местные парикмахерские, магазины и другие общественные места. Хотя за время проживания цыган в селе Айша вспышек каких-либо заболеваний в их семьях зафиксировано не было. Тем не менее, их дважды в год направляют на медосмотры. А в Айшинской средней школе даже выделили спецкласс для цыганских детей - 1 "Ц". И новогодний утренник для них проводили отдельно от других детей.</w:t>
      </w:r>
    </w:p>
    <w:p>
      <w:pPr>
        <w:pStyle w:val="DefscrRUSTxtStyleText"/>
        <w:rPr/>
      </w:pPr>
      <w:r>
        <w:rPr/>
        <w:t>Это, по мнению правозащитников, является дискриминацией по национальному признаку. Последней каплей стал иск администрации Айшинского сельского поселения в Зеленодольский городской суд о признании домов, в которых проживают цыганские семьи, самовольно построенными и обязании их снести.</w:t>
      </w:r>
    </w:p>
    <w:p>
      <w:pPr>
        <w:pStyle w:val="DefscrRUSTxtStyleText"/>
        <w:rPr/>
      </w:pPr>
      <w:r>
        <w:rPr/>
        <w:t>Эксперты посчитали, что в отсутствии мусорных контейнеров и бетонных площадок в селе виноваты именно цыгане, хотя тот же глава района еще в 2013 году признал за администрацией обязательство установить контейнерные площадки. Власти также указывают на отсутствие в домах системы центральной канализации, хотя в селе она попросту отсутствует.</w:t>
      </w:r>
    </w:p>
    <w:p>
      <w:pPr>
        <w:pStyle w:val="DefscrRUSTxtStyleText"/>
        <w:rPr/>
      </w:pPr>
      <w:r>
        <w:rPr/>
        <w:t>Юристы-правозащитники направили прокурору Татарстана письмо, в котором просят провести проверку на предмет нарушений закона "О противодействии экстремистской деятельности". По их мнению, ситуация в селе Айша может привести к межэтническому конфликту.</w:t>
      </w:r>
    </w:p>
    <w:p>
      <w:pPr>
        <w:pStyle w:val="DefscrRUSTxtStyleText"/>
        <w:rPr/>
      </w:pPr>
      <w:hyperlink w:anchor="CTIT2_29">
        <w:r>
          <w:rPr>
            <w:rStyle w:val="InternetLink"/>
          </w:rPr>
          <w:t>К содержанию &gt;&gt;</w:t>
        </w:r>
      </w:hyperlink>
    </w:p>
    <w:p>
      <w:pPr>
        <w:pStyle w:val="DefscrRUSTxtStyleTitle"/>
        <w:rPr/>
      </w:pPr>
      <w:bookmarkStart w:id="174" w:name="TTIT2_30"/>
      <w:bookmarkEnd w:id="174"/>
      <w:r>
        <w:rPr/>
        <w:t>СУРГУТЯНИНА ОШТРАФОВАЛИ ЗА РАЗМЕЩЕНИЕ ЗАПРЕЩЕННЫХ АУДИОЗАПИСЕЙ В СОЦСЕТИ</w:t>
      </w:r>
    </w:p>
    <w:p>
      <w:pPr>
        <w:pStyle w:val="DefscrRUSTxtStyleReference"/>
        <w:rPr/>
      </w:pPr>
      <w:r>
        <w:rPr/>
        <w:t>Ева Рудион</w:t>
      </w:r>
    </w:p>
    <w:p>
      <w:pPr>
        <w:pStyle w:val="DefscrRUSTxtStyleReference"/>
        <w:rPr/>
      </w:pPr>
      <w:r>
        <w:rPr/>
        <w:t>Новый город (Сургут), N33, 16.02.2017, EV</w:t>
      </w:r>
    </w:p>
    <w:p>
      <w:pPr>
        <w:pStyle w:val="DefscrRUSTxtStyleText"/>
        <w:rPr/>
      </w:pPr>
      <w:r>
        <w:rPr/>
        <w:t>21-летний житель Сургута заплатит штраф за размещение аудиозаписей на личной странице во "ВКонтакте". Суд признал его виновным по административным статьям: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и "Производство и распространение экстремистских материалов".</w:t>
      </w:r>
    </w:p>
    <w:p>
      <w:pPr>
        <w:pStyle w:val="DefscrRUSTxtStyleText"/>
        <w:rPr/>
      </w:pPr>
      <w:r>
        <w:rPr/>
        <w:t>"В начале января в ходе мониторинга Интернет-ресурса "ВКонтакте" сотрудники полиции выявили, что сургутянин 1995 года рождения на своей персональной странице, к которой имеют доступ другие пользователи, разместил аудиозаписи, внесенные в федеральный список экстремистских материалов Министерства Юстиции РФ. В профиле социальной сети "Вконтакте" правонарушитель имеет более 50 друзей, каждый из которых при размещении вышеуказанных материалов имеет возможность для ознакомления с ними, получая об этом соответствующее уведомление в "Ленте новостей"", - пояснили, за что понес наказание молодой человек, в пресс-службе УМВД Сургута.</w:t>
      </w:r>
    </w:p>
    <w:p>
      <w:pPr>
        <w:pStyle w:val="DefscrRUSTxtStyleText"/>
        <w:rPr/>
      </w:pPr>
      <w:hyperlink w:anchor="CTIT2_30">
        <w:r>
          <w:rPr>
            <w:rStyle w:val="InternetLink"/>
          </w:rPr>
          <w:t>К содержанию &gt;&gt;</w:t>
        </w:r>
      </w:hyperlink>
    </w:p>
    <w:p>
      <w:pPr>
        <w:pStyle w:val="DefscrRUSTxtStyleTitle"/>
        <w:rPr/>
      </w:pPr>
      <w:bookmarkStart w:id="175" w:name="TTIT2_31"/>
      <w:bookmarkEnd w:id="175"/>
      <w:r>
        <w:rPr/>
        <w:t>ОПРЕДЕЛЕНИЕ НАЦИОНАЛЬНОЙ ПРИНАДЛЕЖНОСТИ</w:t>
      </w:r>
    </w:p>
    <w:p>
      <w:pPr>
        <w:pStyle w:val="DefscrRUSTxtStyleReference"/>
        <w:rPr/>
      </w:pPr>
      <w:r>
        <w:rPr/>
        <w:t>Константин Роббек</w:t>
      </w:r>
    </w:p>
    <w:p>
      <w:pPr>
        <w:pStyle w:val="DefscrRUSTxtStyleReference"/>
        <w:rPr/>
      </w:pPr>
      <w:r>
        <w:rPr/>
        <w:t>Илкэн (Якутск), N2, 09.02.2017, EV</w:t>
      </w:r>
    </w:p>
    <w:p>
      <w:pPr>
        <w:pStyle w:val="DefscrRUSTxtStyleText"/>
        <w:rPr/>
      </w:pPr>
      <w:r>
        <w:rPr/>
        <w:t>В докладе Уполномоченного по итогам 2015 года отмечено, что наибольшую обеспокоенность вызывает один вопрос, касающийся реализации прав всех представителей коренных малочисленных народов Севера, проживающих в Республике Саха (Якутия). Это вопрос определения национальной принадлежности.</w:t>
      </w:r>
    </w:p>
    <w:p>
      <w:pPr>
        <w:pStyle w:val="DefscrRUSTxtStyleText"/>
        <w:rPr/>
      </w:pPr>
      <w:r>
        <w:rPr/>
        <w:t>По заявлениям граждан Уполномоченный обратился в Управление федеральной миграционной службы по РС(Я) с соответствующими ходатайствами о выдаче вкладышей на основании Постановления Правительства РС(Я) от 10.06.2000 г. N319 (документ позднее утратил силу в связи с изданием постановления Правительства РС(Я) от 19.04.2016 N 116). По результатам служебной переписки выяснилось, что Управление федеральной миграционной службы по РС(Я) до начала 2015 года осуществляло выдачу вкладышей к паспортам. Впоследствии по причине отсутствия в Административных регламентах Федеральной миграционной службы по предоставлению государственных услуг функций по оформлению и выдаче вкладышей к паспортам данная работа была остановлена. Отсутствие обусловлено правовой позицией Верховного суда в определении от 05.07.2001 года по делу N20-Г01-14 "Положением о паспорте гражданина РФ предоставлено право республикам, находящимся в составе Российской Федерации, изготовлять вкладыши к паспортам, предусматривающим внесение в них на государственном языке (языках) республики сведений о личности гражданина (п. 2 Положения), т.е. тех же сведений, которые должны содержаться в паспорте на русском языке". Положением о паспорте гражданина РФ не предусмотрено внесение сведений о национальной принадлежности граждан. Соответственно, республики, имеющие право выдавать вкладыши на государственном языке республики, не имеют права включать в них сведения о национальной принадлежности.</w:t>
      </w:r>
    </w:p>
    <w:p>
      <w:pPr>
        <w:pStyle w:val="DefscrRUSTxtStyleTextPar"/>
        <w:rPr/>
      </w:pPr>
      <w:r>
        <w:rPr/>
        <w:t>Таким образом в настоящее время сложилась следующая ситуация:</w:t>
      </w:r>
    </w:p>
    <w:p>
      <w:pPr>
        <w:pStyle w:val="DefscrRUSTxtStyleText"/>
        <w:rPr/>
      </w:pPr>
      <w:r>
        <w:rPr/>
        <w:t>1. Выдача вкладышей к паспорту со сведениями о национальной принадлежности не производится.</w:t>
      </w:r>
    </w:p>
    <w:p>
      <w:pPr>
        <w:pStyle w:val="DefscrRUSTxtStyleText"/>
        <w:rPr/>
      </w:pPr>
      <w:r>
        <w:rPr/>
        <w:t>2. По существующему положению установление юридического факта национальной принадлежности возможно только в судебном порядке. Для этого каждый гражданин лично обращается в суд с заявлением об установлении юридического факта национальной принадлежности.</w:t>
      </w:r>
    </w:p>
    <w:p>
      <w:pPr>
        <w:pStyle w:val="DefscrRUSTxtStyleText"/>
        <w:rPr/>
      </w:pPr>
      <w:r>
        <w:rPr/>
        <w:t>3. Для решения данного вопроса на системном уровне необходимо ставить вопрос о внесении дополнения в п.5 Положения о паспорте гражданина Российской Федерации, утвержденного Постановлением Правительства Российской Федерации 8.07.1997 г. N828.</w:t>
      </w:r>
    </w:p>
    <w:p>
      <w:pPr>
        <w:pStyle w:val="DefscrRUSTxtStyleText"/>
        <w:rPr/>
      </w:pPr>
      <w:r>
        <w:rPr/>
        <w:t>В абзаце п.5 "по желанию гражданина в паспорте также производятся отметки" необходимо дополнить следующим - "сведения о национальной принадлежности". В заключение, стоит отметить, что право определять и указывать свою национальную принадлежность относится к разряду конституционных прав граждан и закреплено статьей 26 Конституции Российской Федерации.</w:t>
      </w:r>
    </w:p>
    <w:p>
      <w:pPr>
        <w:pStyle w:val="DefscrRUSTxtStyleText"/>
        <w:rPr/>
      </w:pPr>
      <w:hyperlink w:anchor="CTIT2_31">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76" w:name="TTIT2_32"/>
      <w:bookmarkEnd w:id="176"/>
      <w:r>
        <w:rPr/>
        <w:t>В САРАНСКЕ ДЖАМШУТАМ И РАВШАНАМ ЗАПРЕТИЛИ РАБОТАТЬ ДВОРНИКАМИ</w:t>
      </w:r>
    </w:p>
    <w:p>
      <w:pPr>
        <w:pStyle w:val="DefscrRUSTxtStyleReference"/>
        <w:rPr/>
      </w:pPr>
      <w:r>
        <w:rPr/>
        <w:t>Ирина Злобина</w:t>
      </w:r>
    </w:p>
    <w:p>
      <w:pPr>
        <w:pStyle w:val="DefscrRUSTxtStyleReference"/>
        <w:rPr/>
      </w:pPr>
      <w:r>
        <w:rPr/>
        <w:t>Известия Мордовии (Саранск), N28, 13.02.2017, EV</w:t>
      </w:r>
    </w:p>
    <w:p>
      <w:pPr>
        <w:pStyle w:val="DefscrRUSTxtStyleText"/>
        <w:rPr/>
      </w:pPr>
      <w:r>
        <w:rPr/>
        <w:t>Приоритет на собеседовании на замещения вакантных должностях в городских коммунальных организациях и управляющих компаниях столицы Мордовии необходимо отдавать местным жителям, а не гостям из дружественных нам республик. Об этом в ходе очередного совещания в администрации города заявил мэр Саранска Пётр Тултаев.</w:t>
      </w:r>
    </w:p>
    <w:p>
      <w:pPr>
        <w:pStyle w:val="DefscrRUSTxtStyleText"/>
        <w:rPr/>
      </w:pPr>
      <w:r>
        <w:rPr/>
        <w:t>Речь не идет о дискриминации, порой выходцы из Таджикистана и Узбекистана работают не хуже, а даже лучше наших.</w:t>
      </w:r>
    </w:p>
    <w:p>
      <w:pPr>
        <w:pStyle w:val="DefscrRUSTxtStyleText"/>
        <w:rPr/>
      </w:pPr>
      <w:r>
        <w:rPr/>
        <w:t>- Я очень хорошо отношусь к представителям этих народов, но в своём городе должны трудиться горожане, которых, к сожалению не хватает. Многие из них просто ленятся, а некоторые и стыдятся взять в руки метлу, - отметил член Совета при Президенте РФ по межнациональным отношениям, Председатель комиссии по вопросам сохранения и развития культуры и языкового многообразия, мэр Саранска Пётр Тултаев.</w:t>
      </w:r>
    </w:p>
    <w:p>
      <w:pPr>
        <w:pStyle w:val="DefscrRUSTxtStyleText"/>
        <w:rPr/>
      </w:pPr>
      <w:r>
        <w:rPr/>
        <w:t>Как "начальника" сказал, так и будет. На улицах города Джамшутов и Равшанов с метлами и лопатами не будет.</w:t>
      </w:r>
    </w:p>
    <w:p>
      <w:pPr>
        <w:pStyle w:val="DefscrRUSTxtStyleText"/>
        <w:rPr/>
      </w:pPr>
      <w:hyperlink w:anchor="CTIT2_32">
        <w:r>
          <w:rPr>
            <w:rStyle w:val="InternetLink"/>
          </w:rPr>
          <w:t>К содержанию &gt;&gt;</w:t>
        </w:r>
      </w:hyperlink>
    </w:p>
    <w:p>
      <w:pPr>
        <w:pStyle w:val="DefscrRUSTxtStyleTitle"/>
        <w:rPr/>
      </w:pPr>
      <w:bookmarkStart w:id="177" w:name="TTIT2_33"/>
      <w:bookmarkEnd w:id="177"/>
      <w:r>
        <w:rPr/>
        <w:t>НА ТАЙМЫРЕ ПРОХОДЯТ РЕЙДЫ</w:t>
      </w:r>
    </w:p>
    <w:p>
      <w:pPr>
        <w:pStyle w:val="DefscrRUSTxtStyleTextStl"/>
        <w:rPr/>
      </w:pPr>
      <w:r>
        <w:rPr/>
        <w:t>"Нелегальный мигрант"</w:t>
      </w:r>
    </w:p>
    <w:p>
      <w:pPr>
        <w:pStyle w:val="DefscrRUSTxtStyleReference"/>
        <w:rPr/>
      </w:pPr>
      <w:r>
        <w:rPr/>
        <w:t>Автор не указан</w:t>
      </w:r>
    </w:p>
    <w:p>
      <w:pPr>
        <w:pStyle w:val="DefscrRUSTxtStyleReference"/>
        <w:rPr/>
      </w:pPr>
      <w:r>
        <w:rPr/>
        <w:t>Таймыр (Дудинка), N15, 09.02.2017, EV</w:t>
      </w:r>
    </w:p>
    <w:p>
      <w:pPr>
        <w:pStyle w:val="DefscrRUSTxtStyleText"/>
        <w:rPr/>
      </w:pPr>
      <w:r>
        <w:rPr/>
        <w:t>С 7 по 28 февраля на Таймыре проводится оперативно-профилактическое мероприятие "Нелегальный мигрант", цель которого - пресечение и предупреждение правонарушений в сфере миграционного законодательства Российской Федерации.</w:t>
      </w:r>
    </w:p>
    <w:p>
      <w:pPr>
        <w:pStyle w:val="DefscrRUSTxtStyleText"/>
        <w:rPr/>
      </w:pPr>
      <w:r>
        <w:rPr/>
        <w:t>Во время проведения на территории города рейдовых мероприятий стражи порядка будут уделять особое внимание проверке предприятий, общественных мест, а также организаций, использующих иностранную рабочую силу, мест проживания иностранных граждан. Отметим, что мероприятия пройдут на территории всего муниципального района.</w:t>
      </w:r>
    </w:p>
    <w:p>
      <w:pPr>
        <w:pStyle w:val="DefscrRUSTxtStyleText"/>
        <w:rPr/>
      </w:pPr>
      <w:hyperlink w:anchor="CTIT2_33">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8" w:name="TTIT2_34"/>
      <w:bookmarkEnd w:id="178"/>
      <w:r>
        <w:rPr/>
        <w:t>ПАРКОВКИ ВО ВЛАДИВОСТОКЕ КАК ПОКАЗАТЕЛЬ СОЦИАЛЬНОГО НЕРАВЕНСТВА</w:t>
      </w:r>
    </w:p>
    <w:p>
      <w:pPr>
        <w:pStyle w:val="DefscrRUSTxtStyleReference"/>
        <w:rPr/>
      </w:pPr>
      <w:r>
        <w:rPr/>
        <w:t>Екатерина Свинова</w:t>
      </w:r>
    </w:p>
    <w:p>
      <w:pPr>
        <w:pStyle w:val="DefscrRUSTxtStyleReference"/>
        <w:rPr/>
      </w:pPr>
      <w:r>
        <w:rPr/>
        <w:t>Московский комсомолец во Владивостоке, N7, 08.02.2017, EV</w:t>
      </w:r>
    </w:p>
    <w:p>
      <w:pPr>
        <w:pStyle w:val="DefscrRUSTxtStyleText"/>
        <w:rPr/>
      </w:pPr>
      <w:r>
        <w:rPr/>
        <w:t>Уже год, как вступил в силу Закон "О социальной защите инвалидов в Российской Федерации", обязывающий все организации обеспечивать инвалидам беспрепятственный доступ к объектам социальной инфраструктуры. Наметились подвижки в создании доступной среды для инвалидов: появляется тактильная плитка на тротуарах, светофоры со звуковым сигналом, заниженные бордюры в местах переходов. Но даже если пандусы возле супермаркетов и различных контор появились, то подобраться к ним зачастую не так-то просто. По той простой причине, что граждане с ограниченными возможностями здоровья, прибывшие в учреждение или супермаркет на автомобилях, не имеют возможности припарковать свой транспорт - парковочные места для инвалидов перманентно заняты. И, судя по отсутствию специальной наклейки, вовсе не другими инвалидами.</w:t>
      </w:r>
    </w:p>
    <w:p>
      <w:pPr>
        <w:pStyle w:val="DefscrRUSTxtStyleText"/>
        <w:rPr/>
      </w:pPr>
      <w:r>
        <w:rPr/>
        <w:t>Многочисленные интернет-сообщества сегодня стали местом активного порицания автохамов. Рекордное количество гневных комментариев собирают фотографии со свидетельствами игнорирования автовладельцами не только правил дорожного движения, но и элементарной вежливости. Очевидцы то и дело публикуют фото автомобилей, зачастую не самых дешевых, на местах для инвалидов. На авто при этом нет ни одного специального знака, подтверждающего право водителя занимать такое место. На таких фото можно увидеть лексусы с "крутыми" номерами, оставленные под знаками на пустых парковках супермаркетов, кто-то даже умудряется занять сразу два места, "отодвинув" другого водителя. В комментариях негодуют: водителю с наклейкой "Инвалид за рулем" пришлось ждать, пока освободится место. Или другой феномен - припаркованное на специальном месте авто с находчиво прикрытым тряпочкой номером. По всей видимости, водитель осознает, что нарушает правила, возможно, даже опасается санкций, но по каким-то причинам оставляет машину под знаком. И такие случаи не редкость в столице Приморья.</w:t>
      </w:r>
    </w:p>
    <w:p>
      <w:pPr>
        <w:pStyle w:val="DefscrRUSTxtStyleTextPar"/>
        <w:rPr/>
      </w:pPr>
      <w:r>
        <w:rPr/>
        <w:t>На законных основаниях</w:t>
      </w:r>
    </w:p>
    <w:p>
      <w:pPr>
        <w:pStyle w:val="DefscrRUSTxtStyleText"/>
        <w:rPr/>
      </w:pPr>
      <w:r>
        <w:rPr/>
        <w:t>"Мы не проводим специальные рейды по выявлению автомобилей, незаконно припаркованных на местах для людей с ограниченными возможностями", - объясняют в ГИБДД.</w:t>
      </w:r>
    </w:p>
    <w:p>
      <w:pPr>
        <w:pStyle w:val="DefscrRUSTxtStyleText"/>
        <w:rPr/>
      </w:pPr>
      <w:r>
        <w:rPr/>
        <w:t>Горожане предпочитают бороться с этим явлением по большей части с помощью общественного осуждения, публикуя снимки "с места происшествия" в социальных сетях. Однако для достижения наилучшего эффекта фотографии можно отправить и сотрудникам Госавтоинспекции. Как оказалось, нарушителей выявляют чаще всего именно с помощью очевидцев: после рассмотрения жалоб автохамы могут получить штраф до пяти тысяч рублей.</w:t>
      </w:r>
    </w:p>
    <w:p>
      <w:pPr>
        <w:pStyle w:val="DefscrRUSTxtStyleText"/>
        <w:rPr/>
      </w:pPr>
      <w:r>
        <w:rPr/>
        <w:t>"Для того чтобы оформить жалобу, необходимо зайти на сайт госуслуг или ГИБДД. В своей жалобе следует указать время и место нарушения, а также свои паспортные данные. Также необходимо предъявить фото неправильно припаркованного автомобиля", - объясняют в ведомстве.</w:t>
      </w:r>
    </w:p>
    <w:p>
      <w:pPr>
        <w:pStyle w:val="DefscrRUSTxtStyleText"/>
        <w:rPr/>
      </w:pPr>
      <w:r>
        <w:rPr/>
        <w:t>Но на самом деле правильно оформить такую жалобу - целая наука. Путем проб и ошибок выясняется, что общих рекомендаций ГИБДД недостаточно, чтобы призвать автохама к ответственности. На снимке рядом с припаркованным не по правилам авто должна быть отчетливо видна не только разметка, но и информационная табличка 8.17 "Инвалиды" на дорожном знаке 6.4 "Место стоянки". Кроме того, сотрудникам Госавтоинспекции будет проще найти и привлечь к ответственности правонарушителя, если на фотографии будет таймстамп - дата и время события.</w:t>
      </w:r>
    </w:p>
    <w:p>
      <w:pPr>
        <w:pStyle w:val="DefscrRUSTxtStyleTextPar"/>
        <w:rPr/>
      </w:pPr>
      <w:r>
        <w:rPr/>
        <w:t>"Забрал место - забери болезни"</w:t>
      </w:r>
    </w:p>
    <w:p>
      <w:pPr>
        <w:pStyle w:val="DefscrRUSTxtStyleText"/>
        <w:rPr/>
      </w:pPr>
      <w:r>
        <w:rPr/>
        <w:t>В какой-то момент снимки с неправильно припаркованными автомобилями в соцсетях стали дополняться новыми деталями. На местах для инвалидов и на самих автомобилях появились таблички с колкими высказываниями: "Забрал мое место - забери и болезни", "Скажи спасибо, что ты не на моем месте". Как оказалось, на тропу войны с автохамами вышли общественники, занимающиеся защитой прав инвалидов. Сообщества людей с ограниченными возможностями здоровья стали проводить такие акции, чтобы отучить горе-водителей занимать специализированные места. Правда, как признаются сами активисты, без штрафов магия все-таки работает не так хорошо.</w:t>
      </w:r>
    </w:p>
    <w:p>
      <w:pPr>
        <w:pStyle w:val="DefscrRUSTxtStyleText"/>
        <w:rPr/>
      </w:pPr>
      <w:r>
        <w:rPr/>
        <w:t>"Уже много лет мы делаем все, чтобы донести до общественности тот факт, что парковочные места, которые выделяются специально для инвалидов, нельзя занимать. Наша организация созывает специальные рейды совместно с ГИБДД, на которых выявляются подобные нарушения. Активисты нашей организации также раскладывают специальные листовки под дворники автомобилей, которые были припаркованы на местах для инвалидов. В планах у нашей организации выдвинуть инициативу для ГИБДД, чтобы видеокамеры фиксировали припаркованные с нарушением автомобили. После чего водителям должны приходить "письма счастья" по почте, тогда им придется платить штраф", - рассказал Артем Моисеенко, председатель организации инвалидов-спинальников "Ковчег".</w:t>
      </w:r>
    </w:p>
    <w:p>
      <w:pPr>
        <w:pStyle w:val="DefscrRUSTxtStyleText"/>
        <w:rPr/>
      </w:pPr>
      <w:r>
        <w:rPr/>
        <w:t>Некоторые предлагают бороться другим способом, не совсем законным, - клеить на автомобили, занявшие места для инвалидов, соответствующие наклейки. Логика простая - по закону на таких местах можно парковать только автомобили со специальной наклейкой. А еще по закону иметь такую наклейку могут только водители с удостоверением инвалида. И в припаркованной на стоянке для инвалидов машине должен находиться человек с таким удостоверением. Иначе - штраф.</w:t>
      </w:r>
    </w:p>
    <w:p>
      <w:pPr>
        <w:pStyle w:val="DefscrRUSTxtStyleTextPar"/>
        <w:rPr/>
      </w:pPr>
      <w:r>
        <w:rPr/>
        <w:t>Комментарий</w:t>
      </w:r>
    </w:p>
    <w:p>
      <w:pPr>
        <w:pStyle w:val="DefscrRUSTxtStyleText"/>
        <w:rPr/>
      </w:pPr>
      <w:r>
        <w:rPr/>
        <w:t>Объяснить горожанам неправомерность парковки на местах для инвалидов решились и представители бизнес-сообщества. Они уверяют, что делают все возможное, чтобы облегчить жизнь людям с ограниченными возможностями, но благие начинания тормозит бюрократия. Фото очевидца</w:t>
      </w:r>
    </w:p>
    <w:p>
      <w:pPr>
        <w:pStyle w:val="DefscrRUSTxtStyleText"/>
        <w:rPr/>
      </w:pPr>
      <w:r>
        <w:rPr/>
        <w:t>"Я как представитель бизнес-сообщества хочу сообщить, что предприниматели стараются создать комфортные условия для людей с ограниченными возможностями. Есть, правда, ряд проблем. Это, например, элементарное незнание существующих норм и требований к пандусам. Никто не готов дать предпринимателям квалифицированную консультацию по правильному обустройству безбарьерной среды. Также есть проблемы у тех предпринимателей, чьи офисы располагаются в жилых домах. Они не могут получить разрешение на эти работы у жильцов", - отметила Лариса Бутенко, заместитель председателя ПКО "Опора России".</w:t>
      </w:r>
    </w:p>
    <w:p>
      <w:pPr>
        <w:pStyle w:val="DefscrRUSTxtStyleTextPar"/>
        <w:rPr/>
      </w:pPr>
      <w:r>
        <w:rPr/>
        <w:t>Справка МК</w:t>
      </w:r>
    </w:p>
    <w:p>
      <w:pPr>
        <w:pStyle w:val="DefscrRUSTxtStyleText"/>
        <w:rPr/>
      </w:pPr>
      <w:r>
        <w:rPr/>
        <w:t>Штраф за парковку на месте для инвалидов составляет до 5000 рублей. Кроме того, к автомобилю применяется задержание, то есть эвакуация на штрафстоянку. Если автомобиль эвакуируют, то на водителя будет наложен дополнительный штраф за эвакуацию. Оплата эвакуатора при неправильной парковке зависит от времени пребывания на стоянке и стоимости вызова эвакуатора.</w:t>
      </w:r>
    </w:p>
    <w:p>
      <w:pPr>
        <w:pStyle w:val="DefscrRUSTxtStyleText"/>
        <w:rPr/>
      </w:pPr>
      <w:r>
        <w:rPr/>
        <w:t>Однако одна только наклейка "Инвалид" не дает права парковаться на специальных местах. Инспектор может попросить предъявить документ, подтверждающий инвалидность. Если его не окажется, то придется также платить штраф.</w:t>
      </w:r>
    </w:p>
    <w:p>
      <w:pPr>
        <w:pStyle w:val="DefscrRUSTxtStyleText"/>
        <w:rPr/>
      </w:pPr>
      <w:hyperlink w:anchor="CTIT2_34">
        <w:r>
          <w:rPr>
            <w:rStyle w:val="InternetLink"/>
          </w:rPr>
          <w:t>К содержанию &gt;&gt;</w:t>
        </w:r>
      </w:hyperlink>
    </w:p>
    <w:p>
      <w:pPr>
        <w:pStyle w:val="DefscrRUSTxtStyleRubric"/>
        <w:rPr/>
      </w:pPr>
      <w:bookmarkStart w:id="179" w:name="TRUB3"/>
      <w:bookmarkEnd w:id="179"/>
      <w:r>
        <w:rPr/>
        <w:t>РАЗНОЕ</w:t>
      </w:r>
    </w:p>
    <w:p>
      <w:pPr>
        <w:pStyle w:val="DefscrRUSTxtStyleTitle"/>
        <w:rPr/>
      </w:pPr>
      <w:bookmarkStart w:id="180" w:name="TTIT3_1"/>
      <w:bookmarkEnd w:id="180"/>
      <w:r>
        <w:rPr/>
        <w:t>НЕХОРОШИЕ БУКВЫ</w:t>
      </w:r>
    </w:p>
    <w:p>
      <w:pPr>
        <w:pStyle w:val="DefscrRUSTxtStyleTextStl"/>
        <w:rPr/>
      </w:pPr>
      <w:r>
        <w:rPr/>
        <w:t>Запрещать "горячие" материалы будут региональные суды</w:t>
      </w:r>
    </w:p>
    <w:p>
      <w:pPr>
        <w:pStyle w:val="DefscrRUSTxtStyleReference"/>
        <w:rPr/>
      </w:pPr>
      <w:r>
        <w:rPr/>
        <w:t>Владислав Куликов</w:t>
      </w:r>
    </w:p>
    <w:p>
      <w:pPr>
        <w:pStyle w:val="DefscrRUSTxtStyleReference"/>
        <w:rPr/>
      </w:pPr>
      <w:r>
        <w:rPr/>
        <w:t>Российская газета, N34, 16.02.2017, с. 3</w:t>
      </w:r>
    </w:p>
    <w:p>
      <w:pPr>
        <w:pStyle w:val="DefscrRUSTxtStyleText"/>
        <w:rPr/>
      </w:pPr>
      <w:r>
        <w:rPr/>
        <w:t>Новый законопроект предлагает поручить региональным судам рассмотрение запросов прокуратуры о признании материалов экстремистскими. Предполагается, что признавать те или иные произведения излишне горячими, а потому запрещенными, должны судьи более высокой квалификации.</w:t>
      </w:r>
    </w:p>
    <w:p>
      <w:pPr>
        <w:pStyle w:val="DefscrRUSTxtStyleText"/>
        <w:rPr/>
      </w:pPr>
      <w:r>
        <w:rPr/>
        <w:t>Сейчас Госдума отправила в рассылку для сбора отзывов проект соответствующих поправок в Закон "О противодействии экстремистской деятельности" и Гражданский процессуальный кодекс. Инициатива была внесена в парламент примерно полтора года назад, но только сейчас законодатели приступили к активной работе над ней.</w:t>
      </w:r>
    </w:p>
    <w:p>
      <w:pPr>
        <w:pStyle w:val="DefscrRUSTxtStyleText"/>
        <w:rPr/>
      </w:pPr>
      <w:r>
        <w:rPr/>
        <w:t>Напомним, что сегодня порядок такой: прокуратура, усмотрев нечто нехорошее и крайне опасное в том или ином материале (ролике, книжке, песне и т.п.) направляет представление в районный суд.</w:t>
      </w:r>
    </w:p>
    <w:p>
      <w:pPr>
        <w:pStyle w:val="DefscrRUSTxtStyleText"/>
        <w:rPr/>
      </w:pPr>
      <w:r>
        <w:rPr/>
        <w:t>"В законе закреплено, что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 пояснил "РГ" адвокат Вячеслав Голенев. - Также подобное решение может быть принято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 принимает решение об их конфискации".</w:t>
      </w:r>
    </w:p>
    <w:p>
      <w:pPr>
        <w:pStyle w:val="DefscrRUSTxtStyleText"/>
        <w:rPr/>
      </w:pPr>
      <w:r>
        <w:rPr/>
        <w:t>Иными словами, прокуратура может поставить вопрос о запрете тех или иных материалов отдельно, натолкнувшись, допустим, на нехорошие картинки в Интернете. А может потребовать запретить какую-нибудь книжку, изъяв ее у подозреваемого по уголовному делу об экстремизме. Если эксперты сочтут, что книга действительно разжигает неправильные страсти, то ее могут признать экстремистской.</w:t>
      </w:r>
    </w:p>
    <w:p>
      <w:pPr>
        <w:pStyle w:val="DefscrRUSTxtStyleText"/>
        <w:rPr/>
      </w:pPr>
      <w:r>
        <w:rPr/>
        <w:t>Затем решение суда направляется в Министерство юстиции РФ для включения указанного информационного материала в соответствующий реестр запрещенного.</w:t>
      </w:r>
    </w:p>
    <w:p>
      <w:pPr>
        <w:pStyle w:val="DefscrRUSTxtStyleText"/>
        <w:rPr/>
      </w:pPr>
      <w:r>
        <w:rPr/>
        <w:t>По данным на конец января, в федеральном списке экстремистских материалов было 4022 пункта с запрещенной продукцией. Последним в списке значится некий видеоролик, размещенный в социальной сети. Как установил суд, он содержит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Смотреть такое запрещено.</w:t>
      </w:r>
    </w:p>
    <w:p>
      <w:pPr>
        <w:pStyle w:val="DefscrRUSTxtStyleText"/>
        <w:rPr/>
      </w:pPr>
      <w:r>
        <w:rPr/>
        <w:t>Между тем, по мнению некоторых экспертов, районным судьям подчас не хватает квалификации для решения столь тонкого вопроса, относить или нет к запрещенным очередные строки. Были случаи, когда в список экстремистских материалов включались отрывки из классических произведений, в том числе авторитетных богословских текстов и даже... антифашистские мультфильмы (несколько лет назад по требованию прокуратуры была запрещена одна из серий диснеевского мультфильма про Дональда Дака).</w:t>
      </w:r>
    </w:p>
    <w:p>
      <w:pPr>
        <w:pStyle w:val="DefscrRUSTxtStyleText"/>
        <w:rPr/>
      </w:pPr>
      <w:r>
        <w:rPr/>
        <w:t>"Предложение авторов законопроекта требует изучения, - сказали эксперты, опрошенные "РГ". - Но предсказать судьбу инициативы сейчас трудно. Необходимо услышать и мнение Верховного суда России по поводу инициативы. Надо также напомнить, что решения судов опираются на заключениях экспертов, так что для решения проблемы необходимо развивать и качество судебной экспертизы в подобных делах".</w:t>
      </w:r>
    </w:p>
    <w:p>
      <w:pPr>
        <w:pStyle w:val="DefscrRUSTxtStyleText"/>
        <w:rPr/>
      </w:pPr>
      <w:hyperlink w:anchor="CTIT3_1">
        <w:r>
          <w:rPr>
            <w:rStyle w:val="InternetLink"/>
          </w:rPr>
          <w:t>К содержанию &gt;&gt;</w:t>
        </w:r>
      </w:hyperlink>
    </w:p>
    <w:p>
      <w:pPr>
        <w:pStyle w:val="DefscrRUSTxtStyleTitle"/>
        <w:rPr/>
      </w:pPr>
      <w:bookmarkStart w:id="181" w:name="TTIT3_2"/>
      <w:bookmarkEnd w:id="181"/>
      <w:r>
        <w:rPr/>
        <w:t>РУНЕТ ПОДСУДЕН</w:t>
      </w:r>
    </w:p>
    <w:p>
      <w:pPr>
        <w:pStyle w:val="DefscrRUSTxtStyleTextStl"/>
        <w:rPr/>
      </w:pPr>
      <w:r>
        <w:rPr/>
        <w:t>Рунет "перешел на военное положение", считают эксперты правозащитной группы "Агора": за критику силовиков и оценку положения на сирийском фронте можно попасть под суд</w:t>
      </w:r>
    </w:p>
    <w:p>
      <w:pPr>
        <w:pStyle w:val="DefscrRUSTxtStyleReference"/>
        <w:rPr/>
      </w:pPr>
      <w:r>
        <w:rPr/>
        <w:t>Анастасия Корня</w:t>
      </w:r>
    </w:p>
    <w:p>
      <w:pPr>
        <w:pStyle w:val="DefscrRUSTxtStyleReference"/>
        <w:rPr/>
      </w:pPr>
      <w:r>
        <w:rPr/>
        <w:t>Ведомости, N22, 07.02.2017, с. 2</w:t>
      </w:r>
    </w:p>
    <w:p>
      <w:pPr>
        <w:pStyle w:val="DefscrRUSTxtStyleText"/>
        <w:rPr/>
      </w:pPr>
      <w:r>
        <w:rPr/>
        <w:t>Россияне оказались в тылу воюющего в киберпространстве государства. В нем действует фактически военное положение с сильной цензурой и жесткой реакцией на любое несогласие: самая безобидная критика начальства или попытка оспорить действия руководства рассматриваются как вооруженное нападение. Об этом говорится в публикуемом во вторник ежегодном докладе международной правозащитной группы "Агора".</w:t>
      </w:r>
    </w:p>
    <w:p>
      <w:pPr>
        <w:pStyle w:val="DefscrRUSTxtStyleText"/>
        <w:rPr/>
      </w:pPr>
      <w:r>
        <w:rPr/>
        <w:t>Правозащитники отмечают резкий рост в 2016 г. случаев ограничения свободы интернета по всем направлениям (см. врез). Отчасти он вызван тем, что Роскомнадзор впервые опубликовал полную статистику по решениям о блокировке сайтов за 2016 г., поясняет аналитик "Агоры" Дамир Гайнутдинов: до сих пор фиксировались только случаи, которые удавалось отследить правозащитникам. Но присутствует и фактический рост ограничений, приобретающих все более общий характер: под блокировку подпадают уже и сайты магазинов, торгующих сыром и хамоном, в общей сложности в списке Роскомнадзора 22 категории запретной информации, знает Гайнутдинов. Объективно больше стало и фактов уголовного преследования за интернет-активность: количество известных приговоров к лишению свободы выросло с 18 до 29, к трем пользователям применены принудительные меры медицинского характера. В целом, отмечают авторы доклада, подавляющее большинство уголовных дел касается праворадикальных высказываний, которые не подпадают под гарантии свободы слова, но все более заметна практика привлечения к ответственности "за слова".</w:t>
      </w:r>
    </w:p>
    <w:p>
      <w:pPr>
        <w:pStyle w:val="DefscrRUSTxtStyleText"/>
        <w:rPr/>
      </w:pPr>
      <w:r>
        <w:rPr/>
        <w:t>Статья о пропаганде сепаратизма была включена в Уголовный кодекс в 2014 г. и направлена на устрашение тех, кто считал присоединение Крыма "аннексией", отмечается в докладе. Но спектр ее применения стремительно расширяется: из известных на данный момент 15 дел в восьми случаях речь шла о статусе Крыма, а другие касались Карелии, Сибири и Урала, единой Монголии, Чечни, Республики Коми, Кубани, Калининградской области. Также стремительно возвращается прекратившаяся было практика привлечения к ответственности за возбуждение вражды против социальных групп "представители власти", "сотрудники полиции" и проч. Например, в Петербурге активистку Дину Гарину привлекли к уголовной ответственности за возбуждение вражды в отношении "сотрудников центров "Э". Эксперты отмечают разделение практики уголовного преследования экстремистов на две группы: экстремистские высказывания и оправдание или призывы к терроризму. В первой, как правило, оказываются политические и гражданские активисты разных взглядов, во второй - радикальные мусульмане.</w:t>
      </w:r>
    </w:p>
    <w:p>
      <w:pPr>
        <w:pStyle w:val="DefscrRUSTxtStyleText"/>
        <w:rPr/>
      </w:pPr>
      <w:r>
        <w:rPr/>
        <w:t>Российская политика в отношении интернета в последние пять лет характеризовалась, по сути дела, словами "атака", "кампания", "враги", фактически превратившись в военную кампанию, констатируют авторы доклада. В перспективе же власти всерьез рассматривают возможность изоляции российского сегмента интернета, ограничения международного трафика и резкого сокращения каналов связи с глобальной сетью в попытке создания альтернативной национальной сети. В июне Минкомсвязи опубликовало поправки в госпрограмму "Информационное общество", согласно которым к 2020 г. 99% интернет-трафика должно будет передаваться внутри страны.</w:t>
      </w:r>
    </w:p>
    <w:p>
      <w:pPr>
        <w:pStyle w:val="DefscrRUSTxtStyleText"/>
        <w:rPr/>
      </w:pPr>
      <w:r>
        <w:rPr/>
        <w:t>Интернет-омбудсмен Дмитрий Мариничев считает, что проблема не столько в госполитике, сколько в излишней ретивости исполнителей на местах: это не злой умысел, а перегибы. Но такое положение дел подталкивает к реализации уже не раз озвученной идеи: должен быть единый судебный орган, имеющий право выносить решения об экстремизме, сейчас это может делать любой райсуд, напоминает он. Следует также уточнить само понятие "экстремизм": должны быть критерии, которые позволят отличить его от простого выражения мнения, считает Мариничев.</w:t>
      </w:r>
    </w:p>
    <w:p>
      <w:pPr>
        <w:pStyle w:val="DefscrRUSTxtStyleText"/>
        <w:rPr/>
      </w:pPr>
      <w:r>
        <w:rPr/>
        <w:t>Директор центра "Сова" Александр Верховский связывает резкий рост "экстремистских" дел с эффектом мобилизации. Если до 2014 г. счет приговорам, выносимым за высказывания, шел на десятки, то в 2015 г. их было уже около 300, а в 2016 г., по предварительной статистике, будет еще больше: снижать показатели нельзя, объясняет он. В то же время надо понимать, что рядом с каждым осужденным за радикальное высказывание можно найти примерно десяток людей, которые писали примерно то же самое, и им ничего за это не было. В группе риска прежде всего активисты, которые и так уже находятся на заметке у правоохранителей, объясняет эксперт.</w:t>
      </w:r>
    </w:p>
    <w:p>
      <w:pPr>
        <w:pStyle w:val="DefscrRUSTxtStyleTextPar"/>
        <w:rPr/>
      </w:pPr>
      <w:r>
        <w:rPr/>
        <w:t>Цифры из сети</w:t>
      </w:r>
    </w:p>
    <w:p>
      <w:pPr>
        <w:pStyle w:val="DefscrRUSTxtStyleText"/>
        <w:rPr/>
      </w:pPr>
      <w:r>
        <w:rPr/>
        <w:t>116103 факта ограничения свободы интернета зафиксировано в 2016 г., говорится в докладе. Число случаев уголовного преследования выросло в 1,5 раза (с 202 до 298), судебного запрета информации - в 3 раза (с 7300 до 24 000), а ограничения доступа в сеть - в 20 раз (с 1721 до 35 019)</w:t>
      </w:r>
    </w:p>
    <w:p>
      <w:pPr>
        <w:pStyle w:val="DefscrRUSTxtStyleText"/>
        <w:rPr/>
      </w:pPr>
      <w:hyperlink w:anchor="CTIT3_2">
        <w:r>
          <w:rPr>
            <w:rStyle w:val="InternetLink"/>
          </w:rPr>
          <w:t>К содержанию &gt;&gt;</w:t>
        </w:r>
      </w:hyperlink>
    </w:p>
    <w:p>
      <w:pPr>
        <w:pStyle w:val="DefscrRUSTxtStyleTitle"/>
        <w:rPr/>
      </w:pPr>
      <w:bookmarkStart w:id="182" w:name="TTIT3_3"/>
      <w:bookmarkEnd w:id="182"/>
      <w:r>
        <w:rPr/>
        <w:t>НАМ ПОПАЛО ОТ "МЕЖДУНАРОДНОЙ АМНИСТИИ"</w:t>
      </w:r>
    </w:p>
    <w:p>
      <w:pPr>
        <w:pStyle w:val="DefscrRUSTxtStyleReference"/>
        <w:rPr/>
      </w:pPr>
      <w:r>
        <w:rPr/>
        <w:t>Сергей Ишков</w:t>
      </w:r>
    </w:p>
    <w:p>
      <w:pPr>
        <w:pStyle w:val="DefscrRUSTxtStyleReference"/>
        <w:rPr/>
      </w:pPr>
      <w:r>
        <w:rPr/>
        <w:t>Московская правда, N33, 22.02.2017, с. 3</w:t>
      </w:r>
    </w:p>
    <w:p>
      <w:pPr>
        <w:pStyle w:val="DefscrRUSTxtStyleText"/>
        <w:rPr/>
      </w:pPr>
      <w:r>
        <w:rPr/>
        <w:t>В ежегодном докладе международной неправительственной организации "Amnesty International" ситуация с правами человека в РФ подверглась резкой критике.</w:t>
      </w:r>
    </w:p>
    <w:p>
      <w:pPr>
        <w:pStyle w:val="DefscrRUSTxtStyleTextPar"/>
        <w:rPr/>
      </w:pPr>
      <w:r>
        <w:rPr/>
        <w:t>"Иностранных агентов" - на голодный паек!</w:t>
      </w:r>
    </w:p>
    <w:p>
      <w:pPr>
        <w:pStyle w:val="DefscrRUSTxtStyleText"/>
        <w:rPr/>
      </w:pPr>
      <w:r>
        <w:rPr/>
        <w:t>"Гражданское общество в России в 2016 году продолжило сдавать позиции под давлением властей: все новые и новые некоммерческие организации вносились в реестр "иностранных агентов", а три иностранные НКО были объявлены "нежелательными организациями". В 2016 году было возбуждено первое уголовное дело по закону об "иностранных агентах", его фигурантом стала глава "Союза "Женщины Дона" Валентина Череватенко, которой грозит до двух лет лишения свободы в случае признания виновной", - заявил в ходе презентации "Годового доклада за 2016/2017" глава представительства "Amnesty International" в России Сергей Никитин.</w:t>
      </w:r>
    </w:p>
    <w:p>
      <w:pPr>
        <w:pStyle w:val="DefscrRUSTxtStyleText"/>
        <w:rPr/>
      </w:pPr>
      <w:r>
        <w:rPr/>
        <w:t>Как сообщается в докладе, в течение года в реестр "иностранных агентов" были внесены десятки независимых НКО, получавших иностранное финансирование, включая Международное историко-просветительское, благотворительное и правозащитное общество "Мемориал".</w:t>
      </w:r>
    </w:p>
    <w:p>
      <w:pPr>
        <w:pStyle w:val="DefscrRUSTxtStyleText"/>
        <w:rPr/>
      </w:pPr>
      <w:r>
        <w:rPr/>
        <w:t>НКО продолжали штрафовать в административном порядке за несоблюдение закона об "иностранных агентах". Среди прочих, приводится пример преследования координатора самарского отделения организации "Голос", пенсионерки Людмилы Кузьминой. "Налоговые органы подали иск на сумму 2 млн 222 тыс. 521 рубль к пенсионерке, координатору самарского отделения организации "Голос", занимающейся мониторингом выборов Людмиле Кузьминой. Налоговые органы сочли доходом тот грант, который "Голос" получил от американского USAID, признанного в России "нежелательной" организацией. Они обвинили Людмилу Кузьмину в том, что она неправомерно задекларировала эти деньги в качестве пожертвования. Налоговые органы 14 марта 2016 года успешно обжаловали решение Самарского районного суда от 27 ноября 2015 года, который постановил, что Людмила Кузьмина не наносила вред государству на указанную сумму и не использовала деньги для личного обогащения. После того как налоговики выиграли дело, приставы изъяли у нее машину, и ей прекратила поступать пенсия", - сообщается в докладе.</w:t>
      </w:r>
    </w:p>
    <w:p>
      <w:pPr>
        <w:pStyle w:val="DefscrRUSTxtStyleTextPar"/>
        <w:rPr/>
      </w:pPr>
      <w:r>
        <w:rPr/>
        <w:t>"Экстремистские" перепосты</w:t>
      </w:r>
    </w:p>
    <w:p>
      <w:pPr>
        <w:pStyle w:val="DefscrRUSTxtStyleText"/>
        <w:rPr/>
      </w:pPr>
      <w:r>
        <w:rPr/>
        <w:t>По мнению правозащитников, российские власти все активнее стали использовать антиэкстремистское законодательство в отношении оппонентов. "Все большую обеспокоенность вызывают участившиеся случаи неправомерного использования статьи 282 УК РФ для подавления инакомыслия", - отметил, отвечая на вопросы журналистов, заместитель регионального директора "Amnesty International" по Европе и Центральной Азии Денис Кривошеев.</w:t>
      </w:r>
    </w:p>
    <w:p>
      <w:pPr>
        <w:pStyle w:val="DefscrRUSTxtStyleText"/>
        <w:rPr/>
      </w:pPr>
      <w:r>
        <w:rPr/>
        <w:t>По данным НКО "СОВА", которые приводятся в докладе, 90% всех приговоров по делам об экстремизме приходится на высказывания и перепосты в социальных сетях. Причем, как уточнил Сергей Никитин, в последнее время наметился странный тренд, когда за перепосты наказываются люди непубличные: "Таким образом власть как бы предупреждает всех граждан: "Будь осторожен! Следующим можешь быть ты!"</w:t>
      </w:r>
    </w:p>
    <w:p>
      <w:pPr>
        <w:pStyle w:val="DefscrRUSTxtStyleText"/>
        <w:rPr/>
      </w:pPr>
      <w:r>
        <w:rPr/>
        <w:t>В докладе в качестве примеров приводится несколько подобных случаев. Вот лишь один из них: "20 февраля продавца из Екатеринбурга (Урал) Екатерину Вологженинову признали виновной в "возбуждении ненависти либо вражды по признаку национальности" (статья 282 Уголовного кодекса) за ее публикации в интернете с критикой аннексии Россией Крыма и российского военного вмешательства в Донбассе на востоке Украины. Публикации в основном состояли из перепостов статей из украинских СМИ. Екатерина Вологженинова, мать-одиночка, которая одна заботится о своей престарелой матери, отбыла 320 часов неоплачиваемых "исправительных работ". Кроме того, суд постановил уничтожить ее компьютер как "орудие преступления".</w:t>
      </w:r>
    </w:p>
    <w:p>
      <w:pPr>
        <w:pStyle w:val="DefscrRUSTxtStyleText"/>
        <w:rPr/>
      </w:pPr>
      <w:r>
        <w:rPr/>
        <w:t>Однако главным репрессивным законодательным новшеством авторы доклада считают "пакет Яровой", нормы которого "во многом противоречат российским международным обязательствам в области прав человека". Организация критикует такие новшества, как запрет на миссионерскую деятельность, ужесточение наказаний за экстремизм и участие в массовых беспорядках, а также обязанность операторов связи полгода хранить записи разговоров граждан.</w:t>
      </w:r>
      <w:r>
        <w:br w:type="page"/>
      </w:r>
    </w:p>
    <w:p>
      <w:pPr>
        <w:pStyle w:val="DefscrRUSTxtStyleTextPar"/>
        <w:rPr/>
      </w:pPr>
      <w:r>
        <w:rPr/>
        <w:t>Молниеносная реакция</w:t>
      </w:r>
    </w:p>
    <w:p>
      <w:pPr>
        <w:pStyle w:val="DefscrRUSTxtStyleText"/>
        <w:rPr/>
      </w:pPr>
      <w:r>
        <w:rPr/>
        <w:t>СМИ обнародовали реакцию российского руководства на выдвинутые в нем обвинения. Как передало РИА Новости, пресс-секретарь президента России Дмитрий Песков заявил, что в Кремле не согласны с выводами международной неправительственной организации "Amnesty International" об усилении ограничений прав человека в России.</w:t>
      </w:r>
    </w:p>
    <w:p>
      <w:pPr>
        <w:pStyle w:val="DefscrRUSTxtStyleText"/>
        <w:rPr/>
      </w:pPr>
      <w:r>
        <w:rPr/>
        <w:t>"Это не первый (доклад), это регулярно выпускаемые документы. Мы во многом, как правило, не соглашаемся. В данном случае не согласны мы и с такими выводами, которые делаются на этот раз", - заявил Дмитрий Песков.</w:t>
      </w:r>
    </w:p>
    <w:p>
      <w:pPr>
        <w:pStyle w:val="DefscrRUSTxtStyleText"/>
        <w:rPr/>
      </w:pPr>
      <w:hyperlink w:anchor="CTIT3_3">
        <w:r>
          <w:rPr>
            <w:rStyle w:val="InternetLink"/>
          </w:rPr>
          <w:t>К содержанию &gt;&gt;</w:t>
        </w:r>
      </w:hyperlink>
    </w:p>
    <w:p>
      <w:pPr>
        <w:pStyle w:val="DefscrRUSTxtStyleTitle"/>
        <w:rPr/>
      </w:pPr>
      <w:bookmarkStart w:id="183" w:name="TTIT3_4"/>
      <w:bookmarkEnd w:id="183"/>
      <w:r>
        <w:rPr/>
        <w:t>АЛЛА ГЕРБЕР: "ЕСТЬ ВЕЩИ, КОТОРЫХ СТЫДНО БОЯТЬСЯ!"</w:t>
      </w:r>
    </w:p>
    <w:p>
      <w:pPr>
        <w:pStyle w:val="DefscrRUSTxtStyleTextStl"/>
        <w:rPr/>
      </w:pPr>
      <w:r>
        <w:rPr/>
        <w:t>Антисемитизм в России поутих только потому, что президент не антисемит</w:t>
      </w:r>
    </w:p>
    <w:p>
      <w:pPr>
        <w:pStyle w:val="DefscrRUSTxtStyleReference"/>
        <w:rPr/>
      </w:pPr>
      <w:r>
        <w:rPr/>
        <w:t>Марина Лемуткина</w:t>
      </w:r>
    </w:p>
    <w:p>
      <w:pPr>
        <w:pStyle w:val="DefscrRUSTxtStyleReference"/>
        <w:rPr/>
      </w:pPr>
      <w:r>
        <w:rPr/>
        <w:t>Московский комсомолец, N23, 04.02.2017, с. 4</w:t>
      </w:r>
    </w:p>
    <w:p>
      <w:pPr>
        <w:pStyle w:val="DefscrRUSTxtStyleText"/>
        <w:rPr/>
      </w:pPr>
      <w:r>
        <w:rPr/>
        <w:t>Хрупкая, очень красивая женщина. Неустрашимый боец с твердыми принципами и железным стержнем внутри. Прирожденная тусовщица. Известный политик. Тонкий знаток и ценитель музыки и кино. Бескомпромиссный противник любых проявлений фашизма, национализма и антисемитизма. Человек с потрясающим чувством юмора и самоиронии. Глава общественного фонда "Холокост". И все это - Алла Гербер, недавно отпраздновавшая свой юбилей. Свою журналистскую карьеру она начинала в "МК". Воспользовавшись этим, мы попросили ее о "юбилейном" интервью.</w:t>
      </w:r>
    </w:p>
    <w:p>
      <w:pPr>
        <w:pStyle w:val="DefscrRUSTxtStyleText"/>
        <w:rPr/>
      </w:pPr>
      <w:r>
        <w:rPr/>
        <w:t>- Алла Ефремовна, как вы думаете, какой вы человек?</w:t>
      </w:r>
    </w:p>
    <w:p>
      <w:pPr>
        <w:pStyle w:val="DefscrRUSTxtStyleText"/>
        <w:rPr/>
      </w:pPr>
      <w:r>
        <w:rPr/>
        <w:t>- Ничего себе вопросик! Ну, наверное, веселый: люблю юмор, радость, праздник. Похоже, я в папу, который говорил: "Не знаю, как насчет подвига, но в жизни всегда есть место празднику". Думаю, что я не злая: мне с раннего детства трудно на кого-то злиться, я не помню крупных конфликтов с родителями. Правда, папы, когда я была подростком, долго не было: в 1949 году его арестовали и выпустили лишь через семь лет. Реабилитировали, извинились перед нами и все...</w:t>
      </w:r>
    </w:p>
    <w:p>
      <w:pPr>
        <w:pStyle w:val="DefscrRUSTxtStyleText"/>
        <w:rPr/>
      </w:pPr>
      <w:r>
        <w:rPr/>
        <w:t>- Но он выжил, вернулся домой?</w:t>
      </w:r>
    </w:p>
    <w:p>
      <w:pPr>
        <w:pStyle w:val="DefscrRUSTxtStyleText"/>
        <w:rPr/>
      </w:pPr>
      <w:r>
        <w:rPr/>
        <w:t>- Он-то, к счастью, вернулся. А вот его голос - нет. У папы был потрясающий голос: знаменитый певец Большого театра Рейзен говорил, что у него такого нет. Но дед Хаим, папин отец, считал, что певец - не специальность для еврея, что нужно иметь "настоящую" профессию, и один из его четырех сыновей стал экономистом, другой - юристом, третий - врачом, а папа - инженером. Но в лагере, по дороге на лесоповал, папу на морозе заставляли запевать, и он навсегда потерял голос... Я тоже с детства любила петь, танцевать, мечтала о театре. Но после школы пошла в юридический институт...</w:t>
      </w:r>
    </w:p>
    <w:p>
      <w:pPr>
        <w:pStyle w:val="DefscrRUSTxtStyleText"/>
        <w:rPr/>
      </w:pPr>
      <w:r>
        <w:rPr/>
        <w:t>- Почему?</w:t>
      </w:r>
    </w:p>
    <w:p>
      <w:pPr>
        <w:pStyle w:val="DefscrRUSTxtStyleText"/>
        <w:rPr/>
      </w:pPr>
      <w:r>
        <w:rPr/>
        <w:t>- Считала, что мюзик-холльной дивой может быть лишь красавица блондинка вроде Любови Орловой...</w:t>
      </w:r>
    </w:p>
    <w:p>
      <w:pPr>
        <w:pStyle w:val="DefscrRUSTxtStyleText"/>
        <w:rPr/>
      </w:pPr>
      <w:r>
        <w:rPr/>
        <w:t>- Но дело с блондинкой легко поправимо, и сама Орлова тому пример!</w:t>
      </w:r>
    </w:p>
    <w:p>
      <w:pPr>
        <w:pStyle w:val="DefscrRUSTxtStyleText"/>
        <w:rPr/>
      </w:pPr>
      <w:r>
        <w:rPr/>
        <w:t>- Это я сейчас понимаю, а тогда это мне и в голову не приходило! А так как меня привлекала и журналистика, я пошла подавать документы на журфак МГУ. Принесла им свои публикации: статью в сборнике к юбилею МХАТа, рассказики, этюдики, прочие глупости. А девушка из приемной комиссии и говорит: "Ты что, с ума сошла? Ты же еврейка, кто тебя примет в университет?!" И все это по-доброму, по-хорошему: дескать, хорошая ты девка, но куда же ты лезешь, только время зря потеряешь! И я вся в слезах понесла документы в юридический институт, который потом стал факультетом МГУ. Там я училась вместе с блестящими ребятами, многие из которых потом стали известными журналистами. Вместе с ними мы делали стенгазету "Московский юрист", а с 3-го курса я стала писать крошечные, по 5-10 строчек, материальчики для "настоящих" газет. Кстати, мои первые большие статьи появились именно в "Московском комсомольце"!</w:t>
      </w:r>
    </w:p>
    <w:p>
      <w:pPr>
        <w:pStyle w:val="DefscrRUSTxtStyleText"/>
        <w:rPr/>
      </w:pPr>
      <w:r>
        <w:rPr/>
        <w:t>- Помните свой первый материал в "МК"?</w:t>
      </w:r>
    </w:p>
    <w:p>
      <w:pPr>
        <w:pStyle w:val="DefscrRUSTxtStyleText"/>
        <w:rPr/>
      </w:pPr>
      <w:r>
        <w:rPr/>
        <w:t>- А как же: про фабрику, где работали одни девчонки! Приезжаю к ним брать интервью, а они сами стали спрашивать меня - о любви, о том, как выйти замуж, как быть, если тебе изменяют. Но тот материал я все же сделала! Писала и фельетоны. Один - "Эстет во хмелю" - помню как сейчас: о человеке, который пил и вообще плохо себя вел, но при этом эстетствовал, - короче, полный бред. А потом я стала писать маленькие заметочки о театре, и своим крестным отцом считаю замечательного человека, зав. отделом искусства и культуры Бориса Иоффе. Именно он как-то сказал фразу, объясняющую все проблемы, дефекты и срывы моей жизни: "У вас, Аллочка, эмоции опережают разум, и это всегда вам будет мешать!". Так и было! Эмоции всегда бежали впереди, а я топала за ними со своим маленьким разумом и не всегда догоняла, на чем часто и серьезно горела в профессиональной и особенно в личной жизни... Кстати, если вернуться к началу разговора, то я - человек, который очень любит дружить. Звучит, наверное, до неприличия банально, но мои друзья и в самом деле мое богатство. Были, конечно, предательства, буквально на ровном месте я теряла очень близких мне людей - последний раз совсем недавно. Но дружить все равно люблю - наверное, это у меня от родителей. Вообще, мне страшно повезло в жизни: у меня были прекрасные мама и папа, обстановка в семье, дружба. Их давно нет, но они все равно со мной: я и сейчас каждый день с ними разговариваю, советуюсь, прошу помощи. И они помогают.</w:t>
      </w:r>
    </w:p>
    <w:p>
      <w:pPr>
        <w:pStyle w:val="DefscrRUSTxtStyleText"/>
        <w:rPr/>
      </w:pPr>
      <w:r>
        <w:rPr/>
        <w:t>- Хорошо это понимаю: я выросла в такой же семье. Подозреваю, что все хорошее в нас от родителей, а вот недостатки мы приобретаем сами.</w:t>
      </w:r>
    </w:p>
    <w:p>
      <w:pPr>
        <w:pStyle w:val="DefscrRUSTxtStyleText"/>
        <w:rPr/>
      </w:pPr>
      <w:r>
        <w:rPr/>
        <w:t>- Наверное, так. Кстати, главный из моих недостатков - легкомысленность.</w:t>
      </w:r>
    </w:p>
    <w:p>
      <w:pPr>
        <w:pStyle w:val="DefscrRUSTxtStyleText"/>
        <w:rPr/>
      </w:pPr>
      <w:r>
        <w:rPr/>
        <w:t>- Вы работали редактором на Киностудии им. Горького...</w:t>
      </w:r>
    </w:p>
    <w:p>
      <w:pPr>
        <w:pStyle w:val="DefscrRUSTxtStyleText"/>
        <w:rPr/>
      </w:pPr>
      <w:r>
        <w:rPr/>
        <w:t>- Попала я туда не сразу. Показала как-то свои статьи о кино, в том числе написанные в "МК", замечательному писателю Илье Звереву. Он посмотрел и говорит: "Г...на-пирога, но писать будешь!" И с этой резолюцией порекомендовал меня в журнал "Юность". Там меня сразу отправили в командировку в Донбасс - писать обо всем, что увижу. Я оторвала грудного ребенка от груди и, заливаясь молоком, помчалась. И впервые увидела, как в действительности живут шахтеры: и в шахты с ними спускалась, и в их столовки ходила, и в шахтерские дома, и видела шахтерских жен, избитых измученными шахтерами, поднявшимися из своих страшных забоев. Все это и описала. Катаев - это были его последние месяцы в "Юности" - прочитал и говорит: "Очень хорошо..." Я - на седьмом небе от счастья. А он: "...для "Нью-Йорк таймс"!" В итоге материал не пошел, но я стала разъездным корреспондентом. Потом работала в "Журналисте". Но в 1969 году нас, целую группу журналистов во главе с Егором Яковлевым, уволили: последней каплей для начальства стал номер со статьей о колхозах Анатолия Стреляного и стихами Олега Чухонцева. А у меня тогда недавно умер муж - очень рано, ему не было и 39 лет. Сама сильно болела, был маленький ребенок, мама. Папа к тому времени тоже уже умер: все лагеря прошел, а погиб от пустяковой операции на желчном пузыре. Кстати, в лагере его дважды спас от смерти бандеровец Иван Манюх. Он был хирург, а у папы из-за дистрофии началась гангрена. Иван дважды его оперировал и оба раза спасал не только жизнь, но и ногу. Вот говорят, что все они антисемиты. А он обожал отца и долгие годы, даже когда папы уже не было, посылал нам с мамой открытки к Новому году, к Рождеству, несколько раз приезжал к нам. Так что все в жизни неоднозначно... Короче, без работы промаялась полгода. А потом попала на студию Горького, можно сказать, чудом, хотя кино люблю всю жизнь. Кстати, мой сын стал кинорежиссером, а закончил психфак МГУ.</w:t>
      </w:r>
    </w:p>
    <w:p>
      <w:pPr>
        <w:pStyle w:val="DefscrRUSTxtStyleText"/>
        <w:rPr/>
      </w:pPr>
      <w:r>
        <w:rPr/>
        <w:t>- Какие фильмы вы вели как редактор?</w:t>
      </w:r>
    </w:p>
    <w:p>
      <w:pPr>
        <w:pStyle w:val="DefscrRUSTxtStyleText"/>
        <w:rPr/>
      </w:pPr>
      <w:r>
        <w:rPr/>
        <w:t>- Редактор на студии тогда был очень важным человеком и отвечал за все от и до, начиная с первой строчки сценария и кончая сдачей фильма. Таких фильмов за три года, что я проработала на киностудии, у меня было три. Первый - "Офицеры". Когда сценарий, который Борис Васильев делал с Кириллом Раппопортом, был уже готов, я ему говорю: "Боря, надо что-то придумать, какую-то фразу, которая уйдет в народ..."</w:t>
      </w:r>
    </w:p>
    <w:p>
      <w:pPr>
        <w:pStyle w:val="DefscrRUSTxtStyleText"/>
        <w:rPr/>
      </w:pPr>
      <w:r>
        <w:rPr/>
        <w:t>- Неужто знаменитое "есть такая профессия..." придумали вы?!</w:t>
      </w:r>
    </w:p>
    <w:p>
      <w:pPr>
        <w:pStyle w:val="DefscrRUSTxtStyleText"/>
        <w:rPr/>
      </w:pPr>
      <w:r>
        <w:rPr/>
        <w:t>- Нет, это фраза Бориного отца. Потом были "Усатый нянь", дебют Грамматикова, и "Земля, до востребования" Дормана. Я очень мечтала попасть на съемки Андрея Тарковского. Обычно он никогда никого не пускал и тем более не показывал материал неготового фильма. Но меня пустил на съемки "Зеркала" и даже показал первые куски. Тогда я написала свою первую серьезную статью о кино - "Предчувствие фильма", которую напечатали в "Советском экране". Так я попала в "Советский экран", откуда вылетела через шесть лет (я периодически откуда-то вылетала!). В последние месяцы жизни Брежнева тогдашний редактор Даль Орлов перестал меня печатать, а потом вызвал и говорит: "У меня такое ощущение, что вы плохо читаете статьи тов. Брежнева!". Я ответила: "Должна вас огорчить: я вообще их не читаю". А он: "И почему-то вы все время прославляете очень плохого режиссера Отара Иоселиани, а в одной из последних статей пишете, что добро в нашем кино стало вырождаться в слащаво-сладостное добрецо. А вы понимаете, с чем рифмуется слово "добрецо"?!" Я ответила, что он наверняка это знает лучше меня, и написала заявление об уходе. А сама стала писать для Бюро пропаганды...</w:t>
      </w:r>
    </w:p>
    <w:p>
      <w:pPr>
        <w:pStyle w:val="DefscrRUSTxtStyleText"/>
        <w:rPr/>
      </w:pPr>
      <w:r>
        <w:rPr/>
        <w:t>- Пропаганды?!</w:t>
      </w:r>
    </w:p>
    <w:p>
      <w:pPr>
        <w:pStyle w:val="DefscrRUSTxtStyleText"/>
        <w:rPr/>
      </w:pPr>
      <w:r>
        <w:rPr/>
        <w:t>- Пропаганды кино! У меня там вышло несколько книжек, я много от Бюро пропаганды ездила по стране с беседами... Придумала, например, такую: "Авторская песня на экране". Доставала у знакомых записи, в том числе домашние съемки Окуджавы, Высоцкого, Галича, брала кадры из фильмов с их участием. Помню, в Караганде был зал тысячи на три мест. И все пришли с магнитофонами и стали записывать прямо с экрана!</w:t>
      </w:r>
    </w:p>
    <w:p>
      <w:pPr>
        <w:pStyle w:val="DefscrRUSTxtStyleText"/>
        <w:rPr/>
      </w:pPr>
      <w:r>
        <w:rPr/>
        <w:t>- Вообще-то дело с Галичем, если бы кто-то "стукнул", могло закончиться плохо - его имя в то время было под запретом...</w:t>
      </w:r>
    </w:p>
    <w:p>
      <w:pPr>
        <w:pStyle w:val="DefscrRUSTxtStyleText"/>
        <w:rPr/>
      </w:pPr>
      <w:r>
        <w:rPr/>
        <w:t>- И "стукнули": в Минск, например, меня не пускали. Впрочем, кадров Галича у меня было совсем мало. А вот Булата и Высоцкого много... Сейчас-то они есть в любой передаче. А тогда я с этими огромными бобинами объездила всю страну. Было много сил... И много легкомыслия... Хотя и болела много. Да и сейчас сказывается на здоровье. Впрочем, это совершенно неинтересно.</w:t>
      </w:r>
    </w:p>
    <w:p>
      <w:pPr>
        <w:pStyle w:val="DefscrRUSTxtStyleText"/>
        <w:rPr/>
      </w:pPr>
      <w:r>
        <w:rPr/>
        <w:t>- Тогда давайте поговорим про "Апрель".</w:t>
      </w:r>
    </w:p>
    <w:p>
      <w:pPr>
        <w:pStyle w:val="DefscrRUSTxtStyleText"/>
        <w:rPr/>
      </w:pPr>
      <w:r>
        <w:rPr/>
        <w:t>- В 80-е годы у меня вышло много книг: о кино, в связи с кино, для подростков... В "Литературке" вела рубрику - так и стала членом Союза писателей. А затем мы, большая группа писателей - Толя Приставкин, Галина Дробот, замечательный публицист Злобин, Жуховицкий, - придумали Независимое движение писателей "Апрель". Шла перестройка, надо было выходить из того СП... Это был резкий переход в другую жизнь! "Апрель" тогда объединял 600 человек, и мы много ездили по стране: из "горячих точек" конца 80-х я была в Вильнюсе, в Риге.</w:t>
      </w:r>
    </w:p>
    <w:p>
      <w:pPr>
        <w:pStyle w:val="DefscrRUSTxtStyleText"/>
        <w:rPr/>
      </w:pPr>
      <w:r>
        <w:rPr/>
        <w:t>- Был случай, когда и сам "Апрель" стал "горячей точкой"...</w:t>
      </w:r>
    </w:p>
    <w:p>
      <w:pPr>
        <w:pStyle w:val="DefscrRUSTxtStyleText"/>
        <w:rPr/>
      </w:pPr>
      <w:r>
        <w:rPr/>
        <w:t>- На одно из заседаний "Апреля" в Доме литераторов ворвались 70 чернорубашечников из общества "Память" во главе с Осташвили. Как они прошли в Дом литераторов, до сих пор непонятно: туда и одного-то человека без пропуска или членского билета Союза писателей провести было трудно, а тут такая орава. Похоже, наши писательские чернорубашечники помогли - провели их через кухню. Осташвили орал в мегафон: "Жиды, убирайтесь в Израиль!" - хотя "жидов" там было полтора человека. Но самое ужасное, что, когда они на нас напали, вместо того чтобы вышвырнуть их вон, большинство наших с криками "провокация!" стали разбегаться! Лишь мы, человек двадцать - помню, там были Наташа Иванова, Женя Евтушенко, - встали у лестницы: "Куда вы! Это наш дом! Пусть бегут они!" Милиция явилась позже. А до того ко мне подошла какая-то сволочь - позже выяснилось, что это был главный редактор нацистской газетки "Пульс Тушина", - и говорит: "А тебя, жидовка, мы зарежем в твоей постели 5 мая!". Знаете, до того нападения "памятников" то, что я еврейка, не имело для меня особого значения: как говорил папа, быть еврейкой так же прекрасно, как грузинкой, русской или украинкой. Но тут я дала себе клятву, что процесс над этими фашистами будет - как протест против безумия, мракобесия и реальной угрозы демократии! Вместе с замечательным русским писателем Игорем Минутко мы обошли кучу инстанций и добились этого, хотя мне поступало много угроз, и пренеприятных!</w:t>
      </w:r>
    </w:p>
    <w:p>
      <w:pPr>
        <w:pStyle w:val="DefscrRUSTxtStyleText"/>
        <w:rPr/>
      </w:pPr>
      <w:r>
        <w:rPr/>
        <w:t>- Вы совсем не боялись?</w:t>
      </w:r>
    </w:p>
    <w:p>
      <w:pPr>
        <w:pStyle w:val="DefscrRUSTxtStyleText"/>
        <w:rPr/>
      </w:pPr>
      <w:r>
        <w:rPr/>
        <w:t>- Тема страха вообще очень интересна. Я и сейчас после выступлений по радио и телевидению получаю угрозы. Но, видно, я просто от природы не способна испытывать животный страх. Конечно, как все нормальные люди, я боюсь смерти, ран, боюсь, что меня могут избить, - иногда на улице оглядываюсь, кто у меня за спиной. Но не признаю страха унизительного: есть вещи, которых стыдно бояться! И мы добились, что процесс над "памятниками" состоялся и был достаточно шумным. У нас не было денег на адвоката, но Андрей Макаров согласился вести наше дело бесплатно - с условием, чтобы от нас в зале кто-то был. Жара в то лето была жуткая, но я сидела на каждом заседании, т.к. он сказал: "Если уйдешь, я больше не приду - вас очень мало, и мне тяжело". Нас, демократов, в зале и правда было немного, а тех - полным-полно. Была и еще одна сложность. Все наши свидетели были писатели. А им очень трудно дается изложение без художественного преломления! Как я всех умоляла: ради бога, ничего не придумывайте; того, что было на самом деле, - криков, оплеух, драк, - более чем достаточно! Куда там! Их так и тянуло сочинять романы! И смех и грех! Осташвили тогда получил год и то ли сам повесился в тюрьме, то ли ему помогли - не знаю. А я, хотя меня очень отговаривали, занялась еврейской темой, по которой до тех пор никогда ничего не писала. Меня позвали Михаил Гефтер и Илья Альтман вместе создать научно-просветительский центр "Холокост - память и предупреждение". Так началась моя жизнь в "Холокосте", которой скоро будет 25 лет.</w:t>
      </w:r>
    </w:p>
    <w:p>
      <w:pPr>
        <w:pStyle w:val="DefscrRUSTxtStyleText"/>
        <w:rPr/>
      </w:pPr>
      <w:r>
        <w:rPr/>
        <w:t>- Как вы оцениваете уровень антисемитизма в России тогда и сейчас?</w:t>
      </w:r>
    </w:p>
    <w:p>
      <w:pPr>
        <w:pStyle w:val="DefscrRUSTxtStyleText"/>
        <w:rPr/>
      </w:pPr>
      <w:r>
        <w:rPr/>
        <w:t>- Мы привыкли жить под царем-батюшкой: каков он, такие и мы. Наш президент не антисемит - я в этом абсолютно убеждена! - и бурного антисемитизма в стране нет, антисемиты притихли. Но если потом что-то изменится и будет сказано хоть одно слово, один намек - все поднимется! Хорошо помню, как в разгар "дела врачей" в начале 50-х годов били чудесного Арона Моисеевича, провизора в аптеке у Красных Ворот. И били его те самые женщины, которые прежде его так любили и детям которых он годами делал замечательные микстурки от кашля. Достаточно было одного дня и письма Лидии Тимашук! Мы занимаемся холокостом 25 лет, и почти все это время вечера памяти жертв и День освобождения Освенцима 27 января проводили сами: договаривались с Домом литераторов, собирали пожертвования и т.д. Лишь третий год как мы стали получать поддержку на уровне правительства Москвы. Но до сих пор, хотя весь мир давным-давно признал 27 января Днем памяти жертв холокоста и героев Сопротивления, наша страна его не признает. Сколько мы писали об этом в Госдуму и президенту... Увы! Антисемитизм генетически у нас очень силен. Я регулярно получаю сводки, и не было дня, чтобы где-то не появились свастика, нацистские призывы, вандализм или нападения на синагоги. И церковь в этом плане, к сожалению, нам не товарищ и не друг. А вот Папа Иоанн Павел II от лица католиков извинился перед евреями, и это очень важно. Впрочем, в нашей стране очень плоха ситуация с национальным неприятием в целом, а не только по отношению к евреям. В последнее время появилась масса националистических организаций, которые пока, правда, провозглашать совсем уж в открытую "бей жидов, спасай Россию!" боятся, но подтекст у них именно таков. И если что, то они выступят первыми. Отсюда среди еврейского населения очень сильная тревога и желание уехать. А сколько уже уехало... Уж очень силен этот страх перед "если в кране нет воды..."!</w:t>
      </w:r>
    </w:p>
    <w:p>
      <w:pPr>
        <w:pStyle w:val="DefscrRUSTxtStyleText"/>
        <w:rPr/>
      </w:pPr>
      <w:r>
        <w:rPr/>
        <w:t>- Каковы сегодняшние отношения с властью у "Мемориала"?</w:t>
      </w:r>
    </w:p>
    <w:p>
      <w:pPr>
        <w:pStyle w:val="DefscrRUSTxtStyleText"/>
        <w:rPr/>
      </w:pPr>
      <w:r>
        <w:rPr/>
        <w:t>- Ситуация двойственная. Я член комиссии при президенте по памятнику жертвам ГУЛАГа. С одной стороны, "наверху" их вроде признают и даже дали деньги на памятник, хотя и не очень большие. Есть и Музей ГУЛАГа. Но, с другой стороны, не знаю, что будет со столетием революции 1917 года: в этой связи уже говорят о Сталине как об "эффективном менеджере"...</w:t>
      </w:r>
    </w:p>
    <w:p>
      <w:pPr>
        <w:pStyle w:val="DefscrRUSTxtStyleText"/>
        <w:rPr/>
      </w:pPr>
      <w:r>
        <w:rPr/>
        <w:t>- Официально историки пытаются найти сбалансированный подход...</w:t>
      </w:r>
    </w:p>
    <w:p>
      <w:pPr>
        <w:pStyle w:val="DefscrRUSTxtStyleText"/>
        <w:rPr/>
      </w:pPr>
      <w:r>
        <w:rPr/>
        <w:t>- Баланс - это нечто качающееся... Противно, что "Мемориал", который собирает списки сотен тысяч людей, уничтоженных или лишенных прав, делает это великое дело с клеймом "иностранного агента". Это же оскорбительно! Да, им помогают разные люди, в том числе и из-за рубежа. И что? Да государство, если оно само не ведет и даже не поддерживает финансово эту работу, должно быть им за это благодарно! Вон в Германии меня наградили почетным крестом за память о холокосте, и вручал его посол в присутствии многих правозащитников. Так и должно быть: Рогинский и Даниэль, возглавляющие "Мемориал", должны быть почетными гражданами нашей страны, а не "иностранными агентами"! Очень сильное противодействие!</w:t>
      </w:r>
    </w:p>
    <w:p>
      <w:pPr>
        <w:pStyle w:val="DefscrRUSTxtStyleText"/>
        <w:rPr/>
      </w:pPr>
      <w:r>
        <w:rPr/>
        <w:t>- В начале 90-х противодействия не было. Почему Ельцин не смог сохранить поддержку страны, которой поначалу располагал?</w:t>
      </w:r>
    </w:p>
    <w:p>
      <w:pPr>
        <w:pStyle w:val="DefscrRUSTxtStyleText"/>
        <w:rPr/>
      </w:pPr>
      <w:r>
        <w:rPr/>
        <w:t>- Мы с ним несколько раз встречались, и он мне очень нравился: это был, что называется, настоящий мужик, в нем была широта, воля - истинно русский человек в лучшем смысле этого слова. Но тогда же я как-то сказала, что он типичный сильно-слабый человек, потому что в нем все это перемешалось с комсомольско-коммунистическим прошлым. Он постоянно боролся с самим собой, потому что боялся собственного народа. И в этом была его слабость. Почему, скажем, он отдал Гайдара, хотя очень его любил и ценил? Потому что народ Гайдара не принял! Я как-то разговаривала с Ельциным об опасности фашизма в стране и сказала, что обязательно нужно вести умный разговор с людьми в СМИ, разъяснять суть происходящего. А преступников, уже совершивших преступление, надо не бояться сажать, как Осташвили. Его ответ меня потряс: "Еще не время!". И я поняла: он боится, что это не будет популярно в народе, и ничего не сделает.</w:t>
      </w:r>
    </w:p>
    <w:p>
      <w:pPr>
        <w:pStyle w:val="DefscrRUSTxtStyleText"/>
        <w:rPr/>
      </w:pPr>
      <w:r>
        <w:rPr/>
        <w:t>- Возможна ли в принципе демократия либерального типа в России?</w:t>
      </w:r>
    </w:p>
    <w:p>
      <w:pPr>
        <w:pStyle w:val="DefscrRUSTxtStyleText"/>
        <w:rPr/>
      </w:pPr>
      <w:r>
        <w:rPr/>
        <w:t>- Сколько веков у нас это не получалось! Но в конце 80-х - начале 90-х был прорыв, который надо было удержать. И не бояться. Но у наших либералов был огромный минус: никто не удосужился объяснять людям происходящее на пальцах: что, почему, что будет через месяц, через год. А надо было объяснять!</w:t>
      </w:r>
    </w:p>
    <w:p>
      <w:pPr>
        <w:pStyle w:val="DefscrRUSTxtStyleText"/>
        <w:rPr/>
      </w:pPr>
      <w:r>
        <w:rPr/>
        <w:t>- Думаете, из-за этого россияне не поддержали либерально-демократическое направление, а его представительство от Думы к Думе после 1993 года становилось все меньше, пока окончательно не сошло на нет?</w:t>
      </w:r>
    </w:p>
    <w:p>
      <w:pPr>
        <w:pStyle w:val="DefscrRUSTxtStyleText"/>
        <w:rPr/>
      </w:pPr>
      <w:r>
        <w:rPr/>
        <w:t>- Да, увы, не поддержали, ведь обыватель думает животом. При коммунистах, конечно, были и голод, и карточки, и многое другое. Но была чудовищная пропаганда и страх перед репрессиями. Мы, либералы, мало занимались пропагандой, и это была большая ошибка. Впрочем, я оптимист, притом, как сказала вначале, легкомысленный. Надеюсь, что шанс для нашей страны все-таки не упущен, иначе бы я здесь не жила. Я люблю Россию! Моя родина - русский язык!</w:t>
      </w:r>
    </w:p>
    <w:p>
      <w:pPr>
        <w:pStyle w:val="DefscrRUSTxtStyleText"/>
        <w:rPr/>
      </w:pPr>
      <w:hyperlink w:anchor="CTIT3_4">
        <w:r>
          <w:rPr>
            <w:rStyle w:val="InternetLink"/>
          </w:rPr>
          <w:t>К содержанию &gt;&gt;</w:t>
        </w:r>
      </w:hyperlink>
    </w:p>
    <w:p>
      <w:pPr>
        <w:pStyle w:val="DefscrRUSTxtStyleTitle"/>
        <w:rPr/>
      </w:pPr>
      <w:bookmarkStart w:id="184" w:name="TTIT3_5"/>
      <w:bookmarkEnd w:id="184"/>
      <w:r>
        <w:rPr/>
        <w:t>ИЗ ПЕРЕПИСКИ ГЛАВНОГО РЕДАКТОРА</w:t>
      </w:r>
    </w:p>
    <w:p>
      <w:pPr>
        <w:pStyle w:val="DefscrRUSTxtStyleReference"/>
        <w:rPr/>
      </w:pPr>
      <w:r>
        <w:rPr/>
        <w:t>Мария Захарова</w:t>
      </w:r>
    </w:p>
    <w:p>
      <w:pPr>
        <w:pStyle w:val="DefscrRUSTxtStyleReference"/>
        <w:rPr/>
      </w:pPr>
      <w:r>
        <w:rPr/>
        <w:t>Московский комсомолец, N30, 13.02.2017, с. 4</w:t>
      </w:r>
    </w:p>
    <w:p>
      <w:pPr>
        <w:pStyle w:val="DefscrRUSTxtStyleText"/>
        <w:rPr/>
      </w:pPr>
      <w:r>
        <w:rPr/>
        <w:t>Главному редактору</w:t>
      </w:r>
    </w:p>
    <w:p>
      <w:pPr>
        <w:pStyle w:val="DefscrRUSTxtStyleText"/>
        <w:rPr/>
      </w:pPr>
      <w:r>
        <w:rPr/>
        <w:t>газеты "Московский комсомолец"</w:t>
      </w:r>
    </w:p>
    <w:p>
      <w:pPr>
        <w:pStyle w:val="DefscrRUSTxtStyleText"/>
        <w:rPr/>
      </w:pPr>
      <w:r>
        <w:rPr/>
        <w:t>П.Н.Гусеву</w:t>
      </w:r>
    </w:p>
    <w:p>
      <w:pPr>
        <w:pStyle w:val="DefscrRUSTxtStyleText"/>
        <w:rPr/>
      </w:pPr>
      <w:r>
        <w:rPr/>
        <w:t>Уважаемый Павел Николаевич!</w:t>
      </w:r>
    </w:p>
    <w:p>
      <w:pPr>
        <w:pStyle w:val="DefscrRUSTxtStyleText"/>
        <w:rPr/>
      </w:pPr>
      <w:r>
        <w:rPr/>
        <w:t>В "МК" от 3 февраля с.г. было опубликовано блистательное интервью Главы общественного фонда "Холокост" А.Е.Гербер.</w:t>
      </w:r>
    </w:p>
    <w:p>
      <w:pPr>
        <w:pStyle w:val="DefscrRUSTxtStyleText"/>
        <w:rPr/>
      </w:pPr>
      <w:r>
        <w:rPr/>
        <w:t>Мы обратили внимание на один из пассажей, где А.Е.Гербер в ответ на вопрос корреспондента о том, как она оценивает уровень антисемитизма в России, сказала: "...хотя весь мир давным-давно признал 27 января Днем памяти жертв Холокоста и героев Сопротивления, наша страна его не признает".</w:t>
      </w:r>
    </w:p>
    <w:p>
      <w:pPr>
        <w:pStyle w:val="DefscrRUSTxtStyleText"/>
        <w:rPr/>
      </w:pPr>
      <w:r>
        <w:rPr/>
        <w:t>По нашему мнению, в данном заявлении была допущена серьезная ошибка и читатели газеты введены в заблуждение. Отказываемся верить, что А.Е.Гербер не известно, что именно Россия была соавтором резолюции Генеральной Ассамблеи ООН в 2005 г., провозгласившей 27 января Международным днем памяти жертв Холокоста.</w:t>
      </w:r>
    </w:p>
    <w:p>
      <w:pPr>
        <w:pStyle w:val="DefscrRUSTxtStyleText"/>
        <w:rPr/>
      </w:pPr>
      <w:r>
        <w:rPr/>
        <w:t>Уважая мнение представителя отечественного гражданского общества, хотели бы проинформировать, что делает российское внешнеполитическое ведомство на этом направлении.</w:t>
      </w:r>
    </w:p>
    <w:p>
      <w:pPr>
        <w:pStyle w:val="DefscrRUSTxtStyleText"/>
        <w:rPr/>
      </w:pPr>
      <w:r>
        <w:rPr/>
        <w:t>Всем известно, что датой Дня памяти жертв Холокоста был выбран день освобождения советскими войсками концлагеря Освенцим. Советские солдаты освобождали Европу от фашизма и отдавали свои жизни ради свободы и будущего грядущих поколений, не разделяя людей по национальному или религиозному признаку.</w:t>
      </w:r>
    </w:p>
    <w:p>
      <w:pPr>
        <w:pStyle w:val="DefscrRUSTxtStyleText"/>
        <w:rPr/>
      </w:pPr>
      <w:r>
        <w:rPr/>
        <w:t>Россия активно участвовала в разработке основополагающего документа - Резолюции 60/7 Память о Холокосте, принятой Генассамблеей ООН 1 ноября 2005 года, и последовательно реализует ее положения, связанные с просветительской деятельностью и мерами по мобилизации гражданского общества в целях сохранения памяти о Холокосте.</w:t>
      </w:r>
    </w:p>
    <w:p>
      <w:pPr>
        <w:pStyle w:val="DefscrRUSTxtStyleText"/>
        <w:rPr/>
      </w:pPr>
      <w:r>
        <w:rPr/>
        <w:t>Хотели бы также напомнить, что 20 января с.г. Министр иностранных дел России С.В.Лавров принял участие в открытии документальной выставки "Холокост: уничтожение, освобождение, спасение". В своем приветственном слове к участникам церемонии помимо прочего он сказал следующее: "Вторая мировая война стала самым масштабным военным конфликтом в истории цивилизации, принесла неисчислимые страдания и боль сотням миллионов людей во всем мире. Холокост - одна из самых трагических ее страниц - навсегда останется в памяти еврейского народа и всего человечества как беспримерная по своей жестокости попытка на практике реализовать принципы человеконенавистнической идеологии.</w:t>
      </w:r>
    </w:p>
    <w:p>
      <w:pPr>
        <w:pStyle w:val="DefscrRUSTxtStyleText"/>
        <w:rPr/>
      </w:pPr>
      <w:r>
        <w:rPr/>
        <w:t>Трудно переоценить значение сегодняшнего мероприятия в деле увековечения памяти жертв войны. Особенно важно, что данную выставку планируется показать в ряде зарубежных государств, в ООН, о чем мы сегодня говорили с руководством Российского еврейского конгресса. Убежден, что это будет способствовать сохранению исторической памяти о страшных событиях тех лет, напоминать о подвиге всех народов бывшего СССР и их вкладе в спасение евреев Европы. Министерство иностранных дел готово оказывать поддержку в осуществлении этой важной и востребованной инициативы. Мы открыты для дальнейшего сотрудничества с еврейскими организациями в России и за ее пределами".</w:t>
      </w:r>
    </w:p>
    <w:p>
      <w:pPr>
        <w:pStyle w:val="DefscrRUSTxtStyleText"/>
        <w:rPr/>
      </w:pPr>
      <w:r>
        <w:rPr/>
        <w:t>Как известно, МИД РФ плодотворно сотрудничает со многими общественными организациями по всему миру (в том числе с организацией, которую представляет А.Е.Гербер), основной целью которых является борьба с ксенофобией, фашизмом и национализмом. Ежегодно в январе сотрудники российских диппредставительств принимают участие в памятных мероприятиях по всему миру, посвященных Дню памяти жертв Холокоста, этой трагической дате истории человечества. Российские официальные лица регулярно участвуют в проводимых конференциях по борьбе с антисемитизмом.</w:t>
      </w:r>
    </w:p>
    <w:p>
      <w:pPr>
        <w:pStyle w:val="DefscrRUSTxtStyleText"/>
        <w:rPr/>
      </w:pPr>
      <w:r>
        <w:rPr/>
        <w:t>Ежегодно на ГА ООН наша страна продвигает специальную резолюцию о борьбе с героизацией нацизма, неонацизма и другими видами практики, которые способствуют эскалации современных форм расизма, расовой дискриминации, ксенофобии и связанной с ними нетерпимости. В данном документе безоговорочно осуждается любое отрицание Холокоста. Осуждаются факты прославления в ряде стран нацистского движения и бывших членов организации "Ваффен-СС", в том числе путем открытия памятников и мемориалов, а также проведения соответствующих публичных демонстраций. Обращается внимание на недопустимость возведения в ранг национальных героев и героев национально-освободительных движений тех, кто сражался против антигитлеровской коалиции или сотрудничал с нацистами. В свете развернутой в отдельных европейских государствах "войны" против мемориалов советским воинам-освободителям особое значение имеют положения резолюции, осуждающие непрекращающиеся попытки осквернения или разрушения памятников, воздвигнутых в честь тех, кто боролся против нацизма в годы Второй мировой войны.</w:t>
      </w:r>
    </w:p>
    <w:p>
      <w:pPr>
        <w:pStyle w:val="DefscrRUSTxtStyleTextItl"/>
        <w:rPr/>
      </w:pPr>
      <w:r>
        <w:rPr/>
        <w:t>Мария Захарова, директор Департамента информации и печати МИД РФ</w:t>
      </w:r>
    </w:p>
    <w:p>
      <w:pPr>
        <w:pStyle w:val="DefscrRUSTxtStyleText"/>
        <w:rPr/>
      </w:pPr>
      <w:hyperlink w:anchor="CTIT3_5">
        <w:r>
          <w:rPr>
            <w:rStyle w:val="InternetLink"/>
          </w:rPr>
          <w:t>К содержанию &gt;&gt;</w:t>
        </w:r>
      </w:hyperlink>
    </w:p>
    <w:p>
      <w:pPr>
        <w:pStyle w:val="DefscrRUSTxtStyleTitle"/>
        <w:rPr/>
      </w:pPr>
      <w:bookmarkStart w:id="185" w:name="TTIT3_6"/>
      <w:bookmarkEnd w:id="185"/>
      <w:r>
        <w:rPr/>
        <w:t>СУБЪЕКТ ПОКАЯНИЯ</w:t>
      </w:r>
    </w:p>
    <w:p>
      <w:pPr>
        <w:pStyle w:val="DefscrRUSTxtStyleTextStl"/>
        <w:rPr/>
      </w:pPr>
      <w:r>
        <w:rPr/>
        <w:t>Нужно ли нам считать палачей? Ответ Леониду Гозману</w:t>
      </w:r>
    </w:p>
    <w:p>
      <w:pPr>
        <w:pStyle w:val="DefscrRUSTxtStyleReference"/>
        <w:rPr/>
      </w:pPr>
      <w:r>
        <w:rPr/>
        <w:t>Марк Солонин, историк</w:t>
      </w:r>
    </w:p>
    <w:p>
      <w:pPr>
        <w:pStyle w:val="DefscrRUSTxtStyleReference"/>
        <w:rPr/>
      </w:pPr>
      <w:r>
        <w:rPr/>
        <w:t>Новая газета, N12, 06.02.2017, с. 9</w:t>
      </w:r>
    </w:p>
    <w:p>
      <w:pPr>
        <w:pStyle w:val="DefscrRUSTxtStyleText"/>
        <w:rPr/>
      </w:pPr>
      <w:r>
        <w:rPr/>
        <w:t>Леонид Гозман написал статью (см. "Новую газету", N 8 от 27.01.2017), в которой призвал российских евреев "сделать тяжелый, неприятный, но необходимый шаг". А вот куда идти - не сказал. Статья состоит из каскада взаимоисключающих утверждений. "Подсчеты, сколько именно евреев было среди тех, кто громил, убивал, расстреливал после 1917-го, - очевидный антисемитизм". Отлично. "Но то, что евреев среди палачей ЧК-НКВД было непропорционально много, - это факт". Простите, а как и кем был установлен сей "факт" - "очевидными антисемитами"? С третьей стороны, автор допускает, что "относительно большое число евреев среди сотрудников и руководителей ЧК-НКВД - это не более, чем распространенный предрассудок, феномен общественного сознания". С четвертой стороны, предлагается все же подсчитать: "Это, все равно, достойно серьезного анализа и публичного обсуждения".</w:t>
      </w:r>
    </w:p>
    <w:p>
      <w:pPr>
        <w:pStyle w:val="DefscrRUSTxtStyleText"/>
        <w:rPr/>
      </w:pPr>
      <w:r>
        <w:rPr/>
        <w:t>И дальше рассуждения той же космической глубины. "В культуре, менталитете российских евреев... было что-то, что предопределило не только фантастический вклад в мировую цивилизацию..., но и появление палачей. И это что-то должно быть понято и проанализировано". А причины появления ангины и геморроя среди российских евреев изучить не надо? Что, появление некоторого числа палачей - это такая уникальная особенность еврейского народа? У других палачей не было? У аккуратных немцев, у суровых финнов, у галантных французов, у грациозных итальянцев? Уж с чем-чем, а с палачами никогда проблем не было.</w:t>
      </w:r>
    </w:p>
    <w:p>
      <w:pPr>
        <w:pStyle w:val="DefscrRUSTxtStyleText"/>
        <w:rPr/>
      </w:pPr>
      <w:r>
        <w:rPr/>
        <w:t>В тексте есть фраза, повергшая меня в шок: "Мы не должны уходить от разговора, как не уходят от него немцы, которые до сих пор водят своих детей в музеи, созданные на месте концлагерей, - посмотри, что сделали наши предки".</w:t>
      </w:r>
    </w:p>
    <w:p>
      <w:pPr>
        <w:pStyle w:val="DefscrRUSTxtStyleText"/>
        <w:rPr/>
      </w:pPr>
      <w:r>
        <w:rPr/>
        <w:t>Прежде всего - хотя это и тема совсем отдельного, серьезного разговора - я считал и считаю, что немцам пора уже завязывать с этим занятием (водить своих детей в музеи, созданные на месте концлагерей). Всему свое время, свое место и своя мера - но в сегодняшней политкорректной Германии эту меру потеряли, и когда глава правительства демократической страны приезжает каяться перед бывшими чекистами, то выглядит это, на мой сугубо субъективный взгляд, диким фарсом.</w:t>
      </w:r>
    </w:p>
    <w:p>
      <w:pPr>
        <w:pStyle w:val="DefscrRUSTxtStyleText"/>
        <w:rPr/>
      </w:pPr>
      <w:r>
        <w:rPr/>
        <w:t>Однако было время, когда немцам было в чем каяться, было и за что платить. В телеграфно сжатом виде объясняется это в двух пунктах. Первое. Бесчисленные преступления были совершены не загадочными "зелеными человечками" и уж тем более - не отдельными индивидами с фамилиями на "ер", "ман" и "штайн". Преступными было государство, правящая партия, правительство, подчиненные этому правительству силовые структуры. И государство это называлось Deutschland - страна немцев. И преступная власть по сто раз на дню клялась в своей любви к немецкому народу и все свои действия объясняла защитой интересов немецкого народа.</w:t>
      </w:r>
    </w:p>
    <w:p>
      <w:pPr>
        <w:pStyle w:val="DefscrRUSTxtStyleText"/>
        <w:rPr/>
      </w:pPr>
      <w:r>
        <w:rPr/>
        <w:t>Второе. Если поддержали приход нацистов к власти многие немцы, то выгодополучателями стали практически все. И никто не отказывался. Вчерашний безработный, получивший работу на танковом заводе, приличную зарплату, оплачиваемый отпуск с круизом по Средиземному морю, пособие на детей и гарантии будущей пенсии, не спрашивал: откуда в стране взялись деньги, если танки за деньги не продаются? Добропорядочный бауэр с удовольствиям загонял в хлев батраков-остарбайтеров и угрызениями совести не мучился. Будущий лауреат Нобелевской премии по литературе, солдат вермахта Генрих Белль регулярно отправляет с Украины своей семье в Кельн масло, яйца, лук, поросенка, мыло, дамские чулки и в письме родителям сообщает: "Я часто думаю о возможности колониального существования здесь, на Востоке, после выигранной войны". Как пишет в своем фундаментальном исследовании Гец Али (Gotz Aly, "Hitlers Volkstaat"), "95% немцев имели какую-то долю в награбленном: в виде денег в кошельке или продуктов на тарелке".</w:t>
      </w:r>
    </w:p>
    <w:p>
      <w:pPr>
        <w:pStyle w:val="DefscrRUSTxtStyleText"/>
        <w:rPr/>
      </w:pPr>
      <w:r>
        <w:rPr/>
        <w:t>И что же из перечисленного можно предъявить российским евреям?</w:t>
      </w:r>
    </w:p>
    <w:p>
      <w:pPr>
        <w:pStyle w:val="DefscrRUSTxtStyleText"/>
        <w:rPr/>
      </w:pPr>
      <w:r>
        <w:rPr/>
        <w:t>Правящая партия никогда не была "еврейской" (как не была она и русской при Ульянове, грузинской при Джугашвили и донбасской при Хрущеве). Вплоть до 1943 г. государственным гимном СССР был "Интернационал", на гербе был изображен не "щит Давида" (шестиконечная звезда), а серп и молот, накрывающие весь земной шар без малейших следов государственных границ. Свердлова и Троцкого никакие евреи никогда никуда не избирали, не направляли, ни на что не уполномочивали. Да и сами упомянутые товарищи Тору не читали, в синагогу не ходили, местную общину не поддерживали и о своем еврействе если и вспоминали, то как о досадной неприятности.</w:t>
      </w:r>
    </w:p>
    <w:p>
      <w:pPr>
        <w:pStyle w:val="DefscrRUSTxtStyleText"/>
        <w:rPr/>
      </w:pPr>
      <w:r>
        <w:rPr/>
        <w:t>А уж про "выгодополучательство" евреев даже в порядке глупой шутки говорить не приходится. Десятки тысяч погибших в ходе погромов эпохи Гражданской войны. Закрытые и разрушенные синагоги, сплошная ликвидация еврейских политических, культурно-просветительских, благотворительных организаций, сплошное же раскулачивание "мелкой еврейской буржуазии" и бесконечный перечень расстрелянных в 37-39-м годах инженеров, журналистов, поэтов, ученых, разведчиков, дипломатов с еврейскими фамилиями. Про то, что началось после войны, надеюсь, напоминать не надо. И кому же перед кем надо сегодня каяться?</w:t>
      </w:r>
    </w:p>
    <w:p>
      <w:pPr>
        <w:pStyle w:val="DefscrRUSTxtStyleText"/>
        <w:rPr/>
      </w:pPr>
      <w:hyperlink w:anchor="CTIT3_6">
        <w:r>
          <w:rPr>
            <w:rStyle w:val="InternetLink"/>
          </w:rPr>
          <w:t>К содержанию &gt;&gt;</w:t>
        </w:r>
      </w:hyperlink>
    </w:p>
    <w:p>
      <w:pPr>
        <w:pStyle w:val="DefscrRUSTxtStyleTitle"/>
        <w:rPr/>
      </w:pPr>
      <w:bookmarkStart w:id="186" w:name="TTIT3_7"/>
      <w:bookmarkEnd w:id="186"/>
      <w:r>
        <w:rPr/>
        <w:t>ВСЕ СМЕШАЛОСЬ В ДОМЕ ПОКЛОНСКИХ</w:t>
      </w:r>
    </w:p>
    <w:p>
      <w:pPr>
        <w:pStyle w:val="DefscrRUSTxtStyleReference"/>
        <w:rPr/>
      </w:pPr>
      <w:r>
        <w:rPr/>
        <w:t>Артур Гаспарян</w:t>
      </w:r>
    </w:p>
    <w:p>
      <w:pPr>
        <w:pStyle w:val="DefscrRUSTxtStyleReference"/>
        <w:rPr/>
      </w:pPr>
      <w:r>
        <w:rPr/>
        <w:t>Московский комсомолец, N27, 09.02.2017, с. 1</w:t>
      </w:r>
    </w:p>
    <w:p>
      <w:pPr>
        <w:pStyle w:val="DefscrRUSTxtStyleText"/>
        <w:rPr/>
      </w:pPr>
      <w:r>
        <w:rPr/>
        <w:t>Как стало известно "МК", прокуратура Санкт-Петербурга в начале этой недели официально истребовала сценарий фильма "Матильда" режиссера Алексея Учителя о романтической связи императора Николая Второго с балериной Матильдой Кшесинской. Истребовала "с целью организации его исследования комиссией экспертов", как написано в соответствующем извещении.</w:t>
      </w:r>
    </w:p>
    <w:p>
      <w:pPr>
        <w:pStyle w:val="DefscrRUSTxtStyleText"/>
        <w:rPr/>
      </w:pPr>
      <w:r>
        <w:rPr/>
        <w:t>В прокуратуре города ссылаются на "многочисленные обращения граждан", в том числе депутата Государственной думы Натальи Поклонской.</w:t>
      </w:r>
    </w:p>
    <w:p>
      <w:pPr>
        <w:pStyle w:val="DefscrRUSTxtStyleTextPar"/>
        <w:rPr/>
      </w:pPr>
      <w:r>
        <w:rPr/>
        <w:t>Из досье "МК"</w:t>
      </w:r>
    </w:p>
    <w:p>
      <w:pPr>
        <w:pStyle w:val="DefscrRUSTxtStyleText"/>
        <w:rPr/>
      </w:pPr>
      <w:r>
        <w:rPr/>
        <w:t>Еще осенью прошлого года прокуратура Адмиралтейского района Санкт-Петербурга рассматривала заявление членов некоего Союза "Христианское Возрождение" по поводу фильма Учителя, тоже усмотревших в картине "экстремистскую деятельность". И.о. зампрокурора района Каменский тогда ответил, что видеоролик к фильму направили на экспертизу в СпбГУ и ничего крамольного там не обнаружили. Очевидно, тогда речь шла о трейлере "Матильды".</w:t>
      </w:r>
    </w:p>
    <w:p>
      <w:pPr>
        <w:pStyle w:val="DefscrRUSTxtStyleText"/>
        <w:rPr/>
      </w:pPr>
      <w:r>
        <w:rPr/>
        <w:t>Теперь питерским прокурорским начальникам понадобился уже сценарий целиком.</w:t>
      </w:r>
    </w:p>
    <w:p>
      <w:pPr>
        <w:pStyle w:val="DefscrRUSTxtStyleText"/>
        <w:rPr/>
      </w:pPr>
      <w:r>
        <w:rPr/>
        <w:t>Именно в связи с последними событиями, как выяснилось сегодня, Алексей Учитель написал два обращения к генпрокурору Юрию Чайке, попросив оградить себя от действий Поклонской и проверить организацию под названием "Христианское государство - Святая Русь", чьи члены в письмах угрожали владельцам кинотеатров, где были запланированы показы фильма (пресс-секретарь президента Песков уже назвал их действия "недопустимыми").</w:t>
      </w:r>
    </w:p>
    <w:p>
      <w:pPr>
        <w:pStyle w:val="DefscrRUSTxtStyleText"/>
        <w:rPr/>
      </w:pPr>
      <w:r>
        <w:rPr/>
        <w:t>Но вернемся к петербургской прокуратуре. Надо же! Как приятно за нашу прокуратуру. В стране, оказывается, закончились все проблемы: воровство, коррупция, повсеместно организованная и местами даже не организованная преступность, тотальные нарушения закона... Уже не только гарантированы, но и воплощены в жизнь беспрекословное соблюдение и реализация всех прав - политических, экономических, - граждане защищены, общество процветает, пенсионеры благоденствуют, нищие истреблены как явление, малый бизнес дышит полной грудью, двигая развитие страны, инвестиционный климат обрел характеристики тропического рая, где все растет и плодоносит. В общем, все пучком. Прокуратура рисковала остаться вообще без работы. Если бы не одна заноза - эта несчастная "Матильда". Слава богу!</w:t>
      </w:r>
    </w:p>
    <w:p>
      <w:pPr>
        <w:pStyle w:val="DefscrRUSTxtStyleText"/>
        <w:rPr/>
      </w:pPr>
      <w:r>
        <w:rPr/>
        <w:t>И слава бывшей прокурорше Поклонской! Ныне госдумовской депутатке - даме пусть и малообразованной (судя по ее речам и писаниям), но все-таки спасающей свою прокурорскую братию от полного бездействия. В уведомлении прокуратуры так и сказано в обосновании "истребования сценария": так как "на системной основе поступают многочисленные обращения граждан, в том числе депутата Государственной думы Федерального Собрания Российской Федерации Поклонской Н.В., по вопросу (дальше внимание! - А.Г.) возможного наличия признаков экстремизма, а также оскорбления религиозных чувств верующих, в действиях создателей кинофильма".</w:t>
      </w:r>
    </w:p>
    <w:p>
      <w:pPr>
        <w:pStyle w:val="DefscrRUSTxtStyleText"/>
        <w:rPr/>
      </w:pPr>
      <w:r>
        <w:rPr/>
        <w:t>Формулировочка, способная взорвать мозг до состояния когнитивного диссонанса, конечно. Но это не ночной кошмар, а реальнейшая реальность сегодняшнего дня! Понимаете? То есть вроде как уже и нет никакой "новой России", начавшейся в 1991 году после краха коммунизма, поскольку не то что с первого, а даже с двадцать первого взгляда даже и не поймешь, а в чем отличие данного прокурорского "истребования", скажем, от дел о "безродном космополитизме" 1948-1953 гг. Какой 1991-й? Похоже, и 1956-го, с его ХХ "антисталинским" съездом, уже не было...</w:t>
      </w:r>
    </w:p>
    <w:p>
      <w:pPr>
        <w:pStyle w:val="DefscrRUSTxtStyleText"/>
        <w:rPr/>
      </w:pPr>
      <w:r>
        <w:rPr/>
        <w:t>Прокурорша Поклонская досталась нам всем на голову нагрузкой к Крыму. В СССР была такая система, если кто еще помнит: хочешь "Трех мушкетеров" Дюма с явными оскорблениями религиозных чувств верующих в кардинала Ришелье - бери в нагрузку завиральную макулатуру вроде брежневской "Малой Земли". Хочешь польский шампунь? Заплати и за банку консервов с гнилыми помидорами из списанного "стратегического" НЗ...</w:t>
      </w:r>
    </w:p>
    <w:p>
      <w:pPr>
        <w:pStyle w:val="DefscrRUSTxtStyleText"/>
        <w:rPr/>
      </w:pPr>
      <w:r>
        <w:rPr/>
        <w:t>Дискутировать с разбушевавшейся Фантомас-депутаткой, понятное дело, бесполезно. Говорят, что обескураженное "начальство" "просило" ее даже "помолчать", чтобы не ставить всех "в неловкое положение". Но кто ж ей запретит?! Здесь, понимаешь, "обращения граждан на системной основе"! Сколько этих граждан: 1, 10, 100, 100 000 - неизвестно. Откуда взялась "системная основа", тоже непонятно. Где эти граждане успели уже и кино само посмотреть, когда премьера объявлена только на осень, - тайна, покрытая мраком...</w:t>
      </w:r>
    </w:p>
    <w:p>
      <w:pPr>
        <w:pStyle w:val="DefscrRUSTxtStyleText"/>
        <w:rPr/>
      </w:pPr>
      <w:r>
        <w:rPr/>
        <w:t>В общем, насколько известно из надежных кулуарных источников, вместо того чтобы спокойно заниматься подготовкой отснятого уже фильма к той самой премьере, после которой и можно было бы аргументированно обсудить все достоинства и недостатки фильма (как, например, с недавним "Викингом" про Владимира Ясно Солнышко, еще одного святого), режиссер Учитель бесконечно мигрирует по начальственным кабинетам, где ему вроде как искренне сочувствуют, сами даже понимают всю бредовость истеричных обвинений, заверяют режиссера, что претензий к нему якобы не имеют, но настоятельно советуют "с церковью помириться"! Вот здесь хочется произнести, конечно, длиннющую трехэтажную фразу на чистейшем русском фольклорном, соблюдая все идиоматические традиционные ценности...</w:t>
      </w:r>
    </w:p>
    <w:p>
      <w:pPr>
        <w:pStyle w:val="DefscrRUSTxtStyleText"/>
        <w:rPr/>
      </w:pPr>
      <w:r>
        <w:rPr/>
        <w:t>Депутатка, церковь... "Оскорбленные верующие", угрожающие взрывать кинотеатры в угаре религиозного фанатизма... Откровенно антисемитские публичные плевки в лицо режиссера Учителя - мол, неча с такой фамилией "марать" РУССКУЮ историю. Все смешалось в доме Поклонских... И не дает лично мне покоя другой вопрос: а в этой отвратительной вакханалии прокуратура не находит оснований для расследования - нет, не сценария фильма некой потешной комиссией, а реальных и действительно уголовно наказуемых действий "с признаками экстремизма, разжигания национальной и религиозной ненависти"? Пусть даже они исходят от депутата Государственной думы...</w:t>
      </w:r>
    </w:p>
    <w:p>
      <w:pPr>
        <w:pStyle w:val="DefscrRUSTxtStyleText"/>
        <w:rPr/>
      </w:pPr>
      <w:hyperlink w:anchor="CTIT3_7">
        <w:r>
          <w:rPr>
            <w:rStyle w:val="InternetLink"/>
          </w:rPr>
          <w:t>К содержанию &gt;&gt;</w:t>
        </w:r>
      </w:hyperlink>
    </w:p>
    <w:p>
      <w:pPr>
        <w:pStyle w:val="DefscrRUSTxtStyleTitle"/>
        <w:rPr/>
      </w:pPr>
      <w:bookmarkStart w:id="187" w:name="TTIT3_8"/>
      <w:bookmarkEnd w:id="187"/>
      <w:r>
        <w:rPr/>
        <w:t>ЦЕРКВИ ОТВЕЛИ РОЛЬ ТРЕТЬЕГО ПЛАНА</w:t>
      </w:r>
    </w:p>
    <w:p>
      <w:pPr>
        <w:pStyle w:val="DefscrRUSTxtStyleTextStl"/>
        <w:rPr/>
      </w:pPr>
      <w:r>
        <w:rPr/>
        <w:t>По данным соцопроса, религиозные организации не наращивают, а теряют влияние</w:t>
      </w:r>
    </w:p>
    <w:p>
      <w:pPr>
        <w:pStyle w:val="DefscrRUSTxtStyleReference"/>
        <w:rPr/>
      </w:pPr>
      <w:r>
        <w:rPr/>
        <w:t>Автор не указан</w:t>
      </w:r>
    </w:p>
    <w:p>
      <w:pPr>
        <w:pStyle w:val="DefscrRUSTxtStyleReference"/>
        <w:rPr/>
      </w:pPr>
      <w:r>
        <w:rPr/>
        <w:t>Независимая газета, N21, 02.02.2017, с. 2</w:t>
      </w:r>
    </w:p>
    <w:p>
      <w:pPr>
        <w:pStyle w:val="DefscrRUSTxtStyleText"/>
        <w:rPr/>
      </w:pPr>
      <w:r>
        <w:rPr/>
        <w:t>Левада-Центр опубликовал результаты опроса, посвященного роли институтов в восприятии граждан. Примечательно, что рейтинги почти всех институтов и групп влияния и интересов - начиная с президента России и заканчивая интеллигенцией и даже "олигархами" - за год выросли. Единственным исключением стали Церковь (очевидно, речь идет о Русской православной церкви) и религиозные организации. Индекс их влиятельности в январе 2016 года составлял 3,26, а сейчас - 3,15.</w:t>
      </w:r>
    </w:p>
    <w:p>
      <w:pPr>
        <w:pStyle w:val="DefscrRUSTxtStyleText"/>
        <w:rPr/>
      </w:pPr>
      <w:r>
        <w:rPr/>
        <w:t>Эти цифры нуждаются в профессиональном комментарии. Они кажутся во многом парадоксальными. Постоянные наблюдения за общественно-политической жизнью в России не позволяют охарактеризовать ее как страну, в которой такие институты и группы, как пресса, политические партии, профсоюзы, бизнес и интеллигенция, хоть сколько-нибудь наращивают свое влияние. Скорее налицо прямо противоположная тенденция: низведение партий до уровня статистов в политическом процессе, проблематичное существование независимых СМИ, шельмование интеллигенции, недоверие к богатым, марионеточная роль профсоюзов.</w:t>
      </w:r>
    </w:p>
    <w:p>
      <w:pPr>
        <w:pStyle w:val="DefscrRUSTxtStyleText"/>
        <w:rPr/>
      </w:pPr>
      <w:r>
        <w:rPr/>
        <w:t>Даже если допустить, что граждане совершенно не считывают и не анализируют положение институтов и групп в России, парадоксальным представляется то обстоятельство, что именно Церковь и религиозные организации оказались в роли аутсайдеров. Опрос был проведен 20-23 января, то есть на волне полемики как вокруг передачи РПЦ Исаакиевского собора в Санкт-Петербурге, так и вокруг ношения школьницами хиджабов. И Церковь, и высокопоставленные защитники хиджабов скорее продемонстрировали свою влиятельность как в столкновении с общественным мнением, так и в споре с федеральными чиновниками (в частности, министром образования).</w:t>
      </w:r>
    </w:p>
    <w:p>
      <w:pPr>
        <w:pStyle w:val="DefscrRUSTxtStyleText"/>
        <w:rPr/>
      </w:pPr>
      <w:r>
        <w:rPr/>
        <w:t>Контекст можно расширить. Достаточно вспомнить, что в последние годы публичные выступления глав епархий РПЦ приводили к пересмотру репертуара местных театров (истории с "Тангейзером" и "Иисусом Христом Суперзвездой"). Бурные протесты, переходящие в прямые угрозы, еще до своей премьеры вызвал фильм Алексея Учителя "Матильда", в котором затрагивается личная жизнь Николая II. Статья об оскорблении религиозных чувств постепенно превращается в карательный инструмент, фактически ограничивающий свободу слова и суждений. Более того, сама российская власть все чаще позиционирует себя как защитницу традиционных, консервативных, и в том числе религиозных, ценностей в европейском и даже глобальном масштабе.</w:t>
      </w:r>
    </w:p>
    <w:p>
      <w:pPr>
        <w:pStyle w:val="DefscrRUSTxtStyleText"/>
        <w:rPr/>
      </w:pPr>
      <w:r>
        <w:rPr/>
        <w:t>Тем не менее, если верить опросу Левада-Центра, россияне не замечают роста влияния Церкви и религиозных организаций. Отчасти это может быть связано с неточным пониманием вопроса респондентами. Они в беседе с социологами не оценивают влияние Церкви и других религиозных организаций, а говорят о своем доверии или недоверии им - и здесь уже сказываются и негативный медийный фон вокруг Исаакия, и резкие высказывания чеченских политиков по поводу слов министра образования Ольги Васильевой.</w:t>
      </w:r>
    </w:p>
    <w:p>
      <w:pPr>
        <w:pStyle w:val="DefscrRUSTxtStyleText"/>
        <w:rPr/>
      </w:pPr>
      <w:r>
        <w:rPr/>
        <w:t>С другой стороны, граждане видят, как Церковь или мусульманские организации пытаются (небезуспешно) отстоять свои конкретные интересы, но не замечают их влияния на общезначимые процессы. Достаточно взять два крупных военных конфликта последних лет - противостояние в Донбассе и борьбу с террористами из "Исламского государства" (запрещенного в РФ) в Сирии. Пытается ли РПЦ примирить жителей Донбасса и украинцев? Что делают российские мусульманские организации для борьбы с влиянием "ИГ"? Ответы на эти вопросы большинству неизвестны.</w:t>
      </w:r>
    </w:p>
    <w:p>
      <w:pPr>
        <w:pStyle w:val="DefscrRUSTxtStyleText"/>
        <w:rPr/>
      </w:pPr>
      <w:r>
        <w:rPr/>
        <w:t>Крепка и постсоветская ментальность. Церкви отводят роль благотворительной организации, но по-прежнему не воспринимают ее как крупного политического игрока, каковым она давно является. Отдельные сообщения массмедиа при этом для многих россиян не складываются в единую картину последовательного и успешного отстаивания интересов религиозных структур.</w:t>
      </w:r>
    </w:p>
    <w:p>
      <w:pPr>
        <w:pStyle w:val="DefscrRUSTxtStyleText"/>
        <w:rPr/>
      </w:pPr>
      <w:hyperlink w:anchor="CTIT3_8">
        <w:r>
          <w:rPr>
            <w:rStyle w:val="InternetLink"/>
          </w:rPr>
          <w:t>К содержанию &gt;&gt;</w:t>
        </w:r>
      </w:hyperlink>
    </w:p>
    <w:p>
      <w:pPr>
        <w:pStyle w:val="DefscrRUSTxtStyleTitle"/>
        <w:rPr/>
      </w:pPr>
      <w:bookmarkStart w:id="188" w:name="TTIT3_9"/>
      <w:bookmarkEnd w:id="188"/>
      <w:r>
        <w:rPr/>
        <w:t>КАКАЯ НАЦИОНАЛЬНАЯ ИДЕЯ НУЖНА РОССИИ?</w:t>
      </w:r>
    </w:p>
    <w:p>
      <w:pPr>
        <w:pStyle w:val="DefscrRUSTxtStyleReference"/>
        <w:rPr/>
      </w:pPr>
      <w:r>
        <w:rPr/>
        <w:t>Александрина Сабурова</w:t>
      </w:r>
    </w:p>
    <w:p>
      <w:pPr>
        <w:pStyle w:val="DefscrRUSTxtStyleReference"/>
        <w:rPr/>
      </w:pPr>
      <w:r>
        <w:rPr/>
        <w:t>Смоленские новости (Смоленск), N21, 11.02.2017, EV</w:t>
      </w:r>
    </w:p>
    <w:p>
      <w:pPr>
        <w:pStyle w:val="DefscrRUSTxtStyleTextPar"/>
        <w:rPr/>
      </w:pPr>
      <w:r>
        <w:rPr/>
        <w:t>Ольга Антышева, директор школы N 9 г. Смоленска:</w:t>
      </w:r>
    </w:p>
    <w:p>
      <w:pPr>
        <w:pStyle w:val="DefscrRUSTxtStyleText"/>
        <w:rPr/>
      </w:pPr>
      <w:r>
        <w:rPr/>
        <w:t>- Патриотизм. Любовь к стране и к малой родине должны быть основной идеей нашей страны, однозначно. Об этом постоянно говорит наш президент Владимир Путин. Пока что у нас не очень хорошо развито гражданско-патриотическое воспитание. Положение усугубляет сложная политическая ситуация в мире. Дети видят, что творится в мире, следят за новостями. А ведь о России не везде хорошо отзываются - как в других странах, так и в наших средствах массовой информации. Поэтому мы особое внимание должны уделить тому, чтобы дети воспитывались с уважением к своему государству, чтобы они чтили свои традиции, свою Отчизну. Причём прививать патриотизм должна не только школа, но и родители. Единственное место, где остаётся патриотическое воспитание - это в школе на уроках истории, обществознания, литературы. Учителя проводят много и внеклассных мероприятий на эту тему. Педагоги прилагают все усилия для того, чтобы дети полюбили родину. Но родители должны нам помочь в этом, тогда патриотизм действительно станет нашей национальной идеей.</w:t>
      </w:r>
      <w:r>
        <w:br w:type="page"/>
      </w:r>
    </w:p>
    <w:p>
      <w:pPr>
        <w:pStyle w:val="DefscrRUSTxtStyleTextPar"/>
        <w:rPr/>
      </w:pPr>
      <w:r>
        <w:rPr/>
        <w:t>Евгений Годяев, страховой агент:</w:t>
      </w:r>
    </w:p>
    <w:p>
      <w:pPr>
        <w:pStyle w:val="DefscrRUSTxtStyleText"/>
        <w:rPr/>
      </w:pPr>
      <w:r>
        <w:rPr/>
        <w:t>- Патриотизм и православие могут стать национальной идеей нашей страны. Сейчас этот вопрос как раз поднимается на уровне правительства. В нашем государстве ещё сильно тяготение к Западу. Мы продолжаем отмечать такие праздники, как День святого Валентина, Хэллоуин, хотя у нас есть свои праздники. Конечно, мы отмечаем Масленицу, Крещение, но не в таких масштабах, как это было раньше. Патриотизм у молодёжи часто выглядит, как показушничество. Когда, например, на машины прикрепляют такие надписи, как "Спасибо деду за победу" и "1941-1945. Можем повторить". Они даже не понимают, о чём говорят. Какие-то патриотические идеи и взгляды возрождаются, но пока еще представителям власти нужно приложить много сил, чтобы правильно выстроить нашу внутреннюю политику.</w:t>
      </w:r>
    </w:p>
    <w:p>
      <w:pPr>
        <w:pStyle w:val="DefscrRUSTxtStyleText"/>
        <w:rPr/>
      </w:pPr>
      <w:r>
        <w:rPr/>
        <w:t>Что касается православия, то религия не должна навязываться детям в школе. Это должно идти изнутри. Для этого родители должны водить детей на воскресные службы, приучать к церкви. Без фанатизма, конечно. Но так, чтобы ребёнок знал основы религии, понимал, как нужно вести себя в храме.</w:t>
      </w:r>
    </w:p>
    <w:p>
      <w:pPr>
        <w:pStyle w:val="DefscrRUSTxtStyleTextPar"/>
        <w:rPr/>
      </w:pPr>
      <w:r>
        <w:rPr/>
        <w:t>Владимир Голичев, директор Смоленского филиала Финансового университета при Правительстве РФ:</w:t>
      </w:r>
    </w:p>
    <w:p>
      <w:pPr>
        <w:pStyle w:val="DefscrRUSTxtStyleText"/>
        <w:rPr/>
      </w:pPr>
      <w:r>
        <w:rPr/>
        <w:t>- Не могу сказать конкретно, но национальная идея нам, безусловно, нужна. В жизни любого народа всегда была и должна быть национальная идея. В императорской России она звучала: "За Веру, Царя и Отечество!". В советское время - "Пролетарии всех стран, соединяйтесь!". В настоящее время еще не произошла необходимая кристаллизация мысли и сознания народа. Идея должна отражать политическое положение и социально-экономическую обстановку. Должен быть призыв к людям о том, что нужно улучшать свою страну. Образование национальной идеи - это работа общественных институтов, учёных и каждого человека. И думаю, в недалеком будущем национальная идея России появится. Сейчас в нашей стране много противоречий. А именно на фоне противоречий и зарождается идея.</w:t>
      </w:r>
    </w:p>
    <w:p>
      <w:pPr>
        <w:pStyle w:val="DefscrRUSTxtStyleTextPar"/>
        <w:rPr/>
      </w:pPr>
      <w:r>
        <w:rPr/>
        <w:t>Ирина Даниленко, заведующая Историческим музеем:</w:t>
      </w:r>
    </w:p>
    <w:p>
      <w:pPr>
        <w:pStyle w:val="DefscrRUSTxtStyleText"/>
        <w:rPr/>
      </w:pPr>
      <w:r>
        <w:rPr/>
        <w:t>- Патриотизм. В музее мы как раз и занимаемся тем, что прививаем людям любовь к родине, рассказывая об истории нашей страны. От нас посетители уходят окрылёнными. Жаль только, сейчас мало смолян посещают музей. В основном приезжают люди из других городов, много туристов из Москвы. Вообще патриотизм нужно прививать детям ещё в детском саду, затем в школе на уроках истории и литературы. Я помню, было время, когда люди стали забывать нашу историю, дети не знали, кто с кем воевал во Второй мировой войне. Сейчас ситуация намного лучше, и, думаю, со временем патриотизм станет нашей национальной идеей.</w:t>
      </w:r>
    </w:p>
    <w:p>
      <w:pPr>
        <w:pStyle w:val="DefscrRUSTxtStyleTextPar"/>
        <w:rPr/>
      </w:pPr>
      <w:r>
        <w:rPr/>
        <w:t>Виктор Зимин, художественный руководитель театра-студии "Диалог":</w:t>
      </w:r>
    </w:p>
    <w:p>
      <w:pPr>
        <w:pStyle w:val="DefscrRUSTxtStyleText"/>
        <w:rPr/>
      </w:pPr>
      <w:r>
        <w:rPr/>
        <w:t>- Мне кажется, что для России самая главная идея - жить с Богом в душе. Раньше так и было. Наше православное сознание позволяло любить самого себя и всех окружающих людей. Страна была многонациональной. Россия миролюбива, мы никогда не завидовали никому и не нападали. Мы должны жить в мире и в согласии, работать, растить детей и дружить. Тогда наше государство будет сильным и интересным для других стран.</w:t>
      </w:r>
    </w:p>
    <w:p>
      <w:pPr>
        <w:pStyle w:val="DefscrRUSTxtStyleText"/>
        <w:rPr/>
      </w:pPr>
      <w:hyperlink w:anchor="CTIT3_9">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7</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Style11">
    <w:name w:val="Текст"/>
    <w:basedOn w:val="Normal"/>
    <w:qFormat/>
    <w:pPr/>
    <w:rPr>
      <w:rFonts w:ascii="Courier New" w:hAnsi="Courier New" w:cs="Courier New"/>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ile">
    <w:name w:val="defprn_ENG_ReferenceListTitleStile"/>
    <w:basedOn w:val="Normal"/>
    <w:qFormat/>
    <w:pPr/>
    <w:rPr>
      <w:sz w:val="16"/>
      <w:lang w:val="en-US"/>
    </w:rPr>
  </w:style>
  <w:style w:type="paragraph" w:styleId="DefprnENGReferenceListTitleStyle">
    <w:name w:val="defprn_ENG_ReferenceListTitleStyle"/>
    <w:basedOn w:val="Normal"/>
    <w:qFormat/>
    <w:pPr/>
    <w:rPr>
      <w:b/>
      <w:u w:val="single"/>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ile">
    <w:name w:val="defprn_RUS_ReferenceListTitleStile"/>
    <w:basedOn w:val="Normal"/>
    <w:qFormat/>
    <w:pPr/>
    <w:rPr>
      <w:sz w:val="16"/>
    </w:rPr>
  </w:style>
  <w:style w:type="paragraph" w:styleId="DefprnRUSReferenceListTitleStyle">
    <w:name w:val="defprn_RUS_ReferenceListTitleStyle"/>
    <w:basedOn w:val="Normal"/>
    <w:qFormat/>
    <w:pPr/>
    <w:rPr>
      <w:b/>
      <w:u w:val="single"/>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Header">
    <w:name w:val="Header"/>
    <w:basedOn w:val="Normal"/>
    <w:pPr>
      <w:tabs>
        <w:tab w:val="clear" w:pos="708"/>
        <w:tab w:val="center" w:pos="4153" w:leader="none"/>
        <w:tab w:val="right" w:pos="8306" w:leader="none"/>
      </w:tabs>
    </w:pPr>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Maintext">
    <w:name w:val="main_text"/>
    <w:basedOn w:val="Style11"/>
    <w:qFormat/>
    <w:pPr>
      <w:widowControl w:val="false"/>
    </w:pPr>
    <w:rPr>
      <w:color w:val="000000"/>
      <w:sz w:val="24"/>
    </w:rPr>
  </w:style>
  <w:style w:type="paragraph" w:styleId="MPSTitle">
    <w:name w:val="MPS_Title"/>
    <w:basedOn w:val="Normal"/>
    <w:qFormat/>
    <w:pPr>
      <w:keepNext w:val="true"/>
      <w:keepLines/>
      <w:spacing w:before="240" w:after="0"/>
    </w:pPr>
    <w:rPr>
      <w:b/>
      <w:color w:val="000000"/>
      <w:sz w:val="32"/>
    </w:rPr>
  </w:style>
  <w:style w:type="paragraph" w:styleId="Nestcov2">
    <w:name w:val="nest_cov2"/>
    <w:basedOn w:val="DefscrRUSCovStyleReference"/>
    <w:qFormat/>
    <w:pPr/>
    <w:rPr>
      <w:i w:val="false"/>
    </w:rPr>
  </w:style>
  <w:style w:type="paragraph" w:styleId="NTVcovertext">
    <w:name w:val="NTV_cover_text"/>
    <w:basedOn w:val="Normal"/>
    <w:qFormat/>
    <w:pPr>
      <w:keepLines/>
      <w:ind w:left="540" w:hanging="0"/>
    </w:pPr>
    <w:rPr>
      <w:rFonts w:ascii="Verdana" w:hAnsi="Verdana" w:cs="Verdana"/>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textrubric">
    <w:name w:val="NTV_text_rubric"/>
    <w:basedOn w:val="NTVtitle"/>
    <w:qFormat/>
    <w:pPr>
      <w:pageBreakBefore/>
      <w:ind w:right="0" w:hanging="0"/>
      <w:jc w:val="center"/>
    </w:pPr>
    <w:rPr>
      <w:sz w:val="28"/>
      <w:lang w:val="ru-RU"/>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extb">
    <w:name w:val="URAL_text_textb"/>
    <w:basedOn w:val="DefprnRUSTxtStyleTextPar"/>
    <w:qFormat/>
    <w:pPr/>
    <w:rPr>
      <w:rFonts w:ascii="Arial" w:hAnsi="Arial" w:cs="Arial"/>
      <w:sz w:val="24"/>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1:00Z</dcterms:created>
  <dc:creator>wps</dc:creator>
  <dc:description/>
  <cp:keywords/>
  <dc:language>en-US</dc:language>
  <cp:lastModifiedBy>Ольга Грачева</cp:lastModifiedBy>
  <dcterms:modified xsi:type="dcterms:W3CDTF">2017-03-07T08:31:00Z</dcterms:modified>
  <cp:revision>3</cp:revision>
  <dc:subject/>
  <dc:title>ОБЗОР  РОССИЙСКОЙ  ПРЕССЫ</dc:title>
</cp:coreProperties>
</file>