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6, 5 июля 2016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МУСУЛЬМАН ОБУЧАЮТ ОСНОВАМ РЕЛИГИИ</w:t>
        </w:r>
      </w:hyperlink>
    </w:p>
    <w:p>
      <w:pPr>
        <w:pStyle w:val="Sru"/>
        <w:rPr/>
      </w:pPr>
      <w:r>
        <w:rPr/>
        <w:t>ЭТНОСЫ</w:t>
      </w:r>
    </w:p>
    <w:p>
      <w:pPr>
        <w:pStyle w:val="CovTitleBK"/>
        <w:rPr/>
      </w:pPr>
      <w:hyperlink w:anchor="TTIT1_2">
        <w:bookmarkStart w:id="1" w:name="CTIT1_2"/>
        <w:bookmarkEnd w:id="1"/>
        <w:r>
          <w:rPr>
            <w:rStyle w:val="InternetLink"/>
          </w:rPr>
          <w:t>ЕДИНСТВО В РАЗЛИЧИЯХ. МАЛЕНЬКАЯ СТРАНА</w:t>
        </w:r>
      </w:hyperlink>
    </w:p>
    <w:p>
      <w:pPr>
        <w:pStyle w:val="CovTitleBK"/>
        <w:rPr/>
      </w:pPr>
      <w:hyperlink w:anchor="TTIT1_3">
        <w:bookmarkStart w:id="2" w:name="CTIT1_3"/>
        <w:bookmarkEnd w:id="2"/>
        <w:r>
          <w:rPr>
            <w:rStyle w:val="InternetLink"/>
          </w:rPr>
          <w:t>ВЕСЬ МИР КАК ОДНА СЕМЬЯ</w:t>
        </w:r>
      </w:hyperlink>
    </w:p>
    <w:p>
      <w:pPr>
        <w:pStyle w:val="CovTitleBK"/>
        <w:rPr/>
      </w:pPr>
      <w:hyperlink w:anchor="TTIT1_4">
        <w:bookmarkStart w:id="3" w:name="CTIT1_4"/>
        <w:bookmarkEnd w:id="3"/>
        <w:r>
          <w:rPr>
            <w:rStyle w:val="InternetLink"/>
          </w:rPr>
          <w:t>ВСТРЕТИЛИ ЛЕТО ПОД ЗВУКИ ТОЙУКА</w:t>
        </w:r>
      </w:hyperlink>
    </w:p>
    <w:p>
      <w:pPr>
        <w:pStyle w:val="CovTitleBK"/>
        <w:rPr/>
      </w:pPr>
      <w:hyperlink w:anchor="TTIT1_5">
        <w:bookmarkStart w:id="4" w:name="CTIT1_5"/>
        <w:bookmarkEnd w:id="4"/>
        <w:r>
          <w:rPr>
            <w:rStyle w:val="InternetLink"/>
          </w:rPr>
          <w:t>ЭТНОГОРОД У "КАМЕННОГО ЦВЕТКА"</w:t>
        </w:r>
      </w:hyperlink>
    </w:p>
    <w:p>
      <w:pPr>
        <w:pStyle w:val="CovTitleBK"/>
        <w:rPr/>
      </w:pPr>
      <w:hyperlink w:anchor="TTIT1_6">
        <w:bookmarkStart w:id="5" w:name="CTIT1_6"/>
        <w:bookmarkEnd w:id="5"/>
        <w:r>
          <w:rPr>
            <w:rStyle w:val="InternetLink"/>
          </w:rPr>
          <w:t>МОЗАИКА РАЗНООБРАЗИЯ</w:t>
        </w:r>
      </w:hyperlink>
    </w:p>
    <w:p>
      <w:pPr>
        <w:pStyle w:val="CovTitleBK"/>
        <w:rPr/>
      </w:pPr>
      <w:hyperlink w:anchor="TTIT1_7">
        <w:bookmarkStart w:id="6" w:name="CTIT1_7"/>
        <w:bookmarkEnd w:id="6"/>
        <w:r>
          <w:rPr>
            <w:rStyle w:val="InternetLink"/>
          </w:rPr>
          <w:t>В МИРЕ И СОГЛАСИИ</w:t>
        </w:r>
      </w:hyperlink>
    </w:p>
    <w:p>
      <w:pPr>
        <w:pStyle w:val="CovTitleBK"/>
        <w:rPr/>
      </w:pPr>
      <w:hyperlink w:anchor="TTIT1_8">
        <w:bookmarkStart w:id="7" w:name="CTIT1_8"/>
        <w:bookmarkEnd w:id="7"/>
        <w:r>
          <w:rPr>
            <w:rStyle w:val="InternetLink"/>
          </w:rPr>
          <w:t>ЗАДАЧА ВСЕХ И КАЖДОГО</w:t>
        </w:r>
      </w:hyperlink>
    </w:p>
    <w:p>
      <w:pPr>
        <w:pStyle w:val="CovTitleBK"/>
        <w:rPr/>
      </w:pPr>
      <w:hyperlink w:anchor="TTIT1_9">
        <w:bookmarkStart w:id="8" w:name="CTIT1_9"/>
        <w:bookmarkEnd w:id="8"/>
        <w:r>
          <w:rPr>
            <w:rStyle w:val="InternetLink"/>
          </w:rPr>
          <w:t>ПОЛЕ ДЛЯ ВСЕХ НАРОДОВ</w:t>
        </w:r>
      </w:hyperlink>
    </w:p>
    <w:p>
      <w:pPr>
        <w:pStyle w:val="CovTitleBK"/>
        <w:rPr/>
      </w:pPr>
      <w:hyperlink w:anchor="TTIT1_10">
        <w:bookmarkStart w:id="9" w:name="CTIT1_10"/>
        <w:bookmarkEnd w:id="9"/>
        <w:r>
          <w:rPr>
            <w:rStyle w:val="InternetLink"/>
          </w:rPr>
          <w:t>БРАТСТВО И СОРАБОТНИЧЕСТВО</w:t>
        </w:r>
      </w:hyperlink>
    </w:p>
    <w:p>
      <w:pPr>
        <w:pStyle w:val="CovTitleBK"/>
        <w:rPr/>
      </w:pPr>
      <w:hyperlink w:anchor="TTIT1_11">
        <w:bookmarkStart w:id="10" w:name="CTIT1_11"/>
        <w:bookmarkEnd w:id="10"/>
        <w:r>
          <w:rPr>
            <w:rStyle w:val="InternetLink"/>
          </w:rPr>
          <w:t>СЕВЕРЯНЕ НАРОД СПОКОЙНЫЙ</w:t>
        </w:r>
      </w:hyperlink>
    </w:p>
    <w:p>
      <w:pPr>
        <w:pStyle w:val="CovTitleBK"/>
        <w:rPr/>
      </w:pPr>
      <w:hyperlink w:anchor="TTIT1_12">
        <w:bookmarkStart w:id="11" w:name="CTIT1_12"/>
        <w:bookmarkEnd w:id="11"/>
        <w:r>
          <w:rPr>
            <w:rStyle w:val="InternetLink"/>
          </w:rPr>
          <w:t>В МОРДОВИИ ОБСУДИЛИ ТЕМУ МЕЖНАЦИОНАЛЬНЫХ ОТНОШЕНИЙ</w:t>
        </w:r>
      </w:hyperlink>
    </w:p>
    <w:p>
      <w:pPr>
        <w:pStyle w:val="CovTitleBK"/>
        <w:rPr/>
      </w:pPr>
      <w:hyperlink w:anchor="TTIT1_13">
        <w:bookmarkStart w:id="12" w:name="CTIT1_13"/>
        <w:bookmarkEnd w:id="12"/>
        <w:r>
          <w:rPr>
            <w:rStyle w:val="InternetLink"/>
          </w:rPr>
          <w:t>ПРАЗДНИК МОРДОВСКОЙ КУЛЬТУРЫ ОТМЕТИЛИ В УЛЬЯНОВСКЕ</w:t>
        </w:r>
      </w:hyperlink>
    </w:p>
    <w:p>
      <w:pPr>
        <w:pStyle w:val="CovTitleBK"/>
        <w:rPr/>
      </w:pPr>
      <w:hyperlink w:anchor="TTIT1_14">
        <w:bookmarkStart w:id="13" w:name="CTIT1_14"/>
        <w:bookmarkEnd w:id="13"/>
        <w:r>
          <w:rPr>
            <w:rStyle w:val="InternetLink"/>
          </w:rPr>
          <w:t>УКРАИНСКИЙ ХОР "КРЫНЫЦЯ" ПОДАРИТ САРАНСКОЙ ПУБЛИКЕ КОНЦЕРТ</w:t>
        </w:r>
      </w:hyperlink>
    </w:p>
    <w:p>
      <w:pPr>
        <w:pStyle w:val="CovTitleBK"/>
        <w:rPr/>
      </w:pPr>
      <w:hyperlink w:anchor="TTIT1_15">
        <w:bookmarkStart w:id="14" w:name="CTIT1_15"/>
        <w:bookmarkEnd w:id="14"/>
        <w:r>
          <w:rPr>
            <w:rStyle w:val="InternetLink"/>
          </w:rPr>
          <w:t>ПЕСНЯ, ОБЪЕДИНЯЮЩАЯ ПОКОЛЕНИЯ</w:t>
        </w:r>
      </w:hyperlink>
    </w:p>
    <w:p>
      <w:pPr>
        <w:pStyle w:val="CovTitleBK"/>
        <w:rPr/>
      </w:pPr>
      <w:hyperlink w:anchor="TTIT1_16">
        <w:bookmarkStart w:id="15" w:name="CTIT1_16"/>
        <w:bookmarkEnd w:id="15"/>
        <w:r>
          <w:rPr>
            <w:rStyle w:val="InternetLink"/>
          </w:rPr>
          <w:t>МНОГОНАЦИОНАЛЬНОСТЬ - НАШЕ БОГАТСТВО</w:t>
        </w:r>
      </w:hyperlink>
    </w:p>
    <w:p>
      <w:pPr>
        <w:pStyle w:val="CovTitleBK"/>
        <w:rPr/>
      </w:pPr>
      <w:hyperlink w:anchor="TTIT1_17">
        <w:bookmarkStart w:id="16" w:name="CTIT1_17"/>
        <w:bookmarkEnd w:id="16"/>
        <w:r>
          <w:rPr>
            <w:rStyle w:val="InternetLink"/>
          </w:rPr>
          <w:t>ФАКТОРЫ, СБЛИЖАЮЩИЕ НАРОДЫ</w:t>
        </w:r>
      </w:hyperlink>
    </w:p>
    <w:p>
      <w:pPr>
        <w:pStyle w:val="CovTitleBK"/>
        <w:rPr/>
      </w:pPr>
      <w:hyperlink w:anchor="TTIT1_18">
        <w:bookmarkStart w:id="17" w:name="CTIT1_18"/>
        <w:bookmarkEnd w:id="17"/>
        <w:r>
          <w:rPr>
            <w:rStyle w:val="InternetLink"/>
          </w:rPr>
          <w:t>НАЧАЛОСЬ СТРОИТЕЛЬСТВО ПАРКА ДРУЖБЫ НАРОДОВ</w:t>
        </w:r>
      </w:hyperlink>
    </w:p>
    <w:p>
      <w:pPr>
        <w:pStyle w:val="CovTitleBK"/>
        <w:rPr/>
      </w:pPr>
      <w:hyperlink w:anchor="TTIT1_19">
        <w:bookmarkStart w:id="18" w:name="CTIT1_19"/>
        <w:bookmarkEnd w:id="18"/>
        <w:r>
          <w:rPr>
            <w:rStyle w:val="InternetLink"/>
          </w:rPr>
          <w:t>ТАМАРОБА</w:t>
        </w:r>
      </w:hyperlink>
    </w:p>
    <w:p>
      <w:pPr>
        <w:pStyle w:val="CovTitleBK"/>
        <w:rPr/>
      </w:pPr>
      <w:hyperlink w:anchor="TTIT1_20">
        <w:bookmarkStart w:id="19" w:name="CTIT1_20"/>
        <w:bookmarkEnd w:id="19"/>
        <w:r>
          <w:rPr>
            <w:rStyle w:val="InternetLink"/>
          </w:rPr>
          <w:t>ВСЕ ТАНЦЫ В ГОСТИ К НАМ...</w:t>
        </w:r>
      </w:hyperlink>
    </w:p>
    <w:p>
      <w:pPr>
        <w:pStyle w:val="CovTitleBK"/>
        <w:rPr/>
      </w:pPr>
      <w:hyperlink w:anchor="TTIT1_21">
        <w:bookmarkStart w:id="20" w:name="CTIT1_21"/>
        <w:bookmarkEnd w:id="20"/>
        <w:r>
          <w:rPr>
            <w:rStyle w:val="InternetLink"/>
          </w:rPr>
          <w:t>ДЕФИЛЕ ЭТНОКЛАССИЧЕСКИХ КРОЕВ</w:t>
        </w:r>
      </w:hyperlink>
    </w:p>
    <w:p>
      <w:pPr>
        <w:pStyle w:val="CovTitleBK"/>
        <w:rPr/>
      </w:pPr>
      <w:hyperlink w:anchor="TTIT1_22">
        <w:bookmarkStart w:id="21" w:name="CTIT1_22"/>
        <w:bookmarkEnd w:id="21"/>
        <w:r>
          <w:rPr>
            <w:rStyle w:val="InternetLink"/>
          </w:rPr>
          <w:t>ЛЕЗГИНКА ПОД "БЕСАМЕ МУЧО"</w:t>
        </w:r>
      </w:hyperlink>
    </w:p>
    <w:p>
      <w:pPr>
        <w:pStyle w:val="CovTitleBK"/>
        <w:rPr/>
      </w:pPr>
      <w:hyperlink w:anchor="TTIT1_23">
        <w:bookmarkStart w:id="22" w:name="CTIT1_23"/>
        <w:bookmarkEnd w:id="22"/>
        <w:r>
          <w:rPr>
            <w:rStyle w:val="InternetLink"/>
          </w:rPr>
          <w:t>ВСЯКОЕ ПОДВОРЬЕ СО СВОИМ УКЛАДОМ</w:t>
        </w:r>
      </w:hyperlink>
    </w:p>
    <w:p>
      <w:pPr>
        <w:pStyle w:val="CovTitleBK"/>
        <w:rPr/>
      </w:pPr>
      <w:hyperlink w:anchor="TTIT1_24">
        <w:bookmarkStart w:id="23" w:name="CTIT1_24"/>
        <w:bookmarkEnd w:id="23"/>
        <w:r>
          <w:rPr>
            <w:rStyle w:val="InternetLink"/>
          </w:rPr>
          <w:t>К ВЫЗОВАМ ГОТОВЫ</w:t>
        </w:r>
      </w:hyperlink>
    </w:p>
    <w:p>
      <w:pPr>
        <w:pStyle w:val="CovTitleBK"/>
        <w:rPr/>
      </w:pPr>
      <w:hyperlink w:anchor="TTIT1_25">
        <w:bookmarkStart w:id="24" w:name="CTIT1_25"/>
        <w:bookmarkEnd w:id="24"/>
        <w:r>
          <w:rPr>
            <w:rStyle w:val="InternetLink"/>
          </w:rPr>
          <w:t>СТРАТЕГИЯ ГОСУДАРСТВЕННОЙ НАЦИОНАЛЬНОЙ ПОЛИТИКИ В УРФО</w:t>
        </w:r>
      </w:hyperlink>
    </w:p>
    <w:p>
      <w:pPr>
        <w:pStyle w:val="CovTitleBK"/>
        <w:rPr/>
      </w:pPr>
      <w:hyperlink w:anchor="TTIT1_26">
        <w:bookmarkStart w:id="25" w:name="CTIT1_26"/>
        <w:bookmarkEnd w:id="25"/>
        <w:r>
          <w:rPr>
            <w:rStyle w:val="InternetLink"/>
          </w:rPr>
          <w:t>КУЛЬТУРА ПРОТИВ ЭКСТРЕМИЗМА</w:t>
        </w:r>
      </w:hyperlink>
    </w:p>
    <w:p>
      <w:pPr>
        <w:pStyle w:val="CovTitleBK"/>
        <w:rPr/>
      </w:pPr>
      <w:hyperlink w:anchor="TTIT1_27">
        <w:bookmarkStart w:id="26" w:name="CTIT1_27"/>
        <w:bookmarkEnd w:id="26"/>
        <w:r>
          <w:rPr>
            <w:rStyle w:val="InternetLink"/>
          </w:rPr>
          <w:t>КУЛЬТУРЫ В ОДНОМ ЦЕНТРЕ</w:t>
        </w:r>
      </w:hyperlink>
    </w:p>
    <w:p>
      <w:pPr>
        <w:pStyle w:val="CovTitleBK"/>
        <w:rPr/>
      </w:pPr>
      <w:hyperlink w:anchor="TTIT1_28">
        <w:bookmarkStart w:id="27" w:name="CTIT1_28"/>
        <w:bookmarkEnd w:id="27"/>
        <w:r>
          <w:rPr>
            <w:rStyle w:val="InternetLink"/>
          </w:rPr>
          <w:t>ВОЗМОЖНОСТЬ ДЕСЯТИ ВАЖНЫХ ВСТРЕЧ</w:t>
        </w:r>
      </w:hyperlink>
    </w:p>
    <w:p>
      <w:pPr>
        <w:pStyle w:val="CovTitleBK"/>
        <w:rPr/>
      </w:pPr>
      <w:hyperlink w:anchor="TTIT1_29">
        <w:bookmarkStart w:id="28" w:name="CTIT1_29"/>
        <w:bookmarkEnd w:id="28"/>
        <w:r>
          <w:rPr>
            <w:rStyle w:val="InternetLink"/>
          </w:rPr>
          <w:t>В ЯКУТИИ ВСТРЕТИЛИ НОВЫЙ ГОД</w:t>
        </w:r>
      </w:hyperlink>
    </w:p>
    <w:p>
      <w:pPr>
        <w:pStyle w:val="CovTitleBK"/>
        <w:rPr/>
      </w:pPr>
      <w:hyperlink w:anchor="TTIT1_30">
        <w:bookmarkStart w:id="29" w:name="CTIT1_30"/>
        <w:bookmarkEnd w:id="29"/>
        <w:r>
          <w:rPr>
            <w:rStyle w:val="InternetLink"/>
          </w:rPr>
          <w:t>ЯРМАРКА С ВЫКРОЙКАМИ</w:t>
        </w:r>
      </w:hyperlink>
    </w:p>
    <w:p>
      <w:pPr>
        <w:pStyle w:val="CovTitleBK"/>
        <w:rPr/>
      </w:pPr>
      <w:hyperlink w:anchor="TTIT1_31">
        <w:bookmarkStart w:id="30" w:name="CTIT1_31"/>
        <w:bookmarkEnd w:id="30"/>
        <w:r>
          <w:rPr>
            <w:rStyle w:val="InternetLink"/>
          </w:rPr>
          <w:t>НА ТЕРРИТОРИИ ДРУЖБЫ</w:t>
        </w:r>
      </w:hyperlink>
    </w:p>
    <w:p>
      <w:pPr>
        <w:pStyle w:val="Sru"/>
        <w:rPr/>
      </w:pPr>
      <w:r>
        <w:rPr/>
        <w:t>МИГРАНТЫ, ИММИГРАНТЫ И ИНОСТРАННЫЕ РАБОЧИЕ</w:t>
      </w:r>
    </w:p>
    <w:p>
      <w:pPr>
        <w:pStyle w:val="CovTitleBK"/>
        <w:rPr/>
      </w:pPr>
      <w:hyperlink w:anchor="TTIT1_32">
        <w:bookmarkStart w:id="31" w:name="CTIT1_32"/>
        <w:bookmarkEnd w:id="31"/>
        <w:r>
          <w:rPr>
            <w:rStyle w:val="InternetLink"/>
          </w:rPr>
          <w:t>МИГРАНТЫ ИЗ СНГ НЕ СПЕШАТ ПОКИДАТЬ РОССИЮ</w:t>
        </w:r>
      </w:hyperlink>
    </w:p>
    <w:p>
      <w:pPr>
        <w:pStyle w:val="Sru"/>
        <w:rPr/>
      </w:pPr>
      <w:r>
        <w:rPr/>
        <w:t>ЛЮДИ С ОГРАНИЧЕННЫМИ ВОЗМОЖНОСТЯМИ</w:t>
      </w:r>
    </w:p>
    <w:p>
      <w:pPr>
        <w:pStyle w:val="CovTitleBK"/>
        <w:rPr/>
      </w:pPr>
      <w:hyperlink w:anchor="TTIT1_33">
        <w:bookmarkStart w:id="32" w:name="CTIT1_33"/>
        <w:bookmarkEnd w:id="32"/>
        <w:r>
          <w:rPr>
            <w:rStyle w:val="InternetLink"/>
          </w:rPr>
          <w:t>ИНВАЛИДОВ-КОЛЯСОЧНИКОВ ОБЕСПЕЧАТ СПЕЦИАЛИЗИРОВАННЫМ ЖИЛЬЕМ</w:t>
        </w:r>
      </w:hyperlink>
    </w:p>
    <w:p>
      <w:pPr>
        <w:pStyle w:val="CovTitleBK"/>
        <w:rPr/>
      </w:pPr>
      <w:hyperlink w:anchor="TTIT1_34">
        <w:bookmarkStart w:id="33" w:name="CTIT1_34"/>
        <w:bookmarkEnd w:id="33"/>
        <w:r>
          <w:rPr>
            <w:rStyle w:val="InternetLink"/>
          </w:rPr>
          <w:t>КАРТА РАВНЫХ ВОЗМОЖНОСТЕЙ</w:t>
        </w:r>
      </w:hyperlink>
    </w:p>
    <w:p>
      <w:pPr>
        <w:pStyle w:val="CovTitleBK"/>
        <w:rPr/>
      </w:pPr>
      <w:hyperlink w:anchor="TTIT1_35">
        <w:bookmarkStart w:id="34" w:name="CTIT1_35"/>
        <w:bookmarkEnd w:id="34"/>
        <w:r>
          <w:rPr>
            <w:rStyle w:val="InternetLink"/>
          </w:rPr>
          <w:t>ПОНЯТЬ, ПОЧУВСТВОВАТЬ, УВИДЕТЬ...</w:t>
        </w:r>
      </w:hyperlink>
    </w:p>
    <w:p>
      <w:pPr>
        <w:pStyle w:val="CovTitleBK"/>
        <w:rPr/>
      </w:pPr>
      <w:hyperlink w:anchor="TTIT1_36">
        <w:bookmarkStart w:id="35" w:name="CTIT1_36"/>
        <w:bookmarkEnd w:id="35"/>
        <w:r>
          <w:rPr>
            <w:rStyle w:val="InternetLink"/>
          </w:rPr>
          <w:t>ТЕРРИТОРИЯ ВЗАИМОДЕЙСТВИЯ</w:t>
        </w:r>
      </w:hyperlink>
    </w:p>
    <w:p>
      <w:pPr>
        <w:pStyle w:val="CovTitleBK"/>
        <w:rPr/>
      </w:pPr>
      <w:hyperlink w:anchor="TTIT1_37">
        <w:bookmarkStart w:id="36" w:name="CTIT1_37"/>
        <w:bookmarkEnd w:id="36"/>
        <w:r>
          <w:rPr>
            <w:rStyle w:val="InternetLink"/>
          </w:rPr>
          <w:t>"РАСТИ ДОБРО"</w:t>
        </w:r>
      </w:hyperlink>
    </w:p>
    <w:p>
      <w:pPr>
        <w:pStyle w:val="CovTitleBK"/>
        <w:rPr/>
      </w:pPr>
      <w:hyperlink w:anchor="TTIT1_38">
        <w:bookmarkStart w:id="37" w:name="CTIT1_38"/>
        <w:bookmarkEnd w:id="37"/>
        <w:r>
          <w:rPr>
            <w:rStyle w:val="InternetLink"/>
          </w:rPr>
          <w:t>ЛЫЖИ СНИМАЮТ ОГРАНИЧЕНИЯ</w:t>
        </w:r>
      </w:hyperlink>
    </w:p>
    <w:p>
      <w:pPr>
        <w:pStyle w:val="CovTitleBK"/>
        <w:rPr/>
      </w:pPr>
      <w:hyperlink w:anchor="TTIT1_39">
        <w:bookmarkStart w:id="38" w:name="CTIT1_39"/>
        <w:bookmarkEnd w:id="38"/>
        <w:r>
          <w:rPr>
            <w:rStyle w:val="InternetLink"/>
          </w:rPr>
          <w:t>ПЛЯЖ ДЛЯ ИНВАЛИДОВ</w:t>
        </w:r>
      </w:hyperlink>
    </w:p>
    <w:p>
      <w:pPr>
        <w:pStyle w:val="CovTitleBK"/>
        <w:rPr/>
      </w:pPr>
      <w:hyperlink w:anchor="TTIT1_40">
        <w:bookmarkStart w:id="39" w:name="CTIT1_40"/>
        <w:bookmarkEnd w:id="39"/>
        <w:r>
          <w:rPr>
            <w:rStyle w:val="InternetLink"/>
          </w:rPr>
          <w:t>ДОСТУПНАЯ СРЕДА</w:t>
        </w:r>
      </w:hyperlink>
    </w:p>
    <w:p>
      <w:pPr>
        <w:pStyle w:val="CovTitleBK"/>
        <w:rPr/>
      </w:pPr>
      <w:hyperlink w:anchor="TTIT1_41">
        <w:bookmarkStart w:id="40" w:name="CTIT1_41"/>
        <w:bookmarkEnd w:id="40"/>
        <w:r>
          <w:rPr>
            <w:rStyle w:val="InternetLink"/>
          </w:rPr>
          <w:t>ДОСТУПНАЯ СРЕДА ДЛЯ ИНВАЛИДОВ</w:t>
        </w:r>
      </w:hyperlink>
    </w:p>
    <w:p>
      <w:pPr>
        <w:pStyle w:val="CovTitleBK"/>
        <w:rPr/>
      </w:pPr>
      <w:hyperlink w:anchor="TTIT1_42">
        <w:bookmarkStart w:id="41" w:name="CTIT1_42"/>
        <w:bookmarkEnd w:id="41"/>
        <w:r>
          <w:rPr>
            <w:rStyle w:val="InternetLink"/>
          </w:rPr>
          <w:t>ТОП-МОДЕЛИ ПО-КРАСНОДАРСКИ</w:t>
        </w:r>
      </w:hyperlink>
    </w:p>
    <w:p>
      <w:pPr>
        <w:pStyle w:val="CovTitleBK"/>
        <w:rPr/>
      </w:pPr>
      <w:hyperlink w:anchor="TTIT1_43">
        <w:bookmarkStart w:id="42" w:name="CTIT1_43"/>
        <w:bookmarkEnd w:id="42"/>
        <w:r>
          <w:rPr>
            <w:rStyle w:val="InternetLink"/>
          </w:rPr>
          <w:t>В ГОРОДЕ ПОЯВИТСЯ ИГРОВАЯ ЗОНА ДЛЯ ДЕТЕЙ-АУТИСТОВ</w:t>
        </w:r>
      </w:hyperlink>
    </w:p>
    <w:p>
      <w:pPr>
        <w:pStyle w:val="CovTitleBK"/>
        <w:rPr/>
      </w:pPr>
      <w:hyperlink w:anchor="TTIT1_44">
        <w:bookmarkStart w:id="43" w:name="CTIT1_44"/>
        <w:bookmarkEnd w:id="43"/>
        <w:r>
          <w:rPr>
            <w:rStyle w:val="InternetLink"/>
          </w:rPr>
          <w:t>ПЛОЩАДКА ДЛЯ ОСОБЫХ ДЕТЕЙ</w:t>
        </w:r>
      </w:hyperlink>
    </w:p>
    <w:p>
      <w:pPr>
        <w:pStyle w:val="DefscrRUSCovStyleRubric"/>
        <w:rPr/>
      </w:pPr>
      <w:r>
        <w:rPr/>
        <w:t>ИНТОЛЕРАНТНОСТЬ</w:t>
      </w:r>
    </w:p>
    <w:p>
      <w:pPr>
        <w:pStyle w:val="Sru"/>
        <w:rPr/>
      </w:pPr>
      <w:r>
        <w:rPr/>
        <w:t>КОНФЕССИИ</w:t>
      </w:r>
    </w:p>
    <w:p>
      <w:pPr>
        <w:pStyle w:val="CovTitleBK"/>
        <w:rPr/>
      </w:pPr>
      <w:hyperlink w:anchor="TTIT2_1">
        <w:bookmarkStart w:id="44" w:name="CTIT2_1"/>
        <w:bookmarkEnd w:id="44"/>
        <w:r>
          <w:rPr>
            <w:rStyle w:val="InternetLink"/>
          </w:rPr>
          <w:t>МИССИОНЕРСКАЯ ОППОЗИЦИЯ</w:t>
        </w:r>
      </w:hyperlink>
    </w:p>
    <w:p>
      <w:pPr>
        <w:pStyle w:val="CovTitleBK"/>
        <w:rPr/>
      </w:pPr>
      <w:hyperlink w:anchor="TTIT2_2">
        <w:bookmarkStart w:id="45" w:name="CTIT2_2"/>
        <w:bookmarkEnd w:id="45"/>
        <w:r>
          <w:rPr>
            <w:rStyle w:val="InternetLink"/>
          </w:rPr>
          <w:t>КАРТ-БЛАНШ. ЗАКОН О 3 МИЛЛИОНАХ</w:t>
        </w:r>
      </w:hyperlink>
    </w:p>
    <w:p>
      <w:pPr>
        <w:pStyle w:val="CovTitleBK"/>
        <w:rPr/>
      </w:pPr>
      <w:hyperlink w:anchor="TTIT2_3">
        <w:bookmarkStart w:id="46" w:name="CTIT2_3"/>
        <w:bookmarkEnd w:id="46"/>
        <w:r>
          <w:rPr>
            <w:rStyle w:val="InternetLink"/>
          </w:rPr>
          <w:t>БЕЗДУХОВНЫЙ ЛИДЕР</w:t>
        </w:r>
      </w:hyperlink>
    </w:p>
    <w:p>
      <w:pPr>
        <w:pStyle w:val="CovTitleBK"/>
        <w:rPr/>
      </w:pPr>
      <w:hyperlink w:anchor="TTIT2_4">
        <w:bookmarkStart w:id="47" w:name="CTIT2_4"/>
        <w:bookmarkEnd w:id="47"/>
        <w:r>
          <w:rPr>
            <w:rStyle w:val="InternetLink"/>
          </w:rPr>
          <w:t>НЕ РУБИТЕ, МУЖИКИ:</w:t>
        </w:r>
      </w:hyperlink>
    </w:p>
    <w:p>
      <w:pPr>
        <w:pStyle w:val="CovTitleBK"/>
        <w:rPr/>
      </w:pPr>
      <w:hyperlink w:anchor="TTIT2_5">
        <w:bookmarkStart w:id="48" w:name="CTIT2_5"/>
        <w:bookmarkEnd w:id="48"/>
        <w:r>
          <w:rPr>
            <w:rStyle w:val="InternetLink"/>
          </w:rPr>
          <w:t>КАК НЕ ПОПАСТЬ В ТЮРЬМУ ЗА РЕПОСТ В СОЦСЕТЯХ</w:t>
        </w:r>
      </w:hyperlink>
    </w:p>
    <w:p>
      <w:pPr>
        <w:pStyle w:val="CovTitleBK"/>
        <w:rPr/>
      </w:pPr>
      <w:hyperlink w:anchor="TTIT2_6">
        <w:bookmarkStart w:id="49" w:name="CTIT2_6"/>
        <w:bookmarkEnd w:id="49"/>
        <w:r>
          <w:rPr>
            <w:rStyle w:val="InternetLink"/>
          </w:rPr>
          <w:t>ОСКОРБЛЕНИЕ ЧУВСТВ ОСКОРБЛЯЮЩИХ</w:t>
        </w:r>
      </w:hyperlink>
    </w:p>
    <w:p>
      <w:pPr>
        <w:pStyle w:val="Sru"/>
        <w:rPr/>
      </w:pPr>
      <w:r>
        <w:rPr/>
        <w:t>ЭТНОСЫ</w:t>
      </w:r>
    </w:p>
    <w:p>
      <w:pPr>
        <w:pStyle w:val="CovTitleBK"/>
        <w:rPr/>
      </w:pPr>
      <w:hyperlink w:anchor="TTIT2_7">
        <w:bookmarkStart w:id="50" w:name="CTIT2_7"/>
        <w:bookmarkEnd w:id="50"/>
        <w:r>
          <w:rPr>
            <w:rStyle w:val="InternetLink"/>
          </w:rPr>
          <w:t>ЕВРОПЕЙСКАЯ КОМИССИЯ РОССИИ НЕ УКАЗ</w:t>
        </w:r>
      </w:hyperlink>
    </w:p>
    <w:p>
      <w:pPr>
        <w:pStyle w:val="CovTitleBK"/>
        <w:rPr/>
      </w:pPr>
      <w:hyperlink w:anchor="TTIT2_8">
        <w:bookmarkStart w:id="51" w:name="CTIT2_8"/>
        <w:bookmarkEnd w:id="51"/>
        <w:r>
          <w:rPr>
            <w:rStyle w:val="InternetLink"/>
          </w:rPr>
          <w:t>ИСТОРИЯ ОДНОГО САМОУБИЙСТВА</w:t>
        </w:r>
      </w:hyperlink>
    </w:p>
    <w:p>
      <w:pPr>
        <w:pStyle w:val="CovTitleBK"/>
        <w:rPr/>
      </w:pPr>
      <w:hyperlink w:anchor="TTIT2_9">
        <w:bookmarkStart w:id="52" w:name="CTIT2_9"/>
        <w:bookmarkEnd w:id="52"/>
        <w:r>
          <w:rPr>
            <w:rStyle w:val="InternetLink"/>
          </w:rPr>
          <w:t>МИНИСТР КУЛЬТУРЫ ЗАБЫЛ ОСНОВНЫЕ ПОСТУЛАТЫ КОНСТИТУЦИИ</w:t>
        </w:r>
      </w:hyperlink>
    </w:p>
    <w:p>
      <w:pPr>
        <w:pStyle w:val="CovTitleBK"/>
        <w:rPr/>
      </w:pPr>
      <w:hyperlink w:anchor="TTIT2_10">
        <w:bookmarkStart w:id="53" w:name="CTIT2_10"/>
        <w:bookmarkEnd w:id="53"/>
        <w:r>
          <w:rPr>
            <w:rStyle w:val="InternetLink"/>
          </w:rPr>
          <w:t>"ИСЛАМСКОЕ ГОСУДАРСТВО" ПУГАЕТ РЕПОСТАМИ</w:t>
        </w:r>
      </w:hyperlink>
    </w:p>
    <w:p>
      <w:pPr>
        <w:pStyle w:val="CovTitleBK"/>
        <w:rPr/>
      </w:pPr>
      <w:hyperlink w:anchor="TTIT2_11">
        <w:bookmarkStart w:id="54" w:name="CTIT2_11"/>
        <w:bookmarkEnd w:id="54"/>
        <w:r>
          <w:rPr>
            <w:rStyle w:val="InternetLink"/>
          </w:rPr>
          <w:t>ВЛАСТИ ВЗЯЛИСЬ ЗА ПОЛЬЗОВАТЕЛЕЙ</w:t>
        </w:r>
      </w:hyperlink>
    </w:p>
    <w:p>
      <w:pPr>
        <w:pStyle w:val="CovTitleBK"/>
        <w:rPr/>
      </w:pPr>
      <w:hyperlink w:anchor="TTIT2_12">
        <w:bookmarkStart w:id="55" w:name="CTIT2_12"/>
        <w:bookmarkEnd w:id="55"/>
        <w:r>
          <w:rPr>
            <w:rStyle w:val="InternetLink"/>
          </w:rPr>
          <w:t>ЛИПКИЙ ЭКСТРЕМИЗМ</w:t>
        </w:r>
      </w:hyperlink>
    </w:p>
    <w:p>
      <w:pPr>
        <w:pStyle w:val="CovTitleBK"/>
        <w:rPr/>
      </w:pPr>
      <w:hyperlink w:anchor="TTIT2_13">
        <w:bookmarkStart w:id="56" w:name="CTIT2_13"/>
        <w:bookmarkEnd w:id="56"/>
        <w:r>
          <w:rPr>
            <w:rStyle w:val="InternetLink"/>
          </w:rPr>
          <w:t>КАКИЕ ВЫСКАЗЫВАНИЯ В СУДАХ ПРИЗНАЮТ ЭКСТРЕМИСТСКИМИ</w:t>
        </w:r>
      </w:hyperlink>
    </w:p>
    <w:p>
      <w:pPr>
        <w:pStyle w:val="CovTitleBK"/>
        <w:rPr/>
      </w:pPr>
      <w:hyperlink w:anchor="TTIT2_14">
        <w:bookmarkStart w:id="57" w:name="CTIT2_14"/>
        <w:bookmarkEnd w:id="57"/>
        <w:r>
          <w:rPr>
            <w:rStyle w:val="InternetLink"/>
          </w:rPr>
          <w:t>КАРТИНКИ В СЕТИ</w:t>
        </w:r>
      </w:hyperlink>
    </w:p>
    <w:p>
      <w:pPr>
        <w:pStyle w:val="CovTitleBK"/>
        <w:rPr/>
      </w:pPr>
      <w:hyperlink w:anchor="TTIT2_15">
        <w:bookmarkStart w:id="58" w:name="CTIT2_15"/>
        <w:bookmarkEnd w:id="58"/>
        <w:r>
          <w:rPr>
            <w:rStyle w:val="InternetLink"/>
          </w:rPr>
          <w:t>В ДОМЕ ХУДОЖНИКА НАШЛИ ИДЕОЛОГИЧЕСКИ ЧУЖДЫЕ ПОРТРЕТЫ И МАГНИТИКИ</w:t>
        </w:r>
      </w:hyperlink>
    </w:p>
    <w:p>
      <w:pPr>
        <w:pStyle w:val="CovTitleBK"/>
        <w:rPr/>
      </w:pPr>
      <w:hyperlink w:anchor="TTIT2_16">
        <w:bookmarkStart w:id="59" w:name="CTIT2_16"/>
        <w:bookmarkEnd w:id="59"/>
        <w:r>
          <w:rPr>
            <w:rStyle w:val="InternetLink"/>
          </w:rPr>
          <w:t>ТЮРКСКОМУ "ПРОСВЕТИТЕЛЮ" ПРИГОТОВИЛИ УГОЛОВНУЮ СТАТЬЮ</w:t>
        </w:r>
      </w:hyperlink>
    </w:p>
    <w:p>
      <w:pPr>
        <w:pStyle w:val="CovTitleBK"/>
        <w:rPr/>
      </w:pPr>
      <w:hyperlink w:anchor="TTIT2_17">
        <w:bookmarkStart w:id="60" w:name="CTIT2_17"/>
        <w:bookmarkEnd w:id="60"/>
        <w:r>
          <w:rPr>
            <w:rStyle w:val="InternetLink"/>
          </w:rPr>
          <w:t>ЕКАТЕРИНЕ II ПРИПОМНИЛИ ИЗГНАНИЕ КРЫМСКИХ ТАТАР</w:t>
        </w:r>
      </w:hyperlink>
    </w:p>
    <w:p>
      <w:pPr>
        <w:pStyle w:val="CovTitleBK"/>
        <w:rPr/>
      </w:pPr>
      <w:hyperlink w:anchor="TTIT2_18">
        <w:bookmarkStart w:id="61" w:name="CTIT2_18"/>
        <w:bookmarkEnd w:id="61"/>
        <w:r>
          <w:rPr>
            <w:rStyle w:val="InternetLink"/>
          </w:rPr>
          <w:t>МОСТ РАЗВЕЛ ПЕТЕРБУРГ</w:t>
        </w:r>
      </w:hyperlink>
    </w:p>
    <w:p>
      <w:pPr>
        <w:pStyle w:val="CovTitleBK"/>
        <w:rPr/>
      </w:pPr>
      <w:hyperlink w:anchor="TTIT2_19">
        <w:bookmarkStart w:id="62" w:name="CTIT2_19"/>
        <w:bookmarkEnd w:id="62"/>
        <w:r>
          <w:rPr>
            <w:rStyle w:val="InternetLink"/>
          </w:rPr>
          <w:t>ПЯТЬ ЛЕТ ЗА ЭКСТРЕМИЗМ</w:t>
        </w:r>
      </w:hyperlink>
    </w:p>
    <w:p>
      <w:pPr>
        <w:pStyle w:val="CovTitleBK"/>
        <w:rPr/>
      </w:pPr>
      <w:hyperlink w:anchor="TTIT2_20">
        <w:bookmarkStart w:id="63" w:name="CTIT2_20"/>
        <w:bookmarkEnd w:id="63"/>
        <w:r>
          <w:rPr>
            <w:rStyle w:val="InternetLink"/>
          </w:rPr>
          <w:t>СПЯЩИЕ ВУЛКАНЫ КАВКАЗА</w:t>
        </w:r>
      </w:hyperlink>
    </w:p>
    <w:p>
      <w:pPr>
        <w:pStyle w:val="CovTitleBK"/>
        <w:rPr/>
      </w:pPr>
      <w:hyperlink w:anchor="TTIT2_21">
        <w:bookmarkStart w:id="64" w:name="CTIT2_21"/>
        <w:bookmarkEnd w:id="64"/>
        <w:r>
          <w:rPr>
            <w:rStyle w:val="InternetLink"/>
          </w:rPr>
          <w:t>ЭКСТРЕМИСТСКИЕ МАТЕРИАЛЫ РАСПРОСТРАНИЛИ В СУД</w:t>
        </w:r>
      </w:hyperlink>
    </w:p>
    <w:p>
      <w:pPr>
        <w:pStyle w:val="Sru"/>
        <w:rPr/>
      </w:pPr>
      <w:r>
        <w:rPr/>
        <w:t>МИГРАНТЫ, ИММИГРАНТЫ И ИНОСТРАННЫЕ РАБОЧИЕ</w:t>
      </w:r>
    </w:p>
    <w:p>
      <w:pPr>
        <w:pStyle w:val="CovTitleBK"/>
        <w:rPr/>
      </w:pPr>
      <w:hyperlink w:anchor="TTIT2_22">
        <w:bookmarkStart w:id="65" w:name="CTIT2_22"/>
        <w:bookmarkEnd w:id="65"/>
        <w:r>
          <w:rPr>
            <w:rStyle w:val="InternetLink"/>
          </w:rPr>
          <w:t>МИГРАНТОВ ПРЕДЛАГАЮТ АМНИСТИРОВАТЬ И ДАКТИЛОСКОПИРОВАТЬ</w:t>
        </w:r>
      </w:hyperlink>
    </w:p>
    <w:p>
      <w:pPr>
        <w:pStyle w:val="CovTitleBK"/>
        <w:rPr/>
      </w:pPr>
      <w:hyperlink w:anchor="TTIT2_23">
        <w:bookmarkStart w:id="66" w:name="CTIT2_23"/>
        <w:bookmarkEnd w:id="66"/>
        <w:r>
          <w:rPr>
            <w:rStyle w:val="InternetLink"/>
          </w:rPr>
          <w:t>ИХ В ДВЕРЬ, ОНИ В ОКНО! МИГРАНТЫ ОТРАВЛЯЮТ ЖИЗНЬ ЮЖНОУРАЛЬСКОЙ ДЕРЕВНИ</w:t>
        </w:r>
      </w:hyperlink>
    </w:p>
    <w:p>
      <w:pPr>
        <w:pStyle w:val="CovTitleBK"/>
        <w:rPr/>
      </w:pPr>
      <w:hyperlink w:anchor="TTIT2_24">
        <w:bookmarkStart w:id="67" w:name="CTIT2_24"/>
        <w:bookmarkEnd w:id="67"/>
        <w:r>
          <w:rPr>
            <w:rStyle w:val="InternetLink"/>
          </w:rPr>
          <w:t>ВЫДВОРИЛИ ОЧЕРЕДНУЮ ПАРТИЮ НЕЛЕГАЛОВ</w:t>
        </w:r>
      </w:hyperlink>
    </w:p>
    <w:p>
      <w:pPr>
        <w:pStyle w:val="Sru"/>
        <w:rPr/>
      </w:pPr>
      <w:r>
        <w:rPr/>
        <w:t>ЛЮДИ С ОГРАНИЧЕННЫМИ ВОЗМОЖНОСТЯМИ</w:t>
      </w:r>
    </w:p>
    <w:p>
      <w:pPr>
        <w:pStyle w:val="CovTitleBK"/>
        <w:rPr/>
      </w:pPr>
      <w:hyperlink w:anchor="TTIT2_25">
        <w:bookmarkStart w:id="68" w:name="CTIT2_25"/>
        <w:bookmarkEnd w:id="68"/>
        <w:r>
          <w:rPr>
            <w:rStyle w:val="InternetLink"/>
          </w:rPr>
          <w:t>ХАБАРОВЧАНЕ НЕ УСТУПАЮТ ИНВАЛИДАМ И НЕ ТОЛЬКО</w:t>
        </w:r>
      </w:hyperlink>
    </w:p>
    <w:p>
      <w:pPr>
        <w:pStyle w:val="DefscrRUSCovStyleRubric"/>
        <w:rPr/>
      </w:pPr>
      <w:r>
        <w:rPr/>
        <w:t>РАЗНОЕ</w:t>
      </w:r>
    </w:p>
    <w:p>
      <w:pPr>
        <w:pStyle w:val="CovTitleBK"/>
        <w:rPr/>
      </w:pPr>
      <w:hyperlink w:anchor="TTIT3_1">
        <w:bookmarkStart w:id="69" w:name="CTIT3_1"/>
        <w:bookmarkEnd w:id="69"/>
        <w:r>
          <w:rPr>
            <w:rStyle w:val="InternetLink"/>
          </w:rPr>
          <w:t>ГЕНОЦИД ПОКАЗАЛСЯ ГРАЖДАНАМ ПРЕУВЕЛИЧЕННЫМ</w:t>
        </w:r>
      </w:hyperlink>
    </w:p>
    <w:p>
      <w:pPr>
        <w:pStyle w:val="CovTitleBK"/>
        <w:rPr/>
      </w:pPr>
      <w:hyperlink w:anchor="TTIT3_2">
        <w:bookmarkStart w:id="70" w:name="CTIT3_2"/>
        <w:bookmarkEnd w:id="70"/>
        <w:r>
          <w:rPr>
            <w:rStyle w:val="InternetLink"/>
          </w:rPr>
          <w:t>ПОЧЕМУ В ЭКОНОМИКЕ ТОЛЕРАНТНОСТЬ ЭФФЕКТИВНЕЕ НЕНАВИСТИ</w:t>
        </w:r>
      </w:hyperlink>
    </w:p>
    <w:p>
      <w:pPr>
        <w:pStyle w:val="CovTitleBK"/>
        <w:rPr/>
      </w:pPr>
      <w:hyperlink w:anchor="TTIT3_3">
        <w:bookmarkStart w:id="71" w:name="CTIT3_3"/>
        <w:bookmarkEnd w:id="71"/>
        <w:r>
          <w:rPr>
            <w:rStyle w:val="InternetLink"/>
          </w:rPr>
          <w:t>ЛЮБОВЬ СО ВТОРОГО ВЗГЛЯДА</w:t>
        </w:r>
      </w:hyperlink>
    </w:p>
    <w:p>
      <w:pPr>
        <w:pStyle w:val="CovTitleBK"/>
        <w:rPr/>
      </w:pPr>
      <w:hyperlink w:anchor="TTIT3_4">
        <w:bookmarkStart w:id="72" w:name="CTIT3_4"/>
        <w:bookmarkEnd w:id="72"/>
        <w:r>
          <w:rPr>
            <w:rStyle w:val="InternetLink"/>
          </w:rPr>
          <w:t>НЕДЕТСКИЕ ВОПРОСЫ</w:t>
        </w:r>
      </w:hyperlink>
    </w:p>
    <w:p>
      <w:pPr>
        <w:pStyle w:val="CovTitleBK"/>
        <w:rPr/>
      </w:pPr>
      <w:hyperlink w:anchor="TTIT3_5">
        <w:bookmarkStart w:id="73" w:name="CTIT3_5"/>
        <w:bookmarkEnd w:id="73"/>
        <w:r>
          <w:rPr>
            <w:rStyle w:val="InternetLink"/>
          </w:rPr>
          <w:t>БЫВШИЙ ДИРЕКТОР ЧЕЛНИНСКОГО ИТ-ПАРКА ПОДДЕРЖАЛ УБИЙСТВА ГОМОСЕКСУАЛИСТОВ В США</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74" w:name="TRUB1"/>
      <w:bookmarkEnd w:id="74"/>
      <w:r>
        <w:rPr/>
        <w:t>ТОЛЕРАНТНОСТЬ</w:t>
      </w:r>
    </w:p>
    <w:p>
      <w:pPr>
        <w:pStyle w:val="Sru"/>
        <w:rPr/>
      </w:pPr>
      <w:r>
        <w:rPr/>
        <w:t>КОНФЕССИИ</w:t>
      </w:r>
    </w:p>
    <w:p>
      <w:pPr>
        <w:pStyle w:val="DefscrRUSTxtStyleTitle"/>
        <w:rPr/>
      </w:pPr>
      <w:bookmarkStart w:id="75" w:name="TTIT1_1"/>
      <w:bookmarkEnd w:id="75"/>
      <w:r>
        <w:rPr/>
        <w:t>МУСУЛЬМАН ОБУЧАЮТ ОСНОВАМ РЕЛИГИИ</w:t>
      </w:r>
    </w:p>
    <w:p>
      <w:pPr>
        <w:pStyle w:val="DefscrRUSTxtStyleReference"/>
        <w:rPr/>
      </w:pPr>
      <w:r>
        <w:rPr/>
        <w:t>Вета Мурзина</w:t>
      </w:r>
    </w:p>
    <w:p>
      <w:pPr>
        <w:pStyle w:val="DefscrRUSTxtStyleReference"/>
        <w:rPr/>
      </w:pPr>
      <w:r>
        <w:rPr/>
        <w:t>Волжская коммуна (Самара), N138, 07.06.2016, EV</w:t>
      </w:r>
    </w:p>
    <w:p>
      <w:pPr>
        <w:pStyle w:val="DefscrRUSTxtStyleText"/>
        <w:rPr/>
      </w:pPr>
      <w:r>
        <w:rPr/>
        <w:t>На минувшей неделе в самарском Доме дружбы народов прошло совещание председателя религиозного духовного управления мусульман Самарской области Талипа-хазрата Яруллина с руководителями национальных общественных объединений.</w:t>
      </w:r>
    </w:p>
    <w:p>
      <w:pPr>
        <w:pStyle w:val="DefscrRUSTxtStyleText"/>
        <w:rPr/>
      </w:pPr>
      <w:r>
        <w:rPr/>
        <w:t>На мероприятие пришли не только старейшины религиозного духовенства, но и множество молодежи. Все внимательно слушали выступление муфтия Самарской области Талипа-хазрата Яруллина, посвященное организации широкого обучения мусульман основам религии. По его словам, только таким способом можно противостоять пропаганде различного рода экстремистов и радикалов, которые извращают идеи ислама и вербуют людей в свои ряды.</w:t>
      </w:r>
    </w:p>
    <w:p>
      <w:pPr>
        <w:pStyle w:val="DefscrRUSTxtStyleText"/>
        <w:rPr/>
      </w:pPr>
      <w:r>
        <w:rPr/>
        <w:t>Сейчас в губернии под эгидой духовного управления действуют 95 мусульманских приходов, имамы которых разъясняют прихожанам суть религиозного писания. При соборной мечети в Самаре работает медресе, где организовано вечернее и заочное обучение. Более десяти лет в областном центре существует мусульманская школа "Яктылык", где по желанию родителей дети могут изучать основы религии и мусульманской культуры.</w:t>
      </w:r>
    </w:p>
    <w:p>
      <w:pPr>
        <w:pStyle w:val="DefscrRUSTxtStyleText"/>
        <w:rPr/>
      </w:pPr>
      <w:r>
        <w:rPr/>
        <w:t>"Нам приходится воспитывать не только своих учеников, но и их родителей, чье становление выпало на трудные 90-е годы, - рассказал директор этой школы Р.Р.Газизов. - Раньше на родительские собрания приходили в основном женщины. Поэтому мы создали так называемый клуб отцов и приглашаем на эти встречи уважаемых людей, беседы с которыми многому учат молодое поколение".</w:t>
      </w:r>
    </w:p>
    <w:p>
      <w:pPr>
        <w:pStyle w:val="DefscrRUSTxtStyleText"/>
        <w:rPr/>
      </w:pPr>
      <w:r>
        <w:rPr/>
        <w:t>Кроме большой духовно-просветительской работы духовное управление ежегодно организует отправку паломников в Мекку. И в первую очередь заботится о том, чтобы самарцы прибыли на святое место соответственно обученными, готовыми к величайшему в жизни мусульманина событию.</w:t>
      </w:r>
    </w:p>
    <w:p>
      <w:pPr>
        <w:pStyle w:val="DefscrRUSTxtStyleText"/>
        <w:rPr/>
      </w:pPr>
      <w:hyperlink w:anchor="CTIT1_1">
        <w:r>
          <w:rPr>
            <w:rStyle w:val="InternetLink"/>
          </w:rPr>
          <w:t>К содержанию &gt;&gt;</w:t>
        </w:r>
      </w:hyperlink>
    </w:p>
    <w:p>
      <w:pPr>
        <w:pStyle w:val="Sru"/>
        <w:rPr/>
      </w:pPr>
      <w:r>
        <w:rPr/>
        <w:t>ЭТНОСЫ</w:t>
      </w:r>
    </w:p>
    <w:p>
      <w:pPr>
        <w:pStyle w:val="DefscrRUSTxtStyleTitle"/>
        <w:rPr/>
      </w:pPr>
      <w:bookmarkStart w:id="76" w:name="TTIT1_2"/>
      <w:bookmarkEnd w:id="76"/>
      <w:r>
        <w:rPr/>
        <w:t>ЕДИНСТВО В РАЗЛИЧИЯХ. МАЛЕНЬКАЯ СТРАНА</w:t>
      </w:r>
    </w:p>
    <w:p>
      <w:pPr>
        <w:pStyle w:val="DefscrRUSTxtStyleTextStl"/>
        <w:rPr/>
      </w:pPr>
      <w:r>
        <w:rPr/>
        <w:t>Стратегия национальной политики - это работа на опережение</w:t>
      </w:r>
    </w:p>
    <w:p>
      <w:pPr>
        <w:pStyle w:val="DefscrRUSTxtStyleReference"/>
        <w:rPr/>
      </w:pPr>
      <w:r>
        <w:rPr/>
        <w:t>Елена Воронова</w:t>
      </w:r>
    </w:p>
    <w:p>
      <w:pPr>
        <w:pStyle w:val="DefscrRUSTxtStyleReference"/>
        <w:rPr/>
      </w:pPr>
      <w:r>
        <w:rPr/>
        <w:t>Аргументы и Факты, N25, 22.06.2016, с. 2</w:t>
      </w:r>
    </w:p>
    <w:p>
      <w:pPr>
        <w:pStyle w:val="DefscrRUSTxtStyleText"/>
        <w:rPr/>
      </w:pPr>
      <w:r>
        <w:rPr/>
        <w:t>Иногда гостям столицы кажется, что Москва - не то очень большой город, не то маленькая страна, в которой живут люди со всех концов планеты, представители чуть ли не всех национальностей, какие есть в мире. Удивительно, как они договариваются друг с другом и мирно уживаются в этой своей "стране"?</w:t>
      </w:r>
    </w:p>
    <w:p>
      <w:pPr>
        <w:pStyle w:val="DefscrRUSTxtStyleTextPar"/>
        <w:rPr/>
      </w:pPr>
      <w:r>
        <w:rPr/>
        <w:t>В столице всё спокойно</w:t>
      </w:r>
    </w:p>
    <w:p>
      <w:pPr>
        <w:pStyle w:val="DefscrRUSTxtStyleText"/>
        <w:rPr/>
      </w:pPr>
      <w:r>
        <w:rPr/>
        <w:t>В МОСКВЕ в четвёртый раз прошла международная научно-практическая конференция "Единство в различиях", на которой специалисты обсудили практические пути реализации "Стратегии национальной политики Москвы до 2025 года", формы сотрудничества между различными органами власти и общественными организациями, миграционную политику, развитие системы гражданско-патриотического воспитания и многие другие вопросы. Конференция, ставшая уже традиционной, стала важнейшей дискуссионной площадкой для решения любых проблем межэтнических отношений. И, надо сказать, решаются они довольно успешно.</w:t>
      </w:r>
    </w:p>
    <w:p>
      <w:pPr>
        <w:pStyle w:val="DefscrRUSTxtStyleText"/>
        <w:rPr/>
      </w:pPr>
      <w:r>
        <w:rPr/>
        <w:t>"По данным соцопросов, около 75% москвичей оценили межнациональные отношения в столице как достаточно спокойные, - рассказал Василий Фивейский, и.о. ректора</w:t>
      </w:r>
    </w:p>
    <w:p>
      <w:pPr>
        <w:pStyle w:val="DefscrRUSTxtStyleText"/>
        <w:rPr/>
      </w:pPr>
      <w:r>
        <w:rPr/>
        <w:t>Московского городского университета управления правительства Москвы. - 90% не только не чувствуют никакой враждебности, но и не допускают проявления насилия в межэтнических отношениях и межрелигиозных спорах. Это очень важные данные, они показывают уровень работы по созданию комфортных условий для жизни, которая ведётся в Москве".</w:t>
      </w:r>
    </w:p>
    <w:p>
      <w:pPr>
        <w:pStyle w:val="DefscrRUSTxtStyleText"/>
        <w:rPr/>
      </w:pPr>
      <w:r>
        <w:rPr/>
        <w:t>Существует, конечно, ряд угроз - таких, как терроризм, религиозный экстремизм. Но они не имеют отношения к национальной принадлежности, скорее их стоит отнести к сфере нравственности и порядочности, а эти качества людей от национальности не зависят. Москвичи могут вспомнить и недавнюю "разборку" на Хованском кладбище - но и она не несёт этнической нагрузки, это исключительно криминальный инцидент.</w:t>
      </w:r>
    </w:p>
    <w:p>
      <w:pPr>
        <w:pStyle w:val="DefscrRUSTxtStyleTextPar"/>
        <w:rPr/>
      </w:pPr>
      <w:r>
        <w:rPr/>
        <w:t>Игра на опережение</w:t>
      </w:r>
    </w:p>
    <w:p>
      <w:pPr>
        <w:pStyle w:val="DefscrRUSTxtStyleText"/>
        <w:rPr/>
      </w:pPr>
      <w:r>
        <w:rPr/>
        <w:t>"Москва показывает хороший пример работы в сфере межнациональных отношений, считает Гаджимет Сафаралиев, председатель Комитета Госдумы Федерального собрания РФ по делам национальностей. - И то, как эта работа поставлена в столице, необходимо транслировать в другие регионы России".</w:t>
      </w:r>
    </w:p>
    <w:p>
      <w:pPr>
        <w:pStyle w:val="DefscrRUSTxtStyleText"/>
        <w:rPr/>
      </w:pPr>
      <w:r>
        <w:rPr/>
        <w:t>"Мне кажется, наметился некий позитивный тренд, а значит, мы с вами работаем не зря, продолжает Владимир Черников, руководитель Департамента национальной политики, межрегиональных связей и туризма города Москвы. - В жизни всё решают люди и их добрая воля. У нас есть воля - и есть успехи в решении проблем. Если прошлогодняя конференция стала отправной точкой для анализа смысла "Стратегии", то на нынешней мы уже обсуждаем конкретные шаги по её реализации. Наш форум - это мозговой центр национальной политики Москвы. Многие положения "Стратегии" носят опережающий характер, открывая новые возможности укрепления мира в многонациональном сообществе. Нам необходимо определить технологию её воплощения, решить, какие формы и методы реализации будем использовать, как органы власти и общественные институты распределят обязанности".</w:t>
      </w:r>
    </w:p>
    <w:p>
      <w:pPr>
        <w:pStyle w:val="DefscrRUSTxtStyleText"/>
        <w:rPr/>
      </w:pPr>
      <w:r>
        <w:rPr/>
        <w:t>Особенностью форума этого года стало присутствие "соседей": на конференцию приглашены представители правительства Московской области, лидеры общественных организаций Подмосковья, чтобы обсудить национальную политику двух регионов. А мы помимо истории объединены ещё и общим "хозяйством" - огромное количество жителей Подмосковья работают в столице, ещё больше москвичей регулярно выезжают на подмосковные дачи.</w:t>
      </w:r>
    </w:p>
    <w:p>
      <w:pPr>
        <w:pStyle w:val="DefscrRUSTxtStyleText"/>
        <w:rPr/>
      </w:pPr>
      <w:r>
        <w:rPr/>
        <w:t>Заступиться за большинство</w:t>
      </w:r>
    </w:p>
    <w:p>
      <w:pPr>
        <w:pStyle w:val="DefscrRUSTxtStyleText"/>
        <w:rPr/>
      </w:pPr>
      <w:r>
        <w:rPr/>
        <w:t>"Методология нового этапа национальной политики, выработанная нами, - защита не только этнических меньшинств, но и большинства, которым в России являются русские, - пояснил Игорь КРУГОВЫХ, руководитель рабочей группы по подготовке "Стратегии", член-корреспондент РАЕН. - Мы обязаны учитывать интересы всех народов, проживающих у нас, в этом и есть новация. Ведь именно по русскому народу наносится сейчас основной информационный удар из-за границы. Значит, и внимание ему необходимо уделять соответствующее. Мы создаём новую матрицу межнациональных отношений, гармонизируя отношения между народами.</w:t>
      </w:r>
    </w:p>
    <w:p>
      <w:pPr>
        <w:pStyle w:val="DefscrRUSTxtStyleText"/>
        <w:rPr/>
      </w:pPr>
      <w:r>
        <w:rPr/>
        <w:t>А поддержание национального согласия - важнейший фактор социального, экономического, технологического развития общества".</w:t>
      </w:r>
    </w:p>
    <w:p>
      <w:pPr>
        <w:pStyle w:val="DefscrRUSTxtStyleText"/>
        <w:rPr/>
      </w:pPr>
      <w:r>
        <w:rPr/>
        <w:t>Участники конференции рассмотрели также проект положения "Об Учебно-методическом совете при Департаменте национальной политики, межрегиональных связей и туризма города Москвы". Задачей нового совещательного органа станет координация работы властных структур, общественных организаций в сфере межнациональных отношений, а также контроль за учебными материалами, используемыми в школе. То есть совет будет следить за образовательным процессом в столице и направлять его таким образом, чтобы дети росли в атмосфере толерантности и дружбы.</w:t>
      </w:r>
    </w:p>
    <w:p>
      <w:pPr>
        <w:pStyle w:val="DefscrRUSTxtStyleText"/>
        <w:rPr/>
      </w:pPr>
      <w:hyperlink w:anchor="CTIT1_2">
        <w:r>
          <w:rPr>
            <w:rStyle w:val="InternetLink"/>
          </w:rPr>
          <w:t>К содержанию &gt;&gt;</w:t>
        </w:r>
      </w:hyperlink>
    </w:p>
    <w:p>
      <w:pPr>
        <w:pStyle w:val="DefscrRUSTxtStyleTitle"/>
        <w:rPr/>
      </w:pPr>
      <w:bookmarkStart w:id="77" w:name="TTIT1_3"/>
      <w:bookmarkEnd w:id="77"/>
      <w:r>
        <w:rPr/>
        <w:t>ВЕСЬ МИР КАК ОДНА СЕМЬЯ</w:t>
      </w:r>
    </w:p>
    <w:p>
      <w:pPr>
        <w:pStyle w:val="DefscrRUSTxtStyleTextStl"/>
        <w:rPr/>
      </w:pPr>
      <w:r>
        <w:rPr/>
        <w:t>Школьники ТиНАО приняли участие в просветительском проекте "Диалог культур"</w:t>
      </w:r>
    </w:p>
    <w:p>
      <w:pPr>
        <w:pStyle w:val="DefscrRUSTxtStyleReference"/>
        <w:rPr/>
      </w:pPr>
      <w:r>
        <w:rPr/>
        <w:t>Елена Минашкина</w:t>
      </w:r>
    </w:p>
    <w:p>
      <w:pPr>
        <w:pStyle w:val="DefscrRUSTxtStyleReference"/>
        <w:rPr/>
      </w:pPr>
      <w:r>
        <w:rPr/>
        <w:t>Московская правда, N83, 20.06.2016, с. 04</w:t>
      </w:r>
    </w:p>
    <w:p>
      <w:pPr>
        <w:pStyle w:val="DefscrRUSTxtStyleText"/>
        <w:rPr/>
      </w:pPr>
      <w:r>
        <w:rPr/>
        <w:t>В столице завершил работу просветительский проект "Диалог культур", организованный депутатами Московской городской Думы и направленный на воспитание чувства взаимоуважения и ответственности перед представителями соседних наций.</w:t>
      </w:r>
    </w:p>
    <w:p>
      <w:pPr>
        <w:pStyle w:val="DefscrRUSTxtStyleText"/>
        <w:rPr/>
      </w:pPr>
      <w:r>
        <w:rPr/>
        <w:t>Идея создания такого проекта связана с вполне реальными и актуальными для нашей столицы проблемами - с полиэтническим составом большинства классов в общеобразовательных учреждениях, особенно тех, которые находятся в отдаленных районах города и на территории новой Москвы, и с теми конфликтами, которые на этой почве часто возникают в школах.</w:t>
      </w:r>
    </w:p>
    <w:p>
      <w:pPr>
        <w:pStyle w:val="DefscrRUSTxtStyleText"/>
        <w:rPr/>
      </w:pPr>
      <w:r>
        <w:rPr/>
        <w:t>Процесс работы был построен следующим образом: ученики школ - участниц программы - в течение учебного года поочередно выезжали в различные религиозные организации: Высоко-Петровский монастырь, резиденцию "Московского муфтията", Центр толерантности и Еврейский музей и Московский буддийский центр, где ребятам подробно рассказывали об особенностях той или иной религиозной культуры.</w:t>
      </w:r>
    </w:p>
    <w:p>
      <w:pPr>
        <w:pStyle w:val="DefscrRUSTxtStyleText"/>
        <w:rPr/>
      </w:pPr>
      <w:r>
        <w:rPr/>
        <w:t>На итоговой встрече в МГД Антон Палеев, председатель Комиссии по делам общественных объединении и религиозных организаций и главный идейный вдохновитель проекта "Программа "Диалог культур", рассказал, что дети посещали уникальные интерактивные экскурсии, которые в таком масштабе в Москве никто еще не проводил. Перед организаторами проекта стояла достаточно сложная задача - не просто рассказать ребятам о существовании других религий, но и познакомить с работой религиозных организаций, показать, чем они занимаются, какую общественную работу выполняют.</w:t>
      </w:r>
    </w:p>
    <w:p>
      <w:pPr>
        <w:pStyle w:val="DefscrRUSTxtStyleText"/>
        <w:rPr/>
      </w:pPr>
      <w:r>
        <w:rPr/>
        <w:t>В торжественной обстановке школьникам вручили сертификаты о прохождении курса и рассказали о возможностях участия в качестве волонтеров в деятельности социальных, культурных, национальных общественных организациях и движениях Москвы. Ученики получили интересную и полезную возможность уже со школьной скамьи работать в набирающих все большую популярность проектах.</w:t>
      </w:r>
    </w:p>
    <w:p>
      <w:pPr>
        <w:pStyle w:val="DefscrRUSTxtStyleText"/>
        <w:rPr/>
      </w:pPr>
      <w:r>
        <w:rPr/>
        <w:t>Оценить, насколько проект оказался интересным и полезным для самих школьников, можно по их впечатлениям. Ученица 8-го класса школы N2073 говорит: "Диалог культур" у меня ассоциируется с хороводом вокруг елки. Все дружно берутся за руки, несмотря на возраст, пол, национальность и религию. Все веселятся на равных". Ученик 8-го класса школы N2075: "Такие экскурсии - это огромный шаг к развитию общества, возможность познакомиться с другими религиями, узнать другой образ жизни. Создатели проекта провели хорошую работу, которая надолго останется в наших сердцах и в головах". Ученица 10-го класса школы N1788: "Программа очень актуальна, так как призывает к терпимости, общению, к поиску мирных решений современных проблем в обществе. Программе хочется пожелать дальнейшего развития и привлечения учащихся не только старших классов".</w:t>
      </w:r>
    </w:p>
    <w:p>
      <w:pPr>
        <w:pStyle w:val="DefscrRUSTxtStyleText"/>
        <w:rPr/>
      </w:pPr>
      <w:hyperlink w:anchor="CTIT1_3">
        <w:r>
          <w:rPr>
            <w:rStyle w:val="InternetLink"/>
          </w:rPr>
          <w:t>К содержанию &gt;&gt;</w:t>
        </w:r>
      </w:hyperlink>
    </w:p>
    <w:p>
      <w:pPr>
        <w:pStyle w:val="DefscrRUSTxtStyleTitle"/>
        <w:rPr/>
      </w:pPr>
      <w:bookmarkStart w:id="78" w:name="TTIT1_4"/>
      <w:bookmarkEnd w:id="78"/>
      <w:r>
        <w:rPr/>
        <w:t>ВСТРЕТИЛИ ЛЕТО ПОД ЗВУКИ ТОЙУКА</w:t>
      </w:r>
    </w:p>
    <w:p>
      <w:pPr>
        <w:pStyle w:val="DefscrRUSTxtStyleReference"/>
        <w:rPr/>
      </w:pPr>
      <w:r>
        <w:rPr/>
        <w:t>Елена Минашкина</w:t>
      </w:r>
    </w:p>
    <w:p>
      <w:pPr>
        <w:pStyle w:val="DefscrRUSTxtStyleReference"/>
        <w:rPr/>
      </w:pPr>
      <w:r>
        <w:rPr/>
        <w:t>Московская правда, N77, 06.06.2016, с. 03</w:t>
      </w:r>
    </w:p>
    <w:p>
      <w:pPr>
        <w:pStyle w:val="DefscrRUSTxtStyleText"/>
        <w:rPr/>
      </w:pPr>
      <w:r>
        <w:rPr/>
        <w:t>В музее-заповеднике "Коломенское" в очередной раз прошел национальный праздник Ысыах, который отмечается Республикой Саха (Якутия).</w:t>
      </w:r>
    </w:p>
    <w:p>
      <w:pPr>
        <w:pStyle w:val="DefscrRUSTxtStyleText"/>
        <w:rPr/>
      </w:pPr>
      <w:r>
        <w:rPr/>
        <w:t>Ысыах издревле отмечается в начале лета, когда природа пробуждается после долгой зимы. Главный праздник Якутии по сути - Новый год, он долгожданный, любимый и с размахом отмечается в городах и улусах республики. У якутов сильны национальные традиции, и, наверное, главный показатель популярности праздника в том, что на него всегда собирается много молодежи. Организаторами праздника являются правительство и постоянное представительство Республики Саха (Якутия), соорганизаторами - Департамент межрегионального сотрудничества, национальной политики и туризма города Москвы, Московский Дом национальностей, Якутское землячество и музей-заповедник "Коломенское". Официальные гости праздника отмечали, что традиционная древняя культура, наше историческое наследие способны стать прочным фундаментом для духовного возрождения страны.</w:t>
      </w:r>
    </w:p>
    <w:p>
      <w:pPr>
        <w:pStyle w:val="DefscrRUSTxtStyleText"/>
        <w:rPr/>
      </w:pPr>
      <w:r>
        <w:rPr/>
        <w:t>Торжественные звуки тойука (песнопения) провозглашают начало торжеств. Праздник открывается традиционным обрядом Алгыс (Благословение), который всегда проводит алгысчыт из Якутии: он разжигает огонь, взывая к светлым богам Айыы снизойти к людям милостью, дать им мира, добра и благополучия.</w:t>
      </w:r>
    </w:p>
    <w:p>
      <w:pPr>
        <w:pStyle w:val="DefscrRUSTxtStyleText"/>
        <w:rPr/>
      </w:pPr>
      <w:r>
        <w:rPr/>
        <w:t>Площадка в "Коломенском" едва вместила всех желающих станцевать древний якутский танец - хоровод осуохай, символизирующий жизненный круг. Крепко взявшись за руки, под звуки тойука идут артисты и обычные горожане, седовласые старцы и маленькие дети в национальных костюмах, представители правительства Якутии и правительства Москвы, многочисленные гости из разных регионов России.</w:t>
      </w:r>
    </w:p>
    <w:p>
      <w:pPr>
        <w:pStyle w:val="DefscrRUSTxtStyleText"/>
        <w:rPr/>
      </w:pPr>
      <w:r>
        <w:rPr/>
        <w:t>На празднике можно было увидеть состязания ботуров (богатырей-спортсменов) в национальных видах спорта, таких, как национальная борьба хапсагай, что чем-то похожа на вольную борьбу. Масрестлинг - тоже популярный в Якутии вид спорта только внешне выглядит простым перетягиванием палки, но это разновидность борьбы, в которой важна не только сила, но и тактика. Огромное количество зрителей и почитателей необычной музыки привлек популярный конкурс игры на хомусе (варгане) "Хомустар". Большой интерес вызвали дегустация национальных блюд, а также выставка-продажа изделий народных промыслов, сувенирной продукции, ювелирных украшений и изделий из природных материалов - меха, конского волоса, дерева, бивня мамонта.</w:t>
      </w:r>
    </w:p>
    <w:p>
      <w:pPr>
        <w:pStyle w:val="DefscrRUSTxtStyleText"/>
        <w:rPr/>
      </w:pPr>
      <w:r>
        <w:rPr/>
        <w:t>Одним из главных событий Ысыаха в этом году стало уникальное театрализованное представление "Предание земли Олонхо" в исполнении хранителей древних традиций из Чурапчинского улуса Якутии. Представление поставлено по мотивам легендарного якутского эпоса "Олонхо", признанного ЮНЕСКО шедевром устного нематериального наследия человечества.</w:t>
      </w:r>
    </w:p>
    <w:p>
      <w:pPr>
        <w:pStyle w:val="DefscrRUSTxtStyleText"/>
        <w:rPr/>
      </w:pPr>
      <w:hyperlink w:anchor="CTIT1_4">
        <w:r>
          <w:rPr>
            <w:rStyle w:val="InternetLink"/>
          </w:rPr>
          <w:t>К содержанию &gt;&gt;</w:t>
        </w:r>
      </w:hyperlink>
    </w:p>
    <w:p>
      <w:pPr>
        <w:pStyle w:val="DefscrRUSTxtStyleTitle"/>
        <w:rPr/>
      </w:pPr>
      <w:bookmarkStart w:id="79" w:name="TTIT1_5"/>
      <w:bookmarkEnd w:id="79"/>
      <w:r>
        <w:rPr/>
        <w:t>ЭТНОГОРОД У "КАМЕННОГО ЦВЕТКА"</w:t>
      </w:r>
    </w:p>
    <w:p>
      <w:pPr>
        <w:pStyle w:val="DefscrRUSTxtStyleReference"/>
        <w:rPr/>
      </w:pPr>
      <w:r>
        <w:rPr/>
        <w:t>Автор не указан</w:t>
      </w:r>
    </w:p>
    <w:p>
      <w:pPr>
        <w:pStyle w:val="DefscrRUSTxtStyleReference"/>
        <w:rPr/>
      </w:pPr>
      <w:r>
        <w:rPr/>
        <w:t>Аргументы и Факты, N25, 22.06.2016, с. 1</w:t>
      </w:r>
    </w:p>
    <w:p>
      <w:pPr>
        <w:pStyle w:val="DefscrRUSTxtStyleText"/>
        <w:rPr/>
      </w:pPr>
      <w:r>
        <w:rPr/>
        <w:t>Более 100 тыс. гостей принял фестиваль "Многонациональная Россия", который состоялся на ВДНХ. "День России - самый молодой общегосударственный праздник, но я уверен, что он станет значимым для всей страны", - сказал на открытии фестиваля Игорь Баринов, руководитель ФАДН России.</w:t>
      </w:r>
    </w:p>
    <w:p>
      <w:pPr>
        <w:pStyle w:val="DefscrRUSTxtStyleText"/>
        <w:rPr/>
      </w:pPr>
      <w:r>
        <w:rPr/>
        <w:t>"Подобные мероприятия являются важным вкладом в укрепление межнационального единства, дружбы и гармонии", - отметил Магомедсалам Магомедов, заместитель руководителя Администрации Президента РФ.</w:t>
      </w:r>
    </w:p>
    <w:p>
      <w:pPr>
        <w:pStyle w:val="DefscrRUSTxtStyleText"/>
        <w:rPr/>
      </w:pPr>
      <w:r>
        <w:rPr/>
        <w:t>"В нашем городе проходит немало мероприятий, но больше всего люди любят фестивали, - уточнил Владимир Черников, руководитель столичного Департамента национальной политики, межрегиональных связей и туризма. - Мне кажется, самая большая награда для всех нас - видеть счастливые лица людей, чувствовать единство всех россиян".</w:t>
      </w:r>
    </w:p>
    <w:p>
      <w:pPr>
        <w:pStyle w:val="DefscrRUSTxtStyleText"/>
        <w:rPr/>
      </w:pPr>
      <w:r>
        <w:rPr/>
        <w:t>Около фонтана "Дружба народов" работал фудкорт, где можно было отведать блюда практически всех кухонь народов России. А детей было не оттащить от площадки у фонтана "Каменный цветок". Его окружали юрта, чум, русская изба, в которых проводились мастер-классы по росписи, вязанию кружева, созданию кукол-оберегов и даже по проведению тувинской чайной церемонии. "Союзмультфильм" представил программу "Общее детство", в которую вошли ленты, созданные по мотивам былин и сказок народов России. Достойную конкуренцию им составили анимационные работы студии "Пилот" этнографической направленности.</w:t>
      </w:r>
    </w:p>
    <w:p>
      <w:pPr>
        <w:pStyle w:val="DefscrRUSTxtStyleText"/>
        <w:rPr/>
      </w:pPr>
      <w:r>
        <w:rPr/>
        <w:t>"Это замечательно, что ВДНХ снова стала полноценной Выставкой достижений народного хозяйства", - высказала своё мнение Светлана СМИРНОВА, председатель Ассамблеи народов России. И его наверняка разделили все гости фестиваля.</w:t>
      </w:r>
    </w:p>
    <w:p>
      <w:pPr>
        <w:pStyle w:val="DefscrRUSTxtStyleText"/>
        <w:rPr/>
      </w:pPr>
      <w:hyperlink w:anchor="CTIT1_5">
        <w:r>
          <w:rPr>
            <w:rStyle w:val="InternetLink"/>
          </w:rPr>
          <w:t>К содержанию &gt;&gt;</w:t>
        </w:r>
      </w:hyperlink>
    </w:p>
    <w:p>
      <w:pPr>
        <w:pStyle w:val="DefscrRUSTxtStyleTitle"/>
        <w:rPr/>
      </w:pPr>
      <w:bookmarkStart w:id="80" w:name="TTIT1_6"/>
      <w:bookmarkEnd w:id="80"/>
      <w:r>
        <w:rPr/>
        <w:t>МОЗАИКА РАЗНООБРАЗИЯ</w:t>
      </w:r>
    </w:p>
    <w:p>
      <w:pPr>
        <w:pStyle w:val="DefscrRUSTxtStyleReference"/>
        <w:rPr/>
      </w:pPr>
      <w:r>
        <w:rPr/>
        <w:t>Автор не указан</w:t>
      </w:r>
    </w:p>
    <w:p>
      <w:pPr>
        <w:pStyle w:val="DefscrRUSTxtStyleReference"/>
        <w:rPr/>
      </w:pPr>
      <w:r>
        <w:rPr/>
        <w:t>Аргументы и Факты, N25, 22.06.2016, с. 2</w:t>
      </w:r>
    </w:p>
    <w:p>
      <w:pPr>
        <w:pStyle w:val="DefscrRUSTxtStyleText"/>
        <w:rPr/>
      </w:pPr>
      <w:r>
        <w:rPr/>
        <w:t>Говорят, что хороший сосед лучше дальнего родственника. "У нас нет ближе соседа, чем Москва, вместе мы должны сохранить мозаику разнообразия - культурную, духовную, историческую - и суметь передать нашим детям навыки добрососедства, умение жить бок о бок, - уверена Эльмира Хаймурзина, заместитель председателя правительства Московской области.</w:t>
      </w:r>
    </w:p>
    <w:p>
      <w:pPr>
        <w:pStyle w:val="DefscrRUSTxtStyleText"/>
        <w:spacing w:before="0" w:after="0"/>
        <w:rPr/>
      </w:pPr>
      <w:r>
        <w:rPr/>
        <w:t>В нашей стране проживает более 190 этносов, а в Подмосковье их около 140. Поэтому опыт многонационального сотрудничества наработан немалый. Население области - около 7,5 млн человек, подавляющее большинство - русские, но есть украинцы, татары, белорусы, молдаване, азербайджанцы, чуваши, таджики и представители других народов. Довольно много у нас этнических общественных организаций, с 2011 по 2015 год их количество возросло почти в два раза - с 62 до 102. В Подмосковье, так же как в столице, существует стратегия национальной политики. Она разработана на период до 2025 года, но план её реализации мы корректируем каждые два года: стараемся делать своеобразный "апгрейд" с учётом изменения состава населения Подмосковья.</w:t>
      </w:r>
    </w:p>
    <w:p>
      <w:pPr>
        <w:pStyle w:val="DefscrRUSTxtStyleText"/>
        <w:spacing w:before="0" w:after="0"/>
        <w:rPr/>
      </w:pPr>
      <w:r>
        <w:rPr/>
        <w:t>В области работают 7 крупных национально-культурных центров. Замечательные мусульманские культурные центры у нас в Воскресенске, Подольске и Мытищах, прекрасный татарский центр в Видном. Все они являются площадками для взаимодействия и общения любых народностей, там проводятся познавательные и развлекательные мероприятия. Только в прошлом году в Подмосковье их состоялось более 150, в том числе 12 фестивалей культур.</w:t>
      </w:r>
    </w:p>
    <w:p>
      <w:pPr>
        <w:pStyle w:val="DefscrRUSTxtStyleText"/>
        <w:spacing w:before="0" w:after="0"/>
        <w:rPr/>
      </w:pPr>
      <w:r>
        <w:rPr/>
        <w:t>В некоторых классах в подмосковных школах насчитывается от 15 до 32% детей мигрантов, эти ребята нуждаются в том, чтобы процесс адаптации прошёл для них максимально мягко. В нашем регионе при 6 школах открыты курсы русского языка, которые посещают около 2 тысяч детей. Мы постоянно проводим конкурсы, квесты, стараемся, чтобы все дети чувствовали себя комфортно. А для взрослых - в том числе русских - устраиваем совместные праздники. Например, проводим Дни соседей, ставим столы во дворах, устраиваем чаепития. Ведь за общим столом и общий язык легче найти!"</w:t>
      </w:r>
    </w:p>
    <w:p>
      <w:pPr>
        <w:pStyle w:val="DefscrRUSTxtStyleText"/>
        <w:rPr/>
      </w:pPr>
      <w:hyperlink w:anchor="CTIT1_6">
        <w:r>
          <w:rPr>
            <w:rStyle w:val="InternetLink"/>
          </w:rPr>
          <w:t>К содержанию &gt;&gt;</w:t>
        </w:r>
      </w:hyperlink>
    </w:p>
    <w:p>
      <w:pPr>
        <w:pStyle w:val="DefscrRUSTxtStyleTitle"/>
        <w:rPr/>
      </w:pPr>
      <w:bookmarkStart w:id="81" w:name="TTIT1_7"/>
      <w:bookmarkEnd w:id="81"/>
      <w:r>
        <w:rPr/>
        <w:t>В МИРЕ И СОГЛАСИИ</w:t>
      </w:r>
    </w:p>
    <w:p>
      <w:pPr>
        <w:pStyle w:val="DefscrRUSTxtStyleReference"/>
        <w:rPr/>
      </w:pPr>
      <w:r>
        <w:rPr/>
        <w:t>Ирина Игнатова</w:t>
      </w:r>
    </w:p>
    <w:p>
      <w:pPr>
        <w:pStyle w:val="DefscrRUSTxtStyleReference"/>
        <w:rPr/>
      </w:pPr>
      <w:r>
        <w:rPr/>
        <w:t>Владимирские ведомости, N84, 03.06.2016, EV</w:t>
      </w:r>
    </w:p>
    <w:p>
      <w:pPr>
        <w:pStyle w:val="DefscrRUSTxtStyleText"/>
        <w:spacing w:before="0" w:after="0"/>
        <w:rPr/>
      </w:pPr>
      <w:r>
        <w:rPr/>
        <w:t>Во Владимирской области представители разных народов живут дружно, конфликтов на межрелигиозной почве нет и не предвидится - такой вывод сделан на Совете по межнациональным и межрелигиозным отношениям при губернаторе области. В него на добровольной основе входят представители разных религиозных объединений.</w:t>
      </w:r>
    </w:p>
    <w:p>
      <w:pPr>
        <w:pStyle w:val="DefscrRUSTxtStyleText"/>
        <w:spacing w:before="0" w:after="0"/>
        <w:rPr/>
      </w:pPr>
      <w:r>
        <w:rPr/>
        <w:t>Наш регион - это более 100 народностей, 387 религиозных организаций!</w:t>
      </w:r>
    </w:p>
    <w:p>
      <w:pPr>
        <w:pStyle w:val="DefscrRUSTxtStyleText"/>
        <w:spacing w:before="0" w:after="0"/>
        <w:rPr/>
      </w:pPr>
      <w:r>
        <w:rPr/>
        <w:t>- В такой многонациональной области приоритет - это укрепление духовной общности и единства, - подчеркнула председатель комитета общественных связей и СМИ АВО Рита Шляхова. - Губернатор области утвердила план реализации национальной политики.</w:t>
      </w:r>
    </w:p>
    <w:p>
      <w:pPr>
        <w:pStyle w:val="DefscrRUSTxtStyleText"/>
        <w:spacing w:before="0" w:after="0"/>
        <w:rPr/>
      </w:pPr>
      <w:r>
        <w:rPr/>
        <w:t>Рита Шляхова напомнила, что наша область в 2015 году вошла в число финалистов Всероссийского конкурса с программой по укреплению единства народов и получила грант в 1,7 млн рублей. Разработана и новая областная программа на 2017 год.</w:t>
      </w:r>
    </w:p>
    <w:p>
      <w:pPr>
        <w:pStyle w:val="DefscrRUSTxtStyleText"/>
        <w:spacing w:before="0" w:after="0"/>
        <w:rPr/>
      </w:pPr>
      <w:r>
        <w:rPr/>
        <w:t>Одно из важнейших направлений работы - создание условий для культурной адаптации. И здесь в качестве примера назван опыт областной библиотеки для детей, где в прошлом году появился центр "Дружба". Сотрудники знакомят детей и их родителей с культурой народов, проживающих в нашей области.</w:t>
      </w:r>
    </w:p>
    <w:p>
      <w:pPr>
        <w:pStyle w:val="DefscrRUSTxtStyleText"/>
        <w:spacing w:before="0" w:after="0"/>
        <w:rPr/>
      </w:pPr>
      <w:r>
        <w:rPr/>
        <w:t>СМИ также вносят свой вклад в создание дружественных отношений между представителями разных народностей. "ВВ" в прошлом году стали одним из победителей областного конкурса со своим проектом, посвященным этой теме.</w:t>
      </w:r>
    </w:p>
    <w:p>
      <w:pPr>
        <w:pStyle w:val="DefscrRUSTxtStyleText"/>
        <w:rPr/>
      </w:pPr>
      <w:r>
        <w:rPr/>
        <w:t>Социокультурной адаптацией ребят - инофонов - по специальной программе занимается и система образования начиная с детского сада. По сообщению директора департамента образования АВО Ольги Беляевой, в области посещают детсады и школы более 2,5 тысячи детей из 22 государств, что на 8 процентов больше, чем в 2015 году. Шесть учреждений определены опорными, и их уникальный опыт отмечен на всероссийском уровне. В их числе и Глубоковская основная школа, где учатся цыганские дети.</w:t>
      </w:r>
    </w:p>
    <w:p>
      <w:pPr>
        <w:pStyle w:val="DefscrRUSTxtStyleText"/>
        <w:rPr/>
      </w:pPr>
      <w:r>
        <w:rPr/>
        <w:t>Доцент ВФ Российского университета кооперации Ольга Семенова огласила результаты опроса по социальному самочувствию жителей области. Так вот, 3/4 респондентов ответили, что в первую очередь считают себя россиянами, а 24 процента - представителями своего народа. 56 процентов сказали, что никогда не чувствовали по отношению к себе враждебности. 67 процентов считают отношения между конфессиями ровными, а 16 процентов - доброжелательными.</w:t>
      </w:r>
    </w:p>
    <w:p>
      <w:pPr>
        <w:pStyle w:val="DefscrRUSTxtStyleText"/>
        <w:rPr/>
      </w:pPr>
      <w:r>
        <w:rPr/>
        <w:t>Большинство - 56 процентов респондентов - считает, что национальные конфликты у нас невозможны, но 16 процентов говорят, что они вполне возможны.</w:t>
      </w:r>
    </w:p>
    <w:p>
      <w:pPr>
        <w:pStyle w:val="DefscrRUSTxtStyleText"/>
        <w:rPr/>
      </w:pPr>
      <w:r>
        <w:rPr/>
        <w:t>Вывод - межнациональное и межконфессиональное состояние в регионе благополучное, и во многом это заслуга АВО. Но тему нельзя выпускать из-под постоянного контроля.</w:t>
      </w:r>
    </w:p>
    <w:p>
      <w:pPr>
        <w:pStyle w:val="DefscrRUSTxtStyleText"/>
        <w:rPr/>
      </w:pPr>
      <w:r>
        <w:rPr/>
        <w:t>- Крепкие межконфессиональные отношения - это то, что делает нашу страну сильной! - подчеркнул руководитель Агентства реализации социально-политических инициатив (Москва) Валерий Ивановский.</w:t>
      </w:r>
    </w:p>
    <w:p>
      <w:pPr>
        <w:pStyle w:val="DefscrRUSTxtStyleText"/>
        <w:rPr/>
      </w:pPr>
      <w:r>
        <w:rPr/>
        <w:t>За активную работу по укреплению межконфессиональных отношений и за продвижение общественных проектов он вручил общественные награды Рите Шляховой, завкафедрой русской и зарубежной филологии ВлГУ Светлане Мартьяновой, протоиерею Георгию Горбачуку, профессору ВФ РАНХиГС Евгению Плеханову и зампреду ЗС области Ольге Хохловой. Отдельный приз Ивановский попросил передать губернатору области Светлане Орловой.</w:t>
      </w:r>
    </w:p>
    <w:p>
      <w:pPr>
        <w:pStyle w:val="DefscrRUSTxtStyleText"/>
        <w:rPr/>
      </w:pPr>
      <w:r>
        <w:rPr/>
        <w:t>А во Владимире тем временем рассматривают возможность создания Дома дружбы народов. Под него уже выделено здание на улице Мира.</w:t>
      </w:r>
    </w:p>
    <w:p>
      <w:pPr>
        <w:pStyle w:val="DefscrRUSTxtStyleText"/>
        <w:rPr/>
      </w:pPr>
      <w:hyperlink w:anchor="CTIT1_7">
        <w:r>
          <w:rPr>
            <w:rStyle w:val="InternetLink"/>
          </w:rPr>
          <w:t>К содержанию &gt;&gt;</w:t>
        </w:r>
      </w:hyperlink>
    </w:p>
    <w:p>
      <w:pPr>
        <w:pStyle w:val="DefscrRUSTxtStyleTitle"/>
        <w:rPr/>
      </w:pPr>
      <w:bookmarkStart w:id="82" w:name="TTIT1_8"/>
      <w:bookmarkEnd w:id="82"/>
      <w:r>
        <w:rPr/>
        <w:t>ЗАДАЧА ВСЕХ И КАЖДОГО</w:t>
      </w:r>
    </w:p>
    <w:p>
      <w:pPr>
        <w:pStyle w:val="DefscrRUSTxtStyleReference"/>
        <w:rPr/>
      </w:pPr>
      <w:r>
        <w:rPr/>
        <w:t>Андрей Кустов</w:t>
      </w:r>
    </w:p>
    <w:p>
      <w:pPr>
        <w:pStyle w:val="DefscrRUSTxtStyleReference"/>
        <w:rPr/>
      </w:pPr>
      <w:r>
        <w:rPr/>
        <w:t>Весть (Калуга), N146, 03.06.2016, EV</w:t>
      </w:r>
    </w:p>
    <w:p>
      <w:pPr>
        <w:pStyle w:val="DefscrRUSTxtStyleText"/>
        <w:rPr/>
      </w:pPr>
      <w:r>
        <w:rPr/>
        <w:t>Руководитель регионального отделения Ассамблеи народов России Николай Шмаков о межнациональном мире и сохранении традиций.</w:t>
      </w:r>
    </w:p>
    <w:p>
      <w:pPr>
        <w:pStyle w:val="DefscrRUSTxtStyleText"/>
        <w:rPr/>
      </w:pPr>
      <w:r>
        <w:rPr/>
        <w:t>Тема межнациональных отношений, сохранения межнационального мира, культурного развития народов, проживающих в стране и нашей области, сохранения их самобытности сегодня является одной из самых ключевых. Большую роль в деле консолидации нашего общества, укрепления межнационального и межкультурного диалога призвана сыграть Ассамблея народов России.</w:t>
      </w:r>
    </w:p>
    <w:p>
      <w:pPr>
        <w:pStyle w:val="DefscrRUSTxtStyleText"/>
        <w:rPr/>
      </w:pPr>
      <w:r>
        <w:rPr/>
        <w:t>Как этого лучше добиться? Что нужно сделать для того, чтобы наши дети росли с чувством любви к своему народу и уважения к другим народам? Как возрождать и сохранять народные традиции? Об этих и других не менее актуальных проблемах мы беседуем с председателем совета Калужского регионального отделения общественной организации "Ассамблея народов России", депутатом ЗакСобрания Николаем Шмаковым.</w:t>
      </w:r>
    </w:p>
    <w:p>
      <w:pPr>
        <w:pStyle w:val="DefscrRUSTxtStyleText"/>
        <w:rPr/>
      </w:pPr>
      <w:r>
        <w:rPr/>
        <w:t>- Николай Викторович, какие основные задачи ставит перед собой ваша организация?</w:t>
      </w:r>
    </w:p>
    <w:p>
      <w:pPr>
        <w:pStyle w:val="DefscrRUSTxtStyleText"/>
        <w:rPr/>
      </w:pPr>
      <w:r>
        <w:rPr/>
        <w:t>- Хочу сказать, что вопросы, которыми занимается ассамблея, имеют, по моему мнению, важнейшее значение как для страны, так и для Калужской области. Все мы любим свою Родину, свой народ. Но при этом порой забываем свои традиции, песни, обычаи, устои. А ведь давно известно, что свято место пусто не бывает. Если наши дети не будут воспитываться на наших ценностях, перенимать наши традиции, то они будут расти на чужих. Это очень серьезная проблема. На примере тех же европейских стран мы видим, что это может привести к большим неприятностям.</w:t>
      </w:r>
    </w:p>
    <w:p>
      <w:pPr>
        <w:pStyle w:val="DefscrRUSTxtStyleText"/>
        <w:rPr/>
      </w:pPr>
      <w:r>
        <w:rPr/>
        <w:t>Раньше была хорошая традиция, когда старшие передавали свой опыт младшим. Меня, например, мой отец с детства приучал к труду, обычному ремеслу, чтобы я мог элементарные вещи сделать своими руками. Подобное можно было увидеть во многих семьях. К сожалению, в последнее время эта традиция утрачивается, мы почему-то стараемся оградить своих детей от этого. Порой для них главным воспитателем является компьютер. Это, конечно же, неправильно. Поэтому мы с моими коллегами из ассамблеи хотим дать людям возможность национального самовыражения, помочь вернуться к своим духовным и нравственным истокам.</w:t>
      </w:r>
    </w:p>
    <w:p>
      <w:pPr>
        <w:pStyle w:val="DefscrRUSTxtStyleText"/>
        <w:rPr/>
      </w:pPr>
      <w:r>
        <w:rPr/>
        <w:t>- На ваш взгляд, что необходимо предпринять для того, чтобы сохранить в нашей области и стране межнациональный мир и согласие?</w:t>
      </w:r>
    </w:p>
    <w:p>
      <w:pPr>
        <w:pStyle w:val="DefscrRUSTxtStyleText"/>
        <w:rPr/>
      </w:pPr>
      <w:r>
        <w:rPr/>
        <w:t>- Прежде всего этим вопросом должны заниматься все: органы власти, религиозные конфессии, общественные организации. Стратегической целью должно стать сохранение единства нашего многонационального народа, проявления национализма, экстремизма, религиозной нетерпимости надо жестоко пресекать.</w:t>
      </w:r>
    </w:p>
    <w:p>
      <w:pPr>
        <w:pStyle w:val="DefscrRUSTxtStyleText"/>
        <w:spacing w:before="0" w:after="0"/>
        <w:rPr/>
      </w:pPr>
      <w:r>
        <w:rPr/>
        <w:t>У нас есть прекрасный, величайший пример подобного единства - это Великая Отечественная война. Сейчас ведь хорошо известно, что фашисты возлагали большие надежды на то, что народы Советского Союза взбунтуются, ударят в спину русскому народу, поддержат агрессора. Однако этого не произошло. Все народы нашей огромной страны сражались плечом к плечу и победили врага. Вот о чем надо постоянно говорить и помнить!</w:t>
      </w:r>
    </w:p>
    <w:p>
      <w:pPr>
        <w:pStyle w:val="DefscrRUSTxtStyleText"/>
        <w:spacing w:before="0" w:after="0"/>
        <w:rPr/>
      </w:pPr>
      <w:r>
        <w:rPr/>
        <w:t>Спустя 50 с лишним лет Советский Союз распался во многом из-за межнациональных проблем. Произошла величайшая трагедия, последствия которой мы расхлебываем до сих пор. Именно поэтому мы должны сделать все для того, чтобы те трагические события не повторились вновь уже в масштабах России.</w:t>
      </w:r>
    </w:p>
    <w:p>
      <w:pPr>
        <w:pStyle w:val="DefscrRUSTxtStyleText"/>
        <w:spacing w:before="0" w:after="0"/>
        <w:rPr/>
      </w:pPr>
      <w:r>
        <w:rPr/>
        <w:t>На мой взгляд, здесь многое будет зависеть от русского народа, являющегося стержнем российской нации, конструирующего вокруг себя исторический, политический, культурный союз народов нашей страны. Именно русский народ, русская культура скрепляют Россию.</w:t>
      </w:r>
    </w:p>
    <w:p>
      <w:pPr>
        <w:pStyle w:val="DefscrRUSTxtStyleText"/>
        <w:rPr/>
      </w:pPr>
      <w:r>
        <w:rPr/>
        <w:t>Сила русского народа в том, что он с уважением относится к другим народам, независимо от их численности. Опять же вспомним историю. Если "просвещенные" американцы и европейцы при захвате территорий жестоко истребляли и угнетали коренное население, то русские наоборот, помогали малым нациям и народам обрести себя, создавали условия для их развития, то есть относились к ним не как победители к порабощенным, а как старший брат к младшему. Надо сказать, что русская культура по определению является многонациональной: Лермонтов с его шотландскими корнями или Пушкин, чьи предки имели эфиопское происхождение, - наша общая гордость. Нас всех, граждан страны, независимо от национальности объединяет именно русский язык.</w:t>
      </w:r>
    </w:p>
    <w:p>
      <w:pPr>
        <w:pStyle w:val="DefscrRUSTxtStyleText"/>
        <w:rPr/>
      </w:pPr>
      <w:r>
        <w:rPr/>
        <w:t>- Расскажите о деятельности ассамблеи в нашем регионе.</w:t>
      </w:r>
    </w:p>
    <w:p>
      <w:pPr>
        <w:pStyle w:val="DefscrRUSTxtStyleText"/>
        <w:rPr/>
      </w:pPr>
      <w:r>
        <w:rPr/>
        <w:t>- Хочу подчеркнуть, что мы открыты для сотрудничества со всеми организациями, готовыми работать на дружбу и единство народов. Наша цель - содействовать развитию культур народов, проживающих в Калужской области. Мы будем поддерживать народные творческие коллективы, возрождение народных традиций. Внесем свой посильный вклад в налаживание диалога между органами государственной власти и национальными сообществами. Наша организация приняла участие в прошедшем 2 июня втором съезде патриотических сил области "За суверенную Россию". В тот же день было подписано соглашение о сотрудничестве между Калужской областью и нашей организацией.</w:t>
      </w:r>
    </w:p>
    <w:p>
      <w:pPr>
        <w:pStyle w:val="DefscrRUSTxtStyleText"/>
        <w:rPr/>
      </w:pPr>
      <w:r>
        <w:rPr/>
        <w:t>В числе наших ближайших планов - проведение 12 июня в Перемышле большого праздника, посвященного Дню России. Над его организацией мы работаем совместно с администрацией района. Мы сознательно решили уйти от формализма и намерены провести праздники в духе традиционных русских ярмарочных гуляний. В этот день на улицах Перемышля можно будет увидеть коробейников, народных умельцев и мастеров, различные творческие коллективы. Сразу подчеркну, что одним Перемышлем мы ограничиваться не собираемся. Подобные праздники ассамблея готова проводить и в других муниципальных образованиях. Мы открыты для любых предложений и инициатив.</w:t>
      </w:r>
    </w:p>
    <w:p>
      <w:pPr>
        <w:pStyle w:val="DefscrRUSTxtStyleText"/>
        <w:rPr/>
      </w:pPr>
      <w:hyperlink w:anchor="CTIT1_8">
        <w:r>
          <w:rPr>
            <w:rStyle w:val="InternetLink"/>
          </w:rPr>
          <w:t>К содержанию &gt;&gt;</w:t>
        </w:r>
      </w:hyperlink>
    </w:p>
    <w:p>
      <w:pPr>
        <w:pStyle w:val="DefscrRUSTxtStyleTitle"/>
        <w:rPr/>
      </w:pPr>
      <w:bookmarkStart w:id="83" w:name="TTIT1_9"/>
      <w:bookmarkEnd w:id="83"/>
      <w:r>
        <w:rPr/>
        <w:t>ПОЛЕ ДЛЯ ВСЕХ НАРОДОВ</w:t>
      </w:r>
    </w:p>
    <w:p>
      <w:pPr>
        <w:pStyle w:val="DefscrRUSTxtStyleReference"/>
        <w:rPr/>
      </w:pPr>
      <w:r>
        <w:rPr/>
        <w:t>Автор не указан</w:t>
      </w:r>
    </w:p>
    <w:p>
      <w:pPr>
        <w:pStyle w:val="DefscrRUSTxtStyleReference"/>
        <w:rPr/>
      </w:pPr>
      <w:r>
        <w:rPr/>
        <w:t>Тульские известия (Тула), N87, 16.06.2016, EV</w:t>
      </w:r>
    </w:p>
    <w:p>
      <w:pPr>
        <w:pStyle w:val="DefscrRUSTxtStyleText"/>
        <w:rPr/>
      </w:pPr>
      <w:r>
        <w:rPr/>
        <w:t>Завсегдатаи праздников на Куликовом поле такого еще не видели. На сцену в День России одни за другими выходили немцы, татары, вьетнамцы: А армянский ансамбль "Аракс" исполнил очень символичный танец - сардарапат.</w:t>
      </w:r>
    </w:p>
    <w:p>
      <w:pPr>
        <w:pStyle w:val="DefscrRUSTxtStyleText"/>
        <w:rPr/>
      </w:pPr>
      <w:r>
        <w:rPr/>
        <w:t>Он рассказывает о ключевой победе в битве между национальными регулярными войсками и ополченцами, с одной стороны, и захватчиками-турками - с другой. И так же, как Мамаево побоище стало переломным моментом в отстаивании российской независимости, битва при станции Сардарапат в Первой мировой войне позволила сохранить свободу, - а может быть, и само существование, - армянского народа.</w:t>
      </w:r>
    </w:p>
    <w:p>
      <w:pPr>
        <w:pStyle w:val="DefscrRUSTxtStyleText"/>
        <w:rPr/>
      </w:pPr>
      <w:r>
        <w:rPr/>
        <w:t>: Начинаясь тревожной мелодией, сардарапат развивается в торжествующий, победоносный танец. И его смысл понятен без дополнительных объяснений, потому что свобода, мир, независимость нужны каждой нации, каждому народу.</w:t>
      </w:r>
    </w:p>
    <w:p>
      <w:pPr>
        <w:pStyle w:val="DefscrRUSTxtStyleText"/>
        <w:rPr/>
      </w:pPr>
      <w:r>
        <w:rPr/>
        <w:t>- В этом танце показывается наш дух, мужество наших людей, - говорит руководитель ансамбля "Аракс" Марина Саркисян.</w:t>
      </w:r>
    </w:p>
    <w:p>
      <w:pPr>
        <w:pStyle w:val="DefscrRUSTxtStyleText"/>
        <w:rPr/>
      </w:pPr>
      <w:r>
        <w:rPr/>
        <w:t>Она добавляет, что, когда только начала руководить коллективом, была приятно удивлена тем, что на занятия пришли не только маленькие дети. Молодежь активно тянется к своей национальной культуре. Более того, очарованные армянской музыкой и хореографией, к коллективу присоединяются и русские девчонки.</w:t>
      </w:r>
    </w:p>
    <w:p>
      <w:pPr>
        <w:pStyle w:val="DefscrRUSTxtStyleText"/>
        <w:rPr/>
      </w:pPr>
      <w:r>
        <w:rPr/>
        <w:t>В том, что многочисленные народы, проживающие в Тульской области, интересуются культурой друг друга, на Куликовом поле всем было очевидно. Казаки из Узловой с одинаковым азартом играли и в немецкие игры, и зазывали вьетнамских девчонок в состязание "стенка на стенку". И все, кто был на празднике, с удовольствием поиграли в армянский аналог русских "вышибал". Девушки же из Вьетнама привезли на День России традиционные песни своего народа и необычную игру, название которой они перевели на русский язык как "палочки". Под ритмичную музыку, сидя друг против друга, ребята сдвигают и раздвигают пластиковые палки - в оригинале реквизит, конечно же, бамбуковый, но в России прошлось искать другой вариант. Участники игры должны пройти сквозь палки, перешагивая их в тот момент, когда они "открыты". Когда игру демонстрировали вьетнамки, казалось все очень простым и легким. Девушки даже показали усложненный вариант - как говорится, для профессионалов: перепрыгивали через препятствие так, что получился изящный танец. А вот тем, кто впервые решил пройти "палочки", задание оказалось непростым. Впрочем, удовольствие от игры оказалось ярче мыслей о мелких неудачах.</w:t>
      </w:r>
    </w:p>
    <w:p>
      <w:pPr>
        <w:pStyle w:val="DefscrRUSTxtStyleText"/>
        <w:rPr/>
      </w:pPr>
      <w:r>
        <w:rPr/>
        <w:t>- Я учусь в России третий год. Конечно, это очень далеко от моего дома, и первое время мы все скучаем - по родным, по семье, друзьям, - делится представитель вьетнамской делегации, студентка ТГПУ Лан Чан.- Но со временем Россия становится нам вторым домом. У вас очень красивая страна, я стараюсь побольше путешествовать - уже была в Рязани, Обнинске, Москве, Казани: Этим летом собираюсь в Санкт-Петербург.</w:t>
      </w:r>
    </w:p>
    <w:p>
      <w:pPr>
        <w:pStyle w:val="DefscrRUSTxtStyleText"/>
        <w:rPr/>
      </w:pPr>
      <w:r>
        <w:rPr/>
        <w:t>Мини-фестиваль национальных культур на Куликовом поле еще раз подтвердил: Россия была и есть многонациональная страна, дающая множеству народов, живущих на ее территории, мир, спокойствие и процветание.</w:t>
      </w:r>
    </w:p>
    <w:p>
      <w:pPr>
        <w:pStyle w:val="DefscrRUSTxtStyleText"/>
        <w:rPr/>
      </w:pPr>
      <w:hyperlink w:anchor="CTIT1_9">
        <w:r>
          <w:rPr>
            <w:rStyle w:val="InternetLink"/>
          </w:rPr>
          <w:t>К содержанию &gt;&gt;</w:t>
        </w:r>
      </w:hyperlink>
    </w:p>
    <w:p>
      <w:pPr>
        <w:pStyle w:val="DefscrRUSTxtStyleTitle"/>
        <w:rPr/>
      </w:pPr>
      <w:bookmarkStart w:id="84" w:name="TTIT1_10"/>
      <w:bookmarkEnd w:id="84"/>
      <w:r>
        <w:rPr/>
        <w:t>БРАТСТВО И СОРАБОТНИЧЕСТВО</w:t>
      </w:r>
    </w:p>
    <w:p>
      <w:pPr>
        <w:pStyle w:val="DefscrRUSTxtStyleReference"/>
        <w:rPr/>
      </w:pPr>
      <w:r>
        <w:rPr/>
        <w:t>Автор не указан</w:t>
      </w:r>
    </w:p>
    <w:p>
      <w:pPr>
        <w:pStyle w:val="DefscrRUSTxtStyleReference"/>
        <w:rPr/>
      </w:pPr>
      <w:r>
        <w:rPr/>
        <w:t>Архангельск (Архангельск), N23, 16.06.2016, EV</w:t>
      </w:r>
    </w:p>
    <w:p>
      <w:pPr>
        <w:pStyle w:val="DefscrRUSTxtStyleText"/>
        <w:rPr/>
      </w:pPr>
      <w:r>
        <w:rPr/>
        <w:t>"Большой круг" дружбы Доброй традицией в Архангельской области стало проведение Северного межнационального форума. Впервые он состоялся в 2009 году и был приурочен к Дню России. А еще раньше в нашем городе создан Совет национальностей, причем не по распоряжению властей, а по инициативе снизу: архангельские ученые и общественные деятели предложили этническим землячествам и диаспорам объединиться ради конструктивного сотрудничества и диалога. В октябре нынешнего года организации исполнится десять лет, сегодня в ее составе - представители 14 национальных общин. Совету по межнациональным отношениям при губернаторе - всего год. 10 июня совет собрался на заседание, куда были приглашены лидеры национальных диаспор. В Архангельской области принята Стратегия развития национальной политики до 2025 года, уже пять лет действует закон о поддержке национально-культурных автономий, проводятся акции "Большой круг", цель которых - знакомство жителей муниципальных образований с культурой разных народов. Мир между народами - одно из главных условий самого существования государства, отметил глава региона Игорь Орлов. Дважды в ХХ веке наша страна пережила трагедию, связанную с распадом государственности. И сегодня одна из главных задач - "достижение внутреннего единства, формирование общероссийской гражданской идентичности", заявил губернатор. Необходимо находить общие для всех, независимо от национальности и вероисповедания, ценности. Национальные объединения региона не варятся в собственном соку, активно взаимодействуют друг с другом, с властью и обществом. Например, Украинская национально-культурная автономия, существующая уже 18 лет, не только радует северян праздниками и концертами, но и приняла живое участие в помощи беженцам из Донбасса, прибывшим в нашу область. Татаро-башкирский праздник Сабантуй давно стал родным для архангелогородцев. А руководитель Татарской национально-культурной автономии Рим Калимуллин, познакомивший поморов с современной татарской песней, за свою подвижническую деятельность награжден почетной грамотой губернатора, благодарности вручены и лидерам других автономий и землячеств. Низкий уровень конфликтности Мир и согласие между населяющими наш край народами можно считать исторической традицией Поморья. Об этом в унисон говорили многие выступающие на заседании совета: лидер Северодвинской еврейской общины Михаил Симкин, руководители органов власти Онежского и Плесецкого районов, преподаватель САФУ, доцент Анатолий Семин. В то же время и почивать на лаврах не следует. Мы живем в неспокойном мире, недруги Российского государства делают ставку на провоцирование в обществе националистических настроений, религиозного экстремизма и сектантства. Об этом напомнил член Общественной палаты РФ протоиерей Александр Пелин. Анатолий Семин и Александр Пелин Не зря в каждом муниципалитете должны работать специалисты по вопросам межнациональных и межрелигиозных отношений, призванные способствовать сохранению в регионе атмосферы толерантности. Однако сам термин "толерантность" вызывает у многих непонимание и даже отторжение. Ведь переводится он как "терпимость". А народы должны не просто "терпеть" друг друга, а общаться, дружить, вести межкультурный диалог, взаимно обогащаясь. - В рамках новых смыслов этого понятия недостаточно. Следует говорить о братстве и сотрудничества народов, - подчеркнул отец Александр. По мнению губернатора, этот термин, "ставший общеупотребительным без погружения в его суть", следовало бы исключить из политического лексикона. Вместо пресловутой "толерантности", которая "сродни беспринципности к тому, что происходит", следовало бы употреблять русские слова "братство" и "соработничество", предложил губернатор. В рамках Северного межнационального форума состоялись традиционные круглые столы, посвященные сотрудничеству власти и национальных объединений, профилактике экстремизма в молодежной среде, реализации общественных инициатив и проектов. Так, участники последнего поделились опытом проведения народных праздников, приобщения земляков к традиционной культуре. Особый интерес вызвали акция "Рушнык дружбы", реализуемая Украинской национально-культурной автономией, работа Бобровской средней школы, где учащихся знакомят с культурой народов России и зарубежья, реализуемая Союзом журналистов программа "TVой взгляд", рассказывающая устами молодежи о жизни ее сверстников различных национальностей, культурные мероприятия районных землячеств. В Архангельске у здания кирхи открыта памятная доска. 2016 год для евангелическо-лютеранской общины Архангельска особый: это и 365-летие первого храма в нашем городе и 20-летие возрождения общины.</w:t>
      </w:r>
    </w:p>
    <w:p>
      <w:pPr>
        <w:pStyle w:val="DefscrRUSTxtStyleText"/>
        <w:rPr/>
      </w:pPr>
      <w:hyperlink w:anchor="CTIT1_10">
        <w:r>
          <w:rPr>
            <w:rStyle w:val="InternetLink"/>
          </w:rPr>
          <w:t>К содержанию &gt;&gt;</w:t>
        </w:r>
      </w:hyperlink>
    </w:p>
    <w:p>
      <w:pPr>
        <w:pStyle w:val="DefscrRUSTxtStyleTitle"/>
        <w:rPr/>
      </w:pPr>
      <w:bookmarkStart w:id="85" w:name="TTIT1_11"/>
      <w:bookmarkEnd w:id="85"/>
      <w:r>
        <w:rPr/>
        <w:t>СЕВЕРЯНЕ НАРОД СПОКОЙНЫЙ</w:t>
      </w:r>
    </w:p>
    <w:p>
      <w:pPr>
        <w:pStyle w:val="DefscrRUSTxtStyleReference"/>
        <w:rPr/>
      </w:pPr>
      <w:r>
        <w:rPr/>
        <w:t>Автор не указан</w:t>
      </w:r>
    </w:p>
    <w:p>
      <w:pPr>
        <w:pStyle w:val="DefscrRUSTxtStyleReference"/>
        <w:rPr/>
      </w:pPr>
      <w:r>
        <w:rPr/>
        <w:t>Мурманский вестник (Мурманск), N97, 03.06.2016, EV</w:t>
      </w:r>
    </w:p>
    <w:p>
      <w:pPr>
        <w:pStyle w:val="DefscrRUSTxtStyleText"/>
        <w:rPr/>
      </w:pPr>
      <w:r>
        <w:rPr/>
        <w:t>На прошлой неделе состоялось совместное заседание трех областных структур - комиссии Общественной палаты по вопросам гуманитарной сферы, развития гражданского общества, межнациональных отношений; совета по делам национальностей и религиозных конфессий при Общественной палате; тематической группы по исполнению указа президента России "Об обеспечении межнационального согласия". Вопрос на повестку дня был вынесен один - о комплексе мер по противодействию радикальным настроениям на национальной и религиозной почве в Мурманской области.</w:t>
      </w:r>
    </w:p>
    <w:p>
      <w:pPr>
        <w:pStyle w:val="DefscrRUSTxtStyleText"/>
        <w:rPr/>
      </w:pPr>
      <w:r>
        <w:rPr/>
        <w:t>Почему именно этот вопрос? Есть ли какие-то конкретные причины, заставившие обсудить эту тему? С такими расспросами обступили журналисты перед началом заседания председателя комиссии Николая Бакшевникова. Он заверил представителей СМИ, что ничего экстраординарного у нас не происходит, северяне всегда имели миролюбивый характер и спокойный темперамент. А вот интересоваться настроением общества надо. Наша область издавна славится дружным проживанием многонационального населения - так дружно и многонационально мы живем с первых дней освоения Севера. Однако миграционные процессы идут по всему миру. Сегодня - это, пожалуй, наиболее актуальная тема, ведь даже там, где испокон веку народы жили дружно и спокойно, вспыхивают вдруг конфликты. Это касается разных регионов России, включая Москву.</w:t>
      </w:r>
    </w:p>
    <w:p>
      <w:pPr>
        <w:pStyle w:val="DefscrRUSTxtStyleText"/>
        <w:rPr/>
      </w:pPr>
      <w:r>
        <w:rPr/>
        <w:t>- Но это не относится к Мурманской области, - еще раз подчеркнул в ходе заседания Николай Бакшевников. Он говорил даже об особой нации - северяне, которую сформировали на Кольском полуострове люди разных национальностей. 190 национальностей насчитывается сейчас в нашем регионе, самая многочисленная - русские - 89 процентов, затем идут украинцы, белорусы, татары и так далее.</w:t>
      </w:r>
    </w:p>
    <w:p>
      <w:pPr>
        <w:pStyle w:val="DefscrRUSTxtStyleText"/>
        <w:rPr/>
      </w:pPr>
      <w:r>
        <w:rPr/>
        <w:t>В своих выступлениях докладчики, а их было более десяти, приводили конкретные факты, характеризующие Мурманскую область с точки зрения конфессиальных и национальных отношений.</w:t>
      </w:r>
    </w:p>
    <w:p>
      <w:pPr>
        <w:pStyle w:val="DefscrRUSTxtStyleText"/>
        <w:rPr/>
      </w:pPr>
      <w:r>
        <w:rPr/>
        <w:t>Так, Алена Мартынова - начальник отдела по взаимодействию с общественными организациями министерства по внутренней политике и массовым коммуникациям рассказала о реализации в 2015 году плана мероприятий стратегии национальной политики. Двадцать две тысячи северян приняли участие в этих мероприятиях. Рассказала она и об исполнении поручения президента страны о создании домов дружбы. В Мурманске такой Дом дружбы уже действует, он находится на Подстаницкого, 1.</w:t>
      </w:r>
    </w:p>
    <w:p>
      <w:pPr>
        <w:pStyle w:val="DefscrRUSTxtStyleText"/>
        <w:rPr/>
      </w:pPr>
      <w:r>
        <w:rPr/>
        <w:t>Начальник регионального управления ФМС Борис Макаревич проинформировал, что прирост иностранцев шел в основном за счет дальнего зарубежья - уроженцев стран Азии и Африки, которые в массовом порядке перебирались через нашу область в Норвегию. С 1 марта граница закрыта. Отношение северян к этому нашествию было нейтральным. Разве что жители Никеля не против повторения ситуации, ведь потоки гостей позволяют улучшить финансовое положение. Борис Макаревич отметил также уменьшение количества украинцев, прибывающих в Кольское Заполярье. Среди преступлений, совершенных в отношении иностранных граждан (36) и самими иностранными гражданами (51), - кражи, наркотики, грабежи, ДТП. В целом, как заметил докладчик, миграционная обстановка контролируема. На протяжении многих лет у нас нет крупных преступлений.</w:t>
      </w:r>
    </w:p>
    <w:p>
      <w:pPr>
        <w:pStyle w:val="DefscrRUSTxtStyleText"/>
        <w:rPr/>
      </w:pPr>
      <w:r>
        <w:rPr/>
        <w:t>С итогами региональной программы "Переселение соотечественников" познакомила участников встречи Елена Васильева - консультант отдела трудовой миграции и профориентации населения областного комитета по труду и занятости. За время действия программы в наш край переехали более четырех тысяч человек. Подробнее с итогами этой программы можно познакомиться на официальном портале во вкладке "Информационные материалы".</w:t>
      </w:r>
    </w:p>
    <w:p>
      <w:pPr>
        <w:pStyle w:val="DefscrRUSTxtStyleText"/>
        <w:rPr/>
      </w:pPr>
      <w:r>
        <w:rPr/>
        <w:t>О введении в Мурманской области комплексного учебного курса "Основы религиозных культур и светской этики" (ОРКСЭ) поведала собравшимся Ольга Решетова - главный специалист отдела общего дополнительного образования и воспитания регионального министерства образования и науки. Предмет ОРКСЭ введен для четвертых классов в количестве 34 учебных часов, по одному в неделю. Группы обучающихся сформированы по модулям курса. Модули выбирали родители или законные представители детей. Так, "Основы мировых религиозных культур" сейчас изучают 639 ребят, "Основы светской этики" - 4608, "Основы православной культуры" - 2328, "Основы исламской культуры" - 2 человека. Модули "Основы иудейской культуры" и "Основы буддийской культуры" не выбрал никто.</w:t>
      </w:r>
    </w:p>
    <w:p>
      <w:pPr>
        <w:pStyle w:val="DefscrRUSTxtStyleText"/>
        <w:rPr/>
      </w:pPr>
      <w:r>
        <w:rPr/>
        <w:t>О молодежных организациях, национальных культурных объединениях и их мероприятиях, о профилактической работе, которую проводит УМВД, взаимодействуя со всеми национальными обществами, также говорили на этом заседании. Не раз возвращались к вопросам воспитания юношей и девушек в высших учебных заведениях и колледжах. Была затронута тема привития подрастающему поколению культуры речи, высказана досада по поводу малого количества часов, отведенных на литературу в колледжах.</w:t>
      </w:r>
    </w:p>
    <w:p>
      <w:pPr>
        <w:pStyle w:val="DefscrRUSTxtStyleText"/>
        <w:rPr/>
      </w:pPr>
      <w:r>
        <w:rPr/>
        <w:t>При всех заверениях, что на Кольском Севере с межнациональными и межконфессиальными отношениями все в порядке, так же как и с воспитанием патриотизма, проскальзывали в докладах и тревожные нотки: мол, порой студенты позволяют себе выпады на религиозные темы или делятся мечтой переехать по окончании учебы за границу.</w:t>
      </w:r>
    </w:p>
    <w:p>
      <w:pPr>
        <w:pStyle w:val="DefscrRUSTxtStyleText"/>
        <w:rPr/>
      </w:pPr>
      <w:r>
        <w:rPr/>
        <w:t>- Согласен, что в регионе обстановка спокойная, - высказал мнение уполномоченный по правам человека в Мурманской области Александр Патрикеев. - Это значит, есть набор инструментов. Надо иметь их в виду и ими пользоваться. Но при этом необходимо все время держать руку на пульсе, обстановка может меняться.</w:t>
      </w:r>
    </w:p>
    <w:p>
      <w:pPr>
        <w:pStyle w:val="DefscrRUSTxtStyleText"/>
        <w:rPr/>
      </w:pPr>
      <w:r>
        <w:rPr/>
        <w:t>Собственно, это заседание и позволило измерить пульс. К счастью, он нормальный. Однако прозвучавшие тревожные звоночки должны быть услышаны. Придется покопаться в "наборе инструментов", а может, и создать новые применительно к нынешнему времени, чтобы и дальше гасить агрессию, развивать толерантность, воспитывать патриотов.</w:t>
      </w:r>
    </w:p>
    <w:p>
      <w:pPr>
        <w:pStyle w:val="DefscrRUSTxtStyleText"/>
        <w:rPr/>
      </w:pPr>
      <w:hyperlink w:anchor="CTIT1_11">
        <w:r>
          <w:rPr>
            <w:rStyle w:val="InternetLink"/>
          </w:rPr>
          <w:t>К содержанию &gt;&gt;</w:t>
        </w:r>
      </w:hyperlink>
    </w:p>
    <w:p>
      <w:pPr>
        <w:pStyle w:val="DefscrRUSTxtStyleTitle"/>
        <w:rPr/>
      </w:pPr>
      <w:bookmarkStart w:id="86" w:name="TTIT1_12"/>
      <w:bookmarkEnd w:id="86"/>
      <w:r>
        <w:rPr/>
        <w:t>В МОРДОВИИ ОБСУДИЛИ ТЕМУ МЕЖНАЦИОНАЛЬНЫХ ОТНОШЕНИЙ</w:t>
      </w:r>
    </w:p>
    <w:p>
      <w:pPr>
        <w:pStyle w:val="DefscrRUSTxtStyleReference"/>
        <w:rPr/>
      </w:pPr>
      <w:r>
        <w:rPr/>
        <w:t>Автор не указан</w:t>
      </w:r>
    </w:p>
    <w:p>
      <w:pPr>
        <w:pStyle w:val="DefscrRUSTxtStyleReference"/>
        <w:rPr/>
      </w:pPr>
      <w:r>
        <w:rPr/>
        <w:t>Известия Мордовии (Саранск), N97, 01.06.2016, EV</w:t>
      </w:r>
    </w:p>
    <w:p>
      <w:pPr>
        <w:pStyle w:val="DefscrRUSTxtStyleText"/>
        <w:rPr/>
      </w:pPr>
      <w:r>
        <w:rPr/>
        <w:t>31 мая сопредседатель Общественной палаты Республики Мордовия, член регионального штаба Общероссийского народного фронта Валерий Юрчёнков рассказал на видеоконференции об опыте Мордовии в вопросе гармонизации межэтнических отношений. Онлайн-мероприятие прошло при поддержке Комиссии Общественной палаты России по гармонизации межнациональных и межрелигиозных отношений.</w:t>
      </w:r>
    </w:p>
    <w:p>
      <w:pPr>
        <w:pStyle w:val="DefscrRUSTxtStyleText"/>
        <w:rPr/>
      </w:pPr>
      <w:r>
        <w:rPr/>
        <w:t>Основной темой видеоконференции стали вопросы гражданского общества и гармонизации межэтнических отношений через призму СМИ. Основным модератором мероприятия выступил член Совета Общественной палаты РФ, председатель Комиссии по гармонизации межнациональных и межрелигиозных отношений ОП РФ Иосиф Дискин.</w:t>
      </w:r>
    </w:p>
    <w:p>
      <w:pPr>
        <w:pStyle w:val="DefscrRUSTxtStyleText"/>
        <w:rPr/>
      </w:pPr>
      <w:r>
        <w:rPr/>
        <w:t>Обсуждая проблему межнациональных отношений, участники мероприятия отметили, что часто СМИ не являются фактором гармонизации межнациональных и межрелигиозных отношений, стабилизации общественной ситуации. Причины возникновения таких ситуаций бывают разные, в том числе односторонняя передача информации или её искажение. Исправить ситуацию можно самоорганизацией журналистского сообщества, оформлением стандартов ответственности.</w:t>
      </w:r>
    </w:p>
    <w:p>
      <w:pPr>
        <w:pStyle w:val="DefscrRUSTxtStyleText"/>
        <w:rPr/>
      </w:pPr>
      <w:r>
        <w:rPr/>
        <w:t>Представляя Мордовию, Валерий Юрчёнков отметил, что в нашей республике существует давний опыт развития национальной журналистики и освещения темы межнациональных отношений.</w:t>
      </w:r>
    </w:p>
    <w:p>
      <w:pPr>
        <w:pStyle w:val="DefscrRUSTxtStyleText"/>
        <w:rPr/>
      </w:pPr>
      <w:r>
        <w:rPr/>
        <w:t>"В республике сложилась благоприятная межнациональная и межконфессиональная обстановка, острых конфликтов у нас никогда не было и нет", - заявил член рабочей группы ОНФ "Образование и культура как основы национальной идентичности".</w:t>
      </w:r>
    </w:p>
    <w:p>
      <w:pPr>
        <w:pStyle w:val="DefscrRUSTxtStyleText"/>
        <w:rPr/>
      </w:pPr>
      <w:r>
        <w:rPr/>
        <w:t>Отметим, что на территории Мордовии проживает 109 национальностей. Республика несколько десятилетий является примером согласия народов, которые живут в добрососедстве, совместно решают задачи экономического, социального и духовного развития.</w:t>
      </w:r>
    </w:p>
    <w:p>
      <w:pPr>
        <w:pStyle w:val="DefscrRUSTxtStyleText"/>
        <w:rPr/>
      </w:pPr>
      <w:hyperlink w:anchor="CTIT1_12">
        <w:r>
          <w:rPr>
            <w:rStyle w:val="InternetLink"/>
          </w:rPr>
          <w:t>К содержанию &gt;&gt;</w:t>
        </w:r>
      </w:hyperlink>
    </w:p>
    <w:p>
      <w:pPr>
        <w:pStyle w:val="DefscrRUSTxtStyleTitle"/>
        <w:rPr/>
      </w:pPr>
      <w:bookmarkStart w:id="87" w:name="TTIT1_13"/>
      <w:bookmarkEnd w:id="87"/>
      <w:r>
        <w:rPr/>
        <w:t>ПРАЗДНИК МОРДОВСКОЙ КУЛЬТУРЫ ОТМЕТИЛИ В УЛЬЯНОВСКЕ</w:t>
      </w:r>
    </w:p>
    <w:p>
      <w:pPr>
        <w:pStyle w:val="DefscrRUSTxtStyleReference"/>
        <w:rPr/>
      </w:pPr>
      <w:r>
        <w:rPr/>
        <w:t>Екатерина Спиридонова</w:t>
      </w:r>
    </w:p>
    <w:p>
      <w:pPr>
        <w:pStyle w:val="DefscrRUSTxtStyleReference"/>
        <w:rPr/>
      </w:pPr>
      <w:r>
        <w:rPr/>
        <w:t>Известия Мордовии (Саранск), N97, 01.06.2016, EV</w:t>
      </w:r>
    </w:p>
    <w:p>
      <w:pPr>
        <w:pStyle w:val="DefscrRUSTxtStyleText"/>
        <w:rPr/>
      </w:pPr>
      <w:r>
        <w:rPr/>
        <w:t>В Ульяновске в третий раз прошел областной праздник мордовской культуры "Шумбрат". Во Владимирском парке собрались гости из 11 районов области, Мордовии, Удмуртии, Чувашии, Татарстана, Нижегородской, Оренбургской и Самарской областей и Москвы. Участие в празднике принимали представители других национально-культурных автономий Ульяновской области.</w:t>
      </w:r>
    </w:p>
    <w:p>
      <w:pPr>
        <w:pStyle w:val="DefscrRUSTxtStyleText"/>
        <w:rPr/>
      </w:pPr>
      <w:r>
        <w:rPr/>
        <w:t>Гостей приветствовал первый заместитель Губернатора области Александр Якунин, от Мордовии к присутствующим обратился председатель Межрегиональной общественной организации мордовского (мокшанского и эрзянского) народа) Юрий Мишанин.</w:t>
      </w:r>
    </w:p>
    <w:p>
      <w:pPr>
        <w:pStyle w:val="DefscrRUSTxtStyleText"/>
        <w:rPr/>
      </w:pPr>
      <w:r>
        <w:rPr/>
        <w:t>Праздник проходил сразу на нескольких площадках. На главной сцене выступили более 20 творческих коллективов с национальными номерами. Коллективы порадовали зрителей не только яркими колоритными номерами, но и многообразием национальных концертных костюмов. Изюминкой праздника стало выступление фольклорного ансамбля "Торама".</w:t>
      </w:r>
    </w:p>
    <w:p>
      <w:pPr>
        <w:pStyle w:val="DefscrRUSTxtStyleText"/>
        <w:rPr/>
      </w:pPr>
      <w:r>
        <w:rPr/>
        <w:t>На Литературной площадке представители регионов, школьники рассказывали стихи на родных языках. Был организованы мастер-классы резьбы по дереву, посвященный памяти великого скульптора Степана Эрьзи, по изготовлению национальных кукол, плетению из лозы: дегустация блюд мордовской кухни, работала спортивная площадка "Тюштянь налксемат".</w:t>
      </w:r>
    </w:p>
    <w:p>
      <w:pPr>
        <w:pStyle w:val="DefscrRUSTxtStyleText"/>
        <w:rPr/>
      </w:pPr>
      <w:r>
        <w:rPr/>
        <w:t>Учителя родных языков, активисты, развивающие национальную культуру получили высокие награды от руководства Ульяновской области и Мордовии.</w:t>
      </w:r>
    </w:p>
    <w:p>
      <w:pPr>
        <w:pStyle w:val="DefscrRUSTxtStyleText"/>
        <w:rPr/>
      </w:pPr>
      <w:r>
        <w:rPr/>
        <w:t>Кроме областного праздника в этом году в 11 районах Ульяновской области пройдут районные мордовские праздники "Шумбрат", например, уже 11 июня - в Инзенском районе.</w:t>
      </w:r>
    </w:p>
    <w:p>
      <w:pPr>
        <w:pStyle w:val="DefscrRUSTxtStyleText"/>
        <w:rPr/>
      </w:pPr>
      <w:hyperlink w:anchor="CTIT1_13">
        <w:r>
          <w:rPr>
            <w:rStyle w:val="InternetLink"/>
          </w:rPr>
          <w:t>К содержанию &gt;&gt;</w:t>
        </w:r>
      </w:hyperlink>
    </w:p>
    <w:p>
      <w:pPr>
        <w:pStyle w:val="DefscrRUSTxtStyleTitle"/>
        <w:rPr/>
      </w:pPr>
      <w:bookmarkStart w:id="88" w:name="TTIT1_14"/>
      <w:bookmarkEnd w:id="88"/>
      <w:r>
        <w:rPr/>
        <w:t>УКРАИНСКИЙ ХОР "КРЫНЫЦЯ" ПОДАРИТ САРАНСКОЙ ПУБЛИКЕ КОНЦЕРТ</w:t>
      </w:r>
    </w:p>
    <w:p>
      <w:pPr>
        <w:pStyle w:val="DefscrRUSTxtStyleReference"/>
        <w:rPr/>
      </w:pPr>
      <w:r>
        <w:rPr/>
        <w:t>Мила Мельникова</w:t>
      </w:r>
    </w:p>
    <w:p>
      <w:pPr>
        <w:pStyle w:val="DefscrRUSTxtStyleReference"/>
        <w:rPr/>
      </w:pPr>
      <w:r>
        <w:rPr/>
        <w:t>Известия Мордовии (Саранск), N97, 01.06.2016, EV</w:t>
      </w:r>
    </w:p>
    <w:p>
      <w:pPr>
        <w:pStyle w:val="DefscrRUSTxtStyleText"/>
        <w:rPr/>
      </w:pPr>
      <w:r>
        <w:rPr/>
        <w:t>Народный хор "Крыныця" десять лет назад объединил в творческий коллектив представителей украинской диаспоры, предки которых более века обосновались в Мордовии и для которых наша республика стала родным домом. Но и своих многовековых этнических народных традиций они стараются не забывать - учат детей украинским песням, шьют украинские костюмы, на праздники и не только готовят различные угощения национальной кухни.</w:t>
      </w:r>
    </w:p>
    <w:p>
      <w:pPr>
        <w:pStyle w:val="DefscrRUSTxtStyleText"/>
        <w:rPr/>
      </w:pPr>
      <w:r>
        <w:rPr/>
        <w:t>Кстати, хор "Крыныця" регулярно выступает на городских, республиканских и межрегиональных фестивалях и народных праздниках. А к своему юбилею артисты приготовили особый подарок, кроме популярных народных песен, включив в концертную программу обрядовые "Рождественские колядки", сопроводив их театрализованным этническим ритуалом. А помощниками певцов будут танцевальные коллективы Саранска "Ника" и "Калейдоскоп".</w:t>
      </w:r>
    </w:p>
    <w:p>
      <w:pPr>
        <w:pStyle w:val="DefscrRUSTxtStyleText"/>
        <w:rPr/>
      </w:pPr>
      <w:r>
        <w:rPr/>
        <w:t>Юбилейный концерт Народного хора украинской песни "Крыныця" "Взяв бы я бандуру" пройдет 6 июня в 18.00 на сцене городского Дворца культуры (ул. Титова, 23).</w:t>
      </w:r>
    </w:p>
    <w:p>
      <w:pPr>
        <w:pStyle w:val="DefscrRUSTxtStyleText"/>
        <w:rPr/>
      </w:pPr>
      <w:hyperlink w:anchor="CTIT1_14">
        <w:r>
          <w:rPr>
            <w:rStyle w:val="InternetLink"/>
          </w:rPr>
          <w:t>К содержанию &gt;&gt;</w:t>
        </w:r>
      </w:hyperlink>
    </w:p>
    <w:p>
      <w:pPr>
        <w:pStyle w:val="DefscrRUSTxtStyleTitle"/>
        <w:rPr/>
      </w:pPr>
      <w:bookmarkStart w:id="89" w:name="TTIT1_15"/>
      <w:bookmarkEnd w:id="89"/>
      <w:r>
        <w:rPr/>
        <w:t>ПЕСНЯ, ОБЪЕДИНЯЮЩАЯ ПОКОЛЕНИЯ</w:t>
      </w:r>
    </w:p>
    <w:p>
      <w:pPr>
        <w:pStyle w:val="DefscrRUSTxtStyleReference"/>
        <w:rPr/>
      </w:pPr>
      <w:r>
        <w:rPr/>
        <w:t>Ирина Мушкина</w:t>
      </w:r>
    </w:p>
    <w:p>
      <w:pPr>
        <w:pStyle w:val="DefscrRUSTxtStyleReference"/>
        <w:rPr/>
      </w:pPr>
      <w:r>
        <w:rPr/>
        <w:t>Республика Татарстан (Казань), N78, 03.06.2016, EV</w:t>
      </w:r>
    </w:p>
    <w:p>
      <w:pPr>
        <w:pStyle w:val="DefscrRUSTxtStyleText"/>
        <w:rPr/>
      </w:pPr>
      <w:r>
        <w:rPr/>
        <w:t>Первого июня на территории Казанского Кремля весь день не умолкали детские голоса - уже четвертый год подряд в Международный день защиты детей для юного поколения проводится масштабный праздник.</w:t>
      </w:r>
    </w:p>
    <w:p>
      <w:pPr>
        <w:pStyle w:val="DefscrRUSTxtStyleText"/>
        <w:rPr/>
      </w:pPr>
      <w:r>
        <w:rPr/>
        <w:t>Но вместе с детьми первому дню лета, конечно же, радуются и взрослые. А приметой хорошего настроения всегда была и остается песня. И не случайно именно вчера на одной из красивейших площадок Казанского Кремля - возле мечети Кул-Шариф - прошла церемония награждения победителей республиканского конкурса хоров "Мы разные, но мы вместе". Напомним: конкурс организован республиканским общественным движением "Татарстан - новый век".</w:t>
      </w:r>
    </w:p>
    <w:p>
      <w:pPr>
        <w:pStyle w:val="DefscrRUSTxtStyleText"/>
        <w:rPr/>
      </w:pPr>
      <w:r>
        <w:rPr/>
        <w:t>К участникам фольклорного фестиваля и многочисленным зрителям от имени руководства республики обратился Председатель Госсовета, председатель политсовета движения "ТНВ" Фарид Мухаметшин.</w:t>
      </w:r>
    </w:p>
    <w:p>
      <w:pPr>
        <w:pStyle w:val="DefscrRUSTxtStyleTextPar"/>
        <w:rPr/>
      </w:pPr>
      <w:r>
        <w:rPr/>
        <w:t>Фарид Мухаметшин, председатель Госсовета РТ:</w:t>
      </w:r>
    </w:p>
    <w:p>
      <w:pPr>
        <w:pStyle w:val="DefscrRUSTxtStyleText"/>
        <w:rPr/>
      </w:pPr>
      <w:r>
        <w:rPr/>
        <w:t>Пятнадцать лет назад Татарстан стал экспериментальной площадкой по продвижению и пропаганде принципов Хартии Земли, которой заложена идея объединения народов и государств для создания устойчивого глобального общества.</w:t>
      </w:r>
    </w:p>
    <w:p>
      <w:pPr>
        <w:pStyle w:val="DefscrRUSTxtStyleText"/>
        <w:rPr/>
      </w:pPr>
      <w:r>
        <w:rPr/>
        <w:t>Он подчеркнул, что идею проведения этого конкурса активно поддержал Президент Рустам Минниханов.</w:t>
      </w:r>
    </w:p>
    <w:p>
      <w:pPr>
        <w:pStyle w:val="DefscrRUSTxtStyleText"/>
        <w:rPr/>
      </w:pPr>
      <w:r>
        <w:rPr/>
        <w:t>- Пятнадцать лет назад Татарстан стал экспериментальной площадкой по продвижению и пропаганде принципов Хартии Земли, которой заложена идея объединения народов и государств для создания устойчивого глобального общества. Оно должно быть основано на уважении к природе, добрососедских отношениях между народами, толерантном отношении к культуре и обычаям разных национальностей, - отметил Фарид Мухаметшин.</w:t>
      </w:r>
    </w:p>
    <w:p>
      <w:pPr>
        <w:pStyle w:val="DefscrRUSTxtStyleText"/>
        <w:rPr/>
      </w:pPr>
      <w:r>
        <w:rPr/>
        <w:t>Председатель Госсовета поздравил собравшихся и с Международным днем защиты детей, отметив, что такие конкурсы тоже являются частью народных культурных традиций, которые передаются от старших к младшим. "На сегодняшний праздник в Казань приехали около шестисот любителей хорового искусства. Здесь собрались самобытные коллективы, представляющие народы Татарстана. Каждое лето в республике мы отмечаем красивые национальные праздники: Сабантуй, Каравон, Гырон быдтон и многие другие", - отметил Фарид Мухаметшин.</w:t>
      </w:r>
    </w:p>
    <w:p>
      <w:pPr>
        <w:pStyle w:val="DefscrRUSTxtStyleText"/>
        <w:rPr/>
      </w:pPr>
      <w:r>
        <w:rPr/>
        <w:t>В гала-концерте приняли участие 26 хоров - детские, студенческие, ветеранские из 24 районов республики. Звания лауреатов были присуждены народному хору ветеранов поселка Уруссу Ютазинского района и сводному хору Альметьевска в составе творческого коллектива "Ветеран".</w:t>
      </w:r>
    </w:p>
    <w:p>
      <w:pPr>
        <w:pStyle w:val="DefscrRUSTxtStyleText"/>
        <w:rPr/>
      </w:pPr>
      <w:hyperlink w:anchor="CTIT1_15">
        <w:r>
          <w:rPr>
            <w:rStyle w:val="InternetLink"/>
          </w:rPr>
          <w:t>К содержанию &gt;&gt;</w:t>
        </w:r>
      </w:hyperlink>
    </w:p>
    <w:p>
      <w:pPr>
        <w:pStyle w:val="DefscrRUSTxtStyleTitle"/>
        <w:rPr/>
      </w:pPr>
      <w:bookmarkStart w:id="90" w:name="TTIT1_16"/>
      <w:bookmarkEnd w:id="90"/>
      <w:r>
        <w:rPr/>
        <w:t>МНОГОНАЦИОНАЛЬНОСТЬ - НАШЕ БОГАТСТВО</w:t>
      </w:r>
    </w:p>
    <w:p>
      <w:pPr>
        <w:pStyle w:val="DefscrRUSTxtStyleReference"/>
        <w:rPr/>
      </w:pPr>
      <w:r>
        <w:rPr/>
        <w:t>Вероника Акифьева</w:t>
      </w:r>
    </w:p>
    <w:p>
      <w:pPr>
        <w:pStyle w:val="DefscrRUSTxtStyleReference"/>
        <w:rPr/>
      </w:pPr>
      <w:r>
        <w:rPr/>
        <w:t>Республика Татарстан (Казань), N80, 07.06.2016, EV</w:t>
      </w:r>
    </w:p>
    <w:p>
      <w:pPr>
        <w:pStyle w:val="DefscrRUSTxtStyleText"/>
        <w:rPr/>
      </w:pPr>
      <w:r>
        <w:rPr/>
        <w:t>На днях татарстанская делегация во главе с председателем Комитета Госсовета по образованию, культуре, науке и национальным вопросам Разилем Валеевым побывала в Удмуртии. Целью визита стали вопросы реализации законодательства о языках и взаимодействия с национальными общественными объединениями.</w:t>
      </w:r>
    </w:p>
    <w:p>
      <w:pPr>
        <w:pStyle w:val="DefscrRUSTxtStyleText"/>
        <w:rPr/>
      </w:pPr>
      <w:r>
        <w:rPr/>
        <w:t>Гости из Татарстана посетили международный образовательный комплекс "Гармония-Школа N97". Это удивительное учреждение: внутренние помещения просто загляденье - где-то выложена яркая мозаика, где-то - роспись красивым орнаментом. Но уникальность учебного заведения не только во внешней стороне. "Гармония" дважды становилась лучшей школой России. Здесь действуют два национальных центра - удмуртский и татарский, на базе которых ведется обучение родным языкам. Как сообщил директор школы Ахтам Чугалаев, в отдельном корпусе обучаются дети мусульман, живущих по законам шариата. У ребят есть возможность посещать мечеть в дневное время, поэтому никто из них не уходит на домашнее обучение. Школьники обеспечены литературой, наглядными пособиями, учебниками на татарском языке, в том числе благодаря помощи Татарстана.</w:t>
      </w:r>
    </w:p>
    <w:p>
      <w:pPr>
        <w:pStyle w:val="DefscrRUSTxtStyleText"/>
        <w:rPr/>
      </w:pPr>
      <w:r>
        <w:rPr/>
        <w:t>Международный образовательный комплекс "Гармония" дважды становился лучшей школой России. Здесь действуют два национальных центра - удмуртский и татарский, на базе которых ведется обучение родным языкам</w:t>
      </w:r>
    </w:p>
    <w:p>
      <w:pPr>
        <w:pStyle w:val="DefscrRUSTxtStyleText"/>
        <w:rPr/>
      </w:pPr>
      <w:r>
        <w:rPr/>
        <w:t>Перед гостями выступили юные артистки в национальных костюмах с татарским танцем. Директор школы рассказал, что прежде чем шить сценическую одежду, девочки изучали татарский национальный костюм, из чего он состоит, какая у него вышивка и что она значит, после этого включали свое воображение - придумывали национальный наряд на современный лад. А затем кроили и шили - конечно, все под руководством умелого педагога. Таким образом, ученицы провели самостоятельно исследования, освоили новые знания, а после этого воплотили их в жизнь, проявив творчество и мастерство. И такой подход в обучении применяется во всех сферах.</w:t>
      </w:r>
    </w:p>
    <w:p>
      <w:pPr>
        <w:pStyle w:val="DefscrRUSTxtStyleText"/>
        <w:rPr/>
      </w:pPr>
      <w:r>
        <w:rPr/>
        <w:t>Затем делегация побывала в Доме дружбы народов, а также в Удмуртской национальной гимназии имени Кузебая Герда. После чего в здании парламента состоялся круглый стол, на котором были подняты актуальные вопросы национальной политики и сохранения языкового многообразия.</w:t>
      </w:r>
    </w:p>
    <w:p>
      <w:pPr>
        <w:pStyle w:val="DefscrRUSTxtStyleText"/>
        <w:rPr/>
      </w:pPr>
      <w:r>
        <w:rPr/>
        <w:t>"Сохранение в мультинациональных республиках мира, межнационального и межконфессионального согласия является одной из приоритетных задач органов государственной власти", - подчеркнул председатель Госсовета Удмуртской республики Владимир Невоструев. Он сообщил, что в двадцати дошкольных и девятнадцати общеобразовательных учреждениях Удмуртии дети изучают татарский язык. Кроме того, в республиканском бюджете предусмотрены средства на обеспечение школьников учебниками на национальном языке, организовано теле- и радиовещание для татарской аудитории, выпускаются печатные СМИ, в которых представлен национальный компонент. Более того, в Удмуртии сохранено и успешно работает Министерство национальной политики.</w:t>
      </w:r>
    </w:p>
    <w:p>
      <w:pPr>
        <w:pStyle w:val="DefscrRUSTxtStyleText"/>
        <w:rPr/>
      </w:pPr>
      <w:r>
        <w:rPr/>
        <w:t>Чтобы возродить интерес к национальному языку, необходимо создать условия для его практического применения. И в этом плане в Татарстане проделана большая работа</w:t>
      </w:r>
    </w:p>
    <w:p>
      <w:pPr>
        <w:pStyle w:val="DefscrRUSTxtStyleText"/>
        <w:rPr/>
      </w:pPr>
      <w:r>
        <w:rPr/>
        <w:t>Основной задачей в сфере сохранения родного языка является общение на нем в семье, только тогда можно говорить, что язык нужен, значим и востребован. Чтобы возродить интерес к национальному языку, необходимо создать условия для его практического применения. И в этом плане в Татарстане проделана большая работа. Разиль Валеев рассказал, что республика стала одним из первых регионов России, где был принят закон о языках. Кроме того, положение о поддержке татар, проживающих за пределами республики, было внесено как в Конституцию республики, так и в Договор о разграничении предметов ведения и полномочий с Федерацией.</w:t>
      </w:r>
    </w:p>
    <w:p>
      <w:pPr>
        <w:pStyle w:val="DefscrRUSTxtStyleText"/>
        <w:spacing w:before="0" w:after="0"/>
        <w:rPr/>
      </w:pPr>
      <w:r>
        <w:rPr/>
        <w:t>Подводя итоги визита в интервью журналистам, Разиль Валеев отметил, что в 2008 году между парламентами Удмуртии и Татарстана было подписано соглашение о сотрудничестве. "В рамках этого соглашения мы приехали сюда для изучения опыта по реализации законодательства о языках, - сказал он. - Нам есть чему учиться друг у друга. Когда мы готовим законопроекты, те или иные программы, то нуждаемся в советах, особенно со стороны соседей, поэтому наше сотрудничество продолжится и дальше. Что касается сохранения языкового многообразия, то при принятии тех или иных решений всегда нужно помнить, что многонациональность России - это ее богатство".</w:t>
      </w:r>
    </w:p>
    <w:p>
      <w:pPr>
        <w:pStyle w:val="DefscrRUSTxtStyleText"/>
        <w:rPr/>
      </w:pPr>
      <w:hyperlink w:anchor="CTIT1_16">
        <w:r>
          <w:rPr>
            <w:rStyle w:val="InternetLink"/>
          </w:rPr>
          <w:t>К содержанию &gt;&gt;</w:t>
        </w:r>
      </w:hyperlink>
    </w:p>
    <w:p>
      <w:pPr>
        <w:pStyle w:val="DefscrRUSTxtStyleTitle"/>
        <w:rPr/>
      </w:pPr>
      <w:bookmarkStart w:id="91" w:name="TTIT1_17"/>
      <w:bookmarkEnd w:id="91"/>
      <w:r>
        <w:rPr/>
        <w:t>ФАКТОРЫ, СБЛИЖАЮЩИЕ НАРОДЫ</w:t>
      </w:r>
    </w:p>
    <w:p>
      <w:pPr>
        <w:pStyle w:val="DefscrRUSTxtStyleReference"/>
        <w:rPr/>
      </w:pPr>
      <w:r>
        <w:rPr/>
        <w:t>Ирина Мушкина</w:t>
      </w:r>
    </w:p>
    <w:p>
      <w:pPr>
        <w:pStyle w:val="DefscrRUSTxtStyleReference"/>
        <w:rPr/>
      </w:pPr>
      <w:r>
        <w:rPr/>
        <w:t>Республика Татарстан (Казань), N80, 07.06.2016, EV</w:t>
      </w:r>
    </w:p>
    <w:p>
      <w:pPr>
        <w:pStyle w:val="DefscrRUSTxtStyleText"/>
        <w:spacing w:before="0" w:after="0"/>
        <w:rPr/>
      </w:pPr>
      <w:r>
        <w:rPr/>
        <w:t>Делегация из Армении, посетившая Татарстан в рамках межпарламентского сотрудничества с Россией, воодушевилась проектом Иннополис. И это понятно, ведь руководство этой страны придает инновациям огромное значение, а татарстанский опыт может быть полезен.</w:t>
      </w:r>
    </w:p>
    <w:p>
      <w:pPr>
        <w:pStyle w:val="DefscrRUSTxtStyleText"/>
        <w:rPr/>
      </w:pPr>
      <w:r>
        <w:rPr/>
        <w:t>Об этом и других вопросах развития сотрудничества России и Армении шла в пятницу речь в Государственном Совете Татарстана. Здесь при участии Председателя Госсовета Фарида Мухаметшина прошло заседание Межпарламентской комиссии по сотрудничеству Федерального Собрания России и Национального Собрания Армении.</w:t>
      </w:r>
    </w:p>
    <w:p>
      <w:pPr>
        <w:pStyle w:val="DefscrRUSTxtStyleText"/>
        <w:rPr/>
      </w:pPr>
      <w:r>
        <w:rPr/>
        <w:t>До начала заседания Фарид Мухаметшин, сопредседатели Межпарламентской комиссии Николай Рыжков и Эрмине Нагдалян пообщались с журналистами. В частности, гостья из Армении прокомментировала принятое накануне решение парламента Германии о признании геноцида армян на территории Османской империи.</w:t>
      </w:r>
    </w:p>
    <w:p>
      <w:pPr>
        <w:pStyle w:val="DefscrRUSTxtStyleText"/>
        <w:rPr/>
      </w:pPr>
      <w:r>
        <w:rPr/>
        <w:t>В рамках сотрудничества Татарстана и Армении обсуждались возможные направления экономического и социально-культурного развития</w:t>
      </w:r>
    </w:p>
    <w:p>
      <w:pPr>
        <w:pStyle w:val="DefscrRUSTxtStyleText"/>
        <w:rPr/>
      </w:pPr>
      <w:r>
        <w:rPr/>
        <w:t>Приветствуя участников заседания, Фарид Мухаметшин коротко проинформировал их об экономической и политической ситуации в республике. Отдельно он остановился на успешной работе республиканских домов дружбы народов, жизни армянской диаспоры, насчитывающей в Татарстане почти 7 тысяч человек.</w:t>
      </w:r>
    </w:p>
    <w:p>
      <w:pPr>
        <w:pStyle w:val="DefscrRUSTxtStyleText"/>
        <w:rPr/>
      </w:pPr>
      <w:r>
        <w:rPr/>
        <w:t>В рамках сотрудничества Татарстана и Армении обсуждались возможные направления экономического и социально-культурного развития. Поскольку теперь Межпарламентская комиссия делает упор на развитие межрегионального взаимодействия, ее членам было интересно узнать, что Татарстан демонстрирует заметные успехи во многих отраслях промышленности, строительстве транспортной, спортивной инфраструктур и других сферах. Участники заседания особо заинтересовались практикой внедрения IT-площадок и технопарков. По словам представителей Армении, объектов такого уровня в их стране пока нет, а вот, к примеру, системы электронных услуг и электронного правительства развиты на хорошем уровне. Участники заседания также высоко оценили опыт Татарстана по выстраиванию межнациональных отношений.</w:t>
      </w:r>
    </w:p>
    <w:p>
      <w:pPr>
        <w:pStyle w:val="DefscrRUSTxtStyleText"/>
        <w:rPr/>
      </w:pPr>
      <w:r>
        <w:rPr/>
        <w:t>В ходе встречи в Казанском Кремле заместитель Председателя Национального Собрания Республики Армения Эрмине Нагдалян отметила, что армяне живут на земле Татарстана столетиями, активно участвуют в процессах, происходящих в республике</w:t>
      </w:r>
    </w:p>
    <w:p>
      <w:pPr>
        <w:pStyle w:val="DefscrRUSTxtStyleText"/>
        <w:rPr/>
      </w:pPr>
      <w:r>
        <w:rPr/>
        <w:t>"В республике в мире и согласии проживают более 170 национальностей. Это мирная земля, где рядом, бок о бок ведется восстановление храмов и мечетей. Татарстан - уникальный мировой пример межнационального согласия, который показывает, что, если системно заниматься этими проблемами, можно найти решения", - не сомневается Николай Рыжков.</w:t>
      </w:r>
    </w:p>
    <w:p>
      <w:pPr>
        <w:pStyle w:val="DefscrRUSTxtStyleText"/>
        <w:rPr/>
      </w:pPr>
      <w:r>
        <w:rPr/>
        <w:t>В число обсуждаемых на заседании вопросов также вошли: ситуация в зоне нагорно-карабахского конфликта, подготовка очередного российско-армянского межрегионального форума и заседания Межпарламентской комиссии.</w:t>
      </w:r>
    </w:p>
    <w:p>
      <w:pPr>
        <w:pStyle w:val="DefscrRUSTxtStyleText"/>
        <w:rPr/>
      </w:pPr>
      <w:r>
        <w:rPr/>
        <w:t>В тот же день делегация комиссии встретилась с Государственным Советником РТ Минтимером Шаймиевым. В ходе встречи в Казанском Кремле заместитель Председателя Национального Собрания Республики Армения Эрмине Нагдалян отметила, что армяне живут на земле Татарстана столетиями, активно участвуют в процессах, происходящих в республике.</w:t>
      </w:r>
    </w:p>
    <w:p>
      <w:pPr>
        <w:pStyle w:val="DefscrRUSTxtStyleText"/>
        <w:rPr/>
      </w:pPr>
      <w:r>
        <w:rPr/>
        <w:t>"Здесь созданы практически все условия, но мы хотели бы обратиться через вас, Минтимер Шарипович, к руководству Татарстана с просьбой о выделении земли под строительство армянской церкви. А мы с удовольствием приедем на закладку первого камня и на открытие храма", - сказала Эрмине Нагдалян.</w:t>
      </w:r>
    </w:p>
    <w:p>
      <w:pPr>
        <w:pStyle w:val="DefscrRUSTxtStyleText"/>
        <w:rPr/>
      </w:pPr>
      <w:r>
        <w:rPr/>
        <w:t>Члены комиссии побывали в древнем городе Болгар, где ознакомились с выдающимися памятниками истории.</w:t>
      </w:r>
    </w:p>
    <w:p>
      <w:pPr>
        <w:pStyle w:val="DefscrRUSTxtStyleText"/>
        <w:rPr/>
      </w:pPr>
      <w:hyperlink w:anchor="CTIT1_17">
        <w:r>
          <w:rPr>
            <w:rStyle w:val="InternetLink"/>
          </w:rPr>
          <w:t>К содержанию &gt;&gt;</w:t>
        </w:r>
      </w:hyperlink>
    </w:p>
    <w:p>
      <w:pPr>
        <w:pStyle w:val="DefscrRUSTxtStyleTitle"/>
        <w:rPr/>
      </w:pPr>
      <w:bookmarkStart w:id="92" w:name="TTIT1_18"/>
      <w:bookmarkEnd w:id="92"/>
      <w:r>
        <w:rPr/>
        <w:t>НАЧАЛОСЬ СТРОИТЕЛЬСТВО ПАРКА ДРУЖБЫ НАРОДОВ</w:t>
      </w:r>
    </w:p>
    <w:p>
      <w:pPr>
        <w:pStyle w:val="DefscrRUSTxtStyleReference"/>
        <w:rPr/>
      </w:pPr>
      <w:r>
        <w:rPr/>
        <w:t>Екатерина Коновалова</w:t>
      </w:r>
    </w:p>
    <w:p>
      <w:pPr>
        <w:pStyle w:val="DefscrRUSTxtStyleReference"/>
        <w:rPr/>
      </w:pPr>
      <w:r>
        <w:rPr/>
        <w:t>Волжская коммуна (Самара), N138, 07.06.2016, EV</w:t>
      </w:r>
    </w:p>
    <w:p>
      <w:pPr>
        <w:pStyle w:val="DefscrRUSTxtStyleText"/>
        <w:rPr/>
      </w:pPr>
      <w:r>
        <w:rPr/>
        <w:t>Уникальный этнокультурный комплекс появится на территории ЭкоГрада "Волгарь" в Куйбышевском районе Самары. На минувшей неделе на месте будущего парка состоялся праздник, посвященный началу работ.</w:t>
      </w:r>
    </w:p>
    <w:p>
      <w:pPr>
        <w:pStyle w:val="DefscrRUSTxtStyleText"/>
        <w:rPr/>
      </w:pPr>
      <w:r>
        <w:rPr/>
        <w:t>На территории парка возведут дома в национальном стиле. В каждом можно будет увидеть предметы быта и костюмы народов, проживающих в России. Дома, которые расскажут об истории, достижениях и культурных традициях разных народов, построят по единому техническому заданию: все здания должны быть одинаковой площади -55 кв. м, территория каждого подворья - 500 кв. м. В день праздника представители разных национальностей принимали гостей там, где будет построен их дом. Чуваши, украинцы, таджики, дагестанцы и представители других народов рассказали об обрядах, которые сопровождают начало строительства дома, продемонстрировали фрагменты обрядов, а также приготовили свои национальные угощения. В конце праздника попробовать блюда национальной кухни можно было за общим столом - знаменитое чувашское пиво, таджикский плов, приготовленный в огромном чугунном казане, и многое другое.</w:t>
      </w:r>
    </w:p>
    <w:p>
      <w:pPr>
        <w:pStyle w:val="DefscrRUSTxtStyleText"/>
        <w:rPr/>
      </w:pPr>
      <w:r>
        <w:rPr/>
        <w:t>В Парке дружбы народов будут проходить экскурсии, концерты, конференции, национальные свадьбы, межнациональные праздники и фестивали. Планируется, что парк включат в туристические маршруты Самарской области.</w:t>
      </w:r>
    </w:p>
    <w:p>
      <w:pPr>
        <w:pStyle w:val="DefscrRUSTxtStyleText"/>
        <w:rPr/>
      </w:pPr>
      <w:hyperlink w:anchor="CTIT1_18">
        <w:r>
          <w:rPr>
            <w:rStyle w:val="InternetLink"/>
          </w:rPr>
          <w:t>К содержанию &gt;&gt;</w:t>
        </w:r>
      </w:hyperlink>
    </w:p>
    <w:p>
      <w:pPr>
        <w:pStyle w:val="DefscrRUSTxtStyleTitle"/>
        <w:rPr/>
      </w:pPr>
      <w:bookmarkStart w:id="93" w:name="TTIT1_19"/>
      <w:bookmarkEnd w:id="93"/>
      <w:r>
        <w:rPr/>
        <w:t>ТАМАРОБА</w:t>
      </w:r>
    </w:p>
    <w:p>
      <w:pPr>
        <w:pStyle w:val="DefscrRUSTxtStyleReference"/>
        <w:rPr/>
      </w:pPr>
      <w:r>
        <w:rPr/>
        <w:t>Дмитрий Гагин</w:t>
      </w:r>
    </w:p>
    <w:p>
      <w:pPr>
        <w:pStyle w:val="DefscrRUSTxtStyleReference"/>
        <w:rPr/>
      </w:pPr>
      <w:r>
        <w:rPr/>
        <w:t>Новочеркасские ведомости (Новочеркасск), N17, 01.06.2016, EV</w:t>
      </w:r>
    </w:p>
    <w:p>
      <w:pPr>
        <w:pStyle w:val="DefscrRUSTxtStyleText"/>
        <w:rPr/>
      </w:pPr>
      <w:r>
        <w:rPr/>
        <w:t>Национальный грузинский праздник, посвященный дню святой благоверной царицы Тамары, отметили 28 мая представители грузинской диаспоры Новочеркасска.</w:t>
      </w:r>
    </w:p>
    <w:p>
      <w:pPr>
        <w:pStyle w:val="DefscrRUSTxtStyleText"/>
        <w:rPr/>
      </w:pPr>
      <w:r>
        <w:rPr/>
        <w:t>Царица Тамара олицетворяет "золотой век" в истории Грузии и глубоко почитается грузинским народом. Продолжая дело Давида Строителя, она раздвинула границы грузинского государства от Чёрного до Каспийского моря, способствовала распространению христианства по всей его территории, при ней строились церкви, монастыри, бурно развивалась культура. Праздник в её честь стал в Грузии одним из главных национальных праздников.</w:t>
      </w:r>
    </w:p>
    <w:p>
      <w:pPr>
        <w:pStyle w:val="DefscrRUSTxtStyleText"/>
        <w:spacing w:before="0" w:after="0"/>
        <w:rPr/>
      </w:pPr>
      <w:r>
        <w:rPr/>
        <w:t>Характерной деталью праздничных мероприятий, проводимых грузинской общиной Новочеркасска, является участие в них всех поколений - от убелённых сединами стариков до совсем маленьких детей, что придаёт удивительно добрую и семейную атмосферу. На сцене Центра эстетического воспитания детей, где собрались в этот день многочисленные представители грузинской диаспоры и приглашенные почётные гости, были установлены флаги России и Грузии, а также икона святой Тамары на специальной подставке. Праздник, отмечаемый в нашем городе уже во второй раз, традиционно начался с исполнения гимнов двух стран, России и Грузии. "Наши народы объединяет общая православная вера. Именно вера помогла двум нашим народам выстоять пред всеми испытаниями на протяжении всей многовековой истории. Пусть в наших семьях будут мир и покой, и пусть благословение Божие будет на всех нас!" - обратился к собравшимся в зале настоятель ростовского храма Святой равноапостольной Нино, просветительницы Грузии, отец Сергий Моргун.</w:t>
      </w:r>
    </w:p>
    <w:p>
      <w:pPr>
        <w:pStyle w:val="DefscrRUSTxtStyleText"/>
        <w:spacing w:before="0" w:after="0"/>
        <w:rPr/>
      </w:pPr>
      <w:r>
        <w:rPr/>
        <w:t>Его поддержал благочинный приходов Новочеркасского округа протоиерей Олег Добринский: "Сегодня мы живём в очень непростом мире. Но грузинский народ всегда был способен к любым жертвам, не поступаясь своей верой и не меняя своих традиций. Я хотел бы пожелать, чтобы и впредь наши дети возрастали в чистоте и правде Божьей, чтобы мир был таким же прекрасным, как сотворил его Бог!"</w:t>
      </w:r>
    </w:p>
    <w:p>
      <w:pPr>
        <w:pStyle w:val="DefscrRUSTxtStyleText"/>
        <w:rPr/>
      </w:pPr>
      <w:r>
        <w:rPr/>
        <w:t>С добрыми пожеланиями к участникам праздника обратились депутаты городской Думы Новочеркасска Владимир Маханьков и Лидия Новосельцева. Лидия Александровна рассказала, что провела лучшее время своего детства в Тбилиси, откуда родом её отец. "Я до сих пор помню запах мандаринов и грузинской кухни. Здесь я научилась готовить сациви". Председатель общины вручил Л. Новосельцевой удостоверение члена общины. От лица представителей других национальных общин Новочеркасска, вместе поднявшихся на сцену, с приветственным словом выступил Борис Легран. Председатель городской Думы Новочеркасска Юрий Лысенко в своём выступлении подчеркнул: "Грузины Новочеркасска - не только наши друзья по вере, но и друзья по духу. Я благодарю руководство грузинской диаспоры за ту большую, объединяющую всех жителей Новочеркасска работу, которую они ведут, и особенно за проведение мероприятий, посвященных 71-й годовщине Победы в Великой Отечественной войне. Не всё гладко бывает на межгосударственном уровне, но мы должны сделать так, чтобы все жители Новочеркасска жили одной дружной многонациональной семьей!"</w:t>
      </w:r>
    </w:p>
    <w:p>
      <w:pPr>
        <w:pStyle w:val="DefscrRUSTxtStyleText"/>
        <w:rPr/>
      </w:pPr>
      <w:r>
        <w:rPr/>
        <w:t>Заместитель главы администрации Новочеркасска Елизавета Жиркова напомнила: "Тот вклад, который вы вносите в культурную жизнь Новочеркасска своей яркой национальной культурой, трудно переоценить. Для нашего подрастающего поколения очень важно видеть, как вы чтите своих предков, как уважаете старших, как помогаете бедным, как быть со своими друзьями в горе и радости. Я хочу сказать слова огромной благодарности руководителям грузинской городской национально-культурной автономии "Вардзия" и заверить, что наша поддержка всегда будет с вами".</w:t>
      </w:r>
    </w:p>
    <w:p>
      <w:pPr>
        <w:pStyle w:val="DefscrRUSTxtStyleText"/>
        <w:rPr/>
      </w:pPr>
      <w:r>
        <w:rPr/>
        <w:t>Праздник Тамароба состоял из трёх частей. После выступлений состоялись награждения. Председатель городской национально-культурной автономии "Вардзия" Мамука Макаридзе вручил награды за отличную учёбу ребятам из грузинских семей, как совсем маленьким, так и старшеклассникам. Молодые люди были награждены за окончание колледжей, вузов и даже аспирантуры. Отдельные награды в номинации "За достижения в культуре" получили руководители национальных ансамблей. За вклад в развитие организации "Вардзия" особой благодарности были удостоены её активисты. "Человеком года" единогласным решением всех членов автономии был признан благочинный приходов Новочеркасского округа протоиерей Олег Добринский.</w:t>
      </w:r>
    </w:p>
    <w:p>
      <w:pPr>
        <w:pStyle w:val="DefscrRUSTxtStyleText"/>
        <w:rPr/>
      </w:pPr>
      <w:r>
        <w:rPr/>
        <w:t>Разумеется, самой яркой частью праздничного вечера стала концертная программа с красивыми грузинскими песнями и зажигательными грузинскими танцами. В ней приняли участие такие известные национальные коллективы, как образцовый ансамбль народного грузинского танца "Имеди" и театр грузинского танца "Колхида" при ДГТУ.</w:t>
      </w:r>
    </w:p>
    <w:p>
      <w:pPr>
        <w:pStyle w:val="DefscrRUSTxtStyleText"/>
        <w:rPr/>
      </w:pPr>
      <w:hyperlink w:anchor="CTIT1_19">
        <w:r>
          <w:rPr>
            <w:rStyle w:val="InternetLink"/>
          </w:rPr>
          <w:t>К содержанию &gt;&gt;</w:t>
        </w:r>
      </w:hyperlink>
    </w:p>
    <w:p>
      <w:pPr>
        <w:pStyle w:val="DefscrRUSTxtStyleTitle"/>
        <w:rPr/>
      </w:pPr>
      <w:bookmarkStart w:id="94" w:name="TTIT1_20"/>
      <w:bookmarkEnd w:id="94"/>
      <w:r>
        <w:rPr/>
        <w:t>ВСЕ ТАНЦЫ В ГОСТИ К НАМ...</w:t>
      </w:r>
    </w:p>
    <w:p>
      <w:pPr>
        <w:pStyle w:val="DefscrRUSTxtStyleReference"/>
        <w:rPr/>
      </w:pPr>
      <w:r>
        <w:rPr/>
        <w:t>Автор не указан</w:t>
      </w:r>
    </w:p>
    <w:p>
      <w:pPr>
        <w:pStyle w:val="DefscrRUSTxtStyleReference"/>
        <w:rPr/>
      </w:pPr>
      <w:r>
        <w:rPr/>
        <w:t>Дагестанская правда (Дагестан), N96, 03.06.2016, EV</w:t>
      </w:r>
    </w:p>
    <w:p>
      <w:pPr>
        <w:pStyle w:val="DefscrRUSTxtStyleText"/>
        <w:spacing w:before="0" w:after="0"/>
        <w:rPr/>
      </w:pPr>
      <w:r>
        <w:rPr/>
        <w:t>Как мы уже сообщали, в Махачкале открылся VII Международный фестиваль фольклора и традиционной культуры горцев не только нашей республики, но и других стран мира, который так и называется - "Горцы". В нем приняли участие гости из Мексики, Словакии, Шри-Ланки. Наш корреспондент рассказывает об этом незабываемом культурном диалоге между народами.</w:t>
      </w:r>
    </w:p>
    <w:p>
      <w:pPr>
        <w:pStyle w:val="DefscrRUSTxtStyleText"/>
        <w:spacing w:before="0" w:after="0"/>
        <w:rPr/>
      </w:pPr>
      <w:r>
        <w:rPr/>
        <w:t>По улицам Махачкалы идут группы людей в роскошных нарядах. Это гости Дагестана из Словакии, Шри-Ланки, Мексики в национальных костюмах своих стран, которые с танцами и песнями подходят к площадке Русского театра, где в полном разгаре республиканский детский фольклорный фестиваль "Маленькие горцы".</w:t>
      </w:r>
    </w:p>
    <w:p>
      <w:pPr>
        <w:pStyle w:val="DefscrRUSTxtStyleText"/>
        <w:rPr/>
      </w:pPr>
      <w:r>
        <w:rPr/>
        <w:t>Гости из зарубежных стран приехали на фестиваль показать дагестанцам свое искусство. Организаторы фестиваля пригласили их на день раньше, чтобы они увидели, как в нашей республике любят Родину. Прививают ее через лучшие образцы народной культуры.</w:t>
      </w:r>
    </w:p>
    <w:p>
      <w:pPr>
        <w:pStyle w:val="DefscrRUSTxtStyleText"/>
        <w:rPr/>
      </w:pPr>
      <w:r>
        <w:rPr/>
        <w:t>В Дагестане работают около 150 детских творческих коллективов, и фольклорные фестивали приобрели статус масштабных проектов. Но в первый день календарного лета было решено провести фестиваль "Маленькие горцы", способствующий развитию талантов, сохранению преемственности поколений, воспитанию художественного вкуса, приобщению детей к творчеству.</w:t>
      </w:r>
    </w:p>
    <w:p>
      <w:pPr>
        <w:pStyle w:val="DefscrRUSTxtStyleText"/>
        <w:rPr/>
      </w:pPr>
      <w:r>
        <w:rPr/>
        <w:t>На фоне бело-голубых флагов ЮНЕСКО, флагов России, Дагестана, на красиво убранной импровизированной сцене под открытым небом выступали юные таланты республики. Ко времени подхода шествующих по городу нарядных иностранных делегаций дагестанские ребята хором пели: "Не отнимайте солнца у детей, и жизнь Земли вовеки не прервется". Эти слова прозвучали пламенным призывом детей к представителям всех стран беречь мир на планете.</w:t>
      </w:r>
    </w:p>
    <w:p>
      <w:pPr>
        <w:pStyle w:val="DefscrRUSTxtStyleText"/>
        <w:rPr/>
      </w:pPr>
      <w:r>
        <w:rPr/>
        <w:t>Один за другим перед многочисленными зрителями выступали детские ансамбли, показывая историю уникальной культуры народов Дагестана, дошедшую до нас сквозь века. Они исполняли старинные ногайские, даргинские, кумыкские, русские, аварские, армянские... танцы и песни. Юные артисты в необычайно красивых национальных костюмах калейдоскопом сменяли друг друга, удивляя зрителей мастерством исполнения.</w:t>
      </w:r>
    </w:p>
    <w:p>
      <w:pPr>
        <w:pStyle w:val="DefscrRUSTxtStyleText"/>
        <w:rPr/>
      </w:pPr>
      <w:r>
        <w:rPr/>
        <w:t>Артистами ребята названы не случайно. Они за кулисами, ожидая своего выхода на сцену, как это бывает у взрослых, с серьезным видом старательно оттачивали сложные движения танца - прыжки с приземлением на колени. А девочки-ногайки из комка шерсти, искусно владея веретеном, скручивали тонкую нить, репетируя фрагмент обрядового танца.</w:t>
      </w:r>
    </w:p>
    <w:p>
      <w:pPr>
        <w:pStyle w:val="DefscrRUSTxtStyleText"/>
        <w:rPr/>
      </w:pPr>
      <w:r>
        <w:rPr/>
        <w:t>Детские фестивали - один из главных ресурсов сохранения и развития богатейшего дагестанского фольклорного наследия, жанров народного творчества, проводники преемственности художественных традиций. Это оценили и зарубежные гости, дружно называя наше фольклорно-творческое движение уникальным по своей массовости. Действительно, выступлениям детских ансамблей, казалось, не будет конца: "Эдельвейс", "Вихлиночка", "Лукоморье", "Атлан", "Дети гор", "Каратинка", "Веселые нотки"... Всех не перечесть.</w:t>
      </w:r>
    </w:p>
    <w:p>
      <w:pPr>
        <w:pStyle w:val="DefscrRUSTxtStyleText"/>
        <w:rPr/>
      </w:pPr>
      <w:r>
        <w:rPr/>
        <w:t>Показали свое мастерство и гости. Первыми выступили артисты Словакии. Страна славится огромным количеством природных, исторических, культурных, архитектурных достопримечательностей. Словакия - это величественные горы, необъятные леса, живописные равнины, старинные замки, крепости. Всю эту красоту отображает ансамбль "Омладина" - словацкий фольклорный коллектив, передающий народную культуру страны во всех аспектах. В его составе танцоры, певцы, музыканты края Кошица, в частности села Огава, в возрасте от 35 до 70 лет. Художественному руководителю Мариану Хавриле 72 года. Но солидный возраст их не смущает. Они так легко отплясывали свой танец в белоснежных народных костюмах, украшенных вышивкой, аппликациями, так кружили своих партнерш, что всецело соответствовали своему девизу: "Пока танцуем, мы живем, пока живем - танцуем".</w:t>
      </w:r>
    </w:p>
    <w:p>
      <w:pPr>
        <w:pStyle w:val="DefscrRUSTxtStyleText"/>
        <w:rPr/>
      </w:pPr>
      <w:r>
        <w:rPr/>
        <w:t>С большой программой выступил ансамбль острова Цейлон, имеющего официальное название Шри-Ланка. Это древнее государство с многочисленными культурными, историческими достопримечательностями, включенными в Список всемирного наследия ЮНЕСКО. Шриланкийский фольклорный ансамбль "Ранранга" - это выпускники Королевской международной школы - филиала Академии танца. На их творческом счету участие в 25 международных конкурсах, фестивалях в Египте, Турции, Индии, Китае. Это лучший фольклорный ансамбль Шри-Ланки, удерживающий первое место в своей стране последние три года, показывающий высокий профессионализм, выразительность исполнения. В его составе 35 танцоров и музыкантов. Узнав по Интернету, что в Дагестане проводится фестиваль фольклорного мастерства, ансамбль решил проделать далекий путь, чтобы показать народное искусство горцев тропиков.</w:t>
      </w:r>
    </w:p>
    <w:p>
      <w:pPr>
        <w:pStyle w:val="DefscrRUSTxtStyleText"/>
        <w:rPr/>
      </w:pPr>
      <w:r>
        <w:rPr/>
        <w:t>- Нас покорили дагестанцы не только мастерством исполнения танцев, их разнообразием, костюмами, но и гостеприимством, чрезвычайной добротой. Мы рады, что приехали в Дагестан, о котором никогда не слышали, - отметил руководитель делегации Гамини.</w:t>
      </w:r>
    </w:p>
    <w:p>
      <w:pPr>
        <w:pStyle w:val="DefscrRUSTxtStyleText"/>
        <w:rPr/>
      </w:pPr>
      <w:r>
        <w:rPr/>
        <w:t>А вот мексиканцам, чтобы приехать в нашу республику, пришлось два года откладывать часть заработка на перелет через океан. Их ансамбль в Дагестане второй раз, он участвовал в фестивале в 2008 году. Название ансамбля прежнее - "Алианза", но состав другой. В коллективе в основном студенты университетов, есть даже танцор, еще не закончивший школу.</w:t>
      </w:r>
    </w:p>
    <w:p>
      <w:pPr>
        <w:pStyle w:val="DefscrRUSTxtStyleText"/>
        <w:rPr/>
      </w:pPr>
      <w:r>
        <w:rPr/>
        <w:t>- Спонсора у нас нет, расходы на поездку оплачивали сами. Очень хотели побывать в Дагестане, нам интересна аутентичная культура вообще и мусульманская в частности. Особенно интересуемся Россией, "наследницей" СССР. Мы побывали в Нижнем Новгороде, а теперь на юге, в Махачкале, - рассказывает художественный руководитель ансамбля Алехандро Коронадо. На нем костюм, если так можно назвать наплечную и набедренную повязки с перьями на голове и символом солнца. - Это древний наряд доиспанского индейца, который жил на территории нынешней Мексики, - поясняет Алехандро.</w:t>
      </w:r>
    </w:p>
    <w:p>
      <w:pPr>
        <w:pStyle w:val="DefscrRUSTxtStyleText"/>
        <w:rPr/>
      </w:pPr>
      <w:r>
        <w:rPr/>
        <w:t>Он живет в горах на высоте 2200 метров, где зимой очень холодно, летом - очень жарко. Мексика - колыбель древнейших цивилизаций майя и ацтеков. В песнях и танцах участники ансамбля показывают традиции народа, рассказывают о любви, своей мифологии. Вот и в этом наряде Алехандро исполняет "Танец солнца".</w:t>
      </w:r>
    </w:p>
    <w:p>
      <w:pPr>
        <w:pStyle w:val="DefscrRUSTxtStyleText"/>
        <w:rPr/>
      </w:pPr>
      <w:r>
        <w:rPr/>
        <w:t>В программе "Горцев" также выступления дагестанских фольклорных коллективов, выставка мастеров-прикладников, конференция, выездные концерты в Дербент, пригородные поселки Махачкалы, районы республики.</w:t>
      </w:r>
    </w:p>
    <w:p>
      <w:pPr>
        <w:pStyle w:val="DefscrRUSTxtStyleText"/>
        <w:rPr/>
      </w:pPr>
      <w:r>
        <w:rPr/>
        <w:t>Фестиваль "Горцы" дал возможность постичь историю национальной культуры многих народов на примере живых ее хранителей - участников ансамблей, артистов-любителей нескольких стран из разных континентов. Он создает достойный образ всей России. Это школа взаимного доверия и согласия, мира и толерантности.</w:t>
      </w:r>
    </w:p>
    <w:p>
      <w:pPr>
        <w:pStyle w:val="DefscrRUSTxtStyleText"/>
        <w:rPr/>
      </w:pPr>
      <w:hyperlink w:anchor="CTIT1_20">
        <w:r>
          <w:rPr>
            <w:rStyle w:val="InternetLink"/>
          </w:rPr>
          <w:t>К содержанию &gt;&gt;</w:t>
        </w:r>
      </w:hyperlink>
    </w:p>
    <w:p>
      <w:pPr>
        <w:pStyle w:val="DefscrRUSTxtStyleTitle"/>
        <w:rPr/>
      </w:pPr>
      <w:bookmarkStart w:id="95" w:name="TTIT1_21"/>
      <w:bookmarkEnd w:id="95"/>
      <w:r>
        <w:rPr/>
        <w:t>ДЕФИЛЕ ЭТНОКЛАССИЧЕСКИХ КРОЕВ</w:t>
      </w:r>
    </w:p>
    <w:p>
      <w:pPr>
        <w:pStyle w:val="DefscrRUSTxtStyleReference"/>
        <w:rPr/>
      </w:pPr>
      <w:r>
        <w:rPr/>
        <w:t>Автор не указан</w:t>
      </w:r>
    </w:p>
    <w:p>
      <w:pPr>
        <w:pStyle w:val="DefscrRUSTxtStyleReference"/>
        <w:rPr/>
      </w:pPr>
      <w:r>
        <w:rPr/>
        <w:t>Дагестанская правда (Дагестан), N98, 07.06.2016, EV</w:t>
      </w:r>
    </w:p>
    <w:p>
      <w:pPr>
        <w:pStyle w:val="DefscrRUSTxtStyleText"/>
        <w:rPr/>
      </w:pPr>
      <w:r>
        <w:rPr/>
        <w:t>Праздник-демонстрация национальной одежды, сопровождаемая народными танцами и песнями "Поэзия народного костюма" прошел в республике в рамках фестиваля "Горцы".</w:t>
      </w:r>
    </w:p>
    <w:p>
      <w:pPr>
        <w:pStyle w:val="DefscrRUSTxtStyleText"/>
        <w:spacing w:before="0" w:after="0"/>
        <w:rPr/>
      </w:pPr>
      <w:r>
        <w:rPr/>
        <w:t>В Дагестане сложилось удивительное многообразие вариантов традиционной одежды. Самобытные национальные костюмы представили хранители национальной одежды и участники фольклорных коллективов из Бабаюртовского, Хивского, Акушинского, Ботлихского, Чародинского, Левашинского, Сергокалинского, Кулинского, Карабудахкентского, Буйнакского, Каякентского, Тарумовского, Хасавюртовского, Рутульского, Шамильского, Тляратинского, Цунтинского районов и Бежтинского участка, государственные фольклорные ансамбли: "Айланай", "Каспий" и терский ансамбль казачьей песни. Каждый национальный костюм отражал самобытность, архаические черты и этнические особенности.</w:t>
      </w:r>
    </w:p>
    <w:p>
      <w:pPr>
        <w:pStyle w:val="DefscrRUSTxtStyleText"/>
        <w:spacing w:before="0" w:after="0"/>
        <w:rPr/>
      </w:pPr>
      <w:r>
        <w:rPr/>
        <w:t>Женская одежда дагестанок в основном сложная, многосоставная с различными украшениями. Каждый национальный костюм имеет свои оригинальные элементы, но тем не менее общими для национальной одежды горских женщин были чохто, пояса и др. Праздничный мужской костюм состоит из рубахи, черкески, дополненного поясом, и папахи.</w:t>
      </w:r>
    </w:p>
    <w:p>
      <w:pPr>
        <w:pStyle w:val="DefscrRUSTxtStyleText"/>
        <w:spacing w:before="0" w:after="0"/>
        <w:rPr/>
      </w:pPr>
      <w:r>
        <w:rPr/>
        <w:t>"Поэзия народного костюма" - уникальный проект, дающий возможность знакомиться с традиционной одеждой не только многонационального Дагестана, но и народов мира. В этом году зрители увидели национальные костюмы Мексики, Шри-Ланки, Словакии.</w:t>
      </w:r>
    </w:p>
    <w:p>
      <w:pPr>
        <w:pStyle w:val="DefscrRUSTxtStyleText"/>
        <w:rPr/>
      </w:pPr>
      <w:r>
        <w:rPr/>
        <w:t>В традиционной одежде ланкийцев всегда присутствуют яркие краски. Важным атрибутом национального костюма являются украшения, как традиционные, изготовленные из кокосовой кожуры, так и серебряные.</w:t>
      </w:r>
    </w:p>
    <w:p>
      <w:pPr>
        <w:pStyle w:val="DefscrRUSTxtStyleText"/>
        <w:rPr/>
      </w:pPr>
      <w:r>
        <w:rPr/>
        <w:t>На руки и ноги принято надевать многочисленные браслеты и бубенцы. Голова, плечи и грудь танцоров покрыта металлическими панцирями, которые при резких движениях издают мелодичные звуки. Наряду с танцами, имеющими отношение к ритуальным церемониям, существуют и развлекательные, имитирующие поведение животных и птиц. Им также соответствуют определенные наряды. Женские состоят из блузки, лосин и тканей ярких расцветок.</w:t>
      </w:r>
    </w:p>
    <w:p>
      <w:pPr>
        <w:pStyle w:val="DefscrRUSTxtStyleText"/>
        <w:rPr/>
      </w:pPr>
      <w:r>
        <w:rPr/>
        <w:t>Наиболее распространенный женский костюм словаков состоит из длинной нательной рубахи; короткой, собранной у ворота блузки, юбки и передника. Штаны, рубаха и суконный жилет в мужском костюме расшиты узорами. На шляпе холостые мужчины носили перья и длинные ленты. Обязательная принадлежность костюма - широкий кожаный пояс с латунными пряжками.</w:t>
      </w:r>
    </w:p>
    <w:p>
      <w:pPr>
        <w:pStyle w:val="DefscrRUSTxtStyleText"/>
        <w:rPr/>
      </w:pPr>
      <w:r>
        <w:rPr/>
        <w:t>Мексиканцы предпочитают яркие насыщенные краски. Женский костюм состоит из блузки и юбки. Костюм дополняют платок и крупные серьги. Мужчины в сельской местности почти по всей стране носят белую рубашку и такие же брюки из хлопчатобумажной ткани. Особой популярностью пользуются костюмы мексиканских ковбоев и музыкантов-марьячи.</w:t>
      </w:r>
    </w:p>
    <w:p>
      <w:pPr>
        <w:pStyle w:val="DefscrRUSTxtStyleText"/>
        <w:rPr/>
      </w:pPr>
      <w:r>
        <w:rPr/>
        <w:t>"Очень ценны те минуты, которые мы можем провести рядом с представителями другой национальности, веры. Благодаря республиканскому дому народно творчества, организовавшим такой масштабный фестиваль, у нас была такая возможность. Языковой барьер не помешал нам понять друг друга, - отметила миротворческую миссию фестиваля участница фольклорного ансамбля "Бежта" Халисат Гамидова.</w:t>
      </w:r>
    </w:p>
    <w:p>
      <w:pPr>
        <w:pStyle w:val="DefscrRUSTxtStyleText"/>
        <w:rPr/>
      </w:pPr>
      <w:hyperlink w:anchor="CTIT1_21">
        <w:r>
          <w:rPr>
            <w:rStyle w:val="InternetLink"/>
          </w:rPr>
          <w:t>К содержанию &gt;&gt;</w:t>
        </w:r>
      </w:hyperlink>
    </w:p>
    <w:p>
      <w:pPr>
        <w:pStyle w:val="DefscrRUSTxtStyleTitle"/>
        <w:rPr/>
      </w:pPr>
      <w:bookmarkStart w:id="96" w:name="TTIT1_22"/>
      <w:bookmarkEnd w:id="96"/>
      <w:r>
        <w:rPr/>
        <w:t>ЛЕЗГИНКА ПОД "БЕСАМЕ МУЧО"</w:t>
      </w:r>
    </w:p>
    <w:p>
      <w:pPr>
        <w:pStyle w:val="DefscrRUSTxtStyleReference"/>
        <w:rPr/>
      </w:pPr>
      <w:r>
        <w:rPr/>
        <w:t>Автор не указан</w:t>
      </w:r>
    </w:p>
    <w:p>
      <w:pPr>
        <w:pStyle w:val="DefscrRUSTxtStyleReference"/>
        <w:rPr/>
      </w:pPr>
      <w:r>
        <w:rPr/>
        <w:t>Дагестанская правда (Дагестан), N98, 07.06.2016, EV</w:t>
      </w:r>
    </w:p>
    <w:p>
      <w:pPr>
        <w:pStyle w:val="DefscrRUSTxtStyleText"/>
        <w:rPr/>
      </w:pPr>
      <w:r>
        <w:rPr/>
        <w:t>Мы уже сообщали о грандиозном открытии VII Международного фестиваля "Горцы". В эти выходные жители и гости не только столицы, но и многих других городов и районов республики могли сами принять участие в его многочисленных торжествах.</w:t>
      </w:r>
    </w:p>
    <w:p>
      <w:pPr>
        <w:pStyle w:val="DefscrRUSTxtStyleText"/>
        <w:rPr/>
      </w:pPr>
      <w:r>
        <w:rPr/>
        <w:t>Один из фестивальных дней посвятили старейшему городу России - Дербенту. У цитадели Нарын-кала было особенно оживленно. Большие группы зрителей не только из Дербента, но и туристов, окунулись в фееричное по красочности фольклорное представление.</w:t>
      </w:r>
    </w:p>
    <w:p>
      <w:pPr>
        <w:pStyle w:val="DefscrRUSTxtStyleText"/>
        <w:rPr/>
      </w:pPr>
      <w:r>
        <w:rPr/>
        <w:t>Канатоходцы из Дагестанских Огней, Махачкалы, Магарамкентского и Кулинского районов, зурначи и ашуги Абдул Магомедов, Рамазан Ризаев, Расул Абдулкебиров, Омар Меликов, ансамбль "Шарвили", фольклорные ансамбли Рутульского, Агульского, Курахского, Дербентского, Хивского, Табасаранского районов, оркестр Дербентского музыкального училища и Государственный ансамбль танца "Каспий" представили культурное многообразие и разножанровые исполнительские искусства на праздниках "Пой, ашуг!", "Пагъламан", "Обряды и традиции Года гор". Зрители могли насладиться живыми голосами народных певцов, представлениями традиционных свадебных, трудовых и других обрядов. Творчество своих народов продемонстрировали и гости фестиваля - ансамбль "Омладина" из Словакии, "Ранранга" из Шри-Ланки, "Алианза" из Мексики. Под стенами древней цитадели царила удивительная атмосфера гармонии и дружбы.</w:t>
      </w:r>
    </w:p>
    <w:p>
      <w:pPr>
        <w:pStyle w:val="DefscrRUSTxtStyleText"/>
        <w:rPr/>
      </w:pPr>
      <w:r>
        <w:rPr/>
        <w:t>На следующий день ансамбли "Алианза", "Омладина" и "Ранранга" дали концерты в Левашинском, Хунзахском районах и Избербаше. Жители города радушно встретили ланкийцев в Центре традиционной культуры народов России. И тут же устроили для гостей танцевальный мастер-класс. Ланкийцы сразу подхватили ритм и с удовольствием вышли в круг танцевать лезгинку.</w:t>
      </w:r>
    </w:p>
    <w:p>
      <w:pPr>
        <w:pStyle w:val="DefscrRUSTxtStyleText"/>
        <w:rPr/>
      </w:pPr>
      <w:r>
        <w:rPr/>
        <w:t>- Для меня большая честь выступать в Дагестане. Здесь мы увидели публику, которая с интересом отнеслась к нашей культуре, оценила наши старания. Благодаря фестивалю "Горцы" мы узнали о том, что в России есть такой интересный регион, а вы узнали о народе Шри-Ланки, - поделился впечатлениями молодой участник ансамбля Надун Сенадера.</w:t>
      </w:r>
    </w:p>
    <w:p>
      <w:pPr>
        <w:pStyle w:val="DefscrRUSTxtStyleText"/>
        <w:rPr/>
      </w:pPr>
      <w:r>
        <w:rPr/>
        <w:t>Ансамбль показал несколько фольклорных танцев, в том числе священный. Это особый танец, движения которого долго и тщательно разучивают, а костюм надо заслужить. Танцы ланкийцев призывают жить в гармонии с природой, быть дружелюбными и терпимыми.</w:t>
      </w:r>
    </w:p>
    <w:p>
      <w:pPr>
        <w:pStyle w:val="DefscrRUSTxtStyleText"/>
        <w:rPr/>
      </w:pPr>
      <w:r>
        <w:rPr/>
        <w:t>А в Левашах с нетерпением ждали встречи с мексиканцами - ансамблем "Алианза". Гостей познакомили с экспозицией Центра традиционной культуры народов России, где состоялся совместный с левашинцами концерт. Мексиканская культура лучше всего отображается именно в танцах. Живая музыка, четкий ритм, свобода движений погружали зрителей в энергетику национального характера мексиканцев. Оркестр марьячи, безукоризненно владея гитарой, исполнил песни на испанском языке.</w:t>
      </w:r>
    </w:p>
    <w:p>
      <w:pPr>
        <w:pStyle w:val="DefscrRUSTxtStyleText"/>
        <w:rPr/>
      </w:pPr>
      <w:r>
        <w:rPr/>
        <w:t>Но самое интересное случилось потом, когда артистов ансамбля "Алианза" пригласили на свадьбу. Это было торжество народной дипломатии, где испанские мотивы переплелись с дагестанскими национальными песнями. Мексиканцы быстро научились танцевать лезгинку, а родители жениха исполнили вальс под знаменитую "Besame mucho".</w:t>
      </w:r>
    </w:p>
    <w:p>
      <w:pPr>
        <w:pStyle w:val="DefscrRUSTxtStyleText"/>
        <w:rPr/>
      </w:pPr>
      <w:r>
        <w:rPr/>
        <w:t>Ансамбль "Омладина" из Словакии приехал с концертной программой в село Гоцатль Хунзахского района. Гостям показали мастерскую известных ювелиров - отца и сына Саидовых, рассказали о древнем ремесле, познакомили с техникой изготовления серебряных украшений. Артисты из Словакии исполнили народные песни и танцы, которые вызвали восхищение зрителей. Гостям преподнесли картину с видом знаменитых хунзахских водопадов, написанную местным художником С. Саидовым.</w:t>
      </w:r>
    </w:p>
    <w:p>
      <w:pPr>
        <w:pStyle w:val="DefscrRUSTxtStyleText"/>
        <w:rPr/>
      </w:pPr>
      <w:r>
        <w:rPr/>
        <w:t>Доброй традицией "Горцев" стало проведение подфестиваля с замечательным названием "Поэзия народного костюма". Демонстрация костюмов, сопровождающаяся народными танцами и песнями, прошла как всегда при полном аншлаге.</w:t>
      </w:r>
    </w:p>
    <w:p>
      <w:pPr>
        <w:pStyle w:val="DefscrRUSTxtStyleText"/>
        <w:rPr/>
      </w:pPr>
      <w:r>
        <w:rPr/>
        <w:t>Самобытные национальные костюмы представили хранители национальной одежды и участники фольклорных коллективов из Бабаюртовского, Хивского, Акушинского, Ботлихского, Чародинского, Левашинского, Сергокалинского, Кулинского, Карабудахкентского, Буйнакского, Каякентского, Тарумовского, Хасавюртовского, Рутульского, Шамильского, Тляратинского, Цунтинского районов и Бежтинского участка, государственные фольклорные ансамбли "Айланай", "Каспий" и Терский ансамбль казачьей песни. Каждый национальный костюм отражал самобытность и этнические особенности народов. В этом году зрители увидели национальные костюмы Мексики, Шри-Ланки и Словакии.</w:t>
      </w:r>
    </w:p>
    <w:p>
      <w:pPr>
        <w:pStyle w:val="DefscrRUSTxtStyleText"/>
        <w:rPr/>
      </w:pPr>
      <w:r>
        <w:rPr/>
        <w:t>Завершился фестиваль в воскресенье гала-концертом "Россия - Родина моя". Русский театр им. М. Горького в Махачкале был переполнен. У фестиваля "Горцы" появился свой зритель - благодарный и доброжелательный. В концерте приняли участие взрослые и детские фольклорные, хореографические, инструментальные, вокальные ансамбли Дагестана и зарубежья. Море эмоций, улыбок, нескончаемые селфи означали одно - фестиваль стал новым вкладом в копилку мира, добра и сердечности. Гости уедут, унося в душе тепло дагестанских сердец.</w:t>
      </w:r>
    </w:p>
    <w:p>
      <w:pPr>
        <w:pStyle w:val="DefscrRUSTxtStyleText"/>
        <w:rPr/>
      </w:pPr>
      <w:hyperlink w:anchor="CTIT1_22">
        <w:r>
          <w:rPr>
            <w:rStyle w:val="InternetLink"/>
          </w:rPr>
          <w:t>К содержанию &gt;&gt;</w:t>
        </w:r>
      </w:hyperlink>
    </w:p>
    <w:p>
      <w:pPr>
        <w:pStyle w:val="DefscrRUSTxtStyleTitle"/>
        <w:rPr/>
      </w:pPr>
      <w:bookmarkStart w:id="97" w:name="TTIT1_23"/>
      <w:bookmarkEnd w:id="97"/>
      <w:r>
        <w:rPr/>
        <w:t>ВСЯКОЕ ПОДВОРЬЕ СО СВОИМ УКЛАДОМ</w:t>
      </w:r>
    </w:p>
    <w:p>
      <w:pPr>
        <w:pStyle w:val="DefscrRUSTxtStyleTextStl"/>
        <w:rPr/>
      </w:pPr>
      <w:r>
        <w:rPr/>
        <w:t>Фестиваль национальных культур в селе Ницинском собрал рекордное число участников</w:t>
      </w:r>
    </w:p>
    <w:p>
      <w:pPr>
        <w:pStyle w:val="DefscrRUSTxtStyleReference"/>
        <w:rPr/>
      </w:pPr>
      <w:r>
        <w:rPr/>
        <w:t>Лев Полищук</w:t>
      </w:r>
    </w:p>
    <w:p>
      <w:pPr>
        <w:pStyle w:val="DefscrRUSTxtStyleReference"/>
        <w:rPr/>
      </w:pPr>
      <w:r>
        <w:rPr/>
        <w:t>Уральский рабочий (Екатеринбург), N96, 02.06.2016, EV</w:t>
      </w:r>
    </w:p>
    <w:p>
      <w:pPr>
        <w:pStyle w:val="DefscrRUSTxtStyleText"/>
        <w:rPr/>
      </w:pPr>
      <w:r>
        <w:rPr/>
        <w:t>Отпущенные в небо белые шарики с бумажными голубями, распустившаяся в поднебесье разноцветная гирлянда из воздушных шаров - так в селе Ницинском Ирбитского района открылся 14-й областной фестиваль национальных культур "Венок дружбы".</w:t>
      </w:r>
    </w:p>
    <w:p>
      <w:pPr>
        <w:pStyle w:val="DefscrRUSTxtStyleText"/>
        <w:rPr/>
      </w:pPr>
      <w:r>
        <w:rPr/>
        <w:t>Нынешний впечатлил небывалым размахом: в Ницинское приехал 781 участник 14 национальностей из 20 городов и районов Среднего Урала. Самым представительным оказался народный коллектив из Алапаевска: в составе хора ветеранов "Вместе" 32 исполнителя, они покорили зрителей вокально-хореографической картинкой "Улонька".</w:t>
      </w:r>
    </w:p>
    <w:p>
      <w:pPr>
        <w:pStyle w:val="DefscrRUSTxtStyleText"/>
        <w:rPr/>
      </w:pPr>
      <w:r>
        <w:rPr/>
        <w:t>84 вокальных номера, 25 хореографических композиций, 9 инструментальных произведений - такой насыщенной оказалась концертная программа. Ее дополнили выступления двух театров мод, продемонстрировавших коллекцию народных костюмов, - "Вдохновение" Бердюгинского дома культуры Ирбитского района и "Василиса" Еланского дома культуры Байкаловского района.</w:t>
      </w:r>
    </w:p>
    <w:p>
      <w:pPr>
        <w:pStyle w:val="DefscrRUSTxtStyleText"/>
        <w:rPr/>
      </w:pPr>
      <w:r>
        <w:rPr/>
        <w:t>На сельской площади было тесно от подворий - 34 семьи захотели познакомить зрителей со своими национальными традициями, укладом, кухней. Специального приза удостоена киргизская семья Алимовых из поселка Зайково Ирбитского района, раскинувшая юрту на фестивальной площадке и продемонстрировавшая публике танец "Киргизия - мой край родной". Сначала на сцену вышли сестра и брат Айкыз и Руфат, потом в танец включились их мама, Хурсанай Камоловна, и папа, Батыр Алиевич, с младшим сыном - дошкольником Барс-Беком.</w:t>
      </w:r>
    </w:p>
    <w:p>
      <w:pPr>
        <w:pStyle w:val="DefscrRUSTxtStyleText"/>
        <w:rPr/>
      </w:pPr>
      <w:r>
        <w:rPr/>
        <w:t>Среди посетителей не было отбоя от желающих поучаствовать в мастер-классах по ниткографии, ковроткачеству, изготовлению народных кукол, цветов из ткани и бисера. Этому учили желающих умельцы из Бердюгинского, Знаменского, Ницинского, Черновского домов культуры Ирбитского района.</w:t>
      </w:r>
    </w:p>
    <w:p>
      <w:pPr>
        <w:pStyle w:val="DefscrRUSTxtStyleText"/>
        <w:rPr/>
      </w:pPr>
      <w:r>
        <w:rPr/>
        <w:t>Развитие декоративно-прикладного творчества стало одной из тем, которые обсуждались за "круглым столом" фестиваля. Затронули участники и тему охотничьего туризма, придя к выводу, что в правовом отношении эта сфера досуга недостаточно отрегулирована. Предложения по этому поводу решено направить в Законодательное собрание Свердловской области.</w:t>
      </w:r>
    </w:p>
    <w:p>
      <w:pPr>
        <w:pStyle w:val="DefscrRUSTxtStyleText"/>
        <w:rPr/>
      </w:pPr>
      <w:hyperlink w:anchor="CTIT1_23">
        <w:r>
          <w:rPr>
            <w:rStyle w:val="InternetLink"/>
          </w:rPr>
          <w:t>К содержанию &gt;&gt;</w:t>
        </w:r>
      </w:hyperlink>
    </w:p>
    <w:p>
      <w:pPr>
        <w:pStyle w:val="DefscrRUSTxtStyleTitle"/>
        <w:rPr/>
      </w:pPr>
      <w:bookmarkStart w:id="98" w:name="TTIT1_24"/>
      <w:bookmarkEnd w:id="98"/>
      <w:r>
        <w:rPr/>
        <w:t>К ВЫЗОВАМ ГОТОВЫ</w:t>
      </w:r>
    </w:p>
    <w:p>
      <w:pPr>
        <w:pStyle w:val="DefscrRUSTxtStyleTextStl"/>
        <w:rPr/>
      </w:pPr>
      <w:r>
        <w:rPr/>
        <w:t>Межнациональные и межконфессиональные отношения в УрФО стабильны</w:t>
      </w:r>
    </w:p>
    <w:p>
      <w:pPr>
        <w:pStyle w:val="DefscrRUSTxtStyleReference"/>
        <w:rPr/>
      </w:pPr>
      <w:r>
        <w:rPr/>
        <w:t>Виктор Алексеев</w:t>
      </w:r>
    </w:p>
    <w:p>
      <w:pPr>
        <w:pStyle w:val="DefscrRUSTxtStyleReference"/>
        <w:rPr/>
      </w:pPr>
      <w:r>
        <w:rPr/>
        <w:t>Новости Югры (Ханты-Мансийск), N63, 16.06.2016, EV</w:t>
      </w:r>
    </w:p>
    <w:p>
      <w:pPr>
        <w:pStyle w:val="DefscrRUSTxtStyleText"/>
        <w:spacing w:before="0" w:after="0"/>
        <w:rPr/>
      </w:pPr>
      <w:r>
        <w:rPr/>
        <w:t>Накануне в Челябинске полномочный представитель президента РФ в Уральском федеральном округе Игорь Холманских провел семинар-совещание, посвященный проблеме межконфессиональных и межнациональных отношений и реализации стратегии государственной национальной политики Российской Федерации до 2025 года.</w:t>
      </w:r>
    </w:p>
    <w:p>
      <w:pPr>
        <w:pStyle w:val="DefscrRUSTxtStyleText"/>
        <w:spacing w:before="0" w:after="0"/>
        <w:rPr/>
      </w:pPr>
      <w:r>
        <w:rPr/>
        <w:t>Подобные мероприятия проходят регулярно: на территории Уральского федерального округа участники семинара собираются уже в третий раз, в прошлом году он состоялся в Тюмени.</w:t>
      </w:r>
    </w:p>
    <w:p>
      <w:pPr>
        <w:pStyle w:val="DefscrRUSTxtStyleText"/>
        <w:spacing w:before="0" w:after="0"/>
        <w:rPr/>
      </w:pPr>
      <w:r>
        <w:rPr/>
        <w:t>Помимо представителей администрации президента Российской Федерации, в семинарах принимают участие губернаторы регионов округа, а также руководители органов прокуратуры, МВД и ФСБ России, Роскомнадзора, главы муниципальных образований и представители экспертного сообщества.</w:t>
      </w:r>
    </w:p>
    <w:p>
      <w:pPr>
        <w:pStyle w:val="DefscrRUSTxtStyleText"/>
        <w:rPr/>
      </w:pPr>
      <w:r>
        <w:rPr/>
        <w:t>Открывая семинар, Игорь Холманских отметил, что в целом состояние межнациональных и межконфессиональных отношений в Уральском федеральном округе можно назвать стабильным.</w:t>
      </w:r>
    </w:p>
    <w:p>
      <w:pPr>
        <w:pStyle w:val="DefscrRUSTxtStyleText"/>
        <w:rPr/>
      </w:pPr>
      <w:r>
        <w:rPr/>
        <w:t>Между тем участники встречи выделили сразу несколько рисков в этой сфере для Уральского федерального округа.</w:t>
      </w:r>
    </w:p>
    <w:p>
      <w:pPr>
        <w:pStyle w:val="DefscrRUSTxtStyleText"/>
        <w:rPr/>
      </w:pPr>
      <w:r>
        <w:rPr/>
        <w:t>Например, достаточно сложной является миграционная ситуация, при этом главным остается тот факт, что в Россию едут в основном не иждивенцы, а работники.</w:t>
      </w:r>
    </w:p>
    <w:p>
      <w:pPr>
        <w:pStyle w:val="DefscrRUSTxtStyleText"/>
        <w:rPr/>
      </w:pPr>
      <w:r>
        <w:rPr/>
        <w:t>- Они приезжают зарабатывать, а не жить за счет российского бюджета. В этом принципиальное отличие ситуации в нашей стране от складывающейся, например, в Евросоюзе, - подчеркнул Игорь Холманских.</w:t>
      </w:r>
    </w:p>
    <w:p>
      <w:pPr>
        <w:pStyle w:val="DefscrRUSTxtStyleText"/>
        <w:rPr/>
      </w:pPr>
      <w:r>
        <w:rPr/>
        <w:t>Участники семинара-совещания согласились с тем, что проблема заключается не столько в приезде мигрантов, сколько в их способности и готовности уважать культуру и традиции российского общества. Поэтому межэтнические конфликты, если и возникают, то носят в основном бытовой характер. При этом органам власти округа за последнее время удавалось локализовывать такие ситуации на ранней стадии.</w:t>
      </w:r>
    </w:p>
    <w:p>
      <w:pPr>
        <w:pStyle w:val="DefscrRUSTxtStyleText"/>
        <w:rPr/>
      </w:pPr>
      <w:r>
        <w:rPr/>
        <w:t>Полпред подчеркнул, что возникновение напряженности на религиозной или этнической почве является следствием более серьезных причин.</w:t>
      </w:r>
    </w:p>
    <w:p>
      <w:pPr>
        <w:pStyle w:val="DefscrRUSTxtStyleText"/>
        <w:rPr/>
      </w:pPr>
      <w:r>
        <w:rPr/>
        <w:t>Например, в связи с ситуацией на Ближнем Востоке, антитеррористической операцией российских Вооруженных сил в Сирии заметно возросла угроза со стороны международных террористических и экстремистских группировок. К сожалению, эмиссары этих организаций не обошли своим вниманием и Уральский федеральный округ, пытаясь вербовать в свои ряды новых сторонников. При этом круг их интересов не ограничивается только мусульманской средой. Все более активно они работают среди представителей иных конфессий. Особенно интенсивно агитируют молодежь. Как следствие, обостряется проблема так называемых неофитов, многие из которых затем оказываются в зоне конфликтов на Ближнем Востоке.</w:t>
      </w:r>
    </w:p>
    <w:p>
      <w:pPr>
        <w:pStyle w:val="DefscrRUSTxtStyleText"/>
        <w:rPr/>
      </w:pPr>
      <w:r>
        <w:rPr/>
        <w:t>- Скажу сразу: проблема ново-обращенных мусульман - это не вопрос межконфессиональных отношений. Обращение в ислам в данном случае не цель, а средство расходного человеческого материала для международных террористических организаций. Именно в таком качестве их вербовщики рассматривают наших сограждан, - отметил Игорь Холманских.</w:t>
      </w:r>
    </w:p>
    <w:p>
      <w:pPr>
        <w:pStyle w:val="DefscrRUSTxtStyleText"/>
        <w:rPr/>
      </w:pPr>
      <w:r>
        <w:rPr/>
        <w:t>Другой важной проблемой, о которой говорили участники семинара-совещания, стала не всегда объективная позиция региональных СМИ при освещении ситуации в межнациональной сфере. Желание анонсировать несуществующие межнациональные конфликты и получать при этом сомнительный рейтинг - проблема многих региональных СМИ, например, в Свердловской области.</w:t>
      </w:r>
    </w:p>
    <w:p>
      <w:pPr>
        <w:pStyle w:val="DefscrRUSTxtStyleText"/>
        <w:rPr/>
      </w:pPr>
      <w:r>
        <w:rPr/>
        <w:t>В завершение семинара-совещания полномочный представитель президента еще раз подчеркнул, что только системный подход к проведению национальной политики является по-настоящему эффективным. Она должна строиться только на основе долгосрочных программных документов. В масштабе страны эту функцию выполняет стратегия государственной национальной политики Российской Федерации до 2015 года. Руководство всех регионов, находящихся в пределах Уральского федерального округа, будет неукоснительно придерживаться ее положений, не допуская межконфессиональных и межэтнических конфликтов.</w:t>
      </w:r>
    </w:p>
    <w:p>
      <w:pPr>
        <w:pStyle w:val="DefscrRUSTxtStyleText"/>
        <w:rPr/>
      </w:pPr>
      <w:hyperlink w:anchor="CTIT1_24">
        <w:r>
          <w:rPr>
            <w:rStyle w:val="InternetLink"/>
          </w:rPr>
          <w:t>К содержанию &gt;&gt;</w:t>
        </w:r>
      </w:hyperlink>
    </w:p>
    <w:p>
      <w:pPr>
        <w:pStyle w:val="DefscrRUSTxtStyleTitle"/>
        <w:rPr/>
      </w:pPr>
      <w:bookmarkStart w:id="99" w:name="TTIT1_25"/>
      <w:bookmarkEnd w:id="99"/>
      <w:r>
        <w:rPr/>
        <w:t>СТРАТЕГИЯ ГОСУДАРСТВЕННОЙ НАЦИОНАЛЬНОЙ ПОЛИТИКИ В УРФО</w:t>
      </w:r>
    </w:p>
    <w:p>
      <w:pPr>
        <w:pStyle w:val="DefscrRUSTxtStyleReference"/>
        <w:rPr/>
      </w:pPr>
      <w:r>
        <w:rPr/>
        <w:t>Автор не указан</w:t>
      </w:r>
    </w:p>
    <w:p>
      <w:pPr>
        <w:pStyle w:val="DefscrRUSTxtStyleReference"/>
        <w:rPr/>
      </w:pPr>
      <w:r>
        <w:rPr/>
        <w:t>Курган и курганцы, N60, 04.06.2016, EV</w:t>
      </w:r>
    </w:p>
    <w:p>
      <w:pPr>
        <w:pStyle w:val="DefscrRUSTxtStyleText"/>
        <w:rPr/>
      </w:pPr>
      <w:r>
        <w:rPr/>
        <w:t>18 мая в г. Челябинске полномочный представитель Президента Российской Федерации в Уральском федеральном округе Игорь Холманских провел семинар-совещание, посвященный крайне важной для современной России проблеме межконфессиональных и межнациональных отношений и направленный на реализацию Стратегии государственной национальной политики Российской Федерации до 2025 года.</w:t>
      </w:r>
    </w:p>
    <w:p>
      <w:pPr>
        <w:pStyle w:val="DefscrRUSTxtStyleText"/>
        <w:rPr/>
      </w:pPr>
      <w:r>
        <w:rPr/>
        <w:t>Подобные мероприятия проходят регулярно: на территории Уральского федерального округа участники семинара собираются уже в третий раз, в прошлом году он проходил в г. Тюмени.</w:t>
      </w:r>
    </w:p>
    <w:p>
      <w:pPr>
        <w:pStyle w:val="DefscrRUSTxtStyleText"/>
        <w:rPr/>
      </w:pPr>
      <w:r>
        <w:rPr/>
        <w:t>Помимо представителей Администрации Президента Российской Федерации в семинарах принимают участие губернаторы регионов округа, а также руководители органов прокуратуры, МВД и ФСБ России, Роскомнадзора, главы муниципальных образований и представители экспертного сообщества.</w:t>
      </w:r>
    </w:p>
    <w:p>
      <w:pPr>
        <w:pStyle w:val="DefscrRUSTxtStyleText"/>
        <w:rPr/>
      </w:pPr>
      <w:r>
        <w:rPr/>
        <w:t>Открывая семинар, Игорь Холманских отметил, что в целом состояние межнациональных и межконфессиональных отношений в Уральском федеральном округе можно назвать стабильным.</w:t>
      </w:r>
    </w:p>
    <w:p>
      <w:pPr>
        <w:pStyle w:val="DefscrRUSTxtStyleText"/>
        <w:rPr/>
      </w:pPr>
      <w:r>
        <w:rPr/>
        <w:t>Между тем участники совещания выделили сразу несколько рисков в этой сфере для Уральского федерального округа.</w:t>
      </w:r>
    </w:p>
    <w:p>
      <w:pPr>
        <w:pStyle w:val="DefscrRUSTxtStyleText"/>
        <w:rPr/>
      </w:pPr>
      <w:r>
        <w:rPr/>
        <w:t>Например, достаточно сложной остается миграционная ситуация, при этом главным остается тот факт, что в Россию едут в основном не иждивенцы, а работники. "Они приезжают зарабатывать, а не жить за счет российского бюджета. В этом - принципиальное отличие ситуации в нашей стране от складывающейся, например, в Евросоюзе", - подчеркнул Игорь Холманских.</w:t>
      </w:r>
    </w:p>
    <w:p>
      <w:pPr>
        <w:pStyle w:val="DefscrRUSTxtStyleText"/>
        <w:spacing w:before="0" w:after="0"/>
        <w:rPr/>
      </w:pPr>
      <w:r>
        <w:rPr/>
        <w:t>Участники семинара-совещания согласились с тем, что проблема заключается не столько в приезде мигрантов, сколько в их способности и готовности уважать культуру и традиции российского общества. Поэтому межэтнические конфликты, если и возникают, носят в основном бытовой характер. При этом органам власти округа за последнее время удавалось локализовать такие ситуации на ранней стадии.</w:t>
      </w:r>
    </w:p>
    <w:p>
      <w:pPr>
        <w:pStyle w:val="DefscrRUSTxtStyleText"/>
        <w:spacing w:before="0" w:after="0"/>
        <w:rPr/>
      </w:pPr>
      <w:r>
        <w:rPr/>
        <w:t>Полпред подчеркнул, что возникновение напряженности на религиозной или этнической почве является следствием более серьезных причин.</w:t>
      </w:r>
    </w:p>
    <w:p>
      <w:pPr>
        <w:pStyle w:val="DefscrRUSTxtStyleText"/>
        <w:spacing w:before="0" w:after="0"/>
        <w:rPr/>
      </w:pPr>
      <w:r>
        <w:rPr/>
        <w:t>Например, в связи с ситуацией на Ближнем Востоке, антитеррористической операцией Российских Вооруженных Сил в Сирии заметно возросла угроза со стороны международных террористических и экстремистских группировок. К сожалению, эмиссары этих организаций не обошли своим вниманием и Уральский федеральный округ, пытаясь вербовать в свои ряды новых людей. При этом круг их интересов не ограничивается только мусульманской средой. Все более активно они работают среди представителей иных конфессий, особенно молодых людей. Как следствие, обостряется проблема так называемых неофитов, многие из которых затем оказываются в зоне конфликтов на Ближнем Востоке.</w:t>
      </w:r>
    </w:p>
    <w:p>
      <w:pPr>
        <w:pStyle w:val="DefscrRUSTxtStyleText"/>
        <w:spacing w:before="0" w:after="0"/>
        <w:rPr/>
      </w:pPr>
      <w:r>
        <w:rPr/>
        <w:t>"Скажу сразу: проблема новообращенных мусульман - это не вопрос межконфессиональных отношений. Обращение в ислам в данном случае не цель, а средство привлечения расходного человеческого материала для международных террористических организаций. Именно в таком качестве их вербовщики рассматривают наших сограждан", - отметил Игорь Холманских.</w:t>
      </w:r>
    </w:p>
    <w:p>
      <w:pPr>
        <w:pStyle w:val="DefscrRUSTxtStyleText"/>
        <w:spacing w:before="0" w:after="0"/>
        <w:rPr/>
      </w:pPr>
      <w:r>
        <w:rPr/>
        <w:t>Другой важной проблемой, о которой говорили участники семинара-совещания, стала не всегда объективная позиция региональных СМИ при освещении ситуации в межнациональной сфере. Желание анонсировать несуществующие межнациональные конфликты и получать при этом сомнительный рейтинг - проблема многих региональных СМИ, например в Свердловской области.</w:t>
      </w:r>
    </w:p>
    <w:p>
      <w:pPr>
        <w:pStyle w:val="DefscrRUSTxtStyleText"/>
        <w:rPr/>
      </w:pPr>
      <w:r>
        <w:rPr/>
        <w:t>В завершение семинара-совещания полномочный представитель Президента еще раз подчеркнул, что только системный подход к проведению национальной политики является по-настоящему эффективным. Она должна строиться только на основе долгосрочных программных документов. В масштабе страны эту функцию выполняет Стратегия государственной национальной политики Российской Федерации до 2025 года. Руководство всех регионов, находящихся в пределах Уральского федерального округа, будет неукоснительно придерживаться ее положений, не допуская межконфессиональных и межэтнических конфликтов.</w:t>
      </w:r>
    </w:p>
    <w:p>
      <w:pPr>
        <w:pStyle w:val="DefscrRUSTxtStyleText"/>
        <w:rPr/>
      </w:pPr>
      <w:hyperlink w:anchor="CTIT1_25">
        <w:r>
          <w:rPr>
            <w:rStyle w:val="InternetLink"/>
          </w:rPr>
          <w:t>К содержанию &gt;&gt;</w:t>
        </w:r>
      </w:hyperlink>
    </w:p>
    <w:p>
      <w:pPr>
        <w:pStyle w:val="DefscrRUSTxtStyleTitle"/>
        <w:rPr/>
      </w:pPr>
      <w:bookmarkStart w:id="100" w:name="TTIT1_26"/>
      <w:bookmarkEnd w:id="100"/>
      <w:r>
        <w:rPr/>
        <w:t>КУЛЬТУРА ПРОТИВ ЭКСТРЕМИЗМА</w:t>
      </w:r>
    </w:p>
    <w:p>
      <w:pPr>
        <w:pStyle w:val="DefscrRUSTxtStyleTextStl"/>
        <w:rPr/>
      </w:pPr>
      <w:r>
        <w:rPr/>
        <w:t>Заседание Совета при главе города Кургана</w:t>
      </w:r>
    </w:p>
    <w:p>
      <w:pPr>
        <w:pStyle w:val="DefscrRUSTxtStyleReference"/>
        <w:rPr/>
      </w:pPr>
      <w:r>
        <w:rPr/>
        <w:t>Дмитрий Китаев</w:t>
      </w:r>
    </w:p>
    <w:p>
      <w:pPr>
        <w:pStyle w:val="DefscrRUSTxtStyleReference"/>
        <w:rPr/>
      </w:pPr>
      <w:r>
        <w:rPr/>
        <w:t>Курган и курганцы, N60, 04.06.2016, EV</w:t>
      </w:r>
    </w:p>
    <w:p>
      <w:pPr>
        <w:pStyle w:val="DefscrRUSTxtStyleText"/>
        <w:rPr/>
      </w:pPr>
      <w:r>
        <w:rPr/>
        <w:t>Лучший способ противодействия экстремизму - создание активной социокультурной среды, направленной на укрепление межнациональных и межконфессиональных отношений. Об этом шла речь на очередном заседании Совета при главе города Кургана по вопросам межнациональных, межконфессиональных отношений и профилактики экстремизма. И. о. руководителя администрации города Кургана Игорь Постовалов проинформировал о деятельности городских учреждений культуры по созданию условий для развития местного народного творчества и гармонизации межнациональных отношений. В столице Зауралья проводятся многочисленные конкурсы, фестивали, выставки, объединяющие представителей разных национальностей. В учреждениях системы дополнительного образования изучаются народные промыслы, прививается интерес к народному искусству.</w:t>
      </w:r>
    </w:p>
    <w:p>
      <w:pPr>
        <w:pStyle w:val="DefscrRUSTxtStyleText"/>
        <w:rPr/>
      </w:pPr>
      <w:r>
        <w:rPr/>
        <w:t>В школах города, как и по всей России, преподается курс "Основы религиозных культур и светской этики". В рамках этого курса родители и дети имеют возможность выбора того или иного предмета, например "Основ православной культуры", "Истории мировых религий". По информации Игоря Постовалова, наиболее часто (71%) выбирают курс "Основы светской этики". 19% школьников изучают "Основы православной культуры". В связи с этим секретарь Курганской епархии архимандрит Иннокентий (Косарихин) отметил, это невысокий показатель привлечения школьников к изучению основ православной культуры. "Светская этика не создает иммунитета против экстремизма, именно религиозная культура формирует личность, способную противостоять злу и безнравственности". Отец Иннокентий предложил подумать о системе мер, способных поднять интерес родителей и детей к изучению православной культуры.</w:t>
      </w:r>
    </w:p>
    <w:p>
      <w:pPr>
        <w:pStyle w:val="DefscrRUSTxtStyleText"/>
        <w:rPr/>
      </w:pPr>
      <w:r>
        <w:rPr/>
        <w:t>В своем выступлении президент Курганского областного общественного благотворительного фонда культуры "Инициатива" Людмила Середа говорила о роли общественности в деятельности по укреплению межнациональных и межконфессиональных отношений. Она отметила значение национальных диаспор, действующих в Кургане и проводящих активную работу в этом направлении.</w:t>
      </w:r>
    </w:p>
    <w:p>
      <w:pPr>
        <w:pStyle w:val="DefscrRUSTxtStyleText"/>
        <w:rPr/>
      </w:pPr>
      <w:r>
        <w:rPr/>
        <w:t>Прокурор отдела по надзору за соблюдением федерального законодательства прокуратуры города Кургана Илья Постовалов проинформировал: в 2015 году выявлено 12 преступлений экстремистской направленности. Прокуратура города провела 21 проверку по соблюдению законодательства о противодействии экстремизму, по результатам которых выявлено 31 нарушение, 12 должностных лиц привлечены к административной ответственности. Многие нарушения связаны с тем, что в школах, библиотеках не обеспечивается ограничение доступа к сайтам экстремистского характера. Еще один вид преступлений - нанесение на фасадах домов, на гаражах и т. д. надписей экстремистского содержания и нацистской символики. Причем, даже после предписаний прокуратуры, отдельные управляющие компании, мягко говоря, не спешат удалять экстремистские надписи и символику. В связи с этим глава города Сергей Руденко предложил прокуратуре информировать администрацию города о таких фактах с тем, чтобы исключить подобную практику.</w:t>
      </w:r>
    </w:p>
    <w:p>
      <w:pPr>
        <w:pStyle w:val="DefscrRUSTxtStyleText"/>
        <w:rPr/>
      </w:pPr>
      <w:r>
        <w:rPr/>
        <w:t>Говоря о причинах проявлений экстремизма, Илья Постовалов выделил, в частности, отсутствие социальных перспектив для части молодежи, низкий уровень жизни. Для активного противодействия экстремизму необходима более тесная координация между органами местного самоуправления и правоохранительными структурами.</w:t>
      </w:r>
    </w:p>
    <w:p>
      <w:pPr>
        <w:pStyle w:val="DefscrRUSTxtStyleText"/>
        <w:rPr/>
      </w:pPr>
      <w:r>
        <w:rPr/>
        <w:t>Старший оперуполномоченный Центра по противодействию экстремизму УМВД России по Курганской области Игорь Савченко сообщил: в 2015 году в целом по стране выявлено 1120 преступлений экстремистского характера - на 27?% больше, чем в предыдущем году. В Курганской области в прошлом году выявлено 22 таких преступления, причем 8 из них - это надписи экстремистского характера на тех или иных объектах (фасады домов, гаражи и т.д.). Правоохранительные органы ведут активную последовательную профилактику среди учащихся. Немалую роль в распространении экстремистских материалов играет Интернет, что требует особого контроля со стороны руководителей образовательных организаций, библиотек, а также родителей. Кроме того, по оценке Игоря Савченко, негативно сказывается мягкость наказания за экстремистские правонарушения, не связанные с реальным лишением свободы.</w:t>
      </w:r>
    </w:p>
    <w:p>
      <w:pPr>
        <w:pStyle w:val="DefscrRUSTxtStyleText"/>
        <w:rPr/>
      </w:pPr>
      <w:r>
        <w:rPr/>
        <w:t>Глава города Сергей Руденко проинформировал о выполнении протокольных поручений Совета. Он подчеркнул: противодействие экстремизму является приоритетным направлением в деятельности органов местного самоуправления города Кургана.</w:t>
      </w:r>
    </w:p>
    <w:p>
      <w:pPr>
        <w:pStyle w:val="DefscrRUSTxtStyleText"/>
        <w:rPr/>
      </w:pPr>
      <w:hyperlink w:anchor="CTIT1_26">
        <w:r>
          <w:rPr>
            <w:rStyle w:val="InternetLink"/>
          </w:rPr>
          <w:t>К содержанию &gt;&gt;</w:t>
        </w:r>
      </w:hyperlink>
    </w:p>
    <w:p>
      <w:pPr>
        <w:pStyle w:val="DefscrRUSTxtStyleTitle"/>
        <w:rPr/>
      </w:pPr>
      <w:bookmarkStart w:id="101" w:name="TTIT1_27"/>
      <w:bookmarkEnd w:id="101"/>
      <w:r>
        <w:rPr/>
        <w:t>КУЛЬТУРЫ В ОДНОМ ЦЕНТРЕ</w:t>
      </w:r>
    </w:p>
    <w:p>
      <w:pPr>
        <w:pStyle w:val="DefscrRUSTxtStyleReference"/>
        <w:rPr/>
      </w:pPr>
      <w:r>
        <w:rPr/>
        <w:t>Автор не указан</w:t>
      </w:r>
    </w:p>
    <w:p>
      <w:pPr>
        <w:pStyle w:val="DefscrRUSTxtStyleReference"/>
        <w:rPr/>
      </w:pPr>
      <w:r>
        <w:rPr/>
        <w:t>Кузнецкий рабочий (Новокузнецк), N59, 09.06.2016, EV</w:t>
      </w:r>
    </w:p>
    <w:p>
      <w:pPr>
        <w:pStyle w:val="DefscrRUSTxtStyleText"/>
        <w:rPr/>
      </w:pPr>
      <w:r>
        <w:rPr/>
        <w:t>В Новокузнецке появится "Центр национальных культур".</w:t>
      </w:r>
    </w:p>
    <w:p>
      <w:pPr>
        <w:pStyle w:val="DefscrRUSTxtStyleText"/>
        <w:rPr/>
      </w:pPr>
      <w:r>
        <w:rPr/>
        <w:t>Как уточняет городская администрация, проект будет создан на базе структурного подразделения Дворца культуры имени В.В.Маяковского в Орджоникидзевском районе. Представителям диаспор здесь будут предоставлены помещения для занятий творчеством. Предполагается проводить репетиции танцевальных и музыкальных коллективов, отмечать национальные праздники, привлекать горожан к культуре своего народа.</w:t>
      </w:r>
    </w:p>
    <w:p>
      <w:pPr>
        <w:pStyle w:val="DefscrRUSTxtStyleText"/>
        <w:rPr/>
      </w:pPr>
      <w:hyperlink w:anchor="CTIT1_27">
        <w:r>
          <w:rPr>
            <w:rStyle w:val="InternetLink"/>
          </w:rPr>
          <w:t>К содержанию &gt;&gt;</w:t>
        </w:r>
      </w:hyperlink>
    </w:p>
    <w:p>
      <w:pPr>
        <w:pStyle w:val="DefscrRUSTxtStyleTitle"/>
        <w:rPr/>
      </w:pPr>
      <w:bookmarkStart w:id="102" w:name="TTIT1_28"/>
      <w:bookmarkEnd w:id="102"/>
      <w:r>
        <w:rPr/>
        <w:t>ВОЗМОЖНОСТЬ ДЕСЯТИ ВАЖНЫХ ВСТРЕЧ</w:t>
      </w:r>
    </w:p>
    <w:p>
      <w:pPr>
        <w:pStyle w:val="DefscrRUSTxtStyleReference"/>
        <w:rPr/>
      </w:pPr>
      <w:r>
        <w:rPr/>
        <w:t>Автор не указан</w:t>
      </w:r>
    </w:p>
    <w:p>
      <w:pPr>
        <w:pStyle w:val="DefscrRUSTxtStyleReference"/>
        <w:rPr/>
      </w:pPr>
      <w:r>
        <w:rPr/>
        <w:t>Молодежь Бурятии (Улан-Удэ), N23, 01.06.2016, EV</w:t>
      </w:r>
    </w:p>
    <w:p>
      <w:pPr>
        <w:pStyle w:val="DefscrRUSTxtStyleText"/>
        <w:rPr/>
      </w:pPr>
      <w:r>
        <w:rPr/>
        <w:t>III фестиваль духовной и материальной культуры, посвященный XII Пандито Хамбо ламе Даша Доржо Итигэлову "Подношение десяти драгоценностей", совпал с Дончод хуралом в Иволгинском дацане - общебуддийским праздником, олицетворяющим день рождения, просветления и ухода в нирвану Будды.</w:t>
      </w:r>
    </w:p>
    <w:p>
      <w:pPr>
        <w:pStyle w:val="DefscrRUSTxtStyleText"/>
        <w:rPr/>
      </w:pPr>
      <w:r>
        <w:rPr/>
        <w:t>Фестиваль проводится с целью сохранения устного народного творчества и народных художественных промыслов бурят, а также стимулирования развития национальной музыки, искусства и литературы. Учредители фестиваля: Буддийская традиционная Санг-ха России, Министерство культуры Республики Бурятия, Всебурятская ассоциация развития культуры. Организаторы творческих конкурсов: ГАУК РБ "Республиканский центр народного творчества", ГАУК РБ "Национальный музей Республики Бурятия", ГАУК РБ "Национальная библиотека Республики Бурятия".</w:t>
      </w:r>
    </w:p>
    <w:p>
      <w:pPr>
        <w:pStyle w:val="DefscrRUSTxtStyleText"/>
        <w:rPr/>
      </w:pPr>
      <w:r>
        <w:rPr/>
        <w:t>Участники фестиваля состязались в шести конкурсах. Это поэтический турнир, конкурс эссе "Итигэлов в моей жизни", выставка-конкурс изобразительного, декоративно-прикладного искусства и народных художественных промыслов, конкурс магтаалов (восхвалений), конкурс детских рисунков "Свет буддийской веры" и музыкальный конкурс. Отборочный этап прошел в предыдущий день на Арбате у фонтана "Плещущиеся рыбки".</w:t>
      </w:r>
    </w:p>
    <w:p>
      <w:pPr>
        <w:pStyle w:val="DefscrRUSTxtStyleText"/>
        <w:rPr/>
      </w:pPr>
      <w:r>
        <w:rPr/>
        <w:t>21 мая сама погода благосклонно выделила теплый солнечный день для гала-концерта лучших участников всех конкурсов фестиваля. Хотя на трибунах стадиона Иволгинского дацана было не так многолюдно, но каждый побывавший в этот день в дацане мог посмотреть свой кусочек фестиваля. Свои подношения XII Пандито Хамбо ламе Даша Доржо Итигэлову в этот день делали творческие коллективы республики. Свои творческие номера показали артисты Государственного Бурятского академического театра драмы им.Х.Намсараева, Бурятского государственного академического театра оперы и балета им. Г. Цыдынжапова, Бурятского национального театра песни и танца "Байкал", студенты и преподаватели Колледжа искусств им. П.И. Чайковского. Мне удалось посмотреть выступление ансамбля восточных танцев "Лотос", Бурятского государственного цирка, Республиканского колледжа искусств им. П.И.Чайковского.</w:t>
      </w:r>
    </w:p>
    <w:p>
      <w:pPr>
        <w:pStyle w:val="DefscrRUSTxtStyleText"/>
        <w:rPr/>
      </w:pPr>
      <w:r>
        <w:rPr/>
        <w:t>Ключевым и очень значимым был конкурс эссе на тему "Итигэлов в моей жизни", призванный способствовать приобщению творческой молодежи республики к духовным ценностям буддизма, привлечению мировой общественности и творческой интеллигенции к феномену Хамбо ламы Итигэлова, к его Посланию человечеству - величайшему образцу этической доминанты над глобальной культурой потребления. Думается, что лучшие работы конкурсантов на русском и бурятском языках, также поэтические произведения, принесшие победу своим авторам, будут опубликованы на сайте Буддийской традиционной Сангхи России.</w:t>
      </w:r>
    </w:p>
    <w:p>
      <w:pPr>
        <w:pStyle w:val="DefscrRUSTxtStyleText"/>
        <w:rPr/>
      </w:pPr>
      <w:r>
        <w:rPr/>
        <w:t>В этом году музыкальный конкурс был ограничен профессиональным и самодеятельным исполнением только на бурятских инструментах - сууха хууре и сууре.</w:t>
      </w:r>
    </w:p>
    <w:p>
      <w:pPr>
        <w:pStyle w:val="DefscrRUSTxtStyleText"/>
        <w:rPr/>
      </w:pPr>
      <w:r>
        <w:rPr/>
        <w:t>В поэтическом конкурсе в этом году принял участие и стал победителем поэт из Новосибирска Владимир Берязев.</w:t>
      </w:r>
    </w:p>
    <w:p>
      <w:pPr>
        <w:pStyle w:val="DefscrRUSTxtStyleText"/>
        <w:rPr/>
      </w:pPr>
      <w:r>
        <w:rPr/>
        <w:t>Выставка-конкурс изобразительного, декоративноприкладного искусства и народного художественного творчества проходила в разных номинациях: резьба и роспись по дереву, художественная обработка бересты, художественная обработка металлов, кости, камня, художественная обработка мягких материалов. Работы самые разные, среди авторов есть как известные мастера, так и новички. Современные изделия из валяной шерсти, традиционные берестяные туеса, гобелены из конского волоса, деревянные, бронзовые фигурки людей и животных, ножи и украшения.</w:t>
      </w:r>
    </w:p>
    <w:p>
      <w:pPr>
        <w:pStyle w:val="DefscrRUSTxtStyleText"/>
        <w:rPr/>
      </w:pPr>
      <w:r>
        <w:rPr/>
        <w:t>Как всегда много работ было представлено на конкурс детского рисунка. Решением жюри, в состав которого вошли директор Национального музея Республики Бурятия Татьяна Бороноева, представитель Буддийской традиционной Сангхи России Доржиев Чимит багша, народный художник Бурятии, член Союза художников Баир Тайсаев, единогласно определено три победителя конкурса "Свет буддийской веры": 1 место - Ирина Буркова и Анастасия Пицик, 13 лет (школа-интернат N 22 ОАО "РЖД", руководитель М.М. Панькова), 2 место - Но-мина Гомжапова, 9 лет, "Багшатаяа ба номын нухэртэй-гоо" (МАОУ ДОД "ДШИ N5", руководитель Ф.М. Гусейнова), 3 место -Анастасия Хоменко, 9 лет, "Этигэлэй Хамба ламын балшар наhан" (МАУ ДО "ДШИ N 13", руководитель С.В. Косякова).</w:t>
      </w:r>
    </w:p>
    <w:p>
      <w:pPr>
        <w:pStyle w:val="DefscrRUSTxtStyleText"/>
        <w:rPr/>
      </w:pPr>
      <w:r>
        <w:rPr/>
        <w:t>Подробно об итогах III фестиваля духовной и материальной культуры "Подношение десяти драгоценностей" можно прочитать на сайте Минкультуры РБ.</w:t>
      </w:r>
    </w:p>
    <w:p>
      <w:pPr>
        <w:pStyle w:val="DefscrRUSTxtStyleText"/>
        <w:rPr/>
      </w:pPr>
      <w:hyperlink w:anchor="CTIT1_28">
        <w:r>
          <w:rPr>
            <w:rStyle w:val="InternetLink"/>
          </w:rPr>
          <w:t>К содержанию &gt;&gt;</w:t>
        </w:r>
      </w:hyperlink>
    </w:p>
    <w:p>
      <w:pPr>
        <w:pStyle w:val="DefscrRUSTxtStyleTitle"/>
        <w:rPr/>
      </w:pPr>
      <w:bookmarkStart w:id="103" w:name="TTIT1_29"/>
      <w:bookmarkEnd w:id="103"/>
      <w:r>
        <w:rPr/>
        <w:t>В ЯКУТИИ ВСТРЕТИЛИ НОВЫЙ ГОД</w:t>
      </w:r>
    </w:p>
    <w:p>
      <w:pPr>
        <w:pStyle w:val="DefscrRUSTxtStyleReference"/>
        <w:rPr/>
      </w:pPr>
      <w:r>
        <w:rPr/>
        <w:t>Татьяна Дмитракова</w:t>
      </w:r>
    </w:p>
    <w:p>
      <w:pPr>
        <w:pStyle w:val="DefscrRUSTxtStyleReference"/>
        <w:rPr/>
      </w:pPr>
      <w:r>
        <w:rPr/>
        <w:t>Российская газета (неделя), N25, 30.06.2016, с. 3</w:t>
      </w:r>
    </w:p>
    <w:p>
      <w:pPr>
        <w:pStyle w:val="DefscrRUSTxtStyleText"/>
        <w:rPr/>
      </w:pPr>
      <w:r>
        <w:rPr/>
        <w:t>В Республике Саха (Якутия) в минувшие выходные торжественно отметили Ысыах - праздник лета, или якутский Новый год. На 17 площадках в священной местности Ус Хатын прошло 90 мероприятий, в том числе конные скачки и традиционные спортивные соревнования "Игры Дыгына", на которых сошлись сильнейшие боотуры республики.</w:t>
      </w:r>
    </w:p>
    <w:p>
      <w:pPr>
        <w:pStyle w:val="DefscrRUSTxtStyleText"/>
        <w:rPr/>
      </w:pPr>
      <w:r>
        <w:rPr/>
        <w:t>Главным событием праздника стал международный фестиваль кумыса "Айыы Аhа" - "Божественный напиток". В конкурсе на лучший кумыс приняли участие крупные сельхозпредприятия, крестьянские и фермерские хозяйства из различных улусов и районов республики, а также мастера из тюркоязычных государств.</w:t>
      </w:r>
    </w:p>
    <w:p>
      <w:pPr>
        <w:pStyle w:val="DefscrRUSTxtStyleText"/>
        <w:rPr/>
      </w:pPr>
      <w:r>
        <w:rPr/>
        <w:t>- Мы все гордимся тем, что Ысыах Туймаады официально признан самым массовым национальным праздником в России и входит в Национальный событийный календарь Ростуризма, - подчеркнул глава города Якутска Айсен Николаев. - За последние 5 лет на Ысыахе трижды устанавливались мировые рекорды: в Книгу Гиннесса попали самый многочисленный ансамбль хомусистов, самый большой осуохай (круговой танец) и самый массовый обряд кумысопития. В дни праздника Ус Хатын посещают 160 тысяч человек.</w:t>
      </w:r>
    </w:p>
    <w:p>
      <w:pPr>
        <w:pStyle w:val="DefscrRUSTxtStyleText"/>
        <w:rPr/>
      </w:pPr>
      <w:r>
        <w:rPr/>
        <w:t>В минувшие выходные широко гуляли и эвенки - в селе Анавгай Быстринского района Камчатского края прошел эвенский фольклорный праздник "Нургэнэк", или эвенский Новый год - с 2009 года он считается официальным праздником Камчатского края.</w:t>
      </w:r>
    </w:p>
    <w:p>
      <w:pPr>
        <w:pStyle w:val="DefscrRUSTxtStyleText"/>
        <w:rPr/>
      </w:pPr>
      <w:r>
        <w:rPr/>
        <w:t>Основные мероприятия развернулись на территории этнографического культурного центра "Мэнэдек". В программе - обряд очищения и установка праздничного шеста, мужской конкурс "Абориген закоренелый", дегустация блюд национальной кухни, танцевальный марафон, обряд встречи Нового солнца, этнодискотека.</w:t>
      </w:r>
    </w:p>
    <w:p>
      <w:pPr>
        <w:pStyle w:val="DefscrRUSTxtStyleText"/>
        <w:rPr/>
      </w:pPr>
      <w:r>
        <w:rPr/>
        <w:t>26 июня в 5 утра по местному времени стартовала встреча Нового года (Нового солнца) "Хэбденек" и на Колыме. В ней приняли участие 14 стойбищ, организованных представителями коренных малочисленных народов Севера всех округов Магадана и области.</w:t>
      </w:r>
    </w:p>
    <w:p>
      <w:pPr>
        <w:pStyle w:val="DefscrRUSTxtStyleText"/>
        <w:rPr/>
      </w:pPr>
      <w:r>
        <w:rPr/>
        <w:t>Гости увидели традиционные эвенские обряды, в т.ч. кормление огня и свадебный. Состоялись конкурс на лучшее стойбище и состязания по северному многоборью.</w:t>
      </w:r>
    </w:p>
    <w:p>
      <w:pPr>
        <w:pStyle w:val="DefscrRUSTxtStyleText"/>
        <w:rPr/>
      </w:pPr>
      <w:hyperlink w:anchor="CTIT1_29">
        <w:r>
          <w:rPr>
            <w:rStyle w:val="InternetLink"/>
          </w:rPr>
          <w:t>К содержанию &gt;&gt;</w:t>
        </w:r>
      </w:hyperlink>
    </w:p>
    <w:p>
      <w:pPr>
        <w:pStyle w:val="DefscrRUSTxtStyleTitle"/>
        <w:rPr/>
      </w:pPr>
      <w:bookmarkStart w:id="104" w:name="TTIT1_30"/>
      <w:bookmarkEnd w:id="104"/>
      <w:r>
        <w:rPr/>
        <w:t>ЯРМАРКА С ВЫКРОЙКАМИ</w:t>
      </w:r>
    </w:p>
    <w:p>
      <w:pPr>
        <w:pStyle w:val="DefscrRUSTxtStyleReference"/>
        <w:rPr/>
      </w:pPr>
      <w:r>
        <w:rPr/>
        <w:t>Автор не указан</w:t>
      </w:r>
    </w:p>
    <w:p>
      <w:pPr>
        <w:pStyle w:val="DefscrRUSTxtStyleReference"/>
        <w:rPr/>
      </w:pPr>
      <w:r>
        <w:rPr/>
        <w:t>Якутия (Якутск), N61, 07.06.2016, EV</w:t>
      </w:r>
    </w:p>
    <w:p>
      <w:pPr>
        <w:pStyle w:val="DefscrRUSTxtStyleText"/>
        <w:rPr/>
      </w:pPr>
      <w:r>
        <w:rPr/>
        <w:t>11 и 12 июня в Якутске на площади Орджоникидзе состоится специализированная выставка-ярмарка якутской национальной одежды и украшений. Она посвящена объявленному в столице республики Году труда.</w:t>
      </w:r>
    </w:p>
    <w:p>
      <w:pPr>
        <w:pStyle w:val="DefscrRUSTxtStyleText"/>
        <w:rPr/>
      </w:pPr>
      <w:r>
        <w:rPr/>
        <w:t>Вниманию посетителей будут представлены национальные якутские наряды, украшения, традиционная утварь, ткани и фурнитура. Можно будет получить консультации и мастер-классы от ведущих народных мастеров, приобрести национальный наряд и выкройки. Также запланированы обширная культурная программа и показ моделей.</w:t>
      </w:r>
    </w:p>
    <w:p>
      <w:pPr>
        <w:pStyle w:val="DefscrRUSTxtStyleText"/>
        <w:rPr/>
      </w:pPr>
      <w:hyperlink w:anchor="CTIT1_30">
        <w:r>
          <w:rPr>
            <w:rStyle w:val="InternetLink"/>
          </w:rPr>
          <w:t>К содержанию &gt;&gt;</w:t>
        </w:r>
      </w:hyperlink>
      <w:r>
        <w:br w:type="page"/>
      </w:r>
    </w:p>
    <w:p>
      <w:pPr>
        <w:pStyle w:val="DefscrRUSTxtStyleTitle"/>
        <w:rPr/>
      </w:pPr>
      <w:bookmarkStart w:id="105" w:name="TTIT1_31"/>
      <w:bookmarkEnd w:id="105"/>
      <w:r>
        <w:rPr/>
        <w:t>НА ТЕРРИТОРИИ ДРУЖБЫ</w:t>
      </w:r>
    </w:p>
    <w:p>
      <w:pPr>
        <w:pStyle w:val="DefscrRUSTxtStyleReference"/>
        <w:rPr/>
      </w:pPr>
      <w:r>
        <w:rPr/>
        <w:t>Автор не указан</w:t>
      </w:r>
    </w:p>
    <w:p>
      <w:pPr>
        <w:pStyle w:val="DefscrRUSTxtStyleReference"/>
        <w:rPr/>
      </w:pPr>
      <w:r>
        <w:rPr/>
        <w:t>Вечерний Магадан, N24, 16.06.2016, EV</w:t>
      </w:r>
    </w:p>
    <w:p>
      <w:pPr>
        <w:pStyle w:val="DefscrRUSTxtStyleText"/>
        <w:rPr/>
      </w:pPr>
      <w:r>
        <w:rPr/>
        <w:t>Традиционный фестиваль прошел в Магадане.</w:t>
      </w:r>
    </w:p>
    <w:p>
      <w:pPr>
        <w:pStyle w:val="DefscrRUSTxtStyleText"/>
        <w:rPr/>
      </w:pPr>
      <w:r>
        <w:rPr/>
        <w:t>Он стал центральным событием в череде мероприятий, посвященных Дню России.</w:t>
      </w:r>
    </w:p>
    <w:p>
      <w:pPr>
        <w:pStyle w:val="DefscrRUSTxtStyleText"/>
        <w:rPr/>
      </w:pPr>
      <w:r>
        <w:rPr/>
        <w:t>"Территория дружбы" - это фестиваль, призванный продемонстрировать, насколько многонационален колымский народ, как интересна и разнообразна его культура, но вместе с тем - как дружны и сплочены люди, живущие на северной земле.</w:t>
      </w:r>
    </w:p>
    <w:p>
      <w:pPr>
        <w:pStyle w:val="DefscrRUSTxtStyleText"/>
        <w:rPr/>
      </w:pPr>
      <w:r>
        <w:rPr/>
        <w:t>По традиции он прошел в сквере 70-летия Магадана. В мероприятии приняли участие представители 21 национального землячества и общественного объединения. На тематических площадках представили народные костюмы, блюда национальной кухни, изделия самобытных ремесел, прикладного искусства.</w:t>
      </w:r>
    </w:p>
    <w:p>
      <w:pPr>
        <w:pStyle w:val="DefscrRUSTxtStyleText"/>
        <w:rPr/>
      </w:pPr>
      <w:r>
        <w:rPr/>
        <w:t>"Фестиваль "Территория дружбы" проводится уже в седьмой раз, - отметил мэр Магадана Юрий Гришан, - Магадан всегда был многонациональным городом, городом для народов, живущих не только в России. Но у нас нет языковых барьеров, мы любим песни, танцы и кухни разных народов. Мы вместе, мы едины. Мы можем показать пример жизни в дружбе и согласии, и этим славится наша великая Россия, наша славная колымская земля!"</w:t>
      </w:r>
    </w:p>
    <w:p>
      <w:pPr>
        <w:pStyle w:val="DefscrRUSTxtStyleText"/>
        <w:rPr/>
      </w:pPr>
      <w:r>
        <w:rPr/>
        <w:t>Губернатор области Владимир Печеный и мэр Магадана Юрий Гришан отметили благодарностями, дипломами и памятными подарками участников "Территории дружбы" за сохранение и продвижение национальных культур, - рассказали в пресс-службе мэрии.</w:t>
      </w:r>
    </w:p>
    <w:p>
      <w:pPr>
        <w:pStyle w:val="DefscrRUSTxtStyleText"/>
        <w:rPr/>
      </w:pPr>
      <w:hyperlink w:anchor="CTIT1_31">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06" w:name="TTIT1_32"/>
      <w:bookmarkEnd w:id="106"/>
      <w:r>
        <w:rPr/>
        <w:t>МИГРАНТЫ ИЗ СНГ НЕ СПЕШАТ ПОКИДАТЬ РОССИЮ</w:t>
      </w:r>
    </w:p>
    <w:p>
      <w:pPr>
        <w:pStyle w:val="DefscrRUSTxtStyleTextStl"/>
        <w:rPr/>
      </w:pPr>
      <w:r>
        <w:rPr/>
        <w:t>Ученые разрабатывают планы по социальной и культурной адаптации приезжих</w:t>
      </w:r>
    </w:p>
    <w:p>
      <w:pPr>
        <w:pStyle w:val="DefscrRUSTxtStyleReference"/>
        <w:rPr/>
      </w:pPr>
      <w:r>
        <w:rPr/>
        <w:t>Екатерина Трифонова</w:t>
      </w:r>
    </w:p>
    <w:p>
      <w:pPr>
        <w:pStyle w:val="DefscrRUSTxtStyleReference"/>
        <w:rPr/>
      </w:pPr>
      <w:r>
        <w:rPr/>
        <w:t>Независимая газета, N120, 20.06.2016, с. 3</w:t>
      </w:r>
    </w:p>
    <w:p>
      <w:pPr>
        <w:pStyle w:val="DefscrRUSTxtStyleText"/>
        <w:rPr/>
      </w:pPr>
      <w:r>
        <w:rPr/>
        <w:t>Экономический кризис и обвал рубля все-таки не убедили иностранных рабочих в том, что из России надо уезжать. Как утверждают социологи, миграционная убыль в стране прекратилась - в основном за счет приезжих из Узбекистана и Таджикистана. У них на родине, отмечают эксперты, ситуация еще более сложная.</w:t>
      </w:r>
    </w:p>
    <w:p>
      <w:pPr>
        <w:pStyle w:val="DefscrRUSTxtStyleText"/>
        <w:rPr/>
      </w:pPr>
      <w:r>
        <w:rPr/>
        <w:t>По сравнению с прошлым годом в России увеличился прирост миграционного населения. Изменения произошли в основном за счет сокращения числа уезжающих гастарбайтеров.</w:t>
      </w:r>
    </w:p>
    <w:p>
      <w:pPr>
        <w:pStyle w:val="DefscrRUSTxtStyleText"/>
        <w:rPr/>
      </w:pPr>
      <w:r>
        <w:rPr/>
        <w:t>Так, в первом квартале 2016 года из страны выехали около 61,9 тыс. мигрантов - и это примерно на 30% меньше, чем за аналогичный период прошлого года. Такие данные содержатся в июньском мониторинге социально-экономического положения и самочувствия населения, подготовленном в Российской академии народного хозяйства и госслужбы (РАНХиГС).</w:t>
      </w:r>
    </w:p>
    <w:p>
      <w:pPr>
        <w:pStyle w:val="DefscrRUSTxtStyleText"/>
        <w:spacing w:before="0" w:after="0"/>
        <w:rPr/>
      </w:pPr>
      <w:r>
        <w:rPr/>
        <w:t>При этом и количество желающих въехать в страну вовсе не уменьшилось, а даже немного увеличилось. "Прибыло в Россию из других стран 133 тыс. человек - этот показатель почти не поменялся с 2015 года, когда количество приехавших мигрантов равнялось 131 тыс.", - говорится в этом отчете.</w:t>
      </w:r>
    </w:p>
    <w:p>
      <w:pPr>
        <w:pStyle w:val="DefscrRUSTxtStyleText"/>
        <w:spacing w:before="0" w:after="0"/>
        <w:rPr/>
      </w:pPr>
      <w:r>
        <w:rPr/>
        <w:t>Миграционный обмен, отметили эксперты, увеличился, в частности, с такими странами, как Армения, Туркмения и Белоруссия. Прекратилась наблюдавшаяся в прошлом году миграционная убыль, связанная с Узбекистаном и Таджикистаном. Зато примерно в два раза сократилась численность иностранцев из развитых стран Европы и США. Ну а главным миграционным донором уже несколько лет подряд остается Украина.</w:t>
      </w:r>
    </w:p>
    <w:p>
      <w:pPr>
        <w:pStyle w:val="DefscrRUSTxtStyleText"/>
        <w:rPr/>
      </w:pPr>
      <w:r>
        <w:rPr/>
        <w:t>При этом приезжие без разбору своего географического происхождения, как и прежде, стараются обосноваться в крупных регионах - Москве и Подмосковье, Санкт-Петербурге и Ленобласти, в Краснодарском крае, Тюменской и Новосибирской областях.</w:t>
      </w:r>
    </w:p>
    <w:p>
      <w:pPr>
        <w:pStyle w:val="DefscrRUSTxtStyleText"/>
        <w:rPr/>
      </w:pPr>
      <w:r>
        <w:rPr/>
        <w:t>Таким образом, общий миграционный прирост за год составил 67% - с 42,5 тыс. до 71 тыс. человек. Авторы мониторинга РАНХиГС ожидают, что и к концу этого года "стабилизируется или даже несколько снизится число выбывших".</w:t>
      </w:r>
    </w:p>
    <w:p>
      <w:pPr>
        <w:pStyle w:val="DefscrRUSTxtStyleText"/>
        <w:rPr/>
      </w:pPr>
      <w:r>
        <w:rPr/>
        <w:t>Как пояснил "НГ", руководитель фонда "Миграция XXI века" Вячеслав Поставнин, когда по России ударил кризис, многие мигранты попытались из нее бежать, но "вскоре поняли, что лучшей альтернативы у них нет". "Кризис ведь коснулся не только России, но и многих других стран. Сильно пострадала экономика и Узбекистана с Таджикистаном. Выходцам из них нет никакого смысла возвращаться домой, нет у них и новых трудовых маршрутов. Теоретически мигранты из СНГ могли бы поехать на Ближний Восток, но там слишком большая конкуренция. Кстати, в других странах для них нет и подходящей инфраструктуры - например, тех же диаспор. Для того чтобы миграционный поток в Россию реально снизился, нужен гораздо более серьезный кризис. Такой, от которого уже и россияне побегут с родины".</w:t>
      </w:r>
    </w:p>
    <w:p>
      <w:pPr>
        <w:pStyle w:val="DefscrRUSTxtStyleText"/>
        <w:rPr/>
      </w:pPr>
      <w:r>
        <w:rPr/>
        <w:t>И, конечно, эксперты РАНХиГС отметили, что актуальной проблемой по-прежнему остается легализация мигрантов. Например, с начала года в страну въехали уже почти 3,75 млн граждан, ищущих здесь работу, однако лишь 1,7 млн из них получили трудовые патенты.</w:t>
      </w:r>
    </w:p>
    <w:p>
      <w:pPr>
        <w:pStyle w:val="DefscrRUSTxtStyleText"/>
        <w:rPr/>
      </w:pPr>
      <w:r>
        <w:rPr/>
        <w:t>Однако кроме формальной легализации есть еще и проблемы социальной и культурной адаптации приезжих. На днях эксперты в миграционной сфере обсудили различные ситуации, способствующие межэтнической напряженности. Например, обучение детей из стран СНГ в российских школах. Их количество с каждым годом стремительно увеличивается - и в ряде городов они составляют в классах большинство учеников (до 60%). Конфликты на этой почве происходят все чаще.</w:t>
      </w:r>
    </w:p>
    <w:p>
      <w:pPr>
        <w:pStyle w:val="DefscrRUSTxtStyleText"/>
        <w:rPr/>
      </w:pPr>
      <w:r>
        <w:rPr/>
        <w:t>"Проблема заключается не в том, что мы не можем достучаться до детей, а в том, что мы не можем достучаться до их родителей. Иногда мы просто не можем их привлечь к образовательному процессу. Чтобы интеграция происходила, надо работать со всей семьей", - отметила представитель организации в сфере образования и социальной работы "Международный союз: Западный отдел" Урсула Берстерманн. А заведующий кафедрой психологии и педагогики Санкт-Петербургского государственного института культуры Валерий Голянич вообще заявил, что, раз России не обойтись без иностранных рабочих, государство должно "инкультурировать детей-мигрантов, дать им хорошее образование". По его словам, это нужно, чтобы "воспитать из инофонов тех специалистов, которые могли бы заниматься вопросами адаптации и привлечения представителей других этносов в российскую культуру".</w:t>
      </w:r>
    </w:p>
    <w:p>
      <w:pPr>
        <w:pStyle w:val="DefscrRUSTxtStyleText"/>
        <w:rPr/>
      </w:pPr>
      <w:hyperlink w:anchor="CTIT1_32">
        <w:r>
          <w:rPr>
            <w:rStyle w:val="InternetLink"/>
          </w:rPr>
          <w:t>К содержанию &gt;&gt;</w:t>
        </w:r>
      </w:hyperlink>
    </w:p>
    <w:p>
      <w:pPr>
        <w:pStyle w:val="Sru"/>
        <w:rPr/>
      </w:pPr>
      <w:r>
        <w:rPr/>
        <w:t>ЛЮДИ С ОГРАНИЧЕННЫМИ ВОЗМОЖНОСТЯМИ</w:t>
      </w:r>
    </w:p>
    <w:p>
      <w:pPr>
        <w:pStyle w:val="DefscrRUSTxtStyleTitle"/>
        <w:rPr/>
      </w:pPr>
      <w:bookmarkStart w:id="107" w:name="TTIT1_33"/>
      <w:bookmarkEnd w:id="107"/>
      <w:r>
        <w:rPr/>
        <w:t>ИНВАЛИДОВ-КОЛЯСОЧНИКОВ ОБЕСПЕЧАТ СПЕЦИАЛИЗИРОВАННЫМ ЖИЛЬЕМ</w:t>
      </w:r>
    </w:p>
    <w:p>
      <w:pPr>
        <w:pStyle w:val="DefscrRUSTxtStyleReference"/>
        <w:rPr/>
      </w:pPr>
      <w:r>
        <w:rPr/>
        <w:t>Автор не указан</w:t>
      </w:r>
    </w:p>
    <w:p>
      <w:pPr>
        <w:pStyle w:val="DefscrRUSTxtStyleReference"/>
        <w:rPr/>
      </w:pPr>
      <w:r>
        <w:rPr/>
        <w:t>Московская правда, N76, 03.06.2016, с. 10</w:t>
      </w:r>
    </w:p>
    <w:p>
      <w:pPr>
        <w:pStyle w:val="DefscrRUSTxtStyleText"/>
        <w:rPr/>
      </w:pPr>
      <w:r>
        <w:rPr/>
        <w:t>Об этом сообщил мэр Москвы Сергей Собянин на заседании столичного правительства. По словам мэра столицы, жилье планируется предоставлять недалеко от прежнего места жительства переселяемого инвалида.</w:t>
      </w:r>
    </w:p>
    <w:p>
      <w:pPr>
        <w:pStyle w:val="DefscrRUSTxtStyleText"/>
        <w:rPr/>
      </w:pPr>
      <w:r>
        <w:rPr/>
        <w:t>"Мы сняли все ограничения, которые не давали возможность получать это жилье по социальному найму с последующей приватизацией. Я думаю, что мы практически полностью решим вопрос очередности инвалидов-колясочников на специализированный жилой фонд. У Москвы есть такая возможность", - сказал Сергей Собянин.</w:t>
      </w:r>
    </w:p>
    <w:p>
      <w:pPr>
        <w:pStyle w:val="DefscrRUSTxtStyleText"/>
        <w:rPr/>
      </w:pPr>
      <w:r>
        <w:rPr/>
        <w:t>Сейчас в столице насчитывается около 200 инвалидов-колясочников. Для получения квартиры им необходимо пройти ряд процедур: нужно встать в очередь по улучшению жилья, а затем представить документы, подтверждающие, что человек пользуется инвалидной коляской и ему требуется специализированное жилье, в Департамент городского имущества Москвы.</w:t>
      </w:r>
    </w:p>
    <w:p>
      <w:pPr>
        <w:pStyle w:val="DefscrRUSTxtStyleText"/>
        <w:rPr/>
      </w:pPr>
      <w:r>
        <w:rPr/>
        <w:t>Напомним, вопрос об обеспечении инвалидов-колясочников специализированным жильем был поднят после проведенного по инициативе партии "Единая Россия" первого форума в поддержку инвалидов "За равные права и равные возможности". Причем повестку и вопросы для обсуждения на форуме сформировали именно люди с ограниченными физическими возможностями.</w:t>
      </w:r>
    </w:p>
    <w:p>
      <w:pPr>
        <w:pStyle w:val="DefscrRUSTxtStyleTextPar"/>
        <w:rPr/>
      </w:pPr>
      <w:r>
        <w:rPr/>
        <w:t>За счет бюджета</w:t>
      </w:r>
    </w:p>
    <w:p>
      <w:pPr>
        <w:pStyle w:val="DefscrRUSTxtStyleText"/>
        <w:rPr/>
      </w:pPr>
      <w:r>
        <w:rPr/>
        <w:t>540 тыс. кв. м жилья планируется построить в Москве за счет средств городского бюджета по итогам года, сообщил журналистам руководитель Департамента строительства столицы Андрей Бочкарев. По его словам, на сегодня этот план выполнен примерно на 35%.</w:t>
      </w:r>
    </w:p>
    <w:p>
      <w:pPr>
        <w:pStyle w:val="DefscrRUSTxtStyleText"/>
        <w:rPr/>
      </w:pPr>
      <w:r>
        <w:rPr/>
        <w:t>"Жилье за счет средств бюджета возводится для социальных нужд, а также для переселения жильцов из сносимых ветхих пятиэтажек", - рассказал А. Бочкарев 31 мая на пресс-конференции.</w:t>
      </w:r>
    </w:p>
    <w:p>
      <w:pPr>
        <w:pStyle w:val="DefscrRUSTxtStyleTextPar"/>
        <w:rPr/>
      </w:pPr>
      <w:r>
        <w:rPr/>
        <w:t>Развитие Южного округа</w:t>
      </w:r>
    </w:p>
    <w:p>
      <w:pPr>
        <w:pStyle w:val="DefscrRUSTxtStyleText"/>
        <w:rPr/>
      </w:pPr>
      <w:r>
        <w:rPr/>
        <w:t>69 жилых домов, 11 детских садов, 6 школ и 7 объектов здравоохранения возведут на юге столицы за три года, сообщил заместитель мэра Москвы по вопросам градостроительной политики и строительства Марат Хуснуллин.</w:t>
      </w:r>
    </w:p>
    <w:p>
      <w:pPr>
        <w:pStyle w:val="DefscrRUSTxtStyleText"/>
        <w:rPr/>
      </w:pPr>
      <w:r>
        <w:rPr/>
        <w:t>По его словам, программа развития Южного округа столицы на 2016 - 2018 годы также включает строительство двух объектов высшего образования, пяти объектов социального обслуживания, 12 спортивных комплексов и 5 культурных и религиозных объектов.</w:t>
      </w:r>
    </w:p>
    <w:p>
      <w:pPr>
        <w:pStyle w:val="DefscrRUSTxtStyleText"/>
        <w:rPr/>
      </w:pPr>
      <w:r>
        <w:rPr/>
        <w:t>"Особое внимание уделяется созданию объектов культуры и отдыха. В Нагатинской пойме появится первый в Москве парк развлечений мирового уровня. Объем привлеченных инвестиций составит более 50 миллиардов рублей", - сказал М. Хуснуллин.</w:t>
      </w:r>
    </w:p>
    <w:p>
      <w:pPr>
        <w:pStyle w:val="DefscrRUSTxtStyleText"/>
        <w:rPr/>
      </w:pPr>
      <w:hyperlink w:anchor="CTIT1_33">
        <w:r>
          <w:rPr>
            <w:rStyle w:val="InternetLink"/>
          </w:rPr>
          <w:t>К содержанию &gt;&gt;</w:t>
        </w:r>
      </w:hyperlink>
    </w:p>
    <w:p>
      <w:pPr>
        <w:pStyle w:val="DefscrRUSTxtStyleTitle"/>
        <w:rPr/>
      </w:pPr>
      <w:bookmarkStart w:id="108" w:name="TTIT1_34"/>
      <w:bookmarkEnd w:id="108"/>
      <w:r>
        <w:rPr/>
        <w:t>КАРТА РАВНЫХ ВОЗМОЖНОСТЕЙ</w:t>
      </w:r>
    </w:p>
    <w:p>
      <w:pPr>
        <w:pStyle w:val="DefscrRUSTxtStyleReference"/>
        <w:rPr/>
      </w:pPr>
      <w:r>
        <w:rPr/>
        <w:t>Ксения Бугрова</w:t>
      </w:r>
    </w:p>
    <w:p>
      <w:pPr>
        <w:pStyle w:val="DefscrRUSTxtStyleReference"/>
        <w:rPr/>
      </w:pPr>
      <w:r>
        <w:rPr/>
        <w:t>Московская правда, N78, 07.06.2016, с. 3</w:t>
      </w:r>
    </w:p>
    <w:p>
      <w:pPr>
        <w:pStyle w:val="DefscrRUSTxtStyleText"/>
        <w:spacing w:before="0" w:after="0"/>
        <w:rPr/>
      </w:pPr>
      <w:r>
        <w:rPr/>
        <w:t>В Екатерининском парке столицы под девизом "Каждый день - лучший" прошел фестиваль в поддержку людей с рассеянным склерозом "Ради себя. Ради свободы", на котором была официально представлена "Карта доступности" Москвы.</w:t>
      </w:r>
    </w:p>
    <w:p>
      <w:pPr>
        <w:pStyle w:val="DefscrRUSTxtStyleText"/>
        <w:spacing w:before="0" w:after="0"/>
        <w:rPr/>
      </w:pPr>
      <w:r>
        <w:rPr/>
        <w:t>Эта брошюра содержит перечень медицинских, социальных, спортивных и культурно-досуговых учреждений столицы, которые без посторонней помощи могут посещать люди с рассеянным склерозом. Инициатором создания карты стала Межрегиональная общественная организация инвалидов "Московское общество рассеянного склероза". По словам авторов, сначала доступные объекты выявили по электронным источникам. В первую очередь это межокружные отделения и окружные кабинеты рассеянного склероза, аптеки, реабилитационные центры, Центр паллиативной медицины. В карту вошли также бассейны, кафе, кинотеатры и театры, отделения Сбербанка. На втором этапе работы каждый объект посетили волонтеры, чтобы оценить его доступность для людей с ограниченными возможностями, и те объекты, которые удовлетворяли критерию доступности, нанесли на карту. Непосредственной оценкой объектов и составлением карты занимался Центр городских исследований Московской школы управления "Сколково".</w:t>
      </w:r>
    </w:p>
    <w:p>
      <w:pPr>
        <w:pStyle w:val="DefscrRUSTxtStyleText"/>
        <w:rPr/>
      </w:pPr>
      <w:r>
        <w:rPr/>
        <w:t>"Мы в самом начале пути, и я надеюсь, что в России скоро возникнет адекватная комплексная система навигации по доступным объектам, - говорит руководитель проектов центра Сергей Журавлев. - Впереди еще огромная работа. Это ведь не только оборудование пандусов, снятие поребриков, выравнивание проезжих частей улиц, подготовка светофоров для проезда людей на инвалидных колясках. Это специальная навигация, указатели, огромное количество информации, которая должна быть доступна и понятна". В то же время эксперт отметил необходимость сформулировать политику улучшения доступной среды, ее совершенствования и поддержки. "Нельзя быть чуть-чуть равноправным. Если мы декларируем равноправие, то мы всем должны обеспечить равные возможности", - подчеркивает Сергей Журавлев.</w:t>
      </w:r>
    </w:p>
    <w:p>
      <w:pPr>
        <w:pStyle w:val="DefscrRUSTxtStyleText"/>
        <w:rPr/>
      </w:pPr>
      <w:hyperlink w:anchor="CTIT1_34">
        <w:r>
          <w:rPr>
            <w:rStyle w:val="InternetLink"/>
          </w:rPr>
          <w:t>К содержанию &gt;&gt;</w:t>
        </w:r>
      </w:hyperlink>
    </w:p>
    <w:p>
      <w:pPr>
        <w:pStyle w:val="DefscrRUSTxtStyleTitle"/>
        <w:rPr/>
      </w:pPr>
      <w:bookmarkStart w:id="109" w:name="TTIT1_35"/>
      <w:bookmarkEnd w:id="109"/>
      <w:r>
        <w:rPr/>
        <w:t>ПОНЯТЬ, ПОЧУВСТВОВАТЬ, УВИДЕТЬ...</w:t>
      </w:r>
    </w:p>
    <w:p>
      <w:pPr>
        <w:pStyle w:val="DefscrRUSTxtStyleReference"/>
        <w:rPr/>
      </w:pPr>
      <w:r>
        <w:rPr/>
        <w:t>Кирилл Глебов</w:t>
      </w:r>
    </w:p>
    <w:p>
      <w:pPr>
        <w:pStyle w:val="DefscrRUSTxtStyleReference"/>
        <w:rPr/>
      </w:pPr>
      <w:r>
        <w:rPr/>
        <w:t>Московская правда, N88, 28.06.2016, с. 8</w:t>
      </w:r>
    </w:p>
    <w:p>
      <w:pPr>
        <w:pStyle w:val="DefscrRUSTxtStyleText"/>
        <w:rPr/>
      </w:pPr>
      <w:r>
        <w:rPr/>
        <w:t>Осенью музейно-выставочное объединение "Манеж", фонд V-A-C и Фонд поддержки слепоглухих "Соединение" будут исследовать, как люди с ограниченными возможностями воспринимают искусство.</w:t>
      </w:r>
    </w:p>
    <w:p>
      <w:pPr>
        <w:pStyle w:val="DefscrRUSTxtStyleText"/>
        <w:rPr/>
      </w:pPr>
      <w:r>
        <w:rPr/>
        <w:t>Создатели проекта "Общее целое" хотят изучить, как включить людей с ограниченными возможностями здоровья в культурный процесс. Теоретики искусства, художники, педагоги, историки, философы, сотрудники благотворительных фондов проведут исследование по восприятию искусства такими людьми и попробуют создать теоретическую базу для тех, кто обращается в своем творчестве к людям с инвалидностью.</w:t>
      </w:r>
    </w:p>
    <w:p>
      <w:pPr>
        <w:pStyle w:val="DefscrRUSTxtStyleText"/>
        <w:rPr/>
      </w:pPr>
      <w:r>
        <w:rPr/>
        <w:t>В сентябре и октябре 2016 года в Музее Владимира Сидура пройдут публичные "круглые столы", посвященные этим темам. Эксперты также обсудят проблемы, с которыми сталкиваются люди с ограниченными возможностями здоровья в своей жизни и в сфере искусства. В проекте примут участие художники Эмануэль Алмборг, Юрий Альберт, Дaррин Мартин, автор монографии "История обучения слепоглухих детей в России" Татьяна Басилова, специалист по исследованию темы инвалидности Леннард Дэвис, философ Андрей Майданский, арт-критик Мария Чехонадских и другие.</w:t>
      </w:r>
    </w:p>
    <w:p>
      <w:pPr>
        <w:pStyle w:val="DefscrRUSTxtStyleText"/>
        <w:rPr/>
      </w:pPr>
      <w:r>
        <w:rPr/>
        <w:t>Кроме того, в музее откроется выставка "Общее целое" с работами современных художников и произведениями советского скульптора Вадима Сидура, а также материалами по истории реабилитации. Организаторы надеются, что среда Музея Вадима Сидура и объединения "Манеж" станет доступна для людей с ограничениями слуха и зрения.</w:t>
      </w:r>
    </w:p>
    <w:p>
      <w:pPr>
        <w:pStyle w:val="DefscrRUSTxtStyleText"/>
        <w:rPr/>
      </w:pPr>
      <w:r>
        <w:rPr/>
        <w:t>После окончания проекта организаторы издадут сборник теоретических и практических наработок.</w:t>
      </w:r>
    </w:p>
    <w:p>
      <w:pPr>
        <w:pStyle w:val="DefscrRUSTxtStyleText"/>
        <w:rPr/>
      </w:pPr>
      <w:r>
        <w:rPr/>
        <w:t>Кстати, на базе некоторых столичных музеев уже работают проекты по привлечению людей с ограниченными возможностями. Так, в музее "Гараж" проходят экскурсии для людей с нарушениями слуха и зрения, которые создают менеджеры инклюзивных программ музея. В 2016 году инвалиды по зрению или слуху могли посетить выставку художника Виктора Пивоварова "След улитки", а также американского скульптора Луиз Буржуа. Однако, по мнению экспертов, музеи Москвы пока не полностью адаптированы для посещения людьми с ограниченными возможностями.</w:t>
      </w:r>
    </w:p>
    <w:p>
      <w:pPr>
        <w:pStyle w:val="DefscrRUSTxtStyleText"/>
        <w:rPr/>
      </w:pPr>
      <w:hyperlink w:anchor="CTIT1_35">
        <w:r>
          <w:rPr>
            <w:rStyle w:val="InternetLink"/>
          </w:rPr>
          <w:t>К содержанию &gt;&gt;</w:t>
        </w:r>
      </w:hyperlink>
    </w:p>
    <w:p>
      <w:pPr>
        <w:pStyle w:val="DefscrRUSTxtStyleTitle"/>
        <w:rPr/>
      </w:pPr>
      <w:bookmarkStart w:id="110" w:name="TTIT1_36"/>
      <w:bookmarkEnd w:id="110"/>
      <w:r>
        <w:rPr/>
        <w:t>ТЕРРИТОРИЯ ВЗАИМОДЕЙСТВИЯ</w:t>
      </w:r>
    </w:p>
    <w:p>
      <w:pPr>
        <w:pStyle w:val="DefscrRUSTxtStyleReference"/>
        <w:rPr/>
      </w:pPr>
      <w:r>
        <w:rPr/>
        <w:t>Мария Соловьева</w:t>
      </w:r>
    </w:p>
    <w:p>
      <w:pPr>
        <w:pStyle w:val="DefscrRUSTxtStyleReference"/>
        <w:rPr/>
      </w:pPr>
      <w:r>
        <w:rPr/>
        <w:t>Московская правда, N78, 07.06.2016, с. 5</w:t>
      </w:r>
    </w:p>
    <w:p>
      <w:pPr>
        <w:pStyle w:val="DefscrRUSTxtStyleText"/>
        <w:rPr/>
      </w:pPr>
      <w:r>
        <w:rPr/>
        <w:t>Зрячему человеку трудно понять, каково это - быть незрячим. Как ориентироваться в пространстве, переходить дорогу, выбирать в магазине продукты. И как вообще человек так называемой нормы должен вести себя с людьми с ограниченными возможностями здоровья? Городской психолого-педагогический центр Департамента образования города Москвы в своих окружных отделениях запустил интерактивный проект "Территория взаимодействия", в рамках которого школьники и студенты педагогических вузов обучаются общению и взаимодействию с детьми с ОВЗ.</w:t>
      </w:r>
    </w:p>
    <w:p>
      <w:pPr>
        <w:pStyle w:val="DefscrRUSTxtStyleText"/>
        <w:rPr/>
      </w:pPr>
      <w:r>
        <w:rPr/>
        <w:t>- Городской психолого-педагогический центр имеет в столице 37 территориальных отделений, - рассказывает его директор Любовь Олтаржевская. - В них реализуются различные коррекционные и развивающие программы для детей дошкольного и младшего школьного возраста, а также для студентов педагогических институтов. Что такое территория взаимодействия? Это попытка смоделировать ситуацию ограничения по здоровью для ребят без "особенностей развития", например, им завязывают глаза, надевают наушники, чтобы они ничего не слышали, сажают в инвалидную коляску. Чтобы они почувствовали, что значит ограничение движений, отсутствие слуха или зрения. Затем наши специалисты объясняют, как помогать в быту и в учебе детям и взрослым с ОВЗ.</w:t>
      </w:r>
    </w:p>
    <w:p>
      <w:pPr>
        <w:pStyle w:val="DefscrRUSTxtStyleText"/>
        <w:rPr/>
      </w:pPr>
      <w:r>
        <w:rPr/>
        <w:t>Курс "Территория взаимодействия" рассчитан на три учебных часа: теоретический урок и два практических занятия. Чтобы пройти его, школам или вузам необходимо сделать заявку в психолого-педагогический центр. После этого ученики придут на занятие в центр, а затем его специалисты организуют лекцию и еще одно практическое занятие в учреждении образования.</w:t>
      </w:r>
    </w:p>
    <w:p>
      <w:pPr>
        <w:pStyle w:val="DefscrRUSTxtStyleText"/>
        <w:rPr/>
      </w:pPr>
      <w:r>
        <w:rPr/>
        <w:t>- Как правильно вести себя на улице с незнакомым незрячим человеком? Во-первых, к нему надо спокойно подойти, поздороваться и представиться. После этого предложить помощь, например, перейти улицу или войти в транспорт, - объясняет участникам курса педагог-психолог территориального отделения "Чертаново" ГППЦ ДОгМ Наталья Ивашкова. - Говорить надо нормальным голосом. Общаясь с незрячим, необходимо постоянно рассказывать ему о том, что происходит вокруг, чтобы у него создавался эффект присутствия.</w:t>
      </w:r>
    </w:p>
    <w:p>
      <w:pPr>
        <w:pStyle w:val="DefscrRUSTxtStyleText"/>
        <w:rPr/>
      </w:pPr>
      <w:r>
        <w:rPr/>
        <w:t>Дмитрий Шевченко, тоже педагог-психолог, ведет занятия по общению с инвалидами-колясочниками.</w:t>
      </w:r>
    </w:p>
    <w:p>
      <w:pPr>
        <w:pStyle w:val="DefscrRUSTxtStyleText"/>
        <w:rPr/>
      </w:pPr>
      <w:r>
        <w:rPr/>
        <w:t>- Если вы видите, что такому человеку нужна помощь, прежде всего следует поздороваться и предложить эту помощь, - говорит Дмитрий. - Потому что вы не знаете, как люди с ограниченными возможностями здоровья отреагируют на незнакомых помощников.</w:t>
      </w:r>
    </w:p>
    <w:p>
      <w:pPr>
        <w:pStyle w:val="DefscrRUSTxtStyleText"/>
        <w:rPr/>
      </w:pPr>
      <w:r>
        <w:rPr/>
        <w:t>По словам председателя Всероссийского педагогического собрания Валентины Ивановой, курс необходимо распространить и на старших школьников.</w:t>
      </w:r>
    </w:p>
    <w:p>
      <w:pPr>
        <w:pStyle w:val="DefscrRUSTxtStyleText"/>
        <w:rPr/>
      </w:pPr>
      <w:r>
        <w:rPr/>
        <w:t>- Мы обсуждаем сейчас с педагогическими вузами программу подготовки специалистов, которые могли бы вести такие занятия в учреждениях дошкольного и среднего образования, - говорит Валентина Иванова. - Чем больше информации мы дадим здоровым детям о тех проблемах, которые испытывают их сверстники с ОВЗ, тем проще первым и вторым будет общаться.</w:t>
      </w:r>
    </w:p>
    <w:p>
      <w:pPr>
        <w:pStyle w:val="DefscrRUSTxtStyleText"/>
        <w:rPr/>
      </w:pPr>
      <w:hyperlink w:anchor="CTIT1_36">
        <w:r>
          <w:rPr>
            <w:rStyle w:val="InternetLink"/>
          </w:rPr>
          <w:t>К содержанию &gt;&gt;</w:t>
        </w:r>
      </w:hyperlink>
    </w:p>
    <w:p>
      <w:pPr>
        <w:pStyle w:val="DefscrRUSTxtStyleTitle"/>
        <w:rPr/>
      </w:pPr>
      <w:bookmarkStart w:id="111" w:name="TTIT1_37"/>
      <w:bookmarkEnd w:id="111"/>
      <w:r>
        <w:rPr/>
        <w:t>"РАСТИ ДОБРО"</w:t>
      </w:r>
    </w:p>
    <w:p>
      <w:pPr>
        <w:pStyle w:val="DefscrRUSTxtStyleReference"/>
        <w:rPr/>
      </w:pPr>
      <w:r>
        <w:rPr/>
        <w:t>Нина Донских</w:t>
      </w:r>
    </w:p>
    <w:p>
      <w:pPr>
        <w:pStyle w:val="DefscrRUSTxtStyleReference"/>
        <w:rPr/>
      </w:pPr>
      <w:r>
        <w:rPr/>
        <w:t>Московская правда, N83, 20.06.2016, с. 05</w:t>
      </w:r>
    </w:p>
    <w:p>
      <w:pPr>
        <w:pStyle w:val="DefscrRUSTxtStyleText"/>
        <w:rPr/>
      </w:pPr>
      <w:r>
        <w:rPr/>
        <w:t>Благотворительная акция под таким названием прошла на "Городской ферме" ВДНХ. Активное участие в празднике приняли более 40 детей.</w:t>
      </w:r>
    </w:p>
    <w:p>
      <w:pPr>
        <w:pStyle w:val="DefscrRUSTxtStyleText"/>
        <w:rPr/>
      </w:pPr>
      <w:r>
        <w:rPr/>
        <w:t>Программа "Расти Добро" носит благотворительный характер и направлена на поддержку и социальную адаптацию талантливых детей с ограниченными возможностями и затруднениями в развитии. Сотрудники "Городской фермы" провели для воспитанников ГКУ ЦССВ "Доверие" Детского дома-интерната N28 познавательную экскурсию, включающую знакомство с обитателями фермы. Знакомство с природой - это всегда новые открытия, а для ребят с ограниченными возможностями такое общение носит еще и эмоциональный и терапевтический эффект. Дети узнали о животных, представленных на ферме, с радостью покормили коз, овец, кроликов, осликов и коров.</w:t>
      </w:r>
    </w:p>
    <w:p>
      <w:pPr>
        <w:pStyle w:val="DefscrRUSTxtStyleText"/>
        <w:rPr/>
      </w:pPr>
      <w:r>
        <w:rPr/>
        <w:t>Детский дом-интернат ведет свою историю с 1975 года и специализируется на оказании комплексной медико-социальной и психолого-педагогической помощи детям и подросткам, страдающим психическими расстройствами и неспособным к обучению в общеобразовательных и специальных учебных заведениях. Ежедневно воспитанники не только получают знания по общеобразовательным предметам, но и занимаются в мастерских. Поездки, подобные этой, на главную выставку страны, для ребят не в диковинку - сотрудники стараются расширять знания своих подопечных об окружающем мире. После экскурсии по ферме, которую, кстати, стоит посетить хотя бы раз вместе со своими детьми, ребят ждали спортивно-оздоровительный класс студии реабилитации "FunBody Studio" и концерт с участием звезд.</w:t>
      </w:r>
    </w:p>
    <w:p>
      <w:pPr>
        <w:pStyle w:val="DefscrRUSTxtStyleText"/>
        <w:rPr/>
      </w:pPr>
      <w:r>
        <w:rPr/>
        <w:t>Приветствовали участников акции и открыли выставку рисунков юных воспитанников дома-интерната депутат МО Останкинский в г. Москве, руководитель проекта "За безопасный город" и многодетный отец Никита Янковой, а также руководитель благотворительного проекта "Расти Добро", факелоносец эстафеты олимпийского огня зимней Олимпиады Сочи-2014 Екатерина Острикова.</w:t>
      </w:r>
    </w:p>
    <w:p>
      <w:pPr>
        <w:pStyle w:val="DefscrRUSTxtStyleText"/>
        <w:rPr/>
      </w:pPr>
      <w:r>
        <w:rPr/>
        <w:t>В конце программы детей ждал еще один сюрприз: запуск в небо воздушных шаров вместе с артистами, и, конечно же, все желающие получили автографы и сфотографировались на память с организаторами праздника.</w:t>
      </w:r>
    </w:p>
    <w:p>
      <w:pPr>
        <w:pStyle w:val="DefscrRUSTxtStyleText"/>
        <w:rPr/>
      </w:pPr>
      <w:r>
        <w:rPr/>
        <w:t>Как отметил Евгений Сильянов, директор Департамента государственной политики в сфере защиты прав детей, эта благотворительная акция не только праздник, но в первую очередь творческая программа социальной интеграции людей с ограниченными возможностями здоровья.</w:t>
      </w:r>
    </w:p>
    <w:p>
      <w:pPr>
        <w:pStyle w:val="DefscrRUSTxtStyleText"/>
        <w:spacing w:before="0" w:after="0"/>
        <w:rPr/>
      </w:pPr>
      <w:r>
        <w:rPr/>
        <w:t>Инклюзия - это движение неравнодушных сердец друг к другу. Великая сила искусства вселяет веру в безграничные возможности каждого человека вне зависимости от его физических данных. Партнерами этой программы выступили: Автономная некоммерческая организация "За безопасный город" при поддержке Московской городской Думы и ГУ МЧС по г. Москве, Молодежная палата Останкинского района, студия реабилитации "FunBody Studio", старейшее издательство православной литературы "Ковчег", экоферма "Добрая Ферма". В подготовке акции принимали активное участие детский семейный фотограф Наталья Аксенова, основатель Всероссийского проекта "ДЕДАМОРОЗА-ЖДЕМ.РФ" Владислав Остриков и другие.</w:t>
      </w:r>
    </w:p>
    <w:p>
      <w:pPr>
        <w:pStyle w:val="DefscrRUSTxtStyleText"/>
        <w:spacing w:before="0" w:after="0"/>
        <w:rPr/>
      </w:pPr>
      <w:r>
        <w:rPr/>
        <w:t>Кстати сказать, на этом празднике детям рассказали о том, что общественная организация "За безопасный город" при поддержке Мосгордумы и ГУ МЧС по г. Москве запускает среди столичной молодежи конкурс социальных роликов, посвященный вопросам безопасности, и пригласили принять в нем участие.</w:t>
      </w:r>
    </w:p>
    <w:p>
      <w:pPr>
        <w:pStyle w:val="DefscrRUSTxtStyleText"/>
        <w:rPr/>
      </w:pPr>
      <w:hyperlink w:anchor="CTIT1_37">
        <w:r>
          <w:rPr>
            <w:rStyle w:val="InternetLink"/>
          </w:rPr>
          <w:t>К содержанию &gt;&gt;</w:t>
        </w:r>
      </w:hyperlink>
    </w:p>
    <w:p>
      <w:pPr>
        <w:pStyle w:val="DefscrRUSTxtStyleTitle"/>
        <w:rPr/>
      </w:pPr>
      <w:bookmarkStart w:id="112" w:name="TTIT1_38"/>
      <w:bookmarkEnd w:id="112"/>
      <w:r>
        <w:rPr/>
        <w:t>ЛЫЖИ СНИМАЮТ ОГРАНИЧЕНИЯ</w:t>
      </w:r>
    </w:p>
    <w:p>
      <w:pPr>
        <w:pStyle w:val="DefscrRUSTxtStyleTextStl"/>
        <w:rPr/>
      </w:pPr>
      <w:r>
        <w:rPr/>
        <w:t>Горное катание реабилитирует людей с ограниченными возможностями</w:t>
      </w:r>
    </w:p>
    <w:p>
      <w:pPr>
        <w:pStyle w:val="DefscrRUSTxtStyleReference"/>
        <w:rPr/>
      </w:pPr>
      <w:r>
        <w:rPr/>
        <w:t>Ангелина Давыдова</w:t>
      </w:r>
    </w:p>
    <w:p>
      <w:pPr>
        <w:pStyle w:val="DefscrRUSTxtStyleReference"/>
        <w:rPr/>
      </w:pPr>
      <w:r>
        <w:rPr/>
        <w:t>Коммерсантъ, N112, 25.06.2016, с. 6</w:t>
      </w:r>
    </w:p>
    <w:p>
      <w:pPr>
        <w:pStyle w:val="DefscrRUSTxtStyleText"/>
        <w:spacing w:before="0" w:after="0"/>
        <w:rPr/>
      </w:pPr>
      <w:r>
        <w:rPr/>
        <w:t>Программа "Лыжи мечты" помогает реабилитации детей и взрослых с тяжелыми формами инвалидности в 16 регионах России. Опытные инструкторы ставят на горные лыжи сотни детей с серьезными заболеваниями, многим из которых раньше было сложно даже ходить. В России, где проблема реабилитации и социализации людей с особенностями в развитии стоит по-прежнему крайне остро, проект носит действительно уникальный характер, признают эксперты.</w:t>
      </w:r>
    </w:p>
    <w:p>
      <w:pPr>
        <w:pStyle w:val="DefscrRUSTxtStyleText"/>
        <w:rPr/>
      </w:pPr>
      <w:r>
        <w:rPr/>
        <w:t>"Пишите отказ, вы представляете себе, что вас ждет? Это будет растение с приступами эпилепсии по 50 раз в час",- советовали московские врачи Марии Цветковой. Ее дочери Алисе после рождения поставили диагноз ДЦП. Мария отказалась, в результате - семья "буквально поселилась в больницах" в Москве, регулярно посещая и курсы реабилитации в Чехии и Словакии. В прошлом году семья решила попробовать и новый способ реабилитации - программу "Лыжи мечты". "Алиса стала опускаться на пяточки, ее походка и движения приобретают уверенность. Занятия неизнурительные. Это скорее веселое, увлекательное времяпрепровождение - с каким нетерпением шестилетняя Алиса ждет тренировок и как доверяет и прислушивается к инструкторам!" - рассказывает ее мама.</w:t>
      </w:r>
    </w:p>
    <w:p>
      <w:pPr>
        <w:pStyle w:val="DefscrRUSTxtStyleText"/>
        <w:rPr/>
      </w:pPr>
      <w:r>
        <w:rPr/>
        <w:t>По данным Росстата, в начале 2014 года в РФ насчитывалось 12,946 тыс. инвалидов, к сентябрю 2015 года этот показатель снизился до 12,450 тыс. человек. Уменьшение числа людей с ограниченными возможностями почти на 500 тыс. человек за год стало результатом введения правительством новых критериев признания инвалидности, считают независимые эксперты. С 2011 года число инвалидов сократилось на 760 тыс. человек (с 13,209 тыс. человек). Но до 2015 года число детей-инвалидов увеличивалось с 541 тыс. человек в 2011 году до 604 тыс. человек. По разным оценкам, на 1 тыс. новорожденных в России детей 4,2-4,7 ребенка рождается с церебральным параличом и другими паралитическими синдромами. Однако достоверной статистики о количестве детей и взрослых с расстройствами аутистического спектра, как и других людей с врожденными и приобретенными ограничениями здоровья не существует - государственный Федеральный реестр инвалидов должен заработать в январе 2017 года.</w:t>
      </w:r>
    </w:p>
    <w:p>
      <w:pPr>
        <w:pStyle w:val="DefscrRUSTxtStyleText"/>
        <w:rPr/>
      </w:pPr>
      <w:r>
        <w:rPr/>
        <w:t>Проект "Лыжи мечты" появился лишь два года назад. Актер и телеведущий Сергей Белоголовцев и его жена, журналист Наталья создали программу в Москве в январе 2014 года. Сын создателей проекта Евгений уже 26 лет живет с диагнозом ДЦП и первые шесть лет своей жизни он не ходил. Семья опробовала самые разные методы реабилитации, в том числе программу занятий на горных лыжах в США, которая неожиданно оказалась самым эффективным средством реабилитации. Реабилитация людей с ограниченными возможностями при помощи катания на горных лыжах существует в США, Канаде и Австралии уже более 30 лет. В России Сергей и Наталья Белоголовцевы решили создать первый подобный проект. "Наш опыт показывает, что программа лыжной реабилитации особенно значима при ограничениях опорно-двигательного аппарата (ДЦП, последствия травм спины, черепно-мозговых травм), аутизме, синдроме Дауна, а также при частичном или полном отсутствии зрения и слуха",- говорят в организации.</w:t>
      </w:r>
    </w:p>
    <w:p>
      <w:pPr>
        <w:pStyle w:val="DefscrRUSTxtStyleText"/>
        <w:rPr/>
      </w:pPr>
      <w:r>
        <w:rPr/>
        <w:t>Программа "Лыжи мечты", реализуемая автономной некоммерческой организацией, учит взрослых и детей с физическими и ментальными ограничениями катанию на горных лыжах. "Занятия с помощью обученного персонала, специально разработанных программ и уникального оборудования позволяют заметно ускорить процесс лечения, реабилитации и социализации всех категорий людей с ограничениями здоровья неврологического спектра в возрасте от трех лет",- говорит координатор программы Юлия Герасимова.</w:t>
      </w:r>
    </w:p>
    <w:p>
      <w:pPr>
        <w:pStyle w:val="DefscrRUSTxtStyleText"/>
        <w:rPr/>
      </w:pPr>
      <w:r>
        <w:rPr/>
        <w:t>"Лев не воспринимает "Лыжи мечты" как реабилитацию. Здесь мы гуляем, шутим, общаемся, все проходит незаметно и безболезненно. Нам не приходится уговаривать его ехать на занятия. С каждым разом мы замечаем, что движения становятся увереннее, выпрямляется спина, самооценка ребенка растет",- говорит Екатерина Юдина, мама 13-летнего Льва Юдина из Ижевска, начавшего заниматься в программе в феврале 2016 года.</w:t>
      </w:r>
    </w:p>
    <w:p>
      <w:pPr>
        <w:pStyle w:val="DefscrRUSTxtStyleText"/>
        <w:rPr/>
      </w:pPr>
      <w:r>
        <w:rPr/>
        <w:t>Алена Леченко, мама семилетней Полины с синдромом Дауна из Челябинска, рассказывает, сколько радости дочке принесло участие в настоящих соревнованиях. "Дочка получила награду, всем родственникам показала, похвасталась тренеру по акробатике и друзьям. Такие соревнования очень нужны нашим детям. Это позволяет им достигать очевидного положительного результата и положительных эмоций",- говорит она.</w:t>
      </w:r>
    </w:p>
    <w:p>
      <w:pPr>
        <w:pStyle w:val="DefscrRUSTxtStyleText"/>
        <w:rPr/>
      </w:pPr>
      <w:r>
        <w:rPr/>
        <w:t>В организации "Лыжи мечты" рассказывают, что программа качественно улучшает состояние участника - в течение двух-трех недель занятий улучшается двигательная функция у больных с ДЦП, дети с проблемами аутистического спектра начинают активно контактировать с окружающими, зафиксированы случаи появления речи у ранее невербальных детей с расстройствами аутистического спектра. Проект поддержал Научно-практический центр медико-социальной реабилитации инвалидов департамента соцзащиты населения города Москвы, где под руководством доктора медицинских наук Светланы Оловец проходят научные исследования программы. Изучают терапевтический эффект горнолыжной реабилитации и в Научно-практическом центре детской психоневрологии под руководством главного детского реабилитолога России, президента Национальной ассоциации экспертов по ДЦП Татьяны Батышевой.</w:t>
      </w:r>
    </w:p>
    <w:p>
      <w:pPr>
        <w:pStyle w:val="DefscrRUSTxtStyleText"/>
        <w:rPr/>
      </w:pPr>
      <w:r>
        <w:rPr/>
        <w:t>Сейчас программа работает в 16 регионах России, от Москвы от Республики Удмуртия и от Рязанской области до Красноярского края. Всего реабилитацию прошли более 3 тыс. человек от 3 до 62 лет. Кроме непосредственно реабилитационных программ "Лыжи мечты" обучают сертифицированных инструкторов и волонтеров. Программа реализуется на условиях социальной франшизы - общественная организация "Лыжи мечты" готовит по своим программам инструкторов, производит оборудование под своим контролем и продает это оборудование на горнолыжные курорты, проводя мониторинг качества и количества предоставляемых услуг.</w:t>
      </w:r>
    </w:p>
    <w:p>
      <w:pPr>
        <w:pStyle w:val="DefscrRUSTxtStyleText"/>
        <w:rPr/>
      </w:pPr>
      <w:r>
        <w:rPr/>
        <w:t>Родители сами оплачивают программу или, не имея такой возможности, получают грант на реабилитацию от спонсоров проекта - частных доноров или коммерческих компаний. Во многих городах программу спонсируют владельцы горнолыжных склонов. В Москве два занятия в неделю стоят около 3 тыс. руб. с одним инструктором и 6 тыс. руб. с двумя инструкторами. В других городах и регионах цены ниже. Для сравнения - как говорят в организации, день в амбулаторном центре при Министерстве социального развития Москвы обходится в 5 тыс. руб. По словам координатора программы Юлии Герасимовой, "Лыжи мечты" пытаются стать частью индивидуальной схемы реабилитации людей с ограниченными возможностями, чтобы получить госфинансирование. "Нам бы очень хотелось, чтобы программа получила статус медицинской, ведь ее эффект очевиден, и, возможно, даже описывалась в индивидуальной программе реабилитации",- говорит Мария Цветкова, мама шестилетней Алисы из Москвы.</w:t>
      </w:r>
    </w:p>
    <w:p>
      <w:pPr>
        <w:pStyle w:val="DefscrRUSTxtStyleText"/>
        <w:rPr/>
      </w:pPr>
      <w:r>
        <w:rPr/>
        <w:t>В планах организации - увеличение количества центров, создание системы медицинского анализа эффективности программы и разработка летних программ. Сейчас "Лыжи мечты" ищут дополнительные средства и инвесторов для расширения числа центров, разработки новых и совершенствования существующих методик реабилитации. "Мы надеемся привлечь внимание бизнес-ангелов, которые смогут нам в этом помочь", - говорит Юлия Герасимова.</w:t>
      </w:r>
    </w:p>
    <w:p>
      <w:pPr>
        <w:pStyle w:val="DefscrRUSTxtStyleText"/>
        <w:rPr/>
      </w:pPr>
      <w:hyperlink w:anchor="CTIT1_38">
        <w:r>
          <w:rPr>
            <w:rStyle w:val="InternetLink"/>
          </w:rPr>
          <w:t>К содержанию &gt;&gt;</w:t>
        </w:r>
      </w:hyperlink>
    </w:p>
    <w:p>
      <w:pPr>
        <w:pStyle w:val="DefscrRUSTxtStyleTitle"/>
        <w:rPr/>
      </w:pPr>
      <w:bookmarkStart w:id="113" w:name="TTIT1_39"/>
      <w:bookmarkEnd w:id="113"/>
      <w:r>
        <w:rPr/>
        <w:t>ПЛЯЖ ДЛЯ ИНВАЛИДОВ</w:t>
      </w:r>
    </w:p>
    <w:p>
      <w:pPr>
        <w:pStyle w:val="DefscrRUSTxtStyleTextStl"/>
        <w:rPr/>
      </w:pPr>
      <w:r>
        <w:rPr/>
        <w:t>Российские курорты оборудуются с учетом интересов маломобильных граждан</w:t>
      </w:r>
    </w:p>
    <w:p>
      <w:pPr>
        <w:pStyle w:val="DefscrRUSTxtStyleReference"/>
        <w:rPr/>
      </w:pPr>
      <w:r>
        <w:rPr/>
        <w:t>Ирина Невинная</w:t>
      </w:r>
    </w:p>
    <w:p>
      <w:pPr>
        <w:pStyle w:val="DefscrRUSTxtStyleReference"/>
        <w:rPr/>
      </w:pPr>
      <w:r>
        <w:rPr/>
        <w:t>Российская газета (неделя), N24, 23.06.2016, с. 32</w:t>
      </w:r>
    </w:p>
    <w:p>
      <w:pPr>
        <w:pStyle w:val="DefscrRUSTxtStyleText"/>
        <w:rPr/>
      </w:pPr>
      <w:r>
        <w:rPr/>
        <w:t>Лето в разгаре, значит, если есть возможность, пора к морю. Как и все отдыхающие, покупаться и позагорать хотят и люди, которым трудно передвигаться. Для них любой пляж - что песчаный, что галечный - это почти непреодолимое препятствие. Насколько готовы российские курорты принять на отдых и лечение инвалидов? Это выясняла "Российская газета".</w:t>
      </w:r>
    </w:p>
    <w:p>
      <w:pPr>
        <w:pStyle w:val="DefscrRUSTxtStyleTextPar"/>
        <w:rPr/>
      </w:pPr>
      <w:r>
        <w:rPr/>
        <w:t>Балтийское побережье</w:t>
      </w:r>
    </w:p>
    <w:p>
      <w:pPr>
        <w:pStyle w:val="DefscrRUSTxtStyleText"/>
        <w:rPr/>
      </w:pPr>
      <w:r>
        <w:rPr/>
        <w:t>В Калининградской области открыто три пляжа, оборудованных под нужды инвалидов: в Зеленогорске, Пионерске и буквально на днях - в Янтарном.</w:t>
      </w:r>
    </w:p>
    <w:p>
      <w:pPr>
        <w:pStyle w:val="DefscrRUSTxtStyleText"/>
        <w:rPr/>
      </w:pPr>
      <w:r>
        <w:rPr/>
        <w:t>"Чтобы правильно оборудовать такой пляж, нужно учесть много факторов, - пояснил "РГ" менеджер калининградской организации "Обсервер", занимающейся адаптационными проектами для инвалидов. - Нужно предусмотреть автостоянку, спецмаршрут социального такси или низкопольных автобусов. Далее - специальный настил, дорожки до самой воды, чтобы коляски не застревали в песке. Шезлонги, лежаки, специально оборудованные туалеты и кабинки для переодевания. Присутствие на пляже медика, спасателя, волонтеров, готовых помочь, - это обычно берут на себя местные власти. Ну и замечательно, если на пляже есть особая вспомогательная техника: например, особые коляски-вездеходы, которые можно катить и по песку, и заехать на них в воду - они не тонут".</w:t>
      </w:r>
    </w:p>
    <w:p>
      <w:pPr>
        <w:pStyle w:val="DefscrRUSTxtStyleTextPar"/>
        <w:rPr/>
      </w:pPr>
      <w:r>
        <w:rPr/>
        <w:t>Черноморское побережье: Большой Сочи, Новороссийск, Анапа, Геленджик, Туапсе</w:t>
      </w:r>
    </w:p>
    <w:p>
      <w:pPr>
        <w:pStyle w:val="DefscrRUSTxtStyleText"/>
        <w:rPr/>
      </w:pPr>
      <w:r>
        <w:rPr/>
        <w:t>Лучше всего к приему особых гостей готов Сочи, где вместе с олимпийскими проходили и паралимпийские игры. Безбарьерную среду здесь делали по международным стандартам: съезды с тротуаров, пандусы, пустили более 100 спецавтобусов.</w:t>
      </w:r>
    </w:p>
    <w:p>
      <w:pPr>
        <w:pStyle w:val="DefscrRUSTxtStyleText"/>
        <w:rPr/>
      </w:pPr>
      <w:r>
        <w:rPr/>
        <w:t>Первым пляжем в Сочи, принимающим колясочников, стала знаменитая "Ривьера". Здесь и специальные коляски для въезда в воду, и готовые помочь волонтеры. Еще один пляж оборудован в районе Имеретинской низменности, обустроен пляж "Огонек-1" в Адлерском районе.</w:t>
      </w:r>
    </w:p>
    <w:p>
      <w:pPr>
        <w:pStyle w:val="DefscrRUSTxtStyleText"/>
        <w:rPr/>
      </w:pPr>
      <w:r>
        <w:rPr/>
        <w:t>В Анапе "плавучие" коляски есть на центральном городском пляже. А весь комплекс удобств для инвалидов имеется на пляже федерального реабилитационного центра. Добраться до моря смогут колясочники и на Высоком берегу: тут работает лифтовый спуск.</w:t>
      </w:r>
    </w:p>
    <w:p>
      <w:pPr>
        <w:pStyle w:val="DefscrRUSTxtStyleText"/>
        <w:rPr/>
      </w:pPr>
      <w:r>
        <w:rPr/>
        <w:t>В Геленджике адаптировали знаменитую набережную: здесь оборудовано несколько специальных спусков к морю. Действует распоряжение главы города, по которому все гостиницы и санатории обязаны пускать инвалидов на свои пляжи. "Важно отметить, что доступ на все пляжи, включая санаторные, для любого отдыхающего с ограниченными возможностями, как и пользование специальным оборудованием, - свободный и бесплатный", - сообщили в министерстве труда и социального развития края.</w:t>
      </w:r>
    </w:p>
    <w:p>
      <w:pPr>
        <w:pStyle w:val="DefscrRUSTxtStyleText"/>
        <w:rPr/>
      </w:pPr>
      <w:r>
        <w:rPr/>
        <w:t>В Туапсинском районе все муниципальные пляжи внесли в реестр жизненно важных объектов. Туапсе - район гористый, поэтому важно наличие лифтов, помогающих спуститься по крутизне к морю: такой есть в поселке Небуг.</w:t>
      </w:r>
    </w:p>
    <w:p>
      <w:pPr>
        <w:pStyle w:val="DefscrRUSTxtStyleText"/>
        <w:rPr/>
      </w:pPr>
      <w:r>
        <w:rPr/>
        <w:t>Новороссийск включен в перечень городов, которые должны стать полностью доступными для инвалидов. В городе предстоит реконструировать 1700 объектов. Два пляжа уже полностью подготовлены: это центральный городской и на Суджукской косе. Здесь устроены пандусы, дорожки, навесы, лежаки с удобными матрацами для спинальных больных, а также указатели с тактильными знаками для слабовидящих.</w:t>
      </w:r>
    </w:p>
    <w:p>
      <w:pPr>
        <w:pStyle w:val="DefscrRUSTxtStyleTextPar"/>
        <w:rPr/>
      </w:pPr>
      <w:r>
        <w:rPr/>
        <w:t>Азовское побережье: Ейск, Темрюк</w:t>
      </w:r>
    </w:p>
    <w:p>
      <w:pPr>
        <w:pStyle w:val="DefscrRUSTxtStyleText"/>
        <w:rPr/>
      </w:pPr>
      <w:r>
        <w:rPr/>
        <w:t>В Ейском районе к летнему сезону подготовили 22 пляжа. На муниципальных пляжах стало намного удобнее: здесь уложили дорожки из плитки прямо до воды. Оборудованы пандусы и туалеты для малоподвижных людей. Закуплена и специальная коляска для купания инвалидов .</w:t>
      </w:r>
    </w:p>
    <w:p>
      <w:pPr>
        <w:pStyle w:val="DefscrRUSTxtStyleText"/>
        <w:rPr/>
      </w:pPr>
      <w:r>
        <w:rPr/>
        <w:t>В Темрюкском районе, по обещанию районной администрации, весь курортный сезон будут работать кемпинги для инвалидов с удобными подъездами к морю. В частности, обещают обеспечить максимальные удобства инвалидам на пляже в станице Голубицкой, поселках Сенной и Пересыпь.</w:t>
      </w:r>
    </w:p>
    <w:p>
      <w:pPr>
        <w:pStyle w:val="DefscrRUSTxtStyleText"/>
        <w:rPr/>
      </w:pPr>
      <w:r>
        <w:rPr/>
        <w:t>Тем не менее говорить, что на южном побережье уже создана комфортная среда для маломобильных туристов, пока рано. "Мы проверили доступность всего маршрута, ведь сделать удобным только пляж мало, нужно, чтобы до него можно было доехать, - рассказала "РГ" сопредседатель штаба ОНФ по Краснодарскому краю Светлана Бессараб. - Вокзал, низкопольные автобусы, плавные спуски с тротуаров, пандусы, - все это должно быть повсеместно. Хорошо, что власти понимают значимость этого вопроса и готовы с нами сотрудничать - например, при тестировании доступности новостроек привлекают людей на колясках".</w:t>
      </w:r>
    </w:p>
    <w:p>
      <w:pPr>
        <w:pStyle w:val="DefscrRUSTxtStyleText"/>
        <w:rPr>
          <w:b/>
          <w:b/>
        </w:rPr>
      </w:pPr>
      <w:r>
        <w:rPr>
          <w:b/>
        </w:rPr>
        <w:t>Крымское побережье: Евпатория, Алушта, Феодосия, Саки, Ялта</w:t>
      </w:r>
    </w:p>
    <w:p>
      <w:pPr>
        <w:pStyle w:val="DefscrRUSTxtStyleText"/>
        <w:rPr/>
      </w:pPr>
      <w:r>
        <w:rPr/>
        <w:t>В Евпатории - пожалуй, самый большой специальный пляж для инвалидов: здесь разместятся 300 человек. Находится пляж на территории Центра профессиональной реабилитации инвалидов. Соответственно, здесь все "заточено" под их нужды: есть медицинский, процедурный, массажный кабинеты, можно получить физиотерапию, заняться лечебной физкультурой. "Для перемещения по городу Центр располагает автомобилем с подъемным механизмом для инвалидов-колясочников, - рассказали "РГ" в Министерстве труда и соцзащиты Республики Крым. - Пляж очень удобный, лежаки, дорожки, съезды в воду, - все, как положено. У нас даже мойки для ног и питьевые фонтанчики устроены так, чтобы ими могли пользоваться люди на колясках. Не случайно наш пляж получил Голубой флаг, которым на международном уровне отмечают лучшие по экологии и наиболее удобные для людей пляжи".</w:t>
      </w:r>
    </w:p>
    <w:p>
      <w:pPr>
        <w:pStyle w:val="DefscrRUSTxtStyleText"/>
        <w:spacing w:before="0" w:after="0"/>
        <w:rPr/>
      </w:pPr>
      <w:r>
        <w:rPr/>
        <w:t>Всего же, по данным Министерства курортов и туризма РК, на полуострове адаптировано для инвалидов 13 пляжей. В Евпатории, кроме пляжа Центра профреабилитации, есть пляж "Оазис" городской организации инвалидов, пляжи санаториев "Буревестник" и "Приморье". В Алуште пляж городской организации инвалидов "Благодать", в Феодосии - пляжи ООО "Ультимо", "Алые паруса", "Нафта-шельф" и Первый городской пляж, в Саках - база отдыха "Прибой". В Ялте - пляж "Массандровский". Они оборудованы пандусами для съезда на пляж, перилами для спуска людей в воду, пешеходными дорожками, туалетами и душевыми кабинами, кабинами для переодевания, теневыми навесами. Кроме того, предусмотрены места для парковки автотранспорта инвалидов.</w:t>
      </w:r>
    </w:p>
    <w:p>
      <w:pPr>
        <w:pStyle w:val="DefscrRUSTxtStyleText"/>
        <w:spacing w:before="0" w:after="0"/>
        <w:rPr/>
      </w:pPr>
      <w:r>
        <w:rPr/>
        <w:t>Постепенно к оборудованию мест для летнего отдыха инвалидов приобщаются и другие регионы, ведь почти в любом городе есть река, озеро или хотя бы пруд в парке. Пляжи для маломобильных людей организованы в Липецке на реке Воронеж, в Уфе - в городском парке на озере Кашкадан, в Прокопьевске - это первый адаптированный пляж на Кузбассе и вообще за Уралом.</w:t>
      </w:r>
    </w:p>
    <w:p>
      <w:pPr>
        <w:pStyle w:val="DefscrRUSTxtStyleText"/>
        <w:spacing w:before="0" w:after="0"/>
        <w:rPr/>
      </w:pPr>
      <w:r>
        <w:rPr/>
        <w:t>В этом же сезоне должны открыться пляж на Финском заливе в Санкт-Петербурге (в районе поселка Солнечный) и в Москве (в Северном Тушине).</w:t>
      </w:r>
    </w:p>
    <w:p>
      <w:pPr>
        <w:pStyle w:val="DefscrRUSTxtStyleTextPar"/>
        <w:rPr/>
      </w:pPr>
      <w:r>
        <w:rPr/>
        <w:t>Прямая речь</w:t>
      </w:r>
    </w:p>
    <w:p>
      <w:pPr>
        <w:pStyle w:val="DefscrRUSTxtStyleTextPar"/>
        <w:rPr/>
      </w:pPr>
      <w:r>
        <w:rPr/>
        <w:t>Максим Топилин, Министр труда и социальной защиты РФ</w:t>
      </w:r>
    </w:p>
    <w:p>
      <w:pPr>
        <w:pStyle w:val="DefscrRUSTxtStyleText"/>
        <w:spacing w:before="0" w:after="0"/>
        <w:rPr/>
      </w:pPr>
      <w:r>
        <w:rPr/>
        <w:t>- Мы продвигаемся в направлении оборудования пляжей для инвалидов и поддерживаем такие значимые социальные проекты. Переустройство и адаптирование пляжей под нужды и интересы инвалидов можно проводить в рамках программы "Доступная среда". Самое главное, чтобы люди приходили и пользовались пляжем. Надеюсь, что со временем специально оборудованные места для маломобильных граждан появятся на всех пляжах.</w:t>
      </w:r>
    </w:p>
    <w:p>
      <w:pPr>
        <w:pStyle w:val="DefscrRUSTxtStyleText"/>
        <w:spacing w:before="0" w:after="0"/>
        <w:rPr/>
      </w:pPr>
      <w:r>
        <w:rPr/>
        <w:t>Эту особенность первыми оценили французы и в 1985 году учредили некий сертификат качества пляжей в виде голубого флага. Его так и назвали - Голубой флаг.</w:t>
      </w:r>
    </w:p>
    <w:p>
      <w:pPr>
        <w:pStyle w:val="DefscrRUSTxtStyleText"/>
        <w:rPr/>
      </w:pPr>
      <w:hyperlink w:anchor="CTIT1_39">
        <w:r>
          <w:rPr>
            <w:rStyle w:val="InternetLink"/>
          </w:rPr>
          <w:t>К содержанию &gt;&gt;</w:t>
        </w:r>
      </w:hyperlink>
    </w:p>
    <w:p>
      <w:pPr>
        <w:pStyle w:val="DefscrRUSTxtStyleTitle"/>
        <w:rPr/>
      </w:pPr>
      <w:bookmarkStart w:id="114" w:name="TTIT1_40"/>
      <w:bookmarkEnd w:id="114"/>
      <w:r>
        <w:rPr/>
        <w:t>ДОСТУПНАЯ СРЕДА</w:t>
      </w:r>
    </w:p>
    <w:p>
      <w:pPr>
        <w:pStyle w:val="DefscrRUSTxtStyleReference"/>
        <w:rPr/>
      </w:pPr>
      <w:r>
        <w:rPr/>
        <w:t>Михаил Сергеев</w:t>
      </w:r>
    </w:p>
    <w:p>
      <w:pPr>
        <w:pStyle w:val="DefscrRUSTxtStyleReference"/>
        <w:rPr/>
      </w:pPr>
      <w:r>
        <w:rPr/>
        <w:t>Экономический курс (Нижний Новгород), N21, 17.06.2016, EV</w:t>
      </w:r>
    </w:p>
    <w:p>
      <w:pPr>
        <w:pStyle w:val="DefscrRUSTxtStyleText"/>
        <w:spacing w:before="0" w:after="0"/>
        <w:rPr/>
      </w:pPr>
      <w:r>
        <w:rPr/>
        <w:t>Строящийся к футбольному чемпионату "Стадион Нижний Новгород" будет доступен для людей с ограниченными физическими возможностями.</w:t>
      </w:r>
    </w:p>
    <w:p>
      <w:pPr>
        <w:pStyle w:val="DefscrRUSTxtStyleText"/>
        <w:spacing w:before="0" w:after="0"/>
        <w:rPr/>
      </w:pPr>
      <w:r>
        <w:rPr/>
        <w:t>Внимание! Полная версия материала будет доступна с 21-06-2016 . Рекомендуем подписаться на нашу газету.</w:t>
      </w:r>
    </w:p>
    <w:p>
      <w:pPr>
        <w:pStyle w:val="DefscrRUSTxtStyleText"/>
        <w:rPr/>
      </w:pPr>
      <w:hyperlink w:anchor="CTIT1_40">
        <w:r>
          <w:rPr>
            <w:rStyle w:val="InternetLink"/>
          </w:rPr>
          <w:t>К содержанию &gt;&gt;</w:t>
        </w:r>
      </w:hyperlink>
    </w:p>
    <w:p>
      <w:pPr>
        <w:pStyle w:val="DefscrRUSTxtStyleTitle"/>
        <w:rPr/>
      </w:pPr>
      <w:bookmarkStart w:id="115" w:name="TTIT1_41"/>
      <w:bookmarkEnd w:id="115"/>
      <w:r>
        <w:rPr/>
        <w:t>ДОСТУПНАЯ СРЕДА ДЛЯ ИНВАЛИДОВ</w:t>
      </w:r>
    </w:p>
    <w:p>
      <w:pPr>
        <w:pStyle w:val="DefscrRUSTxtStyleReference"/>
        <w:rPr/>
      </w:pPr>
      <w:r>
        <w:rPr/>
        <w:t>Автор не указан</w:t>
      </w:r>
    </w:p>
    <w:p>
      <w:pPr>
        <w:pStyle w:val="DefscrRUSTxtStyleReference"/>
        <w:rPr/>
      </w:pPr>
      <w:r>
        <w:rPr/>
        <w:t>Краснодарские известия (Краснодар), N79, 02.06.2016, EV</w:t>
      </w:r>
    </w:p>
    <w:p>
      <w:pPr>
        <w:pStyle w:val="DefscrRUSTxtStyleText"/>
        <w:spacing w:before="0" w:after="0"/>
        <w:rPr/>
      </w:pPr>
      <w:r>
        <w:rPr/>
        <w:t>"В кубанской столице не осталось ни одного муниципального медучреждения, в котором не велась бы работа по созданию комфортных условий для лечения людей с ограниченными физическими возможностями."</w:t>
      </w:r>
    </w:p>
    <w:p>
      <w:pPr>
        <w:pStyle w:val="DefscrRUSTxtStyleText"/>
        <w:spacing w:before="0" w:after="0"/>
        <w:rPr/>
      </w:pPr>
      <w:r>
        <w:rPr/>
        <w:t>Всего в Краснодаре на сегодняшний день насчитывается 44 муниципальных ЛПУ. Большинство больниц и поликлиник оборудованы пандусами. Там, где по техническим причинам это невозможно, медучреждения оснащены специальными подъемниками. В двухэтажных поликлиниках в наличии имеются подъемники для инвалидных кресел, либо прием таких пациентов ведется на первом этаже в доврачебном кабинете.</w:t>
      </w:r>
    </w:p>
    <w:p>
      <w:pPr>
        <w:pStyle w:val="DefscrRUSTxtStyleText"/>
        <w:spacing w:before="0" w:after="0"/>
        <w:rPr/>
      </w:pPr>
      <w:r>
        <w:rPr/>
        <w:t>Во всех ЛПУ города расширены дверные проемы при входе в учреждение и в кабинеты врачей, уменьшена высота порогов, обеспечены ширина коридоров для передвижения инвалидов-колясочников и подъезд к лифтам. В них также предусмотрены кнопки вызова персонала, санузлы, душевые и процедурные кабинеты для обеспечения доступа людей с ограниченными возможностями. В ряде больниц и поликлиник для слабовидящих пациентов нанесены контрастные полосы на центральном входе и лестничных маршах, тактильные указатели желтого цвета на дверях, надписи шрифтом Брайля, речевые оповещатели. Для слабослышащих предусмотрены информационные табло, а также нанесены указатели по пути следования людей с ограниченными возможностями к кабинетам.</w:t>
      </w:r>
    </w:p>
    <w:p>
      <w:pPr>
        <w:pStyle w:val="DefscrRUSTxtStyleText"/>
        <w:spacing w:before="0" w:after="0"/>
        <w:rPr/>
      </w:pPr>
      <w:r>
        <w:rPr/>
        <w:t>Маломобильный гражданин может обратиться к любому работнику поликлиники, и тот посодействует в получении им медпомощи. В каждом учреждении периодически проводится инструктаж персонала по вопросам, связанным с обеспечением доступности инвалидов.</w:t>
      </w:r>
    </w:p>
    <w:p>
      <w:pPr>
        <w:pStyle w:val="DefscrRUSTxtStyleText"/>
        <w:spacing w:before="0" w:after="0"/>
        <w:rPr/>
      </w:pPr>
      <w:r>
        <w:rPr/>
        <w:t>Для комфортного стационарного лечения малоподвижных инвалидов в Городской клинической больнице N 1, Краснодарской городской клинической больнице скорой медицинской помощи и МБУЗ Хоспис имеются многофункциональные кровати и подъемные средства.</w:t>
      </w:r>
    </w:p>
    <w:p>
      <w:pPr>
        <w:pStyle w:val="DefscrRUSTxtStyleText"/>
        <w:rPr/>
      </w:pPr>
      <w:hyperlink w:anchor="CTIT1_41">
        <w:r>
          <w:rPr>
            <w:rStyle w:val="InternetLink"/>
          </w:rPr>
          <w:t>К содержанию &gt;&gt;</w:t>
        </w:r>
      </w:hyperlink>
    </w:p>
    <w:p>
      <w:pPr>
        <w:pStyle w:val="DefscrRUSTxtStyleTitle"/>
        <w:rPr/>
      </w:pPr>
      <w:bookmarkStart w:id="116" w:name="TTIT1_42"/>
      <w:bookmarkEnd w:id="116"/>
      <w:r>
        <w:rPr/>
        <w:t>ТОП-МОДЕЛИ ПО-КРАСНОДАРСКИ</w:t>
      </w:r>
    </w:p>
    <w:p>
      <w:pPr>
        <w:pStyle w:val="DefscrRUSTxtStyleReference"/>
        <w:rPr/>
      </w:pPr>
      <w:r>
        <w:rPr/>
        <w:t>Автор не указан</w:t>
      </w:r>
    </w:p>
    <w:p>
      <w:pPr>
        <w:pStyle w:val="DefscrRUSTxtStyleReference"/>
        <w:rPr/>
      </w:pPr>
      <w:r>
        <w:rPr/>
        <w:t>Краснодарские известия (Краснодар), N83, 09.06.2016, EV</w:t>
      </w:r>
    </w:p>
    <w:p>
      <w:pPr>
        <w:pStyle w:val="DefscrRUSTxtStyleText"/>
        <w:rPr/>
      </w:pPr>
      <w:r>
        <w:rPr/>
        <w:t>Общественная организация "Д.О.М." совместно с активистами-единороссами организовала показ мод для людей с ограниченными возможностями здоровья.</w:t>
      </w:r>
    </w:p>
    <w:p>
      <w:pPr>
        <w:pStyle w:val="DefscrRUSTxtStyleText"/>
        <w:spacing w:before="0" w:after="0"/>
        <w:rPr/>
      </w:pPr>
      <w:r>
        <w:rPr/>
        <w:t>"Инвамода-2016" позволила людям с ограниченными возможностями здоровья узнать, что такое быть топ-моделью. Участники показа в нарядных костюмах прошлись по подиуму, а ведущий акции тем временем рассказывал истории о каждом из них. Всего в модном показе приняли участие около двадцати человек. Зрители делились впечатлениями, говоря о том, что каждый, кто был на сцене, просто молодец, а модные показы нужно проводить чаще.</w:t>
      </w:r>
    </w:p>
    <w:p>
      <w:pPr>
        <w:pStyle w:val="DefscrRUSTxtStyleText"/>
        <w:spacing w:before="0" w:after="0"/>
        <w:rPr/>
      </w:pPr>
      <w:r>
        <w:rPr/>
        <w:t>Свое мастерство показали и ученики школы-студии Todes в городе Краснодаре.</w:t>
      </w:r>
    </w:p>
    <w:p>
      <w:pPr>
        <w:pStyle w:val="DefscrRUSTxtStyleText"/>
        <w:spacing w:before="0" w:after="0"/>
        <w:rPr/>
      </w:pPr>
      <w:r>
        <w:rPr/>
        <w:t>"Для граждан с ограниченными возможностями здоровья самое главное - иметь возможность жить полноценно. Это очень важная задача для нашего общества. И в нашем городе действуют программы, направленные на создание доступной среды. Эту же цель преследуют наши партийные проекты. И здесь важно не просто создать инфраструктуру, но и дать шанс людям с ограниченными возможностями здоровья проявить себя", - убежден заместитель руководителя фракции "Единая Россия" в городской Думе Краснодара, председатель комитета по связям с общественными организациями, СМИ, вопросам миграционных и религиозных отношений, делам казачества и военнослужащих Владимир Недилько.</w:t>
      </w:r>
    </w:p>
    <w:p>
      <w:pPr>
        <w:pStyle w:val="DefscrRUSTxtStyleText"/>
        <w:rPr/>
      </w:pPr>
      <w:r>
        <w:rPr/>
        <w:t>Участники модного показа получили памятные подарки.</w:t>
      </w:r>
    </w:p>
    <w:p>
      <w:pPr>
        <w:pStyle w:val="DefscrRUSTxtStyleText"/>
        <w:rPr/>
      </w:pPr>
      <w:hyperlink w:anchor="CTIT1_42">
        <w:r>
          <w:rPr>
            <w:rStyle w:val="InternetLink"/>
          </w:rPr>
          <w:t>К содержанию &gt;&gt;</w:t>
        </w:r>
      </w:hyperlink>
    </w:p>
    <w:p>
      <w:pPr>
        <w:pStyle w:val="DefscrRUSTxtStyleTitle"/>
        <w:rPr/>
      </w:pPr>
      <w:bookmarkStart w:id="117" w:name="TTIT1_43"/>
      <w:bookmarkEnd w:id="117"/>
      <w:r>
        <w:rPr/>
        <w:t>В ГОРОДЕ ПОЯВИТСЯ ИГРОВАЯ ЗОНА ДЛЯ ДЕТЕЙ-АУТИСТОВ</w:t>
      </w:r>
    </w:p>
    <w:p>
      <w:pPr>
        <w:pStyle w:val="DefscrRUSTxtStyleReference"/>
        <w:rPr/>
      </w:pPr>
      <w:r>
        <w:rPr/>
        <w:t>Маргарита Калинкина</w:t>
      </w:r>
    </w:p>
    <w:p>
      <w:pPr>
        <w:pStyle w:val="DefscrRUSTxtStyleReference"/>
        <w:rPr/>
      </w:pPr>
      <w:r>
        <w:rPr/>
        <w:t>Комсомольская правда (Тюмень), N59, 01.06.2016, EV</w:t>
      </w:r>
    </w:p>
    <w:p>
      <w:pPr>
        <w:pStyle w:val="DefscrRUSTxtStyleText"/>
        <w:rPr/>
      </w:pPr>
      <w:r>
        <w:rPr/>
        <w:t>Это первый такого рода проект в России.</w:t>
      </w:r>
    </w:p>
    <w:p>
      <w:pPr>
        <w:pStyle w:val="DefscrRUSTxtStyleText"/>
        <w:rPr/>
      </w:pPr>
      <w:r>
        <w:rPr/>
        <w:t>В Тюмени создали первый в России список базовых требований к игровым площадкам для детей-аутистов. Проектом занимаются ученые Тюменского госуниверситета, и теперь свои разработки они представят проектировщикам игровых площадок, сообщили в вузе.</w:t>
      </w:r>
    </w:p>
    <w:p>
      <w:pPr>
        <w:pStyle w:val="DefscrRUSTxtStyleText"/>
        <w:rPr/>
      </w:pPr>
      <w:r>
        <w:rPr/>
        <w:t>- Аутисты не имеют физических ограничений, у них особое восприятие мира, которое часто непонятно и отвергается здоровыми людьми. До сих пор в мире не знают, как конструировать городскую среду в соответствии с особенностями восприятия таких людей. А их становится всё больше и больше, - пояснил аспирант ТюмГУ Николай Иванов.</w:t>
      </w:r>
    </w:p>
    <w:p>
      <w:pPr>
        <w:pStyle w:val="DefscrRUSTxtStyleText"/>
        <w:rPr/>
      </w:pPr>
      <w:r>
        <w:rPr/>
        <w:t>В России в ГОСТах, СНиПах также нет требований к проектированию игровых и спортивных зон для детей с ограниченными возможностями здоровья. Поэтому специалисты ТюмГУ составили свои рекомендации.</w:t>
      </w:r>
    </w:p>
    <w:p>
      <w:pPr>
        <w:pStyle w:val="DefscrRUSTxtStyleText"/>
        <w:rPr/>
      </w:pPr>
      <w:r>
        <w:rPr/>
        <w:t>В университете планируют вместе с коллегами из Германии изучать различные нейрологические заболевания и обследовать детей-аутистов на дорогостоящем оборудовании. Семьи с такими детьми будут получать и высококвалифицированную информационную поддержку.</w:t>
      </w:r>
    </w:p>
    <w:p>
      <w:pPr>
        <w:pStyle w:val="DefscrRUSTxtStyleText"/>
        <w:rPr/>
      </w:pPr>
      <w:hyperlink w:anchor="CTIT1_43">
        <w:r>
          <w:rPr>
            <w:rStyle w:val="InternetLink"/>
          </w:rPr>
          <w:t>К содержанию &gt;&gt;</w:t>
        </w:r>
      </w:hyperlink>
    </w:p>
    <w:p>
      <w:pPr>
        <w:pStyle w:val="DefscrRUSTxtStyleTitle"/>
        <w:rPr/>
      </w:pPr>
      <w:bookmarkStart w:id="118" w:name="TTIT1_44"/>
      <w:bookmarkEnd w:id="118"/>
      <w:r>
        <w:rPr/>
        <w:t>ПЛОЩАДКА ДЛЯ ОСОБЫХ ДЕТЕЙ</w:t>
      </w:r>
    </w:p>
    <w:p>
      <w:pPr>
        <w:pStyle w:val="DefscrRUSTxtStyleReference"/>
        <w:rPr/>
      </w:pPr>
      <w:r>
        <w:rPr/>
        <w:t>Юлия Болтаевская</w:t>
      </w:r>
    </w:p>
    <w:p>
      <w:pPr>
        <w:pStyle w:val="DefscrRUSTxtStyleReference"/>
        <w:rPr/>
      </w:pPr>
      <w:r>
        <w:rPr/>
        <w:t>Забайкальский рабочий (Чита), N103, 07.06.2016, EV</w:t>
      </w:r>
    </w:p>
    <w:p>
      <w:pPr>
        <w:pStyle w:val="DefscrRUSTxtStyleText"/>
        <w:rPr/>
      </w:pPr>
      <w:r>
        <w:rPr/>
        <w:t>Торжественное открытие площадки для детей с ограниченными возможностями здоровья "Играем вместе" прошло в парке культуры и отдыха Дома офицеров Забайкальского края в Международный день защиты детей.</w:t>
      </w:r>
    </w:p>
    <w:p>
      <w:pPr>
        <w:pStyle w:val="DefscrRUSTxtStyleText"/>
        <w:rPr/>
      </w:pPr>
      <w:r>
        <w:rPr/>
        <w:t>Игровая площадка, где дети могут с удовольствием кататься с горки или качаться на качелях, появилась благодаря активистам читинского "Ротари-клуба".</w:t>
      </w:r>
    </w:p>
    <w:p>
      <w:pPr>
        <w:pStyle w:val="DefscrRUSTxtStyleText"/>
        <w:rPr/>
      </w:pPr>
      <w:r>
        <w:rPr/>
        <w:t>- Мы задумали построить такую площадку в 2014 году. За два года нам удалось исполнить мечту. Помощь в реализации этого проекта нам оказали более</w:t>
      </w:r>
    </w:p>
    <w:p>
      <w:pPr>
        <w:pStyle w:val="DefscrRUSTxtStyleText"/>
        <w:rPr/>
      </w:pPr>
      <w:r>
        <w:rPr/>
        <w:t>50 предпринимателей. В Забайкалье появилась первая такая игровая площадка. Давайте же её беречь, чтобы как можно дольше служила нашим маленьким землякам, - обратился к гостям церемонии открытия площадки президент читинского "Ротари-клуба", депутат Законодательного Собрания Забайкальского края Юрий Кон.</w:t>
      </w:r>
    </w:p>
    <w:p>
      <w:pPr>
        <w:pStyle w:val="DefscrRUSTxtStyleText"/>
        <w:rPr/>
      </w:pPr>
      <w:r>
        <w:rPr/>
        <w:t>Председатель Законодательного Собрания региона Игорь Лиханов отметил, что открытие площадки в главный детский праздник - знаменательное событие.</w:t>
      </w:r>
    </w:p>
    <w:p>
      <w:pPr>
        <w:pStyle w:val="DefscrRUSTxtStyleText"/>
        <w:rPr/>
      </w:pPr>
      <w:r>
        <w:rPr/>
        <w:t>Поблагодарил активистов "Ротари-клуба" глава города Читы Анатолий Михалёв: "Это движение объединило людей, готовых всегда прийти на помощь ближнему. Члены "Ротари-клуба" выделяют средства пожилым гражданам, школам. На сей раз они подарили городу площадку для особых детей, которые хотят играть, веселиться, заниматься физкультурой и спортом. Это доказательство того, что есть люди, которые по-настоящему любят свой город".</w:t>
      </w:r>
    </w:p>
    <w:p>
      <w:pPr>
        <w:pStyle w:val="DefscrRUSTxtStyleText"/>
        <w:rPr/>
      </w:pPr>
      <w:hyperlink w:anchor="CTIT1_44">
        <w:r>
          <w:rPr>
            <w:rStyle w:val="InternetLink"/>
          </w:rPr>
          <w:t>К содержанию &gt;&gt;</w:t>
        </w:r>
      </w:hyperlink>
    </w:p>
    <w:p>
      <w:pPr>
        <w:pStyle w:val="DefscrRUSTxtStyleRubric"/>
        <w:rPr/>
      </w:pPr>
      <w:bookmarkStart w:id="119" w:name="TRUB2"/>
      <w:bookmarkEnd w:id="119"/>
      <w:r>
        <w:rPr/>
        <w:t>ИНТОЛЕРАНТНОСТЬ</w:t>
      </w:r>
    </w:p>
    <w:p>
      <w:pPr>
        <w:pStyle w:val="Sru"/>
        <w:rPr/>
      </w:pPr>
      <w:r>
        <w:rPr/>
        <w:t>КОНФЕССИИ</w:t>
      </w:r>
    </w:p>
    <w:p>
      <w:pPr>
        <w:pStyle w:val="DefscrRUSTxtStyleTitle"/>
        <w:rPr/>
      </w:pPr>
      <w:bookmarkStart w:id="120" w:name="TTIT2_1"/>
      <w:bookmarkEnd w:id="120"/>
      <w:r>
        <w:rPr/>
        <w:t>МИССИОНЕРСКАЯ ОППОЗИЦИЯ</w:t>
      </w:r>
    </w:p>
    <w:p>
      <w:pPr>
        <w:pStyle w:val="DefscrRUSTxtStyleTextStl"/>
        <w:rPr/>
      </w:pPr>
      <w:r>
        <w:rPr/>
        <w:t>Представители конфессий возмущены проектом поправок к закону о свободе совести</w:t>
      </w:r>
    </w:p>
    <w:p>
      <w:pPr>
        <w:pStyle w:val="DefscrRUSTxtStyleReference"/>
        <w:rPr/>
      </w:pPr>
      <w:r>
        <w:rPr/>
        <w:t>Павел Коробов</w:t>
      </w:r>
    </w:p>
    <w:p>
      <w:pPr>
        <w:pStyle w:val="DefscrRUSTxtStyleReference"/>
        <w:rPr/>
      </w:pPr>
      <w:r>
        <w:rPr/>
        <w:t>Коммерсантъ, N110, 23.06.2016, с. 5</w:t>
      </w:r>
    </w:p>
    <w:p>
      <w:pPr>
        <w:pStyle w:val="DefscrRUSTxtStyleText"/>
        <w:rPr/>
      </w:pPr>
      <w:r>
        <w:rPr/>
        <w:t>В пятницу депутаты Госдумы примут во втором чтении пакет "антитеррористических" поправок, часть из которых касается ведения миссионерской деятельности. Эти новации стали полной неожиданностью для религиозных деятелей России, которые возмущены тем, что при разработке законопроекта с ними не проконсультировались. По их мнению, законопроект противоречит Конституции и осложнит жизнь религиозным организациям.</w:t>
      </w:r>
    </w:p>
    <w:p>
      <w:pPr>
        <w:pStyle w:val="DefscrRUSTxtStyleText"/>
        <w:rPr/>
      </w:pPr>
      <w:r>
        <w:rPr/>
        <w:t>Законопроект главы комитета Госдумы по безопасности и противодействию коррупции Ирины Яровой и председателя комитета Совета федерации по обороне и безопасности Виктора Озерова, как писал "Ъ" 21 июня, затрагивает больше десятка законов, в том числе и закон "О свободе совести и о религиозных объединениях", который дополняется главой "Миссионерская деятельность". Так авторы законопроекта обозначают "публичное совершение богослужений, других религиозных обрядов и церемоний; распространение религиозной литературы, печатных, аудио- и видеоматериалов, иных предметов культового и религиозного назначения; публичный сбор пожертвований на религиозные нужды; проведение молитвенных и религиозных собраний и (или) выступление на них; проповедническая деятельность". Законопроект предполагает запрет на проповедование в жилых помещениях. Запрещается также миссионерская деятельность, если она направлена на нарушение общественной безопасности, экстремизм и принуждение к разрушению семьи, а также посягает на личность, права и свободы граждан. Авторы законопроекта намерены защитить нравственность, здоровье и самих граждан от применения в "связи с религиозной деятельностью" наркотических и психотропных средств, гипноза, "развратных и иных противоправных действий", от склонения к самоубийству, а также от отказов в медицинской помощи по религиозным мотивам. Под специальный запрет попадут воспрепятствование обязательному образованию, принуждение членов и последователей религиозных объединений к отчуждению их имущества в пользу религиозного объединения, а также угрозы жизни, здоровью, имуществу тех, кто хочет религиозное объединение покинуть.</w:t>
      </w:r>
    </w:p>
    <w:p>
      <w:pPr>
        <w:pStyle w:val="DefscrRUSTxtStyleText"/>
        <w:rPr/>
      </w:pPr>
      <w:r>
        <w:rPr/>
        <w:t>Законопроект возмутил религиозных деятелей главным образом тем, что разработчики не проконсультировались с ними. "Документ нуждается в доработке,- убежден председатель Конгресса еврейских религиозных организаций и объединений в России раввин Шимон Левин.- Поправки касаются закона о свободе совести. Когда вносят изменения в подобные законы, нужно прежде всего провести консультации с лидерами конфессий. Люди, которые писали эти поправки, не совсем представляют сегодняшнее положение дел в религиозной сфере. Подобные вещи трогать надо аккуратно, изменения вносить осторожно, потому что эта сфера очень чувствительна".</w:t>
      </w:r>
    </w:p>
    <w:p>
      <w:pPr>
        <w:pStyle w:val="DefscrRUSTxtStyleText"/>
        <w:rPr/>
      </w:pPr>
      <w:r>
        <w:rPr/>
        <w:t>"Законопроект направлен на ограничение и формализацию миссионерской деятельности нетрадиционных религиозных организаций, которые приглашают иностранных граждан для занятия проповеднической и иной религиозной деятельностью,- пояснила "Ъ" руководитель юридической службы Московской патриархии игуменья Ксения (Чернега).- Он разрабатывался без участия конфессий и не был согласован с нами". По ее мнению, "практика покажет все плюсы и минусы нового закона": "Если он будет препятствовать миссии РПЦ, мы будем инициировать внесение в него поправок".</w:t>
      </w:r>
    </w:p>
    <w:p>
      <w:pPr>
        <w:pStyle w:val="DefscrRUSTxtStyleText"/>
        <w:rPr/>
      </w:pPr>
      <w:r>
        <w:rPr/>
        <w:t>"Это преступный закон,- убежден первый заместитель начальствующего епископа, управделами Российского объединенного союза христиан веры евангельской епископ Константин Бендас.- Он направлен против искренних верующих людей, против церкви, против религии". По его мнению, "принятие предлагаемых поправок повлечет нарушение конституционных прав граждан на свободу распространять свои религиозные убеждения и жесткую цензуру всех СМИ и интернета". "Теперь в рамках газетного интервью или в ходе дискуссии телевизионного ток-шоу никто не сможет говорить на религиозные темы, цитировать священные тексты без особого разрешения на миссионерскую деятельность от религиозной организации и только в пределах некоей "территориальной сферы ее деятельности",- возмущен епископ.- Этот преступный бред нельзя принимать. Надеюсь, что у законодателей хватит мудрости отклонить законопроект ради всего святого".</w:t>
      </w:r>
    </w:p>
    <w:p>
      <w:pPr>
        <w:pStyle w:val="DefscrRUSTxtStyleText"/>
        <w:rPr/>
      </w:pPr>
      <w:r>
        <w:rPr/>
        <w:t>"Эта инициатива не обсуждалась в профильном комитете и с религиозными организациями и противоречит духу Конституции,- заявил "Ъ" первый заместитель председателя Совета муфтиев России, глава Духовного управления мусульман Московской области Рушан Аббясов.- Миссионерской деятельностью законопроект признает "распространение веры и религиозных убеждений через средства массовой информации и интернет, а также вне культовых зданий и сооружений, иных мест и объектов, специально предназначенных для богослужений, религиозного почитания и паломничества". Но статья 28 Конституции РФ гарантирует каждому свободу совести и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Поправки негативно скажутся на деятельности религиозных организаций,- считает муфтий.- Региональные и муниципальные власти и так не всегда охотно выделяют земельные участки под строительство мечетей, поэтому религиозные организации вынуждены проводить религиозные обряды и духовно-нравственное просвещение в домах, в том числе и в жилых помещениях".</w:t>
      </w:r>
    </w:p>
    <w:p>
      <w:pPr>
        <w:pStyle w:val="DefscrRUSTxtStyleText"/>
        <w:rPr/>
      </w:pPr>
      <w:r>
        <w:rPr/>
        <w:t>"Законопроект ставит под сомнение конституционные основы государства, в частности свободу совести и свободу распространения своих убеждений,- считает президент Гильдии экспертов по религии и праву Роман Лункин.- Проект делает миссионерскую деятельность фактически невозможной вне культовых зданий, что полностью копирует советскую религиозную политику и советскую систему штрафов. Депутаты приравнивают миссионерскую деятельность к религиозной, запрещая то ли проповедь, то ли богослужения в жилых помещениях, что противоречит положениям закона о свободе совести". По его мнению, "авторы проекта объявляют охоту на все группы, которые собираются по домам, и на всех верующих, которые собираются рассказать о Боге, если у них нет документов". "Из проекта также непонятно, как отслеживать "миссионеров" в СМИ и в интернете",- недоумевает эксперт. По его мнению, "законопроект может вызвать критику со стороны международного сообщества в адрес России: в случае принятия закон назовут инструментом уничтожения религиозной свободы".</w:t>
      </w:r>
    </w:p>
    <w:p>
      <w:pPr>
        <w:pStyle w:val="DefscrRUSTxtStyleText"/>
        <w:rPr/>
      </w:pPr>
      <w:hyperlink w:anchor="CTIT2_1">
        <w:r>
          <w:rPr>
            <w:rStyle w:val="InternetLink"/>
          </w:rPr>
          <w:t>К содержанию &gt;&gt;</w:t>
        </w:r>
      </w:hyperlink>
    </w:p>
    <w:p>
      <w:pPr>
        <w:pStyle w:val="DefscrRUSTxtStyleTitle"/>
        <w:rPr/>
      </w:pPr>
      <w:bookmarkStart w:id="121" w:name="TTIT2_2"/>
      <w:bookmarkEnd w:id="121"/>
      <w:r>
        <w:rPr/>
        <w:t>КАРТ-БЛАНШ. ЗАКОН О 3 МИЛЛИОНАХ</w:t>
      </w:r>
    </w:p>
    <w:p>
      <w:pPr>
        <w:pStyle w:val="DefscrRUSTxtStyleTextStl"/>
        <w:rPr/>
      </w:pPr>
      <w:r>
        <w:rPr/>
        <w:t>Миссионерским поправкам в "антитеррористическом пакете" суждена недолгая жизнь</w:t>
      </w:r>
    </w:p>
    <w:p>
      <w:pPr>
        <w:pStyle w:val="DefscrRUSTxtStyleReference"/>
        <w:rPr/>
      </w:pPr>
      <w:r>
        <w:rPr/>
        <w:t>Лев Симкин</w:t>
      </w:r>
    </w:p>
    <w:p>
      <w:pPr>
        <w:pStyle w:val="DefscrRUSTxtStyleReference"/>
        <w:rPr/>
      </w:pPr>
      <w:r>
        <w:rPr/>
        <w:t>Независимая газета, N127, 28.06.2016, с. 2</w:t>
      </w:r>
    </w:p>
    <w:p>
      <w:pPr>
        <w:pStyle w:val="DefscrRUSTxtStyleText"/>
        <w:rPr/>
      </w:pPr>
      <w:r>
        <w:rPr/>
        <w:t>Казалось бы, нет у нас более лояльных граждан, чем российские протестанты - баптисты, пятидесятники, адвентисты и т.д. Работящие, непьющие, с крепкими семьями. И, заметьте, никогда не выступающие против существующего положения вещей.</w:t>
      </w:r>
    </w:p>
    <w:p>
      <w:pPr>
        <w:pStyle w:val="DefscrRUSTxtStyleText"/>
        <w:rPr/>
      </w:pPr>
      <w:r>
        <w:rPr/>
        <w:t>О великое умение наживать себе врагов на пустом месте! Внезапно и без уведомления заинтересованных сторон, на самом последнем этапе принятия "антитеррористического пакета" ("пакет Яровой") миссионеров включили туда наряду с террористами. А если кто забыл или не знал, миссионерство для протестантов - это все, у них вера и религиозная практика неотделимы от проповеди Евангелия.</w:t>
      </w:r>
    </w:p>
    <w:p>
      <w:pPr>
        <w:pStyle w:val="DefscrRUSTxtStyleText"/>
        <w:rPr/>
      </w:pPr>
      <w:r>
        <w:rPr/>
        <w:t>Как же так? А так, говорят им, имели-то в виду вовсе не ваших миссионеров, а агитаторов-исламистов. Можно подумать, те испугаются и побегут доставать бумажку, дающую право на миссионерскую деятельность. Поди докажи, что их тихие разговоры - миссионерство, они давно научились обходить запреты и барьеры.</w:t>
      </w:r>
    </w:p>
    <w:p>
      <w:pPr>
        <w:pStyle w:val="DefscrRUSTxtStyleText"/>
        <w:rPr/>
      </w:pPr>
      <w:r>
        <w:rPr/>
        <w:t>Метили в террористов, а попали в законопослушных христиан, жизнь которых теперь существенно усложнится. Между прочим, речь идет о 3 млн (ну пусть даже немногим меньше) верующих - прихожанах, посещающих дома собраний каждую неделю или еще чаще, "захожане" там редки. Впрочем, в культовых и других принадлежащих вам зданиях - пожалуйста, проповедуйте. Но дома - ни-ни. Правда, в жилых помещениях допускаются богослужения и обряды, но как отделить от них миссионерство, если кто посторонний заглянул, никто вам не скажет. А уж на улице вообще ничего такого, религиозного - не то что свои гимны в парках распевать или там разговоры о божественном заводить, нельзя даже на службу пригласить.</w:t>
      </w:r>
    </w:p>
    <w:p>
      <w:pPr>
        <w:pStyle w:val="DefscrRUSTxtStyleText"/>
        <w:rPr/>
      </w:pPr>
      <w:r>
        <w:rPr/>
        <w:t>Зато можно сколько хочешь миссионерствовать на кладбищах и в крематориях. Прочитав про эту дарованную им милость, евангельские христиане старшего поколения вспомнили молодость. Как написал в соцсети один уважаемый адвентист, "наши отцы часто использовали похороны для евангелизационных собраний - похороны могли начинаться в десять утра, а заканчиваться в три-четыре, а потом еще обед в память по усопшему с серией проповедей".</w:t>
      </w:r>
    </w:p>
    <w:p>
      <w:pPr>
        <w:pStyle w:val="DefscrRUSTxtStyleText"/>
        <w:rPr/>
      </w:pPr>
      <w:r>
        <w:rPr/>
        <w:t>Если уж вспоминать былые "маленькие хитрости", то впору сказать о мощном движении пятидесятников за эмиграцию. В 70-е и 80-е годы прошлого века число тех, кто не желал "хитрить", обходя расставленные советской властью препоны, исчислялось несколькими десятками тысяч. Между прочим, куда больше, чем политических диссидентов. На рубеже 90-х они составили костяк уехавших в Америку, их было более миллиона.</w:t>
      </w:r>
    </w:p>
    <w:p>
      <w:pPr>
        <w:pStyle w:val="DefscrRUSTxtStyleText"/>
        <w:rPr/>
      </w:pPr>
      <w:r>
        <w:rPr/>
        <w:t>За годы религиозной свободы выросло "непоротое поколение" верующих. В стране около 10 тыс. протестантских приходов, около половины из них зарегистрированы, остальные действуют как религиозные группы.</w:t>
      </w:r>
    </w:p>
    <w:p>
      <w:pPr>
        <w:pStyle w:val="DefscrRUSTxtStyleText"/>
        <w:rPr/>
      </w:pPr>
      <w:r>
        <w:rPr/>
        <w:t>По новому закону "групповые" миссионеры обязаны будут всегда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 выданного территориальным органом федерального органа государственной регистрации". Уф, больше не буду, привел цитату для того лишь, чтобы можно было убедиться в бюрократическом совершенстве нового закона.</w:t>
      </w:r>
    </w:p>
    <w:p>
      <w:pPr>
        <w:pStyle w:val="DefscrRUSTxtStyleText"/>
        <w:rPr/>
      </w:pPr>
      <w:r>
        <w:rPr/>
        <w:t>Как ни странно, при всем обилии разного рода "реквизитов" ему недостает правовой определенности. При желании можно будет привлечь за разговоры о религии: поди разбери, то ли человек от своей общины разговаривает, то ли сам по себе.</w:t>
      </w:r>
    </w:p>
    <w:p>
      <w:pPr>
        <w:pStyle w:val="DefscrRUSTxtStyleText"/>
        <w:rPr/>
      </w:pPr>
      <w:r>
        <w:rPr/>
        <w:t>А желание "привлечь" непременно появится. Протестанты на виду и в отличие от исламистов не создают "спящих ячеек", просыпающихся по сигналу. Под фонарем искать экстремизм легко и приятно - всегда будет чем отчитаться перед начальством. Мне пришлось читать немало многостраничных прокурорских представлений в адрес мелких, можно сказать, микроскопических религиозных общин - чего там только нет: и о неправильных вывесках, и о плохо оформленных протоколах, а уж если какая копейка не оприходована, тут вообще целый роман.</w:t>
      </w:r>
    </w:p>
    <w:p>
      <w:pPr>
        <w:pStyle w:val="DefscrRUSTxtStyleText"/>
        <w:rPr/>
      </w:pPr>
      <w:r>
        <w:rPr/>
        <w:t>Ну пойдут протестанты жаловаться, хоть в КС, хоть куда - их лукаво успокоят: да вы неправильно поняли, гражданам распространять свою веру не возбраняется, поправки относятся лишь к организациям. Да поди докажи, что ты выступаешь от своего имени. Причем если наши, может, еще смогут выкрутиться, то иностранные миссионеры попадают в замкнутый круг: коли въехали по приглашению религиозной организации, стало быть, и проповедовать должны от ее имени, да еще на определенной территории. Иностранцы помянуты не случайно, протестанты как никто другой связаны с зарубежными единоверцами.</w:t>
      </w:r>
    </w:p>
    <w:p>
      <w:pPr>
        <w:pStyle w:val="DefscrRUSTxtStyleText"/>
        <w:rPr/>
      </w:pPr>
      <w:r>
        <w:rPr/>
        <w:t>На наше счастье, право - это такая штука, совсем не похожая на дышло, куда повернешь, туда и вышло. Вроде ты его тянешь куда тебе надо, а оно скрипит и сопротивляется, если из-под него вытаскивают несущую конструкцию - в данном случае права человека на распространение религиозных убеждений и свободу передвижения. Поэтому лично я сомневаюсь, что "антимиссионерским" поправкам суждена долгая жизнь.</w:t>
      </w:r>
    </w:p>
    <w:p>
      <w:pPr>
        <w:pStyle w:val="DefscrRUSTxtStyleText"/>
        <w:rPr/>
      </w:pPr>
      <w:r>
        <w:rPr/>
        <w:t>А хорошо бы их "выплеснуть" вместе со всем "пакетом Яровой" до вступления в силу. Что, между прочим, вполне возможно. Не из-за протестантов, конечно, до них никому нет дела. Там есть еще поправки, влекущие колоссальные убытки для сотовых операторов, вот от их лоббистских усилий и зависит нынче религиозная свобода.</w:t>
      </w:r>
    </w:p>
    <w:p>
      <w:pPr>
        <w:pStyle w:val="DefscrRUSTxtStyleText"/>
        <w:rPr/>
      </w:pPr>
      <w:hyperlink w:anchor="CTIT2_2">
        <w:r>
          <w:rPr>
            <w:rStyle w:val="InternetLink"/>
          </w:rPr>
          <w:t>К содержанию &gt;&gt;</w:t>
        </w:r>
      </w:hyperlink>
    </w:p>
    <w:p>
      <w:pPr>
        <w:pStyle w:val="DefscrRUSTxtStyleTitle"/>
        <w:rPr/>
      </w:pPr>
      <w:bookmarkStart w:id="122" w:name="TTIT2_3"/>
      <w:bookmarkEnd w:id="122"/>
      <w:r>
        <w:rPr/>
        <w:t>БЕЗДУХОВНЫЙ ЛИДЕР</w:t>
      </w:r>
    </w:p>
    <w:p>
      <w:pPr>
        <w:pStyle w:val="DefscrRUSTxtStyleTextStl"/>
        <w:rPr/>
      </w:pPr>
      <w:r>
        <w:rPr/>
        <w:t>В Екатеринбурге начался суд над бывшим имамом скандальной мечети "Рахмат"</w:t>
      </w:r>
    </w:p>
    <w:p>
      <w:pPr>
        <w:pStyle w:val="DefscrRUSTxtStyleReference"/>
        <w:rPr/>
      </w:pPr>
      <w:r>
        <w:rPr/>
        <w:t>Полина Гордеева</w:t>
      </w:r>
    </w:p>
    <w:p>
      <w:pPr>
        <w:pStyle w:val="DefscrRUSTxtStyleReference"/>
        <w:rPr/>
      </w:pPr>
      <w:r>
        <w:rPr/>
        <w:t>Уральский рабочий (Екатеринбург), N104, 14.06.2016, EV</w:t>
      </w:r>
    </w:p>
    <w:p>
      <w:pPr>
        <w:pStyle w:val="DefscrRUSTxtStyleText"/>
        <w:rPr/>
      </w:pPr>
      <w:r>
        <w:rPr/>
        <w:t>Накануне длинных выходных в столице Урала прошел долгожданный первый судебный процесс над лидером мечети "Рахмат" - имамом Амиром Музафаровым, обвиняемом в распространении запрещенной на территории РФ экстремистской литературы.</w:t>
      </w:r>
    </w:p>
    <w:p>
      <w:pPr>
        <w:pStyle w:val="DefscrRUSTxtStyleText"/>
        <w:rPr/>
      </w:pPr>
      <w:r>
        <w:rPr/>
        <w:t>Господин Музафаров и, как следствие, сама мечеть впервые привлекли внимание властей и регионального МВД еще в 2002 году, когда Амир после окончания обучения в исламском университете Саудовской Аравии прибыл в Екатеринбург и некоторое время спустя был назначен на должность имама мечети "Рахмат". По информации УФСБ России по Свердловской области, именно с этого момента в мечети наметились тенденции к радикализации общины.</w:t>
      </w:r>
    </w:p>
    <w:p>
      <w:pPr>
        <w:pStyle w:val="DefscrRUSTxtStyleText"/>
        <w:rPr/>
      </w:pPr>
      <w:r>
        <w:rPr/>
        <w:t>14 лет назад силовики впервые провели проверку, и уже тогда была обнаружена запрещенная в стране литература. В итоге прокуратурой Орджоникидзевского района Екатеринбурга в адрес руководства мечети было вынесено первое предостережение о недопустимости распространения экстремистской деятельности.</w:t>
      </w:r>
    </w:p>
    <w:p>
      <w:pPr>
        <w:pStyle w:val="DefscrRUSTxtStyleText"/>
        <w:rPr/>
      </w:pPr>
      <w:r>
        <w:rPr/>
        <w:t>Некоторый период в мечети было затишье, но к 2011 году до 90% прихожан мечети стали составлять выходцы из Центрально-Азиатского региона, и "Рахмат" стал главным духовным центром распространения радикальной исламской идеологии на территории Свердловской области. На базе мечети "Рахмат" сформировалась довольно внушительных размеров община сторонников нетрадиционного ислама, численность которой составляла около 1000 человек. Местные жители стали все чаще заявлять в правоохранительные органы о скоплении в мечети людей из Азии, читающих "непонятную" литературу, о шуме и странных лозунгах.</w:t>
      </w:r>
    </w:p>
    <w:p>
      <w:pPr>
        <w:pStyle w:val="DefscrRUSTxtStyleText"/>
        <w:rPr/>
      </w:pPr>
      <w:r>
        <w:rPr/>
        <w:t>В результате проверок, которые активно стали проводить силовики с 2013-го по 2015 годы, было возбуждено четыре уголовных дела из-за очередного распространения экстремистких материалов. Кроме этого, обнаружилось незаконное хранение оружия, нарушения в договоре аренды, миграционного законодательства. За два года за пределы РФ было выдворено 42 иностранных гражданина - членов "Рахмат" - с закрытием въезда сроком на 5 и более лет. А два имама мечети - Амир Музафаров и Рустем Габдрахимов оказались уголовно преследуемыми. Второй, ловко смекнув, что в России ему грозит тюрьма, эмигрировал в Швецию, где получил статус беженца. Амиру же, оставшемуся в стране, в течение 2015 года было дважды предъявлено обвинение по факту хранения и распространения запрещенных книг.</w:t>
      </w:r>
    </w:p>
    <w:p>
      <w:pPr>
        <w:pStyle w:val="DefscrRUSTxtStyleText"/>
        <w:rPr/>
      </w:pPr>
      <w:r>
        <w:rPr/>
        <w:t>16 мая 2016 года материалы уголовного дела в отношении Музафарова были направлены в Орджоникидзевский районный суд Екатеринбурга, и первое судебное заседание назначено на 10 июня, которое закончилось через несколько минут, поскольку адвокат подсудимого якобы застрял в пробке.</w:t>
      </w:r>
    </w:p>
    <w:p>
      <w:pPr>
        <w:pStyle w:val="DefscrRUSTxtStyleText"/>
        <w:rPr/>
      </w:pPr>
      <w:r>
        <w:rPr/>
        <w:t>Кстати, в региональном УФСБ этим фактом нисколько не удивлены. У силовиков были опасения, что Музафаров вместе с сообщниками будет содействовать срыву слушаний. Правда, в УФСБ считали, что основными поводами станут формальные предлоги занятости в других уголовных делах. В итоге заседание перенесли на 21 июня.</w:t>
      </w:r>
    </w:p>
    <w:p>
      <w:pPr>
        <w:pStyle w:val="DefscrRUSTxtStyleText"/>
        <w:rPr/>
      </w:pPr>
      <w:r>
        <w:rPr/>
        <w:t>Если заседание вновь не сорвется и Амиру будет вынесен обвинительный приговор, бывшему имаму грозит до четырех лет лишения свободы.</w:t>
      </w:r>
    </w:p>
    <w:p>
      <w:pPr>
        <w:pStyle w:val="DefscrRUSTxtStyleTextPar"/>
        <w:rPr/>
      </w:pPr>
      <w:r>
        <w:rPr/>
        <w:t>Кстати</w:t>
      </w:r>
    </w:p>
    <w:p>
      <w:pPr>
        <w:pStyle w:val="DefscrRUSTxtStyleText"/>
        <w:rPr/>
      </w:pPr>
      <w:r>
        <w:rPr/>
        <w:t>По данным профессора Московского государственного лингвистического университета, религиоведа, доктора исторических наук Романа Силантьева, который в апреле этого года презентовал в Екатеринбурге свою новую книгу, посвященную исследованиям ваххабизма, на сегодняшний день молодых российских людей все чаще привлекает ислам. Правда, если одни стремятся исповедовать традиционные формы, никак не перекликающиеся с радикализмом, то другие стремятся к экстремизму. Так, из 10 тыс. новообращенных мусульман России половина исповедует нетрадиционные формы.</w:t>
      </w:r>
    </w:p>
    <w:p>
      <w:pPr>
        <w:pStyle w:val="DefscrRUSTxtStyleText"/>
        <w:rPr/>
      </w:pPr>
      <w:hyperlink w:anchor="CTIT2_3">
        <w:r>
          <w:rPr>
            <w:rStyle w:val="InternetLink"/>
          </w:rPr>
          <w:t>К содержанию &gt;&gt;</w:t>
        </w:r>
      </w:hyperlink>
    </w:p>
    <w:p>
      <w:pPr>
        <w:pStyle w:val="DefscrRUSTxtStyleTitle"/>
        <w:rPr/>
      </w:pPr>
      <w:bookmarkStart w:id="123" w:name="TTIT2_4"/>
      <w:bookmarkEnd w:id="123"/>
      <w:r>
        <w:rPr/>
        <w:t>НЕ РУБИТЕ, МУЖИКИ:</w:t>
      </w:r>
    </w:p>
    <w:p>
      <w:pPr>
        <w:pStyle w:val="DefscrRUSTxtStyleReference"/>
        <w:rPr/>
      </w:pPr>
      <w:r>
        <w:rPr/>
        <w:t>Автор не указан</w:t>
      </w:r>
    </w:p>
    <w:p>
      <w:pPr>
        <w:pStyle w:val="DefscrRUSTxtStyleReference"/>
        <w:rPr/>
      </w:pPr>
      <w:r>
        <w:rPr/>
        <w:t>Магнитогорский металл (Магнитогорск), N64, 18.06.2016, EV</w:t>
      </w:r>
    </w:p>
    <w:p>
      <w:pPr>
        <w:pStyle w:val="DefscrRUSTxtStyleText"/>
        <w:rPr/>
      </w:pPr>
      <w:r>
        <w:rPr/>
        <w:t>Магнитогорец, который разрубил и сжёг православную икону на глазах садоводов, приговорён судом к штрафу.</w:t>
      </w:r>
    </w:p>
    <w:p>
      <w:pPr>
        <w:pStyle w:val="DefscrRUSTxtStyleText"/>
        <w:rPr/>
      </w:pPr>
      <w:r>
        <w:rPr/>
        <w:t>Как сообщает пресс-служба прокуратуры Челябинской области, мужчина 1989 года рождения в апреле 2016 года на территории садового товарищества в Правобережном районе Магнитогорска публично разрубил топором и поджёг православную икону "Троица".</w:t>
      </w:r>
    </w:p>
    <w:p>
      <w:pPr>
        <w:pStyle w:val="DefscrRUSTxtStyleText"/>
        <w:rPr/>
      </w:pPr>
      <w:r>
        <w:rPr/>
        <w:t>В отношении него было возбуждено дело по части 2 статьи 5.26 КоАП РФ -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w:t>
      </w:r>
    </w:p>
    <w:p>
      <w:pPr>
        <w:pStyle w:val="DefscrRUSTxtStyleText"/>
        <w:rPr/>
      </w:pPr>
      <w:r>
        <w:rPr/>
        <w:t>Суд признал его виновным и назначил 30 тысяч рублей штрафа.</w:t>
      </w:r>
    </w:p>
    <w:p>
      <w:pPr>
        <w:pStyle w:val="DefscrRUSTxtStyleText"/>
        <w:rPr/>
      </w:pPr>
      <w:hyperlink w:anchor="CTIT2_4">
        <w:r>
          <w:rPr>
            <w:rStyle w:val="InternetLink"/>
          </w:rPr>
          <w:t>К содержанию &gt;&gt;</w:t>
        </w:r>
      </w:hyperlink>
    </w:p>
    <w:p>
      <w:pPr>
        <w:pStyle w:val="DefscrRUSTxtStyleTitle"/>
        <w:rPr/>
      </w:pPr>
      <w:bookmarkStart w:id="124" w:name="TTIT2_5"/>
      <w:bookmarkEnd w:id="124"/>
      <w:r>
        <w:rPr/>
        <w:t>КАК НЕ ПОПАСТЬ В ТЮРЬМУ ЗА РЕПОСТ В СОЦСЕТЯХ</w:t>
      </w:r>
    </w:p>
    <w:p>
      <w:pPr>
        <w:pStyle w:val="DefscrRUSTxtStyleReference"/>
        <w:rPr/>
      </w:pPr>
      <w:r>
        <w:rPr/>
        <w:t>Федор Буров</w:t>
      </w:r>
    </w:p>
    <w:p>
      <w:pPr>
        <w:pStyle w:val="DefscrRUSTxtStyleReference"/>
        <w:rPr/>
      </w:pPr>
      <w:r>
        <w:rPr/>
        <w:t>Вечерний Новосибирск, N20, 03.06.2016, EV</w:t>
      </w:r>
    </w:p>
    <w:p>
      <w:pPr>
        <w:pStyle w:val="DefscrRUSTxtStyleText"/>
        <w:rPr/>
      </w:pPr>
      <w:r>
        <w:rPr/>
        <w:t>Неосторожный репост, ретвит или лайк в социальных сетях может привести на скамью подсудимых, - утверждают юристы. Среди приговоренных к лишению свободы за размещение картинок "ВКонтакте" уже есть жители Новосибирской области.</w:t>
      </w:r>
    </w:p>
    <w:p>
      <w:pPr>
        <w:pStyle w:val="DefscrRUSTxtStyleText"/>
        <w:rPr/>
      </w:pPr>
      <w:r>
        <w:rPr/>
        <w:t>Зачастую пользователи соцсетей даже не представляют, что распространяют запрещенные материалы. Как делать лайки, чтобы не попасть за решетку, разбирался корреспондент VN.ru.</w:t>
      </w:r>
    </w:p>
    <w:p>
      <w:pPr>
        <w:pStyle w:val="DefscrRUSTxtStyleTextPar"/>
        <w:rPr/>
      </w:pPr>
      <w:r>
        <w:rPr/>
        <w:t>Религия - вещь неприкосновенная</w:t>
      </w:r>
    </w:p>
    <w:p>
      <w:pPr>
        <w:pStyle w:val="DefscrRUSTxtStyleText"/>
        <w:rPr/>
      </w:pPr>
      <w:r>
        <w:rPr/>
        <w:t>В Бердске суд вынес приговор 21-летнему местному жителю Максиму Кормелицкому. Молодой человек был признан виновным в "возбуждении ненависти и вражды по признакам отношения к религии, совершенные публично и с использованием средств массовой информации". Суд Бердска приговорил Кормелицкого к одному году и трем месяцам лишения свободы с отбыванием в колонии-поселении.</w:t>
      </w:r>
    </w:p>
    <w:p>
      <w:pPr>
        <w:pStyle w:val="DefscrRUSTxtStyleText"/>
        <w:rPr/>
      </w:pPr>
      <w:r>
        <w:rPr/>
        <w:t>В январе Кормелицкий разместил на своей странице "ВКонтакте" графическое изображение христиан во время православного праздника Крещение. "Согласно заключению эксперта в тексте, изложенном на изображении людей в проруби, выявлено высказывание, в котором негативно оценивается группа лиц, относящихся к религии - христианству, - говорит представитель регионального СУ СКР Анастасия Кулешова. - Это свидетельствует о враждебности одной группы лиц к другой по признакам отношения к религии. К данным файлам экстремистского характера имелся свободный доступ неограниченного круга лиц, и они стали объектами изучения и просмотра со стороны пользователей сети".</w:t>
      </w:r>
    </w:p>
    <w:p>
      <w:pPr>
        <w:pStyle w:val="DefscrRUSTxtStyleText"/>
        <w:rPr/>
      </w:pPr>
      <w:r>
        <w:rPr/>
        <w:t>И это не первый случай лишения свободы за пост в соцсетях. К двум годам и трем месяцам в колонии-поселении за две ссылки на его странице во "ВКонтакте" суд в Тверской области приговорил инженера Андрея Бубеева в мае 2016 года. По данным эксперта Института криминалистики ФСБ, репосты Бубеева призывали к "нарушению территориальной целостности РФ". Неоднократно ссылки в соцсетях становились причиной для возбуждения уголовных дел по первой части статьи 280 УК РФ. Публичные призывы к осуществлению экстремистской деятельности (до четырех лет лишения свободы).</w:t>
      </w:r>
    </w:p>
    <w:p>
      <w:pPr>
        <w:pStyle w:val="DefscrRUSTxtStyleTextPar"/>
        <w:rPr/>
      </w:pPr>
      <w:r>
        <w:rPr/>
        <w:t>За любовь Мэнсону - 120 часов принудительных работ</w:t>
      </w:r>
    </w:p>
    <w:p>
      <w:pPr>
        <w:pStyle w:val="DefscrRUSTxtStyleText"/>
        <w:rPr/>
      </w:pPr>
      <w:r>
        <w:rPr/>
        <w:t>Приговор грозит порой даже не за пост, а лишь за собственное суждение или мнение на своей странице. В начале мая в Омске суд приговорил 18-летнего студента Александра Ражина к 120 часам исправительных работ за эмоциональное высказывание. Омич собирался в Новосибирск на концерт американского рок-певца Мэрилина Мэнсона, который в последний момент отменили после протестов православных фундаменталистов. Молодой человек принял близко к сердцу это событие - он заранее купил билет на выступление любимого исполнителя, ради которого собирался потратить 16 часов на поездку из Омска в Новосибирск и обратно.</w:t>
      </w:r>
    </w:p>
    <w:p>
      <w:pPr>
        <w:pStyle w:val="DefscrRUSTxtStyleText"/>
        <w:rPr/>
      </w:pPr>
      <w:hyperlink w:anchor="CTIT2_5">
        <w:r>
          <w:rPr>
            <w:rStyle w:val="InternetLink"/>
          </w:rPr>
          <w:t>К содержанию &gt;&gt;</w:t>
        </w:r>
      </w:hyperlink>
    </w:p>
    <w:p>
      <w:pPr>
        <w:pStyle w:val="DefscrRUSTxtStyleTitle"/>
        <w:rPr/>
      </w:pPr>
      <w:bookmarkStart w:id="125" w:name="TTIT2_6"/>
      <w:bookmarkEnd w:id="125"/>
      <w:r>
        <w:rPr/>
        <w:t>ОСКОРБЛЕНИЕ ЧУВСТВ ОСКОРБЛЯЮЩИХ</w:t>
      </w:r>
    </w:p>
    <w:p>
      <w:pPr>
        <w:pStyle w:val="DefscrRUSTxtStyleTextStl"/>
        <w:rPr/>
      </w:pPr>
      <w:r>
        <w:rPr/>
        <w:t>Омский студент приговорен к исправительным работам за высказывание в соцсети</w:t>
      </w:r>
    </w:p>
    <w:p>
      <w:pPr>
        <w:pStyle w:val="DefscrRUSTxtStyleReference"/>
        <w:rPr/>
      </w:pPr>
      <w:r>
        <w:rPr/>
        <w:t>Георгий Бородянский, соб. корр. "Новой"</w:t>
      </w:r>
    </w:p>
    <w:p>
      <w:pPr>
        <w:pStyle w:val="DefscrRUSTxtStyleReference"/>
        <w:rPr/>
      </w:pPr>
      <w:r>
        <w:rPr/>
        <w:t>Новая газета, N58, 01.06.2016, с. 13</w:t>
      </w:r>
    </w:p>
    <w:p>
      <w:pPr>
        <w:pStyle w:val="DefscrRUSTxtStyleText"/>
        <w:rPr/>
      </w:pPr>
      <w:r>
        <w:rPr/>
        <w:t>Ленинский районный суд Омска приговорил 18 летнего студента государственного университета путей сообщения Александра Ражина к 120 часам исправительных работ. Исправлять ему предстоит свое отношение к американскому рок-певцу Мэрилину Мэнсону и к православным фундаменталистам, из-за протестов которых в Новосибирске два года назад был в последний момент отменен его концерт.</w:t>
      </w:r>
    </w:p>
    <w:p>
      <w:pPr>
        <w:pStyle w:val="DefscrRUSTxtStyleText"/>
        <w:rPr/>
      </w:pPr>
      <w:r>
        <w:rPr/>
        <w:t>Молодой человек принял близко к сердцу это событие: он заранее купил билет на выступление любимого исполнителя, ради которого собирался потратить плюс ко всему 16 часов на поездку из Омска в Новосибирск и обратно.</w:t>
      </w:r>
    </w:p>
    <w:p>
      <w:pPr>
        <w:pStyle w:val="DefscrRUSTxtStyleText"/>
        <w:rPr/>
      </w:pPr>
      <w:r>
        <w:rPr/>
        <w:t>Раздосадованный отменой концерта, он на личной странице ВКонтакте эмоционально высказался о тех, кто порушил его жизненные планы и оскорбил его эстетические пристрастия. Запись, сделанная под псевдонимом, попалась на глаза сотрудникам центра по противодействию экстремизму областного УМВД, которые обнаружили в ней состав преступления, предусмотренного частью 1 ст. 282 УК РФ ("возбуждение ненависти либо вражды, а равно унижение достоинства человека либо группы лиц по признаку отношения к религии").</w:t>
      </w:r>
    </w:p>
    <w:p>
      <w:pPr>
        <w:pStyle w:val="DefscrRUSTxtStyleText"/>
        <w:rPr/>
      </w:pPr>
      <w:r>
        <w:rPr/>
        <w:t>В ходе судебного заседания Ражин сказал в свое оправдание, что в отличие от православных активистов, которые оскорбляли артиста и его поклонников публично на митинге численностью более тысячи человек, он высказал свое мнение для узкого круга виртуальных друзей.</w:t>
      </w:r>
    </w:p>
    <w:p>
      <w:pPr>
        <w:pStyle w:val="DefscrRUSTxtStyleText"/>
        <w:rPr/>
      </w:pPr>
      <w:r>
        <w:rPr/>
        <w:t>Люди в мантиях и погонах в последние время трепетно заботятся о верующих не только в Омске. Например, о несостоявшемся в июне 2014 года выступлении рок-звезды вспомнили внезапно и правоохранители города Сысерть (Свердловская область). Как сообщает ОВД-инфо, местный центр по противодействию экстремизму и Следственный отдел СУ СКР проводят "опросы" граждан по делу, "возбужденному в отношении ряда лиц, высказавшихся против запрета концерта Мэрлина Мэнсона в Новосибирске". Дважды был "опрошен" - в апреле и мае - студент факультета журналистики из Екатеринбурга Илья Шатерник. Ему вменяется комментарий, оскорбляющий православных фанатиков, который он, по его словам, не писал.</w:t>
      </w:r>
    </w:p>
    <w:p>
      <w:pPr>
        <w:pStyle w:val="DefscrRUSTxtStyleText"/>
        <w:rPr/>
      </w:pPr>
      <w:r>
        <w:rPr/>
        <w:t>В Новосибирской области суд приговорил к году колонии-поселения 21 летнего жителя Бердска Максима Кормелицкого, разместившего на своей странице "ВКонтакте" "изображение купающихся в проруби людей". Эксперт заключил, что в комментарии "негативно оценивается группа лиц, относящихся к религии - христианству, что свидетельствует о враждебности одной группы лиц к другой".</w:t>
      </w:r>
    </w:p>
    <w:p>
      <w:pPr>
        <w:pStyle w:val="DefscrRUSTxtStyleText"/>
        <w:rPr/>
      </w:pPr>
      <w:hyperlink w:anchor="CTIT2_6">
        <w:r>
          <w:rPr>
            <w:rStyle w:val="InternetLink"/>
          </w:rPr>
          <w:t>К содержанию &gt;&gt;</w:t>
        </w:r>
      </w:hyperlink>
    </w:p>
    <w:p>
      <w:pPr>
        <w:pStyle w:val="Sru"/>
        <w:rPr/>
      </w:pPr>
      <w:r>
        <w:rPr/>
        <w:t>ЭТНОСЫ</w:t>
      </w:r>
    </w:p>
    <w:p>
      <w:pPr>
        <w:pStyle w:val="DefscrRUSTxtStyleTitle"/>
        <w:rPr/>
      </w:pPr>
      <w:bookmarkStart w:id="126" w:name="TTIT2_7"/>
      <w:bookmarkEnd w:id="126"/>
      <w:r>
        <w:rPr/>
        <w:t>ЕВРОПЕЙСКАЯ КОМИССИЯ РОССИИ НЕ УКАЗ</w:t>
      </w:r>
    </w:p>
    <w:p>
      <w:pPr>
        <w:pStyle w:val="DefscrRUSTxtStyleTextStl"/>
        <w:rPr/>
      </w:pPr>
      <w:r>
        <w:rPr/>
        <w:t>Власти не стали сужать понятие экстремизма</w:t>
      </w:r>
    </w:p>
    <w:p>
      <w:pPr>
        <w:pStyle w:val="DefscrRUSTxtStyleReference"/>
        <w:rPr/>
      </w:pPr>
      <w:r>
        <w:rPr/>
        <w:t>Сергей Горяшко</w:t>
      </w:r>
    </w:p>
    <w:p>
      <w:pPr>
        <w:pStyle w:val="DefscrRUSTxtStyleReference"/>
        <w:rPr/>
      </w:pPr>
      <w:r>
        <w:rPr/>
        <w:t>Коммерсантъ, N99, 07.06.2016, с. 4</w:t>
      </w:r>
    </w:p>
    <w:p>
      <w:pPr>
        <w:pStyle w:val="DefscrRUSTxtStyleText"/>
        <w:rPr/>
      </w:pPr>
      <w:r>
        <w:rPr/>
        <w:t>Как стало известно "Ъ", Европейская комиссия против расизма и нетерпимости (ЕКРИ) Совета Европы в своем заключении пришла к выводу, что Россия не выполнила рекомендации, которые комиссия вынесла в докладе в 2013 году. Комиссия, в частности, предлагала РФ пересмотреть определение экстремизма в законе "О противодействии экстремистской деятельности", чтобы оно распространялось только "на серьезные случаи, связанные с ненавистью и насилием". В Госдуме не видят причин менять закон.</w:t>
      </w:r>
    </w:p>
    <w:p>
      <w:pPr>
        <w:pStyle w:val="DefscrRUSTxtStyleText"/>
        <w:rPr/>
      </w:pPr>
      <w:r>
        <w:rPr/>
        <w:t>ЕКРИ считает, что Россия не исполнила приоритетные рекомендации, вынесенные в четвертом докладе комиссии по РФ в 2013 году. Так, комиссия настойчиво рекомендовала властям пересмотреть определение экстремизма в законе "О противодействии экстремистской деятельности". В частности, изменить закон так, чтобы понятие "экстремизм" распространялось лишь "на серьезные случаи, связанные с ненавистью и насилием", и четко изложить критерии для объявления какого-либо материала экстремистским. Сейчас под понятие экстремизма подпадает "насильственное изменение основ конституционного строя и нарушение целостности РФ", публичное оправдание терроризма и иная террористическая деятельность, возбуждение социальной, расовой, национальной или религиозной розни и пропаганда исключительности по какому-либо из этих признаков. Под экстремизм подпадает и публичное заведомо ложное обвинение лица, замещающего госдолжность.</w:t>
      </w:r>
    </w:p>
    <w:p>
      <w:pPr>
        <w:pStyle w:val="DefscrRUSTxtStyleText"/>
        <w:rPr/>
      </w:pPr>
      <w:r>
        <w:rPr/>
        <w:t>ЕКРИ отметила, что после публикации ее доклада в закон несколько раз вносились поправки, которые в основном подводили под экстремизм новые правонарушения и ужесточали наказания. Кроме того, комиссия обратила внимание, что в РФ уже более 3 тыс. материалов находятся в списке экстремистских.</w:t>
      </w:r>
    </w:p>
    <w:p>
      <w:pPr>
        <w:pStyle w:val="DefscrRUSTxtStyleText"/>
        <w:rPr/>
      </w:pPr>
      <w:r>
        <w:rPr/>
        <w:t>"Определение экстремизма, данное в российском законодательстве, я считаю наиболее объективным. Связывать экстремизм только с насилием я считаю неправильным",- заявил "Ъ" зампред думского комитета по безопасности и противодействию коррупции единоросс Эрнест Валеев. По его убеждению, в рекомендациях ЕКРИ "больше политики". В свою очередь, первый зампред думского комитета по безопасности и противодействию коррупции Александр Хинштейн считает предложенную ЕКРИ формулировку понятия "экстремизм" "еще более расплывчатой", чем та, которая закреплена в законе.</w:t>
      </w:r>
    </w:p>
    <w:p>
      <w:pPr>
        <w:pStyle w:val="DefscrRUSTxtStyleText"/>
        <w:rPr/>
      </w:pPr>
      <w:r>
        <w:rPr/>
        <w:t>Руководитель информационно-аналитического центра "Сова" Александр Верховский отметил, что рекомендации, которые в 2013 году давала ЕКРИ, были "самым умеренным, что можно было сделать". "Сейчас мы видим рост количества осужденных за экстремистские высказывания, таких людей у нас раз в сто больше, чем в западноевропейских странах",- сказал господин Верховский. По его словам, в области противодействия экстремизму правоприменение носит "расширительный характер", а общественная опасность деяния при вынесении приговоров не учитывается. "Не говоря уже о том, что под "экстремистские" статьи подпадают невиновные люди",- добавил Александр Верховский.</w:t>
      </w:r>
    </w:p>
    <w:p>
      <w:pPr>
        <w:pStyle w:val="DefscrRUSTxtStyleText"/>
        <w:rPr/>
      </w:pPr>
      <w:r>
        <w:rPr/>
        <w:t>ЕКРИ в своем докладе также рекомендовала властям РФ найти пути выявления российских граждан, неграждан и лиц без гражданства, которые сталкиваются с препятствиями в регистрации места жительства, и облегчить эту процедуру. Заодно комиссия советовала РФ восстановить программу, посвященную толерантности в обществе. В своем заключении комиссия отметила, что ни ту, ни другую рекомендацию российские власти не выполнили.</w:t>
      </w:r>
    </w:p>
    <w:p>
      <w:pPr>
        <w:pStyle w:val="DefscrRUSTxtStyleText"/>
        <w:rPr/>
      </w:pPr>
      <w:hyperlink w:anchor="CTIT2_7">
        <w:r>
          <w:rPr>
            <w:rStyle w:val="InternetLink"/>
          </w:rPr>
          <w:t>К содержанию &gt;&gt;</w:t>
        </w:r>
      </w:hyperlink>
    </w:p>
    <w:p>
      <w:pPr>
        <w:pStyle w:val="DefscrRUSTxtStyleTitle"/>
        <w:rPr/>
      </w:pPr>
      <w:bookmarkStart w:id="127" w:name="TTIT2_8"/>
      <w:bookmarkEnd w:id="127"/>
      <w:r>
        <w:rPr/>
        <w:t>ИСТОРИЯ ОДНОГО САМОУБИЙСТВА</w:t>
      </w:r>
    </w:p>
    <w:p>
      <w:pPr>
        <w:pStyle w:val="DefscrRUSTxtStyleTextStl"/>
        <w:rPr/>
      </w:pPr>
      <w:r>
        <w:rPr/>
        <w:t>С чем демократическая оппозиция пришла к кампании по выборам в Государственную думу - разбирался The New Times</w:t>
      </w:r>
    </w:p>
    <w:p>
      <w:pPr>
        <w:pStyle w:val="DefscrRUSTxtStyleReference"/>
        <w:rPr>
          <w:lang w:val="en-US" w:eastAsia="en-US"/>
        </w:rPr>
      </w:pPr>
      <w:r>
        <w:rPr/>
        <w:t>Иван</w:t>
      </w:r>
      <w:r>
        <w:rPr>
          <w:lang w:val="en-US" w:eastAsia="en-US"/>
        </w:rPr>
        <w:t xml:space="preserve"> </w:t>
      </w:r>
      <w:r>
        <w:rPr/>
        <w:t>Давыдов</w:t>
      </w:r>
    </w:p>
    <w:p>
      <w:pPr>
        <w:pStyle w:val="DefscrRUSTxtStyleReference"/>
        <w:rPr/>
      </w:pPr>
      <w:r>
        <w:rPr>
          <w:lang w:val="en-US" w:eastAsia="en-US"/>
        </w:rPr>
        <w:t xml:space="preserve">The New Times, N19, 06.06.2016, </w:t>
      </w:r>
      <w:r>
        <w:rPr/>
        <w:t>с</w:t>
      </w:r>
      <w:r>
        <w:rPr>
          <w:lang w:val="en-US" w:eastAsia="en-US"/>
        </w:rPr>
        <w:t>. 10</w:t>
      </w:r>
    </w:p>
    <w:p>
      <w:pPr>
        <w:pStyle w:val="DefscrRUSTxtStyleText"/>
        <w:rPr/>
      </w:pPr>
      <w:r>
        <w:rPr/>
        <w:t>28 и 29 мая состоялись праймериз партии ПАРНАС. Иных удивил уже сам факт их проведения: в начале мая фактически развалилась Демократическая коалиция - из нее со скандалом вышли Алексей Навальный и некоторые его соратники по ФБК и Партии прогресса, партия "Демвыбор", а также отказался от участия в праймериз зампред ПАРНАСа Илья Яшин (см. NT N 16 от 16 мая). Поскольку изначально праймериз под лозунгом "Поднимай волну перемен!" затевались ради того, чтобы дать возможность представителям разных демократических сил участвовать в выборах в Государственную думу по списку ПАРНАСа, смысл их проведения после распада Коалиции терялся. И тем не менее ПАРНАС довел процедуру до конца. Вернее - не совсем довел. В полдень 29 мая голосование пришлось прервать.</w:t>
      </w:r>
    </w:p>
    <w:p>
      <w:pPr>
        <w:pStyle w:val="DefscrRUSTxtStyleTextPar"/>
        <w:rPr/>
      </w:pPr>
      <w:r>
        <w:rPr/>
        <w:t>Пароли и явки</w:t>
      </w:r>
    </w:p>
    <w:p>
      <w:pPr>
        <w:pStyle w:val="DefscrRUSTxtStyleText"/>
        <w:rPr/>
      </w:pPr>
      <w:r>
        <w:rPr/>
        <w:t>Утром 29 мая начался скандал: на сайте праймериз вышла новость о ходе голосования, к которой был приложен файл, содержащий личные данные успевших проголосовать избирателей: фамилии, адреса электронной почты и пароли от аккаунтов для голосования. Поскольку большинство пользователей по традиции о безопасности в сети не очень беспокоятся и пользуются для простоты запоминания одним паролем для входа во все свои аккаунты, довольно быстро появились и жалобы на взломы почтовых ящиков и аккаунтов в социальных сетях. Информацию о проколе ПАРНАСа опубликовали все значимые русскоязычные интернет-СМИ; тем не менее, файл еще около часа оставался доступен для скачивания. Затем на сайте праймериз появился текст с извинениями, в котором утверждалось, что личные данные избирателей попали в сеть из-за "ошибки администратора". Позже текст с сайта исчез. В ПАРНАСе явно были в панике и не знали, как выйти из сложившейся ситуации. Закончилось дело коротким сообщением: "По причине несанкционированного доступа к базе данных, произошла утечка информации". Лидер ПАРНАСа Михаил Касьянов написал в Facebook об осуществленном "злоумышленниками" взломе. То есть валить все решили на козни внешнего врага. Однако специалисты по компьютерной безопасности, тут же приступившие к анализу имеющейся информации и выложившие на специализированные сайты обширные разборы произошедшего, утверждали: скорее всего, причина - человеческий фактор. Иными словами - халатность исполнителей.</w:t>
      </w:r>
    </w:p>
    <w:p>
      <w:pPr>
        <w:pStyle w:val="DefscrRUSTxtStyleText"/>
        <w:rPr/>
      </w:pPr>
      <w:r>
        <w:rPr/>
        <w:t>Кстати, источники в Демкоалиции еще в апреле рассказывали NT, что разработка сайта для праймериз ведется не слишком профессиональной командой, и одна из причин переноса голосования с конца апреля на конец мая - банальные недоделки. Косвенным свидетельством того, что работа с сайтом - не приоритетная для ПАРНАСа сфера, может служить еще один факт: на момент сдачи материала в печать (спустя почти неделю после окончания голосования) на сайте "Волны перемен" посетителя встречают призывом: "Стань кандидатом или избирателем на праймериз демократической оппозиции!" Также отметим, что слово "коалиция" уже не в ходу.</w:t>
      </w:r>
    </w:p>
    <w:p>
      <w:pPr>
        <w:pStyle w:val="DefscrRUSTxtStyleText"/>
        <w:rPr/>
      </w:pPr>
      <w:r>
        <w:rPr/>
        <w:t>Но и на этом беды ПАРНАСа не закончились. Внимательное изучение попавшего в свободный доступ списка избирателей показало: у десятков проголосовавших одинаковые - и при этом весьма сложные пароли. Что с большой долей вероятности позволяет предположить: имел место "нагон" фальшивых голосующих и попытка манипулировать результатами голосования. А значит - до голосования список избирателей не анализировали и отсеять манипуляторов не пытались (хотя на выборах в Координационный совет оппозиции в 2012 году, где голосование тоже шло преимущественно онлайн, такая проблема уже возникала и была успешно решена, то есть опыт имелся, в отличие от желания этот опыт изучать). Ситуация для партии Касьянова становилась одновременно и анекдотической, и катастрофической.</w:t>
      </w:r>
    </w:p>
    <w:p>
      <w:pPr>
        <w:pStyle w:val="DefscrRUSTxtStyleTextPar"/>
        <w:rPr/>
      </w:pPr>
      <w:r>
        <w:rPr/>
        <w:t>Саратовский чемпион</w:t>
      </w:r>
    </w:p>
    <w:p>
      <w:pPr>
        <w:pStyle w:val="DefscrRUSTxtStyleText"/>
        <w:rPr/>
      </w:pPr>
      <w:r>
        <w:rPr/>
        <w:t>Счетная комиссия попыталась отсечь "группы ботов" постфактум (согласно данным ПАРНАСа, проголосовали около 7 тыс. примерно из 24 тыс. зарегистрированных избирателей), но и без учета голосования ботов выяснилось, что безусловным лидером праймериз оказался видеоблогер из Саратова Вячеслав Мальцев - человек, никому в московских околополитических кругах не известный, хотя и популярный: его длящиеся, как правило, час-полтора монологи на ютуб-канале "Артподготовка" смотрят десятки тысяч зрителей. Взгляды Мальцева человеку, не знакомому со спецификой саратовской политики, могут показаться нетривиальными. В одном из роликов он, например (со ссылкой на Владислава Суркова!), сообщает, что "у России есть два возможных лидера - Вячеслав Мальцев и Вячеслав Володин". И сокрушается, что без поддержки народа и без революции ему, Мальцеву, власть у Володина не перехватить.</w:t>
      </w:r>
    </w:p>
    <w:p>
      <w:pPr>
        <w:pStyle w:val="DefscrRUSTxtStyleText"/>
        <w:rPr/>
      </w:pPr>
      <w:r>
        <w:rPr/>
        <w:t>Саратов - родина и вотчина первого заместителя главы администрации президента Вячеслава Володина. Возможно, поэтому в рядах представителей тамошних политических элит царит его культ - у оппозиционеров при этом отрицательный, "черный", но все равно культ. В Саратове точно знают: мир вращается вокруг их земляка, а все прочие на политической сцене, включая даже президента, - жалкие статисты. Но столичную публику взгляды безусловного победителя демократических праймериз повеселили. Кстати, Мальцев называет даже точную дату революции, которая приведет его на российский трон, - 5 ноября 2017 года. При этом, по данным саратовских источников NT, Вячеслав Мальцев - отнюдь не городской сумасшедший, а напротив - циник, уже несколько лет продуманно занимающийся самопиаром в интернете. Если судить по результатам праймериз - не только продуманно, но и вполне успешно: ближайшего конкурента, историка Андрея Зубова, он обошел по голосам почти в три раза.</w:t>
      </w:r>
    </w:p>
    <w:p>
      <w:pPr>
        <w:pStyle w:val="DefscrRUSTxtStyleText"/>
        <w:rPr/>
      </w:pPr>
      <w:r>
        <w:rPr/>
        <w:t>Важная часть политических воззрений Мальцева, оказавшаяся для ПАРНАСа спасительной, - его стойкая уверенность в том, что все в России захватила еврейская мафия и борьба с ней - главная задача любого настоящего патриота.</w:t>
      </w:r>
    </w:p>
    <w:p>
      <w:pPr>
        <w:pStyle w:val="DefscrRUSTxtStyleText"/>
        <w:rPr/>
      </w:pPr>
      <w:r>
        <w:rPr/>
        <w:t>Что делать с результатами праймериз, в партии думали два дня: 31 мая состоялось заседание бюро политсовета, а 1 июня Михаил Касьянов выступил с официальным заявлением по итогам. Формирование избирательного списка - дело федерального политсовета и съезда, но бюро рекомендует: первое место отдать председателю партии, второе - Андрею Зубову, занявшему второе место на праймериз, третье - Андрею Пивоварову (седьмое место на праймериз). Это, по словам Ильи Яшина, знак поддержки Пивоварову, на которого еще во время прошлогодних выборов в Костроме было заведено уголовное дело (см. NT N 27 от 31 августа 2015 года). А блогера Мальцева из числа кандидатов исключить за антисемитизм (которого тот не скрывал и который, видимо, до окончания праймериз никого в партии не беспокоил). Кстати, рекомендовано после жарких дебатов не выдвигать в качестве кандидата в ГД и Наталью Пелевину - героиню скандального фильма НТВ "Касьянов день", который стал если не причиной, то уж точно поводом для развала Демкоалиции. На праймериз Пелевина заняла шестое место, получив свыше девятисот голосов.</w:t>
      </w:r>
    </w:p>
    <w:p>
      <w:pPr>
        <w:pStyle w:val="DefscrRUSTxtStyleTextPar"/>
        <w:rPr/>
      </w:pPr>
      <w:r>
        <w:rPr/>
        <w:t>Фон: свои</w:t>
      </w:r>
    </w:p>
    <w:p>
      <w:pPr>
        <w:pStyle w:val="DefscrRUSTxtStyleText"/>
        <w:rPr/>
      </w:pPr>
      <w:r>
        <w:rPr/>
        <w:t>Нет нужды говорить, какое ликование вызвало происходящее вокруг праймериз ПАРНАСа в прокремлевских СМИ и блогах (на ТВ эту историю предпочли просто не заметить). Но и потенциальные - или бывшие - союзники в стороне не остались. Лежачего били наотмашь.</w:t>
      </w:r>
    </w:p>
    <w:p>
      <w:pPr>
        <w:pStyle w:val="DefscrRUSTxtStyleText"/>
        <w:rPr/>
      </w:pPr>
      <w:r>
        <w:rPr/>
        <w:t>Алексей Навальный подробнейшим образом и не без явного злорадства разобрал все ошибки партии Касьянова в своем блоге. А в твиттере даже призвал "исполнительное руководство партии" уйти в отставку. Потом пришлось объясняться отдельно, что речь об отставке именно исполнительного, а не политического руководства. "Главная причина провала - боязнь избирателей и боязнь конкуренции. Ну вы посмотрите, трясутся же все. Ах, набегут националисты и проголосуют. Ах, от Навального набегут - у него в интернете преимущество. Ах, от Мальцева набежали, у него секта. Мы лучше тихо - съездик, политсоветик, совещаньице. А то набегут", - язвил Навальный. Кроме того, в одном из комментариев для СМИ он заявил, что ни у кого из демократов нет шансов на выборах, - и это было сочтено призывом к бойкоту думской кампании. Таким образом по касательной лидер Партии прогресса задел, например, Дмитрия Гудкова, идущего от "Яблока" одномандатником в Москве, и кандидатов "Открытой России" Михаила Ходорковского, которые к разборкам вокруг Демкоалиции вовсе не причастны.</w:t>
      </w:r>
    </w:p>
    <w:p>
      <w:pPr>
        <w:pStyle w:val="DefscrRUSTxtStyleText"/>
        <w:rPr/>
      </w:pPr>
      <w:r>
        <w:rPr/>
        <w:t>Ближайший соратник Навального Леонид Волков в оценках был более сдержан и даже похвалил работу избиркома праймериз, а проблемы в их проведении связал с непрофессионализмом ответственных за интернет-технологии.</w:t>
      </w:r>
    </w:p>
    <w:p>
      <w:pPr>
        <w:pStyle w:val="DefscrRUSTxtStyleText"/>
        <w:rPr/>
      </w:pPr>
      <w:r>
        <w:rPr/>
        <w:t>Но тут случился скандал, в эпицентре которого оказались уже Волков с Навальным, а о провале праймериз публика просто забыла. В ходе прямой линии на телеканале "Дождь" Навальный назвал Максима Каца - профессионального игрока в покер, самопровозглашенного урбаниста и околополитического тусовщика - "непорядочным человеком и проходимцем" за связи с мэрией Москвы и сомнительные финансовые операции в ходе выборов в Мосгордуму. А также добавил, что выгнал Каца из собственного штаба за две недели до выборов (имеются в виду выборы мэра Москвы в 2013 году. - NT). Кац обиделся и ответил серией постов в своем блоге, а также публикацией в блоге своего давнего бизнес-партнера Ильи Варламова эсэмэс-переписки, призванной доказать, что конфликт имеет причину романтическую: якобы Кац оказался более успешным, чем Волков (на выборах мэра Москвы - начальник штаба Навального), в ухаживаниях за одной из дам, работавших в штабе. А Навальный и тогда, и теперь просто прикрывал старого друга.</w:t>
      </w:r>
    </w:p>
    <w:p>
      <w:pPr>
        <w:pStyle w:val="DefscrRUSTxtStyleText"/>
        <w:rPr/>
      </w:pPr>
      <w:r>
        <w:rPr/>
        <w:t>Буквально: собственную порядочность Кац доказывал, сливая в сеть чужую переписку. И день для публикации откровений выбран был удачный.</w:t>
      </w:r>
    </w:p>
    <w:p>
      <w:pPr>
        <w:pStyle w:val="DefscrRUSTxtStyleTextPar"/>
        <w:rPr/>
      </w:pPr>
      <w:r>
        <w:rPr/>
        <w:t>Фон: чужие</w:t>
      </w:r>
    </w:p>
    <w:p>
      <w:pPr>
        <w:pStyle w:val="DefscrRUSTxtStyleText"/>
        <w:rPr/>
      </w:pPr>
      <w:r>
        <w:rPr/>
        <w:t>Пока в сети шутили над невезучим в любви Волковым, Алексея Навального вызвали на допрос СК по делу о клевете на бывшего следователя Павла Карпова (Навальный публиковал материалы о причастности Карпова к смерти Сергея Магнитского). Перед допросом оппозиционера обыскали - видимо, надеясь обнаружить в кармане или в носке свидетельство умысла на клевету. Но нашли только паспорт на имя Алексея Навального. Параллельно обыск проходил в квартире Навального. Изъяли всю технику, включая телефон несовершеннолетней дочери. Кроме того, брат Алексея, Олег Навальный, отбывающий срок по "делу Ив Роше", подал на УДО. И хотя судебное рассмотрение назначено на 27 июня, вердикт комиссии по досрочным освобождениям колонии уже известен: "Нецелесообразно".</w:t>
      </w:r>
    </w:p>
    <w:p>
      <w:pPr>
        <w:pStyle w:val="DefscrRUSTxtStyleText"/>
        <w:rPr/>
      </w:pPr>
      <w:r>
        <w:rPr/>
        <w:t>Итоги еще не начавшейся, но уже проваленной думской кампании либеральной оппозиции таковы: идея "прямой демократии" дискредитирована полностью. Все лидеры - и ПАРНАСа, и Партии прогресса - показали, что между собой договориться они не могут и что места в списке, не имеющем шансов на прохождение избирательного барьера, им делить интереснее, чем работать с избирателями. И у сочувствующих, и у противников на слуху - сплошь скандалы: фильм НТВ, развал коалиции, где участникам не особенно хорошо удалось прикрыть личные амбиции рассуждениями о необходимости соблюдать договоренности. И даже едва ли не единственная относительно успешная избирательная кампания оппозиции последних лет - выборы мэра Москвы - плотно увязана теперь со сливами личной переписки и пикантными подробностями веселой жизни штаба. А косвенно эти скандалы задевают и кандидатов-одномандатников, не причастных к склокам вокруг провалившегося объединения.</w:t>
      </w:r>
    </w:p>
    <w:p>
      <w:pPr>
        <w:pStyle w:val="DefscrRUSTxtStyleText"/>
        <w:rPr/>
      </w:pPr>
      <w:r>
        <w:rPr/>
        <w:t>Оппозиционный электорат делят с таким азартом, будто за либералов - полстраны. Зато власть действует четко, последовательно расставляет приоритеты и давит оппонентов без жалости. А оппоненты - не думая даже о чувстве самосохраненениия - множат скандалы, работая в конечном итоге на власть. Против себя и против своих сторонников.</w:t>
      </w:r>
    </w:p>
    <w:p>
      <w:pPr>
        <w:pStyle w:val="DefscrRUSTxtStyleText"/>
        <w:rPr/>
      </w:pPr>
      <w:hyperlink w:anchor="CTIT2_8">
        <w:r>
          <w:rPr>
            <w:rStyle w:val="InternetLink"/>
          </w:rPr>
          <w:t>К содержанию &gt;&gt;</w:t>
        </w:r>
      </w:hyperlink>
    </w:p>
    <w:p>
      <w:pPr>
        <w:pStyle w:val="DefscrRUSTxtStyleTitle"/>
        <w:rPr/>
      </w:pPr>
      <w:bookmarkStart w:id="128" w:name="TTIT2_9"/>
      <w:bookmarkEnd w:id="128"/>
      <w:r>
        <w:rPr/>
        <w:t>МИНИСТР КУЛЬТУРЫ ЗАБЫЛ ОСНОВНЫЕ ПОСТУЛАТЫ КОНСТИТУЦИИ</w:t>
      </w:r>
    </w:p>
    <w:p>
      <w:pPr>
        <w:pStyle w:val="DefscrRUSTxtStyleTextStl"/>
        <w:rPr/>
      </w:pPr>
      <w:r>
        <w:rPr/>
        <w:t>В высказываниях Владимира Мединского жители России нашли расистский оттенок</w:t>
      </w:r>
    </w:p>
    <w:p>
      <w:pPr>
        <w:pStyle w:val="DefscrRUSTxtStyleReference"/>
        <w:rPr/>
      </w:pPr>
      <w:r>
        <w:rPr/>
        <w:t>Автор не указан</w:t>
      </w:r>
    </w:p>
    <w:p>
      <w:pPr>
        <w:pStyle w:val="DefscrRUSTxtStyleReference"/>
        <w:rPr/>
      </w:pPr>
      <w:r>
        <w:rPr/>
        <w:t>Независимая газета, N126, 27.06.2016, с. 2</w:t>
      </w:r>
    </w:p>
    <w:p>
      <w:pPr>
        <w:pStyle w:val="DefscrRUSTxtStyleText"/>
        <w:spacing w:before="0" w:after="0"/>
        <w:rPr/>
      </w:pPr>
      <w:r>
        <w:rPr/>
        <w:t>Вторую неделю россияне обсуждают выступление министра культуры Владимира Мединского на панельной дискуссии Санкт-Петербургского международного экономического форума "Мультфильмы из России. Новый глобальный чемпион?". Несколько минут речи мгновенно растащили на цитаты. Но в отличие от яркой имиджевой риторики Владимира Путина или лингвистической терпкости выражений Виктора Черномырдина каждая сентенция Мединского играет скорее против него. "Компания "Данон". Привет ей передаю, будут у вас проблемы. Обещаю. В ближайшее время", - грозит министр культуры. Дескать, французская фирма не выплачивает напрямую "Союзмультфильму" роялти за использование бренда и героев знаменитого мультфильма (представители французов немедленно выпустили официальный пресс-релиз - права оформлены законно, договор заключен с создателем образов). Но Владимир Мединский тут же объясняет и суть проблемы: патронируемый министерством "Союзмультфильм" некогда передал все свои права на персонажей разным "странным" (тут министр культуры зрит в корень) компаниям и получал роялти не напрямую от пользователей. Соответственно решение проблемы авторских отчислений лежит на поверхности - вместо того чтобы подавать заведомо проигрышные иски, урегулировать отношения со "странными" компаниями и авторами мультфильмов.</w:t>
      </w:r>
    </w:p>
    <w:p>
      <w:pPr>
        <w:pStyle w:val="DefscrRUSTxtStyleText"/>
        <w:rPr/>
      </w:pPr>
      <w:r>
        <w:rPr/>
        <w:t>Еще более вызывающей была реплика Мединского о национальной размытости современной мультипликации. "Если эти мультфильмы озвучить по-английски, то они ничем не будут отличаться от продукции китайской студии. Даже лица детей там азиатские, космополитичные", - отметил он. Реакция жителей России последовала незамедлительно: "Нам стыдно не за наши азиатские лица, а за вас", - обратились через один из телеканалов к министру жители Якутии, к сожалению, справедливо посчитав слова Мединского расистским высказыванием. Очевидно, министр культуры (!) забыл, что живет в многонациональном государстве, Конституция которого запрещает "любые формы ограничения прав граждан по признакам социальной, расовой, национальной, языковой или религиозной принадлежности". 146 млн россиян составляют представители двух сотен разных национальностей, и их фенотипические признаки могут быть и приближенными к азиатским. Владимир Мединский отметил, что министерство готово поддерживать мультипликацию, "национально ориентированную, продукт просвещения, воспитания" - так не мультфильмы ли о малых народах, их истории, их традициях, их героях более всего способствуют этой цели?</w:t>
      </w:r>
    </w:p>
    <w:p>
      <w:pPr>
        <w:pStyle w:val="DefscrRUSTxtStyleText"/>
        <w:rPr/>
      </w:pPr>
      <w:r>
        <w:rPr/>
        <w:t>И, наконец, про "Джончиков, Пончиков и девочек Мэри". Фильмы с такими (нерусскими) героями, заключил Владимир Мединский свое выступление, будут поддерживаться Минкультом в последнюю очередь. На полях отметим, что Пончик - симпатичный герой "Приключений Незнайки и его друзей" Николая Носова, то есть советской классики. А фильмы про Фиксиков, Смешариков и Лунтика (то есть героев без определенной национальной принадлежности) вместе с сериалом "Маша и Медведь" как раз ставят точку, а то и знак восклицания в теме дискуссии, являясь новым глобальным чемпионом. Равно как и оскаровский номинант "Мы не можем жить без космоса", чьи герои, по словам автора фильма Константина Бронзита, интернациональны.</w:t>
      </w:r>
    </w:p>
    <w:p>
      <w:pPr>
        <w:pStyle w:val="DefscrRUSTxtStyleText"/>
        <w:rPr/>
      </w:pPr>
      <w:hyperlink w:anchor="CTIT2_9">
        <w:r>
          <w:rPr>
            <w:rStyle w:val="InternetLink"/>
          </w:rPr>
          <w:t>К содержанию &gt;&gt;</w:t>
        </w:r>
      </w:hyperlink>
    </w:p>
    <w:p>
      <w:pPr>
        <w:pStyle w:val="DefscrRUSTxtStyleTitle"/>
        <w:rPr/>
      </w:pPr>
      <w:bookmarkStart w:id="129" w:name="TTIT2_10"/>
      <w:bookmarkEnd w:id="129"/>
      <w:r>
        <w:rPr/>
        <w:t>"ИСЛАМСКОЕ ГОСУДАРСТВО" ПУГАЕТ РЕПОСТАМИ</w:t>
      </w:r>
    </w:p>
    <w:p>
      <w:pPr>
        <w:pStyle w:val="DefscrRUSTxtStyleTextStl"/>
        <w:rPr/>
      </w:pPr>
      <w:r>
        <w:rPr/>
        <w:t>Власти активизировали антиэкстремистскую работу в интернете</w:t>
      </w:r>
    </w:p>
    <w:p>
      <w:pPr>
        <w:pStyle w:val="DefscrRUSTxtStyleReference"/>
        <w:rPr/>
      </w:pPr>
      <w:r>
        <w:rPr/>
        <w:t>Екатерина Трифонова</w:t>
      </w:r>
    </w:p>
    <w:p>
      <w:pPr>
        <w:pStyle w:val="DefscrRUSTxtStyleReference"/>
        <w:rPr/>
      </w:pPr>
      <w:r>
        <w:rPr/>
        <w:t>Независимая газета, N127, 28.06.2016, с. 3</w:t>
      </w:r>
    </w:p>
    <w:p>
      <w:pPr>
        <w:pStyle w:val="DefscrRUSTxtStyleText"/>
        <w:rPr/>
      </w:pPr>
      <w:r>
        <w:rPr/>
        <w:t>Общественные деятели, правозащитники и журналисты провели дискуссию об основных причинах роста в обществе радикального настроения, особенно среди молодежи. Были высказаны и многочисленные предложения о способах его профилактики. По информации "НГ", вербовочная работа в России представителей различных экстремистских организаций по-прежнему признана одной из наиболее серьезных проблем.</w:t>
      </w:r>
    </w:p>
    <w:p>
      <w:pPr>
        <w:pStyle w:val="DefscrRUSTxtStyleText"/>
        <w:rPr/>
      </w:pPr>
      <w:r>
        <w:rPr/>
        <w:t>Несмотря на все усилия властей, в Сирии и Ираке на стороне радикалов воюют, судя по заявлениям различных официальных лиц, от 3 до 5 тыс. россиян. В ходе общественной дискуссии выяснилось, что в последнее время на Ближний Восток уезжают не только мужчины, но и сотни женщин с детьми, подростки и даже пенсионеры. Таким образом, запрещенная в России террористическая группировка "Исламское государство" (ИГ) продолжает свою вербовочную деятельность.</w:t>
      </w:r>
    </w:p>
    <w:p>
      <w:pPr>
        <w:pStyle w:val="DefscrRUSTxtStyleText"/>
        <w:rPr/>
      </w:pPr>
      <w:r>
        <w:rPr/>
        <w:t>По мнению руководителя проекта "Горячие точки" правозащитного центра "Мемориал" Олега Орлова, рост экстремизма в стране обусловлен провалами госполитики: "Наши власти сами подталкивают людей к радикализации. В стране идет ущемление прав и свобод, произвол со стороны чиновников, человек не защищен от разных экономических проблем. В результате некоторые ищут защиты вообще вне светского государства".</w:t>
      </w:r>
    </w:p>
    <w:p>
      <w:pPr>
        <w:pStyle w:val="DefscrRUSTxtStyleText"/>
        <w:rPr/>
      </w:pPr>
      <w:r>
        <w:rPr/>
        <w:t>По его словам, предложения от экспертов есть самые разнообразные. Например, о выделении отдельной поднадзорной категории населения - вдовы боевиков. В проекте рекомендаций по итогам дискуссии, рассказал Орлов, предлагается также вести учет потенциальных экстремистов, создать в регионах комиссии по адаптации бывших боевиков.</w:t>
      </w:r>
    </w:p>
    <w:p>
      <w:pPr>
        <w:pStyle w:val="DefscrRUSTxtStyleText"/>
        <w:rPr/>
      </w:pPr>
      <w:r>
        <w:rPr/>
        <w:t>ИГ продолжает вести пропаганду в соцсетях, оставаясь привлекательным проектом для части радикально настроенных россиян. По данным Фонда исследования проблем демократии, ИГ ежегодно тратит в нашей стране до 1,5 млрд руб. на сетевую активность. Силами одних лишь госструктур, уверяют эксперты, противостоять экстремистам сложно.</w:t>
      </w:r>
    </w:p>
    <w:p>
      <w:pPr>
        <w:pStyle w:val="DefscrRUSTxtStyleText"/>
        <w:rPr/>
      </w:pPr>
      <w:r>
        <w:rPr/>
        <w:t>Напомним, что интернет-сервисы типа Google или Facebook внедряют систему автоматической фильтрации экстремистского видео. Это позволит блокировать нежелательный контент во время его загрузки на сайт. В образовательных учреждениях России для молодежи читаются специальные лекции: правоохранители объясняют, как избежать вербовки и за какие посты могут обвинить в экстремизме. Eсть предложение выработать отдельные рекомендации по антиэкстремистскому воспитанию детсадовцев.</w:t>
      </w:r>
    </w:p>
    <w:p>
      <w:pPr>
        <w:pStyle w:val="DefscrRUSTxtStyleText"/>
        <w:rPr/>
      </w:pPr>
      <w:r>
        <w:rPr/>
        <w:t>Проблема существует в определении законности контента с точки зрения лингвистической экспертизы. Количество запросов на ее проведение по этой категории дел увеличилось за последние годы в два раза. Но в законодательстве, утверждают эксперты, размыты формулировки. Иногда откровенно провокационные лозунги попадают в лингвистической экспертизе в разряд ироничных - или наоборот.</w:t>
      </w:r>
    </w:p>
    <w:p>
      <w:pPr>
        <w:pStyle w:val="DefscrRUSTxtStyleText"/>
        <w:rPr/>
      </w:pPr>
      <w:r>
        <w:rPr/>
        <w:t>Совет Европы (СЕ) обвинил российские власти в "игнорировании рекомендаций по борьбе с расизмом и национализмом". По словам его представителей, в РФ искусственно насаждается патриотизм, а оппозицию уравнивают с экстремистами. Несколько лет назад СЕ потребовал от России послабления в антиэкстремистское законодательство, в частности, "об упрощении процедуры получения гражданства и временной регистрации для прибывших в страну иностранцев". Еще одна претензия СЕ - неправильное толкование понятия "экстремистской деятельности". Властям рекомендовали понимать под экстремизмом "серьезные случаи, связанные с насилием и ненавистью". Но вместо этого те под предлогом борьбы с экстремизмом ведут борьбу с неугодными лицами и организациями. Упомянули эксперты и практику привлечения людей к ответственности за публикацию в Интернете, перепост в соцсетях и даже за комментарий.</w:t>
      </w:r>
    </w:p>
    <w:p>
      <w:pPr>
        <w:pStyle w:val="DefscrRUSTxtStyleText"/>
        <w:rPr/>
      </w:pPr>
      <w:r>
        <w:rPr/>
        <w:t>В Интернете идет сбор подписей за петицию об отмене закона "О противодействии экстремистской деятельности" и некоторых антиэкстремистских статей Уголовного кодекса. Как указывают активисты, по этим статьям несправедливо осуждены сотни людей. "На данный момент этот "комплект" антиэкстремистского законодательства является одним из главных источников произвола правоохранительных органов. Они применяются государством для запугивания политических активистов, общественных деятелей и независимых журналистов", - говорится в петиции. Но все чаще под санкции попадают "совершенно далекие от общественной жизни люди".</w:t>
      </w:r>
    </w:p>
    <w:p>
      <w:pPr>
        <w:pStyle w:val="DefscrRUSTxtStyleText"/>
        <w:rPr/>
      </w:pPr>
      <w:hyperlink w:anchor="CTIT2_10">
        <w:r>
          <w:rPr>
            <w:rStyle w:val="InternetLink"/>
          </w:rPr>
          <w:t>К содержанию &gt;&gt;</w:t>
        </w:r>
      </w:hyperlink>
    </w:p>
    <w:p>
      <w:pPr>
        <w:pStyle w:val="DefscrRUSTxtStyleTitle"/>
        <w:rPr/>
      </w:pPr>
      <w:bookmarkStart w:id="130" w:name="TTIT2_11"/>
      <w:bookmarkEnd w:id="130"/>
      <w:r>
        <w:rPr/>
        <w:t>ВЛАСТИ ВЗЯЛИСЬ ЗА ПОЛЬЗОВАТЕЛЕЙ</w:t>
      </w:r>
    </w:p>
    <w:p>
      <w:pPr>
        <w:pStyle w:val="DefscrRUSTxtStyleTextStl"/>
        <w:rPr/>
      </w:pPr>
      <w:r>
        <w:rPr/>
        <w:t>В России все чаще приговаривают к реальным срокам лишения свободы за "экстремистские высказывания" в интернете, выяснили эксперты</w:t>
      </w:r>
    </w:p>
    <w:p>
      <w:pPr>
        <w:pStyle w:val="DefscrRUSTxtStyleReference"/>
        <w:rPr/>
      </w:pPr>
      <w:r>
        <w:rPr/>
        <w:t>Елена Мухаметшина</w:t>
      </w:r>
    </w:p>
    <w:p>
      <w:pPr>
        <w:pStyle w:val="DefscrRUSTxtStyleReference"/>
        <w:rPr/>
      </w:pPr>
      <w:r>
        <w:rPr/>
        <w:t>Ведомости, N116, 29.06.2016, с. 3</w:t>
      </w:r>
    </w:p>
    <w:p>
      <w:pPr>
        <w:pStyle w:val="DefscrRUSTxtStyleText"/>
        <w:rPr/>
      </w:pPr>
      <w:r>
        <w:rPr/>
        <w:t>Число лиц, приговоренных к реальным срокам заключения за нарушение антиэкстремистского законодательства в интернете, растет, говорится в докладе центра "Сова" по итогам 2014-2015 гг. В 2015 г. по сравнению с предыдущим годом этот показатель вырос с 18 до 43 человек. Из них 16 человек были приговорены только "за слова" (не было отягчающих обстоятельств и приговора по совокупности) - в 2014 г., по данным "Совы", было только три таких суровых приговора, говорит автор доклада Наталья Юдина. В большинстве случаев осужденные высказывались против власти и президента, против вооруженного вмешательства России в дела Украины или призывали к вооруженному джихаду. Девять приговоров эксперты "Совы" считают неправомерными. Кроме того, за два года к обязательным работам приговорены 106 человек, к штрафам - 64, к исправительным работам - 59.</w:t>
      </w:r>
    </w:p>
    <w:p>
      <w:pPr>
        <w:pStyle w:val="DefscrRUSTxtStyleText"/>
        <w:rPr/>
      </w:pPr>
      <w:r>
        <w:rPr/>
        <w:t>Самая распространенная статья - ст. 282 УК (возбуждение национальной ненависти), реже - ст. 280 (призывы к экстремистской деятельности), в последние два года активнее стали использоваться ч. 3 ст. 212 (призывы к массовым беспорядкам) и ст. 205.2 (призывы к осуществлению террористической деятельности и оправдание терроризма), а также ст. 280.1 (призывы к нарушению территориальной целостности). Основной объем криминального преследования интернет-пропаганды приходится на этноксенофобов, второе место занимают радикальные исламисты. Большинство дел было возбуждено за размещение информации в сети "В контакте" - 207 дел за два года, в Facebook - всего два уголовных дела. При этом число осужденных за посты выросло за год в 2 раза. В 2015 г. за ненадлежащую фильтрацию "экстремистского" контента были оштрафованы как минимум 17 физических и юридических лиц, было вынесено 14 предупреждений интернет-СМИ.</w:t>
      </w:r>
    </w:p>
    <w:p>
      <w:pPr>
        <w:pStyle w:val="DefscrRUSTxtStyleText"/>
        <w:spacing w:before="0" w:after="0"/>
        <w:rPr/>
      </w:pPr>
      <w:r>
        <w:rPr/>
        <w:t>В 2015 г. из 232 приговоров за публичные высказывания, отнесенные к экстремистским, 194 приговора были вынесены за интернет-высказывания. По мнению экспертов, причина такого роста в том, что сотрудников правоохранительных органов ради наращивания антиэкстремистской отчетности переориентировали на преследование тех, кого проще обнаружить. "Много преследуют радикальных националистов, это надо было делать давно, но сейчас выхватываются не показательные случаи, а первые попавшиеся", - говорит Юдина. По ее словам, усугубляется тенденция, когда выбирают случайных людей в соцсетях.</w:t>
      </w:r>
    </w:p>
    <w:p>
      <w:pPr>
        <w:pStyle w:val="DefscrRUSTxtStyleText"/>
        <w:spacing w:before="0" w:after="0"/>
        <w:rPr/>
      </w:pPr>
      <w:r>
        <w:rPr/>
        <w:t>Руководитель "Совы" Александр Верховский полагает, что в связи с принятием нашумевшего пакета Яровой число приговоров по экстремистским статьям не вырастет - эти поправки лишь увеличивают наказание, в частности, в ч. 2 ст. 205.2 к деяниям с использованием СМИ добавлены деяния, совершенные в интернете.</w:t>
      </w:r>
    </w:p>
    <w:p>
      <w:pPr>
        <w:pStyle w:val="DefscrRUSTxtStyleText"/>
        <w:spacing w:before="0" w:after="0"/>
        <w:rPr/>
      </w:pPr>
      <w:r>
        <w:rPr/>
        <w:t>Националист Дмитрий Демушкин согласен, что наказание по антиэкстремистским статьям ужесточилось: "А после принятия пакета Яровой вообще условного наказания не будет по ст. 282". Он напоминает, что его оштрафовали в начале 2010-х гг. по ч. 2 ст. 282.2 за участие в деятельности запрещенной организации на 200 000 руб., а сейчас эта статья переводится в тяжкие и может грозить сроком от 6 до 10 лет. "Причем тогда у нас продолжением деятельности признали проведение соревнований по силовому экстриму совместно с МВД и префектурой Южного округа", - добавляет Демушкин. Он также приводит пример, когда в Омске к условному сроку приговорили человека, разместившего песню группы "Земляне" "Каскадеры" в исполнении группы "Коловрат": "Все альбомы "Коловрата" признаны экстремистскими, в том числе и "Каскадеры". Никакой экстремистский мотив не доказывается".</w:t>
      </w:r>
    </w:p>
    <w:p>
      <w:pPr>
        <w:pStyle w:val="DefscrRUSTxtStyleText"/>
        <w:spacing w:before="0" w:after="0"/>
        <w:rPr/>
      </w:pPr>
      <w:r>
        <w:rPr/>
        <w:t>Власти осознали неэффективность первоначального инструмента регулирования - фильтрации контента и блокировки доступа, люди продолжают делать посты, читать и использовать анонимайзеры, говорит юрист международной группы "Агора" Дамир Гайнутдинов: "Поэтому власти взялись за пользователей, и это четкий тренд. Сюда же можно отнести ужесточение наказания за митинги. То есть, в принципе, ужесточается реакция государства на независимое выражение мнений независимо от того, где оно сделано - в интернете или на площади".</w:t>
      </w:r>
    </w:p>
    <w:p>
      <w:pPr>
        <w:pStyle w:val="DefscrRUSTxtStyleText"/>
        <w:rPr/>
      </w:pPr>
      <w:hyperlink w:anchor="CTIT2_11">
        <w:r>
          <w:rPr>
            <w:rStyle w:val="InternetLink"/>
          </w:rPr>
          <w:t>К содержанию &gt;&gt;</w:t>
        </w:r>
      </w:hyperlink>
    </w:p>
    <w:p>
      <w:pPr>
        <w:pStyle w:val="DefscrRUSTxtStyleTitle"/>
        <w:rPr/>
      </w:pPr>
      <w:bookmarkStart w:id="131" w:name="TTIT2_12"/>
      <w:bookmarkEnd w:id="131"/>
      <w:r>
        <w:rPr/>
        <w:t>ЛИПКИЙ ЭКСТРЕМИЗМ</w:t>
      </w:r>
    </w:p>
    <w:p>
      <w:pPr>
        <w:pStyle w:val="DefscrRUSTxtStyleTextStl"/>
        <w:rPr/>
      </w:pPr>
      <w:r>
        <w:rPr/>
        <w:t>31 мая по "экстремистской" статье УК были вынесены сразу два приговора</w:t>
      </w:r>
    </w:p>
    <w:p>
      <w:pPr>
        <w:pStyle w:val="DefscrRUSTxtStyleReference"/>
        <w:rPr/>
      </w:pPr>
      <w:r>
        <w:rPr/>
        <w:t>Александра Букварева</w:t>
      </w:r>
    </w:p>
    <w:p>
      <w:pPr>
        <w:pStyle w:val="DefscrRUSTxtStyleReference"/>
        <w:rPr/>
      </w:pPr>
      <w:r>
        <w:rPr/>
        <w:t>Новая газета, N60, 06.06.2016, с. 19</w:t>
      </w:r>
    </w:p>
    <w:p>
      <w:pPr>
        <w:pStyle w:val="DefscrRUSTxtStyleTextItl"/>
        <w:spacing w:before="0" w:after="0"/>
        <w:rPr/>
      </w:pPr>
      <w:r>
        <w:rPr/>
        <w:t>Суд: Таганрогский, Бердский</w:t>
      </w:r>
    </w:p>
    <w:p>
      <w:pPr>
        <w:pStyle w:val="DefscrRUSTxtStyleTextItl"/>
        <w:rPr/>
      </w:pPr>
      <w:r>
        <w:rPr/>
        <w:t>Осужденные: Елизавета Цветкова, Максим Кормелицкий</w:t>
      </w:r>
    </w:p>
    <w:p>
      <w:pPr>
        <w:pStyle w:val="DefscrRUSTxtStyleTextItl"/>
        <w:rPr/>
      </w:pPr>
      <w:r>
        <w:rPr/>
        <w:t>Обвинение: ст. 282 УК РФ "Возбуждение ненависти и вражды"</w:t>
      </w:r>
    </w:p>
    <w:p>
      <w:pPr>
        <w:pStyle w:val="DefscrRUSTxtStyleTextItl"/>
        <w:rPr/>
      </w:pPr>
      <w:r>
        <w:rPr/>
        <w:t>Стадия: вынесены приговоры</w:t>
      </w:r>
    </w:p>
    <w:p>
      <w:pPr>
        <w:pStyle w:val="DefscrRUSTxtStyleTextItl"/>
        <w:rPr/>
      </w:pPr>
      <w:r>
        <w:rPr/>
        <w:t>Сроки: Корнелицкий - 1 год колонии-поселения, Цветкова - год исправительных работ</w:t>
      </w:r>
    </w:p>
    <w:p>
      <w:pPr>
        <w:pStyle w:val="DefscrRUSTxtStyleText"/>
        <w:rPr/>
      </w:pPr>
      <w:r>
        <w:rPr/>
        <w:t>Елизавета Цветкова из Таганрога получила год исправительных работ за листовку с резкой критикой полиции, скачанную из "ВКонтакте", а Максим Кормелицкий из Новосибирской области получил год и три месяца колонии-поселения за репост в том же "Вконтакте" фотографии крещенских купаний с "оскорбительной надписью". 31-летнюю Елизавету Цветкову обвинили в том, что в конце 2014 года она скачала из социальной сети "ВКонтакте" листовку с критикой правоохранительных органов, распечатала ее и накануне празднования Дня сотрудника органов внутренних дел расклеила на остановках общественного транспорта и фонарных столбах. Этими действиями, по мнению следствия, Цветкова возбуждала ненависть и вражду по признаку принадлежности к социальной группе "сотрудники полиции".</w:t>
      </w:r>
    </w:p>
    <w:p>
      <w:pPr>
        <w:pStyle w:val="DefscrRUSTxtStyleText"/>
        <w:rPr/>
      </w:pPr>
      <w:r>
        <w:rPr/>
        <w:t>Как сообщил "Новой" адвокат девушки Юрий Чупилкин, еще на стадии предварительного расследования Цветкову внесли в федеральный перечень террористов и экстремистов, а также заблокировали ее банковскую карту. Впрочем, в сентябре 2015 года прокуратура Таганрога отказалась утверждать обвинительное заключение по делу, найдя в нем нарушения, и вернула его в СК. Но дело все-таки дошло до суда. Представленная в суд защитой Цветковой социолого-политологическая экспертиза указывала, что "сотрудники полиции" - не "социальная группа", а "социальный институт", и что в листовке признаков экстремизма в действиях Цветковой нет.</w:t>
      </w:r>
    </w:p>
    <w:p>
      <w:pPr>
        <w:pStyle w:val="DefscrRUSTxtStyleText"/>
        <w:rPr/>
      </w:pPr>
      <w:r>
        <w:rPr/>
        <w:t>Гособвинитель Вадим Дикарев требовал приговорить Цветкову к году колонии-поселения. Сама она настаивали на своей невиновности и просила оправдать.</w:t>
      </w:r>
    </w:p>
    <w:p>
      <w:pPr>
        <w:pStyle w:val="DefscrRUSTxtStyleText"/>
        <w:rPr/>
      </w:pPr>
      <w:r>
        <w:rPr/>
        <w:t>Но судья Таганрогского суда Ростовской области Георгий Серебряников все же признал девушку виновной в "возбуждении ненависти либо вражды" и приговорил, как и просил прокурор, к году исправительных работ, а также взыскал 6 тысяч рублей судебных издержек.</w:t>
      </w:r>
    </w:p>
    <w:p>
      <w:pPr>
        <w:pStyle w:val="DefscrRUSTxtStyleText"/>
        <w:rPr/>
      </w:pPr>
      <w:r>
        <w:rPr/>
        <w:t>В тот же день в городе Бердске (Новосибирская область) 21-летний Максим Кормелицкий получил по приговору городского суда 1 год и 3 месяца колонии-поселения по той же статье - "возбуждение ненависти либо вражды" за "оскорбление чувств верующих". Оскорбление произошло, по версии следствия, в январе 2016 года, когда Кормелицкий перепостил во "Вконтакте" фотографию крещенских купаний с оскорбительным для верующих комментарием. "Согласно заключению эксперта, в тексте, изложенном на изображении купающихся в проруби людей, выявлено высказывание, в котором негативно оценивается группа лиц, относящихся к религии - христианству, что свидетельствует о враждебности одной группы лиц к другой по признакам отношения к религии", - сообщил Следственный комитет, отметив, что к фото с подписью "имелся доступ неограниченного круга лиц".</w:t>
      </w:r>
    </w:p>
    <w:p>
      <w:pPr>
        <w:pStyle w:val="DefscrRUSTxtStyleText"/>
        <w:rPr/>
      </w:pPr>
      <w:r>
        <w:rPr/>
        <w:t>Уголовное дело на Кормелицкого завели после проверки по доносу неизвестных жителей. Прокурор просил приговорить обвиняемого к 2,5 годам лишения свободы, заявив, что тот "является атеистом и испытывает ненависть к людям, исповедующим христианство". Сам Кормелицкий отмечал, что никаких призывов к насилию в комментарии не было, так что его действия могут быть расценены только как оскорбление.</w:t>
      </w:r>
    </w:p>
    <w:p>
      <w:pPr>
        <w:pStyle w:val="DefscrRUSTxtStyleText"/>
        <w:rPr/>
      </w:pPr>
      <w:r>
        <w:rPr/>
        <w:t>Кормелицкий активно занимался в Бердске политической деятельностью и организацией протестных акций. До недавнего времени состоял в молодежном отделении ПАРНАС. Имеет уже не первую судимость: в 2012 году был осужден условно по той же "экстремистской" статье за то, что выложил видео, в котором фигурировали президент, власть и революция. В 2014 году вновь получил условный срок за "заведомо ложное сообщение о готовящемся взрыве" - подложил муляж бомбы в городской отдел по делам молодежи, так как считал работников центра националистами. Именно из-за последней непогашенной судимости суд добавил Кормелицкому еще 3 месяца к году колонии-поселения по делу о репосте фотографии.</w:t>
      </w:r>
    </w:p>
    <w:p>
      <w:pPr>
        <w:pStyle w:val="DefscrRUSTxtStyleText"/>
        <w:rPr/>
      </w:pPr>
      <w:hyperlink w:anchor="CTIT2_12">
        <w:r>
          <w:rPr>
            <w:rStyle w:val="InternetLink"/>
          </w:rPr>
          <w:t>К содержанию &gt;&gt;</w:t>
        </w:r>
      </w:hyperlink>
    </w:p>
    <w:p>
      <w:pPr>
        <w:pStyle w:val="DefscrRUSTxtStyleTitle"/>
        <w:rPr/>
      </w:pPr>
      <w:bookmarkStart w:id="132" w:name="TTIT2_13"/>
      <w:bookmarkEnd w:id="132"/>
      <w:r>
        <w:rPr/>
        <w:t>КАКИЕ ВЫСКАЗЫВАНИЯ В СУДАХ ПРИЗНАЮТ ЭКСТРЕМИСТСКИМИ</w:t>
      </w:r>
    </w:p>
    <w:p>
      <w:pPr>
        <w:pStyle w:val="DefscrRUSTxtStyleTextStl"/>
        <w:rPr/>
      </w:pPr>
      <w:r>
        <w:rPr/>
        <w:t>Часто право на свободу слова используется для разжигания вражды и ненависти</w:t>
      </w:r>
    </w:p>
    <w:p>
      <w:pPr>
        <w:pStyle w:val="DefscrRUSTxtStyleReference"/>
        <w:rPr/>
      </w:pPr>
      <w:r>
        <w:rPr/>
        <w:t>Татьяна Бурова</w:t>
      </w:r>
    </w:p>
    <w:p>
      <w:pPr>
        <w:pStyle w:val="DefscrRUSTxtStyleReference"/>
        <w:rPr/>
      </w:pPr>
      <w:r>
        <w:rPr/>
        <w:t>Уральский рабочий (Екатеринбург), N99, 07.06.2016, EV</w:t>
      </w:r>
    </w:p>
    <w:p>
      <w:pPr>
        <w:pStyle w:val="DefscrRUSTxtStyleText"/>
        <w:rPr/>
      </w:pPr>
      <w:r>
        <w:rPr/>
        <w:t>Непростая ситуация в мире порождает в обществе дискуссии на религиозные, национальные, политические темы. И нередко их участники переходят границы, очерченные законом, разжигают вражду между людьми разной веры, разных наций.</w:t>
      </w:r>
    </w:p>
    <w:p>
      <w:pPr>
        <w:pStyle w:val="DefscrRUSTxtStyleText"/>
        <w:rPr/>
      </w:pPr>
      <w:r>
        <w:rPr/>
        <w:t>Почему порой право на свободу мысли и свободу слова используется во зло, а пропаганда идей ведет к возбуждению социальной, расовой, национальной или религиозной ненависти? Как правильно вести агитацию, чтобы не быть обвиненным в экстремизме? И всякие ли острые высказывания вступают в противоречие с законом? О том, в каких случаях материалы признаются или не признаются судом экстремистскими, рассказывает прокурор отдела по обеспечению участия прокуроров в гражданском процессе Свердловской областной прокуратуры Мария Николаевна ВОЛКОВА.</w:t>
      </w:r>
    </w:p>
    <w:p>
      <w:pPr>
        <w:pStyle w:val="DefscrRUSTxtStyleText"/>
        <w:rPr/>
      </w:pPr>
      <w:r>
        <w:rPr/>
        <w:t>В соответствии с п. 3 ст. 1 Федерального закона N 114-ФЗ "О противодействии экстремистской деятельности" от 25 июля 2002 года, к экстремистским относятся информационные материалы:</w:t>
      </w:r>
    </w:p>
    <w:p>
      <w:pPr>
        <w:pStyle w:val="DefscrRUSTxtStyleText"/>
        <w:rPr/>
      </w:pPr>
      <w:r>
        <w:rPr/>
        <w:t>- призывающие к осуществлению экстремистской деятельности; обосновывающие или оправдывающие ее необходимость;</w:t>
      </w:r>
    </w:p>
    <w:p>
      <w:pPr>
        <w:pStyle w:val="DefscrRUSTxtStyleText"/>
        <w:rPr/>
      </w:pPr>
      <w:r>
        <w:rPr/>
        <w:t>- обосновывающие или оправдывающие национальное и (или) расовое превосходство;</w:t>
      </w:r>
    </w:p>
    <w:p>
      <w:pPr>
        <w:pStyle w:val="DefscrRUSTxtStyleText"/>
        <w:rPr/>
      </w:pPr>
      <w:r>
        <w:rPr/>
        <w:t>-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DefscrRUSTxtStyleText"/>
        <w:rPr/>
      </w:pPr>
      <w:r>
        <w:rPr/>
        <w:t>- труды руководителей национал-социалистской рабочей партии Германии, фашистской партии Италии.</w:t>
      </w:r>
    </w:p>
    <w:p>
      <w:pPr>
        <w:pStyle w:val="DefscrRUSTxtStyleText"/>
        <w:rPr/>
      </w:pPr>
      <w:r>
        <w:rPr/>
        <w:t>Кроме того, материалы могут быть признаны экстремистскими, если их содержание направлено на формирование положительного (одобрительного) отношения к экстремистской деятельности. Для определения того, в каких именно фрагментах текста содержится соответствующий смысл, формирующий положительное отношение к экстремистской деятельности, необходим его лингвистический анализ, определяющий значение используемых автором речевых оборотов и смысловых конструкций и их возможное восприятие со стороны аудитории, содержание в тексте призывов к осуществлению экстремистской деятельности. Исключение для проведения лингвистического анализа составляют материалы, которые являются экстремистскими в силу прямого указания закона.</w:t>
      </w:r>
    </w:p>
    <w:p>
      <w:pPr>
        <w:pStyle w:val="DefscrRUSTxtStyleText"/>
        <w:rPr/>
      </w:pPr>
      <w:r>
        <w:rPr/>
        <w:t>В своем определении от 2 июля 2013 года N 1053-0 Конституционный суд указал, что, применяя положения пунктов 1 и 3 статьи 1 ФЗ "О противодействии экстремистской деятельности", суды должны исходить из того, что обязательным признаком экстремистских материалов является явное или завуалированное противоречие соответствующих действий (документов) конституционным запретам о возбуждении ненависти и вражды, разжигания розни и пропаганды социального, расового, национального, религиозного или языкового превосходства, наличие которого должно определяться с учетом всех значимых обстоятельств каждого конкретного дела (форма и содержание деятельности или информации, их адресаты и целевая направленность, общественно-политический контекст, наличие реальной угрозы, обусловленной в том числе призывами к противоправным посягательствам на конституционно охраняемые ценности, обоснованием или оправданием их совершения, и т. п.).</w:t>
      </w:r>
    </w:p>
    <w:p>
      <w:pPr>
        <w:pStyle w:val="DefscrRUSTxtStyleText"/>
        <w:rPr/>
      </w:pPr>
      <w:r>
        <w:rPr/>
        <w:t>Разумеется, материалы не могут быть признаны экстремистскими на том лишь основании, что содержащаяся в них информация не укладывается в общепринятые представления, не согласуется с устоявшимися взглядами и мнениями, вступает в противоречие с морально-нравственными, религиозными предпочтениями.</w:t>
      </w:r>
    </w:p>
    <w:p>
      <w:pPr>
        <w:pStyle w:val="DefscrRUSTxtStyleText"/>
        <w:rPr/>
      </w:pPr>
      <w:r>
        <w:rPr/>
        <w:t>И есть решения суда, согласно которым печатные издания (брошюры, книги) не признавались экстремистскими. При этом суд мотивировал свое решение тем, что свобода исповедовать ту или иную религию,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DefscrRUSTxtStyleText"/>
        <w:rPr/>
      </w:pPr>
      <w:r>
        <w:rPr/>
        <w:t>К примеру, проверке на экстремизм была подвергнута одна из брошюр, насыщенная негативной информацией. Однако экспертиза не обнаружила в издании какие-либо лингвистические, психологические и религиозные признаки унижения достоинства человека или группы по отношению к расе, национальности, социальной или религиозной принадлежности. Не было в книге и призывов к изменению основ конституционного строя и нарушению территориальной целостности Российской Федерации.</w:t>
      </w:r>
    </w:p>
    <w:p>
      <w:pPr>
        <w:pStyle w:val="DefscrRUSTxtStyleText"/>
        <w:rPr/>
      </w:pPr>
      <w:r>
        <w:rPr/>
        <w:t>Необходимо подчеркнуть, что в ст. 3.1 закона о противодействии экстремистской деятельности прямо указывается: Библия, Коран, Танах и Ганджур, их содержание и цитаты из них не могут быть признаны экстремистскими материалами.</w:t>
      </w:r>
    </w:p>
    <w:p>
      <w:pPr>
        <w:pStyle w:val="DefscrRUSTxtStyleText"/>
        <w:rPr/>
      </w:pPr>
      <w:r>
        <w:rPr/>
        <w:t>В своем заявлении в суд прокурор ставит вопрос об установлении юридического факта - признания материала экстремистским. Это важно не только для привлечения к ответственности тех, кто распространяет, производит или хранит данные материалы, но и для того, чтобы изъять и предотвратить их дальнейшее распространение иными лицами.</w:t>
      </w:r>
    </w:p>
    <w:p>
      <w:pPr>
        <w:pStyle w:val="DefscrRUSTxtStyleText"/>
        <w:rPr/>
      </w:pPr>
      <w:r>
        <w:rPr/>
        <w:t>Также прокуроры активно используют свои полномочия по предъявлению исковых заявлений о признании материалов экстремистскими в интересах неопределенного круга лиц (в порядке ч. 1 ст. 45 Гражданского процессуального кодекса). Неопределенный круг лиц в данном случае - это те, кому может быть причинен вред в результате формирования экстремистской пропагандой преступной мотивации. А к участию в деле могут быть привлечены заинтересованные лица - авторы изданий, издательства и т. д.</w:t>
      </w:r>
    </w:p>
    <w:p>
      <w:pPr>
        <w:pStyle w:val="DefscrRUSTxtStyleText"/>
        <w:rPr/>
      </w:pPr>
      <w:r>
        <w:rPr/>
        <w:t>Важно подчеркнуть, что одновременно с решением о признании информационных материалов экстремистскими суд принимает решение об их конфискации.</w:t>
      </w:r>
    </w:p>
    <w:p>
      <w:pPr>
        <w:pStyle w:val="DefscrRUSTxtStyleText"/>
        <w:rPr/>
      </w:pPr>
      <w:r>
        <w:rPr/>
        <w:t>Признание тех или иных информационных материалов экстремистскими означает констатацию того факта, что они нарушают запреты, установленные антиэкстремистским законодательством, и уже в силу этого представляют реальную угрозу правам и свободам человека и гражданина, основам конституционного строя, обеспечению целостности и безопасности Российской Федерации. В связи с чем в данном случае конфискация по решению суда информационных материалов, признанных экстремистскими, представляет собой особую меру государственного противодействия экстремизму, направленную на предупреждение экстремистской деятельности, и преследует цель полностью исключить доступ к ним и тем самым предотвратить опасность негативного воздействия соответствующей информации на любых лиц, включая собственников.</w:t>
      </w:r>
    </w:p>
    <w:p>
      <w:pPr>
        <w:pStyle w:val="DefscrRUSTxtStyleText"/>
        <w:rPr/>
      </w:pPr>
      <w:r>
        <w:rPr/>
        <w:t>На основании вступившего в законную силу решения суда материалы, признанные экстремистскими, вносятся в федеральный список экстремистских материалов. Данный список размещен в Интернете в общем доступе и на официальном сайте Минюста. Он также публикуется в установленном порядке в средствах массовой информации.</w:t>
      </w:r>
    </w:p>
    <w:p>
      <w:pPr>
        <w:pStyle w:val="DefscrRUSTxtStyleText"/>
        <w:rPr/>
      </w:pPr>
      <w:hyperlink w:anchor="CTIT2_13">
        <w:r>
          <w:rPr>
            <w:rStyle w:val="InternetLink"/>
          </w:rPr>
          <w:t>К содержанию &gt;&gt;</w:t>
        </w:r>
      </w:hyperlink>
    </w:p>
    <w:p>
      <w:pPr>
        <w:pStyle w:val="DefscrRUSTxtStyleTitle"/>
        <w:rPr/>
      </w:pPr>
      <w:bookmarkStart w:id="133" w:name="TTIT2_14"/>
      <w:bookmarkEnd w:id="133"/>
      <w:r>
        <w:rPr/>
        <w:t>КАРТИНКИ В СЕТИ</w:t>
      </w:r>
    </w:p>
    <w:p>
      <w:pPr>
        <w:pStyle w:val="DefscrRUSTxtStyleTextStl"/>
        <w:rPr/>
      </w:pPr>
      <w:r>
        <w:rPr/>
        <w:t>Лидер запрещенного объединения Демушкин вину не признает</w:t>
      </w:r>
    </w:p>
    <w:p>
      <w:pPr>
        <w:pStyle w:val="DefscrRUSTxtStyleReference"/>
        <w:rPr/>
      </w:pPr>
      <w:r>
        <w:rPr/>
        <w:t>Владимир Полетаев</w:t>
      </w:r>
    </w:p>
    <w:p>
      <w:pPr>
        <w:pStyle w:val="DefscrRUSTxtStyleReference"/>
        <w:rPr/>
      </w:pPr>
      <w:r>
        <w:rPr/>
        <w:t>Российская газета, N120, 03.06.2016, с. 14</w:t>
      </w:r>
    </w:p>
    <w:p>
      <w:pPr>
        <w:pStyle w:val="DefscrRUSTxtStyleText"/>
        <w:rPr/>
      </w:pPr>
      <w:r>
        <w:rPr/>
        <w:t>В Нагатинском районном суде Москвы продолжается процесс по делу лидера запрещенного объединения "Русские" Дмитрия Демушкина. Судят его по части 1 статьи 282 УК РФ - за призывы к национализму и за организацию деятельности экстремистского объединения.</w:t>
      </w:r>
    </w:p>
    <w:p>
      <w:pPr>
        <w:pStyle w:val="DefscrRUSTxtStyleText"/>
        <w:rPr/>
      </w:pPr>
      <w:r>
        <w:rPr/>
        <w:t>Причиной для возбуждения уголовного дела стала публикация Демушкиным на своей странице в "ВКонтакте" фотографии баннера с надписью: "России - русскую власть".</w:t>
      </w:r>
    </w:p>
    <w:p>
      <w:pPr>
        <w:pStyle w:val="DefscrRUSTxtStyleText"/>
        <w:rPr/>
      </w:pPr>
      <w:r>
        <w:rPr/>
        <w:t>Материалы дела против экс-лидера "Славянского союза" и движения "Русские" были переданы в суд в середине апреля. По словам самого Демушкина, после повторной экспертизы - ее провели по настоянию следствия - в обвинении остался лишь один эпизод из семи. Это фотография баннера с лозунгом, который прокуратура считает экстремистским. Снимок был сделан 2 года назад во время "Русского марша". Демушкин опубликовал фото в социальной сети. Следствие расценило это как возбуждение ненависти и вражды.</w:t>
      </w:r>
    </w:p>
    <w:p>
      <w:pPr>
        <w:pStyle w:val="DefscrRUSTxtStyleText"/>
        <w:rPr/>
      </w:pPr>
      <w:r>
        <w:rPr/>
        <w:t>Страница политика в "ВКонтакте" была удалена по решению суда. В прошлом году Демушкин был арестован на 15 суток за демонстрирование нацистской атрибутики.</w:t>
      </w:r>
    </w:p>
    <w:p>
      <w:pPr>
        <w:pStyle w:val="DefscrRUSTxtStyleText"/>
        <w:rPr/>
      </w:pPr>
      <w:r>
        <w:rPr/>
        <w:t>В суде националист потребовал привлечь за халатность сотрудников полиции, которые позволили пронести баннер на шествие. Однако ходатайство было оставлено без удовлетворения. Кроме того, в конце апреля суд назначил Демушкину восемь суток ареста, признав его виновным в мелком хулиганстве. Полиция задержала его и еще около 40 человек в клубе на Дубровке и изъяла у них ножи, кастеты, травматическое оружие и портрет Адольфа Гитлера. Сообщалось, что собравшиеся якобы хотели отпраздновать день рождения фюрера. Сам Демушкин опровергал эту информацию и говорил, что в клубе проходило обсуждение предстоящего турнира по ножевому бою.</w:t>
      </w:r>
    </w:p>
    <w:p>
      <w:pPr>
        <w:pStyle w:val="DefscrRUSTxtStyleText"/>
        <w:rPr/>
      </w:pPr>
      <w:r>
        <w:rPr/>
        <w:t>По версии следствия, в период с 2011 по 2013 год Демушкин разместил на своей странице, открытой для свободного просмотра пользователям, одной из социальных сетей ряд статей экстремистского содержания с целью разжигания ненависти и вражды к определенной группе лиц.</w:t>
      </w:r>
    </w:p>
    <w:p>
      <w:pPr>
        <w:pStyle w:val="DefscrRUSTxtStyleText"/>
        <w:rPr/>
      </w:pPr>
      <w:r>
        <w:rPr/>
        <w:t>Следствие основывало свои выводы на заключении экспертов из Чувашии, которые нашли признаки экстремизма в семи картинках.</w:t>
      </w:r>
    </w:p>
    <w:p>
      <w:pPr>
        <w:pStyle w:val="DefscrRUSTxtStyleText"/>
        <w:rPr/>
      </w:pPr>
      <w:r>
        <w:rPr/>
        <w:t>По данным следствия, Демушкин являлся лидером запрещенных на территории Российской Федерации экстремистских сообществ, таких как "Славянский союз" и "Этнополитическая организация Русские".</w:t>
      </w:r>
    </w:p>
    <w:p>
      <w:pPr>
        <w:pStyle w:val="DefscrRUSTxtStyleText"/>
        <w:rPr/>
      </w:pPr>
      <w:r>
        <w:rPr/>
        <w:t>В рамках предварительного расследования уголовного дела были проведены психолого-лингвистическая, компьютерно-техническая экспертизы, а также допрошен ряд лиц, изобличающих Демушкина в инкриминируемых эпизодах преступной деятельности.</w:t>
      </w:r>
    </w:p>
    <w:p>
      <w:pPr>
        <w:pStyle w:val="DefscrRUSTxtStyleText"/>
        <w:rPr/>
      </w:pPr>
      <w:r>
        <w:rPr/>
        <w:t>Максимальное наказание по статье за возбуждение ненависти либо вражды, а равно унижение человеческого достоинства, предусматривает тюремное заключение на срок до трех лет либо штраф до трехсот тысяч рублей.</w:t>
      </w:r>
    </w:p>
    <w:p>
      <w:pPr>
        <w:pStyle w:val="DefscrRUSTxtStyleText"/>
        <w:rPr/>
      </w:pPr>
      <w:r>
        <w:rPr/>
        <w:t>После оглашения обвинительного заключения подсудимый отказался признать себя виновным.</w:t>
      </w:r>
    </w:p>
    <w:p>
      <w:pPr>
        <w:pStyle w:val="DefscrRUSTxtStyleText"/>
        <w:rPr/>
      </w:pPr>
      <w:hyperlink w:anchor="CTIT2_14">
        <w:r>
          <w:rPr>
            <w:rStyle w:val="InternetLink"/>
          </w:rPr>
          <w:t>К содержанию &gt;&gt;</w:t>
        </w:r>
      </w:hyperlink>
    </w:p>
    <w:p>
      <w:pPr>
        <w:pStyle w:val="DefscrRUSTxtStyleTitle"/>
        <w:rPr/>
      </w:pPr>
      <w:bookmarkStart w:id="134" w:name="TTIT2_15"/>
      <w:bookmarkEnd w:id="134"/>
      <w:r>
        <w:rPr/>
        <w:t>В ДОМЕ ХУДОЖНИКА НАШЛИ ИДЕОЛОГИЧЕСКИ ЧУЖДЫЕ ПОРТРЕТЫ И МАГНИТИКИ</w:t>
      </w:r>
    </w:p>
    <w:p>
      <w:pPr>
        <w:pStyle w:val="DefscrRUSTxtStyleReference"/>
        <w:rPr/>
      </w:pPr>
      <w:r>
        <w:rPr/>
        <w:t>Елена Коробова</w:t>
      </w:r>
    </w:p>
    <w:p>
      <w:pPr>
        <w:pStyle w:val="DefscrRUSTxtStyleReference"/>
        <w:rPr/>
      </w:pPr>
      <w:r>
        <w:rPr/>
        <w:t>Московский комсомолец, N120, 09.06.2016, с. 1</w:t>
      </w:r>
    </w:p>
    <w:p>
      <w:pPr>
        <w:pStyle w:val="DefscrRUSTxtStyleText"/>
        <w:rPr/>
      </w:pPr>
      <w:r>
        <w:rPr/>
        <w:t>"Выкуривать" националистов из квартиры члена творческого союза художников России, живописца-авангардиста Алексея Садовникова пришлось сотрудникам полиции во вторник вечером. Таинственным образом жилище художника превратили в своеобразный музей нацизма!</w:t>
      </w:r>
    </w:p>
    <w:p>
      <w:pPr>
        <w:pStyle w:val="DefscrRUSTxtStyleText"/>
        <w:rPr/>
      </w:pPr>
      <w:r>
        <w:rPr/>
        <w:t>Как сообщили "МК" в правоохранительных органах, радикально настроенные граждане захватили квартиру в доме на Зоологической улице, принадлежащую Московскому отделению Союза художников России. Несколько лет назад организация предоставила данную жилплощадь под мастерскую 51-летнему художнику-авангардисту Алексею Садовникову. Поначалу мужчина жил там припеваючи, но потом связался с криминальными элементами и в 2013 года попал в тюрьму за мошенничество. Каким-то образом доступ в квартиру получил 42-летний радикально настроенный украинец, житель Кременчуга Владислав. Мужчина времени зря не терял и быстро поменял замки на двери, после чего сделал из квартиры своеобразый агитпункт, заполнив ее портретами Гитлера, фашистской литературой, свастиками в рамках и различной военной атрибутикой. А кухонную утварь - холодильник и плиту - мужчина украсил магнитиками, на которых было написано "Воля Украине или смерть". Безобразие в квартире невольно прекратила гражданская жена художника , которая по просьбе мужа (он звонил ей из колонии) пошла проверить состояние жилплощади. Каково же было ее удивление, когда ее ключи не подошли к замку, а дверь ей открыл незнакомый мужчина! Бдительная дама, не растерявшись, сразу вызвала стражей правопорядка, которые задержали Владислава и его приятеля, делавшего в квартире ремонт. Сейчас в странной истории разбираются оперативники ФСБ.</w:t>
      </w:r>
    </w:p>
    <w:p>
      <w:pPr>
        <w:pStyle w:val="DefscrRUSTxtStyleText"/>
        <w:rPr/>
      </w:pPr>
      <w:hyperlink w:anchor="CTIT2_15">
        <w:r>
          <w:rPr>
            <w:rStyle w:val="InternetLink"/>
          </w:rPr>
          <w:t>К содержанию &gt;&gt;</w:t>
        </w:r>
      </w:hyperlink>
    </w:p>
    <w:p>
      <w:pPr>
        <w:pStyle w:val="DefscrRUSTxtStyleTitle"/>
        <w:rPr/>
      </w:pPr>
      <w:bookmarkStart w:id="135" w:name="TTIT2_16"/>
      <w:bookmarkEnd w:id="135"/>
      <w:r>
        <w:rPr/>
        <w:t>ТЮРКСКОМУ "ПРОСВЕТИТЕЛЮ" ПРИГОТОВИЛИ УГОЛОВНУЮ СТАТЬЮ</w:t>
      </w:r>
    </w:p>
    <w:p>
      <w:pPr>
        <w:pStyle w:val="DefscrRUSTxtStyleTextStl"/>
        <w:rPr/>
      </w:pPr>
      <w:r>
        <w:rPr/>
        <w:t>Лидера молодых татарских националистов подозревают в даче ложных показаний против оппонентов</w:t>
      </w:r>
    </w:p>
    <w:p>
      <w:pPr>
        <w:pStyle w:val="DefscrRUSTxtStyleReference"/>
        <w:rPr/>
      </w:pPr>
      <w:r>
        <w:rPr/>
        <w:t>Глеб Постнов</w:t>
      </w:r>
    </w:p>
    <w:p>
      <w:pPr>
        <w:pStyle w:val="DefscrRUSTxtStyleReference"/>
        <w:rPr/>
      </w:pPr>
      <w:r>
        <w:rPr/>
        <w:t>Независимая газета, N113, 09.06.2016, с. 5</w:t>
      </w:r>
    </w:p>
    <w:p>
      <w:pPr>
        <w:pStyle w:val="DefscrRUSTxtStyleText"/>
        <w:rPr/>
      </w:pPr>
      <w:r>
        <w:rPr/>
        <w:t>В Сети появилось обращение "обеспокоенной татарской общественности" к президенту Татарстана Рустаму Минниханову с просьбой прекратить уголовное дело в отношении лидера радикального Союза татарской молодежи "Азатлык" Наиля Набиуллина, известного в республике также как учредитель протурецкой газеты "Тюркский взгляд". Активиста подозревают в даче ложных показаний, пишут авторы онлайн-петиции.</w:t>
      </w:r>
    </w:p>
    <w:p>
      <w:pPr>
        <w:pStyle w:val="DefscrRUSTxtStyleText"/>
        <w:rPr/>
      </w:pPr>
      <w:r>
        <w:rPr/>
        <w:t>"20 мая 2016 года Набиуллин обманным путем был вызван в Главное следственное управление МВД по Республике Татарстан, где ему предъявили обвинение по части 2 ст. 307 Уголовного кодекса РФ", - утверждают авторы обращения и сразу поясняют, что летом 2013 года на лидера татарских радикалов напали неонацисты. Нападавших поймали и отправили за решетку, а побитый лидер татарских радикалов неожиданно сам стал фигурантом уголовного дела, якобы оговорив одного из своих обидчиков из-за идеологических разногласий.</w:t>
      </w:r>
    </w:p>
    <w:p>
      <w:pPr>
        <w:pStyle w:val="DefscrRUSTxtStyleText"/>
        <w:rPr/>
      </w:pPr>
      <w:r>
        <w:rPr/>
        <w:t>По словам авторов обращения к президенту республики, уголовное дело было возбуждено в январе, о чем следствие "по совершенно непонятным причинам не сообщало до 20 мая". "Вследствие всего этого Набиуллина лишили права на обжалование постановления о возбуждении уголовного дела и иных действий правоохранительных органов на стадии предварительного расследования", - утверждают подписанты.</w:t>
      </w:r>
    </w:p>
    <w:p>
      <w:pPr>
        <w:pStyle w:val="DefscrRUSTxtStyleText"/>
        <w:rPr/>
      </w:pPr>
      <w:r>
        <w:rPr/>
        <w:t>"Уголовное дело в отношении Набиуллина возбуждено по частному постановлению судьи Вахитовского районного суда Казани 13 января 2016 года по ч. 2 ст. 307 УК РФ, - сообщила "НГ" начальник пресс-службы УМВД по Татарстану Ирина Нижельская. - В ходе суда над "Казан наци крю", где Набиуллин проходил как потерпевший, было установлено, что человек, которого он обвинял в совершении хулиганских действий и угрозе убийством, в тот момент находился в Москве". Сам лидер союза "Азатлык" был недоступен для комментария.</w:t>
      </w:r>
    </w:p>
    <w:p>
      <w:pPr>
        <w:pStyle w:val="DefscrRUSTxtStyleText"/>
        <w:rPr/>
      </w:pPr>
      <w:r>
        <w:rPr/>
        <w:t>Лидер молодых татарских националистов Набиуллин в прошлом году взялся выпускать газету "Тюркский взгляд" тиражом в 5 тыс. экземпляров, позиционируемую им как культурно-просветительское издание (см. "НГ" от 22.01.16). На страницах газеты рассказывается о том, откуда пошел татарский народ, причем его родословная выводится от этрусков. Во втором номере газеты сообщалось также о встрече Набиуллина с Олжаем Килавузом, лидером турецкой молодежной организации Ulku Ocaklari - молодежного крыла праворадикальной Партии националистического движения. "Стороны обсудили развитие экономических и культурных взаимоотношений между Турцией и Татарстаном, а также обменялись мнениями по вопросам культурно-просветительской деятельности тюркских народов", - писала газета.</w:t>
      </w:r>
    </w:p>
    <w:p>
      <w:pPr>
        <w:pStyle w:val="DefscrRUSTxtStyleText"/>
        <w:rPr/>
      </w:pPr>
      <w:r>
        <w:rPr/>
        <w:t>Интересно, что Набиуллин далеко не первый в республике активист татарского националистического движения, ставший фигурантом уголовного дела. Осенью 2015 года под следствием оказался татарский писатель Айдар Халим, которого заподозрили в разжигании межнациональной вражды. До этого три года колонии по статье 282 УК РФ (возбуждение ненависти либо вражды) получил лидер Татарского общественного центра в Набережных Челнах Рафис Кашапов.</w:t>
      </w:r>
    </w:p>
    <w:p>
      <w:pPr>
        <w:pStyle w:val="DefscrRUSTxtStyleText"/>
        <w:rPr/>
      </w:pPr>
      <w:r>
        <w:rPr/>
        <w:t>В отличие от соратников Набиуллин проходит по непрофильной для татарских националистов статье, и это говорит о том, что в правоохранительных органах Татарстана посчитали контрпродуктивным делать из него очередную "жертву политических репрессий", считает эксперт Института национальной стратегии Раис Сулейманов: "Зарубежные и российские правозащитные организации уже признали Рафиса Кашапова "узником совести" и "политзаключенным". По антиэкстремистским статьям проходили дела в отношении Фаузии Байрамовой (закончилось условным сроком), сейчас продолжается следствие в отношении Айдара Халима и Айрата Шакирова.</w:t>
      </w:r>
    </w:p>
    <w:p>
      <w:pPr>
        <w:pStyle w:val="DefscrRUSTxtStyleText"/>
        <w:rPr/>
      </w:pPr>
      <w:r>
        <w:rPr/>
        <w:t>Попытка привлечь Набиуллина к ответственности за дачу ложных показаний нанесет серьезный удар по его имиджу, полагает эксперт. "Во-первых, тут трудно объяснить это политической подоплекой, поскольку человека обвиняют не за идейные убеждения. Во-вторых, такая статья только пачкает политическую биографию оппозиционера, так как получается, что он выступал в качестве свидетеля против своих идейных оппонентов. Это не украшает молодежного лидера татарского национального движения", - считает Сулейманов.</w:t>
      </w:r>
    </w:p>
    <w:p>
      <w:pPr>
        <w:pStyle w:val="DefscrRUSTxtStyleTextItl"/>
        <w:rPr/>
      </w:pPr>
      <w:r>
        <w:rPr/>
        <w:t>Казань</w:t>
      </w:r>
    </w:p>
    <w:p>
      <w:pPr>
        <w:pStyle w:val="DefscrRUSTxtStyleText"/>
        <w:rPr/>
      </w:pPr>
      <w:hyperlink w:anchor="CTIT2_16">
        <w:r>
          <w:rPr>
            <w:rStyle w:val="InternetLink"/>
          </w:rPr>
          <w:t>К содержанию &gt;&gt;</w:t>
        </w:r>
      </w:hyperlink>
    </w:p>
    <w:p>
      <w:pPr>
        <w:pStyle w:val="DefscrRUSTxtStyleTitle"/>
        <w:rPr/>
      </w:pPr>
      <w:bookmarkStart w:id="136" w:name="TTIT2_17"/>
      <w:bookmarkEnd w:id="136"/>
      <w:r>
        <w:rPr/>
        <w:t>ЕКАТЕРИНЕ II ПРИПОМНИЛИ ИЗГНАНИЕ КРЫМСКИХ ТАТАР</w:t>
      </w:r>
    </w:p>
    <w:p>
      <w:pPr>
        <w:pStyle w:val="DefscrRUSTxtStyleTextStl"/>
        <w:rPr/>
      </w:pPr>
      <w:r>
        <w:rPr/>
        <w:t>В Казани националисты высказались против установки памятника российской Царице</w:t>
      </w:r>
    </w:p>
    <w:p>
      <w:pPr>
        <w:pStyle w:val="DefscrRUSTxtStyleReference"/>
        <w:rPr/>
      </w:pPr>
      <w:r>
        <w:rPr/>
        <w:t>Глеб Постнов</w:t>
      </w:r>
    </w:p>
    <w:p>
      <w:pPr>
        <w:pStyle w:val="DefscrRUSTxtStyleReference"/>
        <w:rPr/>
      </w:pPr>
      <w:r>
        <w:rPr/>
        <w:t>Независимая газета, N124, 24.06.2016, с. 1</w:t>
      </w:r>
    </w:p>
    <w:p>
      <w:pPr>
        <w:pStyle w:val="DefscrRUSTxtStyleText"/>
        <w:rPr/>
      </w:pPr>
      <w:r>
        <w:rPr/>
        <w:t>Всетатарский общественный центр (ВТОЦ) обратился к президенту Татарстана Рустаму Минниханову с критикой инициативы установления в Казани памятника императрице Екатерине II. Татарские националисты убеждены, что "памятник в столице Татарстана царице, на чьей совести геноцид ногайцев, изгнание крымских татар из Крыма, жестокое подавление Пугачевского восстания - идея более чем странная". Вчера началось онлайн-голосование за лучший проект памятного знака. Однако, как сообщили СМИ, мэр Казани Ильсур Метшин распорядился конкурс провести, но памятник пока не устанавливать.</w:t>
      </w:r>
    </w:p>
    <w:p>
      <w:pPr>
        <w:pStyle w:val="DefscrRUSTxtStyleText"/>
        <w:rPr/>
      </w:pPr>
      <w:r>
        <w:rPr/>
        <w:t>Перед этим активисты ВТОЦ собрали немногочисленный митинг в парке на окраине Казани. Помимо настойчивой антиекатерининской риторики митингующие потребовали "вернуть татарскую историю в столицу Татарстана".</w:t>
      </w:r>
    </w:p>
    <w:p>
      <w:pPr>
        <w:pStyle w:val="DefscrRUSTxtStyleText"/>
        <w:rPr/>
      </w:pPr>
      <w:r>
        <w:rPr/>
        <w:t>"Мы считаем, что доминантой генплана и архитектурного облика должно быть то, что Казань - это столица Татарстана, мировая столица всех татар, что у Казани должен быть татарский облик", - заявили националисты в резолюции митинга.</w:t>
      </w:r>
    </w:p>
    <w:p>
      <w:pPr>
        <w:pStyle w:val="DefscrRUSTxtStyleText"/>
        <w:rPr/>
      </w:pPr>
      <w:r>
        <w:rPr/>
        <w:t>По мнению активистов, "татарский облик" выражается в переименовании улиц и станций казанского метро на татарский лад (см. "НГ" от 26.04.16). Строящуюся станцию метро "Дубравная" они предлагают назвать в честь легендарной царицы Казанского ханства Сююмбике, объясняя это тем, что из 11 существующих станций казанской подземки ни одна не имеет татарского названия. А вместо памятника Екатерине II в Казани предлагается поставить четыре конные статуи исторических вождей татарского народа - на въездах в город с севера, юга, запада и востока. На коней предлагается посадить Алмыш-хана, Улуг-Мухаммеда, Бахтияра Канкаева и хана Батыя.</w:t>
      </w:r>
    </w:p>
    <w:p>
      <w:pPr>
        <w:pStyle w:val="DefscrRUSTxtStyleText"/>
        <w:rPr/>
      </w:pPr>
      <w:r>
        <w:rPr/>
        <w:t>Казанская мэрия объявила о конкурсе на лучшую концепцию памятника Екатерине II весной с.г. Таким образом, городские власти планируют увековечить имя российской императрицы, впервые с момента падения Казанского ханства разрешившей татарам строить каменные мечети. Одним из первых против идеи высказался муфтий Татарстана Камиль Самигуллин. По его мнению, в Старо-Татарской слободе "нет надобности в памятнике Екатерине II". "Мечеть Марджани сама как памятник Екатерине II, и этого достаточно. Гостям мечети, туристам рассказывают, что эта мечеть была построена с ее разрешения", - сказал муфтий.</w:t>
      </w:r>
    </w:p>
    <w:p>
      <w:pPr>
        <w:pStyle w:val="DefscrRUSTxtStyleText"/>
        <w:rPr/>
      </w:pPr>
      <w:r>
        <w:rPr/>
        <w:t>Интересно, что в новейшей казанской истории уже был прецедент, когда национально ориентированные татарские общественники успешно заблокировали идею появления в Казани памятника российским царям. В 2005 году мэрия Санкт-Петербурга решила презентовать столице Татарстана скульптуру Петра I в честь 1000-летия города. Памятник должен был открывать Петербургскую улицу в самом центре столицы региона. Татарские националисты хором высказались против царя-реформатора. Идею также раскритиковал тогдашний советник президента республики по политическим вопросам, а ныне вице-президент Академии наук Татарстана Рафаэль Хакимов. "Для истории России это настолько неоднозначная фигура, что невозможно сказать - принес он больше вреда или пользы. Зачем нам этот памятник?" - задался Хакимов вопросом, и монумент Петру был спешно заменен памятником советскому историку-этнографу Льву Гумилеву - "русскому человеку, всю жизнь защищавшему татар от клеветы", как сказано на гранитном постаменте.</w:t>
      </w:r>
    </w:p>
    <w:p>
      <w:pPr>
        <w:pStyle w:val="DefscrRUSTxtStyleTextItl"/>
        <w:rPr/>
      </w:pPr>
      <w:r>
        <w:rPr/>
        <w:t>Казань</w:t>
      </w:r>
    </w:p>
    <w:p>
      <w:pPr>
        <w:pStyle w:val="DefscrRUSTxtStyleText"/>
        <w:rPr/>
      </w:pPr>
      <w:hyperlink w:anchor="CTIT2_17">
        <w:r>
          <w:rPr>
            <w:rStyle w:val="InternetLink"/>
          </w:rPr>
          <w:t>К содержанию &gt;&gt;</w:t>
        </w:r>
      </w:hyperlink>
    </w:p>
    <w:p>
      <w:pPr>
        <w:pStyle w:val="DefscrRUSTxtStyleTitle"/>
        <w:rPr/>
      </w:pPr>
      <w:bookmarkStart w:id="137" w:name="TTIT2_18"/>
      <w:bookmarkEnd w:id="137"/>
      <w:r>
        <w:rPr/>
        <w:t>МОСТ РАЗВЕЛ ПЕТЕРБУРГ</w:t>
      </w:r>
    </w:p>
    <w:p>
      <w:pPr>
        <w:pStyle w:val="DefscrRUSTxtStyleTextStl"/>
        <w:rPr/>
      </w:pPr>
      <w:r>
        <w:rPr/>
        <w:t>Общественность и оппозиция продолжают борьбу с наименованием</w:t>
      </w:r>
    </w:p>
    <w:p>
      <w:pPr>
        <w:pStyle w:val="DefscrRUSTxtStyleReference"/>
        <w:rPr/>
      </w:pPr>
      <w:r>
        <w:rPr/>
        <w:t>Мария Карпенко, Санкт-Петербург</w:t>
      </w:r>
    </w:p>
    <w:p>
      <w:pPr>
        <w:pStyle w:val="DefscrRUSTxtStyleReference"/>
        <w:rPr/>
      </w:pPr>
      <w:r>
        <w:rPr/>
        <w:t>Коммерсантъ, N106, 17.06.2016, с. 7</w:t>
      </w:r>
    </w:p>
    <w:p>
      <w:pPr>
        <w:pStyle w:val="DefscrRUSTxtStyleText"/>
        <w:rPr/>
      </w:pPr>
      <w:r>
        <w:rPr/>
        <w:t>Власти Петербурга приняли решение назвать один из городских мостов именем первого чеченского президента Ахмата Кадырова. Это произошло, несмотря на протесты горожан, деятелей культуры и оппозиционных депутатов. В городском комитете по культуре инициативу называют "прививкой толерантности, доброты и широты души" и утверждают, что протест намеренно раздувается политиками в рамках предвыборной кампании. Оппоненты хотят через прокуратуру добиться признания решения губернатора незаконным и обещают "взять Смольный измором".</w:t>
      </w:r>
    </w:p>
    <w:p>
      <w:pPr>
        <w:pStyle w:val="DefscrRUSTxtStyleText"/>
        <w:rPr/>
      </w:pPr>
      <w:r>
        <w:rPr/>
        <w:t>Губернатор Георгий Полтавченко подписал постановление о присвоении безымянному ранее мосту в Красносельском районе города имени Ахмата Кадырова. Такую рекомендацию в конце мая вынесла городская топонимическая комиссия. Инициативу активно лоббировали городские чиновники, в частности вице-губернатор по культурной политике Владимир Кириллов и глава комитета по культуре Константин Сухенко. Господин Сухенко не отрицает, что членов комиссии, настроенных голосовать против этой инициативы, приглашали на беседы в Смольный и пытались переубедить. В итоге решение было вынесено с небольшим перевесом голосов.</w:t>
      </w:r>
    </w:p>
    <w:p>
      <w:pPr>
        <w:pStyle w:val="DefscrRUSTxtStyleText"/>
        <w:rPr/>
      </w:pPr>
      <w:r>
        <w:rPr/>
        <w:t>Около 1,5 тыс. петербуржцев в начале июня вышли на митинг против появления в городе "кадыровского моста". Петицию на сайте change.org с аналогичным требованием подписали более 90 тыс. человек. Резко против высказались также петербургские деятели культуры - режиссер Александр Сокуров, актер Олег Басилашвили, историк Лев Лурье.</w:t>
      </w:r>
    </w:p>
    <w:p>
      <w:pPr>
        <w:pStyle w:val="DefscrRUSTxtStyleText"/>
        <w:rPr/>
      </w:pPr>
      <w:r>
        <w:rPr/>
        <w:t>Константин Сухенко заявил "Ъ", что решением губернатора удовлетворен. "Отвечать отрицательно в этой ситуации было нельзя - это было бы плохим сигналом для чеченцев и всех мусульман, которые живут в Петербурге. Каждой национальности или конфессии важны знаки лояльности со стороны властей",- добавил он. По его словам, появление в городе моста имени Ахмата Кадырова - "прививка толерантности, доброты и широты души" для петербуржцев, которая необходима, чтобы не выглядеть в глазах других "озлобленными недотрогами". "Как ни крути, Кадыров - герой России, остановивший войну в Чечне. Руководствоваться в наименовании объектов только тем, сделал ли человек что-то конкретно для Петербурга, нельзя",- указал он.</w:t>
      </w:r>
    </w:p>
    <w:p>
      <w:pPr>
        <w:pStyle w:val="DefscrRUSTxtStyleText"/>
        <w:rPr/>
      </w:pPr>
      <w:r>
        <w:rPr/>
        <w:t>По словам чиновника, протесты "отчасти генерируются искусственно, отчасти преувеличиваются теми силами, которым это выгодно в рамках предвыборной кампании". Главные противники наименования моста, депутаты городского парламента из фракции "Яблоко" и группы Максима Резника, между тем уже направили обращения в прокуратуру с требованием проверить законность решения губернатора, обращая внимание, что постановление подписано до истечения срока антикоррупционной экспертизы. Они также отмечают, что мост имени Ахмата Кадырова не вписывается в топонимическую концепцию Красносельского района: объекты, расположенные вокруг, названы именами полководцев-защитников Ленинграда.</w:t>
      </w:r>
    </w:p>
    <w:p>
      <w:pPr>
        <w:pStyle w:val="DefscrRUSTxtStyleText"/>
        <w:rPr/>
      </w:pPr>
      <w:r>
        <w:rPr/>
        <w:t>Депутат Максим Резник намерен "взять Смольный измором". "Мы будем использовать каждую юридическую зацепку, чтобы оспорить решение",- пообещал "Ъ" депутат, добавив, что считает происходящее "насилием над городом". Зампред фракции "Яблоко" Борис Вишневский тоже надеется добиться отмены губернаторского решения. Собранная "Яблоком" инициативная группа на прошлой неделе подала заявку на проведение общегородского референдума по вопросу, уместен ли в городе мост имени Ахмата Кадырова и нужно ли учитывать мнение депутатов и граждан при наименовании объектов в Петербурге.</w:t>
      </w:r>
    </w:p>
    <w:p>
      <w:pPr>
        <w:pStyle w:val="DefscrRUSTxtStyleText"/>
        <w:rPr/>
      </w:pPr>
      <w:r>
        <w:rPr/>
        <w:t>Члены топонимической комиссии, которые голосовали против наименования моста, также возмущены. "Координаты деятельности комиссии сбиты. Теперь Смольному надо отдельную комиссию создавать - по вопросу о том, кого увековечивать, а кого нет. Чтобы эта комиссия взвешивала заслуги и решала, в чью честь назвать переулок, а в чью - проспект",- иронизирует член бюро комиссии, профессор Павел Скрелин. Краевед Андрей Зонин вовсе называет происшедшее "концом эпохи суверенитета Петербурга".</w:t>
      </w:r>
    </w:p>
    <w:p>
      <w:pPr>
        <w:pStyle w:val="DefscrRUSTxtStyleText"/>
        <w:rPr/>
      </w:pPr>
      <w:r>
        <w:rPr/>
        <w:t>Отметим, вчера в Петербурге увековечили память генерала русской армии и маршала Финляндии Карла Маннергейма, что тоже вызвало немало споров среди горожан. Карл Маннергейм до 1917 года служил в русской армии, но в 1919 году стал регентом Финляндии. В 1939-1940 годах, во время советско-финской войны, командовал армией Финляндии, а во время Великой отечественной войны возглавлял наступление на карельском фронте. В 2009 году идея увековечить его память уже возникала, но власти города сочли ее нецелесообразной. В этот раз инициативу поддержали федеральные чиновники: вчера на церемонии установки мемориальной таблички в честь Карла Маннергейма присутствовали, в частности, глава администрации президента Сергей Иванов и министр культуры Владимир Мединский.</w:t>
      </w:r>
    </w:p>
    <w:p>
      <w:pPr>
        <w:pStyle w:val="DefscrRUSTxtStyleText"/>
        <w:rPr/>
      </w:pPr>
      <w:hyperlink w:anchor="CTIT2_18">
        <w:r>
          <w:rPr>
            <w:rStyle w:val="InternetLink"/>
          </w:rPr>
          <w:t>К содержанию &gt;&gt;</w:t>
        </w:r>
      </w:hyperlink>
    </w:p>
    <w:p>
      <w:pPr>
        <w:pStyle w:val="DefscrRUSTxtStyleTitle"/>
        <w:rPr/>
      </w:pPr>
      <w:bookmarkStart w:id="138" w:name="TTIT2_19"/>
      <w:bookmarkEnd w:id="138"/>
      <w:r>
        <w:rPr/>
        <w:t>ПЯТЬ ЛЕТ ЗА ЭКСТРЕМИЗМ</w:t>
      </w:r>
    </w:p>
    <w:p>
      <w:pPr>
        <w:pStyle w:val="DefscrRUSTxtStyleReference"/>
        <w:rPr/>
      </w:pPr>
      <w:r>
        <w:rPr/>
        <w:t>Автор не указан</w:t>
      </w:r>
    </w:p>
    <w:p>
      <w:pPr>
        <w:pStyle w:val="DefscrRUSTxtStyleReference"/>
        <w:rPr/>
      </w:pPr>
      <w:r>
        <w:rPr/>
        <w:t>Владимирские ведомости, N84, 03.06.2016, EV</w:t>
      </w:r>
    </w:p>
    <w:p>
      <w:pPr>
        <w:pStyle w:val="DefscrRUSTxtStyleText"/>
        <w:spacing w:before="0" w:after="0"/>
        <w:rPr/>
      </w:pPr>
      <w:r>
        <w:rPr/>
        <w:t>Владимирское УФСБ сообщает о выявлении противоправной деятельности владимирца Михаила П., 1986 г.р., связанной с призывами к экстремистской деятельности.</w:t>
      </w:r>
    </w:p>
    <w:p>
      <w:pPr>
        <w:pStyle w:val="DefscrRUSTxtStyleText"/>
        <w:spacing w:before="0" w:after="0"/>
        <w:rPr/>
      </w:pPr>
      <w:r>
        <w:rPr/>
        <w:t>С сентября 2014 года по август 2015 года он на своей странице в одной из социальных сетей в публичном доступе разместил аудиозаписи, побуждающие к совершению действий экстремистского характера в отношении лиц нерусской национальности. В текстах файлов содержались призывы к насильственным действиям в отношении нерусских.</w:t>
      </w:r>
    </w:p>
    <w:p>
      <w:pPr>
        <w:pStyle w:val="DefscrRUSTxtStyleText"/>
        <w:spacing w:before="0" w:after="0"/>
        <w:rPr/>
      </w:pPr>
      <w:r>
        <w:rPr/>
        <w:t>На следствии Михаил П. подтвердил, что эти материалы он разместил для призывов к осуществлению экстремистской деятельности в отношении выходцев из Северо-Кавказского и Среднеазиатского регионов.</w:t>
      </w:r>
    </w:p>
    <w:p>
      <w:pPr>
        <w:pStyle w:val="DefscrRUSTxtStyleText"/>
        <w:spacing w:before="0" w:after="0"/>
        <w:rPr/>
      </w:pPr>
      <w:r>
        <w:rPr/>
        <w:t>Аудиозаписи, в речевых сообщениях которых содержатся призывы к совершению враждебных или насильственных действий по национальному признаку, стали доступны неограниченному кругу лиц из числа пользователей Интернета. Это, согласно ст. 1 ФЗ "О противодействии экстремистской деятельности", - публичный призыв к осуществлению экстремистской деятельности. Таким образом, П. совершил преступление (ч. 2 ст. 280 УК РФ, публичные призывы к осуществлению экстремистской деятельности, совершенные с использованием информационно-телекоммуникационной сети Интернет).</w:t>
      </w:r>
    </w:p>
    <w:p>
      <w:pPr>
        <w:pStyle w:val="DefscrRUSTxtStyleText"/>
        <w:rPr/>
      </w:pPr>
      <w:r>
        <w:rPr/>
        <w:t>В феврале 2016 года СО УФСБ России по Владимирской области в отношении П. возбуждено уголовное дело. 30 мая 2016 года Октябрьский райсуд Владимира признал его виновным и назначил ему наказание - лишение свободы на 2 года. По совокупности преступлений с приговором Фрунзенского райсуда Владимира от 29 декабря 2015 года окончательное наказание П. - лишение свободы на 5 лет с отбыванием в колонии строгого режима.</w:t>
      </w:r>
    </w:p>
    <w:p>
      <w:pPr>
        <w:pStyle w:val="DefscrRUSTxtStyleText"/>
        <w:rPr/>
      </w:pPr>
      <w:r>
        <w:rPr/>
        <w:t>Приговор в законную силу не вступил.</w:t>
      </w:r>
    </w:p>
    <w:p>
      <w:pPr>
        <w:pStyle w:val="DefscrRUSTxtStyleText"/>
        <w:rPr/>
      </w:pPr>
      <w:hyperlink w:anchor="CTIT2_19">
        <w:r>
          <w:rPr>
            <w:rStyle w:val="InternetLink"/>
          </w:rPr>
          <w:t>К содержанию &gt;&gt;</w:t>
        </w:r>
      </w:hyperlink>
    </w:p>
    <w:p>
      <w:pPr>
        <w:pStyle w:val="DefscrRUSTxtStyleTitle"/>
        <w:rPr/>
      </w:pPr>
      <w:bookmarkStart w:id="139" w:name="TTIT2_20"/>
      <w:bookmarkEnd w:id="139"/>
      <w:r>
        <w:rPr/>
        <w:t>СПЯЩИЕ ВУЛКАНЫ КАВКАЗА</w:t>
      </w:r>
    </w:p>
    <w:p>
      <w:pPr>
        <w:pStyle w:val="DefscrRUSTxtStyleText"/>
        <w:rPr/>
      </w:pPr>
      <w:r>
        <w:rPr/>
        <w:t>Совет по правам человека предложил свое посредничество для сохранения мира на Северном Кавказе. В чем состоит эта миссия и почему она выполнима?</w:t>
      </w:r>
    </w:p>
    <w:p>
      <w:pPr>
        <w:pStyle w:val="DefscrRUSTxtStyleReference"/>
        <w:rPr/>
      </w:pPr>
      <w:r>
        <w:rPr/>
        <w:t>Леонид Никитинский, обозреватель "Новой"</w:t>
      </w:r>
    </w:p>
    <w:p>
      <w:pPr>
        <w:pStyle w:val="DefscrRUSTxtStyleReference"/>
        <w:rPr/>
      </w:pPr>
      <w:r>
        <w:rPr/>
        <w:t>Новая газета, N64, 17.06.2016, с. 15</w:t>
      </w:r>
    </w:p>
    <w:p>
      <w:pPr>
        <w:pStyle w:val="DefscrRUSTxtStyleText"/>
        <w:rPr/>
      </w:pPr>
      <w:r>
        <w:rPr/>
        <w:t>Эльбрус - самая высокая гора Кавказа (и Европы) - это "старовулкан". В этом качестве он спит около 80 тыс. лет. Люди живут на Кавказе тоже несколько десятков тысяч лет. Никто теперь уже точно не скажет, кто из них откуда пришел и почему они говорят часто на непохожих языках. Факт тот, что их всегда сюда тянуло, и здесь тесно, людно.</w:t>
      </w:r>
    </w:p>
    <w:p>
      <w:pPr>
        <w:pStyle w:val="DefscrRUSTxtStyleText"/>
        <w:rPr/>
      </w:pPr>
      <w:r>
        <w:rPr/>
        <w:t>Тысячелетиями, еще до рождения Христа и пророка Мухаммеда, эти люди как-то уживались на Кавказе, но так же не понимали и убивали друг друга, деля ущелья между хребтов, пастбища и плодородные земли внизу. Русские, для которых Кавказ всегда имел в основном военно-стратегическое значение, появились здесь как сила лет 200 назад. Они обогатили культуру кавказских этносов, но многие их действия шли вразрез с местными обычаями и сильно обострили существовавшие ранее конфликты, а политику Москвы в ХХ веке (включая 90-е годы) трудно назвать иначе как волюнтаризмом. Сегодня эксперты насчитывают на Северном Кавказе до 40 конфликтов в разной степени тления.</w:t>
      </w:r>
    </w:p>
    <w:p>
      <w:pPr>
        <w:pStyle w:val="DefscrRUSTxtStyleTextPar"/>
        <w:rPr/>
      </w:pPr>
      <w:r>
        <w:rPr/>
        <w:t>***</w:t>
      </w:r>
    </w:p>
    <w:p>
      <w:pPr>
        <w:pStyle w:val="DefscrRUSTxtStyleText"/>
        <w:rPr/>
      </w:pPr>
      <w:r>
        <w:rPr/>
        <w:t>Миссия Совета по правам человека во главе с советником президента РФ Михаилом Федотовым с 30 мая по 9 июня объехала все 5 республик Северного Кавказа, кроме Чечни (из-за фактического отказа со стороны ее главы принять делегацию, в которую входил Игорь Каляпин), и закончила свою экспедицию в Пятигорске. В составе группы (до 12 членов СПЧ) трое: главный редактор сайта "Кавказская политика" Максим Шевченко, глава Миротворческой миссии им. генерала Лебедя Александр Мукомолов и, разумеется, председатель "Комитета по предотвращению пыток" Игорь Каляпин - постоянно работают на Северном Кавказе и разбираются в его специфике. Понимает ее и Елена Масюк, работавшая здесь корреспондентом в первую чеченскую войну, а остальные, включая автора этих строк, - дилетанты.</w:t>
      </w:r>
    </w:p>
    <w:p>
      <w:pPr>
        <w:pStyle w:val="DefscrRUSTxtStyleText"/>
        <w:rPr/>
      </w:pPr>
      <w:r>
        <w:rPr/>
        <w:t>Взгляд дилетанта тоже бывает свеж и полезен, если он не самонадеян и неплохо разбирается в каких-то более общих вопросах. В нашей группе, включавшей в себя также представителей ряда министерств РФ, были специалисты, компетентные, в частности, в сфере здравоохранения и образования, в организации работы СИЗО и ИВС, а также в вопросах права.</w:t>
      </w:r>
    </w:p>
    <w:p>
      <w:pPr>
        <w:pStyle w:val="DefscrRUSTxtStyleText"/>
        <w:rPr/>
      </w:pPr>
      <w:r>
        <w:rPr/>
        <w:t>По результатам этой поездки я также постараюсь сформулировать и обосновать несколько тезисов - но это скорее гипотезы, и я буду признателен, если кто-то, кто знает Кавказ лучше, меня поправит.</w:t>
      </w:r>
    </w:p>
    <w:p>
      <w:pPr>
        <w:pStyle w:val="DefscrRUSTxtStyleTextPar"/>
        <w:rPr/>
      </w:pPr>
      <w:r>
        <w:rPr/>
        <w:t>1. О невозможности правды и лжи (условия описания)</w:t>
      </w:r>
    </w:p>
    <w:p>
      <w:pPr>
        <w:pStyle w:val="DefscrRUSTxtStyleText"/>
        <w:rPr/>
      </w:pPr>
      <w:r>
        <w:rPr/>
        <w:t>Дагестанские коллеги насчитывают 16 журналистов, убитых или погибших при исполнении журналистского долга с 1991 по 2013 год. Такой "плотности огня" нет больше ни в одном регионе.</w:t>
      </w:r>
    </w:p>
    <w:p>
      <w:pPr>
        <w:pStyle w:val="DefscrRUSTxtStyleText"/>
        <w:rPr/>
      </w:pPr>
      <w:r>
        <w:rPr/>
        <w:t>Одновременно с этим на Северном Кавказе регистрируется сравнительно мало преступлений средней тяжести - но вовсе не потому, что кто-то не хочет портить отчетность, как в России: просто здесь предпочитают решать конфликты между собой. Если бы можно было не регистрировать трупы, тут и убийств "не было бы". Зато регистрируются (с целью решить юридические вопросы) сотни, если не тысячи, "исчезновений", хотя всем тут быстро становится известно, что человек убит или "ушел в лес". То есть картина, непрозрачная снаружи, абсолютно понятна изнутри.</w:t>
      </w:r>
    </w:p>
    <w:p>
      <w:pPr>
        <w:pStyle w:val="DefscrRUSTxtStyleText"/>
        <w:rPr/>
      </w:pPr>
      <w:r>
        <w:rPr/>
        <w:t>Северный Кавказ являет внешнему российскому миру фейк - таковы кавказские выборы, кавказские суды или просто краеведческие картинки. Но "для внутреннего пользования" ложь тут невозможна. Искаженную реальность создают медиа, когда рассказывают про что-то "там". А на Кавказе все "здесь", все события слишком реальны, а аудитория компактна и взаимосвязана. Если говорить о фактах, все все знают. Разночтения начинаются не по поводу "что случилось", а на уровне "зачем ты об этом рассказал?". Слово может очень дорого стоить "на внутреннем рынке".</w:t>
      </w:r>
    </w:p>
    <w:p>
      <w:pPr>
        <w:pStyle w:val="DefscrRUSTxtStyleText"/>
        <w:rPr/>
      </w:pPr>
      <w:r>
        <w:rPr/>
        <w:t>Так, по поводу осетино-ингушского конфликта 1992 года (его корни уходят в сталинскую депортацию ингушей 1944 года) на уровне фактов: кто куда бежал, в кого стрелял и кого убил - обе его стороны доподлинно знают все. Но, может быть, эту правду в самом деле лучше не произносить, а похоронить: иначе снова начнутся споры о мотивах и исторические интерпретации - вулкан может проснуться.</w:t>
      </w:r>
    </w:p>
    <w:p>
      <w:pPr>
        <w:pStyle w:val="DefscrRUSTxtStyleText"/>
        <w:rPr/>
      </w:pPr>
      <w:r>
        <w:rPr/>
        <w:t>Поэтому здесь иные, чем в России, правила цензуры и самоцензуры. Журналист вправе рисковать собой (так, вероятно, и поступало большинство погибших здесь коллег), но он не вправе рисковать другими - и многими. Мы тоже будем следовать здесь этому правилу, в целом "Новой" несвойственному. Говорящий на Кавказе или о Кавказе обязан быть дипломатом. Это цена выживания, и не стоит рубить сплеча, обвиняя кавказцев в лицемерности их цветистых речей и тостов.</w:t>
      </w:r>
    </w:p>
    <w:p>
      <w:pPr>
        <w:pStyle w:val="DefscrRUSTxtStyleTextPar"/>
        <w:rPr/>
      </w:pPr>
      <w:r>
        <w:rPr/>
        <w:t>2. Кавказ намного лучше понимает Россию, чем Россия - Кавказ</w:t>
      </w:r>
    </w:p>
    <w:p>
      <w:pPr>
        <w:pStyle w:val="DefscrRUSTxtStyleText"/>
        <w:rPr/>
      </w:pPr>
      <w:r>
        <w:rPr/>
        <w:t>Главный экономический бич Северного Кавказа - отсутствие работы, что не надо путать с нежеланием трудиться. Жители Кавказа очень активны, предприимчивы и работящи, но за отсутствием возможности демонстрировать эти качества дома они вынуждены проявлять их в России (выгодно отличаясь от большинства ее жителей).</w:t>
      </w:r>
    </w:p>
    <w:p>
      <w:pPr>
        <w:pStyle w:val="DefscrRUSTxtStyleText"/>
        <w:rPr/>
      </w:pPr>
      <w:r>
        <w:rPr/>
        <w:t>Мем "Россия кормит Кавказ" требует серьезного пересчета: можно сказать и так, что кавказцы кормят Россию, платя налоги и создавая рабочие места там, где многие "россияне" делают это менее эффективно или просто бухают.</w:t>
      </w:r>
    </w:p>
    <w:p>
      <w:pPr>
        <w:pStyle w:val="DefscrRUSTxtStyleText"/>
        <w:rPr/>
      </w:pPr>
      <w:r>
        <w:rPr/>
        <w:t>Там, где есть экономическая активность, всегда есть и почва для конфликтов - а вопрос в том, как они разрешаются. Способы разрешения конфликтов на Кавказе (а подчас они переносятся и туда, где обращается капитал) заметно отличаются от тех, которые приняты в остальной Российской Федерации.</w:t>
      </w:r>
    </w:p>
    <w:p>
      <w:pPr>
        <w:pStyle w:val="DefscrRUSTxtStyleText"/>
        <w:rPr/>
      </w:pPr>
      <w:r>
        <w:rPr/>
        <w:t>Общее для 90-х явление рейдерства приняло на Кавказе форму захвата крупными и часто пришлыми собственниками земель, которые тысячелетиями одни только и кормили живущие здесь народы. Это делает издавна существующие проблемы еще труднее разрешимыми, во всяком случае, на местном уровне.</w:t>
      </w:r>
    </w:p>
    <w:p>
      <w:pPr>
        <w:pStyle w:val="DefscrRUSTxtStyleText"/>
        <w:rPr/>
      </w:pPr>
      <w:r>
        <w:rPr/>
        <w:t>Зарабатывая отходничеством, кавказцы дорожат идентичностью, определяя ее по близости к "могилам предков", и вкладывают деньги (если капитал не в обороте) в недвижимость в местах традиционного проживания. Поэтому кавказец находится постоянно и одновременно в разных культурах регулирования: и в своей, общинной, но и, с другой стороны, в каких-то иных, где он "отходничает" или торгует.</w:t>
      </w:r>
    </w:p>
    <w:p>
      <w:pPr>
        <w:pStyle w:val="DefscrRUSTxtStyleText"/>
        <w:rPr/>
      </w:pPr>
      <w:r>
        <w:rPr/>
        <w:t>Не залезая дальше в экономику, мы констатируем, что, осваивая Россию, масса выходцев с Кавказа завязывает в других регионах регулярные контакты и в целом принимает тамошние правила игры. Для остальных же "россиян" Кавказ - это или курорт (туризм, лыжи), или война, да и то непонятно, кого с кем и чего ради.</w:t>
      </w:r>
    </w:p>
    <w:p>
      <w:pPr>
        <w:pStyle w:val="DefscrRUSTxtStyleText"/>
        <w:rPr/>
      </w:pPr>
      <w:r>
        <w:rPr/>
        <w:t>Те есть Кавказ видит и понимает Россию изнутри, а Россия видит Кавказ только снаружи, как обманчивую картинку, не вникая, что здесь происходит. Опаснее всего, когда на основании такого видения принимаются государственные решения.</w:t>
      </w:r>
    </w:p>
    <w:p>
      <w:pPr>
        <w:pStyle w:val="DefscrRUSTxtStyleTextPar"/>
        <w:rPr/>
      </w:pPr>
      <w:r>
        <w:rPr/>
        <w:t>3. Законы РФ на Кавказе часто не действуют</w:t>
      </w:r>
    </w:p>
    <w:p>
      <w:pPr>
        <w:pStyle w:val="DefscrRUSTxtStyleText"/>
        <w:rPr/>
      </w:pPr>
      <w:r>
        <w:rPr/>
        <w:t>Во всех гостиницах, где мы ночевали, висят таблички (иногда позолоченные): "Курение запрещено - закон N...". На самом деле по умолчанию курить можно везде, если это не по-хамски и никому не мешает. В результате чаще получается именно то, что нужно (а не как в России), но возможны и эксцессы.</w:t>
      </w:r>
    </w:p>
    <w:p>
      <w:pPr>
        <w:pStyle w:val="DefscrRUSTxtStyleText"/>
        <w:rPr/>
      </w:pPr>
      <w:r>
        <w:rPr/>
        <w:t>Кавказ как "более живое" живее сопротивляется идиотизму зарегулированности. Он и без этих новейших законодательных причуд зарегулирован - местами тоже без всякого смысла - нормами шариата и обычаями (адатами). В отличие от Евангелия, указывающего скорее на идеалы и ориентиры, Коран содержит массу нормативных предписаний, порой мелочных. Но самые принципиальные из них не отличаются от "общечеловеческих" и совместимы с европейским правом. Это не проблема ислама: законы РФ чаще конфликтуют с обычаями (адатами).</w:t>
      </w:r>
    </w:p>
    <w:p>
      <w:pPr>
        <w:pStyle w:val="DefscrRUSTxtStyleText"/>
        <w:rPr/>
      </w:pPr>
      <w:r>
        <w:rPr/>
        <w:t>Город Махачкала с точки зрения современной застройки представляет собой что-то чудовищное. Все участки под строительство были распределены еще до 2013 года, когда Народное собрание практически единодушно избрало главой Дагестана Рамазана Абдулатипова. На встрече с СПЧ он рассказал, что за три года уволил четырех министров земельных и имущественных отношений, а потом и вовсе расформировал это министерство. Доктор философии Абдулатипов пытается установить в республике европейский порядок земельных отношений. Но пока его попытки наталкиваются на сложнейшие и сложившиеся веками отношения между тейпами и их отдельными представителями, по которым все земли уже как-то расписаны. А как - понятно только изнутри, к тому же здесь приходится учитывать еще и не противоречащие обычаю коррупционные отношения.</w:t>
      </w:r>
    </w:p>
    <w:p>
      <w:pPr>
        <w:pStyle w:val="DefscrRUSTxtStyleText"/>
        <w:rPr/>
      </w:pPr>
      <w:r>
        <w:rPr/>
        <w:t>Проблема, которую понимает и пытается разрешить профессор Абдулатипов, носит скорее экономический характер: амбиции Дагестана запустить собственную экономику требуют интеграции в европейскую систему правового регулирования. А что делать с прежней, традиционной? По сути, для дальнейшего развития Кавказа нужна революция, но это вообще опасная история, а здесь - в особенности.</w:t>
      </w:r>
    </w:p>
    <w:p>
      <w:pPr>
        <w:pStyle w:val="DefscrRUSTxtStyleText"/>
        <w:rPr/>
      </w:pPr>
      <w:r>
        <w:rPr/>
        <w:t>Герой России, глава Ингушетии Юнус-бек Евкуров, отвечая на вопрос одного из членов СПЧ, объяснил, почему решение суда о передаче ребенка при разводе матери тут не может быть исполнено. Принадлежность к тейпу определяется по линии отца, и когда девочка вырастет, у нее будут проблемы: она просто не выйдет замуж. Надо выбирать между двумя решениями: или правом матери на воспитание ребенка (по Семейному кодексу РФ), или правом девочки стать матерью в будущем (по обычаю).</w:t>
      </w:r>
    </w:p>
    <w:p>
      <w:pPr>
        <w:pStyle w:val="DefscrRUSTxtStyleText"/>
        <w:rPr/>
      </w:pPr>
      <w:r>
        <w:rPr/>
        <w:t>С характерных для "россиян" просветительских позиций (продолженных также в советской литературе и в кино) эти обычаи видятся как отсталость, которую надо "изживать". Но идеи просветительства родились еще за пару веков до появления лишенного традиций массового общества. Глядя отсюда, "из будущего", мы видим не столько плюсы обычаев, сколько минусы их отсутствия. Но это - к слову.</w:t>
      </w:r>
    </w:p>
    <w:p>
      <w:pPr>
        <w:pStyle w:val="DefscrRUSTxtStyleTextPar"/>
        <w:rPr/>
      </w:pPr>
      <w:r>
        <w:rPr/>
        <w:t>4. На Кавказе преступник всегда имеет национальность</w:t>
      </w:r>
    </w:p>
    <w:p>
      <w:pPr>
        <w:pStyle w:val="DefscrRUSTxtStyleText"/>
        <w:rPr/>
      </w:pPr>
      <w:r>
        <w:rPr/>
        <w:t>Говорят, что вокруг бесланской школы N1, захваченной отрядом чеченских террористов 1 сентября 2004 года, многие следы, позволяющие точно понять, что здесь произошло, уничтожены. Но в зале все осталось, как было 3 сентября, после того как "Альфа" пошла на штурм: выбитые окна и двери, обгоревший пол, с тех пор лишь чисто вымытый, простроченные пулеметами стены спортзала и почерневшие баскетбольные кольца. Здесь погибло 186 детей, а всего 314 заложников, их фотографии висят на стенах. Еще более сильное чувство вызывает "Город ангелов" - та часть кладбища, где рядами 314 могил с одинаковыми памятниками розового гранита.</w:t>
      </w:r>
    </w:p>
    <w:p>
      <w:pPr>
        <w:pStyle w:val="DefscrRUSTxtStyleText"/>
        <w:rPr/>
      </w:pPr>
      <w:r>
        <w:rPr/>
        <w:t>Что это за чувство? Ненависть. Здесь нет потока "экскурсантов", хотя это надо увидеть, и эту ненависть - мимолетно - необходимо испытать, чтобы и самого себя тоже испугаться. Но это "18+": для тех, кто довзрослел до понимания универсализма человеческих прав. А для совершивших это страшное преступление запрет курения и заповедь "Не убий" - почти одно и то же. Может быть, при своих родителях они и не закурили бы, а дети здесь, в школе, были чужие, "осетинские".</w:t>
      </w:r>
    </w:p>
    <w:p>
      <w:pPr>
        <w:pStyle w:val="DefscrRUSTxtStyleText"/>
        <w:rPr/>
      </w:pPr>
      <w:r>
        <w:rPr/>
        <w:t>Тезис "У убийц и террористов нет национальности" - с виду гуманистический - на самом деле глупость. Самые дикие преступления кавказской войны обусловлены как раз национальными мотивами и особенностями. К их числу относится и острая жажда свободы, но понимаемой чаще не как "свобода для", а как "свобода от". Такая свобода, крайне стесненная среди "своих", не подразумевает ответственности перед "другими". Она все время тестируется, а бунт приобретает характер, дикий по форме, а по содержанию "детский" - но часто со свойственной подросткам жестокостью. Это именно немужское (вроде автогонок по улицам европейских городов) поведение, стесняемое только угрозой наказания, а не внутренней ответственностью.</w:t>
      </w:r>
    </w:p>
    <w:p>
      <w:pPr>
        <w:pStyle w:val="DefscrRUSTxtStyleText"/>
        <w:rPr/>
      </w:pPr>
      <w:r>
        <w:rPr/>
        <w:t>А экстремизм - это буквально - "крайность". Но тогда он требует определения по отношению к какому-то "мейнстремизму". В каждом его случае надо понять - это крайность чего? Кавказский терроризм порождается сочетанием двух крайностей: "свободы от" и нетолерантности, точно так же отсутствующей сегодня и в России. Права человека не отрицаются, но признаются только для "своих", и тогда "другой" оказывается - без прав - вообще не человеком, а лишь объектом для демонстрации собственной "свободы от" - вплоть до убийства.</w:t>
      </w:r>
    </w:p>
    <w:p>
      <w:pPr>
        <w:pStyle w:val="DefscrRUSTxtStyleText"/>
        <w:rPr/>
      </w:pPr>
      <w:r>
        <w:rPr/>
        <w:t>Ну и чем же принципиально лучше российский НОД? Только тем, что вместо автоматов у них в руках пузырьки с зеленкой. Но это - пока.</w:t>
      </w:r>
    </w:p>
    <w:p>
      <w:pPr>
        <w:pStyle w:val="DefscrRUSTxtStyleText"/>
        <w:rPr/>
      </w:pPr>
      <w:r>
        <w:rPr/>
        <w:t>"Исламский" (потому что ислам здесь только форма) терроризм - это в анамнезе столкновение традиционного общества с массовым. Когда традиционное общество становится пассионарно, оно стремится распространить свои обычаи и навязать их всем. Цивилизация, безусловно, вправе защищаться, в том числе силой оружия. Но в массовом обществе (каким стала Россия) внутренняя ответственность оказывается едва ли не слабее: тут приходится говорить не об ответственности, а о запуганности. Страх и обусловленный им отказ от попыток понять не могут быть орудиями мира.</w:t>
      </w:r>
    </w:p>
    <w:p>
      <w:pPr>
        <w:pStyle w:val="DefscrRUSTxtStyleText"/>
        <w:rPr/>
      </w:pPr>
      <w:r>
        <w:rPr/>
        <w:t>5. "Исламский терроризм" - это жупел</w:t>
      </w:r>
    </w:p>
    <w:p>
      <w:pPr>
        <w:pStyle w:val="DefscrRUSTxtStyleText"/>
        <w:rPr/>
      </w:pPr>
      <w:r>
        <w:rPr/>
        <w:t>В нападении "исламистов" на Нальчик 13 октября 2005 года, как и в чеченской войне в целом, не было националистического мотива: это было восстание против России, против федерального центра - притом что на стороне "федералов" тоже могли быть тысячи кабардинцев и балкарцев, ориентирующихся на Москву.</w:t>
      </w:r>
    </w:p>
    <w:p>
      <w:pPr>
        <w:pStyle w:val="DefscrRUSTxtStyleText"/>
        <w:rPr/>
      </w:pPr>
      <w:r>
        <w:rPr/>
        <w:t>Показательно, что этим волнениям в Кабардино-Балкарии предшествовали чудовищно сфальсифицированные выборы в Госдуму в декабре 2003 года, кода волнения среди своих сторонников остановил, обратившись к ним, только сам проигравший депутат (я писал об этом в "Новой" в апреле 2005 года). Суды в республике признали эти выборы законными, но здесь по селам распределение голосов помимо всяких судов и избиркомов всем известно практически поименно. Может быть, не будь этого надувательства и неуважения, и нападавших на суды и органы милиции было бы меньше, а защитников - больше.</w:t>
      </w:r>
    </w:p>
    <w:p>
      <w:pPr>
        <w:pStyle w:val="DefscrRUSTxtStyleText"/>
        <w:rPr/>
      </w:pPr>
      <w:r>
        <w:rPr/>
        <w:t>В планах "ваххабитов" в Кабардино-Балкарии (как и в Чечне) было установление собственной государственности. Если бы им больше повезло, они могли бы, как тут говорят, соединившись с воюющей Чечней, продержаться несколько месяцев, а там, глядишь, Москве пришлось бы пойти на существенные уступки, как она это сделала, в конце концов, в своих отношениях с Грозным. По советской школьной идеологии это называлось "национально-освободительной борьбой" и поддерживалось, в том числе (тайно) силой, - но только в других странах мира.</w:t>
      </w:r>
    </w:p>
    <w:p>
      <w:pPr>
        <w:pStyle w:val="DefscrRUSTxtStyleText"/>
        <w:rPr/>
      </w:pPr>
      <w:r>
        <w:rPr/>
        <w:t>Федералы узнали о планах "лесных", и восстание в Нальчике, в отличие от Чечни, было подавлено за один день. Зато 10 лет длились расследование и судебный процесс - в специально построенном зале на скамье подсудимых перед присяжными сидели 63 человека, 93 боевика были уничтожены в ходе столкновений. Погибло 12 мирных жителей и 35 сотрудников милиции и силовых структур.</w:t>
      </w:r>
    </w:p>
    <w:p>
      <w:pPr>
        <w:pStyle w:val="DefscrRUSTxtStyleText"/>
        <w:rPr/>
      </w:pPr>
      <w:r>
        <w:rPr/>
        <w:t>Чеченская война также воодушевлялась лозунгами "фундаментального ислама", но когда она закончилась, оказалось, что достаточно узаконить форму бород или длину штанов, и тот же самый ислам оказывается обыкновенным, вполне совместимым с лояльностью (по крайней мере, внешней) "православной" Москве. На самом деле различные течения ислама, в которых, по-моему, не всегда могут разобраться сами "ваххабиты", - это только форма, в которой предъявляются претензии различных группировок на власть или собственность. Как всякая древняя книга, Коран может допускать самые разные толкования, потребные для более земных целей. Борьба за власть и собственность могла идти на Кавказе и под коммунистическими лозунгами. Тут надо видеть интересы кланов и групп, а "ваххабизм" только мешает правильно разглядеть эту картину - в том числе и самим участникам этой бесконечной борьбы.</w:t>
      </w:r>
    </w:p>
    <w:p>
      <w:pPr>
        <w:pStyle w:val="DefscrRUSTxtStyleText"/>
        <w:rPr/>
      </w:pPr>
      <w:r>
        <w:rPr/>
        <w:t>В Махачкале и в Хасавюрте постоянно работающий на Кавказе Максим Шевченко собирал целый собор имамов разных течений ислама, где обсуждались притеснения верующих. Удивительно, но представители традиционного, то есть официально признанного, ислама стали защищать тут "ваххабитов". Это как если бы РПЦ начала отстаивать права баптистов или адвентистов седьмого дня - что пока невозможно представить себе в России. А объяснить это легко: федералам для демонстрации их активности на Кавказе стало не хватать "ваххабитов", и под эту рубрику пошли уже все, кто высовывается.</w:t>
      </w:r>
    </w:p>
    <w:p>
      <w:pPr>
        <w:pStyle w:val="DefscrRUSTxtStyleTextPar"/>
        <w:rPr/>
      </w:pPr>
      <w:r>
        <w:rPr/>
        <w:t>6. "Федералы" - это не "русские"</w:t>
      </w:r>
    </w:p>
    <w:p>
      <w:pPr>
        <w:pStyle w:val="DefscrRUSTxtStyleText"/>
        <w:rPr/>
      </w:pPr>
      <w:r>
        <w:rPr/>
        <w:t>Дагестанское село Гимры живописно приютилось среди гор. Дома и плодовые деревья (а здешние абрикосы и груши считаются лучшими на Кавказе) лепятся на скальных террасах, отвоеванных у гор в течение веков. Но чтобы доехать в Гимры, надо миновать не только тоннель, но и несколько блокпостов федеральных войск. Членам СПЧ потребовалось специальное разрешение, а жителям выезжать отсюда с 7 утра до 22 вечера вообще запрещено, а в иное время - затруднительно.</w:t>
      </w:r>
    </w:p>
    <w:p>
      <w:pPr>
        <w:pStyle w:val="DefscrRUSTxtStyleText"/>
        <w:rPr/>
      </w:pPr>
      <w:r>
        <w:rPr/>
        <w:t>В Гимрах родился имам Шамиль, воевавший против России 30 лет, - впоследствии, сдавшись в плен, он был с почестями принят при дворе и произведен во дворянство. Нынешние федералы уничтожают "потомков Шамиля" путем зачисток и вместе с домами. Соседям (дома лепятся друг к другу, поэтому любой выстрел из орудия рушит их все) "федералы" обещают компенсации, но не больно-то их дождешься. В январе 2012-го, апреле 2013-го и в сентябре 2014 года в Гимрах происходили серьезные боестолкновения с применением авиации и артиллерии, неоднократно вводился режим контртеррористической операции (КТО), который сохраняется до сих пор.</w:t>
      </w:r>
    </w:p>
    <w:p>
      <w:pPr>
        <w:pStyle w:val="DefscrRUSTxtStyleText"/>
        <w:rPr/>
      </w:pPr>
      <w:r>
        <w:rPr/>
        <w:t>Практически все жители Гимров, включая малых детей, поставлены в ЦПЭ (Центр противодействия экстремизму) на "профилактический учет". У большинства взяты отпечатки пальцев, образцы крови и походки, а тот, кто отказывается пройти эти процедуры из-за унижения человеческого достоинства, рискует более серьезными неприятностями. Поставленные на "профучет" не могут свободно передвигаться по Кавказу, не говоря уж о том, чтобы выехать за границу. Юноши и девушки могут быть не приняты в вуз, нет шансов поступить на госслужбу. В таком режиме годами живет около 5 тысяч уроженцев Гимров и еще сколько-то тысяч уроженцев других сел, да и Махачкалы: на "профучет" в Дагестане, по разным данным, поставлено от 7 до 20 тысяч "подозрительных по экстремизму".</w:t>
      </w:r>
    </w:p>
    <w:p>
      <w:pPr>
        <w:pStyle w:val="DefscrRUSTxtStyleText"/>
        <w:rPr/>
      </w:pPr>
      <w:r>
        <w:rPr/>
        <w:t>Оспорить "профилактический учет" невозможно, он осуществляется по тайной инструкции МВД, которую никогда не предъявляют даже в суде. Она есть - и все, в таком духе принимаются решения в судах и отвечает осуществляющая надзор за законностью прокуратура: "Сведения о постановке вас на профилактический учет подтверждаются, оснований для его отмены не имеется".</w:t>
      </w:r>
    </w:p>
    <w:p>
      <w:pPr>
        <w:pStyle w:val="DefscrRUSTxtStyleText"/>
        <w:rPr/>
      </w:pPr>
      <w:r>
        <w:rPr/>
        <w:t>"Профучет" - это самое мягкое, что может ждать активного молодого человека с какой-нибудь не такой бородой или даже без бороды, но со своими идеями о жизни. Похищения, бесследные исчезновения, пытки, уголовные дела на основании одних лишь оговоров - это обыденность Северного Кавказа. Свидетельств этому на одних только приемах населения, которые члены СПЧ вели во всех кавказских столицах, было предъявлено столько, что наговоры тут исключаются. Суды все это штампуют, а граната, найденная в кармане при обыске, - скорее ритуал, дань чуждому УПК, она безномерная, поэтому никто не может сказать, что вы же ее уже находили позавчера у другого, никак с этим не связанного, "ваххабита".</w:t>
      </w:r>
    </w:p>
    <w:p>
      <w:pPr>
        <w:pStyle w:val="DefscrRUSTxtStyleText"/>
        <w:rPr/>
      </w:pPr>
      <w:r>
        <w:rPr/>
        <w:t>На одной из террас Гимров под журчание ручья колоритные "старики", прекрасно изъясняющиеся по-русски, объясняют Федотову - не в лоб, но цветисто, что они-то, конечно, не экстремисты, но юноши, растущие под "профучетом", "уходят в лес" (на самом деле сегодня - уезжают в Сирию). При этом "старики" (большинству из них, наверное, лет по 40-50) поглядывают вверх - там, на верхней точке скалы, в здании бывшей больницы базируются "федералы" с пулеметами. Они же с автоматами, молча, стоят либо прохаживаются по террасам - один юный "федерал" подошел за абрикосами, когда нас стали угощать ими из ящика, взял несколько - молча. Говорят, будто это татары - их, мол, прикомандировывают в сводные отряды как "тоже мусульман". Но разговоры с их стороны не допускаются, а они все время меняются вахтами, поэтому - кто их знает, вроде марсиан.</w:t>
      </w:r>
    </w:p>
    <w:p>
      <w:pPr>
        <w:pStyle w:val="DefscrRUSTxtStyleText"/>
        <w:rPr/>
      </w:pPr>
      <w:r>
        <w:rPr/>
        <w:t>У "федералов", в сущности, нет национальности, и это точно не то же самое, что "русские". В Махачкале воздвигнут "памятник русской учительнице" - его вам тут обязательно покажут. Появился он в 2006 году - к этому времени "учительница", скорее всего, отсюда уже уехала, как большинство "русских", которым в 90-х годах на Кавказе стало очень некомфортно. "Русских", которые в советские годы отчасти уравновешивали сложные отношения между этническими группами (их в Дагестане насчитывают от 30 до 40) сменили "федералы". Когда не стреляют - а с помощью зачисток этого словно бы добились - военное начальство чувствует себя тут как на курорте: КТО гарантирует надбавки и льготную выслугу лет, да и коррупционные возможности на блокпостах весьма широки. Впрочем, "федералов" отличает то, что все они "прикомандированы" и совершенно не собираются тут жить.</w:t>
      </w:r>
    </w:p>
    <w:p>
      <w:pPr>
        <w:pStyle w:val="DefscrRUSTxtStyleText"/>
        <w:rPr/>
      </w:pPr>
      <w:r>
        <w:rPr/>
        <w:t>"Федералы" не выстраивают никаких отношений с аборигенами - на нижних этажах это рискованно, а на верхнем вообще никому не нужно. Поэтому местные обычаи вступают в противоречие уже даже не с Конституцией и законами РФ - их-то хотя бы можно прочесть - но с "законами", по которым функционирует бюрократия, здесь к тому же еще и полицейская, военная. Тайная (как их инструкции) мечта всех жителей Кавказа - чтобы "федералы" отсюда куда-нибудь исчезли, как в Чечне, но лучше бы, конечно, без стрельбы. Но образованные национальные элиты, к которым принадлежат и главы республик, понимают, что тогда кавказская пружина может разжаться, спящие вулканы проснутся - и мало не покажется: даже средневековая Чечня предстанет раем стабильности. То есть вывести "федералов" нельзя, но и положение их здесь, в общем, тупиковое.</w:t>
      </w:r>
    </w:p>
    <w:p>
      <w:pPr>
        <w:pStyle w:val="DefscrRUSTxtStyleText"/>
        <w:rPr/>
      </w:pPr>
      <w:r>
        <w:rPr/>
        <w:t>Проблема федерального центра заключается еще и в том, что здесь не назначишь начальником кого-то пришлого, кто этого не понимает и не любит, как Собянина в Москву. Главы республик - как бы двуязычные "федералы", знающие обычаи, но и имеющие явные и тайные каналы связи с марсианской Москвой. Они выглядят, как ее надежные ставленники, но ведь и Джохар Дудаев, и тем более Аслан Масхадов - по словам знавших его людей, вполне договороспособный человек - тоже когда-то были "федералами" и офицерами Советской армии.</w:t>
      </w:r>
    </w:p>
    <w:p>
      <w:pPr>
        <w:pStyle w:val="DefscrRUSTxtStyleText"/>
        <w:rPr/>
      </w:pPr>
      <w:r>
        <w:rPr/>
        <w:t>Молва приписывает изобретение КТО, "профучета" и центров противодействия экстремизму Юрию Кокову, который в 2008 году в звании генерала возглавил департамент по противодействию экстремизму МВД РФ. А в 2014 году этот очень приятный в общении и подтянутый генерал (кавалер ордена Мужества) стал главой Кабардино-Балкарии. Нальчик, пожалуй, тоже самый спокойный и зеленый из всех городов, в которых мы останавливались. Но покой этот зыбок. Как минимум Кавказ оттягивает на себя серьезные силы "федералов", а в случае конфликта, например, с Турцией, он перестанет быть надежным тылом.</w:t>
      </w:r>
    </w:p>
    <w:p>
      <w:pPr>
        <w:pStyle w:val="DefscrRUSTxtStyleTextPar"/>
        <w:rPr/>
      </w:pPr>
      <w:r>
        <w:rPr/>
        <w:t>7. Миссия СПЧ на Северном Кавказе полезна и возможна</w:t>
      </w:r>
    </w:p>
    <w:p>
      <w:pPr>
        <w:pStyle w:val="DefscrRUSTxtStyleText"/>
        <w:rPr/>
      </w:pPr>
      <w:r>
        <w:rPr/>
        <w:t>Кавказ - это не Россия, хотя вроде бы и Российская Федерация. Первый из этих тезисов, пожалуй, уже достаточно обоснован, а второй сталкивается с вопросом, что такое "федерация". Это строка в Конституции, но по способу управления страна представляет собой унитарное государство: полномочий для законодательства по специфическим и значимым вопросом даже у национальных республик нет, своих денег, чтобы идти в этом направлении, нет тем более.</w:t>
      </w:r>
    </w:p>
    <w:p>
      <w:pPr>
        <w:pStyle w:val="DefscrRUSTxtStyleText"/>
        <w:rPr/>
      </w:pPr>
      <w:r>
        <w:rPr/>
        <w:t>Помог бы действительный федерализм решению проблем, существующих на Кавказе? На этот вопрос однозначно ответить нельзя. Федерализм подразумевает еще и право наций на самоопределение - "вплоть до отделения". А это снова война, в которой сегодня могут быть заинтересованы лишь узкие группы внутри этносов, но не сами народы и народности Кавказа. Война может быть большая, "всех против всех", конец ее непредсказуем, но малым этносам в конце концов все равно придется к кому-то примкнуть и попасть в чью-то сферу влияния, так что уж менять шило на мыло. В то же время напряжение, постоянно существующее на Кавказе, хорошо бы как-то если не снять, то ослабить. Есть ли альтернатива войне при допущении здесь федерализма и урегулирования специфических вопросов на основе обычаев?</w:t>
      </w:r>
    </w:p>
    <w:p>
      <w:pPr>
        <w:pStyle w:val="DefscrRUSTxtStyleText"/>
        <w:rPr/>
      </w:pPr>
      <w:r>
        <w:rPr/>
        <w:t>Альтернатива тут тоже существует испокон веков: это динамический договорный процесс. На Кавказе всегда не только воевали, но и как-то договаривались о мире, и договорные традиции здесь так же сильны, как воинская доблесть. Для переговоров нужен незаинтересованный посредник и гарант обязательств. Посредником мог бы выступить президентский СПЧ, а уж его возможность стать гарантом зависела бы от другого, высшего "гаранта" - в случае если бы он согласился с подобным планом.</w:t>
      </w:r>
    </w:p>
    <w:p>
      <w:pPr>
        <w:pStyle w:val="DefscrRUSTxtStyleText"/>
        <w:spacing w:before="0" w:after="0"/>
        <w:rPr/>
      </w:pPr>
      <w:r>
        <w:rPr/>
        <w:t>Важно и то, что члены СПЧ - это не "федералы", а конкретные люди со своими разнообразными лицами и убеждениями. По отношению к Северному Кавказу их объединяет то, что им ничего не надо для себя, у них тут нет собственных интересов и амбиций - следовательно, им можно доверять. Однако полномочия СПЧ должны быть делегированы не сверху, а снизу - со стороны договаривающихся сторон.</w:t>
      </w:r>
    </w:p>
    <w:p>
      <w:pPr>
        <w:pStyle w:val="DefscrRUSTxtStyleText"/>
        <w:spacing w:before="0" w:after="0"/>
        <w:rPr/>
      </w:pPr>
      <w:r>
        <w:rPr/>
        <w:t>В ходе наших визитов в Ингушетию и Северную Осетию главам этих республик был предложен план по поиску и идентификации останков погибших осенью 1992 года в Пригородном районе, которые до сих пор покоятся в массовых захоронениях. Этим трудным делом более 20 лет заняты Миротворческая миссия им. генерала Лебедя и ее глава, член СПЧ Александр Мукомолов - тихий и неприметный с виду (в отличие от харизматичного Максима Шевченко) человек. Предложено и создание советов по правам человека при главах республик и специальной группы в составе СПЧ для координации их деятельности. Главы республик в целом поддержали эти предложения и сейчас их обдумывают.</w:t>
      </w:r>
    </w:p>
    <w:p>
      <w:pPr>
        <w:pStyle w:val="DefscrRUSTxtStyleText"/>
        <w:rPr/>
      </w:pPr>
      <w:r>
        <w:rPr/>
        <w:t>На Кавказе, в отличие от многих других регионов РФ, понимают и ценят миссию правозащитника - как некоего ходатая за более слабых, и правозащитное движение имеет здесь традиционную легитимность. В многонациональном и очень сложном конгломерате Северного Кавказа и невозможно, наверное, найти никакие иные универсальные основания для переговоров, кроме прав человека. Такой диалог был эффективно начат еще нашей Анной Политковской - за это и убитой.</w:t>
      </w:r>
    </w:p>
    <w:p>
      <w:pPr>
        <w:pStyle w:val="DefscrRUSTxtStyleText"/>
        <w:spacing w:before="0" w:after="0"/>
        <w:rPr/>
      </w:pPr>
      <w:r>
        <w:rPr/>
        <w:t>На Северном Кавказе есть очень сильное и развитое гражданское общество, хотя здесь это называется иначе: например, советом старейшин тейпов или различными "нетрадиционными мечетями", двери которых федералы пока просто заваривают.</w:t>
      </w:r>
    </w:p>
    <w:p>
      <w:pPr>
        <w:pStyle w:val="DefscrRUSTxtStyleTextPar"/>
        <w:spacing w:before="0" w:after="0"/>
        <w:rPr/>
      </w:pPr>
      <w:r>
        <w:rPr/>
        <w:t>***</w:t>
      </w:r>
    </w:p>
    <w:p>
      <w:pPr>
        <w:pStyle w:val="DefscrRUSTxtStyleText"/>
        <w:spacing w:before="0" w:after="0"/>
        <w:rPr/>
      </w:pPr>
      <w:r>
        <w:rPr/>
        <w:t>В ходе нашей экспедиции по Северному Кавказу члены СПЧ посетили также массу детских домов и школ, СИЗО и ИВС, интернатов для престарелых и убогих. В каких-то заведениях людям, о которых уважающее себя общество обязано заботиться, хорошо, где-то хуже. Мы не преследовали никаких инспекционных целей, но все "замечания СПЧ" руководство республик обещало учесть. Одного человека под нашим давлением выпустили из СИЗО, куда он только что попал по ложному доносу (с гранатой и пакетиком спайса в кармане), в отношении еще нескольких обещали разобраться, несколько начальников временно отстранены от работы. Подчас в те приюты, куда наведывался СПЧ, накануне завозили хорошие одеяла, белье и ночные горшки - после нашего отъезда их обещали оставить.</w:t>
      </w:r>
    </w:p>
    <w:p>
      <w:pPr>
        <w:pStyle w:val="DefscrRUSTxtStyleText"/>
        <w:spacing w:before="0" w:after="0"/>
        <w:rPr/>
      </w:pPr>
      <w:r>
        <w:rPr/>
        <w:t>В детских домах иной раз наворачивалась слеза, когда дети, еще не понимающие, как трудно им будет жить, танцевали и пели, а в одном сумасшедшем доме Михаил Федотов и сам сплясал со скорбными главою, угодив прямо на праздник их наивной самодеятельности. А что - надо было скроить официальное лицо?</w:t>
      </w:r>
    </w:p>
    <w:p>
      <w:pPr>
        <w:pStyle w:val="DefscrRUSTxtStyleText"/>
        <w:rPr/>
      </w:pPr>
      <w:r>
        <w:rPr/>
        <w:t>Что сказать в заключение? На Кавказе живут такие же люди, как и везде.</w:t>
      </w:r>
    </w:p>
    <w:p>
      <w:pPr>
        <w:pStyle w:val="DefscrRUSTxtStyleTextItl"/>
        <w:spacing w:before="0" w:after="0"/>
        <w:rPr/>
      </w:pPr>
      <w:r>
        <w:rPr/>
        <w:t>Махачкала - Магас - Владикавказ - Нальчик - Черкесск - Пятигорск - Москва</w:t>
      </w:r>
    </w:p>
    <w:p>
      <w:pPr>
        <w:pStyle w:val="DefscrRUSTxtStyleText"/>
        <w:rPr/>
      </w:pPr>
      <w:hyperlink w:anchor="CTIT2_20">
        <w:r>
          <w:rPr>
            <w:rStyle w:val="InternetLink"/>
          </w:rPr>
          <w:t>К содержанию &gt;&gt;</w:t>
        </w:r>
      </w:hyperlink>
    </w:p>
    <w:p>
      <w:pPr>
        <w:pStyle w:val="DefscrRUSTxtStyleTitle"/>
        <w:rPr/>
      </w:pPr>
      <w:bookmarkStart w:id="140" w:name="TTIT2_21"/>
      <w:bookmarkEnd w:id="140"/>
      <w:r>
        <w:rPr/>
        <w:t>ЭКСТРЕМИСТСКИЕ МАТЕРИАЛЫ РАСПРОСТРАНИЛИ В СУД</w:t>
      </w:r>
    </w:p>
    <w:p>
      <w:pPr>
        <w:pStyle w:val="DefscrRUSTxtStyleReference"/>
        <w:rPr/>
      </w:pPr>
      <w:r>
        <w:rPr/>
        <w:t>Алена Тронина, Дмитрий Комаров</w:t>
      </w:r>
    </w:p>
    <w:p>
      <w:pPr>
        <w:pStyle w:val="DefscrRUSTxtStyleReference"/>
        <w:rPr/>
      </w:pPr>
      <w:r>
        <w:rPr/>
        <w:t>Коммерсант (Екатеринбург), N97, 03.06.2016, EV</w:t>
      </w:r>
    </w:p>
    <w:p>
      <w:pPr>
        <w:pStyle w:val="DefscrRUSTxtStyleText"/>
        <w:rPr/>
      </w:pPr>
      <w:r>
        <w:rPr/>
        <w:t>В Орджоникидзевский районный суд Екатеринбурга поступило уголовное дело в отношении имама местной религиозной организации мусульман (МРОМ) "Рахмат" (ранее - "Рахман") Амира Музафарова. Следствие обвиняет его в экстремизме (ч.2 ст.282.1 УК РФ) и возбуждении ненависти (ч.1 ст.282 УК РФ). Имам называет дело "абсурдным" и считает, что оно является продолжением дела о распространении запрещенной литературы и ставит своей целью оправдать судебное решение о выселении религиозной организации из здания мечети.</w:t>
      </w:r>
    </w:p>
    <w:p>
      <w:pPr>
        <w:pStyle w:val="DefscrRUSTxtStyleText"/>
        <w:rPr/>
      </w:pPr>
      <w:r>
        <w:rPr/>
        <w:t>Как рассказали в Орджоникидзевском райсуде Екатеринбурга, уголовное дело поступило не только в отношении имама МРОМ "Рахмат" Амира Музафарова, но и его помощника Магомета Саидова. В обвинительном заключении говорится, что они участвовали в экстремистском сообществе (ч.2 ст.282.1 УК РФ) и совершали различные действия, направленные на возбуждение ненависти по признаку отношения к религии (ч.1 ст.282 УК РФ). По версии следствия, Амир Музафаров создал и руководил экстремистским сообществом. "Обвиняемые в повседневной жизни являются приверженцами религиозно-политического движения исламизма, представляющего из себя экстремистскую и террористическую интерпретацию ислама, пропагандирующую нетерпимость к другим религиям. Они агитировали и пропагандировали идею исламизма среди своих знакомых и прихожан мечети - читали им проповеди, раздавали экстремистскую литературу и листовки", - пояснила помощник судьи по взаимодействию со СМИ Лариса Шарапова. Она добавила, что обвиняемые приобретали и хранили в мечети запрещенную литературу, публиковали материалы экстремистского характера на странице "Рахмата" в соцсети "Вконтакте". В данный момент обвиняемые находятся под подпиской о невыезде. Первое судебное заседание назначено на 10 июня.</w:t>
      </w:r>
    </w:p>
    <w:p>
      <w:pPr>
        <w:pStyle w:val="DefscrRUSTxtStyleText"/>
        <w:rPr/>
      </w:pPr>
      <w:r>
        <w:rPr/>
        <w:t>Уголовное дело по фактам распространения экстремистских материалов было возбуждено в мае 2014 года, обвинение имаму Музафарову было предъявлено в 2015 году. Этому предшествовал ряд проверок и обысков, выявивших в деятельности религиозной организации множество нарушений. В сентябре 2014 года суд по требованию администрации Екатеринбурга постановил освободить здание на Космонавтов, 182, которое занимала мечеть. Городские власти тогда пояснили, что решили расторгнуть договор, заключенный в 2004 году, в связи с выявленными нарушениями: мечеть фигурировала в 32 случаях привлечения лиц к административной ответственности, в том числе за хранение экстремистской литературы с последующим ее распространением, за нарушение правил хранения огнестрельного оружия. Всего, как ранее сообщал руководитель 4-го отдела центра "Э" ГУ МВД по Свердловской области Андрей Туманов, на счету мечети было около 50 правонарушений.</w:t>
      </w:r>
    </w:p>
    <w:p>
      <w:pPr>
        <w:pStyle w:val="DefscrRUSTxtStyleText"/>
        <w:rPr/>
      </w:pPr>
      <w:r>
        <w:rPr/>
        <w:t>Амир Музафаров заявил "Ъ", что ему искренне непонятны претензии правоохранительных органов и вину он не признает. "В формулировке обвинения говорится, что "с 2010 года создал экстремистское сообщество в неизвестном месте в неизвестное время". Были выбраны мои проповеди, привлекли три человека в качестве экспертов, из них один - сотрудник МВД. И эксперты от характеристики проповедей воздерживаются, а представитель органов в каждой фразе находит экстремизм, в каждом слове видит разжигание розни. В деле 25 томов. Это абсурд", - прокомментировал он. Так, экстремистской была признана фраза имама о том, что в день траура приверженцы одной из религиозных групп "избивают себя цепями и делают другие мерзости" - как разжигающая рознь в отношении этой группы. По мнению господина Музафарова, таким образом создается некое моральное оправдание тому, что у прихода отобрали мечеть, при этом в реальности проблем меньше не становится. "И сейчас все рейды по нелегальной миграции идут по всем мечетям. Но вся эта работа показушная и не идет на пользу обществу", - добавил он.</w:t>
      </w:r>
    </w:p>
    <w:p>
      <w:pPr>
        <w:pStyle w:val="DefscrRUSTxtStyleText"/>
        <w:rPr/>
      </w:pPr>
      <w:r>
        <w:rPr/>
        <w:t>На Урале регулярно выявляют приверженцев радикальных течений. В связи с этим в последнее время уральские мусульмане озаботились растущими экстремистскими настроениями и начали проводить просветительскую работу по борьбе с экстремизмом и терроризмом. Так, в январе 2016 года духовное управление мусульман Свердловской области подготовило проект противодействия радикальным исламским течениям и укреплению межнационального и межконфессионального мира в регионе. Он предусматривает проведение социсследований среди мигрантов, круглых столов и семинаров на темы работы со вновь прибывшими в регион представителями национальных диаспор, информирование о духовных ценностях традиционного ислама и другую просветительскую работу.</w:t>
      </w:r>
    </w:p>
    <w:p>
      <w:pPr>
        <w:pStyle w:val="DefscrRUSTxtStyleText"/>
        <w:rPr/>
      </w:pPr>
      <w:hyperlink w:anchor="CTIT2_21">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41" w:name="TTIT2_22"/>
      <w:bookmarkEnd w:id="141"/>
      <w:r>
        <w:rPr/>
        <w:t>МИГРАНТОВ ПРЕДЛАГАЮТ АМНИСТИРОВАТЬ И ДАКТИЛОСКОПИРОВАТЬ</w:t>
      </w:r>
    </w:p>
    <w:p>
      <w:pPr>
        <w:pStyle w:val="DefscrRUSTxtStyleReference"/>
        <w:rPr/>
      </w:pPr>
      <w:r>
        <w:rPr/>
        <w:t>Роман Крецул</w:t>
      </w:r>
    </w:p>
    <w:p>
      <w:pPr>
        <w:pStyle w:val="DefscrRUSTxtStyleReference"/>
        <w:rPr/>
      </w:pPr>
      <w:r>
        <w:rPr/>
        <w:t>Известия, N116, 30.06.2016, с. 1</w:t>
      </w:r>
    </w:p>
    <w:p>
      <w:pPr>
        <w:pStyle w:val="DefscrRUSTxtStyleText"/>
        <w:rPr/>
      </w:pPr>
      <w:r>
        <w:rPr/>
        <w:t>Совет по межнациональным отношениям при президенте готовит пакет предложений по противодействию нелегальной миграции, которые в скором времени будут направлены в правительство.</w:t>
      </w:r>
    </w:p>
    <w:p>
      <w:pPr>
        <w:pStyle w:val="DefscrRUSTxtStyleText"/>
        <w:rPr/>
      </w:pPr>
      <w:r>
        <w:rPr/>
        <w:t>Как сообщил "Известиям" председатель комиссии Совета по миграционным вопросам, директор Института миграции и межнациональных отношений Асламбек Паскачев, эксперты и представители общественных организаций прогнозируют увеличение миграционного потока в Россию уже в следующем году. И далеко не все, кто приедет, будут законопослушными.</w:t>
      </w:r>
    </w:p>
    <w:p>
      <w:pPr>
        <w:pStyle w:val="DefscrRUSTxtStyleText"/>
        <w:rPr/>
      </w:pPr>
      <w:r>
        <w:rPr/>
        <w:t>- Пример Европы показывает, что в числе мигрантов могут прибывать и экстремисты. Сейчас в России, по оценкам миграционных служб, 2,5-3 млн нелегальных мигрантов (а некоторые эксперты называют число до 5 млн). С ними надо что-то делать. Необходимо контролировать, где они находятся, - рассказал Асламбек Паскачев, отметив, что это задача правоохранительных органов, которые пока не очень с ней справляются.</w:t>
      </w:r>
    </w:p>
    <w:p>
      <w:pPr>
        <w:pStyle w:val="DefscrRUSTxtStyleText"/>
        <w:rPr/>
      </w:pPr>
      <w:r>
        <w:rPr/>
        <w:t>Вместе с тем эксперты предлагают помимо ограничительных мер и такую, как амнистия для нарушителей миграционного законодательства. По мнению Асламбека Паскачева, выявленному гражданину иностранного государства, который давно живет в России нелегально, надо назначить наказание в виде штрафа и обязать его легализоваться и впредь соблюдать все законы. И только при повторном нарушении нужно закрывать въезд.</w:t>
      </w:r>
    </w:p>
    <w:p>
      <w:pPr>
        <w:pStyle w:val="DefscrRUSTxtStyleText"/>
        <w:rPr/>
      </w:pPr>
      <w:r>
        <w:rPr/>
        <w:t>- В стране с миллионами мигрантов делать амнистирующие шаги было бы опрометчиво, - не соглашается с этой инициативой директор Института демографических исследований Игорь Белобородое. - Напомню, что мы вторые в мире по объему миграции. Таким образом мы можем повысить вероятность этнического майдана.</w:t>
      </w:r>
    </w:p>
    <w:p>
      <w:pPr>
        <w:pStyle w:val="DefscrRUSTxtStyleText"/>
        <w:rPr/>
      </w:pPr>
      <w:r>
        <w:rPr/>
        <w:t>По его мнению, амнистия - это путь к тому, чтобы мигранты впоследствии имели возможность требовать и иных преференций, о чем свидетельствует практика европейских государств.</w:t>
      </w:r>
    </w:p>
    <w:p>
      <w:pPr>
        <w:pStyle w:val="DefscrRUSTxtStyleText"/>
        <w:rPr/>
      </w:pPr>
      <w:r>
        <w:rPr/>
        <w:t>- Сначала они потребуют амнистии за нарушение миграционного законодательства. Затем - воссоединения их семей. Далее они потребуют особых языковых прав, культурных, вплоть до автономии. Потом они потребует избирательных прав, и все закончится национальным квотированием в региональных парламентах и органах власти, - заключил эксперт.</w:t>
      </w:r>
    </w:p>
    <w:p>
      <w:pPr>
        <w:pStyle w:val="DefscrRUSTxtStyleText"/>
        <w:rPr/>
      </w:pPr>
      <w:r>
        <w:rPr/>
        <w:t>Другая мера, которую предлагает Асламбек Паскачев с коллегами, - дактилоскопия. Сейчас эту процедуру проходят только те, кто получает патент на работу. "Известия" ранее сообщали, что в законопроект о геномной регистрации предлагают внести пункт, обязывающий трудовых мигрантов проходить ее в обязательном порядке. В Совете по межнациональным отношениям предлагают снимать отпечатки пальцев у всех, кто въезжает в Россию, подобно тому, как российских граждан дактилоскопируют при получении шенгенских виз.</w:t>
      </w:r>
    </w:p>
    <w:p>
      <w:pPr>
        <w:pStyle w:val="DefscrRUSTxtStyleText"/>
        <w:rPr/>
      </w:pPr>
      <w:r>
        <w:rPr/>
        <w:t>- Выборочная дактилоскопия не поможет, ее надо делать сплошной. Это один из факторов снижения нелегальной миграции. Но, повторюсь, нужна системная работа. Дактилоскопия не спасет, если дактилоскопированных поймают и за взятку отпустят, - отметил Асламбек Паскачев.</w:t>
      </w:r>
    </w:p>
    <w:p>
      <w:pPr>
        <w:pStyle w:val="DefscrRUSTxtStyleText"/>
        <w:rPr/>
      </w:pPr>
      <w:r>
        <w:rPr/>
        <w:t>По его словам, бывает, иностранного гражданина приводят в отделение полиции, а у него нет паспорта.</w:t>
      </w:r>
    </w:p>
    <w:p>
      <w:pPr>
        <w:pStyle w:val="DefscrRUSTxtStyleText"/>
        <w:rPr/>
      </w:pPr>
      <w:r>
        <w:rPr/>
        <w:t>- Кем он назвался, тем его и записывают. Его выдворили, а он с паспортом на другое имя снова заехал. И в базе данных этого имени нет. Среди приехавших к нам и заявивших при въезде, что они едут работать, только у половины потом есть необходимые документы. А правильно оформленные документы есть только у половины из них, - заключил Асламбек Паскачев.</w:t>
      </w:r>
    </w:p>
    <w:p>
      <w:pPr>
        <w:pStyle w:val="DefscrRUSTxtStyleText"/>
        <w:rPr/>
      </w:pPr>
      <w:r>
        <w:rPr/>
        <w:t>Эту меру в отличие от амнистии Игорь Белобородое находит резонной.</w:t>
      </w:r>
    </w:p>
    <w:p>
      <w:pPr>
        <w:pStyle w:val="DefscrRUSTxtStyleText"/>
        <w:rPr/>
      </w:pPr>
      <w:r>
        <w:rPr/>
        <w:t>- Это практика Европы, - отметил он. - Никто не спрашивает, нравится, не нравится, нужно или не нужно. Просто сделали - и все. Это помогает раскрывать преступления, регулировать миграционные процессы и является дополнительным фильтром для проникновения нежелательных элементов.</w:t>
      </w:r>
    </w:p>
    <w:p>
      <w:pPr>
        <w:pStyle w:val="DefscrRUSTxtStyleText"/>
        <w:rPr/>
      </w:pPr>
      <w:hyperlink w:anchor="CTIT2_22">
        <w:r>
          <w:rPr>
            <w:rStyle w:val="InternetLink"/>
          </w:rPr>
          <w:t>К содержанию &gt;&gt;</w:t>
        </w:r>
      </w:hyperlink>
    </w:p>
    <w:p>
      <w:pPr>
        <w:pStyle w:val="DefscrRUSTxtStyleTitle"/>
        <w:rPr/>
      </w:pPr>
      <w:bookmarkStart w:id="142" w:name="TTIT2_23"/>
      <w:bookmarkEnd w:id="142"/>
      <w:r>
        <w:rPr/>
        <w:t>ИХ В ДВЕРЬ, ОНИ В ОКНО! МИГРАНТЫ ОТРАВЛЯЮТ ЖИЗНЬ ЮЖНОУРАЛЬСКОЙ ДЕРЕВНИ</w:t>
      </w:r>
    </w:p>
    <w:p>
      <w:pPr>
        <w:pStyle w:val="DefscrRUSTxtStyleReference"/>
        <w:rPr/>
      </w:pPr>
      <w:r>
        <w:rPr/>
        <w:t>Екатерина Степанюк</w:t>
      </w:r>
    </w:p>
    <w:p>
      <w:pPr>
        <w:pStyle w:val="DefscrRUSTxtStyleReference"/>
        <w:rPr/>
      </w:pPr>
      <w:r>
        <w:rPr/>
        <w:t>АиФ (Челябинск), N24, 15.06.2016, EV</w:t>
      </w:r>
    </w:p>
    <w:p>
      <w:pPr>
        <w:pStyle w:val="DefscrRUSTxtStyleText"/>
        <w:rPr/>
      </w:pPr>
      <w:r>
        <w:rPr/>
        <w:t>На сотрудничестве с китайской стороной настаивал ещё экс-глава Южного Урала Михаил Юревич, выступавший против сноса их теплиц.</w:t>
      </w:r>
    </w:p>
    <w:p>
      <w:pPr>
        <w:pStyle w:val="DefscrRUSTxtStyleText"/>
        <w:rPr/>
      </w:pPr>
      <w:r>
        <w:rPr/>
        <w:t>Резиновые шлёпанцы и кроссовки с фабрики увозят фурами.</w:t>
      </w:r>
    </w:p>
    <w:p>
      <w:pPr>
        <w:pStyle w:val="DefscrRUSTxtStyleText"/>
        <w:rPr/>
      </w:pPr>
      <w:r>
        <w:rPr/>
        <w:t>Китайскую обувную фабрику в селе Большой Куяш на прошлой неделе "накрыли" сотрудники ФСБ Озёрска. У 19 из 211 задержанных иностранцев не оказалось разрешения на работу. Районный суд постановил выдворить из России девятерых.</w:t>
      </w:r>
    </w:p>
    <w:p>
      <w:pPr>
        <w:pStyle w:val="DefscrRUSTxtStyleTextPar"/>
        <w:rPr/>
      </w:pPr>
      <w:r>
        <w:rPr/>
        <w:t>Привозят автобусами</w:t>
      </w:r>
    </w:p>
    <w:p>
      <w:pPr>
        <w:pStyle w:val="DefscrRUSTxtStyleText"/>
        <w:rPr/>
      </w:pPr>
      <w:r>
        <w:rPr/>
        <w:t>Раньше на месте фабрики было зернохранилище, но экс-глава Кунашакского района Вадим Закиров, арестованный в 2015-м по обвинению во взяточничестве и превышении полномочий, продал землю.</w:t>
      </w:r>
    </w:p>
    <w:p>
      <w:pPr>
        <w:pStyle w:val="DefscrRUSTxtStyleText"/>
        <w:rPr/>
      </w:pPr>
      <w:r>
        <w:rPr/>
        <w:t>"Домой, в Пекин!". Из Кургана выдворили китайских гасторбайтеров</w:t>
      </w:r>
    </w:p>
    <w:p>
      <w:pPr>
        <w:pStyle w:val="DefscrRUSTxtStyleText"/>
        <w:rPr/>
      </w:pPr>
      <w:r>
        <w:rPr/>
        <w:t>С тех пор там базируется ООО "Макао", директор которого - руководитель Российско-китайского делового центра Ван Лиган. Территория огорожена, но из окон соседних домов видно, как "Икарусы" привозят рабочих, продукцию вывозят фурами. В цехах делают резиновые тапочки и кроссовки, сырьё хранится на складах, тут же два общежития.</w:t>
      </w:r>
    </w:p>
    <w:p>
      <w:pPr>
        <w:pStyle w:val="DefscrRUSTxtStyleText"/>
        <w:rPr/>
      </w:pPr>
      <w:r>
        <w:rPr/>
        <w:t>Строительство фабрики, по словам Рустама Хасанова, руководителя общественного движения "Кунашакский район без коррупции", одобрили на сельском сходе. Чиновники обещали больше трети рабочих мест. Но на фабрику взяли всего десять человек. Из-за задержек зарплаты и невыносимых условий долго они там не продержались.</w:t>
      </w:r>
    </w:p>
    <w:p>
      <w:pPr>
        <w:pStyle w:val="DefscrRUSTxtStyleText"/>
        <w:rPr/>
      </w:pPr>
      <w:r>
        <w:rPr/>
        <w:t>"Никто из китайцев не знает русского языка. В цехах отсутствует вентиляция - только дыры в стенах. В деревне невыносимо воняет чем-то химическим. Иностранцы устраивают дебош в магазинах, воруют из огородов, - рассказывает Дмитрий Карпинский, дом которого стоит напротив фабрики. - Весной 2015 года 86 жителей Большого Куяша подписали письмо губернатору. Нагрянули силовики, нашли свыше сотни незаконных мигрантов. Цеха заварили, на склады поставили пломбы, но китайцы продолжили трудиться, залезали в помещения через окна".</w:t>
      </w:r>
    </w:p>
    <w:p>
      <w:pPr>
        <w:pStyle w:val="DefscrRUSTxtStyleTextPar"/>
        <w:rPr/>
      </w:pPr>
      <w:r>
        <w:rPr/>
        <w:t>Нитраты в воде</w:t>
      </w:r>
    </w:p>
    <w:p>
      <w:pPr>
        <w:pStyle w:val="DefscrRUSTxtStyleText"/>
        <w:rPr/>
      </w:pPr>
      <w:r>
        <w:rPr/>
        <w:t>Кунашакцы уверены: у этого бизнеса серьёзные покровители. Квот на иностранных рабочих в районе нет, разрешение на въезд им дают в Свердловской области. Опасность заключается и в том, что рядом находятся ЗАТО Озёрск и ПО "Маяк".</w:t>
      </w:r>
    </w:p>
    <w:p>
      <w:pPr>
        <w:pStyle w:val="DefscrRUSTxtStyleText"/>
        <w:rPr/>
      </w:pPr>
      <w:r>
        <w:rPr/>
        <w:t>"Подозреваем, что там используют ингредиенты, запрещённые к ввозу в Россию, - продолжает Карпинский. - Отходы сливают в старый карьер в километре от озера. Питьевая вода придёт в негодность за пять лет. Активисты заказывали экспертизу воды из 30-метровой скважины, родника и водопровода. Везде повышен показатель щёлочности, а в роднике выше нормы содержание нитратов".</w:t>
      </w:r>
    </w:p>
    <w:p>
      <w:pPr>
        <w:pStyle w:val="DefscrRUSTxtStyleText"/>
        <w:rPr/>
      </w:pPr>
      <w:r>
        <w:rPr/>
        <w:t>Предприниматель Дмитрий Карпинский, пытающийся выяснить правду, вынужден спать с ружьем из-за поступающих угроз. Жители Большого Куяша просят помощи у президента.</w:t>
      </w:r>
    </w:p>
    <w:p>
      <w:pPr>
        <w:pStyle w:val="DefscrRUSTxtStyleText"/>
        <w:rPr/>
      </w:pPr>
      <w:r>
        <w:rPr/>
        <w:t>Экологического бедствия опасается тысяча жителей села. На сотрудничестве с китайской стороной настаивал ещё экс-губернатор Михаил Юревич, выступавший против сноса их теплиц. По данным челябинского минсельхоза, привлечение граждан КНР дороже, чем местных жителей, но производительность их труда в пять раз выше. В последнее время область всё теснее сотрудничает с инвесторами из Поднебесной.</w:t>
      </w:r>
    </w:p>
    <w:p>
      <w:pPr>
        <w:pStyle w:val="DefscrRUSTxtStyleText"/>
        <w:rPr/>
      </w:pPr>
      <w:hyperlink w:anchor="CTIT2_23">
        <w:r>
          <w:rPr>
            <w:rStyle w:val="InternetLink"/>
          </w:rPr>
          <w:t>К содержанию &gt;&gt;</w:t>
        </w:r>
      </w:hyperlink>
    </w:p>
    <w:p>
      <w:pPr>
        <w:pStyle w:val="DefscrRUSTxtStyleTitle"/>
        <w:rPr/>
      </w:pPr>
      <w:bookmarkStart w:id="143" w:name="TTIT2_24"/>
      <w:bookmarkEnd w:id="143"/>
      <w:r>
        <w:rPr/>
        <w:t>ВЫДВОРИЛИ ОЧЕРЕДНУЮ ПАРТИЮ НЕЛЕГАЛОВ</w:t>
      </w:r>
    </w:p>
    <w:p>
      <w:pPr>
        <w:pStyle w:val="DefscrRUSTxtStyleReference"/>
        <w:rPr/>
      </w:pPr>
      <w:r>
        <w:rPr/>
        <w:t>Автор не указан</w:t>
      </w:r>
    </w:p>
    <w:p>
      <w:pPr>
        <w:pStyle w:val="DefscrRUSTxtStyleReference"/>
        <w:rPr/>
      </w:pPr>
      <w:r>
        <w:rPr/>
        <w:t>Уральский рабочий (Екатеринбург), N98, 04.06.2016, EV</w:t>
      </w:r>
    </w:p>
    <w:p>
      <w:pPr>
        <w:pStyle w:val="DefscrRUSTxtStyleText"/>
        <w:rPr/>
      </w:pPr>
      <w:r>
        <w:rPr/>
        <w:t>Из Екатеринбурга 2 июня выдворили очередную партию нелегальных мигрантов - 18 человек. В течение долгого времени они находились на Урале незаконно, продолжая при этом работать. В целом же по области с начала 2016 года домой было отправлено около 600 нелегалов.</w:t>
      </w:r>
    </w:p>
    <w:p>
      <w:pPr>
        <w:pStyle w:val="DefscrRUSTxtStyleText"/>
        <w:rPr/>
      </w:pPr>
      <w:r>
        <w:rPr/>
        <w:t>А за последние 4 года - более 4 тысяч.</w:t>
      </w:r>
    </w:p>
    <w:p>
      <w:pPr>
        <w:pStyle w:val="DefscrRUSTxtStyleText"/>
        <w:rPr/>
      </w:pPr>
      <w:hyperlink w:anchor="CTIT2_24">
        <w:r>
          <w:rPr>
            <w:rStyle w:val="InternetLink"/>
          </w:rPr>
          <w:t>К содержанию &gt;&gt;</w:t>
        </w:r>
      </w:hyperlink>
    </w:p>
    <w:p>
      <w:pPr>
        <w:pStyle w:val="Sru"/>
        <w:rPr/>
      </w:pPr>
      <w:r>
        <w:rPr/>
        <w:t>ЛЮДИ С ОГРАНИЧЕННЫМИ ВОЗМОЖНОСТЯМИ</w:t>
      </w:r>
    </w:p>
    <w:p>
      <w:pPr>
        <w:pStyle w:val="DefscrRUSTxtStyleTitle"/>
        <w:rPr/>
      </w:pPr>
      <w:bookmarkStart w:id="144" w:name="TTIT2_25"/>
      <w:bookmarkEnd w:id="144"/>
      <w:r>
        <w:rPr/>
        <w:t>ХАБАРОВЧАНЕ НЕ УСТУПАЮТ ИНВАЛИДАМ И НЕ ТОЛЬКО</w:t>
      </w:r>
    </w:p>
    <w:p>
      <w:pPr>
        <w:pStyle w:val="DefscrRUSTxtStyleReference"/>
        <w:rPr/>
      </w:pPr>
      <w:r>
        <w:rPr/>
        <w:t>Автор не указан</w:t>
      </w:r>
    </w:p>
    <w:p>
      <w:pPr>
        <w:pStyle w:val="DefscrRUSTxtStyleReference"/>
        <w:rPr/>
      </w:pPr>
      <w:r>
        <w:rPr/>
        <w:t>Хабаровский экспресс (Хабаровск), N25, 15.06.2016, EV</w:t>
      </w:r>
    </w:p>
    <w:p>
      <w:pPr>
        <w:pStyle w:val="DefscrRUSTxtStyleText"/>
        <w:rPr/>
      </w:pPr>
      <w:r>
        <w:rPr/>
        <w:t>На отсутствие мест для парковки жалуются инвалиды в Хабаровске. Хотя несколько мест для автовладельцев с ограниченными возможностями должны быть на каждой крупной парковке. Однако зачастую они оказываются заняты вполне здоровыми автолюбителями, которые рискуют впоследствии найти свое авто на штрафстоянке.</w:t>
      </w:r>
    </w:p>
    <w:p>
      <w:pPr>
        <w:pStyle w:val="DefscrRUSTxtStyleText"/>
        <w:rPr/>
      </w:pPr>
      <w:r>
        <w:rPr/>
        <w:t>По закону 10% от площади каждой автопарковки должно быть выделено под места для инвалидов. В Хабаровске такие есть далеко не на каждой стоянки. По данным ГИБДД, в городе пока таких всего 55. Но и они не всегда свободны, а зачастую заняты здоровыми автолюбителями.</w:t>
      </w:r>
    </w:p>
    <w:p>
      <w:pPr>
        <w:pStyle w:val="DefscrRUSTxtStyleText"/>
        <w:rPr/>
      </w:pPr>
      <w:r>
        <w:rPr/>
        <w:t>Парковки для инвалидов шире обычных, чтобы людям с ограниченным возможностями можно было свободно выйти из машины. А также такие места помечаются специальным знаком. Тем не менее, по словам полицейских, водители их просто игнорируют или делают вид, что не заметили спецзнаков. Такая "невнимательность" теперь может влететь в копеечку.</w:t>
      </w:r>
    </w:p>
    <w:p>
      <w:pPr>
        <w:pStyle w:val="DefscrRUSTxtStyleText"/>
        <w:rPr/>
      </w:pPr>
      <w:r>
        <w:rPr/>
        <w:t>Как сообщили нам в отделе пропаганды краевого ГИБДД, сегодня рейды по городским парковкам у крупных торговых центрах проходят ежедневно и любители занять чужое место находятся регулярно.</w:t>
      </w:r>
    </w:p>
    <w:p>
      <w:pPr>
        <w:pStyle w:val="DefscrRUSTxtStyleText"/>
        <w:rPr/>
      </w:pPr>
      <w:r>
        <w:rPr/>
        <w:t>- Штраф за незаконную парковку на месте для инвалидов составляет 5 тысяч рублей, - поясняют в автоинспекции. - Вдобавок машину забирают на штраф стоянку. Поэтому такому водителю придется оплатить работу автоэвакуатора.</w:t>
      </w:r>
    </w:p>
    <w:p>
      <w:pPr>
        <w:pStyle w:val="DefscrRUSTxtStyleText"/>
        <w:rPr/>
      </w:pPr>
      <w:r>
        <w:rPr/>
        <w:t>Между тем, большинство автомобилистов Хабаровского края не уступают дорогим машинам на дорогах. Об этом свидетельствуют результаты опроса на сайте dr- m.ru. Пользователям сайта было предложено ответить на вопрос: "Замечали ли вы за собой, что на дорогах чаще уступаете дорогим машинам?". Согласно результатам опроса, 68% автомобилистов в крае проголосовало против.</w:t>
      </w:r>
    </w:p>
    <w:p>
      <w:pPr>
        <w:pStyle w:val="DefscrRUSTxtStyleText"/>
        <w:rPr/>
      </w:pPr>
      <w:r>
        <w:rPr/>
        <w:t>Как сообщает пресс-секретарь портала Анна Хамиева, лишь 32% респондентов ответили положительно. В комментариях к опросу такие пользователи аргументировали особенное отношение к дорогостоящим автомобилям тем, что они более мощные и манёвренные.</w:t>
      </w:r>
    </w:p>
    <w:p>
      <w:pPr>
        <w:pStyle w:val="DefscrRUSTxtStyleText"/>
        <w:rPr/>
      </w:pPr>
      <w:r>
        <w:rPr/>
        <w:t>В целом по России показатели схожие: 34% респондентов пропускают на дорогах дорогие машины, 66% - нет. Однако, для сравнения, в Москве, где подобных авто предостаточно и их владельцы зачастую оказываются весьма влиятельными людьми, голоса разделились практически поровну. Похоже, наученные горьким опытом люди предпочитают уйти с дороги очередного сынка олигарха и прочей властной элиты:</w:t>
      </w:r>
    </w:p>
    <w:p>
      <w:pPr>
        <w:pStyle w:val="DefscrRUSTxtStyleText"/>
        <w:rPr/>
      </w:pPr>
      <w:r>
        <w:rPr/>
        <w:t>Остается добавить, что опрос проходил на автомобильном портале Dr- m.ru в мае. Всего в голосовании приняло участие 18 250 пользователей. Общие показатели по стране можно посмотреть на сайте.</w:t>
      </w:r>
    </w:p>
    <w:p>
      <w:pPr>
        <w:pStyle w:val="DefscrRUSTxtStyleText"/>
        <w:rPr/>
      </w:pPr>
      <w:hyperlink w:anchor="CTIT2_25">
        <w:r>
          <w:rPr>
            <w:rStyle w:val="InternetLink"/>
          </w:rPr>
          <w:t>К содержанию &gt;&gt;</w:t>
        </w:r>
      </w:hyperlink>
    </w:p>
    <w:p>
      <w:pPr>
        <w:pStyle w:val="DefscrRUSTxtStyleRubric"/>
        <w:rPr/>
      </w:pPr>
      <w:bookmarkStart w:id="145" w:name="TRUB3"/>
      <w:bookmarkEnd w:id="145"/>
      <w:r>
        <w:rPr/>
        <w:t>РАЗНОЕ</w:t>
      </w:r>
    </w:p>
    <w:p>
      <w:pPr>
        <w:pStyle w:val="DefscrRUSTxtStyleTitle"/>
        <w:rPr/>
      </w:pPr>
      <w:bookmarkStart w:id="146" w:name="TTIT3_1"/>
      <w:bookmarkEnd w:id="146"/>
      <w:r>
        <w:rPr/>
        <w:t>ГЕНОЦИД ПОКАЗАЛСЯ ГРАЖДАНАМ ПРЕУВЕЛИЧЕННЫМ</w:t>
      </w:r>
    </w:p>
    <w:p>
      <w:pPr>
        <w:pStyle w:val="DefscrRUSTxtStyleTextStl"/>
        <w:rPr/>
      </w:pPr>
      <w:r>
        <w:rPr/>
        <w:t>Об уничтожении армян и евреев известно не всем</w:t>
      </w:r>
    </w:p>
    <w:p>
      <w:pPr>
        <w:pStyle w:val="DefscrRUSTxtStyleReference"/>
        <w:rPr/>
      </w:pPr>
      <w:r>
        <w:rPr/>
        <w:t>Максим Иванов, Виктор Хамраев</w:t>
      </w:r>
    </w:p>
    <w:p>
      <w:pPr>
        <w:pStyle w:val="DefscrRUSTxtStyleReference"/>
        <w:rPr/>
      </w:pPr>
      <w:r>
        <w:rPr/>
        <w:t>Коммерсантъ, N107/П, 20.06.2016, с. 3</w:t>
      </w:r>
    </w:p>
    <w:p>
      <w:pPr>
        <w:pStyle w:val="DefscrRUSTxtStyleText"/>
        <w:rPr/>
      </w:pPr>
      <w:r>
        <w:rPr/>
        <w:t>О геноциде армян и евреев в первой половине ХХ века знают не все граждане РФ, выяснил "Левада-центр". Так, 69% граждан уверены, что в Германии и на оккупированных ею территориях в годы Второй мировой целенаправленно истреблялись евреи. Около десятой части респондентов считают, что рассказы об уничтожении представителей обоих народов "значительно преувеличены". В "Левада-центре" говорят, что среди россиян "антисемитизм никто не отменял".</w:t>
      </w:r>
    </w:p>
    <w:p>
      <w:pPr>
        <w:pStyle w:val="DefscrRUSTxtStyleText"/>
        <w:rPr/>
      </w:pPr>
      <w:r>
        <w:rPr/>
        <w:t>Не все граждане верят, что в нацистской Германии осуществлялась политика уничтожения евреев. 69% считают, что "в те годы действительно истреблялась целая нация". 10% респондентов заявили, что "рассказы об этом преувеличены". "Так отвечают обычные люди. Антисемитизм никто не отменял, хотя сейчас это не самая острая проблема,- заявил "Ъ" заместитель директора "Левада-центра" Алексей Гражданкин.- "Евреи сами нарвались, много кричат" - на бытовом уровне эти убеждения у людей укоренились". При советской власти "для большинства этой проблемы не было и акцентов не делалось", говорит он. Часть респондентов вообще не знают, как отвечать на вопрос: 12% затруднились ответить, 9% заявили, что ничего не слышали о целенаправленном уничтожении евреев немцами.</w:t>
      </w:r>
    </w:p>
    <w:p>
      <w:pPr>
        <w:pStyle w:val="DefscrRUSTxtStyleText"/>
        <w:rPr/>
      </w:pPr>
      <w:r>
        <w:rPr/>
        <w:t>Еще менее определенно граждане отвечают на вопрос об истреблении армян в Турции в 1914-1923 годах. 50% респондентов "Левада-центра" считают, что "в те годы действительно истреблялась целая нация", 13% называют такую оценку "преувеличенной", 22% о геноциде не слышали, а 12% просто затруднились с ответом социологам. Граждане не готовы вникать в "тяжелый груз истории" своих союзников на постсоветском пространстве, говорит Алексей Гражданкин. Президент Владимир Путин на церемонии поминовения жертв геноцида в апреле 2015 года назвал геноцид армян одной "из самых страшных трагедий в истории человечества". "Более 1,5 млн мирных людей были убиты, искалечены. Свыше 600 тыс. изгнаны из родных домов, подверглись массовым репрессиям",- сказал он. О геноциде армян стали чаще вспоминать и депутаты на фоне ухудшения отношений с Турцией, после того как на границе с ней был сбит российский бомбардировщик Су-24 (см "Ъ" от 25 ноября 2015 года). Справороссы во главе с Сергеем Мироновым в конце 2015 года предложили ввести уголовное наказание за "отрицание фактов геноцида армянского народа в период 1915-1922 годов" (законопроект вернули авторам).</w:t>
      </w:r>
    </w:p>
    <w:p>
      <w:pPr>
        <w:pStyle w:val="DefscrRUSTxtStyleText"/>
        <w:rPr/>
      </w:pPr>
      <w:r>
        <w:rPr/>
        <w:t>"Если кто-то о чем-то ничего не знает, то проблема, скорее всего, в школьном образовании",- заявил "Ъ" заместитель директора Института российской истории РАН Сергей Журавлев. О массовом истреблении евреев россиянам известно по школьному курсу отечественной истории, тем более что многие евреи, "которые были уничтожены, проживали на оккупированных территориях Советского Союза". Вопрос о "геноциде армян сложнее", напоминает господин Журавлев, поскольку "остается спорным и острым, из-за чего Армения и Турция до сих пор не устанавливают дипломатических отношений".</w:t>
      </w:r>
    </w:p>
    <w:p>
      <w:pPr>
        <w:pStyle w:val="DefscrRUSTxtStyleText"/>
        <w:rPr/>
      </w:pPr>
      <w:hyperlink w:anchor="CTIT3_1">
        <w:r>
          <w:rPr>
            <w:rStyle w:val="InternetLink"/>
          </w:rPr>
          <w:t>К содержанию &gt;&gt;</w:t>
        </w:r>
      </w:hyperlink>
    </w:p>
    <w:p>
      <w:pPr>
        <w:pStyle w:val="DefscrRUSTxtStyleTitle"/>
        <w:rPr/>
      </w:pPr>
      <w:bookmarkStart w:id="147" w:name="TTIT3_2"/>
      <w:bookmarkEnd w:id="147"/>
      <w:r>
        <w:rPr/>
        <w:t>ПОЧЕМУ В ЭКОНОМИКЕ ТОЛЕРАНТНОСТЬ ЭФФЕКТИВНЕЕ НЕНАВИСТИ</w:t>
      </w:r>
    </w:p>
    <w:p>
      <w:pPr>
        <w:pStyle w:val="DefscrRUSTxtStyleReference"/>
        <w:rPr/>
      </w:pPr>
      <w:r>
        <w:rPr/>
        <w:t>Надежда Петрова</w:t>
      </w:r>
    </w:p>
    <w:p>
      <w:pPr>
        <w:pStyle w:val="DefscrRUSTxtStyleReference"/>
        <w:rPr/>
      </w:pPr>
      <w:r>
        <w:rPr/>
        <w:t>Коммерсантъ Деньги, N24, 20.06.2016, с. 9</w:t>
      </w:r>
    </w:p>
    <w:p>
      <w:pPr>
        <w:pStyle w:val="DefscrRUSTxtStyleText"/>
        <w:rPr/>
      </w:pPr>
      <w:r>
        <w:rPr/>
        <w:t xml:space="preserve">Толерантность в России вышла из моды, и возможно, это одна из причин, по которой слово "инноватор" у нас часто берут в кавычки. Без толерантности инновационной экономики не бывает. </w:t>
      </w:r>
    </w:p>
    <w:p>
      <w:pPr>
        <w:pStyle w:val="DefscrRUSTxtStyleText"/>
        <w:rPr/>
      </w:pPr>
      <w:r>
        <w:rPr/>
        <w:t xml:space="preserve">12 июня в гей-клубе Pulse города Орландо (США, штат Флорида) произошло массовое убийство: некто Омар Матин застрелил 49 человек и ранил 53, успев заявить ФБР, что делает это из преданности "Исламскому государству" (ИГИЛ, организация запрещена в России). "Союз молодых лидеров инноваций искренне поддерживает эту убедительную акцию!" - прокомментировал в Instagram действия "правильного пацана" гендиректор этого самого союза Рамиль Ибрагимов. </w:t>
      </w:r>
    </w:p>
    <w:p>
      <w:pPr>
        <w:pStyle w:val="DefscrRUSTxtStyleText"/>
        <w:rPr/>
      </w:pPr>
      <w:r>
        <w:rPr/>
        <w:t xml:space="preserve">Через час пост (большую часть которого мы не цитируем из нежелания воспроизводить сомнительную лексику) был удален - Ибрагимов утверждает, что его неправильно поняли. На самом деле, как следует из его объяснений казанским СМИ, Рамиль Ибрагимов не одобряет убийство людей, но он и "не писал про людей" (из комментариев для KazanFirst.ru). Кроме того, Ибрагимов не поддерживает "ни одну террористическую группу" ("Казанский репортер"). И наконец, он полагает, что ему "все простительно", потому что он "контуженный слегка" в аварии четырехлетней давности ("Бизнес Online"). </w:t>
      </w:r>
    </w:p>
    <w:p>
      <w:pPr>
        <w:pStyle w:val="DefscrRUSTxtStyleText"/>
        <w:rPr/>
      </w:pPr>
      <w:r>
        <w:rPr/>
        <w:t xml:space="preserve">Положение сложилось крайне неловкое: до Союза лидеров Ибрагимов работал в ИТ-парках Казани и Набережных Челнов, а затем был директором по развитию бизнеса венчурного фонда Runa Capital и на протяжении всей карьеры встречался со многими высокопоставленными чиновниками, включая премьер-министра РФ. Теперь представители венчурных фондов клянутся, что работать с таким человеком не будут, официальные лица от Альметьевска до Москвы, включая пресс-секретаря главы государства Дмитрия Пескова, называют его высказывания неприемлемыми, а проверить, все ли Ибрагимову простительно, собирается прокуратура Республики Татарстан. </w:t>
      </w:r>
    </w:p>
    <w:p>
      <w:pPr>
        <w:pStyle w:val="DefscrRUSTxtStyleText"/>
        <w:rPr/>
      </w:pPr>
      <w:r>
        <w:rPr/>
        <w:t xml:space="preserve">Дело кажется ясным: случай единичный, общественное осуждение налицо. Но есть основания полагать, что убеждения "бизнес-ангела" разделяет примерно пятая часть населения. Осенью 2015-го, отвечая на вопрос "Левада-центра", что делать с гомосексуалами, 21% россиян выбрал вариант "Ликвидировать". Социологи, правда, оговариваются - они не уточняли, хотели бы респонденты физической ликвидации или желали, чтобы эти люди просто исчезли куда-нибудь (хотя бы из информационного пространства),- но вариант ответа "Изолировать от общества" тоже предлагался, и его выбрало 37%. Варианты "Предоставить самим себе" и "Оказывать помощь" предпочли 24% и 6% соответственно. </w:t>
      </w:r>
    </w:p>
    <w:p>
      <w:pPr>
        <w:pStyle w:val="DefscrRUSTxtStyleText"/>
        <w:rPr/>
      </w:pPr>
      <w:r>
        <w:rPr/>
        <w:t xml:space="preserve">Можно было бы предположить, что подобное неприятие - наследие советских времен. Но в 1990-е годы уровень неприятия снижался - в 1994-м он был ниже, чем сейчас, а в 1999-м достиг минимума за время наблюдений (за ликвидацию было 15%, за изоляцию - 23%, за предоставление себе - 29%, за помощь - 16%). Тренд сменился в 2000-е. В последние три--шесть лет ухудшилось отношение уже практически к любым людям, жизнь которых не вписывается в стандарты, включая панков, бродяг и "членов религиозных сект" (без уточнения, что считать сектой). </w:t>
      </w:r>
    </w:p>
    <w:p>
      <w:pPr>
        <w:pStyle w:val="DefscrRUSTxtStyleText"/>
        <w:rPr/>
      </w:pPr>
      <w:r>
        <w:rPr/>
        <w:t xml:space="preserve">Это кажется логичным в условиях, когда цель государственной политики - "возрождение традиционных ценностей". Но это же, к сожалению, все, что можно сказать и о перспективах развития в России инноваций, и о перспективах ее экономики, в которой уровень предпринимательской активности ниже, чем в любой из стран БРИКС и Восточной Европы (Global Entrepreneurship Monitor, 2014 год). Ведь предпринимательство - это по определению инновация, иногда организационная, а иногда еще и технологическая. Буквально, как пишут в учебниках, использование "новых комбинаций факторов производства". А инновация - всегда выход за привычные рамки. </w:t>
      </w:r>
    </w:p>
    <w:p>
      <w:pPr>
        <w:pStyle w:val="DefscrRUSTxtStyleText"/>
        <w:spacing w:before="0" w:after="0"/>
        <w:rPr/>
      </w:pPr>
      <w:r>
        <w:rPr/>
        <w:t xml:space="preserve">Это "нормонарушение" требует и принятия рисков, и чувства, что человек имеет полное право делать со своей жизнью и имуществом все, что считает нужным. Признание за ним этого права - это и есть то, что называется толерантностью. Поэтому инновационная экономика - всегда экономика толерантности. Говорить "инновации разрешены вот здесь, а сюда не лезьте, тут у нас скрепы", конечно, можно, но инновационных прорывов при этом не ждите: Кремниевая долина создавалась иначе. </w:t>
      </w:r>
    </w:p>
    <w:p>
      <w:pPr>
        <w:pStyle w:val="DefscrRUSTxtStyleText"/>
        <w:spacing w:before="0" w:after="0"/>
        <w:rPr/>
      </w:pPr>
      <w:r>
        <w:rPr/>
        <w:t xml:space="preserve">Американский социолог Ричард Флорида отмечает, что регионы с быстрым ростом технологий, как правило, изначально приобретали известность как места с "открытым отношением к эксцентричности", а Стив Джобс и Стив Возняк на старых фото "похожи на парочку неисправимых хиппи, какими они и были". Вся дальнейшая история Apple стала, по сути, доказательством, что не просто в философском смысле - чисто технологически Love wins. Хотя в наши дни в Москве попытка двух молодых людей положить плакат с этой уже азбучной истиной у посольства США закончилась протоколом по статье 20.2 КоАП (нарушение порядка организации и проведения митингов, шествий, пикетирования). </w:t>
      </w:r>
    </w:p>
    <w:p>
      <w:pPr>
        <w:pStyle w:val="DefscrRUSTxtStyleText"/>
        <w:rPr/>
      </w:pPr>
      <w:hyperlink w:anchor="CTIT3_2">
        <w:r>
          <w:rPr>
            <w:rStyle w:val="InternetLink"/>
          </w:rPr>
          <w:t>К содержанию &gt;&gt;</w:t>
        </w:r>
      </w:hyperlink>
    </w:p>
    <w:p>
      <w:pPr>
        <w:pStyle w:val="DefscrRUSTxtStyleTitle"/>
        <w:rPr/>
      </w:pPr>
      <w:bookmarkStart w:id="148" w:name="TTIT3_3"/>
      <w:bookmarkEnd w:id="148"/>
      <w:r>
        <w:rPr/>
        <w:t>ЛЮБОВЬ СО ВТОРОГО ВЗГЛЯДА</w:t>
      </w:r>
    </w:p>
    <w:p>
      <w:pPr>
        <w:pStyle w:val="DefscrRUSTxtStyleTextStl"/>
        <w:rPr/>
      </w:pPr>
      <w:r>
        <w:rPr/>
        <w:t>Совместный театральный проект Русского театра Эстонии и Таллиннского городского театра начинается в автобусе, а заканчивается взаимопониманием</w:t>
      </w:r>
    </w:p>
    <w:p>
      <w:pPr>
        <w:pStyle w:val="DefscrRUSTxtStyleReference"/>
        <w:rPr/>
      </w:pPr>
      <w:r>
        <w:rPr/>
        <w:t>Автор не указан</w:t>
      </w:r>
    </w:p>
    <w:p>
      <w:pPr>
        <w:pStyle w:val="DefscrRUSTxtStyleReference"/>
        <w:rPr/>
      </w:pPr>
      <w:r>
        <w:rPr/>
        <w:t>Новая газета, N58, 01.06.2016, с. 24</w:t>
      </w:r>
    </w:p>
    <w:p>
      <w:pPr>
        <w:pStyle w:val="DefscrRUSTxtStyleText"/>
        <w:rPr/>
      </w:pPr>
      <w:r>
        <w:rPr/>
        <w:t>Мой товарищ, русский художник, эмигрировавший в 70-х в Париж, навестил в начале 90-х Таллин; весь день ходил по городу, вернулся потрясенный:</w:t>
      </w:r>
    </w:p>
    <w:p>
      <w:pPr>
        <w:pStyle w:val="DefscrRUSTxtStyleText"/>
        <w:rPr/>
      </w:pPr>
      <w:r>
        <w:rPr/>
        <w:t>- Ты не представляешь, - говорит, - как все у вас тут преобразилось. Какая культура! Обычная тетка на рынке продает мятые помидоры, я фыркнул, а она мне с достоинством ответила: "Значит, вы из тех, кто ценит лишь внешнюю красоту? А знаете ли вы, что есть красота подлинная? "Сосуд она, в котором пустота, / Или огонь, мерцающий в сосуде?"</w:t>
      </w:r>
    </w:p>
    <w:p>
      <w:pPr>
        <w:pStyle w:val="DefscrRUSTxtStyleText"/>
        <w:rPr/>
      </w:pPr>
      <w:r>
        <w:rPr/>
        <w:t>- Успокойся, - отвечаю, - тебе попалась бывшая учительница русского языка и литературы, они теперь почти все стоят за прилавками...</w:t>
      </w:r>
    </w:p>
    <w:p>
      <w:pPr>
        <w:pStyle w:val="DefscrRUSTxtStyleText"/>
        <w:rPr/>
      </w:pPr>
      <w:r>
        <w:rPr/>
        <w:t>Мой товарищ, эстонский поэт и переводчик Юку-Калле Райд, всегда просит меня на совместных литературных вечерах рассказывать историю о его поездке в Питер. Заскучав в трезвом интеллигентном доме, он пошел колобродить по ночному городу; выпивал в рюмочных, потом в подъездах, словом, очнулся ранним утром на пустынном зимнем берегу залива, окоченевший и совершенно не представляющий, как добраться до пристанища. Вдруг видит, бредет по льду оборванный, пьяненький бомж.</w:t>
      </w:r>
    </w:p>
    <w:p>
      <w:pPr>
        <w:pStyle w:val="DefscrRUSTxtStyleText"/>
        <w:rPr/>
      </w:pPr>
      <w:r>
        <w:rPr/>
        <w:t>- Эй, мужик, как отсюда выбраться? - закричал, с трудом подбирая русские слова, Юку-Калле.</w:t>
      </w:r>
    </w:p>
    <w:p>
      <w:pPr>
        <w:pStyle w:val="DefscrRUSTxtStyleText"/>
        <w:rPr/>
      </w:pPr>
      <w:r>
        <w:rPr/>
        <w:t>- Чего это ты? - удивился бомж. - Дорогу домой забыл?</w:t>
      </w:r>
    </w:p>
    <w:p>
      <w:pPr>
        <w:pStyle w:val="DefscrRUSTxtStyleText"/>
        <w:rPr/>
      </w:pPr>
      <w:r>
        <w:rPr/>
        <w:t>- Да я здесь впервые, ничего не знаю! - застонал Юку-Калле, сжимая похмельные виски.</w:t>
      </w:r>
    </w:p>
    <w:p>
      <w:pPr>
        <w:pStyle w:val="DefscrRUSTxtStyleText"/>
        <w:rPr/>
      </w:pPr>
      <w:r>
        <w:rPr/>
        <w:t>- Впервые?! Да ты каждое утро тут валяешься!</w:t>
      </w:r>
    </w:p>
    <w:p>
      <w:pPr>
        <w:pStyle w:val="DefscrRUSTxtStyleText"/>
        <w:rPr/>
      </w:pPr>
      <w:r>
        <w:rPr/>
        <w:t>- Ты ошибся. Я эстонец. В Питере - впервые.</w:t>
      </w:r>
    </w:p>
    <w:p>
      <w:pPr>
        <w:pStyle w:val="DefscrRUSTxtStyleText"/>
        <w:rPr/>
      </w:pPr>
      <w:r>
        <w:rPr/>
        <w:t>- Эстонец? Ну ты даешь, еще чего?!</w:t>
      </w:r>
    </w:p>
    <w:p>
      <w:pPr>
        <w:pStyle w:val="DefscrRUSTxtStyleText"/>
        <w:rPr/>
      </w:pPr>
      <w:r>
        <w:rPr/>
        <w:t>- Да послушай, какой у меня акцент!!!</w:t>
      </w:r>
    </w:p>
    <w:p>
      <w:pPr>
        <w:pStyle w:val="DefscrRUSTxtStyleText"/>
        <w:rPr/>
      </w:pPr>
      <w:r>
        <w:rPr/>
        <w:t>- У тебя акцент?! Парень, да ты просто лыка не вяжешь!</w:t>
      </w:r>
    </w:p>
    <w:p>
      <w:pPr>
        <w:pStyle w:val="DefscrRUSTxtStyleText"/>
        <w:rPr/>
      </w:pPr>
      <w:r>
        <w:rPr/>
        <w:t>Простите мне это длинное вступление - отступление. Собственно, я хочу рассказать о спектакле "Со второго взгляда" - совместном проекте двух театров: Русского театра Эстонии (его возглавляет сейчас московский режиссер Игорь Лысов, ожививший коллектив после нескольких лет растерянности и развала) и Таллиннского городского театра, во главе которого много лет стоит один из ведущих режиссеров и актеров Эстонии Эльмо Нюганен (он, кстати, часто ставит в Москве, а в спектакле Адольфа Шапиро "451 по Фаренгейту" в Et Cetera сыграл главную роль, и критики спрашивали постановщика, где он нашел такого "не затертого" русского актера).</w:t>
      </w:r>
    </w:p>
    <w:p>
      <w:pPr>
        <w:pStyle w:val="DefscrRUSTxtStyleText"/>
        <w:rPr/>
      </w:pPr>
      <w:r>
        <w:rPr/>
        <w:t>Идея проекта "Со второго взгляда": взять четырех актеров Русского театра и четырех актеров эстонского Городского театра и два года обучать их соответственно эстонскому и русскому языку. А через два года поставить с ними двуязычный спектакль, который должен сблизить эстонскую и русскую общины или, во всяком случае, высмеять то, что мешает сближению. Авторы - молодые драматурги и режиссеры Мари-Лийз Лилль и Пааво Пийк. Выбранные актеры согласились внести в спектакль свои собственные истории: почему они до сих пор плохо знали русский (эстонский) язык, почему у них нет русских (эстонских) друзей? Почему вообще можно прожить в Эстонии, никогда и нигде не встречаясь с русским (эстонцем)?</w:t>
      </w:r>
    </w:p>
    <w:p>
      <w:pPr>
        <w:pStyle w:val="DefscrRUSTxtStyleText"/>
        <w:rPr/>
      </w:pPr>
      <w:r>
        <w:rPr/>
        <w:t>...Несколько лет назад я ставила литературный спектакль с русскими и эстонскими актерами по стихам эстонских поэтов; стихи звучали в оригинале и в моем переводе. И вот двуязычная (русская) актриса мне объясняет:</w:t>
      </w:r>
    </w:p>
    <w:p>
      <w:pPr>
        <w:pStyle w:val="DefscrRUSTxtStyleText"/>
        <w:rPr/>
      </w:pPr>
      <w:r>
        <w:rPr/>
        <w:t>- Это любовное стихотворение на русском я буду читать со страстью, со слезами, почти с истерикой. А на эстонском тихо, спокойно, монотонно.</w:t>
      </w:r>
    </w:p>
    <w:p>
      <w:pPr>
        <w:pStyle w:val="DefscrRUSTxtStyleText"/>
        <w:rPr/>
      </w:pPr>
      <w:r>
        <w:rPr/>
        <w:t>- Почему?</w:t>
      </w:r>
    </w:p>
    <w:p>
      <w:pPr>
        <w:pStyle w:val="DefscrRUSTxtStyleText"/>
        <w:rPr/>
      </w:pPr>
      <w:r>
        <w:rPr/>
        <w:t>- Да потому, - объясняет она мне, - что русская женщина всегда находится на грани крика и слез, а эстонская неизменно хранит спокойствие, она сдержанна, даже хладнокровна в самые надрывные моменты. Она никогда не устроит скандала любовнику!</w:t>
      </w:r>
    </w:p>
    <w:p>
      <w:pPr>
        <w:pStyle w:val="DefscrRUSTxtStyleText"/>
        <w:rPr/>
      </w:pPr>
      <w:r>
        <w:rPr/>
        <w:t>И тут эстонские актеры-мужчины не скажешь: засмеялись - заржали, повторяя друг другу: "Слышишь, эстонские женщины не скандалят!!!"</w:t>
      </w:r>
    </w:p>
    <w:p>
      <w:pPr>
        <w:pStyle w:val="DefscrRUSTxtStyleText"/>
        <w:rPr/>
      </w:pPr>
      <w:r>
        <w:rPr/>
        <w:t>Директор нашего Русского театра - эстонец Тыну Ленсмент. Проработав два года, он сказал в сердцах на собрании:</w:t>
      </w:r>
    </w:p>
    <w:p>
      <w:pPr>
        <w:pStyle w:val="DefscrRUSTxtStyleText"/>
        <w:rPr/>
      </w:pPr>
      <w:r>
        <w:rPr/>
        <w:t>-- Я был уверен, что русские, в отличие от эстонцев, не ссорятся, не интригуют, не подсиживают друг друга...</w:t>
      </w:r>
    </w:p>
    <w:p>
      <w:pPr>
        <w:pStyle w:val="DefscrRUSTxtStyleText"/>
        <w:rPr/>
      </w:pPr>
      <w:r>
        <w:rPr/>
        <w:t>- А Бродский вроде бы говорил: долгое время я был уверен, что на английском языке не скажешь глупость, - ответила я ему...</w:t>
      </w:r>
    </w:p>
    <w:p>
      <w:pPr>
        <w:pStyle w:val="DefscrRUSTxtStyleText"/>
        <w:rPr/>
      </w:pPr>
      <w:r>
        <w:rPr/>
        <w:t>Ну, значит, в состоявшемся спектакле "Со второго взгляда" русские зрители собираются в Русском театре, к ним выходят эстонские актеры и на русском языке предлагают им одеться и садиться в автобусы. В это время в эстонском театре на сцену выходят русские актеры и тоже приглашают всех в автобусы, но уже на эстонском языке. Автобусы долго колесят по городу, а актеры на выученном языке рассказывают свои истории. Трогательная и нежная их суть сводится к обстоятельствам, в которых возникла приязнь к чужой культуре и чужому языку.</w:t>
      </w:r>
    </w:p>
    <w:p>
      <w:pPr>
        <w:pStyle w:val="DefscrRUSTxtStyleText"/>
        <w:rPr/>
      </w:pPr>
      <w:r>
        <w:rPr/>
        <w:t>...Живой эстонский классик Тээт Каллас переводил в свое время Юрия Казакова. Они часто встречались и для работы селились в домах творчества. Были они в молодости людьми пьющими, шумными и, в конце концов, им запретили приносить на территорию домов творчества спиртные напитки. Они нашли гениальный выход: выходили за ворота с чемоданчиками от пишущих машинок "Эрика", якобы поработать на природе, возвращались из магазина и продолжали выпивать. Выясняли, естественно, отношения.</w:t>
      </w:r>
    </w:p>
    <w:p>
      <w:pPr>
        <w:pStyle w:val="DefscrRUSTxtStyleText"/>
        <w:rPr/>
      </w:pPr>
      <w:r>
        <w:rPr/>
        <w:t>- Я великий русский писатель, не спорь со мной! - кричал Казаков.</w:t>
      </w:r>
    </w:p>
    <w:p>
      <w:pPr>
        <w:pStyle w:val="DefscrRUSTxtStyleText"/>
        <w:rPr/>
      </w:pPr>
      <w:r>
        <w:rPr/>
        <w:t>- А я, может быть, великий эстонский писатель! - отвечал Каллас. - Ты же не знаешь?</w:t>
      </w:r>
    </w:p>
    <w:p>
      <w:pPr>
        <w:pStyle w:val="DefscrRUSTxtStyleText"/>
        <w:rPr/>
      </w:pPr>
      <w:r>
        <w:rPr/>
        <w:t>- Все равно я больше! - орал Казаков.</w:t>
      </w:r>
    </w:p>
    <w:p>
      <w:pPr>
        <w:pStyle w:val="DefscrRUSTxtStyleText"/>
        <w:rPr/>
      </w:pPr>
      <w:r>
        <w:rPr/>
        <w:t>- Почему же это?!</w:t>
      </w:r>
    </w:p>
    <w:p>
      <w:pPr>
        <w:pStyle w:val="DefscrRUSTxtStyleText"/>
        <w:rPr/>
      </w:pPr>
      <w:r>
        <w:rPr/>
        <w:t>- Да потому, что Россия больше Эстонии!</w:t>
      </w:r>
    </w:p>
    <w:p>
      <w:pPr>
        <w:pStyle w:val="DefscrRUSTxtStyleText"/>
        <w:rPr/>
      </w:pPr>
      <w:r>
        <w:rPr/>
        <w:t>И спор прекращался...</w:t>
      </w:r>
    </w:p>
    <w:p>
      <w:pPr>
        <w:pStyle w:val="DefscrRUSTxtStyleText"/>
        <w:rPr/>
      </w:pPr>
      <w:r>
        <w:rPr/>
        <w:t>Таких историй накопилось у меня за жизнь на целую записную книжку. Я рассказываю их и в русских, и в эстонских компаниях, в обоих чувствуя себя очень комфортно. Я не думаю о том, где и что уместно сказать, чтобы никого не обидеть. Разговаривая с эстонцами, я просто начинаю думать на эстонском, и сразу образуются какие-то иные провода, соединяющие меня с собеседниками. Как сказал начинающий журналист на пуске очередной очереди электростанции: опустили рычаг, и сначала медленно, а потом все быстрее и быстрее ток побежал по проводам. И сами конструкции фраз, звуки, перестраивающие гортань, игры слов, цитаты делают меня частью другой речи, которая сильнее, могущественнее меня, и я ловлю себя на мысли, которая никогда бы не родилась у меня на русском языке.</w:t>
      </w:r>
    </w:p>
    <w:p>
      <w:pPr>
        <w:pStyle w:val="DefscrRUSTxtStyleText"/>
        <w:rPr/>
      </w:pPr>
      <w:r>
        <w:rPr/>
        <w:t>Я - еврейка по национальности, русская по профессии (пишу только на русском языке, на эстонский меня переводят), гражданка Эстонии, считающая, что в Эстонии мы - русские - в гостях. Всегда говорю, что моя родина - русский язык и русская литература. Я - равный объект ненависти антисемитов, русофобов и эстонофобов.</w:t>
      </w:r>
    </w:p>
    <w:p>
      <w:pPr>
        <w:pStyle w:val="DefscrRUSTxtStyleText"/>
        <w:rPr/>
      </w:pPr>
      <w:r>
        <w:rPr/>
        <w:t>Автобусы привозят зрителей спектакля "Со второго взгляда" в Дом культуры "Линдакиви", где эстонские и русские зрители сидят вперемешку, что случается довольно редко; спектакль состоит из ряда прелестных скетчей-анекдотов, в которых русские и эстонцы смеются над всем, что их разделяет.</w:t>
      </w:r>
    </w:p>
    <w:p>
      <w:pPr>
        <w:pStyle w:val="DefscrRUSTxtStyleText"/>
        <w:rPr/>
      </w:pPr>
      <w:r>
        <w:rPr/>
        <w:t>Эстонец спрашивает русского соседа:</w:t>
      </w:r>
    </w:p>
    <w:p>
      <w:pPr>
        <w:pStyle w:val="DefscrRUSTxtStyleText"/>
        <w:rPr/>
      </w:pPr>
      <w:r>
        <w:rPr/>
        <w:t>- Если Россия нападет на Эстонию, то на чьей стороне ты пойдешь воевать?</w:t>
      </w:r>
    </w:p>
    <w:p>
      <w:pPr>
        <w:pStyle w:val="DefscrRUSTxtStyleText"/>
        <w:rPr/>
      </w:pPr>
      <w:r>
        <w:rPr/>
        <w:t>- А на чьей стороне пойдешь воевать ты, если остров Сааремаа нападет на остров Хийумаа? - интересуется русский.</w:t>
      </w:r>
    </w:p>
    <w:p>
      <w:pPr>
        <w:pStyle w:val="DefscrRUSTxtStyleText"/>
        <w:rPr/>
      </w:pPr>
      <w:r>
        <w:rPr/>
        <w:t>- А на чьей стороне ты будешь, если район Ласнамяэ (он считается русским спальным районом) нападет на Мустамяэ (считается эстонским районом)? - продолжает эстонец.</w:t>
      </w:r>
    </w:p>
    <w:p>
      <w:pPr>
        <w:pStyle w:val="DefscrRUSTxtStyleText"/>
        <w:rPr/>
      </w:pPr>
      <w:r>
        <w:rPr/>
        <w:t>- Я, наверное, буду воевать за Ласнамяэ, у меня там на два приятеля больше! - заявляет русский.</w:t>
      </w:r>
    </w:p>
    <w:p>
      <w:pPr>
        <w:pStyle w:val="DefscrRUSTxtStyleText"/>
        <w:rPr/>
      </w:pPr>
      <w:r>
        <w:rPr/>
        <w:t>И уходит. Эстонец долго думает, шевелит губами, что-то подсчитывает в уме и, наконец, сообщает:</w:t>
      </w:r>
    </w:p>
    <w:p>
      <w:pPr>
        <w:pStyle w:val="DefscrRUSTxtStyleText"/>
        <w:rPr/>
      </w:pPr>
      <w:r>
        <w:rPr/>
        <w:t>- А я пойду воевать за Сааремаа!</w:t>
      </w:r>
    </w:p>
    <w:p>
      <w:pPr>
        <w:pStyle w:val="DefscrRUSTxtStyleText"/>
        <w:rPr/>
      </w:pPr>
      <w:r>
        <w:rPr/>
        <w:t>Мы видим на сцене две семьи: в одной эстонец ругает все русское на эстонском языке, но при этом слова "закуска", "давай-давай", "Господи" и множество других произносит на русском, а русский ругает все эстонское, но при этом ему "кюльмовато" (от эстонского kulm - холод), ему все время приходится за все максовать (от эстонского maksma - платить), а жены мужиков мирно обмениваются банками с компотами, говоря на языке друг друга. Зрители хохочут, все узнаваемо, перед ними проходит их каждодневная жизнь, где эстонцы, выясняя отношения с русскими, рано или поздно спрашивают: чей Крым? А русские: зачем вы перенесли наш памятник Бронзовому солдату?!</w:t>
      </w:r>
    </w:p>
    <w:p>
      <w:pPr>
        <w:pStyle w:val="DefscrRUSTxtStyleText"/>
        <w:rPr/>
      </w:pPr>
      <w:r>
        <w:rPr/>
        <w:t>И вроде бы человечество, смеясь, расстается со своим прошлым.</w:t>
      </w:r>
    </w:p>
    <w:p>
      <w:pPr>
        <w:pStyle w:val="DefscrRUSTxtStyleText"/>
        <w:rPr/>
      </w:pPr>
      <w:r>
        <w:rPr/>
        <w:t>Но как бы замечательно, мило, весело, отрадно ни был выстроен спектакль, как бы чудесно и слаженно ни играли актеры двух театров, сочетая психологизм с комикованием, как бы тактично и толерантно ни разрешались на сцене неизбывные ситуации, а прямая связь с документальностью, с элементами Театра.doc заставляет против воли думать о том, что приятельский разговор нескольких интеллигентов не касается животного и почти необъяснимого нутра, в котором тысячелетиями вскипает ненависть к чужому.</w:t>
      </w:r>
    </w:p>
    <w:p>
      <w:pPr>
        <w:pStyle w:val="DefscrRUSTxtStyleText"/>
        <w:rPr/>
      </w:pPr>
      <w:r>
        <w:rPr/>
        <w:t>Конечно, мы боимся, что нас разжалуют в зверье, мы чураемся патриотизма, который Чаадаев назвал сивушным, но первобытнообщинный строй, что ли (или след ведет к динозаврам), вбил в нас ощущение превосходства нашего племени над другими племенами. Почему для Ромео изгнание из Вероны равносильно смерти - всего лишь отъезд в другой город? Но он уже не будет веронцем! Почему Бродский, покидая "равнодушную отчизну", написал письмо Брежневу? Почему для нас география долгое время вообще была наукой о нравственности?</w:t>
      </w:r>
    </w:p>
    <w:p>
      <w:pPr>
        <w:pStyle w:val="DefscrRUSTxtStyleText"/>
        <w:rPr/>
      </w:pPr>
      <w:r>
        <w:rPr/>
        <w:t>В спектакле к русской девушке прилетает ангел. Он готов выполнить любое ее желание. Она получает все необходимое, чтобы стать полноправной гражданкой Эстонии. Но она теперь требует, чтобы Эстония стала пригородом Москвы. Ангел вздыхает и выполняет и это желание. И тут девушка начинает кричать: "Не хочу! Здесь слишком много русских!!!"</w:t>
      </w:r>
    </w:p>
    <w:p>
      <w:pPr>
        <w:pStyle w:val="DefscrRUSTxtStyleText"/>
        <w:rPr/>
      </w:pPr>
      <w:r>
        <w:rPr/>
        <w:t>...Эстонцы (лютеране) не испытывают особого почтения к начальству и очень редко дорожат начальственным положением. Яан Кросс - выдающийся эстонский писатель, отказался стать президентом, когда Эстония вновь обрела независимость. Он мне рассказывал:</w:t>
      </w:r>
    </w:p>
    <w:p>
      <w:pPr>
        <w:pStyle w:val="DefscrRUSTxtStyleText"/>
        <w:rPr/>
      </w:pPr>
      <w:r>
        <w:rPr/>
        <w:t>- Я себе представил: я пишу роман, а тут приезжает бельгийская королева. Мне что, главу романа на середине из-за нее бросать?! Не брошу! Тут, конечно, международный скандал. Нет, я отказался.</w:t>
      </w:r>
    </w:p>
    <w:p>
      <w:pPr>
        <w:pStyle w:val="DefscrRUSTxtStyleText"/>
        <w:rPr/>
      </w:pPr>
      <w:r>
        <w:rPr/>
        <w:t>И президентом стал другой писатель - Леннарт Мери.</w:t>
      </w:r>
    </w:p>
    <w:p>
      <w:pPr>
        <w:pStyle w:val="DefscrRUSTxtStyleText"/>
        <w:rPr/>
      </w:pPr>
      <w:r>
        <w:rPr/>
        <w:t>У русских (православных) всегда есть особое сильное отношение к начальству - от ужаса перед значительным лицом до ненависти и презрения к нему.</w:t>
      </w:r>
    </w:p>
    <w:p>
      <w:pPr>
        <w:pStyle w:val="DefscrRUSTxtStyleText"/>
        <w:rPr/>
      </w:pPr>
      <w:r>
        <w:rPr/>
        <w:t>Горизонтальный вектор и вертикальный вектор. Как это влияет на отношения общин? Никак, пока вулкан молчит. Как сказывается на жизни общества тот факт, что русские дети, выросшие в эстонских детских садах, эстонских школах и институтах, начинают стесняться своих родителей, не знающих эстонского языка, и деликатно предлагают им пойти погулять, пока у молодых будут гости. Стоит ли волноваться по поводу того, что многие русские, живущие в Эстонии (особенно те, кто не владеет эстонским языком!), говорят на русском с эстонским акцентом? Или оберегают со строгостью старой девы свой архаичный обызвестковавшийся русский язык, ужасаясь современному сленгу, приехав в Питер или Москву?</w:t>
      </w:r>
    </w:p>
    <w:p>
      <w:pPr>
        <w:pStyle w:val="DefscrRUSTxtStyleText"/>
        <w:rPr/>
      </w:pPr>
      <w:r>
        <w:rPr/>
        <w:t>В Таллине несколько лет подряд проходили Довлатовские фестивали. Довлатов переведен на эстонский и любим здесь читателями. И вот открывает фестиваль видный эстонский литератор и говорит, указывая на улицу за окном Дома Союза писателей:</w:t>
      </w:r>
    </w:p>
    <w:p>
      <w:pPr>
        <w:pStyle w:val="DefscrRUSTxtStyleText"/>
        <w:rPr/>
      </w:pPr>
      <w:r>
        <w:rPr/>
        <w:t>- А эту улицу в 1944 году разбомбили русские самолеты.</w:t>
      </w:r>
    </w:p>
    <w:p>
      <w:pPr>
        <w:pStyle w:val="DefscrRUSTxtStyleText"/>
        <w:rPr/>
      </w:pPr>
      <w:r>
        <w:rPr/>
        <w:t>Говорит благостно, на прекрасном русском языке. Встает известный питерский писатель, друг Довлатова, и резко просит эстонского коллегу изменить формулировку: не русские, а советские; и вообще не смейте уравнивать русское и советское; самый страшный, самый разрушительный удар сталинизм нанес именно по русскому народу!</w:t>
      </w:r>
    </w:p>
    <w:p>
      <w:pPr>
        <w:pStyle w:val="DefscrRUSTxtStyleText"/>
        <w:rPr/>
      </w:pPr>
      <w:r>
        <w:rPr/>
        <w:t>И вся обоюдная нежность летит к чертовой матери.</w:t>
      </w:r>
    </w:p>
    <w:p>
      <w:pPr>
        <w:pStyle w:val="DefscrRUSTxtStyleText"/>
        <w:rPr/>
      </w:pPr>
      <w:r>
        <w:rPr/>
        <w:t>На обратном пути из театра я еду в автобусе с эстонской дамой, которая убеждает свою русскую невестку обучать внука не только эстонскому, но и материнскому - русскому - языку. Та отвечает с сомнением: тогда он ни одного языка знать не будет... И резюмирует горестно: пусть уж мой русский ребенок будет полноценным эстонцем.</w:t>
      </w:r>
    </w:p>
    <w:p>
      <w:pPr>
        <w:pStyle w:val="DefscrRUSTxtStyleText"/>
        <w:rPr/>
      </w:pPr>
      <w:hyperlink w:anchor="CTIT3_3">
        <w:r>
          <w:rPr>
            <w:rStyle w:val="InternetLink"/>
          </w:rPr>
          <w:t>К содержанию &gt;&gt;</w:t>
        </w:r>
      </w:hyperlink>
    </w:p>
    <w:p>
      <w:pPr>
        <w:pStyle w:val="DefscrRUSTxtStyleTitle"/>
        <w:rPr/>
      </w:pPr>
      <w:bookmarkStart w:id="149" w:name="TTIT3_4"/>
      <w:bookmarkEnd w:id="149"/>
      <w:r>
        <w:rPr/>
        <w:t>НЕДЕТСКИЕ ВОПРОСЫ</w:t>
      </w:r>
    </w:p>
    <w:p>
      <w:pPr>
        <w:pStyle w:val="DefscrRUSTxtStyleTextStl"/>
        <w:rPr/>
      </w:pPr>
      <w:r>
        <w:rPr/>
        <w:t>На 27-м "Кинотавре" встретились "Ученик" и "Хороший мальчик". Как водится, добро победило</w:t>
      </w:r>
    </w:p>
    <w:p>
      <w:pPr>
        <w:pStyle w:val="DefscrRUSTxtStyleReference"/>
        <w:rPr/>
      </w:pPr>
      <w:r>
        <w:rPr/>
        <w:t>Антон Долин</w:t>
      </w:r>
    </w:p>
    <w:p>
      <w:pPr>
        <w:pStyle w:val="DefscrRUSTxtStyleReference"/>
        <w:rPr/>
      </w:pPr>
      <w:r>
        <w:rPr>
          <w:lang w:val="en-US" w:eastAsia="en-US"/>
        </w:rPr>
        <w:t xml:space="preserve">The New Times, N21, 20.06.2016, </w:t>
      </w:r>
      <w:r>
        <w:rPr/>
        <w:t>с</w:t>
      </w:r>
      <w:r>
        <w:rPr>
          <w:lang w:val="en-US" w:eastAsia="en-US"/>
        </w:rPr>
        <w:t>. 46</w:t>
      </w:r>
    </w:p>
    <w:p>
      <w:pPr>
        <w:pStyle w:val="DefscrRUSTxtStyleText"/>
        <w:rPr/>
      </w:pPr>
      <w:r>
        <w:rPr/>
        <w:t>История повторяется из года в год: в течение всего "Кинотавра" - главного фестиваля отечественного кино - все его гости и участники кричат о кризисе и упадке, а потом жалуются на результаты. Традиция, которую не изменить. Разумеется, по гамбургскому (или каннскому, венецианскому, берлинскому) счету даже лучшие сочинские премьеры не дотягивают до высшего балла. Однако ни одно событие не отражает так точно и своевременно процессы, происходящие сегодня если не в искусстве, то в обществе как таковом. "Кинотавр" - то самое зеркало, на которое мы не устаем пенять.</w:t>
      </w:r>
    </w:p>
    <w:p>
      <w:pPr>
        <w:pStyle w:val="DefscrRUSTxtStyleText"/>
        <w:rPr/>
      </w:pPr>
      <w:r>
        <w:rPr/>
        <w:t>Так и в этот раз: вырисовавшийся в финале фестиваля конфликт оказался ярким и вряд ли случайным. На главные премии претендовали фильмы-антиподы, будто нарочно сведенные в одной программе: оптимистичный "Хороший мальчик" Оксаны Карас и полемический "Ученик" Кирилла Серебренникова. Действие обоих разворачивается в современной российской школе. Герои - подростки-старшеклассники, вступающие в вынужденный возрастной конфликт с родителями и учителями, осознающие свое место в окружающей среде. Только один - действительно хороший мальчик, который пытается помочь близким, а другой - религиозный фанатик и потенциальный убийца. Впрочем, оба недовольны существующим порядком вещей и желают его изменить.</w:t>
      </w:r>
    </w:p>
    <w:p>
      <w:pPr>
        <w:pStyle w:val="DefscrRUSTxtStyleText"/>
        <w:rPr/>
      </w:pPr>
      <w:r>
        <w:rPr/>
        <w:t>Жюри под руководством Николая Лебедева, создателя самого кассового российского фильма 2016 года "Экипаж", предсказуемо предпочло добро злу. Гран-при достался "Хорошему мальчику", приз за режиссуру - "Ученику": не позорный, но все же проигрыш. Конечно, речь в этом конфликте шла отнюдь не только об искусстве или профессионализме, но и о предпочтительной модели кинематографа и социума.</w:t>
      </w:r>
    </w:p>
    <w:p>
      <w:pPr>
        <w:pStyle w:val="DefscrRUSTxtStyleTextPar"/>
        <w:rPr/>
      </w:pPr>
      <w:r>
        <w:rPr/>
        <w:t>Милое, школьное</w:t>
      </w:r>
    </w:p>
    <w:p>
      <w:pPr>
        <w:pStyle w:val="DefscrRUSTxtStyleText"/>
        <w:rPr/>
      </w:pPr>
      <w:r>
        <w:rPr/>
        <w:t>"Хорошего мальчика", легкомысленное жизнеописание девятиклассника Коли Смирнова, уже размашисто сравнили со знаменитым "Плюмбумом" Абдрашитова и Миндадзе - и правда, главный герой (талантливый Семен Трескунов, 16-летняя звезда мейнстримного кино) зрел не по годам. Он и с отцом (Константин Хабенский) спорит на равных, и директору (Михаил Ефремов) бросает вызов, и хулиганов не боится, хотя комплекция у него довольно хлипкая. Не довольствуется мимолетным романом с фигуристой десятиклассницей и подбивает клинья к симпатичной учительнице английского.</w:t>
      </w:r>
    </w:p>
    <w:p>
      <w:pPr>
        <w:pStyle w:val="DefscrRUSTxtStyleText"/>
        <w:rPr/>
      </w:pPr>
      <w:r>
        <w:rPr/>
        <w:t>Формально это фильм взросления, но на самом деле он больше похож не на радикального и трагического "Плюмбума" - в "Хорошем мальчике" был бы немыслимым такой страшный финал - и не на условные "400 ударов"*, а на "Приключения Петрова и Васечкина"**, только снятые с поправкой на другую эпоху. Теперь можно себе позволить произнести слово "сиськи", показать интерьер подпольного казино и даже пустить в кадр женщину в шелковом белье, бреющую ноги. Ничего страшного! Не только Коля хороший, окружающая его вселенная хороша: Москва у Карас вышла какая-то обаятельно игрушечная. За кадром не замолкает ностальгическая ретромузыка, а еще все постоянно танцуют, по поводу и без - просто чтобы градус хорошего настроения не падал. В общем, feel good movie, как сказали бы в Голливуде.</w:t>
      </w:r>
    </w:p>
    <w:p>
      <w:pPr>
        <w:pStyle w:val="DefscrRUSTxtStyleText"/>
        <w:rPr/>
      </w:pPr>
      <w:r>
        <w:rPr/>
        <w:t>Из состязания с ним, проклятым, и возникает идея возрождения подросткового и детского кино на отечественной базе - пока, если не считать мультики про богатырей, не очень-то действенная. Трудно представить себе, что подростки узнают себя в "Хорошем мальчике": им даже гораздо более взрослый и опасный мир прошлогодней тинейджерской love story "14+" не показался соблазнительным (судя по скромным кассовым сборам). А взрослые, в свою очередь, могут решить, что им такой фильм не по возрасту. "Хороший мальчик" - не только своеобразная утопия, но и картина, снятая для утопической прокатной ситуации, до которой России пока далеко.</w:t>
      </w:r>
    </w:p>
    <w:p>
      <w:pPr>
        <w:pStyle w:val="DefscrRUSTxtStyleText"/>
        <w:rPr/>
      </w:pPr>
      <w:r>
        <w:rPr/>
        <w:t>Впрочем, сценарист картины Михаил Местецкий - настоящий утопист. Он участвовал и в создании новой советской мифологии (сценарий "Легенды N 17"), и в супергероической сказке "СуперБобровы", а в своем "Тряпичном союзе", при всем его панковском задоре, предпочитал трансформации реальности поэтическую мечту о ней. Пожалуй, он как раз способен переформатировать пустой тренд так называемого доброго кино в искренне оптимистичную волну фильмов о "России, которую мы хотели бы видеть за окном". И у него даже есть для этого команда: Василий Буткевич и Александр Паль пришли в "Хорошего мальчика" прямиком из "Тряпичного союза", слегка переменив амплуа.</w:t>
      </w:r>
    </w:p>
    <w:p>
      <w:pPr>
        <w:pStyle w:val="DefscrRUSTxtStyleText"/>
        <w:rPr/>
      </w:pPr>
      <w:r>
        <w:rPr/>
        <w:t>Что они все вместе пытаются нам сказать? Мир прекрасен, хоть и несовершенен, вокруг милые люди, все опасности воображаемы, трудности преодолимы. Ты только мечтай, люби, танцуй. Что ж, не худший набор мыслей. Даже неожиданный для России образца 2016 года.</w:t>
      </w:r>
    </w:p>
    <w:p>
      <w:pPr>
        <w:pStyle w:val="DefscrRUSTxtStyleTextPar"/>
        <w:rPr/>
      </w:pPr>
      <w:r>
        <w:rPr/>
        <w:t>Библией по башке</w:t>
      </w:r>
    </w:p>
    <w:p>
      <w:pPr>
        <w:pStyle w:val="DefscrRUSTxtStyleText"/>
        <w:rPr/>
      </w:pPr>
      <w:r>
        <w:rPr/>
        <w:t>"Ученик" Серебренникова клонится к противоположному полюсу - не так называемому доброму кино, а так называемой чернухе. И правда русская адаптация пьесы немца Мариуса фон Майенбурга (режиссер уже ставил ее на сцене "Гоголь-центра" под названием "(М)ученик") конденсирует все ключевые проблемы российского общества: религиозная нетерпимость, бюрократия и формализм, насилие психологическое и физическое, гомофобия, антисемитизм.</w:t>
      </w:r>
    </w:p>
    <w:p>
      <w:pPr>
        <w:pStyle w:val="DefscrRUSTxtStyleText"/>
        <w:rPr/>
      </w:pPr>
      <w:r>
        <w:rPr/>
        <w:t>Здешний герой - ровесник "хорошего" Коли, блестяще сыгранный Петром Скворцовым школьник Веня. И он, конечно, плохой мальчик. Незнамо где подцепив бациллу радикального православия, он не расстается с Библией и цитирует ее в каждой фразе. Серебренников скрупулезно выводит на экран первоисточник цитаты, книгу и стих: мол, не сомневайтесь, именно так там и сказано. Шокируя мать (Юлия Ауг) и учителей, герой интригует ровесников - симпатичную одноклассницу (Александра Ревенко) и застенчивого инвалида (Александр Горчилин). Веня требует запретить занятия в бассейне, где приходится постыдно оголяться, и срывает уроки биологии - ведь люди не могли произойти от обезьян! Ему плевать на оценки и репутацию: он знает, что правильно, а что нет. В конце концов притащит в школу и прибьет к стене огромный крест - на котором, что неудивительно, будет распят вовсе не он. С подачи дружелюбного попа, преподавателя "Основ религиозной культуры", экстремизм Вени отныне принят в школе как норма. Изгоем же становится его единственный оппонент - учительница биологии и школьный психолог (Виктория Исакова), все с большим трудом отстаивающая право каждого на критическое мышление и сострадание к ближнему.</w:t>
      </w:r>
    </w:p>
    <w:p>
      <w:pPr>
        <w:pStyle w:val="DefscrRUSTxtStyleText"/>
        <w:rPr/>
      </w:pPr>
      <w:r>
        <w:rPr/>
        <w:t>Несомненно, Серебренников здесь не просто режиссер, пересказывающий чужой сюжет, а такой же концептуальный мыслитель и борец за здравый смысл, как его героиня. Он прямо указывает на воинствующий инфантилизм всего российского социума, для которого покорность вздорным древним догмам - путь более комфортный, чем самостоятельное осмысление действительности. Не умиляется мальчику-идеалисту (бесспорно, Веня - идеалист, а не лицемер), а ужасается. И вообще предпочитает лобовые метафоры, точно осознав: пришло время называть вещи своими именами, причем подчеркивая в нужных местах. Иначе не прочтут.</w:t>
      </w:r>
    </w:p>
    <w:p>
      <w:pPr>
        <w:pStyle w:val="DefscrRUSTxtStyleText"/>
        <w:rPr/>
      </w:pPr>
      <w:r>
        <w:rPr/>
        <w:t>Разумеется, это вызывает дискомфорт и приводит к парадоксу, случившемуся на "Кинотавре". Смелое и актуальное высказывание награждают за ремесленное совершенство (которое шероховатому "Ученику" не вполне присуще - правда, снят он виртуозно), а милому семейному фильму, несущему в себе иллюзорный уют, искусственно придают статус выдающегося произведения, награждая Гран-при.</w:t>
      </w:r>
    </w:p>
    <w:p>
      <w:pPr>
        <w:pStyle w:val="DefscrRUSTxtStyleTextPar"/>
        <w:rPr/>
      </w:pPr>
      <w:r>
        <w:rPr/>
        <w:t>Картины мира</w:t>
      </w:r>
    </w:p>
    <w:p>
      <w:pPr>
        <w:pStyle w:val="DefscrRUSTxtStyleText"/>
        <w:rPr/>
      </w:pPr>
      <w:r>
        <w:rPr/>
        <w:t>Очевидно, что должны существовать - и награждаться, и показываться - разные фильмы: детские и взрослые, коммерческие и авторские, светлые и мрачные. Каждое жюри имеет полное право на свое мнение и выбор: помнится, автор тех самых новаторских фильмов 1980-х Вадим Абдрашитов в свое время наотрез отказался давать хоть утешительный приз "Грузу 200" покойного Алексея Балабанова. Жюри Лебедева мудро заметило и "Хорошего мальчика", и "Ученика", не забыло экспериментальную "Зоологию" Ивана Твердовского (актерский приз Наталье Павленковой) и зрительского "Коллектора" Алексея Красовского (актерский приз Константину Хабенскому и награда лучшему оператору Денису Фирстову), а за дебют премировало документальную "Чужую работу" Дениса Шабаева. Никто не ушел обиженным. Ну почти никто.</w:t>
      </w:r>
    </w:p>
    <w:p>
      <w:pPr>
        <w:pStyle w:val="DefscrRUSTxtStyleText"/>
        <w:rPr/>
      </w:pPr>
      <w:r>
        <w:rPr/>
        <w:t>Проговорив очевидное, вернемся к конфликту двух картин мира. Благостность одной ("Хороший мальчик") возвращает к стереотипу кинематографа как великого утешителя: смотреть должно быть приятно - это первая заповедь. А заодно - поучительно. Раз фильм говорит о взрослеющих детях, пусть даст им напутствие: какими быть, к чему стремиться, а как поступать нельзя. Тут даже взрослые нужны как наглядные пособия - не пей из лужи, таким вот козленочком станешь. Яростность другой ("Ученик") сгущает краски ради того, чтобы вырвать зрителя из кокона благополучия, разбудить его ото сна, подложив горошину под перины. Как говорил Ларс фон Триер, "фильм должен быть подобен камешку в ботинке".</w:t>
      </w:r>
    </w:p>
    <w:p>
      <w:pPr>
        <w:pStyle w:val="DefscrRUSTxtStyleText"/>
        <w:rPr/>
      </w:pPr>
      <w:r>
        <w:rPr/>
        <w:t>Один мальчик призывает подольше задержаться в детстве. Другой - срочно повзрослеть. Получается, так или иначе необходимо прислушаться к одному из них и совершить свой выбор. А были ли мальчики? На этот вопрос - не менее знаковый для русской культуры, чем "что делать?" и "кто виноват?", - ответ даст уже зритель.</w:t>
      </w:r>
      <w:r>
        <w:br w:type="page"/>
      </w:r>
    </w:p>
    <w:p>
      <w:pPr>
        <w:pStyle w:val="DefscrRUSTxtStyleTextPar"/>
        <w:rPr/>
      </w:pPr>
      <w:r>
        <w:rPr/>
        <w:t>Сноски:</w:t>
      </w:r>
    </w:p>
    <w:p>
      <w:pPr>
        <w:pStyle w:val="DefscrRUSTxtStyleText"/>
        <w:rPr/>
      </w:pPr>
      <w:r>
        <w:rPr/>
        <w:t>*"400 ударов" - дебютный полнометражный фильм Франсуа Трюффо, во многом автобиографический.</w:t>
      </w:r>
    </w:p>
    <w:p>
      <w:pPr>
        <w:pStyle w:val="DefscrRUSTxtStyleText"/>
        <w:rPr/>
      </w:pPr>
      <w:r>
        <w:rPr/>
        <w:t>**"Приключения Петрова и Васечкина" - детская двухсерийная музыкальная комедия (1983), снятая режиссером Владимиром Алениковым.</w:t>
      </w:r>
    </w:p>
    <w:p>
      <w:pPr>
        <w:pStyle w:val="DefscrRUSTxtStyleText"/>
        <w:rPr/>
      </w:pPr>
      <w:hyperlink w:anchor="CTIT3_4">
        <w:r>
          <w:rPr>
            <w:rStyle w:val="InternetLink"/>
          </w:rPr>
          <w:t>К содержанию &gt;&gt;</w:t>
        </w:r>
      </w:hyperlink>
    </w:p>
    <w:p>
      <w:pPr>
        <w:pStyle w:val="DefscrRUSTxtStyleTitle"/>
        <w:rPr/>
      </w:pPr>
      <w:bookmarkStart w:id="150" w:name="TTIT3_5"/>
      <w:bookmarkEnd w:id="150"/>
      <w:r>
        <w:rPr/>
        <w:t>БЫВШИЙ ДИРЕКТОР ЧЕЛНИНСКОГО ИТ-ПАРКА ПОДДЕРЖАЛ УБИЙСТВА ГОМОСЕКСУАЛИСТОВ В США</w:t>
      </w:r>
    </w:p>
    <w:p>
      <w:pPr>
        <w:pStyle w:val="DefscrRUSTxtStyleReference"/>
        <w:rPr/>
      </w:pPr>
      <w:r>
        <w:rPr/>
        <w:t>Автор не указан</w:t>
      </w:r>
    </w:p>
    <w:p>
      <w:pPr>
        <w:pStyle w:val="DefscrRUSTxtStyleReference"/>
        <w:rPr/>
      </w:pPr>
      <w:r>
        <w:rPr/>
        <w:t>Челны ЛТД (Набережные Челны), N24, 16.06.2016, EV</w:t>
      </w:r>
    </w:p>
    <w:p>
      <w:pPr>
        <w:pStyle w:val="DefscrRUSTxtStyleText"/>
        <w:rPr/>
      </w:pPr>
      <w:r>
        <w:rPr/>
        <w:t>Самой кровопролитной бойней в истории США назвали расстрел посетителей гей-бара "Пульс" в Орландо (штат Флорида). 29-летний американский гражданин Оман Саддыки Матин, чья семья в свое время переехала в США из Афганистана, захватил заложников в этом клубе. Американские полицейские устроили в помещении контролируемый взрыв и вступили в перестрелку с террористом. Жертвами бойни стали 50 человек, еще 53 были ранены. Сам Оман Саддыки Матин был по одним данным убит, по другим - покончил с собой.</w:t>
      </w:r>
    </w:p>
    <w:p>
      <w:pPr>
        <w:pStyle w:val="DefscrRUSTxtStyleText"/>
        <w:rPr/>
      </w:pPr>
      <w:r>
        <w:rPr/>
        <w:t>Это массовое убийство вызвало неоднозначную реакцию по всему миру. Большинство, конечно же, осудило действия террориста. Но нашлись и те, кто поддержал расстрел гомосексуалистов. В том числе и в Татарстане. Бывший работник телекомпании "Эфир" и экс-директор ИТ-парка из города Набережные Челны 35-летний Рамиль Ибрагимов, который ныне возглавляет Союз молодых лидеров инноваций РТ, разместил на своих страницах в соцсетях соответствующий пост, снабдив его ненормативной лексикой:</w:t>
      </w:r>
    </w:p>
    <w:p>
      <w:pPr>
        <w:pStyle w:val="DefscrRUSTxtStyleText"/>
        <w:rPr/>
      </w:pPr>
      <w:r>
        <w:rPr/>
        <w:t>Этим он вызвал шквал резких неодобрительных отзывов пользователей. Более того, они напомнили Ибрагимову о статье 280 УК РФ "Публичные призывы к осуществлению экстремистской деятельности". После этого Ибрагимов удалил свой скандальный пост из ленты сообщений, но он сохранился в качестве подписи к фотографии, где автор запечатлен со своей девушкой.</w:t>
      </w:r>
    </w:p>
    <w:p>
      <w:pPr>
        <w:pStyle w:val="DefscrRUSTxtStyleText"/>
        <w:rPr/>
      </w:pPr>
      <w:r>
        <w:rPr/>
        <w:t>Ранее также сообщалось, что Ибрагимов работает в команде главы города Альметьевск Айрата Хайруллина. Однако тот на своей страничке в Twitter поспешил откреститься от Ибрагимова: "Для СМИ: Ибрагимов Р. не работает в моей команде, и не работает в административных органах Альметьевска. К сожалению, есть личности, которые устраивают свой личный пиар на трагических событиях", - написал мэр.</w:t>
      </w:r>
    </w:p>
    <w:p>
      <w:pPr>
        <w:pStyle w:val="DefscrRUSTxtStyleText"/>
        <w:rPr/>
      </w:pPr>
      <w:hyperlink w:anchor="CTIT3_5">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54:00Z</dcterms:created>
  <dc:creator>wps</dc:creator>
  <dc:description/>
  <cp:keywords/>
  <dc:language>en-US</dc:language>
  <cp:lastModifiedBy>1</cp:lastModifiedBy>
  <dcterms:modified xsi:type="dcterms:W3CDTF">2016-07-05T14:28:00Z</dcterms:modified>
  <cp:revision>4</cp:revision>
  <dc:subject/>
  <dc:title>ОБЗОР  РОССИЙСКОЙ  ПРЕССЫ</dc:title>
</cp:coreProperties>
</file>