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numPr>
          <w:ilvl w:val="0"/>
          <w:numId w:val="0"/>
        </w:numPr>
        <w:outlineLvl w:val="0"/>
        <w:rPr/>
      </w:pPr>
      <w:r>
        <w:rPr/>
        <w:t>No. 9, 5 октября 2016 года.</w:t>
      </w:r>
    </w:p>
    <w:p>
      <w:pPr>
        <w:pStyle w:val="DefscrRUSSelStyle"/>
        <w:rPr/>
      </w:pPr>
      <w:r>
        <w:rPr/>
        <w:t>Содержание выпуска</w:t>
      </w:r>
    </w:p>
    <w:p>
      <w:pPr>
        <w:pStyle w:val="DefscrRUSCovStyleRubric"/>
        <w:numPr>
          <w:ilvl w:val="0"/>
          <w:numId w:val="0"/>
        </w:numPr>
        <w:outlineLvl w:val="0"/>
        <w:rPr/>
      </w:pPr>
      <w:r>
        <w:rPr/>
        <w:t>ТОЛЕРАНТНОСТЬ</w:t>
      </w:r>
    </w:p>
    <w:p>
      <w:pPr>
        <w:pStyle w:val="Sru"/>
        <w:numPr>
          <w:ilvl w:val="0"/>
          <w:numId w:val="0"/>
        </w:numPr>
        <w:outlineLvl w:val="0"/>
        <w:rPr/>
      </w:pPr>
      <w:r>
        <w:rPr/>
        <w:t>КОНФЕССИИ</w:t>
      </w:r>
    </w:p>
    <w:p>
      <w:pPr>
        <w:pStyle w:val="CovTitleBK"/>
        <w:outlineLvl w:val="0"/>
        <w:rPr/>
      </w:pPr>
      <w:hyperlink w:anchor="TTIT1_1">
        <w:bookmarkStart w:id="0" w:name="CTIT1_1"/>
        <w:bookmarkEnd w:id="0"/>
        <w:r>
          <w:rPr>
            <w:rStyle w:val="InternetLink"/>
          </w:rPr>
          <w:t>ФАНАТИКИ - ЭТО БЕЗБОЖНИКИ</w:t>
        </w:r>
      </w:hyperlink>
    </w:p>
    <w:p>
      <w:pPr>
        <w:pStyle w:val="CovTitleBK"/>
        <w:outlineLvl w:val="0"/>
        <w:rPr/>
      </w:pPr>
      <w:hyperlink w:anchor="TTIT1_2">
        <w:bookmarkStart w:id="1" w:name="CTIT1_2"/>
        <w:bookmarkEnd w:id="1"/>
        <w:r>
          <w:rPr>
            <w:rStyle w:val="InternetLink"/>
          </w:rPr>
          <w:t>"НАШЕ ОБЩЕСТВО СТРЕМИТСЯ СОХРАНИТЬ</w:t>
        </w:r>
      </w:hyperlink>
    </w:p>
    <w:p>
      <w:pPr>
        <w:pStyle w:val="Sru"/>
        <w:numPr>
          <w:ilvl w:val="0"/>
          <w:numId w:val="0"/>
        </w:numPr>
        <w:outlineLvl w:val="0"/>
        <w:rPr/>
      </w:pPr>
      <w:r>
        <w:rPr/>
        <w:t>ЭТНОСЫ</w:t>
      </w:r>
    </w:p>
    <w:p>
      <w:pPr>
        <w:pStyle w:val="CovTitleBK"/>
        <w:outlineLvl w:val="0"/>
        <w:rPr/>
      </w:pPr>
      <w:hyperlink w:anchor="TTIT1_3">
        <w:bookmarkStart w:id="2" w:name="CTIT1_3"/>
        <w:bookmarkEnd w:id="2"/>
        <w:r>
          <w:rPr>
            <w:rStyle w:val="InternetLink"/>
          </w:rPr>
          <w:t>ОБЩЕСТВЕННОЙ ПАЛАТЕ ПОНАДОБИЛСЯ СОВЕТ</w:t>
        </w:r>
      </w:hyperlink>
    </w:p>
    <w:p>
      <w:pPr>
        <w:pStyle w:val="CovTitleBK"/>
        <w:outlineLvl w:val="0"/>
        <w:rPr/>
      </w:pPr>
      <w:hyperlink w:anchor="TTIT1_4">
        <w:bookmarkStart w:id="3" w:name="CTIT1_4"/>
        <w:bookmarkEnd w:id="3"/>
        <w:r>
          <w:rPr>
            <w:rStyle w:val="InternetLink"/>
          </w:rPr>
          <w:t>ИНФОРМАЦИИ О КОНФЛИКТАХ НАЗНАЧАТ ХРАНИТЕЛЯ</w:t>
        </w:r>
      </w:hyperlink>
    </w:p>
    <w:p>
      <w:pPr>
        <w:pStyle w:val="CovTitleBK"/>
        <w:outlineLvl w:val="0"/>
        <w:rPr/>
      </w:pPr>
      <w:hyperlink w:anchor="TTIT1_5">
        <w:bookmarkStart w:id="4" w:name="CTIT1_5"/>
        <w:bookmarkEnd w:id="4"/>
        <w:r>
          <w:rPr>
            <w:rStyle w:val="InternetLink"/>
          </w:rPr>
          <w:t>ЧИНОВНИКИ ОТВЕТЯТ НА НАЦВОПРОСЫ</w:t>
        </w:r>
      </w:hyperlink>
    </w:p>
    <w:p>
      <w:pPr>
        <w:pStyle w:val="CovTitleBK"/>
        <w:outlineLvl w:val="0"/>
        <w:rPr/>
      </w:pPr>
      <w:hyperlink w:anchor="TTIT1_6">
        <w:bookmarkStart w:id="5" w:name="CTIT1_6"/>
        <w:bookmarkEnd w:id="5"/>
        <w:r>
          <w:rPr>
            <w:rStyle w:val="InternetLink"/>
          </w:rPr>
          <w:t>"НАС ВСЕХ ОБЪЕДИНИЛА КРАСАВИЦА МОСКВА"</w:t>
        </w:r>
      </w:hyperlink>
    </w:p>
    <w:p>
      <w:pPr>
        <w:pStyle w:val="CovTitleBK"/>
        <w:outlineLvl w:val="0"/>
        <w:rPr/>
      </w:pPr>
      <w:hyperlink w:anchor="TTIT1_7">
        <w:bookmarkStart w:id="6" w:name="CTIT1_7"/>
        <w:bookmarkEnd w:id="6"/>
        <w:r>
          <w:rPr>
            <w:rStyle w:val="InternetLink"/>
          </w:rPr>
          <w:t>РОССИЙСКИЙ ЕВРЕЙСКИЙ КОНГРЕСС ОТМЕЧАЕТ ДВАДЦАТИЛЕТИЕ</w:t>
        </w:r>
      </w:hyperlink>
    </w:p>
    <w:p>
      <w:pPr>
        <w:pStyle w:val="CovTitleBK"/>
        <w:outlineLvl w:val="0"/>
        <w:rPr/>
      </w:pPr>
      <w:hyperlink w:anchor="TTIT1_8">
        <w:bookmarkStart w:id="7" w:name="CTIT1_8"/>
        <w:bookmarkEnd w:id="7"/>
        <w:r>
          <w:rPr>
            <w:rStyle w:val="InternetLink"/>
          </w:rPr>
          <w:t>ПОПИТЬ ЧАЙКУ С УКРАИНЦАМИ</w:t>
        </w:r>
      </w:hyperlink>
    </w:p>
    <w:p>
      <w:pPr>
        <w:pStyle w:val="CovTitleBK"/>
        <w:outlineLvl w:val="0"/>
        <w:rPr/>
      </w:pPr>
      <w:hyperlink w:anchor="TTIT1_9">
        <w:bookmarkStart w:id="8" w:name="CTIT1_9"/>
        <w:bookmarkEnd w:id="8"/>
        <w:r>
          <w:rPr>
            <w:rStyle w:val="InternetLink"/>
          </w:rPr>
          <w:t>ТАМ МНОГО СМЕХА И РАДОСТИ</w:t>
        </w:r>
      </w:hyperlink>
    </w:p>
    <w:p>
      <w:pPr>
        <w:pStyle w:val="CovTitleBK"/>
        <w:outlineLvl w:val="0"/>
        <w:rPr/>
      </w:pPr>
      <w:hyperlink w:anchor="TTIT1_10">
        <w:bookmarkStart w:id="9" w:name="CTIT1_10"/>
        <w:bookmarkEnd w:id="9"/>
        <w:r>
          <w:rPr>
            <w:rStyle w:val="InternetLink"/>
          </w:rPr>
          <w:t>ХАНСКАЯ СТАВКА ОТКРЫЛАСЬ В МОСКВЕ</w:t>
        </w:r>
      </w:hyperlink>
    </w:p>
    <w:p>
      <w:pPr>
        <w:pStyle w:val="CovTitleBK"/>
        <w:outlineLvl w:val="0"/>
        <w:rPr/>
      </w:pPr>
      <w:hyperlink w:anchor="TTIT1_11">
        <w:bookmarkStart w:id="10" w:name="CTIT1_11"/>
        <w:bookmarkEnd w:id="10"/>
        <w:r>
          <w:rPr>
            <w:rStyle w:val="InternetLink"/>
          </w:rPr>
          <w:t>ИВАНОВ, ВОН БИРИ-КЛАССТАГЫ!*</w:t>
        </w:r>
      </w:hyperlink>
    </w:p>
    <w:p>
      <w:pPr>
        <w:pStyle w:val="CovTitleBK"/>
        <w:outlineLvl w:val="0"/>
        <w:rPr/>
      </w:pPr>
      <w:hyperlink w:anchor="TTIT1_12">
        <w:bookmarkStart w:id="11" w:name="CTIT1_12"/>
        <w:bookmarkEnd w:id="11"/>
        <w:r>
          <w:rPr>
            <w:rStyle w:val="InternetLink"/>
          </w:rPr>
          <w:t>В КИНГИСЕППЕ ПОКАЗАЛИ, КАК ЗВУЧИТ РОССИЯ</w:t>
        </w:r>
      </w:hyperlink>
    </w:p>
    <w:p>
      <w:pPr>
        <w:pStyle w:val="CovTitleBK"/>
        <w:rPr/>
      </w:pPr>
      <w:hyperlink w:anchor="TTIT1_13">
        <w:bookmarkStart w:id="12" w:name="CTIT1_13"/>
        <w:bookmarkEnd w:id="12"/>
        <w:r>
          <w:rPr>
            <w:rStyle w:val="InternetLink"/>
          </w:rPr>
          <w:t>СКАЗКИ НАРОДОВ ГОРОДА ВЛАДИМИРА ОБЪЕДИНИЛИСЬ ПОД ОДНИМ САЙТОМ</w:t>
        </w:r>
      </w:hyperlink>
    </w:p>
    <w:p>
      <w:pPr>
        <w:pStyle w:val="CovTitleBK"/>
        <w:outlineLvl w:val="0"/>
        <w:rPr/>
      </w:pPr>
      <w:hyperlink w:anchor="TTIT1_14">
        <w:bookmarkStart w:id="13" w:name="CTIT1_14"/>
        <w:bookmarkEnd w:id="13"/>
        <w:r>
          <w:rPr>
            <w:rStyle w:val="InternetLink"/>
          </w:rPr>
          <w:t>В ГОРОДЕ ВСЕ СВОИ</w:t>
        </w:r>
      </w:hyperlink>
    </w:p>
    <w:p>
      <w:pPr>
        <w:pStyle w:val="CovTitleBK"/>
        <w:outlineLvl w:val="0"/>
        <w:rPr/>
      </w:pPr>
      <w:hyperlink w:anchor="TTIT1_15">
        <w:bookmarkStart w:id="14" w:name="CTIT1_15"/>
        <w:bookmarkEnd w:id="14"/>
        <w:r>
          <w:rPr>
            <w:rStyle w:val="InternetLink"/>
          </w:rPr>
          <w:t>ФУНДАМЕНТ НОВЫХ ТРАДИЦИЙ</w:t>
        </w:r>
      </w:hyperlink>
    </w:p>
    <w:p>
      <w:pPr>
        <w:pStyle w:val="CovTitleBK"/>
        <w:outlineLvl w:val="0"/>
        <w:rPr/>
      </w:pPr>
      <w:hyperlink w:anchor="TTIT1_16">
        <w:bookmarkStart w:id="15" w:name="CTIT1_16"/>
        <w:bookmarkEnd w:id="15"/>
        <w:r>
          <w:rPr>
            <w:rStyle w:val="InternetLink"/>
          </w:rPr>
          <w:t>У НАРОДОВ ПОЯВИЛАСЬ АССАМБЛЕЯ</w:t>
        </w:r>
      </w:hyperlink>
    </w:p>
    <w:p>
      <w:pPr>
        <w:pStyle w:val="CovTitleBK"/>
        <w:outlineLvl w:val="0"/>
        <w:rPr/>
      </w:pPr>
      <w:hyperlink w:anchor="TTIT1_17">
        <w:bookmarkStart w:id="16" w:name="CTIT1_17"/>
        <w:bookmarkEnd w:id="16"/>
        <w:r>
          <w:rPr>
            <w:rStyle w:val="InternetLink"/>
          </w:rPr>
          <w:t>ДАВАЙТЕ ЖИТЬ ВКУСНО!</w:t>
        </w:r>
      </w:hyperlink>
    </w:p>
    <w:p>
      <w:pPr>
        <w:pStyle w:val="CovTitleBK"/>
        <w:rPr/>
      </w:pPr>
      <w:hyperlink w:anchor="TTIT1_18">
        <w:bookmarkStart w:id="17" w:name="CTIT1_18"/>
        <w:bookmarkEnd w:id="17"/>
        <w:r>
          <w:rPr>
            <w:rStyle w:val="InternetLink"/>
          </w:rPr>
          <w:t>В САМАРЕ НАГРАДИЛИ ЛАУРЕАТОВ ОКРУЖНОГО ЭТАПА КОНКУРСА "СМИРОТВОРЕЦ-2016"</w:t>
        </w:r>
      </w:hyperlink>
    </w:p>
    <w:p>
      <w:pPr>
        <w:pStyle w:val="CovTitleBK"/>
        <w:outlineLvl w:val="0"/>
        <w:rPr/>
      </w:pPr>
      <w:hyperlink w:anchor="TTIT1_19">
        <w:bookmarkStart w:id="18" w:name="CTIT1_19"/>
        <w:bookmarkEnd w:id="18"/>
        <w:r>
          <w:rPr>
            <w:rStyle w:val="InternetLink"/>
          </w:rPr>
          <w:t>В САМАРЕ ОТМЕТИЛИ ДЕНЬ НАРОДОВ И НАЦИОНАЛЬНЫХ КУЛЬТУР</w:t>
        </w:r>
      </w:hyperlink>
    </w:p>
    <w:p>
      <w:pPr>
        <w:pStyle w:val="CovTitleBK"/>
        <w:outlineLvl w:val="0"/>
        <w:rPr/>
      </w:pPr>
      <w:hyperlink w:anchor="TTIT1_20">
        <w:bookmarkStart w:id="19" w:name="CTIT1_20"/>
        <w:bookmarkEnd w:id="19"/>
        <w:r>
          <w:rPr>
            <w:rStyle w:val="InternetLink"/>
          </w:rPr>
          <w:t>УКРЕПЛЯЯ ТРАДИЦИИ</w:t>
        </w:r>
      </w:hyperlink>
    </w:p>
    <w:p>
      <w:pPr>
        <w:pStyle w:val="CovTitleBK"/>
        <w:outlineLvl w:val="0"/>
        <w:rPr/>
      </w:pPr>
      <w:hyperlink w:anchor="TTIT1_21">
        <w:bookmarkStart w:id="20" w:name="CTIT1_21"/>
        <w:bookmarkEnd w:id="20"/>
        <w:r>
          <w:rPr>
            <w:rStyle w:val="InternetLink"/>
          </w:rPr>
          <w:t>СВАДЕБНЫЙ ПЕРЕПОЛОХ</w:t>
        </w:r>
      </w:hyperlink>
    </w:p>
    <w:p>
      <w:pPr>
        <w:pStyle w:val="CovTitleBK"/>
        <w:outlineLvl w:val="0"/>
        <w:rPr/>
      </w:pPr>
      <w:hyperlink w:anchor="TTIT1_22">
        <w:bookmarkStart w:id="21" w:name="CTIT1_22"/>
        <w:bookmarkEnd w:id="21"/>
        <w:r>
          <w:rPr>
            <w:rStyle w:val="InternetLink"/>
          </w:rPr>
          <w:t>СОДРУЖЕСТВО НАРОДОВ ГУБЕРНИИ</w:t>
        </w:r>
      </w:hyperlink>
    </w:p>
    <w:p>
      <w:pPr>
        <w:pStyle w:val="CovTitleBK"/>
        <w:outlineLvl w:val="0"/>
        <w:rPr/>
      </w:pPr>
      <w:hyperlink w:anchor="TTIT1_23">
        <w:bookmarkStart w:id="22" w:name="CTIT1_23"/>
        <w:bookmarkEnd w:id="22"/>
        <w:r>
          <w:rPr>
            <w:rStyle w:val="InternetLink"/>
          </w:rPr>
          <w:t>НАШЕ ГЛАВНОЕ ДОСТОЯНИЕ</w:t>
        </w:r>
      </w:hyperlink>
    </w:p>
    <w:p>
      <w:pPr>
        <w:pStyle w:val="CovTitleBK"/>
        <w:outlineLvl w:val="0"/>
        <w:rPr/>
      </w:pPr>
      <w:hyperlink w:anchor="TTIT1_24">
        <w:bookmarkStart w:id="23" w:name="CTIT1_24"/>
        <w:bookmarkEnd w:id="23"/>
        <w:r>
          <w:rPr>
            <w:rStyle w:val="InternetLink"/>
          </w:rPr>
          <w:t>НА СТРАЖЕ ЕДИНСТВА НАЦИИ</w:t>
        </w:r>
      </w:hyperlink>
    </w:p>
    <w:p>
      <w:pPr>
        <w:pStyle w:val="CovTitleBK"/>
        <w:outlineLvl w:val="0"/>
        <w:rPr/>
      </w:pPr>
      <w:hyperlink w:anchor="TTIT1_25">
        <w:bookmarkStart w:id="24" w:name="CTIT1_25"/>
        <w:bookmarkEnd w:id="24"/>
        <w:r>
          <w:rPr>
            <w:rStyle w:val="InternetLink"/>
          </w:rPr>
          <w:t>МОРДОВСКИЕ УЗОРЫ</w:t>
        </w:r>
      </w:hyperlink>
    </w:p>
    <w:p>
      <w:pPr>
        <w:pStyle w:val="CovTitleBK"/>
        <w:outlineLvl w:val="0"/>
        <w:rPr/>
      </w:pPr>
      <w:hyperlink w:anchor="TTIT1_26">
        <w:bookmarkStart w:id="25" w:name="CTIT1_26"/>
        <w:bookmarkEnd w:id="25"/>
        <w:r>
          <w:rPr>
            <w:rStyle w:val="InternetLink"/>
          </w:rPr>
          <w:t>ТОЛЕРАНТНОСТЬ В МЕЖНАЦИОНАЛЬНЫХ ОТНОШЕНИЯХ ПРЕВЫШЕ ВСЕГО</w:t>
        </w:r>
      </w:hyperlink>
    </w:p>
    <w:p>
      <w:pPr>
        <w:pStyle w:val="CovTitleBK"/>
        <w:outlineLvl w:val="0"/>
        <w:rPr/>
      </w:pPr>
      <w:hyperlink w:anchor="TTIT1_27">
        <w:bookmarkStart w:id="26" w:name="CTIT1_27"/>
        <w:bookmarkEnd w:id="26"/>
        <w:r>
          <w:rPr>
            <w:rStyle w:val="InternetLink"/>
          </w:rPr>
          <w:t>ПРАЗДНИК 160 НАЦИОНАЛЬНОСТЕЙ</w:t>
        </w:r>
      </w:hyperlink>
    </w:p>
    <w:p>
      <w:pPr>
        <w:pStyle w:val="CovTitleBK"/>
        <w:outlineLvl w:val="0"/>
        <w:rPr/>
      </w:pPr>
      <w:hyperlink w:anchor="TTIT1_28">
        <w:bookmarkStart w:id="27" w:name="CTIT1_28"/>
        <w:bookmarkEnd w:id="27"/>
        <w:r>
          <w:rPr>
            <w:rStyle w:val="InternetLink"/>
          </w:rPr>
          <w:t>СВЕРИЛИ КУРС</w:t>
        </w:r>
      </w:hyperlink>
    </w:p>
    <w:p>
      <w:pPr>
        <w:pStyle w:val="CovTitleBK"/>
        <w:outlineLvl w:val="0"/>
        <w:rPr/>
      </w:pPr>
      <w:hyperlink w:anchor="TTIT1_29">
        <w:bookmarkStart w:id="28" w:name="CTIT1_29"/>
        <w:bookmarkEnd w:id="28"/>
        <w:r>
          <w:rPr>
            <w:rStyle w:val="InternetLink"/>
          </w:rPr>
          <w:t>С ТЕПЛОМ К ДЕТЯМ</w:t>
        </w:r>
      </w:hyperlink>
    </w:p>
    <w:p>
      <w:pPr>
        <w:pStyle w:val="CovTitleBK"/>
        <w:outlineLvl w:val="0"/>
        <w:rPr/>
      </w:pPr>
      <w:hyperlink w:anchor="TTIT1_30">
        <w:bookmarkStart w:id="29" w:name="CTIT1_30"/>
        <w:bookmarkEnd w:id="29"/>
        <w:r>
          <w:rPr>
            <w:rStyle w:val="InternetLink"/>
          </w:rPr>
          <w:t>КОРЕННОЙ АКЦЕНТ</w:t>
        </w:r>
      </w:hyperlink>
    </w:p>
    <w:p>
      <w:pPr>
        <w:pStyle w:val="CovTitleBK"/>
        <w:outlineLvl w:val="0"/>
        <w:rPr/>
      </w:pPr>
      <w:hyperlink w:anchor="TTIT1_31">
        <w:bookmarkStart w:id="30" w:name="CTIT1_31"/>
        <w:bookmarkEnd w:id="30"/>
        <w:r>
          <w:rPr>
            <w:rStyle w:val="InternetLink"/>
          </w:rPr>
          <w:t>МЫ ЗА КУЛЬТУРУ МИРА!</w:t>
        </w:r>
      </w:hyperlink>
    </w:p>
    <w:p>
      <w:pPr>
        <w:pStyle w:val="CovTitleBK"/>
        <w:outlineLvl w:val="0"/>
        <w:rPr/>
      </w:pPr>
      <w:hyperlink w:anchor="TTIT1_32">
        <w:bookmarkStart w:id="31" w:name="CTIT1_32"/>
        <w:bookmarkEnd w:id="31"/>
        <w:r>
          <w:rPr>
            <w:rStyle w:val="InternetLink"/>
          </w:rPr>
          <w:t>В БАРНАУЛЕ ОТКРЫЛСЯ ФЕСТИВАЛЬ НАЦИОНАЛЬНЫХ КУЛЬТУР</w:t>
        </w:r>
      </w:hyperlink>
    </w:p>
    <w:p>
      <w:pPr>
        <w:pStyle w:val="CovTitleBK"/>
        <w:outlineLvl w:val="0"/>
        <w:rPr/>
      </w:pPr>
      <w:hyperlink w:anchor="TTIT1_33">
        <w:bookmarkStart w:id="32" w:name="CTIT1_33"/>
        <w:bookmarkEnd w:id="32"/>
        <w:r>
          <w:rPr>
            <w:rStyle w:val="InternetLink"/>
          </w:rPr>
          <w:t>ОТКУДА РОДОМ ГОРОДКИ</w:t>
        </w:r>
      </w:hyperlink>
    </w:p>
    <w:p>
      <w:pPr>
        <w:pStyle w:val="CovTitleBK"/>
        <w:outlineLvl w:val="0"/>
        <w:rPr/>
      </w:pPr>
      <w:hyperlink w:anchor="TTIT1_34">
        <w:bookmarkStart w:id="33" w:name="CTIT1_34"/>
        <w:bookmarkEnd w:id="33"/>
        <w:r>
          <w:rPr>
            <w:rStyle w:val="InternetLink"/>
          </w:rPr>
          <w:t>ПРАЗДНИК НАЦИОНАЛЬНЫХ КУЛЬТУР ПРОВЕЛИ В ПРИМОРЬЕ</w:t>
        </w:r>
      </w:hyperlink>
    </w:p>
    <w:p>
      <w:pPr>
        <w:pStyle w:val="CovTitleBK"/>
        <w:outlineLvl w:val="0"/>
        <w:rPr/>
      </w:pPr>
      <w:hyperlink w:anchor="TTIT1_35">
        <w:bookmarkStart w:id="34" w:name="CTIT1_35"/>
        <w:bookmarkEnd w:id="34"/>
        <w:r>
          <w:rPr>
            <w:rStyle w:val="InternetLink"/>
          </w:rPr>
          <w:t>В ПРИМОРЬЕ ПРОШЛА ВЫСТАВКА НАРОДОВ</w:t>
        </w:r>
      </w:hyperlink>
    </w:p>
    <w:p>
      <w:pPr>
        <w:pStyle w:val="CovTitleBK"/>
        <w:outlineLvl w:val="0"/>
        <w:rPr/>
      </w:pPr>
      <w:hyperlink w:anchor="TTIT1_36">
        <w:bookmarkStart w:id="35" w:name="CTIT1_36"/>
        <w:bookmarkEnd w:id="35"/>
        <w:r>
          <w:rPr>
            <w:rStyle w:val="InternetLink"/>
          </w:rPr>
          <w:t>КРАЙ ДРУЖБЫ</w:t>
        </w:r>
      </w:hyperlink>
    </w:p>
    <w:p>
      <w:pPr>
        <w:pStyle w:val="CovTitleBK"/>
        <w:outlineLvl w:val="0"/>
        <w:rPr/>
      </w:pPr>
      <w:hyperlink w:anchor="TTIT1_37">
        <w:bookmarkStart w:id="36" w:name="CTIT1_37"/>
        <w:bookmarkEnd w:id="36"/>
        <w:r>
          <w:rPr>
            <w:rStyle w:val="InternetLink"/>
          </w:rPr>
          <w:t>ДОБРЫЕ СОСЕДИ</w:t>
        </w:r>
      </w:hyperlink>
    </w:p>
    <w:p>
      <w:pPr>
        <w:pStyle w:val="Sru"/>
        <w:numPr>
          <w:ilvl w:val="0"/>
          <w:numId w:val="0"/>
        </w:numPr>
        <w:outlineLvl w:val="0"/>
        <w:rPr/>
      </w:pPr>
      <w:r>
        <w:rPr/>
        <w:t>МИГРАНТЫ, ИММИГРАНТЫ И ИНОСТРАННЫЕ РАБОЧИЕ</w:t>
      </w:r>
    </w:p>
    <w:p>
      <w:pPr>
        <w:pStyle w:val="CovTitleBK"/>
        <w:outlineLvl w:val="0"/>
        <w:rPr/>
      </w:pPr>
      <w:hyperlink w:anchor="TTIT1_38">
        <w:bookmarkStart w:id="37" w:name="CTIT1_38"/>
        <w:bookmarkEnd w:id="37"/>
        <w:r>
          <w:rPr>
            <w:rStyle w:val="InternetLink"/>
          </w:rPr>
          <w:t>МИГРАНТОВ СПАСЕТ ОТ ЭКЗАМЕНА СОВЕТСКОЕ ПРОШЛОЕ</w:t>
        </w:r>
      </w:hyperlink>
    </w:p>
    <w:p>
      <w:pPr>
        <w:pStyle w:val="Sru"/>
        <w:numPr>
          <w:ilvl w:val="0"/>
          <w:numId w:val="0"/>
        </w:numPr>
        <w:outlineLvl w:val="0"/>
        <w:rPr/>
      </w:pPr>
      <w:r>
        <w:rPr/>
        <w:t>ЛЮДИ С ОГРАНИЧЕННЫМИ ВОЗМОЖНОСТЯМИ</w:t>
      </w:r>
    </w:p>
    <w:p>
      <w:pPr>
        <w:pStyle w:val="CovTitleBK"/>
        <w:outlineLvl w:val="0"/>
        <w:rPr/>
      </w:pPr>
      <w:hyperlink w:anchor="TTIT1_39">
        <w:bookmarkStart w:id="38" w:name="CTIT1_39"/>
        <w:bookmarkEnd w:id="38"/>
        <w:r>
          <w:rPr>
            <w:rStyle w:val="InternetLink"/>
          </w:rPr>
          <w:t>ВКЛЮЧАЙСЯ!</w:t>
        </w:r>
      </w:hyperlink>
    </w:p>
    <w:p>
      <w:pPr>
        <w:pStyle w:val="CovTitleBK"/>
        <w:outlineLvl w:val="0"/>
        <w:rPr/>
      </w:pPr>
      <w:hyperlink w:anchor="TTIT1_40">
        <w:bookmarkStart w:id="39" w:name="CTIT1_40"/>
        <w:bookmarkEnd w:id="39"/>
        <w:r>
          <w:rPr>
            <w:rStyle w:val="InternetLink"/>
          </w:rPr>
          <w:t>МОСКВА ОКАЗАЛАСЬ САМОЙ ПРИСПОСОБЛЕННОЙ ДЛЯ ИНВАЛИДОВ</w:t>
        </w:r>
      </w:hyperlink>
    </w:p>
    <w:p>
      <w:pPr>
        <w:pStyle w:val="CovTitleBK"/>
        <w:outlineLvl w:val="0"/>
        <w:rPr/>
      </w:pPr>
      <w:hyperlink w:anchor="TTIT1_41">
        <w:bookmarkStart w:id="40" w:name="CTIT1_41"/>
        <w:bookmarkEnd w:id="40"/>
        <w:r>
          <w:rPr>
            <w:rStyle w:val="InternetLink"/>
          </w:rPr>
          <w:t>ПУТЬ К ФУТБОЛУ</w:t>
        </w:r>
      </w:hyperlink>
    </w:p>
    <w:p>
      <w:pPr>
        <w:pStyle w:val="CovTitleBK"/>
        <w:outlineLvl w:val="0"/>
        <w:rPr/>
      </w:pPr>
      <w:hyperlink w:anchor="TTIT1_42">
        <w:bookmarkStart w:id="41" w:name="CTIT1_42"/>
        <w:bookmarkEnd w:id="41"/>
        <w:r>
          <w:rPr>
            <w:rStyle w:val="InternetLink"/>
          </w:rPr>
          <w:t>КОГДА ХОЧЕТСЯ БЫТЬ ПОЛЕЗНЫМ.</w:t>
        </w:r>
      </w:hyperlink>
    </w:p>
    <w:p>
      <w:pPr>
        <w:pStyle w:val="CovTitleBK"/>
        <w:outlineLvl w:val="0"/>
        <w:rPr/>
      </w:pPr>
      <w:hyperlink w:anchor="TTIT1_43">
        <w:bookmarkStart w:id="42" w:name="CTIT1_43"/>
        <w:bookmarkEnd w:id="42"/>
        <w:r>
          <w:rPr>
            <w:rStyle w:val="InternetLink"/>
          </w:rPr>
          <w:t>ЛЮДИ С ИНВАЛИДНОСТЬЮ МОГУТ БОЛЬШЕ! ДАЙТЕ ТОЛЬКО ВОЗМОЖНОСТЬ</w:t>
        </w:r>
      </w:hyperlink>
    </w:p>
    <w:p>
      <w:pPr>
        <w:pStyle w:val="CovTitleBK"/>
        <w:outlineLvl w:val="0"/>
        <w:rPr/>
      </w:pPr>
      <w:hyperlink w:anchor="TTIT1_44">
        <w:bookmarkStart w:id="43" w:name="CTIT1_44"/>
        <w:bookmarkEnd w:id="43"/>
        <w:r>
          <w:rPr>
            <w:rStyle w:val="InternetLink"/>
          </w:rPr>
          <w:t>НАШЕ МОРАЛЬНОЕ ЗДОРОВЬЕ</w:t>
        </w:r>
      </w:hyperlink>
    </w:p>
    <w:p>
      <w:pPr>
        <w:pStyle w:val="CovTitleBK"/>
        <w:outlineLvl w:val="0"/>
        <w:rPr/>
      </w:pPr>
      <w:hyperlink w:anchor="TTIT1_45">
        <w:bookmarkStart w:id="44" w:name="CTIT1_45"/>
        <w:bookmarkEnd w:id="44"/>
        <w:r>
          <w:rPr>
            <w:rStyle w:val="InternetLink"/>
          </w:rPr>
          <w:t>В ТВЕРИ ПРОШЕЛ РЕГИОНАЛЬНЫЙ СЛЕТ РОДИТЕЛЕЙ ОСОБЕННЫХ ДЕТЕЙ</w:t>
        </w:r>
      </w:hyperlink>
    </w:p>
    <w:p>
      <w:pPr>
        <w:pStyle w:val="CovTitleBK"/>
        <w:outlineLvl w:val="0"/>
        <w:rPr/>
      </w:pPr>
      <w:hyperlink w:anchor="TTIT1_46">
        <w:bookmarkStart w:id="45" w:name="CTIT1_46"/>
        <w:bookmarkEnd w:id="45"/>
        <w:r>
          <w:rPr>
            <w:rStyle w:val="InternetLink"/>
          </w:rPr>
          <w:t>В ТОРЖКЕ ПРОШЕЛ МУНИЦИПАЛЬНЫЙ ЭТАП ФЕСТИВАЛЯ "ПУТЬ К УСПЕХУ"</w:t>
        </w:r>
      </w:hyperlink>
    </w:p>
    <w:p>
      <w:pPr>
        <w:pStyle w:val="CovTitleBK"/>
        <w:outlineLvl w:val="0"/>
        <w:rPr/>
      </w:pPr>
      <w:hyperlink w:anchor="TTIT1_47">
        <w:bookmarkStart w:id="46" w:name="CTIT1_47"/>
        <w:bookmarkEnd w:id="46"/>
        <w:r>
          <w:rPr>
            <w:rStyle w:val="InternetLink"/>
          </w:rPr>
          <w:t>ШАГ ЗА ШАГОМ - К ДОСТУПНОСТИ</w:t>
        </w:r>
      </w:hyperlink>
    </w:p>
    <w:p>
      <w:pPr>
        <w:pStyle w:val="CovTitleBK"/>
        <w:outlineLvl w:val="0"/>
        <w:rPr/>
      </w:pPr>
      <w:hyperlink w:anchor="TTIT1_48">
        <w:bookmarkStart w:id="47" w:name="CTIT1_48"/>
        <w:bookmarkEnd w:id="47"/>
        <w:r>
          <w:rPr>
            <w:rStyle w:val="InternetLink"/>
          </w:rPr>
          <w:t>СЛАВИНА ЛЮБОВЬ</w:t>
        </w:r>
      </w:hyperlink>
    </w:p>
    <w:p>
      <w:pPr>
        <w:pStyle w:val="CovTitleBK"/>
        <w:outlineLvl w:val="0"/>
        <w:rPr/>
      </w:pPr>
      <w:hyperlink w:anchor="TTIT1_49">
        <w:bookmarkStart w:id="48" w:name="CTIT1_49"/>
        <w:bookmarkEnd w:id="48"/>
        <w:r>
          <w:rPr>
            <w:rStyle w:val="InternetLink"/>
          </w:rPr>
          <w:t>ВМЕСТЕ СМОЖЕМ</w:t>
        </w:r>
      </w:hyperlink>
    </w:p>
    <w:p>
      <w:pPr>
        <w:pStyle w:val="CovTitleBK"/>
        <w:outlineLvl w:val="0"/>
        <w:rPr/>
      </w:pPr>
      <w:hyperlink w:anchor="TTIT1_50">
        <w:bookmarkStart w:id="49" w:name="CTIT1_50"/>
        <w:bookmarkEnd w:id="49"/>
        <w:r>
          <w:rPr>
            <w:rStyle w:val="InternetLink"/>
          </w:rPr>
          <w:t>ПОКА ЛИШЬ 56 ШКОЛ ГОТОВЫ ПРИНЯТЬ ИНВАЛИДОВ</w:t>
        </w:r>
      </w:hyperlink>
    </w:p>
    <w:p>
      <w:pPr>
        <w:pStyle w:val="CovTitleBK"/>
        <w:outlineLvl w:val="0"/>
        <w:rPr/>
      </w:pPr>
      <w:hyperlink w:anchor="TTIT1_51">
        <w:bookmarkStart w:id="50" w:name="CTIT1_51"/>
        <w:bookmarkEnd w:id="50"/>
        <w:r>
          <w:rPr>
            <w:rStyle w:val="InternetLink"/>
          </w:rPr>
          <w:t>ПО ТРОПИНКЕ, ПО ДОРОЖКЕ</w:t>
        </w:r>
      </w:hyperlink>
    </w:p>
    <w:p>
      <w:pPr>
        <w:pStyle w:val="CovTitleBK"/>
        <w:outlineLvl w:val="0"/>
        <w:rPr/>
      </w:pPr>
      <w:hyperlink w:anchor="TTIT1_52">
        <w:bookmarkStart w:id="51" w:name="CTIT1_52"/>
        <w:bookmarkEnd w:id="51"/>
        <w:r>
          <w:rPr>
            <w:rStyle w:val="InternetLink"/>
          </w:rPr>
          <w:t>ЧЕРЕЗ ПРЕОДОЛЕНИЕ - К УСПЕХУ</w:t>
        </w:r>
      </w:hyperlink>
    </w:p>
    <w:p>
      <w:pPr>
        <w:pStyle w:val="CovTitleBK"/>
        <w:outlineLvl w:val="0"/>
        <w:rPr/>
      </w:pPr>
      <w:hyperlink w:anchor="TTIT1_53">
        <w:bookmarkStart w:id="52" w:name="CTIT1_53"/>
        <w:bookmarkEnd w:id="52"/>
        <w:r>
          <w:rPr>
            <w:rStyle w:val="InternetLink"/>
          </w:rPr>
          <w:t>НА ПРАЗДНИК СПОРТИВНОГО БРАТСТВА</w:t>
        </w:r>
      </w:hyperlink>
    </w:p>
    <w:p>
      <w:pPr>
        <w:pStyle w:val="CovTitleBK"/>
        <w:outlineLvl w:val="0"/>
        <w:rPr/>
      </w:pPr>
      <w:hyperlink w:anchor="TTIT1_54">
        <w:bookmarkStart w:id="53" w:name="CTIT1_54"/>
        <w:bookmarkEnd w:id="53"/>
        <w:r>
          <w:rPr>
            <w:rStyle w:val="InternetLink"/>
          </w:rPr>
          <w:t>СЛЫШИМ ЛИ МЫ ГЛУХИХ?</w:t>
        </w:r>
      </w:hyperlink>
    </w:p>
    <w:p>
      <w:pPr>
        <w:pStyle w:val="CovTitleBK"/>
        <w:outlineLvl w:val="0"/>
        <w:rPr/>
      </w:pPr>
      <w:hyperlink w:anchor="TTIT1_55">
        <w:bookmarkStart w:id="54" w:name="CTIT1_55"/>
        <w:bookmarkEnd w:id="54"/>
        <w:r>
          <w:rPr>
            <w:rStyle w:val="InternetLink"/>
          </w:rPr>
          <w:t>ДЛЯ СЧАСТЬЯ КАЖДОГО РЕБЕНКА</w:t>
        </w:r>
      </w:hyperlink>
    </w:p>
    <w:p>
      <w:pPr>
        <w:pStyle w:val="CovTitleBK"/>
        <w:outlineLvl w:val="0"/>
        <w:rPr/>
      </w:pPr>
      <w:hyperlink w:anchor="TTIT1_56">
        <w:bookmarkStart w:id="55" w:name="CTIT1_56"/>
        <w:bookmarkEnd w:id="55"/>
        <w:r>
          <w:rPr>
            <w:rStyle w:val="InternetLink"/>
          </w:rPr>
          <w:t>ПАРУСА НАДЕЖДЫ В МИРЕ БЕЗ СЛЕЗ</w:t>
        </w:r>
      </w:hyperlink>
    </w:p>
    <w:p>
      <w:pPr>
        <w:pStyle w:val="CovTitleBK"/>
        <w:outlineLvl w:val="0"/>
        <w:rPr/>
      </w:pPr>
      <w:hyperlink w:anchor="TTIT1_57">
        <w:bookmarkStart w:id="56" w:name="CTIT1_57"/>
        <w:bookmarkEnd w:id="56"/>
        <w:r>
          <w:rPr>
            <w:rStyle w:val="InternetLink"/>
          </w:rPr>
          <w:t>ИНВАЛИДЫ ПОКАЗАЛИ КЛАСС</w:t>
        </w:r>
      </w:hyperlink>
    </w:p>
    <w:p>
      <w:pPr>
        <w:pStyle w:val="CovTitleBK"/>
        <w:rPr/>
      </w:pPr>
      <w:hyperlink w:anchor="TTIT1_58">
        <w:bookmarkStart w:id="57" w:name="CTIT1_58"/>
        <w:bookmarkEnd w:id="57"/>
        <w:r>
          <w:rPr>
            <w:rStyle w:val="InternetLink"/>
          </w:rPr>
          <w:t>В 2017 ГОДУ ЗДОРОВЫХ ДЕТЕЙ НА УРОКАХ НАЧНУТ УЧИТЬ "ЯЗЫКУ И ЭТИКЕТУ В ОБЩЕНИИ СО СВЕРСТНИКАМИ-ИНВАЛИДАМИ"</w:t>
        </w:r>
      </w:hyperlink>
    </w:p>
    <w:p>
      <w:pPr>
        <w:pStyle w:val="CovTitleBK"/>
        <w:outlineLvl w:val="0"/>
        <w:rPr/>
      </w:pPr>
      <w:hyperlink w:anchor="TTIT1_59">
        <w:bookmarkStart w:id="58" w:name="CTIT1_59"/>
        <w:bookmarkEnd w:id="58"/>
        <w:r>
          <w:rPr>
            <w:rStyle w:val="InternetLink"/>
          </w:rPr>
          <w:t>СТАРТЫ БЕЗ ФИНИША</w:t>
        </w:r>
      </w:hyperlink>
    </w:p>
    <w:p>
      <w:pPr>
        <w:pStyle w:val="CovTitleBK"/>
        <w:outlineLvl w:val="0"/>
        <w:rPr/>
      </w:pPr>
      <w:hyperlink w:anchor="TTIT1_60">
        <w:bookmarkStart w:id="59" w:name="CTIT1_60"/>
        <w:bookmarkEnd w:id="59"/>
        <w:r>
          <w:rPr>
            <w:rStyle w:val="InternetLink"/>
          </w:rPr>
          <w:t>НА ВСЕ РУКИ МАСТЕРА</w:t>
        </w:r>
      </w:hyperlink>
    </w:p>
    <w:p>
      <w:pPr>
        <w:pStyle w:val="CovTitleBK"/>
        <w:rPr/>
      </w:pPr>
      <w:hyperlink w:anchor="TTIT1_61">
        <w:bookmarkStart w:id="60" w:name="CTIT1_61"/>
        <w:bookmarkEnd w:id="60"/>
        <w:r>
          <w:rPr>
            <w:rStyle w:val="InternetLink"/>
          </w:rPr>
          <w:t>В ОМСКЕ С НАЧАЛА ГОДА ТРУДОУСТРОЕНЫ БОЛЕЕ 350 ЧЕЛОВЕК С ИНВАЛИДНОСТЬЮ</w:t>
        </w:r>
      </w:hyperlink>
    </w:p>
    <w:p>
      <w:pPr>
        <w:pStyle w:val="CovTitleBK"/>
        <w:outlineLvl w:val="0"/>
        <w:rPr/>
      </w:pPr>
      <w:hyperlink w:anchor="TTIT1_62">
        <w:bookmarkStart w:id="61" w:name="CTIT1_62"/>
        <w:bookmarkEnd w:id="61"/>
        <w:r>
          <w:rPr>
            <w:rStyle w:val="InternetLink"/>
          </w:rPr>
          <w:t>К ТРАНСПОРТУ - БЕЗ БАРЬЕРОВ</w:t>
        </w:r>
      </w:hyperlink>
    </w:p>
    <w:p>
      <w:pPr>
        <w:pStyle w:val="CovTitleBK"/>
        <w:outlineLvl w:val="0"/>
        <w:rPr/>
      </w:pPr>
      <w:hyperlink w:anchor="TTIT1_63">
        <w:bookmarkStart w:id="62" w:name="CTIT1_63"/>
        <w:bookmarkEnd w:id="62"/>
        <w:r>
          <w:rPr>
            <w:rStyle w:val="InternetLink"/>
          </w:rPr>
          <w:t>В АЛТАЙСКОМ КРАЕ ИНВАЛИДАМ ПОМОГАЮТ НАЙТИ РАБОТУ</w:t>
        </w:r>
      </w:hyperlink>
    </w:p>
    <w:p>
      <w:pPr>
        <w:pStyle w:val="CovTitleBK"/>
        <w:outlineLvl w:val="0"/>
        <w:rPr/>
      </w:pPr>
      <w:hyperlink w:anchor="TTIT1_64">
        <w:bookmarkStart w:id="63" w:name="CTIT1_64"/>
        <w:bookmarkEnd w:id="63"/>
        <w:r>
          <w:rPr>
            <w:rStyle w:val="InternetLink"/>
          </w:rPr>
          <w:t>ДОСТУПНАЯ СРЕДА ДЛЯ БИЗНЕСА И БИЗНЕС ДЛЯ ДОСТУПНОЙ СРЕДЫ</w:t>
        </w:r>
      </w:hyperlink>
    </w:p>
    <w:p>
      <w:pPr>
        <w:pStyle w:val="CovTitleBK"/>
        <w:outlineLvl w:val="0"/>
        <w:rPr/>
      </w:pPr>
      <w:hyperlink w:anchor="TTIT1_65">
        <w:bookmarkStart w:id="64" w:name="CTIT1_65"/>
        <w:bookmarkEnd w:id="64"/>
        <w:r>
          <w:rPr>
            <w:rStyle w:val="InternetLink"/>
          </w:rPr>
          <w:t>ДОСТУПНАЯ СРЕДА В НОВОСИБИРСКЕ - ЭТО РЕАЛЬНО</w:t>
        </w:r>
      </w:hyperlink>
    </w:p>
    <w:p>
      <w:pPr>
        <w:pStyle w:val="CovTitleBK"/>
        <w:outlineLvl w:val="0"/>
        <w:rPr/>
      </w:pPr>
      <w:hyperlink w:anchor="TTIT1_66">
        <w:bookmarkStart w:id="65" w:name="CTIT1_66"/>
        <w:bookmarkEnd w:id="65"/>
        <w:r>
          <w:rPr>
            <w:rStyle w:val="InternetLink"/>
          </w:rPr>
          <w:t>ОТ СЕРДЦА К СЕРДЦУ</w:t>
        </w:r>
      </w:hyperlink>
    </w:p>
    <w:p>
      <w:pPr>
        <w:pStyle w:val="CovTitleBK"/>
        <w:rPr/>
      </w:pPr>
      <w:hyperlink w:anchor="TTIT1_67">
        <w:bookmarkStart w:id="66" w:name="CTIT1_67"/>
        <w:bookmarkEnd w:id="66"/>
        <w:r>
          <w:rPr>
            <w:rStyle w:val="InternetLink"/>
          </w:rPr>
          <w:t>АКТИВИСТЫ ОНФ ПРОВЕРИЛИ ДОСТУПНОСТЬ СОЦОБЪЕКТОВ ДЛЯ ИНВАЛИДОВ</w:t>
        </w:r>
      </w:hyperlink>
    </w:p>
    <w:p>
      <w:pPr>
        <w:pStyle w:val="CovTitleBK"/>
        <w:outlineLvl w:val="0"/>
        <w:rPr/>
      </w:pPr>
      <w:hyperlink w:anchor="TTIT1_68">
        <w:bookmarkStart w:id="67" w:name="CTIT1_68"/>
        <w:bookmarkEnd w:id="67"/>
        <w:r>
          <w:rPr>
            <w:rStyle w:val="InternetLink"/>
          </w:rPr>
          <w:t>ДЛЯ ИНВАЛИДОВ КАК ДЛЯ СЕБЯ</w:t>
        </w:r>
      </w:hyperlink>
    </w:p>
    <w:p>
      <w:pPr>
        <w:pStyle w:val="CovTitleBK"/>
        <w:outlineLvl w:val="0"/>
        <w:rPr/>
      </w:pPr>
      <w:hyperlink w:anchor="TTIT1_69">
        <w:bookmarkStart w:id="68" w:name="CTIT1_69"/>
        <w:bookmarkEnd w:id="68"/>
        <w:r>
          <w:rPr>
            <w:rStyle w:val="InternetLink"/>
          </w:rPr>
          <w:t>ТАНЦЫ НА ПЛЯЖЕ</w:t>
        </w:r>
      </w:hyperlink>
    </w:p>
    <w:p>
      <w:pPr>
        <w:pStyle w:val="DefscrRUSCovStyleRubric"/>
        <w:numPr>
          <w:ilvl w:val="0"/>
          <w:numId w:val="0"/>
        </w:numPr>
        <w:outlineLvl w:val="0"/>
        <w:rPr/>
      </w:pPr>
      <w:r>
        <w:rPr/>
        <w:t>ИНТОЛЕРАНТНОСТЬ</w:t>
      </w:r>
    </w:p>
    <w:p>
      <w:pPr>
        <w:pStyle w:val="Sru"/>
        <w:numPr>
          <w:ilvl w:val="0"/>
          <w:numId w:val="0"/>
        </w:numPr>
        <w:outlineLvl w:val="0"/>
        <w:rPr/>
      </w:pPr>
      <w:r>
        <w:rPr/>
        <w:t>КОНФЕССИИ</w:t>
      </w:r>
    </w:p>
    <w:p>
      <w:pPr>
        <w:pStyle w:val="CovTitleBK"/>
        <w:rPr/>
      </w:pPr>
      <w:hyperlink w:anchor="TTIT2_1">
        <w:bookmarkStart w:id="69" w:name="CTIT2_1"/>
        <w:bookmarkEnd w:id="69"/>
        <w:r>
          <w:rPr>
            <w:rStyle w:val="InternetLink"/>
          </w:rPr>
          <w:t>В МОСКВЕ ОСУЖДЕН СТУДЕНТ, ЗАРЕЗАВШИЙ ПОДРУГУ ИЗ-ЗА НАЦИОНАЛЬНЫХ РАЗНОГЛАСИЙ</w:t>
        </w:r>
      </w:hyperlink>
    </w:p>
    <w:p>
      <w:pPr>
        <w:pStyle w:val="CovTitleBK"/>
        <w:outlineLvl w:val="0"/>
        <w:rPr/>
      </w:pPr>
      <w:hyperlink w:anchor="TTIT2_2">
        <w:bookmarkStart w:id="70" w:name="CTIT2_2"/>
        <w:bookmarkEnd w:id="70"/>
        <w:r>
          <w:rPr>
            <w:rStyle w:val="InternetLink"/>
          </w:rPr>
          <w:t>БОГОСЛОВЫ ИЗ ФСБ</w:t>
        </w:r>
      </w:hyperlink>
    </w:p>
    <w:p>
      <w:pPr>
        <w:pStyle w:val="CovTitleBK"/>
        <w:outlineLvl w:val="0"/>
        <w:rPr/>
      </w:pPr>
      <w:hyperlink w:anchor="TTIT2_3">
        <w:bookmarkStart w:id="71" w:name="CTIT2_3"/>
        <w:bookmarkEnd w:id="71"/>
        <w:r>
          <w:rPr>
            <w:rStyle w:val="InternetLink"/>
          </w:rPr>
          <w:t>СЕКТАНТЫ ПОД ГАЗОМ</w:t>
        </w:r>
      </w:hyperlink>
    </w:p>
    <w:p>
      <w:pPr>
        <w:pStyle w:val="CovTitleBK"/>
        <w:outlineLvl w:val="0"/>
        <w:rPr/>
      </w:pPr>
      <w:hyperlink w:anchor="TTIT2_4">
        <w:bookmarkStart w:id="72" w:name="CTIT2_4"/>
        <w:bookmarkEnd w:id="72"/>
        <w:r>
          <w:rPr>
            <w:rStyle w:val="InternetLink"/>
          </w:rPr>
          <w:t>ДОМОЙ, ПОД АРЕСТ</w:t>
        </w:r>
      </w:hyperlink>
    </w:p>
    <w:p>
      <w:pPr>
        <w:pStyle w:val="CovTitleBK"/>
        <w:outlineLvl w:val="0"/>
        <w:rPr/>
      </w:pPr>
      <w:hyperlink w:anchor="TTIT2_5">
        <w:bookmarkStart w:id="73" w:name="CTIT2_5"/>
        <w:bookmarkEnd w:id="73"/>
        <w:r>
          <w:rPr>
            <w:rStyle w:val="InternetLink"/>
          </w:rPr>
          <w:t>ИГРА - ОДНО, АКЦИЯ - ДРУГОЕ</w:t>
        </w:r>
      </w:hyperlink>
    </w:p>
    <w:p>
      <w:pPr>
        <w:pStyle w:val="CovTitleBK"/>
        <w:outlineLvl w:val="0"/>
        <w:rPr/>
      </w:pPr>
      <w:hyperlink w:anchor="TTIT2_6">
        <w:bookmarkStart w:id="74" w:name="CTIT2_6"/>
        <w:bookmarkEnd w:id="74"/>
        <w:r>
          <w:rPr>
            <w:rStyle w:val="InternetLink"/>
          </w:rPr>
          <w:t>ИНГУШСКИХ ИМАМОВ БЕРУТ ПОД ВИДЕОКОНТРОЛЬ</w:t>
        </w:r>
      </w:hyperlink>
    </w:p>
    <w:p>
      <w:pPr>
        <w:pStyle w:val="CovTitleBK"/>
        <w:outlineLvl w:val="0"/>
        <w:rPr/>
      </w:pPr>
      <w:hyperlink w:anchor="TTIT2_7">
        <w:bookmarkStart w:id="75" w:name="CTIT2_7"/>
        <w:bookmarkEnd w:id="75"/>
        <w:r>
          <w:rPr>
            <w:rStyle w:val="InternetLink"/>
          </w:rPr>
          <w:t>В ТАТАРСТАНЕ ОБНАРУЖИЛИ СВОЙ ВАРИАНТ PUSSY RIOT</w:t>
        </w:r>
      </w:hyperlink>
    </w:p>
    <w:p>
      <w:pPr>
        <w:pStyle w:val="CovTitleBK"/>
        <w:outlineLvl w:val="0"/>
        <w:rPr/>
      </w:pPr>
      <w:hyperlink w:anchor="TTIT2_8">
        <w:bookmarkStart w:id="76" w:name="CTIT2_8"/>
        <w:bookmarkEnd w:id="76"/>
        <w:r>
          <w:rPr>
            <w:rStyle w:val="InternetLink"/>
          </w:rPr>
          <w:t>ДУМ РТ ОЗАБОЧЕН: НАМАЗ ЧИТАЮТ КАК ХОТЯТ, СВИНИНУ ЕДЯТ</w:t>
        </w:r>
      </w:hyperlink>
    </w:p>
    <w:p>
      <w:pPr>
        <w:pStyle w:val="CovTitleBK"/>
        <w:outlineLvl w:val="0"/>
        <w:rPr/>
      </w:pPr>
      <w:hyperlink w:anchor="TTIT2_9">
        <w:bookmarkStart w:id="77" w:name="CTIT2_9"/>
        <w:bookmarkEnd w:id="77"/>
        <w:r>
          <w:rPr>
            <w:rStyle w:val="InternetLink"/>
          </w:rPr>
          <w:t>В ОФИСЕ МОРМОНОВ ВО ВЛАДИВОСТОКЕ НАШЛИ ДЕТСКУЮ ПОРНОГРАФИЮ</w:t>
        </w:r>
      </w:hyperlink>
    </w:p>
    <w:p>
      <w:pPr>
        <w:pStyle w:val="Sru"/>
        <w:numPr>
          <w:ilvl w:val="0"/>
          <w:numId w:val="0"/>
        </w:numPr>
        <w:outlineLvl w:val="0"/>
        <w:rPr/>
      </w:pPr>
      <w:r>
        <w:rPr/>
        <w:t>ЭТНОСЫ</w:t>
      </w:r>
    </w:p>
    <w:p>
      <w:pPr>
        <w:pStyle w:val="CovTitleBK"/>
        <w:outlineLvl w:val="0"/>
        <w:rPr/>
      </w:pPr>
      <w:hyperlink w:anchor="TTIT2_10">
        <w:bookmarkStart w:id="78" w:name="CTIT2_10"/>
        <w:bookmarkEnd w:id="78"/>
        <w:r>
          <w:rPr>
            <w:rStyle w:val="InternetLink"/>
          </w:rPr>
          <w:t>НУЖНА ЛИ В ПАСПОРТЕ "ПЯТАЯ ГРАФА"?</w:t>
        </w:r>
      </w:hyperlink>
    </w:p>
    <w:p>
      <w:pPr>
        <w:pStyle w:val="CovTitleBK"/>
        <w:outlineLvl w:val="0"/>
        <w:rPr/>
      </w:pPr>
      <w:hyperlink w:anchor="TTIT2_11">
        <w:bookmarkStart w:id="79" w:name="CTIT2_11"/>
        <w:bookmarkEnd w:id="79"/>
        <w:r>
          <w:rPr>
            <w:rStyle w:val="InternetLink"/>
          </w:rPr>
          <w:t>ДРУЖБА НАРОДОВ. ДУБЛЬ ДВА</w:t>
        </w:r>
      </w:hyperlink>
    </w:p>
    <w:p>
      <w:pPr>
        <w:pStyle w:val="CovTitleBK"/>
        <w:outlineLvl w:val="0"/>
        <w:rPr/>
      </w:pPr>
      <w:hyperlink w:anchor="TTIT2_12">
        <w:bookmarkStart w:id="80" w:name="CTIT2_12"/>
        <w:bookmarkEnd w:id="80"/>
        <w:r>
          <w:rPr>
            <w:rStyle w:val="InternetLink"/>
          </w:rPr>
          <w:t>ФАЛЬШИВЫЕ ТЕХНОЛОГИИ</w:t>
        </w:r>
      </w:hyperlink>
    </w:p>
    <w:p>
      <w:pPr>
        <w:pStyle w:val="CovTitleBK"/>
        <w:outlineLvl w:val="0"/>
        <w:rPr/>
      </w:pPr>
      <w:hyperlink w:anchor="TTIT2_13">
        <w:bookmarkStart w:id="81" w:name="CTIT2_13"/>
        <w:bookmarkEnd w:id="81"/>
        <w:r>
          <w:rPr>
            <w:rStyle w:val="InternetLink"/>
          </w:rPr>
          <w:t>"Я ПОГНАЛ ВОЛНУ, МНЕ ТОЛЬКО ЭТО И НУЖНО БЫЛО"</w:t>
        </w:r>
      </w:hyperlink>
    </w:p>
    <w:p>
      <w:pPr>
        <w:pStyle w:val="CovTitleBK"/>
        <w:outlineLvl w:val="0"/>
        <w:rPr/>
      </w:pPr>
      <w:hyperlink w:anchor="TTIT2_14">
        <w:bookmarkStart w:id="82" w:name="CTIT2_14"/>
        <w:bookmarkEnd w:id="82"/>
        <w:r>
          <w:rPr>
            <w:rStyle w:val="InternetLink"/>
          </w:rPr>
          <w:t>ПАРНАС ИЩЕТ НОВЫЙ СОСТАВ</w:t>
        </w:r>
      </w:hyperlink>
    </w:p>
    <w:p>
      <w:pPr>
        <w:pStyle w:val="CovTitleBK"/>
        <w:outlineLvl w:val="0"/>
        <w:rPr/>
      </w:pPr>
      <w:hyperlink w:anchor="TTIT2_15">
        <w:bookmarkStart w:id="83" w:name="CTIT2_15"/>
        <w:bookmarkEnd w:id="83"/>
        <w:r>
          <w:rPr>
            <w:rStyle w:val="InternetLink"/>
          </w:rPr>
          <w:t>НАЦИОНАЛИСТЫ ЗАКОНЧАТ РУССКИЙ МАРШ FOLK-МУЗЫКОЙ</w:t>
        </w:r>
      </w:hyperlink>
    </w:p>
    <w:p>
      <w:pPr>
        <w:pStyle w:val="CovTitleBK"/>
        <w:rPr/>
      </w:pPr>
      <w:hyperlink w:anchor="TTIT2_16">
        <w:bookmarkStart w:id="84" w:name="CTIT2_16"/>
        <w:bookmarkEnd w:id="84"/>
        <w:r>
          <w:rPr>
            <w:rStyle w:val="InternetLink"/>
          </w:rPr>
          <w:t>СКИНХЕДОВ, УЧАСТВОВАВШИХ В АКЦИИ "БЕЛЫЙ ВАГОН", ОТПРАВИЛИ В КОЛОНИЮ</w:t>
        </w:r>
      </w:hyperlink>
    </w:p>
    <w:p>
      <w:pPr>
        <w:pStyle w:val="CovTitleBK"/>
        <w:outlineLvl w:val="0"/>
        <w:rPr/>
      </w:pPr>
      <w:hyperlink w:anchor="TTIT2_17">
        <w:bookmarkStart w:id="85" w:name="CTIT2_17"/>
        <w:bookmarkEnd w:id="85"/>
        <w:r>
          <w:rPr>
            <w:rStyle w:val="InternetLink"/>
          </w:rPr>
          <w:t>КТО ИМЕЕТ МЕДНЫЙ ЛОБ.</w:t>
        </w:r>
      </w:hyperlink>
    </w:p>
    <w:p>
      <w:pPr>
        <w:pStyle w:val="CovTitleBK"/>
        <w:outlineLvl w:val="0"/>
        <w:rPr/>
      </w:pPr>
      <w:hyperlink w:anchor="TTIT2_18">
        <w:bookmarkStart w:id="86" w:name="CTIT2_18"/>
        <w:bookmarkEnd w:id="86"/>
        <w:r>
          <w:rPr>
            <w:rStyle w:val="InternetLink"/>
          </w:rPr>
          <w:t>АПГРЕЙД, АПДЕЙТ И ВЕРСИЯ 2.0</w:t>
        </w:r>
      </w:hyperlink>
    </w:p>
    <w:p>
      <w:pPr>
        <w:pStyle w:val="CovTitleBK"/>
        <w:outlineLvl w:val="0"/>
        <w:rPr/>
      </w:pPr>
      <w:hyperlink w:anchor="TTIT2_19">
        <w:bookmarkStart w:id="87" w:name="CTIT2_19"/>
        <w:bookmarkEnd w:id="87"/>
        <w:r>
          <w:rPr>
            <w:rStyle w:val="InternetLink"/>
          </w:rPr>
          <w:t>СМОЛЕНСКИЙ СТУДЕНТ ОШТРАФОВАН ЗА ЭКСТРЕМИЗМ</w:t>
        </w:r>
      </w:hyperlink>
    </w:p>
    <w:p>
      <w:pPr>
        <w:pStyle w:val="CovTitleBK"/>
        <w:outlineLvl w:val="0"/>
        <w:rPr/>
      </w:pPr>
      <w:hyperlink w:anchor="TTIT2_20">
        <w:bookmarkStart w:id="88" w:name="CTIT2_20"/>
        <w:bookmarkEnd w:id="88"/>
        <w:r>
          <w:rPr>
            <w:rStyle w:val="InternetLink"/>
          </w:rPr>
          <w:t>НЕВМЕНЯЕМЫЙ ЭКСТРЕМИЗМ</w:t>
        </w:r>
      </w:hyperlink>
    </w:p>
    <w:p>
      <w:pPr>
        <w:pStyle w:val="CovTitleBK"/>
        <w:rPr/>
      </w:pPr>
      <w:hyperlink w:anchor="TTIT2_21">
        <w:bookmarkStart w:id="89" w:name="CTIT2_21"/>
        <w:bookmarkEnd w:id="89"/>
        <w:r>
          <w:rPr>
            <w:rStyle w:val="InternetLink"/>
          </w:rPr>
          <w:t>67-ЛЕТНИЙ РОСТОВЧАНИН ПОЙДЕТ ПОД СУД ЗА ЭКСТРЕМИЗМ И РАЗЖИГАНИЕ НЕНАВИСТИ</w:t>
        </w:r>
      </w:hyperlink>
    </w:p>
    <w:p>
      <w:pPr>
        <w:pStyle w:val="CovTitleBK"/>
        <w:outlineLvl w:val="0"/>
        <w:rPr/>
      </w:pPr>
      <w:hyperlink w:anchor="TTIT2_22">
        <w:bookmarkStart w:id="90" w:name="CTIT2_22"/>
        <w:bookmarkEnd w:id="90"/>
        <w:r>
          <w:rPr>
            <w:rStyle w:val="InternetLink"/>
          </w:rPr>
          <w:t>"РОСТОВ" ПОСКОЛЬЗНУЛСЯ НА БАНАНЕ</w:t>
        </w:r>
      </w:hyperlink>
    </w:p>
    <w:p>
      <w:pPr>
        <w:pStyle w:val="CovTitleBK"/>
        <w:outlineLvl w:val="0"/>
        <w:rPr/>
      </w:pPr>
      <w:hyperlink w:anchor="TTIT2_23">
        <w:bookmarkStart w:id="91" w:name="CTIT2_23"/>
        <w:bookmarkEnd w:id="91"/>
        <w:r>
          <w:rPr>
            <w:rStyle w:val="InternetLink"/>
          </w:rPr>
          <w:t>МЕДЖЛИС ОСТАЛСЯ ПОД СТАТЬЕЙ</w:t>
        </w:r>
      </w:hyperlink>
    </w:p>
    <w:p>
      <w:pPr>
        <w:pStyle w:val="CovTitleBK"/>
        <w:outlineLvl w:val="0"/>
        <w:rPr/>
      </w:pPr>
      <w:hyperlink w:anchor="TTIT2_24">
        <w:bookmarkStart w:id="92" w:name="CTIT2_24"/>
        <w:bookmarkEnd w:id="92"/>
        <w:r>
          <w:rPr>
            <w:rStyle w:val="InternetLink"/>
          </w:rPr>
          <w:t>ЧЕЛОВЕЧЕСКИЙ ГИПНОЗ</w:t>
        </w:r>
      </w:hyperlink>
    </w:p>
    <w:p>
      <w:pPr>
        <w:pStyle w:val="Sru"/>
        <w:numPr>
          <w:ilvl w:val="0"/>
          <w:numId w:val="0"/>
        </w:numPr>
        <w:outlineLvl w:val="0"/>
        <w:rPr/>
      </w:pPr>
      <w:r>
        <w:rPr/>
        <w:t>МИГРАНТЫ, ИММИГРАНТЫ И ИНОСТРАННЫЕ РАБОЧИЕ</w:t>
      </w:r>
    </w:p>
    <w:p>
      <w:pPr>
        <w:pStyle w:val="CovTitleBK"/>
        <w:outlineLvl w:val="0"/>
        <w:rPr/>
      </w:pPr>
      <w:hyperlink w:anchor="TTIT2_25">
        <w:bookmarkStart w:id="93" w:name="CTIT2_25"/>
        <w:bookmarkEnd w:id="93"/>
        <w:r>
          <w:rPr>
            <w:rStyle w:val="InternetLink"/>
          </w:rPr>
          <w:t>ПРОТИВ ГАСТАРБАЙТЕРОВ ПОДПИСЫВАЮТ ПЕТИЦИЮ</w:t>
        </w:r>
      </w:hyperlink>
    </w:p>
    <w:p>
      <w:pPr>
        <w:pStyle w:val="CovTitleBK"/>
        <w:outlineLvl w:val="0"/>
        <w:rPr/>
      </w:pPr>
      <w:hyperlink w:anchor="TTIT2_26">
        <w:bookmarkStart w:id="94" w:name="CTIT2_26"/>
        <w:bookmarkEnd w:id="94"/>
        <w:r>
          <w:rPr>
            <w:rStyle w:val="InternetLink"/>
          </w:rPr>
          <w:t>ЗА " ЛИПУ" ОТВЕТЯТ</w:t>
        </w:r>
      </w:hyperlink>
    </w:p>
    <w:p>
      <w:pPr>
        <w:pStyle w:val="CovTitleBK"/>
        <w:outlineLvl w:val="0"/>
        <w:rPr/>
      </w:pPr>
      <w:hyperlink w:anchor="TTIT2_27">
        <w:bookmarkStart w:id="95" w:name="CTIT2_27"/>
        <w:bookmarkEnd w:id="95"/>
        <w:r>
          <w:rPr>
            <w:rStyle w:val="InternetLink"/>
          </w:rPr>
          <w:t>НА ШЕНГЕНЕ НЕ ВЫЕХАТЬ</w:t>
        </w:r>
      </w:hyperlink>
    </w:p>
    <w:p>
      <w:pPr>
        <w:pStyle w:val="CovTitleBK"/>
        <w:outlineLvl w:val="0"/>
        <w:rPr/>
      </w:pPr>
      <w:hyperlink w:anchor="TTIT2_28">
        <w:bookmarkStart w:id="96" w:name="CTIT2_28"/>
        <w:bookmarkEnd w:id="96"/>
        <w:r>
          <w:rPr>
            <w:rStyle w:val="InternetLink"/>
          </w:rPr>
          <w:t>СПРАВА НАЛЕВО</w:t>
        </w:r>
      </w:hyperlink>
    </w:p>
    <w:p>
      <w:pPr>
        <w:pStyle w:val="CovTitleBK"/>
        <w:outlineLvl w:val="0"/>
        <w:rPr/>
      </w:pPr>
      <w:hyperlink w:anchor="TTIT2_29">
        <w:bookmarkStart w:id="97" w:name="CTIT2_29"/>
        <w:bookmarkEnd w:id="97"/>
        <w:r>
          <w:rPr>
            <w:rStyle w:val="InternetLink"/>
          </w:rPr>
          <w:t>СТРАТЕГИЯ: ЛИБЕРАЛЬНАЯ УТОПИЯ</w:t>
        </w:r>
      </w:hyperlink>
    </w:p>
    <w:p>
      <w:pPr>
        <w:pStyle w:val="Sru"/>
        <w:numPr>
          <w:ilvl w:val="0"/>
          <w:numId w:val="0"/>
        </w:numPr>
        <w:outlineLvl w:val="0"/>
        <w:rPr/>
      </w:pPr>
      <w:r>
        <w:rPr/>
        <w:t>ЛЮДИ С ОГРАНИЧЕННЫМИ ВОЗМОЖНОСТЯМИ</w:t>
      </w:r>
    </w:p>
    <w:p>
      <w:pPr>
        <w:pStyle w:val="CovTitleBK"/>
        <w:outlineLvl w:val="0"/>
        <w:rPr/>
      </w:pPr>
      <w:hyperlink w:anchor="TTIT2_30">
        <w:bookmarkStart w:id="98" w:name="CTIT2_30"/>
        <w:bookmarkEnd w:id="98"/>
        <w:r>
          <w:rPr>
            <w:rStyle w:val="InternetLink"/>
          </w:rPr>
          <w:t>"КАК ОНИ ХОТЬ ВЫГЛЯДЯТ? ВРУТ ВРОДЕ ОДИНАКОВО"</w:t>
        </w:r>
      </w:hyperlink>
    </w:p>
    <w:p>
      <w:pPr>
        <w:pStyle w:val="CovTitleBK"/>
        <w:outlineLvl w:val="0"/>
        <w:rPr/>
      </w:pPr>
      <w:hyperlink w:anchor="TTIT2_31">
        <w:bookmarkStart w:id="99" w:name="CTIT2_31"/>
        <w:bookmarkEnd w:id="99"/>
        <w:r>
          <w:rPr>
            <w:rStyle w:val="InternetLink"/>
          </w:rPr>
          <w:t>"ХОЧУ ПРОДАМ, ХОЧУ НЕ ПРОДАМ" - ЗА ГРАНЬЮ</w:t>
        </w:r>
      </w:hyperlink>
    </w:p>
    <w:p>
      <w:pPr>
        <w:pStyle w:val="DefscrRUSCovStyleRubric"/>
        <w:numPr>
          <w:ilvl w:val="0"/>
          <w:numId w:val="0"/>
        </w:numPr>
        <w:outlineLvl w:val="0"/>
        <w:rPr/>
      </w:pPr>
      <w:r>
        <w:rPr/>
        <w:t>РАЗНОЕ</w:t>
      </w:r>
    </w:p>
    <w:p>
      <w:pPr>
        <w:pStyle w:val="CovTitleBK"/>
        <w:outlineLvl w:val="0"/>
        <w:rPr/>
      </w:pPr>
      <w:hyperlink w:anchor="TTIT3_1">
        <w:bookmarkStart w:id="100" w:name="CTIT3_1"/>
        <w:bookmarkEnd w:id="100"/>
        <w:r>
          <w:rPr>
            <w:rStyle w:val="InternetLink"/>
          </w:rPr>
          <w:t>КОНЕЦ СМУЩЕНИЮ</w:t>
        </w:r>
      </w:hyperlink>
    </w:p>
    <w:p>
      <w:pPr>
        <w:pStyle w:val="CovTitleBK"/>
        <w:outlineLvl w:val="0"/>
        <w:rPr/>
      </w:pPr>
      <w:hyperlink w:anchor="TTIT3_2">
        <w:bookmarkStart w:id="101" w:name="CTIT3_2"/>
        <w:bookmarkEnd w:id="101"/>
        <w:r>
          <w:rPr>
            <w:rStyle w:val="InternetLink"/>
          </w:rPr>
          <w:t>"Я РУССКИЙ НАЦИОНАЛИСТ ЕВРЕЙСКОЙ НАЦИОНАЛЬНОСТИ"</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numPr>
          <w:ilvl w:val="0"/>
          <w:numId w:val="0"/>
        </w:numPr>
        <w:outlineLvl w:val="0"/>
        <w:rPr/>
      </w:pPr>
      <w:bookmarkStart w:id="102" w:name="TRUB1"/>
      <w:bookmarkEnd w:id="102"/>
      <w:r>
        <w:rPr/>
        <w:t>ТОЛЕРАНТНОСТЬ</w:t>
      </w:r>
    </w:p>
    <w:p>
      <w:pPr>
        <w:pStyle w:val="Sru"/>
        <w:numPr>
          <w:ilvl w:val="0"/>
          <w:numId w:val="0"/>
        </w:numPr>
        <w:outlineLvl w:val="0"/>
        <w:rPr/>
      </w:pPr>
      <w:r>
        <w:rPr/>
        <w:t>КОНФЕССИИ</w:t>
      </w:r>
    </w:p>
    <w:p>
      <w:pPr>
        <w:pStyle w:val="DefscrRUSTxtStyleTitle"/>
        <w:numPr>
          <w:ilvl w:val="0"/>
          <w:numId w:val="0"/>
        </w:numPr>
        <w:outlineLvl w:val="0"/>
        <w:rPr/>
      </w:pPr>
      <w:bookmarkStart w:id="103" w:name="TTIT1_1"/>
      <w:bookmarkEnd w:id="103"/>
      <w:r>
        <w:rPr/>
        <w:t>ФАНАТИКИ - ЭТО БЕЗБОЖНИКИ</w:t>
      </w:r>
    </w:p>
    <w:p>
      <w:pPr>
        <w:pStyle w:val="DefscrRUSTxtStyleTextStl"/>
        <w:numPr>
          <w:ilvl w:val="0"/>
          <w:numId w:val="0"/>
        </w:numPr>
        <w:outlineLvl w:val="0"/>
        <w:rPr/>
      </w:pPr>
      <w:r>
        <w:rPr/>
        <w:t>Акция "Религия против терроризма" бросает вызов вербовщикам</w:t>
      </w:r>
    </w:p>
    <w:p>
      <w:pPr>
        <w:pStyle w:val="DefscrRUSTxtStyleReference"/>
        <w:numPr>
          <w:ilvl w:val="0"/>
          <w:numId w:val="0"/>
        </w:numPr>
        <w:outlineLvl w:val="0"/>
        <w:rPr/>
      </w:pPr>
      <w:r>
        <w:rPr/>
        <w:t>Владимир Емельяненко</w:t>
      </w:r>
    </w:p>
    <w:p>
      <w:pPr>
        <w:pStyle w:val="DefscrRUSTxtStyleReference"/>
        <w:rPr/>
      </w:pPr>
      <w:r>
        <w:rPr/>
        <w:t>Российская газета (Москва), N221, 30.09.2016, с. 6</w:t>
      </w:r>
    </w:p>
    <w:p>
      <w:pPr>
        <w:pStyle w:val="DefscrRUSTxtStyleText"/>
        <w:rPr/>
      </w:pPr>
      <w:r>
        <w:rPr/>
        <w:t>Глобальный проект "Религия против терроризма" открывает международная конференция с одноименным названием, которую принимает Российский университет дружбы народов. В РУДН приедут участники проекта из 12 стран и наблюдатели из 19 стран. Конференция должна ответить на простые вопросы - как уберечь людей от вербовки в боевики; как вернуть к нормальной жизни тех, кто попал в террористические сети; как выстроить профилактику сетевого зомбирования; как взаимодействовать на международном уровне.</w:t>
      </w:r>
    </w:p>
    <w:p>
      <w:pPr>
        <w:pStyle w:val="DefscrRUSTxtStyleText"/>
        <w:rPr/>
      </w:pPr>
      <w:r>
        <w:rPr/>
        <w:t>Инициаторами проекта выступают Россия и Казахстан. В РФ, по данным ФСБ, в год в боевики террористы вербуют до трех тысяч россиян. В Казахстане, после серии терактов в Актюбинске и Алма-Ате, встал вопрос о противостоянии террористическому интернационалу.</w:t>
      </w:r>
    </w:p>
    <w:p>
      <w:pPr>
        <w:pStyle w:val="DefscrRUSTxtStyleText"/>
        <w:rPr/>
      </w:pPr>
      <w:r>
        <w:rPr/>
        <w:t>- Я обратил внимание на слоган у входа в РУДН - "Мы готовим мировую элиту", - говорит заместитель председателя Духовного управления мусульман Московского муфтията, ведущий научный сотрудник Института востоковедения РАН Фарид АСАДУЛЛИН. - Думаю, это хороший задел для тех, кто выбрал платформу РУДН для выработки идеологии противостояния терроризму.</w:t>
      </w:r>
    </w:p>
    <w:p>
      <w:pPr>
        <w:pStyle w:val="DefscrRUSTxtStyleText"/>
        <w:rPr/>
      </w:pPr>
      <w:r>
        <w:rPr/>
        <w:t>Он подчеркнул, что у тех, кто противостоит террору, есть козыри - единое культурное и духовное пространство, единое образовательное поле и общая история. Как считает Асадуллин, эти факторы принято недооценивать, хотя их надо включать в работу "активнее, на грани дерзости".</w:t>
      </w:r>
    </w:p>
    <w:p>
      <w:pPr>
        <w:pStyle w:val="DefscrRUSTxtStyleText"/>
        <w:rPr/>
      </w:pPr>
      <w:r>
        <w:rPr/>
        <w:t>- Я полагаю, что этот посыл адресован прежде всего сторонникам секуляризма в разных странах, - убежден заместитель председателя Синодального отдела по взаимоотношениям Церкви с обществом и СМИ Московского Патриархата Вахтанг Кипшидзе. - Они пытаются обосновать тезис о том, что религия - это частная жизнь. Мол, молитесь, но религиозная жизнь должна оставаться внутри здания. Что глупо: во-первых, тогда вера мертва, во-вторых, тогда религиозные общины перестают быть фактором влияния на единоверцев, что расширяет поле деятельности вербовщиков всех мастей.</w:t>
      </w:r>
    </w:p>
    <w:p>
      <w:pPr>
        <w:pStyle w:val="DefscrRUSTxtStyleText"/>
        <w:rPr/>
      </w:pPr>
      <w:r>
        <w:rPr/>
        <w:t>Как пример, Кипшидзе привел историю с мужским обрезанием в исламе, которую в ЕС готовятся объявить "бесчеловечной". Эту акцию Еврокомиссиии в мусульманской общине Европы поддерживают как раз радикалы. Им так легче объяснить неофитам, ищущим место в "истинном исламе", кто и зачем хочет разрушить их веру. С Вахтангом Кипшизде согласился Фарид Асадуллин. Он заметил, что в рамках проекта "Религия против терроризма" традиционные религии не намерены дружить против кого-то, "даже против терроризма". "Мы хотим донести до людей: ислам - это не терроризм, а терроризм не имеет отношения к вере".</w:t>
      </w:r>
    </w:p>
    <w:p>
      <w:pPr>
        <w:pStyle w:val="DefscrRUSTxtStyleText"/>
        <w:rPr/>
      </w:pPr>
      <w:r>
        <w:rPr/>
        <w:t>- Терроризм - это болезнь, а его фанатики - безбожники, - поддержал спикера Вахтанг Кипшидзе. - Главная цель нашего проекта - создание такого общественного климата, который позволял бы понять, что это духовная болезнь, которая позволяет убивать ради Бога, прикрываясь его именем.</w:t>
      </w:r>
    </w:p>
    <w:p>
      <w:pPr>
        <w:pStyle w:val="DefscrRUSTxtStyleText"/>
        <w:rPr/>
      </w:pPr>
      <w:r>
        <w:rPr/>
        <w:t>Как ожидается, в проекте примут участие ученые, богословы, политические и религиозные деятели, студенты и школьники более 19 стран, включая представителей стран арабского Востока (Сирия, Иран, Ирак), Турции и Африки (Нигер, Судан, Египет).</w:t>
      </w:r>
    </w:p>
    <w:p>
      <w:pPr>
        <w:pStyle w:val="DefscrRUSTxtStyleText"/>
        <w:numPr>
          <w:ilvl w:val="0"/>
          <w:numId w:val="0"/>
        </w:numPr>
        <w:ind w:firstLine="425"/>
        <w:outlineLvl w:val="0"/>
        <w:rPr/>
      </w:pPr>
      <w:hyperlink w:anchor="CTIT1_1">
        <w:r>
          <w:rPr>
            <w:rStyle w:val="InternetLink"/>
          </w:rPr>
          <w:t>К содержанию &gt;&gt;</w:t>
        </w:r>
      </w:hyperlink>
    </w:p>
    <w:p>
      <w:pPr>
        <w:pStyle w:val="DefscrRUSTxtStyleTitle"/>
        <w:numPr>
          <w:ilvl w:val="0"/>
          <w:numId w:val="0"/>
        </w:numPr>
        <w:outlineLvl w:val="0"/>
        <w:rPr/>
      </w:pPr>
      <w:bookmarkStart w:id="104" w:name="TTIT1_2"/>
      <w:bookmarkEnd w:id="104"/>
      <w:r>
        <w:rPr/>
        <w:t>"НАШЕ ОБЩЕСТВО СТРЕМИТСЯ СОХРАНИТЬ</w:t>
      </w:r>
    </w:p>
    <w:p>
      <w:pPr>
        <w:pStyle w:val="DefscrRUSTxtStyleTextStl"/>
        <w:rPr/>
      </w:pPr>
      <w:r>
        <w:rPr/>
        <w:t>социальную целостность, и в этой целостности и есть наша сила"</w:t>
      </w:r>
    </w:p>
    <w:p>
      <w:pPr>
        <w:pStyle w:val="DefscrRUSTxtStyleReference"/>
        <w:rPr/>
      </w:pPr>
      <w:r>
        <w:rPr/>
        <w:t>Автор не указан</w:t>
      </w:r>
    </w:p>
    <w:p>
      <w:pPr>
        <w:pStyle w:val="DefscrRUSTxtStyleReference"/>
        <w:rPr/>
      </w:pPr>
      <w:r>
        <w:rPr/>
        <w:t>Вечерний Саранск, N35, 09.09.2016, EV</w:t>
      </w:r>
    </w:p>
    <w:p>
      <w:pPr>
        <w:pStyle w:val="DefscrRUSTxtStyleText"/>
        <w:rPr/>
      </w:pPr>
      <w:r>
        <w:rPr/>
        <w:t>2 сентября на площадке Института национальной культуры МГУ им.Н.П. Огарёва прошел симпозиум "Межрелигиозные отношения в условиях преодоления террористических угроз и экстремистских проявлений: история и современность". Мероприятие было приурочено ко Дню солидарности в борьбе с терроризмом, который отмечается в России 3 сентября в память о страшном теракте в Беслане в 2004 году. Участие в симпозиуме приняли представители власти, ученые, эксперты, сотрудники надзорных органов, представители православного и мусульманского духовенства республики.</w:t>
      </w:r>
    </w:p>
    <w:p>
      <w:pPr>
        <w:pStyle w:val="DefscrRUSTxtStyleText"/>
        <w:rPr/>
      </w:pPr>
      <w:r>
        <w:rPr/>
        <w:t>В начале мероприятия присутствующие почтили минутой молчания память жертв чудовищного террористического акта в Бесланской школе.</w:t>
      </w:r>
    </w:p>
    <w:p>
      <w:pPr>
        <w:pStyle w:val="DefscrRUSTxtStyleText"/>
        <w:rPr/>
      </w:pPr>
      <w:r>
        <w:rPr/>
        <w:t>"Более двадцати лет назад в России был принят закон о свободе вероисповедания, - отметил в своем выступлении министр по национальной политике РМ Анатолий Чушкин. - С того времени в страну ворвалась разного рода зараза под разным религиозным соусом. И мы знаем, что это повлияло на сознание многих молодых людей, представителей более взрослого поколения. Мы говорим о соборности, об общности, но сейчас проводятся попытки разделить нас по "маленьким квартиркам". За нас принимают решение и навязывают такие духовные традиции, которые не свойственны культуре России. За последнее десятилетие закон о свободе вероисповедания не только нарушил нашу соборность, но и нарушил и изменил сознания десятков тысяч людей. СМИ сообщают, что сегодня и наши люди, которые живут на территории республики, выезжая за пределы страны, принимают участие в военных действиях на стороне боевиков. Позволю себе озвучить цифру: из ПФО 500 человек выехало и приняло участие в сирийском конфликте. Среди этих людей есть представители и нашей республики".</w:t>
      </w:r>
    </w:p>
    <w:p>
      <w:pPr>
        <w:pStyle w:val="DefscrRUSTxtStyleText"/>
        <w:rPr/>
      </w:pPr>
      <w:r>
        <w:rPr/>
        <w:t>Митрополит Саранский и Мордовский Зиновий отметил, что Русская православная церковь серьезно озабочена проблемой распространения экстремизма: "Вопрос духовной безопасности стратегически важен. Исторически представители традиционных религий в России и в Мордовии жили дружно, поэтому необходимо сообща противостоять злу разрушения духовных основ. Мы видим, как тенденция превращения каждого человека в социальный атом вводится в сознание идеологами нравственного либерализма, проповедующими беспринципное отношение к жизни, вседозволенность. За последние 30 лет открыто реализуются такие направления, как чёрная месса. Это фактически легализация сил зла. То есть теперь они легальны. Человек с позиции тех же самых демократических представлений может выбрать для себя всё что угодно. Он имеет право любить или ненавидеть, грешить или не грешить. И он имеет право на свою атомарную, автономную нравственную позицию. Лишь бы он только не нарушал границы законов. И эта позиция широко пропагандируется. Наше же общество стремится сохранить социальную целостность, и в этой целостности и есть наша сила", - подчеркнул Митрополит Зиновий.</w:t>
      </w:r>
    </w:p>
    <w:p>
      <w:pPr>
        <w:pStyle w:val="DefscrRUSTxtStyleText"/>
        <w:rPr/>
      </w:pPr>
      <w:r>
        <w:rPr/>
        <w:t>Президент Мусульманского молодежного союза России, председатель Центрального духовного управления мусульман РМ Фагим Шафиев в своём докладе назвал терроризм вызовом для всего человечества: "Ислам и мусульмане стали жертвой международного заговора, который и привел в итоге к возникновению таких террористических организаций, как запрещенная в России и других странах ИГИЛ. Я убежден, что мусульмане России в любом случае стали бы одними из первых инициаторов борьбы с терроризмом", - отметил Фагим Шафиев.</w:t>
      </w:r>
    </w:p>
    <w:p>
      <w:pPr>
        <w:pStyle w:val="DefscrRUSTxtStyleText"/>
        <w:numPr>
          <w:ilvl w:val="0"/>
          <w:numId w:val="0"/>
        </w:numPr>
        <w:ind w:firstLine="425"/>
        <w:outlineLvl w:val="0"/>
        <w:rPr/>
      </w:pPr>
      <w:hyperlink w:anchor="CTIT1_2">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05" w:name="TTIT1_3"/>
      <w:bookmarkEnd w:id="105"/>
      <w:r>
        <w:rPr/>
        <w:t>ОБЩЕСТВЕННОЙ ПАЛАТЕ ПОНАДОБИЛСЯ СОВЕТ</w:t>
      </w:r>
    </w:p>
    <w:p>
      <w:pPr>
        <w:pStyle w:val="DefscrRUSTxtStyleTextStl"/>
        <w:numPr>
          <w:ilvl w:val="0"/>
          <w:numId w:val="0"/>
        </w:numPr>
        <w:outlineLvl w:val="0"/>
        <w:rPr/>
      </w:pPr>
      <w:r>
        <w:rPr/>
        <w:t>Эксперты просят укрепить межнациональный фронт</w:t>
      </w:r>
    </w:p>
    <w:p>
      <w:pPr>
        <w:pStyle w:val="DefscrRUSTxtStyleReference"/>
        <w:numPr>
          <w:ilvl w:val="0"/>
          <w:numId w:val="0"/>
        </w:numPr>
        <w:outlineLvl w:val="0"/>
        <w:rPr/>
      </w:pPr>
      <w:r>
        <w:rPr/>
        <w:t>Наталья Городецкая</w:t>
      </w:r>
    </w:p>
    <w:p>
      <w:pPr>
        <w:pStyle w:val="DefscrRUSTxtStyleReference"/>
        <w:rPr/>
      </w:pPr>
      <w:r>
        <w:rPr/>
        <w:t>Коммерсантъ, N180, 29.09.2016, с. 5</w:t>
      </w:r>
    </w:p>
    <w:p>
      <w:pPr>
        <w:pStyle w:val="DefscrRUSTxtStyleText"/>
        <w:rPr/>
      </w:pPr>
      <w:r>
        <w:rPr/>
        <w:t>В преддверии встречи Владимира Путина с президентским Советом по межнациональным отношениям эксперты попросили активней подключить их к работе с профильными ведомствами. На совещании в Общественной палате (ОП) было предложено создать специальный межведомственный экспертный совет, члены которого могли бы анализировать информацию из регионов и стать посредниками в конфликтах. В Федеральном агентстве по делам национальностей (ФАДН) пока сказали лишь, что готовы делиться с экспертами данными, "кроме секретных".</w:t>
      </w:r>
    </w:p>
    <w:p>
      <w:pPr>
        <w:pStyle w:val="DefscrRUSTxtStyleText"/>
        <w:rPr/>
      </w:pPr>
      <w:r>
        <w:rPr/>
        <w:t>Вчера в ОП обсуждались предложения, которые могут быть представлены на заседании Совета по межнациональным отношениям в октябре. Согласно резолюции, было предложено создать межведомственный экспертный совет для "оперативного анализа" ситуации о возможных конфликтах "по запросам регионов". Совет должен вовлечь в процесс "медиативного (переговорного) урегулирования конфликтов" представителей общественности, НКО, бизнеса и науки. Остался открытым вопрос о положении совета: если он создается ОП, то он не может быть межведомственным, а если он межведомственный, то его будет курировать правительство или Администрация президента.</w:t>
      </w:r>
    </w:p>
    <w:p>
      <w:pPr>
        <w:pStyle w:val="DefscrRUSTxtStyleText"/>
        <w:rPr/>
      </w:pPr>
      <w:r>
        <w:rPr/>
        <w:t>Главное - договориться о механизме взаимодействия между государством и экспертными структурами. "Администрация президента нас благословила",- заверил член президентского Совета по межнациональным отношениям Владимир Зорин. С просьбой к ФАДН "делиться информацией" с экспертными структурами обратилось несколько участников совещания. Зампред рабочей группы ОП по межрегиональной и межрелигиозной медиации Николай Григорьев заявил о недостатке информации о ситуации в регионах, а также невысокой квалификации региональных и муниципальных чиновников, работающих в сфере нацполитики. О дефиците квалифицированных этнологов говорил "Ъ" и глава ФАДН Игорь Баринов (см. "Ъ" от 27 сентября). Рабочая группа ОП должна разработать профессиональный стандарт медиатора в этнорелигиозных конфликтах, и к концу года, сказал "Ъ" господин Григорьев, надеется внести проект профстандарта в Минюст.</w:t>
      </w:r>
    </w:p>
    <w:p>
      <w:pPr>
        <w:pStyle w:val="DefscrRUSTxtStyleText"/>
        <w:rPr/>
      </w:pPr>
      <w:r>
        <w:rPr/>
        <w:t>Замначальника управления мониторинга, анализа и прогноза ФАДН Роман Сафронов согласился с возможностью предоставлять экспертному совету данные мониторинга этноконфессиональной ситуации в регионах, который проводит агентство, "кроме секретных". "Может быть, экспертный совет сможет провести более углубленный анализ информации, выработает более долгосрочный прогноз. У нас все-таки более практичный подход",- сказал он. При этом господин Сафронов выдвинул два условия. По его словам, ФАДН надеется "стать постановщиком задач" для экспертов, обеспечив таким образом "взгляд на ту или иную проблему со стороны".</w:t>
      </w:r>
    </w:p>
    <w:p>
      <w:pPr>
        <w:pStyle w:val="DefscrRUSTxtStyleText"/>
        <w:rPr/>
      </w:pPr>
      <w:r>
        <w:rPr/>
        <w:t>По мнению профессора МГУ Магомеда Омарова, "пока государство не будет системно разбираться в реальных процессах, этноконфессиональные конфликты не исчезнут". Попытки Владимира Зорина и академика Валерия Тишкова придать системность этой работе наталкивается на сопротивление властей. "Система мониторинга ФАДН закрыта, так как во многом строится на данных ФСБ и ФСО, а они хотят сделать ее доступной для экспертов и ученых",- пояснил господин Омаров.</w:t>
      </w:r>
    </w:p>
    <w:p>
      <w:pPr>
        <w:pStyle w:val="DefscrRUSTxtStyleText"/>
        <w:numPr>
          <w:ilvl w:val="0"/>
          <w:numId w:val="0"/>
        </w:numPr>
        <w:ind w:firstLine="425"/>
        <w:outlineLvl w:val="0"/>
        <w:rPr/>
      </w:pPr>
      <w:hyperlink w:anchor="CTIT1_3">
        <w:r>
          <w:rPr>
            <w:rStyle w:val="InternetLink"/>
          </w:rPr>
          <w:t>К содержанию &gt;&gt;</w:t>
        </w:r>
      </w:hyperlink>
    </w:p>
    <w:p>
      <w:pPr>
        <w:pStyle w:val="DefscrRUSTxtStyleTitle"/>
        <w:numPr>
          <w:ilvl w:val="0"/>
          <w:numId w:val="0"/>
        </w:numPr>
        <w:outlineLvl w:val="0"/>
        <w:rPr/>
      </w:pPr>
      <w:bookmarkStart w:id="106" w:name="TTIT1_4"/>
      <w:bookmarkEnd w:id="106"/>
      <w:r>
        <w:rPr/>
        <w:t>ИНФОРМАЦИИ О КОНФЛИКТАХ НАЗНАЧАТ ХРАНИТЕЛЯ</w:t>
      </w:r>
    </w:p>
    <w:p>
      <w:pPr>
        <w:pStyle w:val="DefscrRUSTxtStyleTextStl"/>
        <w:numPr>
          <w:ilvl w:val="0"/>
          <w:numId w:val="0"/>
        </w:numPr>
        <w:outlineLvl w:val="0"/>
        <w:rPr/>
      </w:pPr>
      <w:r>
        <w:rPr/>
        <w:t>ФАДН станет оператором системы мониторинга межнациональных отношений</w:t>
      </w:r>
    </w:p>
    <w:p>
      <w:pPr>
        <w:pStyle w:val="DefscrRUSTxtStyleReference"/>
        <w:numPr>
          <w:ilvl w:val="0"/>
          <w:numId w:val="0"/>
        </w:numPr>
        <w:outlineLvl w:val="0"/>
        <w:rPr/>
      </w:pPr>
      <w:r>
        <w:rPr/>
        <w:t>Наталья Городецкая</w:t>
      </w:r>
    </w:p>
    <w:p>
      <w:pPr>
        <w:pStyle w:val="DefscrRUSTxtStyleReference"/>
        <w:rPr/>
      </w:pPr>
      <w:r>
        <w:rPr/>
        <w:t>Коммерсантъ, N181, 30.09.2016, с. 3</w:t>
      </w:r>
    </w:p>
    <w:p>
      <w:pPr>
        <w:pStyle w:val="DefscrRUSTxtStyleText"/>
        <w:rPr/>
      </w:pPr>
      <w:r>
        <w:rPr/>
        <w:t>Федеральное агентство по делам национальностей (ФАДН) подготовило проект постановления правительства, по которому ФАДН станет оператором системы мониторинга межнациональных отношений, а органы власти и силовые структуры должны информировать агентство. Информация будет храниться в системе 75 лет, доступ к системе будет "ограничен", а часть сведений засекречена как "относящаяся к гостайне". Одновременно ФАДН подготовило профессиональный стандарт специалиста по нацвопросам.</w:t>
      </w:r>
    </w:p>
    <w:p>
      <w:pPr>
        <w:pStyle w:val="DefscrRUSTxtStyleText"/>
        <w:rPr/>
      </w:pPr>
      <w:r>
        <w:rPr/>
        <w:t>Проект постановления "О государственной информационной системе мониторинга состояния межнациональных и межконфессиональных отношений и раннего предупреждения конфликтных ситуаций" должен быть внесен в правительство до 1 октября. Органы государственной и муниципальной власти обязаны заключить с ФАДН договоры и предоставлять ему информацию за свой счет. Доступ к системе получат только уполномоченные на это лица, которые появятся в органах власти. Информация будет поступать и от силовых ведомств. Доступ к системе будет "ограничен", а часть сведений засекречена как "относящаяся к гостайне". Информация в системе должна храниться 75 лет. Заместитель начальника департамента мониторинга ФАДН Роман Сафронов считает, что это нормальный срок для хранения документов. "Многие беды народов Северного Кавказа начались с их депортации в 1944 году. А с момента осетино-ингушского конфликта почти 25 лет прошло",- сказал он "Ъ".</w:t>
      </w:r>
    </w:p>
    <w:p>
      <w:pPr>
        <w:pStyle w:val="DefscrRUSTxtStyleText"/>
        <w:rPr/>
      </w:pPr>
      <w:r>
        <w:rPr/>
        <w:t>ФАДН будет оценивать эффективность работы региональных властей в сфере реализации госнацполитики, а также "по уровню конфликтности", разработает регламент оперативного реагирования властей на угрозы возникновения конфликтов. При этом ФАДН впервые дает определение межнационального конфликта. Это "особая форма социального или политического конфликта", если в конфликтующих группах есть разделение по этническому признаку; стороны ищут поддержки в этнически (конфессионально) родственной среде; новые участники солидаризируются с одной из сторон исходя из этнических соображений.</w:t>
      </w:r>
    </w:p>
    <w:p>
      <w:pPr>
        <w:pStyle w:val="DefscrRUSTxtStyleText"/>
        <w:rPr/>
      </w:pPr>
      <w:r>
        <w:rPr/>
        <w:t>По словам Романа Сафронова, ФАДН предстоит типизировать конфликты, для чего "надо изучить историю их возникновения - были причины социальными или экономическими. Агентству предстоит разработать комплекс предупредительных мер, а также типовые механизмы разрешения конфликтов. "В одном случае, например, достаточно переговоров с конфликтующими сторонами, а в другом - сначала требуется применить силу, а потом идти на переговоры",- говорит чиновник. Необходимость официального закрепления статуса ФАДН как оператора системы мониторинга господин Сафронов пояснил "Ъ" тем, что госструктуре органы власти и силовые структуры будут "обязаны предоставлять данные". Доступ к системе мониторинга, за исключением сведений, составляющих гостайну (на этом, по сведениям "Ъ", настояло ФСО), получат и эксперты "на условии конфиденциальности".</w:t>
      </w:r>
    </w:p>
    <w:p>
      <w:pPr>
        <w:pStyle w:val="DefscrRUSTxtStyleText"/>
        <w:rPr/>
      </w:pPr>
      <w:r>
        <w:rPr/>
        <w:t>Уже согласован с Минтруда и подготовленный ФАДН профессиональный стандарт специалиста по вопросам межнациональных и межконфессиональных отношений. Такой специалист должен "управлять и координировать работу по формированию и укреплению российской идентичности, гражданского единства, адаптации и интеграции мигрантов, профилактике и локализации последствий конфликтов. Специалист по нацвопросам должен иметь высшее образование по профилю или дополнительное образование, иметь стаж не менее двух лет практической работы в органах власти, общественных организациях, в том числе, волонтерских или в НКО. Им предстоит координировать систему раннего предупреждения конфликтов, привлекать граждан к участию в мероприятиях по реализации стратегии госнацполитики, поддерживать общественные инициативы в этой сфере, общаться с органами власти и СМИ. От них требуется знание источников права в области противодействия социальной дискриминации, религиоведения, теологии, конфликтологии, социальной психологии, этнопсихологии, этнологии, PR-менеджмента.</w:t>
      </w:r>
    </w:p>
    <w:p>
      <w:pPr>
        <w:pStyle w:val="DefscrRUSTxtStyleText"/>
        <w:numPr>
          <w:ilvl w:val="0"/>
          <w:numId w:val="0"/>
        </w:numPr>
        <w:ind w:firstLine="425"/>
        <w:outlineLvl w:val="0"/>
        <w:rPr/>
      </w:pPr>
      <w:hyperlink w:anchor="CTIT1_4">
        <w:r>
          <w:rPr>
            <w:rStyle w:val="InternetLink"/>
          </w:rPr>
          <w:t>К содержанию &gt;&gt;</w:t>
        </w:r>
      </w:hyperlink>
    </w:p>
    <w:p>
      <w:pPr>
        <w:pStyle w:val="DefscrRUSTxtStyleTitle"/>
        <w:numPr>
          <w:ilvl w:val="0"/>
          <w:numId w:val="0"/>
        </w:numPr>
        <w:outlineLvl w:val="0"/>
        <w:rPr/>
      </w:pPr>
      <w:bookmarkStart w:id="107" w:name="TTIT1_5"/>
      <w:bookmarkEnd w:id="107"/>
      <w:r>
        <w:rPr/>
        <w:t>ЧИНОВНИКИ ОТВЕТЯТ НА НАЦВОПРОСЫ</w:t>
      </w:r>
    </w:p>
    <w:p>
      <w:pPr>
        <w:pStyle w:val="DefscrRUSTxtStyleTextStl"/>
        <w:numPr>
          <w:ilvl w:val="0"/>
          <w:numId w:val="0"/>
        </w:numPr>
        <w:outlineLvl w:val="0"/>
        <w:rPr/>
      </w:pPr>
      <w:r>
        <w:rPr/>
        <w:t>ФАДН проведет ко Дню единства этнографический тест для специалистов и желающих</w:t>
      </w:r>
    </w:p>
    <w:p>
      <w:pPr>
        <w:pStyle w:val="DefscrRUSTxtStyleReference"/>
        <w:numPr>
          <w:ilvl w:val="0"/>
          <w:numId w:val="0"/>
        </w:numPr>
        <w:outlineLvl w:val="0"/>
        <w:rPr/>
      </w:pPr>
      <w:r>
        <w:rPr/>
        <w:t>Наталья Городецкая</w:t>
      </w:r>
    </w:p>
    <w:p>
      <w:pPr>
        <w:pStyle w:val="DefscrRUSTxtStyleReference"/>
        <w:rPr/>
      </w:pPr>
      <w:r>
        <w:rPr/>
        <w:t>Коммерсантъ, N178, 27.09.2016, с. 5</w:t>
      </w:r>
    </w:p>
    <w:p>
      <w:pPr>
        <w:pStyle w:val="DefscrRUSTxtStyleText"/>
        <w:rPr/>
      </w:pPr>
      <w:r>
        <w:rPr/>
        <w:t>Чиновники, работающие в сфере межнациональных отношений, смогут проверить свои знания о культуре и обычаях народов России: 4 октября в 85 субъектах РФ пройдет первый всероссийский большой этнографический диктант. Пример специалистам по нацвопросам и остальным желающим писать диктант обещали показать замглавы Администрации президента (АП) Магомедсалам Магомедов, вице-премьер Александр Хлопонин, глава федерального Агентства по делам национальностей (ФАДН) Игорь Баринов, руководитель департамента напцполитики правительства Москвы Владимир Черников.</w:t>
      </w:r>
    </w:p>
    <w:p>
      <w:pPr>
        <w:pStyle w:val="DefscrRUSTxtStyleText"/>
        <w:rPr/>
      </w:pPr>
      <w:r>
        <w:rPr/>
        <w:t>Организаторы акции - ФАДН, Министерство национальной политики и Ассамблея народов Удмуртии. Диктант "позволит оценить уровень этнографической грамотности россиян, их знания о народах, проживающих в нашей стране",- говорится в пресс-релизе ФАДН. Таким образом агентство рассчитывает "привлечь внимание к этнографии как науке, занимающей важное место в гармонизации межэтнических отношений". Игорь Баринов пояснил "Ъ", что реализацией стратегии госнацполитики занимаются 19 ведомств, "анализ их работы показал, что в региональных властных структурах и территориальных управлениях федеральных ведомств катастрофически не хватает этнологов".</w:t>
      </w:r>
    </w:p>
    <w:p>
      <w:pPr>
        <w:pStyle w:val="DefscrRUSTxtStyleText"/>
        <w:rPr/>
      </w:pPr>
      <w:r>
        <w:rPr/>
        <w:t>Глава ФАДН подтвердил "Ъ", что писать диктант ему обещали курирующие нацвопросы в АП и правительстве Магомедсалам Магомедов и вице-премьер Александр Хлопонин, руководитель профильного департамента правительства Москвы Владимир Черников и глава Ингушетии Юнус-Бек Евкуров. Он надеется, что напишут диктант и региональные чиновники, работающие в сфере нацполитики, представители Ассамблеи народов России, национально-культурных автономий РФ. Сам господин Баринов надеется написать диктант на "отлично", хотя ни окончательный вариант вопросов, ни ответы на них ему "не показали". "За два года руководства ФАДН я набрал знаний",- заявил он.</w:t>
      </w:r>
    </w:p>
    <w:p>
      <w:pPr>
        <w:pStyle w:val="DefscrRUSTxtStyleText"/>
        <w:rPr/>
      </w:pPr>
      <w:r>
        <w:rPr/>
        <w:t>Диктант будет проходить в форме теста из 30 вопросов. Их, как сказал "Ъ" Игорь Баринов, помогали составить в Институте этнографии и антропологии РАН. "Я просил, чтобы они касались всех сфер - языка, истории, и уровень их не был завышен",- рассказал он. Вопросы, как отмечают в ФАДН, будут касаться традиций народов России (по данным переписи 2010 года, в РФ проживает 193 народа), языков (их 277), мифологии, культуры, есть вопросы о национальных Дедах Морозах, блюдах, одежде. Диктант пройдет 4 октября в 85 субъектах РФ на 700 площадках. Участником может стать любой знающий русский язык гражданин старше 15 лет. Результаты диктанта будут опубликованы 4 ноября, в День народного единства.</w:t>
      </w:r>
    </w:p>
    <w:p>
      <w:pPr>
        <w:pStyle w:val="DefscrRUSTxtStyleText"/>
        <w:rPr/>
      </w:pPr>
      <w:r>
        <w:rPr/>
        <w:t>О том, что "планирует участвовать в диктанте", твердо "Ъ" сказал только Владимир Черников: "Постараюсь написать на пять, у меня всегда были пятерки по литературе". По его мнению, такая акция очень нужна не только чиновникам, но и москвичам, чтобы они "ближе знакомились с традициями, историей живущих в столице народов" (в Москве их 160). Господа Хлопонин и Магомедов пока точно не знают, смогут ли принять участие в диктанте. "Александра Геннадиевича заинтересовала эта акция, но понять, примет он в ней участие или нет, пока сложно из-за его плотного графика в эти дни",- сказала "Ъ" пресс-секретарь вице-премьера Наталья Платонова. В аппарате замглавы АП также пока не знают, будет ли писать диктант господин Магомедов. "Хотелось бы, чтобы участвовал, но у нас много мероприятий намечено именно на 4, 5 и 6 октября",- пояснили там "Ъ".</w:t>
      </w:r>
    </w:p>
    <w:p>
      <w:pPr>
        <w:pStyle w:val="DefscrRUSTxtStyleText"/>
        <w:numPr>
          <w:ilvl w:val="0"/>
          <w:numId w:val="0"/>
        </w:numPr>
        <w:ind w:firstLine="425"/>
        <w:outlineLvl w:val="0"/>
        <w:rPr/>
      </w:pPr>
      <w:hyperlink w:anchor="CTIT1_5">
        <w:r>
          <w:rPr>
            <w:rStyle w:val="InternetLink"/>
          </w:rPr>
          <w:t>К содержанию &gt;&gt;</w:t>
        </w:r>
      </w:hyperlink>
    </w:p>
    <w:p>
      <w:pPr>
        <w:pStyle w:val="DefscrRUSTxtStyleTitle"/>
        <w:numPr>
          <w:ilvl w:val="0"/>
          <w:numId w:val="0"/>
        </w:numPr>
        <w:outlineLvl w:val="0"/>
        <w:rPr/>
      </w:pPr>
      <w:bookmarkStart w:id="108" w:name="TTIT1_6"/>
      <w:bookmarkEnd w:id="108"/>
      <w:r>
        <w:rPr/>
        <w:t>"НАС ВСЕХ ОБЪЕДИНИЛА КРАСАВИЦА МОСКВА"</w:t>
      </w:r>
    </w:p>
    <w:p>
      <w:pPr>
        <w:pStyle w:val="DefscrRUSTxtStyleTextStl"/>
        <w:numPr>
          <w:ilvl w:val="0"/>
          <w:numId w:val="0"/>
        </w:numPr>
        <w:outlineLvl w:val="0"/>
        <w:rPr/>
      </w:pPr>
      <w:r>
        <w:rPr/>
        <w:t>Фестиваль национальных культур проводится до 1 июня 2017 года</w:t>
      </w:r>
    </w:p>
    <w:p>
      <w:pPr>
        <w:pStyle w:val="DefscrRUSTxtStyleReference"/>
        <w:numPr>
          <w:ilvl w:val="0"/>
          <w:numId w:val="0"/>
        </w:numPr>
        <w:outlineLvl w:val="0"/>
        <w:rPr/>
      </w:pPr>
      <w:r>
        <w:rPr/>
        <w:t>Ася Исраилова</w:t>
      </w:r>
    </w:p>
    <w:p>
      <w:pPr>
        <w:pStyle w:val="DefscrRUSTxtStyleReference"/>
        <w:rPr/>
      </w:pPr>
      <w:r>
        <w:rPr/>
        <w:t>Аргументы и Факты, N38, 21.09.2016, с. 6</w:t>
      </w:r>
    </w:p>
    <w:p>
      <w:pPr>
        <w:pStyle w:val="DefscrRUSTxtStyleText"/>
        <w:rPr/>
      </w:pPr>
      <w:r>
        <w:rPr/>
        <w:t>На фестиваль национальных культур народов России "Мой дом - Москва" (он проходил в первые выходные сентября на территории Московского Дворца пионеров на Воробьёвых горах) гости приходили целыми семьями и расходиться не торопились, несмотря на лёгкую осеннюю прохладу и даже небольшой дождь.</w:t>
      </w:r>
    </w:p>
    <w:p>
      <w:pPr>
        <w:pStyle w:val="DefscrRUSTxtStyleText"/>
        <w:rPr/>
      </w:pPr>
      <w:r>
        <w:rPr/>
        <w:t>Дети старались успеть обойти все площадки. На одной из них девочки вырезали цветы и делали из войлока прелестных кукол. Неподалёку играли только мальчишки: они выбирали спортивные соревнования, где можно было проявить сноровку.</w:t>
      </w:r>
    </w:p>
    <w:p>
      <w:pPr>
        <w:pStyle w:val="DefscrRUSTxtStyleText"/>
        <w:rPr/>
      </w:pPr>
      <w:r>
        <w:rPr/>
        <w:t>Драки крестоносцев Завидев серьёзного мужчину в красном плаще с мечом, я подошла с вопросом: "А с какого возраста можно пробовать себя, так сказать, в роли рыцаря?" - "Странный вопрос вы задаёте, попробуйте для начала оружие подержать".</w:t>
      </w:r>
    </w:p>
    <w:p>
      <w:pPr>
        <w:pStyle w:val="DefscrRUSTxtStyleText"/>
        <w:rPr/>
      </w:pPr>
      <w:r>
        <w:rPr/>
        <w:t>Признаться честно, поднять меч у меня получилось с трудом, хотя приноровиться, конечно, можно. Оказалось, мужчину зовут Григорий Якутовский, он писатель, историк, этнограф. Мой собеседник рассказал, что его площадка была одной из самых популярных на фестивале, многие, как и я, пытались научиться правильно держать боевой двуручный меч. Весит он 3,5 кг и был на вооружении у белорусов, сражавшихся с крестоносцами. А вот пораниться таким мечом у нас не получилось бы, ведь это лишь имитация оружия. Почти каждый пришедший на праздник попробовал пройтись на двух ногах, да не на своих, а на ходулях, причём у многих это получалось довольно хорошо. Тех, кто успел проголодаться, угощали бурятскими и монгольскими блюдами, а также плюшками " на любой вкус.</w:t>
      </w:r>
    </w:p>
    <w:p>
      <w:pPr>
        <w:pStyle w:val="DefscrRUSTxtStyleText"/>
        <w:rPr/>
      </w:pPr>
      <w:r>
        <w:rPr/>
        <w:t>Лариса Садикоева, руководитель Московского осетинского центра "Зилахар", известная гармонистка, сама лично отрезала желающим очередной кусочек пирога из их пекарни. Специально, чтобы быть на Воробьёвых горах в этот день, она даже отменила гастроли.</w:t>
      </w:r>
    </w:p>
    <w:p>
      <w:pPr>
        <w:pStyle w:val="DefscrRUSTxtStyleTextPar"/>
        <w:numPr>
          <w:ilvl w:val="0"/>
          <w:numId w:val="0"/>
        </w:numPr>
        <w:ind w:firstLine="425"/>
        <w:outlineLvl w:val="0"/>
        <w:rPr/>
      </w:pPr>
      <w:r>
        <w:rPr/>
        <w:t>Стратегия в действии</w:t>
      </w:r>
    </w:p>
    <w:p>
      <w:pPr>
        <w:pStyle w:val="DefscrRUSTxtStyleText"/>
        <w:rPr/>
      </w:pPr>
      <w:r>
        <w:rPr/>
        <w:t>Особый шарм происходящему придавало и музыкальное сопровождение. Ведь параллельно на уличной сцене один за другим гостей развлекали выступлениями национальные коллективы: вокальные и танцевальные русские народные ансамбли, индийские, таджикские, кавказские, казахские, узбекские, чувашские и многие другие выступали под овации зрителей. По словам Виталия СУЧКОВА, первого заместителя руководителя столичного Департамента национальной политики, межрегиональных связей и туризма, "проведение данного фестиваля - Стратегия национальной политики города Москвы до 2025 г. в действии".</w:t>
      </w:r>
    </w:p>
    <w:p>
      <w:pPr>
        <w:pStyle w:val="DefscrRUSTxtStyleText"/>
        <w:rPr/>
      </w:pPr>
      <w:r>
        <w:rPr/>
        <w:t>Участники (от 5 лет до 21 года) смогут продемонстрировать свои навыки и умения в различных номинациях: "Национальные танцы", "Национальные песни", "Национальные музыкальные инструменты", "Народные ремёсла и декоративно-прикладное искусство", "Мой край и мой народ: виртуальная экскурсия" и др. Фестиваль национальных культур (он проводится с сентября 2016 г. по 1 июня 2017 г.) станет большим образовательным проектом как для детей, так и всех жителей столицы. Ведь его цель - создание условий для приобщения ребят к историческому Г многонациональному наследию -русской культуре и русскому языку, национальным (родным) языкам и национально-культурным традициям.</w:t>
      </w:r>
    </w:p>
    <w:p>
      <w:pPr>
        <w:pStyle w:val="DefscrRUSTxtStyleText"/>
        <w:rPr/>
      </w:pPr>
      <w:r>
        <w:rPr/>
        <w:t>"У нас практически каждый выходной будет посвящен какому-либо народу, - заверил Сергей Емельянов, ведущий специалист комплексных проектов Московского Дворца пионеров. - Очень важно, чтобы дети имели возможность познакомиться ближе и пообщаться со всеми народами, живущими в столице".</w:t>
      </w:r>
    </w:p>
    <w:p>
      <w:pPr>
        <w:pStyle w:val="DefscrRUSTxtStyleText"/>
        <w:numPr>
          <w:ilvl w:val="0"/>
          <w:numId w:val="0"/>
        </w:numPr>
        <w:ind w:firstLine="425"/>
        <w:outlineLvl w:val="0"/>
        <w:rPr/>
      </w:pPr>
      <w:hyperlink w:anchor="CTIT1_6">
        <w:r>
          <w:rPr>
            <w:rStyle w:val="InternetLink"/>
          </w:rPr>
          <w:t>К содержанию &gt;&gt;</w:t>
        </w:r>
      </w:hyperlink>
    </w:p>
    <w:p>
      <w:pPr>
        <w:pStyle w:val="DefscrRUSTxtStyleTitle"/>
        <w:numPr>
          <w:ilvl w:val="0"/>
          <w:numId w:val="0"/>
        </w:numPr>
        <w:outlineLvl w:val="0"/>
        <w:rPr/>
      </w:pPr>
      <w:bookmarkStart w:id="109" w:name="TTIT1_7"/>
      <w:bookmarkEnd w:id="109"/>
      <w:r>
        <w:rPr/>
        <w:t>РОССИЙСКИЙ ЕВРЕЙСКИЙ КОНГРЕСС ОТМЕЧАЕТ ДВАДЦАТИЛЕТИЕ</w:t>
      </w:r>
    </w:p>
    <w:p>
      <w:pPr>
        <w:pStyle w:val="DefscrRUSTxtStyleReference"/>
        <w:numPr>
          <w:ilvl w:val="0"/>
          <w:numId w:val="0"/>
        </w:numPr>
        <w:outlineLvl w:val="0"/>
        <w:rPr/>
      </w:pPr>
      <w:r>
        <w:rPr/>
        <w:t>Елена Минашкина</w:t>
      </w:r>
    </w:p>
    <w:p>
      <w:pPr>
        <w:pStyle w:val="DefscrRUSTxtStyleReference"/>
        <w:rPr/>
      </w:pPr>
      <w:r>
        <w:rPr/>
        <w:t>Московская правда, N152, 27.09.2016, с. 3</w:t>
      </w:r>
    </w:p>
    <w:p>
      <w:pPr>
        <w:pStyle w:val="DefscrRUSTxtStyleText"/>
        <w:rPr/>
      </w:pPr>
      <w:r>
        <w:rPr/>
        <w:t>В Московском музыкальном театре им.Станиславского и Немировича-Данченко 26 сентября 2016 года состоялся прием, посвященный 20-летию Российского еврейского конгресса (РЕК) и приуроченный к наступлению 5777 года по еврейскому календарю.</w:t>
      </w:r>
    </w:p>
    <w:p>
      <w:pPr>
        <w:pStyle w:val="DefscrRUSTxtStyleText"/>
        <w:rPr/>
      </w:pPr>
      <w:r>
        <w:rPr/>
        <w:t>По ежегодной многолетней традиции осенний прием РЕК становится главным в году светским еврейским мероприятием и собирает цвет российской деловой и творческой элиты - крупнейших бизнесменов, общественных деятелей, режиссеров, артистов, музыкантов - причем не только евреев. На этот раз в связи с юбилеем Российский еврейский конгресс провел особый прием - и по составу участников вечера, и по размаху, и по концертной программе. На торжество пришли более тысячи гостей. В их числе бизнесмены, члены Бюро Президиума РЕК Борис Минц, Андрей Раппопорт и Герман Хан; раввины Пинхас Гольдшмидт, Берл Лазар и Адольф Шаевич; актеры Эммануил Виторган, Валентин Гафт и Владимир Этуш; режиссеры Павел Лунгин, Александр Митта и Марк Розовский; телеведущие Николай Сванидзе, Владислав Флярковский и Леонид Якубович; музыканты Игорь Бутман, Андрей Макаревич и Михаил Турецкий; политики Людмила Нарусова, Ирина Роднина и Борис Титов; певица Тамара Гвердцители, скульптор Зураб Церетели, модельер Валентин Юдашкин; губернаторы российских регионов, послы Израиля, США и других государств.</w:t>
      </w:r>
    </w:p>
    <w:p>
      <w:pPr>
        <w:pStyle w:val="DefscrRUSTxtStyleText"/>
        <w:rPr/>
      </w:pPr>
      <w:r>
        <w:rPr/>
        <w:t>Российский еврейский конгресс создан в 1996 году, это ведущая светская еврейская организация России, крупнейший в стране еврейский некоммерческий благотворительный фонд. Реализует десятки социальных, образовательных и мемориальных проектов в партнерстве с федеральными и региональными органами власти. В руководство РЕК входят ведущие российские бизнесмены, общественные деятели, представители культурной элиты.</w:t>
      </w:r>
    </w:p>
    <w:p>
      <w:pPr>
        <w:pStyle w:val="DefscrRUSTxtStyleText"/>
        <w:rPr/>
      </w:pPr>
      <w:r>
        <w:rPr/>
        <w:t>"Российский еврейский конгресс, созданный группой бизнесменов и общественных деятелей в 1996 году, видел свою цель прежде всего в подъеме национального самосознания и общинной солидарности", - отметил, приветствуя собравшихся, президент РЕК Юрий Каннер, возглавляющий РЕК с мая 2009 года.</w:t>
      </w:r>
    </w:p>
    <w:p>
      <w:pPr>
        <w:pStyle w:val="DefscrRUSTxtStyleText"/>
        <w:rPr/>
      </w:pPr>
      <w:r>
        <w:rPr/>
        <w:t>На теплом и радушном приеме каждый из гостей смог почувствовать прочную связь с еврейским народом, свою повседневную вовлеченность в жизнь еврейской общины, свои еврейские корни, так что для одних этот прием стал "энциклопедией" российской еврейской жизни за два прошедших десятилетия, для других - вечером неожиданных открытий и приятных сюрпризов. В рамках приема гости смогли ознакомиться с деятельностью РЕК на специально подготовленной экспозиции, узнать о проектах Конгресса по антисемитизму и народной дипломатии. Большое внимание уделялось программе "Вернуть достоинство" - восстановлению памяти о трагедии холокоста. Гости познакомились с известными культурными проектами РЕК и с удовольствием посмотрели гала-концерт. Не случайным было и праздничное угощение: оно, как и сам Конгресс, представляло и российские, и еврейские кулинарные традиции одновременно.</w:t>
      </w:r>
    </w:p>
    <w:p>
      <w:pPr>
        <w:pStyle w:val="DefscrRUSTxtStyleText"/>
        <w:numPr>
          <w:ilvl w:val="0"/>
          <w:numId w:val="0"/>
        </w:numPr>
        <w:ind w:firstLine="425"/>
        <w:outlineLvl w:val="0"/>
        <w:rPr/>
      </w:pPr>
      <w:hyperlink w:anchor="CTIT1_7">
        <w:r>
          <w:rPr>
            <w:rStyle w:val="InternetLink"/>
          </w:rPr>
          <w:t>К содержанию &gt;&gt;</w:t>
        </w:r>
      </w:hyperlink>
    </w:p>
    <w:p>
      <w:pPr>
        <w:pStyle w:val="DefscrRUSTxtStyleTitle"/>
        <w:numPr>
          <w:ilvl w:val="0"/>
          <w:numId w:val="0"/>
        </w:numPr>
        <w:outlineLvl w:val="0"/>
        <w:rPr/>
      </w:pPr>
      <w:bookmarkStart w:id="110" w:name="TTIT1_8"/>
      <w:bookmarkEnd w:id="110"/>
      <w:r>
        <w:rPr/>
        <w:t>ПОПИТЬ ЧАЙКУ С УКРАИНЦАМИ</w:t>
      </w:r>
    </w:p>
    <w:p>
      <w:pPr>
        <w:pStyle w:val="DefscrRUSTxtStyleTextStl"/>
        <w:rPr/>
      </w:pPr>
      <w:r>
        <w:rPr/>
        <w:t>Акция "Общая кухня": в Киеве готовы говорить, но не готовы мириться, а в Москве - наоборот</w:t>
      </w:r>
    </w:p>
    <w:p>
      <w:pPr>
        <w:pStyle w:val="DefscrRUSTxtStyleReference"/>
        <w:rPr/>
      </w:pPr>
      <w:r>
        <w:rPr/>
        <w:t>Ян Шенкман</w:t>
      </w:r>
    </w:p>
    <w:p>
      <w:pPr>
        <w:pStyle w:val="DefscrRUSTxtStyleReference"/>
        <w:rPr/>
      </w:pPr>
      <w:r>
        <w:rPr/>
        <w:t>Новая газета, N106, 23.09.2016, с. 21</w:t>
      </w:r>
    </w:p>
    <w:p>
      <w:pPr>
        <w:pStyle w:val="DefscrRUSTxtStyleText"/>
        <w:rPr/>
      </w:pPr>
      <w:r>
        <w:rPr/>
        <w:t>Сначала они сделали это в Ивано-Франковске, потом в подмосковном городке Климовск, а в среду, в Международный день мира, - одновременно в Москве и в Киеве. Стол в центре города, на столе чай и варенье. За столом человек из другой страны. К нему можно подходить и задавать любые вопросы. Почему вы с нами воюете? Что на самом деле происходит в Крыму? Советский Союз - это хорошо или плохо? Так проходит акция "Общая кухня", попытка диалога напрямую, без телевизора и политиков.</w:t>
      </w:r>
    </w:p>
    <w:p>
      <w:pPr>
        <w:pStyle w:val="DefscrRUSTxtStyleText"/>
        <w:rPr/>
      </w:pPr>
      <w:r>
        <w:rPr/>
        <w:t>Москва. Первый же подошедший в шоке от информации, что идет война. Встревожен. Долго выясняет, нет ли в этом угрозы для него лично. Успокоившись, идет по своим делам.</w:t>
      </w:r>
    </w:p>
    <w:p>
      <w:pPr>
        <w:pStyle w:val="DefscrRUSTxtStyleText"/>
        <w:rPr/>
      </w:pPr>
      <w:r>
        <w:rPr/>
        <w:t>Киев. Подходят две женщины. Спрашивают: "Это попытка помириться с русскими? Вы хотите отдать им наши территории?" - "Нет, мы просто собрались поговорить". Поговорить можно, никто не против.</w:t>
      </w:r>
    </w:p>
    <w:p>
      <w:pPr>
        <w:pStyle w:val="DefscrRUSTxtStyleText"/>
        <w:rPr/>
      </w:pPr>
      <w:r>
        <w:rPr/>
        <w:t>За сутки до киевской акции начали поступать угрозы от правых радикалов. Обещали приехать и разобраться. Потому что нельзя пить чай с врагами, это неправильно. Где-то к середине чаепития появились силовики в штатском и начали следить, нет ли провокаций со стороны пьющих чай. "А если будут провокации против нас?" - спросили девочки-активистки. Ответ: "У людей на это есть право".</w:t>
      </w:r>
    </w:p>
    <w:p>
      <w:pPr>
        <w:pStyle w:val="DefscrRUSTxtStyleText"/>
        <w:rPr/>
      </w:pPr>
      <w:r>
        <w:rPr/>
        <w:t>В Москве проще. Акцию у памятника Окуджаве на Арбате элементарно не согласовали в префектуре. Слишком людно, много иностранных туристов. Пришлось поставить стол в другом месте.</w:t>
      </w:r>
    </w:p>
    <w:p>
      <w:pPr>
        <w:pStyle w:val="DefscrRUSTxtStyleText"/>
        <w:rPr/>
      </w:pPr>
      <w:r>
        <w:rPr/>
        <w:t>Минус акции: ее инициировали и осуществляют активисты с правозащитным уклоном, то есть люди, идеологически заряженные. Теряется чистота эксперимента - это уже не только пацифизм, но и немножко политика.</w:t>
      </w:r>
    </w:p>
    <w:p>
      <w:pPr>
        <w:pStyle w:val="DefscrRUSTxtStyleText"/>
        <w:rPr/>
      </w:pPr>
      <w:r>
        <w:rPr/>
        <w:t>Очевидный плюс: они ведут себя предельно открыто. Беда нашей оппозиции в том, что она привыкла вариться в собственном соку, иметь дело только с единомышленниками, с теми, кто думает так же. Главный лозунг: "Ну, мы же с вами понимаем..." А все остальные - мерзавцы и дураки. "Кухня" - редкая, а за последнее время чуть ли не единственная попытка говорить с теми, кто не понимает или понимает иначе. Попытка выбраться из оппозиционного гетто.</w:t>
      </w:r>
    </w:p>
    <w:p>
      <w:pPr>
        <w:pStyle w:val="DefscrRUSTxtStyleText"/>
        <w:rPr/>
      </w:pPr>
      <w:r>
        <w:rPr/>
        <w:t>В самом названии - коммунальный оттенок. Общая кухня - место, где неизбежно встречаются соседи по коммунальной квартире. Там они вынуждены общаться и решать общие проблемы, какими бы плохими ни были отношения. Мы с украинцами уже не одна семья, а именно такие соседи, соседи по коммуналке. Так что метафора очень точная.</w:t>
      </w:r>
    </w:p>
    <w:p>
      <w:pPr>
        <w:pStyle w:val="DefscrRUSTxtStyleText"/>
        <w:rPr/>
      </w:pPr>
      <w:r>
        <w:rPr/>
        <w:t>У Николая Кретова, активиста из Подмосковья, который все это придумал, другие ассоциации. Кухня для него - территория свободы, символ диссидентства 1970-1980-х. Врали и лебезили на работе, боялись милиции и партийного начальства, шарахались от окриков продавщиц в магазинах и суровых жэковских теток, но на кухне вели себя свободно и говорили самые крамольные вещи. В этом смысле идея вынести кухню на улицу - совершенно революционная.</w:t>
      </w:r>
    </w:p>
    <w:p>
      <w:pPr>
        <w:pStyle w:val="DefscrRUSTxtStyleText"/>
        <w:rPr/>
      </w:pPr>
      <w:r>
        <w:rPr/>
        <w:t>Первая акция прошла в Ивано-Франковске и закончилась скандалом.</w:t>
      </w:r>
    </w:p>
    <w:p>
      <w:pPr>
        <w:pStyle w:val="DefscrRUSTxtStyleText"/>
        <w:rPr/>
      </w:pPr>
      <w:r>
        <w:rPr/>
        <w:t>Николай Кретов:</w:t>
      </w:r>
    </w:p>
    <w:p>
      <w:pPr>
        <w:pStyle w:val="DefscrRUSTxtStyleText"/>
        <w:rPr/>
      </w:pPr>
      <w:r>
        <w:rPr/>
        <w:t>"Там очень колоритный мэр, который говорит, что настоящий украинец должен быть патриотом и гетеросексуалом. То есть ведет себя как украинский Милонов. Настоящий украинец, в их понимании, ничем не отличается от настоящего россиянина. Было смешно. Нам сказали, что стол является "малой архитектурной формой" и, чтобы его установить на улице, нужно специальное разрешение. Местного организатора Ярослава оштрафовали. Меня и Александру, которая со мной ездила, назвали врагами Украины и сторонниками Путина, хотя все ровно наоборот".</w:t>
      </w:r>
    </w:p>
    <w:p>
      <w:pPr>
        <w:pStyle w:val="DefscrRUSTxtStyleText"/>
        <w:rPr/>
      </w:pPr>
      <w:r>
        <w:rPr/>
        <w:t>Цель всего этого - ломка стереотипов. В Ивано-Франковске и Киеве все удивлялись, что в России есть антивоенные инициативы и проходят многотысячные марши мира. "А почему мы ничего об этом не знаем? Мы думали, что у вас все за Путина". Это к вопросу о коллективной ответственности.</w:t>
      </w:r>
    </w:p>
    <w:p>
      <w:pPr>
        <w:pStyle w:val="DefscrRUSTxtStyleText"/>
        <w:rPr/>
      </w:pPr>
      <w:r>
        <w:rPr/>
        <w:t>На Украине война и отношения с Россией - главная тема, она волнует всех. В России украинские дела где-то на периферии сознания. Вопреки стереотипам, большинство россиян не "за" и не "против" Украины, им просто плевать. Общее настроение: мне надоело, я устал.</w:t>
      </w:r>
    </w:p>
    <w:p>
      <w:pPr>
        <w:pStyle w:val="DefscrRUSTxtStyleText"/>
        <w:rPr/>
      </w:pPr>
      <w:r>
        <w:rPr/>
        <w:t>У украинцев много вопросов к русским, у русских их почти нет. В Климовске люди отказывались от разговора так: "Знаю, что мы виноваты, но не хочу говорить об этом". Или: "Что бы вы ни сказали, не верю вам". При этом за редкими исключениями никто не питает к украинцам злых чувств и не хочет войны. Просто неприятная тема, лучше отодвинуть ее от себя подальше.</w:t>
      </w:r>
    </w:p>
    <w:p>
      <w:pPr>
        <w:pStyle w:val="DefscrRUSTxtStyleText"/>
        <w:rPr/>
      </w:pPr>
      <w:r>
        <w:rPr/>
        <w:t>Уровень информированности даже в Москве и Подмосковье крайне низкий. Люди продолжают смотреть телевизор, а потом удивляются: "Разве у вас можно говорить по-русски на улице?" С русским языком на Украине действительно происходят разнообразные процессы, не всегда позитивные, но говорить на нем точно никто не запрещал. Одной краской картину не нарисуешь.</w:t>
      </w:r>
    </w:p>
    <w:p>
      <w:pPr>
        <w:pStyle w:val="DefscrRUSTxtStyleText"/>
        <w:rPr/>
      </w:pPr>
      <w:r>
        <w:rPr/>
        <w:t>В Климовске спрашивали в основном по поводу Крыма. Что там на самом деле? Кто в итоге проиграл, а кто выиграл?</w:t>
      </w:r>
    </w:p>
    <w:p>
      <w:pPr>
        <w:pStyle w:val="DefscrRUSTxtStyleText"/>
        <w:rPr/>
      </w:pPr>
      <w:r>
        <w:rPr/>
        <w:t>Николай Кретов:</w:t>
      </w:r>
    </w:p>
    <w:p>
      <w:pPr>
        <w:pStyle w:val="DefscrRUSTxtStyleText"/>
        <w:rPr/>
      </w:pPr>
      <w:r>
        <w:rPr/>
        <w:t>"Киевлянка Маша Сулялина, которая приезжала к нам, жила в Крыму на момент референдума. А свидетельства очевидца сложно перешибить пропагандой, потому что ты видел это по телевизору, а она своими глазами".</w:t>
      </w:r>
    </w:p>
    <w:p>
      <w:pPr>
        <w:pStyle w:val="DefscrRUSTxtStyleText"/>
        <w:rPr/>
      </w:pPr>
      <w:r>
        <w:rPr/>
        <w:t>Маша Сулялина:</w:t>
      </w:r>
    </w:p>
    <w:p>
      <w:pPr>
        <w:pStyle w:val="DefscrRUSTxtStyleText"/>
        <w:rPr/>
      </w:pPr>
      <w:r>
        <w:rPr/>
        <w:t>"Были выпады в мою сторону, говорили, что я вру и вряд ли переехала бы в Украину, если б жила в Крыму. Не верили, что люди не ходили массово на референдум. Не верили, что выданные в Крыму загранпаспорта недействительны и с ними нельзя никуда поехать. У нас есть лагерь толерантности, где мы проводили русский день. В это тоже не верили. Убеждали меня, что все русское у нас под запретом".</w:t>
      </w:r>
    </w:p>
    <w:p>
      <w:pPr>
        <w:pStyle w:val="DefscrRUSTxtStyleText"/>
        <w:rPr/>
      </w:pPr>
      <w:r>
        <w:rPr/>
        <w:t>Москвичка Юля со слезами в голосе говорила Ольге, журналистке из Киева: "Я не знаю, как объяснить ребенку, почему мы воюем. И у нас, и у вас все врут. Гибнут люди, но никто не объясняет, за что".</w:t>
      </w:r>
    </w:p>
    <w:p>
      <w:pPr>
        <w:pStyle w:val="DefscrRUSTxtStyleText"/>
        <w:spacing w:before="0" w:after="0"/>
        <w:rPr/>
      </w:pPr>
      <w:r>
        <w:rPr/>
        <w:t>Забавно, но почти у всех, кто в Москве подходил к столу, украинские корни. Один вообще родился в Запорожье. Правда, это было много лет назад, когда все жили в одной стране. Очень сочувственно говорил об Украине, а закончил неожиданно: "Был Советский Союз, а теперь мы с вами воюем".</w:t>
      </w:r>
    </w:p>
    <w:p>
      <w:pPr>
        <w:pStyle w:val="DefscrRUSTxtStyleText"/>
        <w:spacing w:before="0" w:after="0"/>
        <w:rPr/>
      </w:pPr>
      <w:r>
        <w:rPr/>
        <w:t>Колоритный персонаж подкатил на самокате в тирольской шляпе. Мужик лет 60, родом из Сыктывкара. Интересовался, что показывают по украинскому телевизору. Пересказал несколько монологов Владимира Соловьева практически слово в слово. В конце сказал: "Раньше я верил в коммунизм, а теперь - в Путина". Но надо отдать ему должное - все очень доброжелательно, без агрессии. Другой вопрос, как у людей устроена голова. Перед тобой живой человек, а разговоры только про телевизор. Цепочка "ты - я" не выстраивается, мешает третий - лицо с экрана.</w:t>
      </w:r>
    </w:p>
    <w:p>
      <w:pPr>
        <w:pStyle w:val="DefscrRUSTxtStyleText"/>
        <w:rPr/>
      </w:pPr>
      <w:r>
        <w:rPr/>
        <w:t>В Киеве в это время московской активистке Рамиле другой мужик, чем-то похожий на этого, рассказывал про своего русского друга. Много лет вместе ездили в Крым, а два года назад поссорились. Естественно, из-за Крыма. Теперь русский туда ездит один.</w:t>
      </w:r>
    </w:p>
    <w:p>
      <w:pPr>
        <w:pStyle w:val="DefscrRUSTxtStyleText"/>
        <w:rPr/>
      </w:pPr>
      <w:r>
        <w:rPr/>
        <w:t>Маша Сулялина:</w:t>
      </w:r>
    </w:p>
    <w:p>
      <w:pPr>
        <w:pStyle w:val="DefscrRUSTxtStyleText"/>
        <w:rPr/>
      </w:pPr>
      <w:r>
        <w:rPr/>
        <w:t>"Расхожее мнение: с русскими невозможно разговаривать. Конечно, невозможно, если не пробовать. Нельзя смотреть в экран телевизора и судить о людях, не зная их. Как вы вообще смеете проводить такую акцию, когда на Донбассе идут военные действия? Говорить о мире можно только после возврата территорий и завершения войны. Но так она никогда не кончится. Говорить нужно именно сейчас и именно потому, что идет война.</w:t>
      </w:r>
    </w:p>
    <w:p>
      <w:pPr>
        <w:pStyle w:val="DefscrRUSTxtStyleText"/>
        <w:rPr/>
      </w:pPr>
      <w:r>
        <w:rPr/>
        <w:t>Я не настолько наивна. Я понимаю, что изменить мы этими акциями ничего не сможем, но хотя бы заставим кого-то задуматься. Нам дальше все равно жить рядом и как-то взаимодействовать. И если сейчас не сделать первые шаги, дальше будет хуже. Строим стены, а надо строить мосты".</w:t>
      </w:r>
    </w:p>
    <w:p>
      <w:pPr>
        <w:pStyle w:val="DefscrRUSTxtStyleText"/>
        <w:rPr/>
      </w:pPr>
      <w:r>
        <w:rPr/>
        <w:t>Николай Кретов:</w:t>
      </w:r>
    </w:p>
    <w:p>
      <w:pPr>
        <w:pStyle w:val="DefscrRUSTxtStyleText"/>
        <w:rPr/>
      </w:pPr>
      <w:r>
        <w:rPr/>
        <w:t>"Мы не сможем ничего изменить, даже если проведем 100 таких акций. Но многие вещи происходят просто потому, что нельзя ничего не делать, сидеть и смотреть. Пускай эта акция - капля в море, но важно показать, что диалог в принципе возможен. Люди пьют чай и пытаются узнать информацию из первых рук. В конце концов, что в этом плохого, кроме хорошего?"</w:t>
      </w:r>
    </w:p>
    <w:p>
      <w:pPr>
        <w:pStyle w:val="DefscrRUSTxtStyleText"/>
        <w:rPr/>
      </w:pPr>
      <w:r>
        <w:rPr/>
        <w:t>И Маше, и Коле чуть за 20. Оба идеалисты. И когда от таких людей слышишь, что невозможно ничего изменить... Безнадега какая-то.</w:t>
      </w:r>
    </w:p>
    <w:p>
      <w:pPr>
        <w:pStyle w:val="DefscrRUSTxtStyleText"/>
        <w:rPr/>
      </w:pPr>
      <w:r>
        <w:rPr/>
        <w:t>Тем не менее акции будут продолжаться. В Киеве, в Москве, в Питере - всюду, где хоть кто-то готов разговаривать друг с другом без злобы и предубеждения. Пусть таких людей будет больше.</w:t>
      </w:r>
    </w:p>
    <w:p>
      <w:pPr>
        <w:pStyle w:val="DefscrRUSTxtStyleText"/>
        <w:numPr>
          <w:ilvl w:val="0"/>
          <w:numId w:val="0"/>
        </w:numPr>
        <w:ind w:firstLine="425"/>
        <w:outlineLvl w:val="0"/>
        <w:rPr/>
      </w:pPr>
      <w:hyperlink w:anchor="CTIT1_8">
        <w:r>
          <w:rPr>
            <w:rStyle w:val="InternetLink"/>
          </w:rPr>
          <w:t>К содержанию &gt;&gt;</w:t>
        </w:r>
      </w:hyperlink>
    </w:p>
    <w:p>
      <w:pPr>
        <w:pStyle w:val="DefscrRUSTxtStyleTitle"/>
        <w:numPr>
          <w:ilvl w:val="0"/>
          <w:numId w:val="0"/>
        </w:numPr>
        <w:outlineLvl w:val="0"/>
        <w:rPr/>
      </w:pPr>
      <w:bookmarkStart w:id="111" w:name="TTIT1_9"/>
      <w:bookmarkEnd w:id="111"/>
      <w:r>
        <w:rPr/>
        <w:t>ТАМ МНОГО СМЕХА И РАДОСТИ</w:t>
      </w:r>
    </w:p>
    <w:p>
      <w:pPr>
        <w:pStyle w:val="DefscrRUSTxtStyleTextStl"/>
        <w:numPr>
          <w:ilvl w:val="0"/>
          <w:numId w:val="0"/>
        </w:numPr>
        <w:outlineLvl w:val="0"/>
        <w:rPr/>
      </w:pPr>
      <w:r>
        <w:rPr/>
        <w:t>У стен Кремля открылась ярмарка армянских товаров</w:t>
      </w:r>
    </w:p>
    <w:p>
      <w:pPr>
        <w:pStyle w:val="DefscrRUSTxtStyleReference"/>
        <w:numPr>
          <w:ilvl w:val="0"/>
          <w:numId w:val="0"/>
        </w:numPr>
        <w:outlineLvl w:val="0"/>
        <w:rPr/>
      </w:pPr>
      <w:r>
        <w:rPr/>
        <w:t>Ангелина Жукова</w:t>
      </w:r>
    </w:p>
    <w:p>
      <w:pPr>
        <w:pStyle w:val="DefscrRUSTxtStyleReference"/>
        <w:rPr/>
      </w:pPr>
      <w:r>
        <w:rPr/>
        <w:t>Российская газета (Москва), N213, 22.09.2016, с. 10</w:t>
      </w:r>
    </w:p>
    <w:p>
      <w:pPr>
        <w:pStyle w:val="DefscrRUSTxtStyleText"/>
        <w:rPr/>
      </w:pPr>
      <w:r>
        <w:rPr/>
        <w:t>Вчера в Москве открылась XII ежегодная ярмарка армянских товаров "Золотой гранат". В течение пять дней москвичи, которые найдут время прогуляться по площади Революции, попадут на настоящий армянский праздник.</w:t>
      </w:r>
    </w:p>
    <w:p>
      <w:pPr>
        <w:pStyle w:val="DefscrRUSTxtStyleText"/>
        <w:rPr/>
      </w:pPr>
      <w:r>
        <w:rPr/>
        <w:t>Организаторы "Золотого граната" - департамент внешнеэкономических и международных связей Москвы и представительство мэрии Еревана в российской столице. В этом году открытие ярмарки совпало с празднованием 25-летия независимости Армении. "Начиная с 2005 года эта ярмарка ежегодно проходит в канун Дня независимости Армении и стала уже фестивалем армянской культуры. Благодаря ей москвичи лучше узнают историю и культуру дружественного нам народа, - рассказал глава ДВМС Сергей Черемин. - Приехавшие из Армении производители и частные предприниматели дают им возможность насладиться и настоящей армянской кухней".</w:t>
      </w:r>
    </w:p>
    <w:p>
      <w:pPr>
        <w:pStyle w:val="DefscrRUSTxtStyleText"/>
        <w:rPr/>
      </w:pPr>
      <w:r>
        <w:rPr/>
        <w:t>На площади Революции - почти полсотни палаток с кавказскими продуктами. Большим спросом пользуются сыры, знаменитая чурчхела, сухофрукты и так называемые имам баялды - закуска из запеченных на мангале помидоров, перца и баклажанов, замаринованных с чесноком, луком и зеленью. "Хорошо берут маринованную бамию или окру - овощную культуру, известную как дамские пальчики. Ну, а про маринованные виноградные листья для приготовления долмы и говорить не приходится - многие московские хозяйки обожают ею украшать праздничный стол. Мгновенно расходиться и варенье из грецких орехов", - рассказывает Анна Микойлян. Она каждый год приезжает на ярмарку и уж точно знает, что везти в столицу, и если цены не задирать, то товар всегда найдет своего покупателя. Пакет литрового сока или нектара у нее стоит 70 руб., баночка джема - 140 руб., 450-грамовая банка консервированных овощей - тоже 140, а вот банка орехов и сухофруктов в меду подороже - 335 рублей. Но ведь берут!</w:t>
      </w:r>
    </w:p>
    <w:p>
      <w:pPr>
        <w:pStyle w:val="DefscrRUSTxtStyleText"/>
        <w:rPr/>
      </w:pPr>
      <w:r>
        <w:rPr/>
        <w:t>Можно на ярмарке купить и много всего другого - сувениры, книги, украшения и одежду с традиционным национальным узором. По словам начальника управления внешних связей мэрии Еревана Давида Геворкяна, здесь представлена лишь незначительная часть армянской продукции, но зато самого высокого качества. "Фестиваль является одним из эффективных проектов в торгово-экономическом блоке программы сотрудничества между мэрией Еревана и Москвы", - подчеркнул он.</w:t>
      </w:r>
    </w:p>
    <w:p>
      <w:pPr>
        <w:pStyle w:val="DefscrRUSTxtStyleText"/>
        <w:rPr/>
      </w:pPr>
      <w:r>
        <w:rPr/>
        <w:t>Побывав на ярмарке, действительно поверишь в расхожее мнение: гдe армянин - тaм смeх и рaдость, стол полный вкусностей, винa. В отдельном шатре можно согреться глинтвейном, попробовать шашлык с овощами на гриле или плов. И все это сопровождается национальными песнями и танцами.</w:t>
      </w:r>
    </w:p>
    <w:p>
      <w:pPr>
        <w:pStyle w:val="DefscrRUSTxtStyleText"/>
        <w:numPr>
          <w:ilvl w:val="0"/>
          <w:numId w:val="0"/>
        </w:numPr>
        <w:ind w:firstLine="425"/>
        <w:outlineLvl w:val="0"/>
        <w:rPr/>
      </w:pPr>
      <w:hyperlink w:anchor="CTIT1_9">
        <w:r>
          <w:rPr>
            <w:rStyle w:val="InternetLink"/>
          </w:rPr>
          <w:t>К содержанию &gt;&gt;</w:t>
        </w:r>
      </w:hyperlink>
    </w:p>
    <w:p>
      <w:pPr>
        <w:pStyle w:val="DefscrRUSTxtStyleTitle"/>
        <w:numPr>
          <w:ilvl w:val="0"/>
          <w:numId w:val="0"/>
        </w:numPr>
        <w:outlineLvl w:val="0"/>
        <w:rPr/>
      </w:pPr>
      <w:bookmarkStart w:id="112" w:name="TTIT1_10"/>
      <w:bookmarkEnd w:id="112"/>
      <w:r>
        <w:rPr/>
        <w:t>ХАНСКАЯ СТАВКА ОТКРЫЛАСЬ В МОСКВЕ</w:t>
      </w:r>
    </w:p>
    <w:p>
      <w:pPr>
        <w:pStyle w:val="DefscrRUSTxtStyleTextStl"/>
        <w:rPr/>
      </w:pPr>
      <w:r>
        <w:rPr/>
        <w:t>На ВДНХ в рамках Дней Астаны в Москве представили национальную казахскую экспозицию</w:t>
      </w:r>
    </w:p>
    <w:p>
      <w:pPr>
        <w:pStyle w:val="DefscrRUSTxtStyleReference"/>
        <w:rPr/>
      </w:pPr>
      <w:r>
        <w:rPr/>
        <w:t>Елена Минашкина</w:t>
      </w:r>
    </w:p>
    <w:p>
      <w:pPr>
        <w:pStyle w:val="DefscrRUSTxtStyleReference"/>
        <w:rPr/>
      </w:pPr>
      <w:r>
        <w:rPr/>
        <w:t>Московская правда, N147, 20.09.2016, с. 7</w:t>
      </w:r>
    </w:p>
    <w:p>
      <w:pPr>
        <w:pStyle w:val="DefscrRUSTxtStyleText"/>
        <w:rPr/>
      </w:pPr>
      <w:r>
        <w:rPr/>
        <w:t>Раскинулась бескрайняя казахская степь, поражает красотой и простором... Какое раздолье для отважных и трудолюбивых степных кочевников-казахов! А вот и аул показался - яркие необычные юрты - традиционное жилище казахов-степняков.</w:t>
      </w:r>
    </w:p>
    <w:p>
      <w:pPr>
        <w:pStyle w:val="DefscrRUSTxtStyleText"/>
        <w:rPr/>
      </w:pPr>
      <w:r>
        <w:rPr/>
        <w:t>Хозяева радушно встречают гостей. Звучит народная песня, вьется дымок костра, разжигают аппетит ароматные запахи традиционных казахских блюд. Вы думаете, я веду репортаж из казахской степи? И да, и нет.</w:t>
      </w:r>
    </w:p>
    <w:p>
      <w:pPr>
        <w:pStyle w:val="DefscrRUSTxtStyleText"/>
        <w:rPr/>
      </w:pPr>
      <w:r>
        <w:rPr/>
        <w:t>Почувствовать себя сыном степей, изучить историю и культуру кочевых народов, научиться строить юрты и овладеть национальными танцами и песнями - это и многое другое предлагает "Казахский этноаул", который открылся 19 сентября на ВДНХ. Экспозиция проходит в рамках Дней Астаны в Москве.</w:t>
      </w:r>
    </w:p>
    <w:p>
      <w:pPr>
        <w:pStyle w:val="DefscrRUSTxtStyleText"/>
        <w:rPr/>
      </w:pPr>
      <w:r>
        <w:rPr/>
        <w:t>Его гости познакомятся с необычной культурой древнего народа, с незапамятных времен владычествовавшего в среднеазиатских степях.</w:t>
      </w:r>
    </w:p>
    <w:p>
      <w:pPr>
        <w:pStyle w:val="DefscrRUSTxtStyleText"/>
        <w:rPr/>
      </w:pPr>
      <w:r>
        <w:rPr/>
        <w:t>На площадке перед павильоном N70 расположилось несколько казахских юрт: "Ак Орда", или ханская ставка, дом охотника, юрта мастериц, а также сувенирная ярмарка. В каждом национальном строении гости смогли не только познакомиться с традиционным оформлением жилища степняков, специалисты учили гостей азам поднятия шанырака - купола юрты и строительства кочевого жилья. Юрты роскошно украшены как снаружи, так и внутри, все элементы интерьера сделаны вручную.</w:t>
      </w:r>
    </w:p>
    <w:p>
      <w:pPr>
        <w:pStyle w:val="DefscrRUSTxtStyleText"/>
        <w:rPr/>
      </w:pPr>
      <w:r>
        <w:rPr/>
        <w:t>В "Казахском этноауле" интересно всем гостям: развернута экспозиция этнического прикладного искусства казахских мастеров-ремесленников; проходят выступления фольклорных музыкантов и танцоров; модели-аниматоры национального театра костюма "Арлан" представляют исторически подлинные национальные костюмы древних тюркских народов.</w:t>
      </w:r>
    </w:p>
    <w:p>
      <w:pPr>
        <w:pStyle w:val="DefscrRUSTxtStyleText"/>
        <w:rPr/>
      </w:pPr>
      <w:r>
        <w:rPr/>
        <w:t>Ловец птиц - беркутчи раскрыл секреты своего промысла, гончары и ювелиры познакомили с тонкостями мастерства, а понравившиеся изделия из шерсти, глины и металлов можно было приобрести на сувенирной ярмарке.</w:t>
      </w:r>
    </w:p>
    <w:p>
      <w:pPr>
        <w:pStyle w:val="DefscrRUSTxtStyleText"/>
        <w:rPr/>
      </w:pPr>
      <w:r>
        <w:rPr/>
        <w:t>Здесь же мастерицы ткут уникальные ковры. Не забыты и маленькие посетители - для них подготовили множество национальных игр, а также старинные казахские летающие качели "алтыбакан".</w:t>
      </w:r>
    </w:p>
    <w:p>
      <w:pPr>
        <w:pStyle w:val="DefscrRUSTxtStyleText"/>
        <w:rPr/>
      </w:pPr>
      <w:r>
        <w:rPr/>
        <w:t>В торжественной церемонии открытия "Казахского этноаула" приняли участие аким (мэр) Астаны Асет Исекешев и руководитель Департамента внешнеэкономических и международных связей города Москвы Сергей Черемин.</w:t>
      </w:r>
    </w:p>
    <w:p>
      <w:pPr>
        <w:pStyle w:val="DefscrRUSTxtStyleText"/>
        <w:rPr/>
      </w:pPr>
      <w:r>
        <w:rPr/>
        <w:t>Сергей Черемин отметил символичность расположения "Казахского этноаула" на территории Главной выставки страны. "Подобные мероприятия позволяют двум народам лучше узнать друг друга. Популяризация Казахстана и укрепление дружбы между народами - вот задачи Дней Астаны в Москве. Очень удачно, что акимат (мэрия. - Прим. ред.) города Астаны выбрал для открытия экспозиции нашу легендарную Выставку достижений народного хозяйства, которую регулярно посещают сотни тысяч москвичей и гостей столицы. Открытие "Казахского этноаула" - это своеобразная репетиция будущего открытия павильона "Казахстан" на ВДНХ, который сейчас находится на реставрации", - подчеркнул руководитель Департамента внешнеэкономических и международных связей города Москвы.</w:t>
      </w:r>
    </w:p>
    <w:p>
      <w:pPr>
        <w:pStyle w:val="DefscrRUSTxtStyleText"/>
        <w:numPr>
          <w:ilvl w:val="0"/>
          <w:numId w:val="0"/>
        </w:numPr>
        <w:ind w:firstLine="425"/>
        <w:outlineLvl w:val="0"/>
        <w:rPr/>
      </w:pPr>
      <w:hyperlink w:anchor="CTIT1_10">
        <w:r>
          <w:rPr>
            <w:rStyle w:val="InternetLink"/>
          </w:rPr>
          <w:t>К содержанию &gt;&gt;</w:t>
        </w:r>
      </w:hyperlink>
    </w:p>
    <w:p>
      <w:pPr>
        <w:pStyle w:val="DefscrRUSTxtStyleTitle"/>
        <w:numPr>
          <w:ilvl w:val="0"/>
          <w:numId w:val="0"/>
        </w:numPr>
        <w:outlineLvl w:val="0"/>
        <w:rPr/>
      </w:pPr>
      <w:bookmarkStart w:id="113" w:name="TTIT1_11"/>
      <w:bookmarkEnd w:id="113"/>
      <w:r>
        <w:rPr/>
        <w:t>ИВАНОВ, ВОН БИРИ-КЛАССТАГЫ!*</w:t>
      </w:r>
    </w:p>
    <w:p>
      <w:pPr>
        <w:pStyle w:val="DefscrRUSTxtStyleReference"/>
        <w:numPr>
          <w:ilvl w:val="0"/>
          <w:numId w:val="0"/>
        </w:numPr>
        <w:outlineLvl w:val="0"/>
        <w:rPr/>
      </w:pPr>
      <w:r>
        <w:rPr/>
        <w:t>Дина Карпицкая</w:t>
      </w:r>
    </w:p>
    <w:p>
      <w:pPr>
        <w:pStyle w:val="DefscrRUSTxtStyleReference"/>
        <w:rPr/>
      </w:pPr>
      <w:r>
        <w:rPr/>
        <w:t>Московский комсомолец, N191, 02.09.2016, с. 4</w:t>
      </w:r>
    </w:p>
    <w:p>
      <w:pPr>
        <w:pStyle w:val="DefscrRUSTxtStyleText"/>
        <w:rPr/>
      </w:pPr>
      <w:r>
        <w:rPr/>
        <w:t>Небывалый, если не сказать нездоровый ажиотаж вызвал вчера появившийся в Сети список учащихся одного из первых классов школы N3 подмосковных Котельников. Из 28 учащихся - только три русские фамилии! Все остальные явно среднеазиатского происхождения. Но возбуждение интернет-пользователей абсолютно напрасно. Оказывается, котельниковская средняя общеобразовательная школа N3 давно уже известна в своем городе как интернациональная.</w:t>
      </w:r>
    </w:p>
    <w:p>
      <w:pPr>
        <w:pStyle w:val="DefscrRUSTxtStyleText"/>
        <w:rPr/>
      </w:pPr>
      <w:r>
        <w:rPr/>
        <w:t>- Мы не делим детей по национальному признаку и в соответствии законами Российской Федерации обучаем всех детей, проживающих на нашей территории, - объяснила нам начальник управления развития отраслей социальной сферы города Котельники Ирина Евграфова. - Котельниковская средняя общеобразовательная школа N3 много лет эффективно развивает у учащихся культуру межнационального общения. Школа славится очень богатыми традициями проведения школьных и городских мероприятий, направленных на знакомство с культурой и традициями разных национальностей. Недавно школа провела фестиваль национальных культур "Мы разные, но мы вместе!": танцы, песни и необычный конкурс "Кухни народов мира". Не секрет, что рядом с нами расположен рынок "Садовод", где работает много представителей разных национальностей. Согласно закону мы обязаны принимать в общеобразовательные школы всех несовершеннолетних, проживающих на территории города, независимо от расовой, национальной принадлежности и вероисповедания.</w:t>
      </w:r>
    </w:p>
    <w:p>
      <w:pPr>
        <w:pStyle w:val="DefscrRUSTxtStyleText"/>
        <w:rPr/>
      </w:pPr>
      <w:r>
        <w:rPr/>
        <w:t>- И как дети учатся? Тяжело им дается русский язык?</w:t>
      </w:r>
    </w:p>
    <w:p>
      <w:pPr>
        <w:pStyle w:val="DefscrRUSTxtStyleText"/>
        <w:rPr/>
      </w:pPr>
      <w:r>
        <w:rPr/>
        <w:t>- Хорошо учатся. Дети вообще легко обучаемые, в отличие от взрослых. С успеваемостью проблем нет, среди выпускников-медалистов тоже немало ребят с иностранными фамилиями.</w:t>
      </w:r>
    </w:p>
    <w:p>
      <w:pPr>
        <w:pStyle w:val="DefscrRUSTxtStyleText"/>
        <w:rPr/>
      </w:pPr>
      <w:r>
        <w:rPr/>
        <w:t>Однако, как выяснилось, жители Котельников с неохотой отдают своих детей в эту школу:</w:t>
      </w:r>
    </w:p>
    <w:p>
      <w:pPr>
        <w:pStyle w:val="DefscrRUSTxtStyleText"/>
        <w:rPr/>
      </w:pPr>
      <w:r>
        <w:rPr/>
        <w:t>"Дело не в национальностях учеников - многие таджики и узбеки воспитаннее, порядочнее русских. Просто уровень знаний у детей мигрантов практически нулевой, - пишет на форуме школы жительница города Светлана Муравьева. - Они далеко не все уверенно читают и уже тем более пишут на русском. Моя же дочь уже прекрасно читает и знает все прописные буквы. Что ей делать в том классе? Заново учиться тому же самому? Я отвела ее в другую школу, пусть туда и придется возить - зато она будет стараться и тянуться за более сильными одноклассниками. С "началкой" пока так вот решили, а в старших классах, может, и переведем ее в школу N3, все-таки она близко с домом".</w:t>
      </w:r>
    </w:p>
    <w:p>
      <w:pPr>
        <w:pStyle w:val="DefscrRUSTxtStyleText"/>
        <w:rPr/>
      </w:pPr>
      <w:r>
        <w:rPr/>
        <w:t>*- фраза, вынесенная в газетный заголовок, с киргизского языка переводится как "Иванов, вон из класса!" Возможно, учителям школы придется освоить и ее. Правда, Ивановых в списке учащихся как раз и нет.</w:t>
      </w:r>
    </w:p>
    <w:p>
      <w:pPr>
        <w:pStyle w:val="DefscrRUSTxtStyleText"/>
        <w:numPr>
          <w:ilvl w:val="0"/>
          <w:numId w:val="0"/>
        </w:numPr>
        <w:ind w:firstLine="425"/>
        <w:outlineLvl w:val="0"/>
        <w:rPr/>
      </w:pPr>
      <w:hyperlink w:anchor="CTIT1_11">
        <w:r>
          <w:rPr>
            <w:rStyle w:val="InternetLink"/>
          </w:rPr>
          <w:t>К содержанию &gt;&gt;</w:t>
        </w:r>
      </w:hyperlink>
    </w:p>
    <w:p>
      <w:pPr>
        <w:pStyle w:val="DefscrRUSTxtStyleTitle"/>
        <w:numPr>
          <w:ilvl w:val="0"/>
          <w:numId w:val="0"/>
        </w:numPr>
        <w:outlineLvl w:val="0"/>
        <w:rPr/>
      </w:pPr>
      <w:bookmarkStart w:id="114" w:name="TTIT1_12"/>
      <w:bookmarkEnd w:id="114"/>
      <w:r>
        <w:rPr/>
        <w:t>В КИНГИСЕППЕ ПОКАЗАЛИ, КАК ЗВУЧИТ РОССИЯ</w:t>
      </w:r>
    </w:p>
    <w:p>
      <w:pPr>
        <w:pStyle w:val="DefscrRUSTxtStyleReference"/>
        <w:numPr>
          <w:ilvl w:val="0"/>
          <w:numId w:val="0"/>
        </w:numPr>
        <w:outlineLvl w:val="0"/>
        <w:rPr/>
      </w:pPr>
      <w:r>
        <w:rPr/>
        <w:t>Алена Безменова</w:t>
      </w:r>
    </w:p>
    <w:p>
      <w:pPr>
        <w:pStyle w:val="DefscrRUSTxtStyleReference"/>
        <w:rPr/>
      </w:pPr>
      <w:r>
        <w:rPr/>
        <w:t>Комсомольская правда (Санкт-Петербург), N100, 06.09.2016, EV</w:t>
      </w:r>
    </w:p>
    <w:p>
      <w:pPr>
        <w:pStyle w:val="DefscrRUSTxtStyleText"/>
        <w:rPr/>
      </w:pPr>
      <w:r>
        <w:rPr/>
        <w:t>И чем угощают за многонациональным столом.</w:t>
      </w:r>
    </w:p>
    <w:p>
      <w:pPr>
        <w:pStyle w:val="DefscrRUSTxtStyleText"/>
        <w:rPr/>
      </w:pPr>
      <w:r>
        <w:rPr/>
        <w:t>Вы пробовали кашу из топора? Вкусно? А если приправить ее ягодами, фруктами и орехами? В субботу, 3 сентября, в Кингисеппе состоялся этнокультурный фестиваль "Россия - созвучие культур" и первый гастрономический фестиваль "Калейдоскоп вкуса", на котором учили готовить настоящую русскую кашу. Были блюда и посерьезнее. Отведав ароматной казачьей ухи, гости праздника аж жмурились от удовольствия. Буженина по старинному рецепту буквально таяла во рту, даром что мясо. На мероприятии представили блюда вепсской, русской, кавказской, восточной и азиатской кухни.</w:t>
      </w:r>
    </w:p>
    <w:p>
      <w:pPr>
        <w:pStyle w:val="DefscrRUSTxtStyleText"/>
        <w:rPr/>
      </w:pPr>
      <w:r>
        <w:rPr/>
        <w:t>От пищи насущной - к зрелищам. На соседней площадке развернулся настоящий объединяющий праздник. По улицам Кингисеппа прошло торжественное шествие участников третьего по счету и далеко не последнего этнокультурного фестиваля "Россия - созвучие культур". На сцене, которую установили в парке "Романовка", начали с награждения межнациональных пар, которые состоят в браке более 25 лет. Вот лучшее подтверждение девиза праздника: "Мы разные - и в этом наше богатство, мы вместе - и в этом наша сила".</w:t>
      </w:r>
    </w:p>
    <w:p>
      <w:pPr>
        <w:pStyle w:val="DefscrRUSTxtStyleText"/>
        <w:rPr/>
      </w:pPr>
      <w:r>
        <w:rPr/>
        <w:t>- В Ленинградской области проживает 141 народность, и все мы живем дружной семьей, а также с радостью принимаем гостей из</w:t>
      </w:r>
    </w:p>
    <w:p>
      <w:pPr>
        <w:pStyle w:val="DefscrRUSTxtStyleText"/>
        <w:rPr/>
      </w:pPr>
      <w:r>
        <w:rPr/>
        <w:t>других регионов, - поздравил участников фестиваля губернатор Ленинградской области Александр Дрозденко.- Как заверили меня представители Северо-Запада, в следующем году их делегации на наших фестивалях будут более массовыми.</w:t>
      </w:r>
    </w:p>
    <w:p>
      <w:pPr>
        <w:pStyle w:val="DefscrRUSTxtStyleText"/>
        <w:rPr/>
      </w:pPr>
      <w:r>
        <w:rPr/>
        <w:t>В этом году жаловаться тоже не приходилось. В Кингисепп съехались участники из всех регионов Северо-Западного федерального округа, из Мурманской, Архангельской, Вологодской, Псковской, Новгородской и Калининградской областей, Республики Коми, Карелии и Санкт-Петербурга.</w:t>
      </w:r>
    </w:p>
    <w:p>
      <w:pPr>
        <w:pStyle w:val="DefscrRUSTxtStyleText"/>
        <w:rPr/>
      </w:pPr>
      <w:r>
        <w:rPr/>
        <w:t>Если вам не удалось побывать на замечательном празднике, погулять по национальным подворьям, послушать концерты народных и семейных коллективов, обязательно сделайте это в следующем году. Тем более что уже известно место, где проведут четвертый фестиваль "Россия - созвучие культур", - город Сосновый Бор.</w:t>
      </w:r>
    </w:p>
    <w:p>
      <w:pPr>
        <w:pStyle w:val="DefscrRUSTxtStyleText"/>
        <w:rPr/>
      </w:pPr>
      <w:r>
        <w:rPr/>
        <w:t>- Такие мероприятия помогают увидеть великое в малом, по-новому посмотреть на себя и своих близких, соседей и понять, насколько важен и велик мир, в котором мы живем, - отметил председатель Государственной думы Сергей Нарышкин.</w:t>
      </w:r>
    </w:p>
    <w:p>
      <w:pPr>
        <w:pStyle w:val="DefscrRUSTxtStyleText"/>
        <w:numPr>
          <w:ilvl w:val="0"/>
          <w:numId w:val="0"/>
        </w:numPr>
        <w:ind w:firstLine="425"/>
        <w:outlineLvl w:val="0"/>
        <w:rPr/>
      </w:pPr>
      <w:hyperlink w:anchor="CTIT1_12">
        <w:r>
          <w:rPr>
            <w:rStyle w:val="InternetLink"/>
          </w:rPr>
          <w:t>К содержанию &gt;&gt;</w:t>
        </w:r>
      </w:hyperlink>
    </w:p>
    <w:p>
      <w:pPr>
        <w:pStyle w:val="DefscrRUSTxtStyleTitle"/>
        <w:rPr/>
      </w:pPr>
      <w:bookmarkStart w:id="115" w:name="TTIT1_13"/>
      <w:bookmarkEnd w:id="115"/>
      <w:r>
        <w:rPr/>
        <w:t>СКАЗКИ НАРОДОВ ГОРОДА ВЛАДИМИРА ОБЪЕДИНИЛИСЬ ПОД ОДНИМ САЙТОМ</w:t>
      </w:r>
    </w:p>
    <w:p>
      <w:pPr>
        <w:pStyle w:val="DefscrRUSTxtStyleReference"/>
        <w:numPr>
          <w:ilvl w:val="0"/>
          <w:numId w:val="0"/>
        </w:numPr>
        <w:outlineLvl w:val="0"/>
        <w:rPr/>
      </w:pPr>
      <w:r>
        <w:rPr/>
        <w:t>Алексей Метелкин</w:t>
      </w:r>
    </w:p>
    <w:p>
      <w:pPr>
        <w:pStyle w:val="DefscrRUSTxtStyleReference"/>
        <w:rPr/>
      </w:pPr>
      <w:r>
        <w:rPr/>
        <w:t>Комсомольская правда (Владимир), N105, 16.09.2016, EV</w:t>
      </w:r>
    </w:p>
    <w:p>
      <w:pPr>
        <w:pStyle w:val="DefscrRUSTxtStyleText"/>
        <w:rPr/>
      </w:pPr>
      <w:r>
        <w:rPr/>
        <w:t>В рамках Дня города в областном центре началось проведение первых торжественных мероприятий.</w:t>
      </w:r>
    </w:p>
    <w:p>
      <w:pPr>
        <w:pStyle w:val="DefscrRUSTxtStyleText"/>
        <w:rPr/>
      </w:pPr>
      <w:r>
        <w:rPr/>
        <w:t>14 сентября их эпицентром стал Дворец Детского (юношеского) Творчества, где состоялось сразу две презентации, направленные на развитие у детей любви к родине, истории родного края, толерантного отношения к людям разных национальностей.</w:t>
      </w:r>
    </w:p>
    <w:p>
      <w:pPr>
        <w:pStyle w:val="DefscrRUSTxtStyleTextPar"/>
        <w:numPr>
          <w:ilvl w:val="0"/>
          <w:numId w:val="0"/>
        </w:numPr>
        <w:ind w:firstLine="425"/>
        <w:outlineLvl w:val="0"/>
        <w:rPr/>
      </w:pPr>
      <w:r>
        <w:rPr/>
        <w:t>Прочитать и послушать</w:t>
      </w:r>
    </w:p>
    <w:p>
      <w:pPr>
        <w:pStyle w:val="DefscrRUSTxtStyleText"/>
        <w:rPr/>
      </w:pPr>
      <w:r>
        <w:rPr/>
        <w:t>По-настоящему главным событием стала презентация интернет-проекта "Сказки народов города Владимира", разработанного при поддержке администрации города Владимира. На сайте можно прочитать и послушать лучшие сказки народов, проживающих в настоящее время в областном центре. Пока под одним "сводом" собрались русские, езидские, татарские, азербайджанские, армянские, казачьи, узбекские, таджикские, чеченские, дагестанские, еврейские и финно-угорские сказки.</w:t>
      </w:r>
    </w:p>
    <w:p>
      <w:pPr>
        <w:pStyle w:val="DefscrRUSTxtStyleText"/>
        <w:rPr/>
      </w:pPr>
      <w:r>
        <w:rPr/>
        <w:t>То, что такой сайт появился во Владимире, неудивительно. Уже достаточно продолжительное время администрация города Владимира активно сотрудничает со всеми национальными представительствами, помогает им в решении вопросов, работает на благо сплоченности народов. Так, в городе появился Дом дружбы народов, на общегородских площадках отмечаются национальные праздники.</w:t>
      </w:r>
    </w:p>
    <w:p>
      <w:pPr>
        <w:pStyle w:val="DefscrRUSTxtStyleText"/>
        <w:rPr/>
      </w:pPr>
      <w:r>
        <w:rPr/>
        <w:t>Естественно, представители диаспор пошли навстречу, когда возникла идея создания "сказочного сайта", и поделились своим народным богатством. И теперь дети получили к ним доступ.</w:t>
      </w:r>
    </w:p>
    <w:p>
      <w:pPr>
        <w:pStyle w:val="DefscrRUSTxtStyleText"/>
        <w:rPr/>
      </w:pPr>
      <w:r>
        <w:rPr/>
        <w:t>- Сказки учат жить в дружбе, любви и уважении, - сказала на церемонии открытия сайта заместитель главы администрации города Владимира Оксана Ерашова. - И это очень важно. Ведь если мы воспитаны на хороших сказках, то, когда приходит беда, мы не делим друг друга по национальности, а, сплотившись, выполняем одно дело.</w:t>
      </w:r>
    </w:p>
    <w:p>
      <w:pPr>
        <w:pStyle w:val="DefscrRUSTxtStyleText"/>
        <w:rPr/>
      </w:pPr>
      <w:r>
        <w:rPr/>
        <w:t>- В дальнейшем сайт станет интерактивным, - отметил начальник управления по связям с общественностью и СМИ администрации города Владимира Александр Карпилович. - Наполнять его будут дети: своими рисунками, откликами. В общем, сайт ждет долгая, интересная жизнь.</w:t>
      </w:r>
    </w:p>
    <w:p>
      <w:pPr>
        <w:pStyle w:val="DefscrRUSTxtStyleTextPar"/>
        <w:numPr>
          <w:ilvl w:val="0"/>
          <w:numId w:val="0"/>
        </w:numPr>
        <w:ind w:firstLine="425"/>
        <w:outlineLvl w:val="0"/>
        <w:rPr/>
      </w:pPr>
      <w:r>
        <w:rPr/>
        <w:t>Увидеть и узнать</w:t>
      </w:r>
    </w:p>
    <w:p>
      <w:pPr>
        <w:pStyle w:val="DefscrRUSTxtStyleText"/>
        <w:spacing w:before="0" w:after="0"/>
        <w:rPr/>
      </w:pPr>
      <w:r>
        <w:rPr/>
        <w:t>Еще один интересный проект, обретший в ДДюТ новую жизнь, - музей-мастерская "Светелка". Он представляет собой музей ремесел и быта Владимирской губернии. Его открытие состоялось тоже 14 сентября.</w:t>
      </w:r>
    </w:p>
    <w:p>
      <w:pPr>
        <w:pStyle w:val="DefscrRUSTxtStyleText"/>
        <w:spacing w:before="0" w:after="0"/>
        <w:rPr/>
      </w:pPr>
      <w:r>
        <w:rPr/>
        <w:t>Формально музей существовал и раньше. Первые экспонаты начали появляться в ДДюТ еще в 2001 году. Экспозиция регулярно пополнялась как за счет детей и родителей, посещавших кружки Дворца, так и за счет экспедиций в близлежащие деревни и подворья Владимирской области.</w:t>
      </w:r>
    </w:p>
    <w:p>
      <w:pPr>
        <w:pStyle w:val="DefscrRUSTxtStyleText"/>
        <w:spacing w:before="0" w:after="0"/>
        <w:rPr/>
      </w:pPr>
      <w:r>
        <w:rPr/>
        <w:t>Однако в какой-то момент интерес к музею начал пропадать. Но художественный руководитель музея Татьяна Гребнева и директор ДДюТ Лариса Муратова решили вдохнуть в него вторую жизнь. Экспозицию, по сути, собрали заново, оформив ее в форме русской избы.</w:t>
      </w:r>
    </w:p>
    <w:p>
      <w:pPr>
        <w:pStyle w:val="DefscrRUSTxtStyleText"/>
        <w:rPr/>
      </w:pPr>
      <w:r>
        <w:rPr/>
        <w:t>Теперь юные владимирцы смогут посещать музей-мастерскую и узнавать здесь не только историю быта владимирских семей, но и чем занимались горожане в прошлые века. Ведь не зря говорят: зная свою историю, можно найти дорогу в будущее.</w:t>
      </w:r>
    </w:p>
    <w:p>
      <w:pPr>
        <w:pStyle w:val="DefscrRUSTxtStyleText"/>
        <w:numPr>
          <w:ilvl w:val="0"/>
          <w:numId w:val="0"/>
        </w:numPr>
        <w:ind w:firstLine="425"/>
        <w:outlineLvl w:val="0"/>
        <w:rPr/>
      </w:pPr>
      <w:hyperlink w:anchor="CTIT1_13">
        <w:r>
          <w:rPr>
            <w:rStyle w:val="InternetLink"/>
          </w:rPr>
          <w:t>К содержанию &gt;&gt;</w:t>
        </w:r>
      </w:hyperlink>
    </w:p>
    <w:p>
      <w:pPr>
        <w:pStyle w:val="DefscrRUSTxtStyleTitle"/>
        <w:numPr>
          <w:ilvl w:val="0"/>
          <w:numId w:val="0"/>
        </w:numPr>
        <w:outlineLvl w:val="0"/>
        <w:rPr/>
      </w:pPr>
      <w:bookmarkStart w:id="116" w:name="TTIT1_14"/>
      <w:bookmarkEnd w:id="116"/>
      <w:r>
        <w:rPr/>
        <w:t>В ГОРОДЕ ВСЕ СВОИ</w:t>
      </w:r>
    </w:p>
    <w:p>
      <w:pPr>
        <w:pStyle w:val="DefscrRUSTxtStyleTextStl"/>
        <w:numPr>
          <w:ilvl w:val="0"/>
          <w:numId w:val="0"/>
        </w:numPr>
        <w:outlineLvl w:val="0"/>
        <w:rPr/>
      </w:pPr>
      <w:r>
        <w:rPr/>
        <w:t>На празднике "День узбекской культуры" рязанцы увидели шоу дойристов</w:t>
      </w:r>
    </w:p>
    <w:p>
      <w:pPr>
        <w:pStyle w:val="DefscrRUSTxtStyleReference"/>
        <w:numPr>
          <w:ilvl w:val="0"/>
          <w:numId w:val="0"/>
        </w:numPr>
        <w:outlineLvl w:val="0"/>
        <w:rPr/>
      </w:pPr>
      <w:r>
        <w:rPr/>
        <w:t>Дмитрий Соколов</w:t>
      </w:r>
    </w:p>
    <w:p>
      <w:pPr>
        <w:pStyle w:val="DefscrRUSTxtStyleReference"/>
        <w:rPr/>
      </w:pPr>
      <w:r>
        <w:rPr/>
        <w:t>Рязанские ведомости (Рязань), N172, 17.09.2016, EV</w:t>
      </w:r>
    </w:p>
    <w:p>
      <w:pPr>
        <w:pStyle w:val="DefscrRUSTxtStyleText"/>
        <w:rPr/>
      </w:pPr>
      <w:r>
        <w:rPr/>
        <w:t>Ни одно торжественное событие, будь то праздник или свадьба, не обходится в Узбекистане без игры на национальном ударном инструменте дойра. Вот и в четверг вечером стук этнических барабанов оглашает зал Дворца молодежи, где проходил праздник "День узбекской культуры".</w:t>
      </w:r>
    </w:p>
    <w:p>
      <w:pPr>
        <w:pStyle w:val="DefscrRUSTxtStyleText"/>
        <w:rPr/>
      </w:pPr>
      <w:r>
        <w:rPr/>
        <w:t>Его провела узбекская национально-культурная автономия "Алмаз" при содействии Общественной палаты Рязанской области и Центра межнациональных культур. С многогранной узбекской культурой гостей праздника знакомят национальные творческие коллективы. Заряжает хорошим настроением ансамбль "Все свои" под руководством Ихтиандра Кадирова. За большую работу по укреплению межнационального взаимодействия и дружбы между народами руководителя организации "Алмаз" Зулайхо Кадирову поблагодарили глава администрации Рязани Олег Булеков, секретарь Общественной палаты Рязанской области Наталья Гришина, представители правительства области, областной Думы и городской Думы, другие почетные гости.</w:t>
      </w:r>
    </w:p>
    <w:p>
      <w:pPr>
        <w:pStyle w:val="DefscrRUSTxtStyleText"/>
        <w:rPr/>
      </w:pPr>
      <w:r>
        <w:rPr/>
        <w:t>Узбекская национально-культурная автономия не только знакомит рязанцев с наследием выдающихся деятелей культуры своего народа, но и активно участвует в общественной жизни Рязани. Сейчас эта организация выстраивает мост дружбы между Рязанью и Бухарой, надеясь на то, что когда-нибудь города обретут статус побратимов. В завершение праздника его участники отведали настоящий узбекский плов.</w:t>
      </w:r>
    </w:p>
    <w:p>
      <w:pPr>
        <w:pStyle w:val="DefscrRUSTxtStyleText"/>
        <w:numPr>
          <w:ilvl w:val="0"/>
          <w:numId w:val="0"/>
        </w:numPr>
        <w:ind w:firstLine="425"/>
        <w:outlineLvl w:val="0"/>
        <w:rPr/>
      </w:pPr>
      <w:hyperlink w:anchor="CTIT1_14">
        <w:r>
          <w:rPr>
            <w:rStyle w:val="InternetLink"/>
          </w:rPr>
          <w:t>К содержанию &gt;&gt;</w:t>
        </w:r>
      </w:hyperlink>
    </w:p>
    <w:p>
      <w:pPr>
        <w:pStyle w:val="DefscrRUSTxtStyleTitle"/>
        <w:numPr>
          <w:ilvl w:val="0"/>
          <w:numId w:val="0"/>
        </w:numPr>
        <w:outlineLvl w:val="0"/>
        <w:rPr/>
      </w:pPr>
      <w:bookmarkStart w:id="117" w:name="TTIT1_15"/>
      <w:bookmarkEnd w:id="117"/>
      <w:r>
        <w:rPr/>
        <w:t>ФУНДАМЕНТ НОВЫХ ТРАДИЦИЙ</w:t>
      </w:r>
    </w:p>
    <w:p>
      <w:pPr>
        <w:pStyle w:val="DefscrRUSTxtStyleTextStl"/>
        <w:numPr>
          <w:ilvl w:val="0"/>
          <w:numId w:val="0"/>
        </w:numPr>
        <w:outlineLvl w:val="0"/>
        <w:rPr/>
      </w:pPr>
      <w:r>
        <w:rPr/>
        <w:t>В Новочебоксарске продемонстрировали одежду и блюда народов Чувашии</w:t>
      </w:r>
    </w:p>
    <w:p>
      <w:pPr>
        <w:pStyle w:val="DefscrRUSTxtStyleReference"/>
        <w:numPr>
          <w:ilvl w:val="0"/>
          <w:numId w:val="0"/>
        </w:numPr>
        <w:outlineLvl w:val="0"/>
        <w:rPr/>
      </w:pPr>
      <w:r>
        <w:rPr/>
        <w:t>Елена Зайцева</w:t>
      </w:r>
    </w:p>
    <w:p>
      <w:pPr>
        <w:pStyle w:val="DefscrRUSTxtStyleReference"/>
        <w:rPr/>
      </w:pPr>
      <w:r>
        <w:rPr/>
        <w:t>Советская Чувашия (Чебоксары), N133, 01.09.2016, EV</w:t>
      </w:r>
    </w:p>
    <w:p>
      <w:pPr>
        <w:pStyle w:val="DefscrRUSTxtStyleText"/>
        <w:rPr/>
      </w:pPr>
      <w:r>
        <w:rPr/>
        <w:t>Основное достояние самого молодого города республики - его жители, говорили многочисленные гости, поздравляя 27 августа новочебоксарцев с днем рождения родного города. Это чуваши, русские, татары, эрзя, марийцы, евреи, немцы, азербайджанцы... В общем, представители 115 непохожих друг на друга национальностей, которые в согласии и добрососедстве проживают в Чувашии.</w:t>
      </w:r>
    </w:p>
    <w:p>
      <w:pPr>
        <w:pStyle w:val="DefscrRUSTxtStyleText"/>
        <w:rPr/>
      </w:pPr>
      <w:r>
        <w:rPr/>
        <w:t>"Мир и дружба народов - неотъемлемая часть успешного будущего и процветания", - подчеркнула председатель Республиканского союза женщин Ольга Зайцева, открывая фестиваль с говорящим названием "Национальное достояние народов Чувашии". Кстати, именно Союзу принадлежит идея показать богатство культурной палитры республики в День города Новочебоксарска. По словам организаторов, мероприятие - завершающий этап грантового проекта "Чувашия - сила единства народов и культур", который реализует Благотворительный фонд союза при поддержке Общественной палаты России.</w:t>
      </w:r>
    </w:p>
    <w:p>
      <w:pPr>
        <w:pStyle w:val="DefscrRUSTxtStyleText"/>
        <w:rPr/>
      </w:pPr>
      <w:r>
        <w:rPr/>
        <w:t>Основными составляющими праздника, развернувшегося на территории центрального городского рынка, стали дефиле в национальных костюмах, выставка-дегустация национальных кухонь, концертная программа участников творческих коллективов Новочебоксарска и республики.</w:t>
      </w:r>
    </w:p>
    <w:p>
      <w:pPr>
        <w:pStyle w:val="DefscrRUSTxtStyleText"/>
        <w:rPr/>
      </w:pPr>
      <w:r>
        <w:rPr/>
        <w:t>Зрителей восхитило первое же выступление - композиция "Венок дружбы" в исполнении народного ансамбля танца "Узоры" (г. Новочебоксарск). "Здорово придумали. Показаны многие национальности, и представители каждой в танце рассказывают о своем народе, - поделилась своим наблюдением молодая новочебоксарка Татьяна, державшая за руку малыша. - Ничто так много не говорит о народе, как танец, костюм и кухня".</w:t>
      </w:r>
    </w:p>
    <w:p>
      <w:pPr>
        <w:pStyle w:val="DefscrRUSTxtStyleText"/>
        <w:rPr/>
      </w:pPr>
      <w:r>
        <w:rPr/>
        <w:t>Как бы в ответ на ее мысли началось дефиле в национальных костюмах. Демонстрировали их творческие коллективы. При этом самодеятельные артисты не просто дефилировали перед зрителями, но и танцевали, и пели, чем вызвали у собравшихся еще больший восторг.</w:t>
      </w:r>
    </w:p>
    <w:p>
      <w:pPr>
        <w:pStyle w:val="DefscrRUSTxtStyleText"/>
        <w:rPr/>
      </w:pPr>
      <w:r>
        <w:rPr/>
        <w:t>Сменяя друг друга, чуваши, русские, марийцы (их представлял Звениговский дом народных умельцев), мордва, армяне, туркмены и другие словно создавали цветное мультикультурное полотно. Яркое, восхитительное, уникальное. К тому же каждое выступление сопровождалось рассказом об особенностях костюма, его назначении и изготовлении.</w:t>
      </w:r>
    </w:p>
    <w:p>
      <w:pPr>
        <w:pStyle w:val="DefscrRUSTxtStyleText"/>
        <w:rPr/>
      </w:pPr>
      <w:r>
        <w:rPr/>
        <w:t>Не менее привлекательной стала и выставка-дегустация национальных блюд. Участников было немного, но столы, накрытые новочебоксарскими кафе, ломились от яств - были представлены чувашская, татарская, марийская, русская, армянская кухни. Шyрпе, толма, мусака, эчпочмак, перемеч, чак-чак - выбор у посетителей оказался огромным. Причем это действительно было угощение, так как раздавалось все бесплатно. Хозяева столов в национальных одеждах, раскладывая на разовых тарелках ассорти из приготовленных блюд, любезно сообщали их названия, а особо любознательным рассказывали и рецепт приготовления.</w:t>
      </w:r>
    </w:p>
    <w:p>
      <w:pPr>
        <w:pStyle w:val="DefscrRUSTxtStyleText"/>
        <w:rPr/>
      </w:pPr>
      <w:r>
        <w:rPr/>
        <w:t>"Слушай, а этот марийский кравец чем-то похож на чувашский хуплу, - переговаривались две подружки-гостьи вкусного праздника. - Только, кажется, нежнее". "А мне понравились армянские фаршированные помидоры, - согласилась поделиться своим мнением одна из "дегустаторов", назвавшись Любовью Ильиничной. - Пикантные и не такие острые. Попробовали почти все кухни. У всех вкусно - приготовлено с душой".</w:t>
      </w:r>
    </w:p>
    <w:p>
      <w:pPr>
        <w:pStyle w:val="DefscrRUSTxtStyleTextPar"/>
        <w:numPr>
          <w:ilvl w:val="0"/>
          <w:numId w:val="0"/>
        </w:numPr>
        <w:ind w:firstLine="425"/>
        <w:outlineLvl w:val="0"/>
        <w:rPr/>
      </w:pPr>
      <w:r>
        <w:rPr/>
        <w:t>Тамара, простая жительница Новочебоксарска (так представилась):</w:t>
      </w:r>
    </w:p>
    <w:p>
      <w:pPr>
        <w:pStyle w:val="DefscrRUSTxtStyleText"/>
        <w:rPr/>
      </w:pPr>
      <w:r>
        <w:rPr/>
        <w:t>- На подобном празднике впервые, подруга заманила. Мне все нравится. Замечательно придумано и организованно. Участники молодцы - умеют показать себя в народной одежде. Для себя я выделила старинные чувашские костюмы, кажется, ансамбль "Теветкел" в них выступал. Раньше не видела.</w:t>
      </w:r>
    </w:p>
    <w:p>
      <w:pPr>
        <w:pStyle w:val="DefscrRUSTxtStyleTextPar"/>
        <w:numPr>
          <w:ilvl w:val="0"/>
          <w:numId w:val="0"/>
        </w:numPr>
        <w:ind w:firstLine="425"/>
        <w:outlineLvl w:val="0"/>
        <w:rPr/>
      </w:pPr>
      <w:r>
        <w:rPr/>
        <w:t>Петр Владимирович, старожил Новочебоксарска:</w:t>
      </w:r>
    </w:p>
    <w:p>
      <w:pPr>
        <w:pStyle w:val="DefscrRUSTxtStyleText"/>
        <w:rPr/>
      </w:pPr>
      <w:r>
        <w:rPr/>
        <w:t>- Праздничного настроения добавили исполнители народных песен. Такие фестивали особенно полезны для юного поколения, чтоб молодежь понимала, насколько разные люди соседствуют с ними. И показ национальной одежды полезен, особенно старинной. А то молодые и не знают, сколько в такие костюмы вкладывалось ручного труда, они переходили по наследству от матери к дочери...</w:t>
      </w:r>
    </w:p>
    <w:p>
      <w:pPr>
        <w:pStyle w:val="DefscrRUSTxtStyleText"/>
        <w:rPr/>
      </w:pPr>
      <w:r>
        <w:rPr/>
        <w:t>Людмила Яковлевна, приехала из столицы республики:</w:t>
      </w:r>
    </w:p>
    <w:p>
      <w:pPr>
        <w:pStyle w:val="DefscrRUSTxtStyleText"/>
        <w:rPr/>
      </w:pPr>
      <w:r>
        <w:rPr/>
        <w:t>- Часто бываю на различных выставках, концертах, ярмарках... Но здесь впервые увидела дефиле в старинных народных костюмах, характерных для русских селений Чувашии. Низкий поклон за это землякам, фольклорному ансамблю "Родные просторы" из Чебоксар, которые воссоздали и демонстрируют одежду наших русских соотечественников... Пусть фестиваль станет еще одним кирпичиком в фундамент наших новых традиций и сохранения прошлого.</w:t>
      </w:r>
    </w:p>
    <w:p>
      <w:pPr>
        <w:pStyle w:val="DefscrRUSTxtStyleText"/>
        <w:numPr>
          <w:ilvl w:val="0"/>
          <w:numId w:val="0"/>
        </w:numPr>
        <w:ind w:firstLine="425"/>
        <w:outlineLvl w:val="0"/>
        <w:rPr/>
      </w:pPr>
      <w:hyperlink w:anchor="CTIT1_15">
        <w:r>
          <w:rPr>
            <w:rStyle w:val="InternetLink"/>
          </w:rPr>
          <w:t>К содержанию &gt;&gt;</w:t>
        </w:r>
      </w:hyperlink>
    </w:p>
    <w:p>
      <w:pPr>
        <w:pStyle w:val="DefscrRUSTxtStyleTitle"/>
        <w:numPr>
          <w:ilvl w:val="0"/>
          <w:numId w:val="0"/>
        </w:numPr>
        <w:outlineLvl w:val="0"/>
        <w:rPr/>
      </w:pPr>
      <w:bookmarkStart w:id="118" w:name="TTIT1_16"/>
      <w:bookmarkEnd w:id="118"/>
      <w:r>
        <w:rPr/>
        <w:t>У НАРОДОВ ПОЯВИЛАСЬ АССАМБЛЕЯ</w:t>
      </w:r>
    </w:p>
    <w:p>
      <w:pPr>
        <w:pStyle w:val="DefscrRUSTxtStyleReference"/>
        <w:numPr>
          <w:ilvl w:val="0"/>
          <w:numId w:val="0"/>
        </w:numPr>
        <w:outlineLvl w:val="0"/>
        <w:rPr/>
      </w:pPr>
      <w:r>
        <w:rPr/>
        <w:t>Светлана Федотова</w:t>
      </w:r>
    </w:p>
    <w:p>
      <w:pPr>
        <w:pStyle w:val="DefscrRUSTxtStyleReference"/>
        <w:rPr/>
      </w:pPr>
      <w:r>
        <w:rPr/>
        <w:t>Грани (Новочебоксарск), N69, 14.09.2016, EV</w:t>
      </w:r>
    </w:p>
    <w:p>
      <w:pPr>
        <w:pStyle w:val="DefscrRUSTxtStyleText"/>
        <w:rPr/>
      </w:pPr>
      <w:r>
        <w:rPr/>
        <w:t>За появление новой организации - Ассамблеи народов Чувашии, целью создания которой являются сплочение представителей разных национальностей, проживающих в республике, и решение всех вопросов сообща, - проголосовали участники первого съезда народов Чувашии, прошедшего 10 сентября в театре оперы и балета. Всего в мероприятии приняли участие 616 делегатов 43 национальностей.</w:t>
      </w:r>
    </w:p>
    <w:p>
      <w:pPr>
        <w:pStyle w:val="DefscrRUSTxtStyleTextPar"/>
        <w:numPr>
          <w:ilvl w:val="0"/>
          <w:numId w:val="0"/>
        </w:numPr>
        <w:ind w:firstLine="425"/>
        <w:outlineLvl w:val="0"/>
        <w:rPr/>
      </w:pPr>
      <w:r>
        <w:rPr/>
        <w:t>Праздник этносов</w:t>
      </w:r>
    </w:p>
    <w:p>
      <w:pPr>
        <w:pStyle w:val="DefscrRUSTxtStyleText"/>
        <w:rPr/>
      </w:pPr>
      <w:r>
        <w:rPr/>
        <w:t>В фойе театра была развернута выставка, где каждый народ Чувашии старался показать свои традиции и культуру. Здесь то звучали чувашские песни, то слышался ритм туркменского барабана, то доносились звуки скрипки и саксофона. Мастерицы разных национальностей демонстрировали свои лучшие работы, удивляя друг друга сложностью узоров и яркостью орнаментов. Рядом проходила дегустация блюд чувашской, русской, марийской, татарской, узбекской и других национальных кухонь. Участники съезда с удовольствием угощались кушаньями своих соседей, стараясь запомнить рецепт наиболее понравившихся.</w:t>
      </w:r>
    </w:p>
    <w:p>
      <w:pPr>
        <w:pStyle w:val="DefscrRUSTxtStyleText"/>
        <w:rPr/>
      </w:pPr>
      <w:r>
        <w:rPr/>
        <w:t>"Посмотрите, как много всего красивого на нашей родной чувашской земле, - делится представитель Мордовского культурного центра Чувашии Надежда Рузавина. - В суете дней мы порой забываем о том, что у нас проживают разные народности. А это очень важно, и именно совместные мероприятия, совместная работа помогают нам сохранить дружбу между нашими народами. Поэтому создание Ассамблеи не только позволит сохранить национальные традиции наших народов, проживающих в Чувашии, но и станет возможностью сообща решать проблемы малочисленных национальностей в республике".</w:t>
      </w:r>
    </w:p>
    <w:p>
      <w:pPr>
        <w:pStyle w:val="DefscrRUSTxtStyleTextPar"/>
        <w:numPr>
          <w:ilvl w:val="0"/>
          <w:numId w:val="0"/>
        </w:numPr>
        <w:ind w:firstLine="425"/>
        <w:outlineLvl w:val="0"/>
        <w:rPr/>
      </w:pPr>
      <w:r>
        <w:rPr/>
        <w:t>Бесценное богатство</w:t>
      </w:r>
    </w:p>
    <w:p>
      <w:pPr>
        <w:pStyle w:val="DefscrRUSTxtStyleText"/>
        <w:rPr/>
      </w:pPr>
      <w:r>
        <w:rPr/>
        <w:t>Открывая съезд, председатель Совета старейшин при Главе Чувашской Республики Лев Кураков выразил уверенность, что на мероприятии удастся обсудить вопросы развития национальной политики, духовности и нравственности, укрепления российской государственности.</w:t>
      </w:r>
    </w:p>
    <w:p>
      <w:pPr>
        <w:pStyle w:val="DefscrRUSTxtStyleText"/>
        <w:rPr/>
      </w:pPr>
      <w:r>
        <w:rPr/>
        <w:t>В работе съезда народов принял участие Глава Чувашии Михаил Игнатьев. "Многие годы в регионе сохраняется социальная стабильность. В ее основе - многонациональное единство, дружба народов и патриотизм. Стараниями многонационального народа Чувашии и благодаря социально ориентированной политике за последнее столетие из малоизвестной российской глубинки наша республика превратилась в инновационный, динамично развивающийся регион. Культура, язык, традиции народов, проживающих на территории республики, - это наше бесценное богатство! Общими усилиями мы сможем еще многого достичь! Наше единение - залог дальнейшего укрепления межнационального согласия в регионе и нашей любимой России! И в этом единстве - наша сила!" - отметил в своем выступлении Михаил Васильевич.</w:t>
      </w:r>
    </w:p>
    <w:p>
      <w:pPr>
        <w:pStyle w:val="DefscrRUSTxtStyleTextPar"/>
        <w:numPr>
          <w:ilvl w:val="0"/>
          <w:numId w:val="0"/>
        </w:numPr>
        <w:ind w:firstLine="425"/>
        <w:outlineLvl w:val="0"/>
        <w:rPr/>
      </w:pPr>
      <w:r>
        <w:rPr/>
        <w:t>Диалог культур</w:t>
      </w:r>
    </w:p>
    <w:p>
      <w:pPr>
        <w:pStyle w:val="DefscrRUSTxtStyleText"/>
        <w:rPr/>
      </w:pPr>
      <w:r>
        <w:rPr/>
        <w:t>Участников съезда также приветствовали председатель Совета Ассамблеи народов России Светлана Смирнова, митрополит Чебоксарский и Чувашский Варнава, члены Общественной палаты России, муфтий Москвы, Центрального региона и Чувашии Альбир Крганов и известный телеведущий Николай Дроздов, а также другие официальные лица.</w:t>
      </w:r>
    </w:p>
    <w:p>
      <w:pPr>
        <w:pStyle w:val="DefscrRUSTxtStyleText"/>
        <w:spacing w:before="0" w:after="0"/>
        <w:rPr/>
      </w:pPr>
      <w:r>
        <w:rPr/>
        <w:t>Представители различных национальностей и конфессий, выступая на съезде, делились с его участниками своими проблемами и достижениями.</w:t>
      </w:r>
    </w:p>
    <w:p>
      <w:pPr>
        <w:pStyle w:val="DefscrRUSTxtStyleText"/>
        <w:spacing w:before="0" w:after="0"/>
        <w:rPr/>
      </w:pPr>
      <w:r>
        <w:rPr/>
        <w:t>Лев Кураков, избранный на съезде председателем Ассамблеи народов Чувашии, пообещал, что все прозвучавшие вопросы и предложения будут учтены в деятельности новой организации.</w:t>
      </w:r>
    </w:p>
    <w:p>
      <w:pPr>
        <w:pStyle w:val="DefscrRUSTxtStyleText"/>
        <w:spacing w:before="0" w:after="0"/>
        <w:rPr/>
      </w:pPr>
      <w:r>
        <w:rPr/>
        <w:t>"Я думаю, что такие совместные встречи стоит проводить 3-4 раза в год, - рассказал представитель туркменской диаспоры, студент 4-го курса ЧГУ им.И.Ульянова Рустем Омаров. - Это дает нам шанс увидеть и узнать много нового о других народах, а также рассказать о своих национальных традициях".</w:t>
      </w:r>
    </w:p>
    <w:p>
      <w:pPr>
        <w:pStyle w:val="DefscrRUSTxtStyleText"/>
        <w:numPr>
          <w:ilvl w:val="0"/>
          <w:numId w:val="0"/>
        </w:numPr>
        <w:ind w:firstLine="425"/>
        <w:outlineLvl w:val="0"/>
        <w:rPr/>
      </w:pPr>
      <w:hyperlink w:anchor="CTIT1_16">
        <w:r>
          <w:rPr>
            <w:rStyle w:val="InternetLink"/>
          </w:rPr>
          <w:t>К содержанию &gt;&gt;</w:t>
        </w:r>
      </w:hyperlink>
    </w:p>
    <w:p>
      <w:pPr>
        <w:pStyle w:val="DefscrRUSTxtStyleTitle"/>
        <w:numPr>
          <w:ilvl w:val="0"/>
          <w:numId w:val="0"/>
        </w:numPr>
        <w:outlineLvl w:val="0"/>
        <w:rPr/>
      </w:pPr>
      <w:bookmarkStart w:id="119" w:name="TTIT1_17"/>
      <w:bookmarkEnd w:id="119"/>
      <w:r>
        <w:rPr/>
        <w:t>ДАВАЙТЕ ЖИТЬ ВКУСНО!</w:t>
      </w:r>
    </w:p>
    <w:p>
      <w:pPr>
        <w:pStyle w:val="DefscrRUSTxtStyleReference"/>
        <w:numPr>
          <w:ilvl w:val="0"/>
          <w:numId w:val="0"/>
        </w:numPr>
        <w:outlineLvl w:val="0"/>
        <w:rPr/>
      </w:pPr>
      <w:r>
        <w:rPr/>
        <w:t>Ольга Иванычева</w:t>
      </w:r>
    </w:p>
    <w:p>
      <w:pPr>
        <w:pStyle w:val="DefscrRUSTxtStyleReference"/>
        <w:rPr/>
      </w:pPr>
      <w:r>
        <w:rPr/>
        <w:t>Казанские ведомости, N138, 27.09.2016, EV</w:t>
      </w:r>
    </w:p>
    <w:p>
      <w:pPr>
        <w:pStyle w:val="DefscrRUSTxtStyleText"/>
        <w:rPr/>
      </w:pPr>
      <w:r>
        <w:rPr/>
        <w:t>Эти слова могли бы стать девизом конкурса-фестиваля "Кухни народов Татарстана". Угоститься вкусными эчпочмаками, хрустящим хворостом, кулебякой, печеными медовыми яблоками, а также отведать кыстыбый, салаты, всевозможные пироги, пирожки, лепешки, пахлаву и другие блюда можно было в Доме дружбы народов</w:t>
      </w:r>
    </w:p>
    <w:p>
      <w:pPr>
        <w:pStyle w:val="DefscrRUSTxtStyleText"/>
        <w:rPr/>
      </w:pPr>
      <w:r>
        <w:rPr/>
        <w:t>Татарстана на финале конкурса-фестиваля "Кухни народов Татарстана".</w:t>
      </w:r>
    </w:p>
    <w:p>
      <w:pPr>
        <w:pStyle w:val="DefscrRUSTxtStyleText"/>
        <w:rPr/>
      </w:pPr>
      <w:r>
        <w:rPr/>
        <w:t>Яркий и вкусный кулинарный конкурс проводится в Казани в третий раз. В этом году в нем приняли участие 13 команд, которые представляли разные народы, проживающие в Татарстане. С традиционными блюдами национальных кухонь народов нашей многонациональной республики гостей знакомили представители Молодежной ассамблеи народов Татарстана. Радостно, что конкурс собрал много молодых людей, которые не просто любят и умеют готовить, но и хотят сохранить старинные рецепты, которые узнали от своих бабушек и мам. И не случайно для конкурса они выбирали те блюда, которые часто готовят дома. Конечно, все немного волновались, когда презентовали свои кулинарные шедевры членам жюри и зрителям.</w:t>
      </w:r>
    </w:p>
    <w:p>
      <w:pPr>
        <w:pStyle w:val="DefscrRUSTxtStyleText"/>
        <w:rPr/>
      </w:pPr>
      <w:r>
        <w:rPr/>
        <w:t>Отведав все угощения, профессиональное жюри после небольшого совещания объявило свое решение, отметив при этом, что каждая команда достойна самых добрых слов. Но все-таки определились три лидера. Первое место досталось мастерам татарской кухни. Второе место у азербайджанской команды. Третье место заняла команда, которая представила таджикскую кухню. Приз зрительских симпатий был вручен команде молодежного крыла национально-культурной автономии греков Татарстана.</w:t>
      </w:r>
    </w:p>
    <w:p>
      <w:pPr>
        <w:pStyle w:val="DefscrRUSTxtStyleText"/>
        <w:rPr/>
      </w:pPr>
      <w:r>
        <w:rPr/>
        <w:t>С каждым годом конкурс-фестиваль "Кухни народов Татарстана" становится все более популярным. Командам уже явно не хватает места в зале Дома дружбы народов Татарстана. Организаторы конкурса обещали подумать, как в следующем году провести фестиваль более масштабно и в более просторном зале.</w:t>
      </w:r>
    </w:p>
    <w:p>
      <w:pPr>
        <w:pStyle w:val="DefscrRUSTxtStyleText"/>
        <w:numPr>
          <w:ilvl w:val="0"/>
          <w:numId w:val="0"/>
        </w:numPr>
        <w:ind w:firstLine="425"/>
        <w:outlineLvl w:val="0"/>
        <w:rPr/>
      </w:pPr>
      <w:hyperlink w:anchor="CTIT1_17">
        <w:r>
          <w:rPr>
            <w:rStyle w:val="InternetLink"/>
          </w:rPr>
          <w:t>К содержанию &gt;&gt;</w:t>
        </w:r>
      </w:hyperlink>
    </w:p>
    <w:p>
      <w:pPr>
        <w:pStyle w:val="DefscrRUSTxtStyleTitle"/>
        <w:rPr/>
      </w:pPr>
      <w:bookmarkStart w:id="120" w:name="TTIT1_18"/>
      <w:bookmarkEnd w:id="120"/>
      <w:r>
        <w:rPr/>
        <w:t>В САМАРЕ НАГРАДИЛИ ЛАУРЕАТОВ ОКРУЖНОГО ЭТАПА КОНКУРСА "СМИРОТВОРЕЦ-2016"</w:t>
      </w:r>
    </w:p>
    <w:p>
      <w:pPr>
        <w:pStyle w:val="DefscrRUSTxtStyleReference"/>
        <w:rPr/>
      </w:pPr>
      <w:r>
        <w:rPr/>
        <w:t>Екатерина Коновалова</w:t>
      </w:r>
    </w:p>
    <w:p>
      <w:pPr>
        <w:pStyle w:val="DefscrRUSTxtStyleReference"/>
        <w:rPr/>
      </w:pPr>
      <w:r>
        <w:rPr/>
        <w:t>Волжская коммуна (Самара), N239, 13.09.2016, EV</w:t>
      </w:r>
    </w:p>
    <w:p>
      <w:pPr>
        <w:pStyle w:val="DefscrRUSTxtStyleText"/>
        <w:rPr/>
      </w:pPr>
      <w:r>
        <w:rPr/>
        <w:t>Стали известны победители этапа ПФО Всероссийского конкурса для журналистов "СМИротворец-2016". Конкурс на лучшее освещение темы межэтнического взаимодействия народов России и их этнокультурного развития проходит с 2008 года по инициативе Гильдии межэтнической журналистики.</w:t>
      </w:r>
    </w:p>
    <w:p>
      <w:pPr>
        <w:pStyle w:val="DefscrRUSTxtStyleText"/>
        <w:rPr/>
      </w:pPr>
      <w:r>
        <w:rPr/>
        <w:t>Лучших журналистов наградили в микрорайоне Волгарь во время празднования Дня дружбы народов. Самарские журналисты заняли призовые места в нескольких номинациях. Так, в номинации "Телевидение" первое место завоевала ТРК "Губерния" с цикловой программой "Дом дружбы". Эта же программа заняла третье место в номинации "Радио".</w:t>
      </w:r>
    </w:p>
    <w:p>
      <w:pPr>
        <w:pStyle w:val="DefscrRUSTxtStyleText"/>
        <w:rPr/>
      </w:pPr>
      <w:r>
        <w:rPr/>
        <w:t>А накануне награждения для журналистов и редакторов в Самаре прошел обучающий семинар. Его провела президент Гильдии межэтнической журналистики России М.А.Лянге. Журналистам рассказывали, как правильно освещать темы межнациональных отношений в СМИ.</w:t>
      </w:r>
    </w:p>
    <w:p>
      <w:pPr>
        <w:pStyle w:val="DefscrRUSTxtStyleText"/>
        <w:rPr/>
      </w:pPr>
      <w:r>
        <w:rPr/>
        <w:t>"Эта тема очень важна для общества, но и взрывоопасна, - считает М.А.Лянге. - С одной стороны, нужно рассказывать о взаимодействии между народами, с другой стороны - это не только фестивали, песни и пляски, а достаточно серьезный блок проблем, связанный с особенностью менталитета тех или иных народов и так далее. Об этом тоже нужно говорить. Нет ни одной сферы нашей жизни, которая не касалась бы так или иначе нашего этнического настоящего и прошлого. Но мы об этом абсолютно не говорим - либо боимся, либо не умеем. На каком-то этапе мы решили, что люди, которые пытаются об этом говорить и у них это получается, должны объединиться. Так появилась Гильдия межэтнической журналистики, а затем и конкурс "СМИротворец". Для нас конкурс - это способ найти журналистов, освещающих такие темы".</w:t>
      </w:r>
    </w:p>
    <w:p>
      <w:pPr>
        <w:pStyle w:val="DefscrRUSTxtStyleText"/>
        <w:rPr/>
      </w:pPr>
      <w:r>
        <w:rPr/>
        <w:t>В окружном этапе конкурса в этом году приняли участие свыше тысячи работ от более чем 150 СМИ Приволжского федерального округа.</w:t>
      </w:r>
    </w:p>
    <w:p>
      <w:pPr>
        <w:pStyle w:val="DefscrRUSTxtStyleText"/>
        <w:rPr/>
      </w:pPr>
      <w:r>
        <w:rPr/>
        <w:t>Награждение победителей всероссийского этапа конкурса состоится в Москве в ноябре.</w:t>
      </w:r>
    </w:p>
    <w:p>
      <w:pPr>
        <w:pStyle w:val="DefscrRUSTxtStyleText"/>
        <w:numPr>
          <w:ilvl w:val="0"/>
          <w:numId w:val="0"/>
        </w:numPr>
        <w:ind w:firstLine="425"/>
        <w:outlineLvl w:val="0"/>
        <w:rPr/>
      </w:pPr>
      <w:hyperlink w:anchor="CTIT1_18">
        <w:r>
          <w:rPr>
            <w:rStyle w:val="InternetLink"/>
          </w:rPr>
          <w:t>К содержанию &gt;&gt;</w:t>
        </w:r>
      </w:hyperlink>
    </w:p>
    <w:p>
      <w:pPr>
        <w:pStyle w:val="DefscrRUSTxtStyleTitle"/>
        <w:numPr>
          <w:ilvl w:val="0"/>
          <w:numId w:val="0"/>
        </w:numPr>
        <w:outlineLvl w:val="0"/>
        <w:rPr/>
      </w:pPr>
      <w:bookmarkStart w:id="121" w:name="TTIT1_19"/>
      <w:bookmarkEnd w:id="121"/>
      <w:r>
        <w:rPr/>
        <w:t>В САМАРЕ ОТМЕТИЛИ ДЕНЬ НАРОДОВ И НАЦИОНАЛЬНЫХ КУЛЬТУР</w:t>
      </w:r>
    </w:p>
    <w:p>
      <w:pPr>
        <w:pStyle w:val="DefscrRUSTxtStyleReference"/>
        <w:numPr>
          <w:ilvl w:val="0"/>
          <w:numId w:val="0"/>
        </w:numPr>
        <w:outlineLvl w:val="0"/>
        <w:rPr/>
      </w:pPr>
      <w:r>
        <w:rPr/>
        <w:t>Максим Ромашов</w:t>
      </w:r>
    </w:p>
    <w:p>
      <w:pPr>
        <w:pStyle w:val="DefscrRUSTxtStyleReference"/>
        <w:rPr/>
      </w:pPr>
      <w:r>
        <w:rPr/>
        <w:t>Волжская коммуна (Самара), N239, 13.09.2016, EV</w:t>
      </w:r>
    </w:p>
    <w:p>
      <w:pPr>
        <w:pStyle w:val="DefscrRUSTxtStyleText"/>
        <w:rPr/>
      </w:pPr>
      <w:r>
        <w:rPr/>
        <w:t>В субботу, 10 сентября, в праздничных мероприятиях, посвященных Дню народов и национальных культур Самарской области, принял участие губернатор Н.И.Меркушкин.</w:t>
      </w:r>
    </w:p>
    <w:p>
      <w:pPr>
        <w:pStyle w:val="DefscrRUSTxtStyleText"/>
        <w:rPr/>
      </w:pPr>
      <w:r>
        <w:rPr/>
        <w:t>Праздничные мероприятия развернулись на улице Осетинской в микрорайоне Волгарь Куйбышевского района Самары. Сюда съехались делегации муниципальных районов и городов губернии. Работали национальные, спортивные, детские площадки, проводился мастер-класс по обучению национальным ремеслам, а на главной сцене выступали лучшие творческие коллективы губернии.</w:t>
      </w:r>
    </w:p>
    <w:p>
      <w:pPr>
        <w:pStyle w:val="DefscrRUSTxtStyleText"/>
        <w:rPr/>
      </w:pPr>
      <w:r>
        <w:rPr/>
        <w:t>Уже через два года День народов и национальных культур может сменить прописку и с ул. Осетинской переехать в парк Дружбы народов - этнографический комплекс, представляющий культуры народов нашего региона, который будет рас-</w:t>
      </w:r>
    </w:p>
    <w:p>
      <w:pPr>
        <w:pStyle w:val="DefscrRUSTxtStyleText"/>
        <w:rPr/>
      </w:pPr>
      <w:r>
        <w:rPr/>
        <w:t>полагаться на берегу озера в Волгаре. Открытие парка планируется в 2018 году.</w:t>
      </w:r>
    </w:p>
    <w:p>
      <w:pPr>
        <w:pStyle w:val="DefscrRUSTxtStyleText"/>
        <w:rPr/>
      </w:pPr>
      <w:r>
        <w:rPr/>
        <w:t>Н.И. Меркушкин посетил строительную площадку. Сейчас там возведены пять домов, всего их будет более 20-ти. В следующем году начнутся работы по благоустройству парка, строительству пешеходных зон. "Этот парк поможет проповедовать ценности, которые создавались столетиями", -сказал глава региона.</w:t>
      </w:r>
    </w:p>
    <w:p>
      <w:pPr>
        <w:pStyle w:val="DefscrRUSTxtStyleText"/>
        <w:rPr/>
      </w:pPr>
      <w:r>
        <w:rPr/>
        <w:t>Губернатор поблагодарил сотрудников Дома дружбы народов, которому в эти дни исполняется 15 лет, а также руководителей национально-культурных автономий. "Вы всегда очень уважительно относитесь друг к другу, это очень важно, - обратился к ним Н.И. Меркушкин. - В Самарской области проживает 157 национальностей, и для нас такая дружба народов - основа основ. Это уникальный опыт не только для нашей страны, но и для всей планеты. Самая большая проблема современного мира - раскол между народами. У нас в регионе этого нет, и это наше главное богатство".</w:t>
      </w:r>
    </w:p>
    <w:p>
      <w:pPr>
        <w:pStyle w:val="DefscrRUSTxtStyleText"/>
        <w:numPr>
          <w:ilvl w:val="0"/>
          <w:numId w:val="0"/>
        </w:numPr>
        <w:ind w:firstLine="425"/>
        <w:outlineLvl w:val="0"/>
        <w:rPr/>
      </w:pPr>
      <w:hyperlink w:anchor="CTIT1_19">
        <w:r>
          <w:rPr>
            <w:rStyle w:val="InternetLink"/>
          </w:rPr>
          <w:t>К содержанию &gt;&gt;</w:t>
        </w:r>
      </w:hyperlink>
    </w:p>
    <w:p>
      <w:pPr>
        <w:pStyle w:val="DefscrRUSTxtStyleTitle"/>
        <w:numPr>
          <w:ilvl w:val="0"/>
          <w:numId w:val="0"/>
        </w:numPr>
        <w:outlineLvl w:val="0"/>
        <w:rPr/>
      </w:pPr>
      <w:bookmarkStart w:id="122" w:name="TTIT1_20"/>
      <w:bookmarkEnd w:id="122"/>
      <w:r>
        <w:rPr/>
        <w:t>УКРЕПЛЯЯ ТРАДИЦИИ</w:t>
      </w:r>
    </w:p>
    <w:p>
      <w:pPr>
        <w:pStyle w:val="DefscrRUSTxtStyleReference"/>
        <w:numPr>
          <w:ilvl w:val="0"/>
          <w:numId w:val="0"/>
        </w:numPr>
        <w:outlineLvl w:val="0"/>
        <w:rPr/>
      </w:pPr>
      <w:r>
        <w:rPr/>
        <w:t>Автор не указан</w:t>
      </w:r>
    </w:p>
    <w:p>
      <w:pPr>
        <w:pStyle w:val="DefscrRUSTxtStyleReference"/>
        <w:rPr/>
      </w:pPr>
      <w:r>
        <w:rPr/>
        <w:t>Самарская газета, N109, 01.09.2016, EV</w:t>
      </w:r>
    </w:p>
    <w:p>
      <w:pPr>
        <w:pStyle w:val="DefscrRUSTxtStyleText"/>
        <w:rPr/>
      </w:pPr>
      <w:r>
        <w:rPr/>
        <w:t>Как сохранить память о великих победах нашей страны и передать ее потомкам, как научить юных граждан анализировать уроки истории и уберечь от роковых ошибок, как многонациональной Самаре сплотиться в единое целое, чтобы вместе решать общие вопросы, - об этом шла речь на заседании городского координационного совета по патриотическому воспитанию, состоявшемся вчера в думе Самары.</w:t>
      </w:r>
    </w:p>
    <w:p>
      <w:pPr>
        <w:pStyle w:val="DefscrRUSTxtStyleText"/>
        <w:rPr/>
      </w:pPr>
      <w:r>
        <w:rPr/>
        <w:t>Одной из тем стало подведение итогов летней оздоровительной кампании. В ее рамках прошли десятки мероприятий патриотической направленности, например профильные военно-спортивные смены в загородных лагерях, военно-патриотические сборы. По словам главного специалиста департамента образования Михаила Девятова, в этом году в сборах приняло участие более 2000 десятиклассников города. Учащиеся Железнодорожного, Советского, Промышленного, Красноглинского и Кировского районов выезжали в воинские части. В Октябрьском, Куйбышевском, Ленинском и Самарском районах сборы помогали проводить представители казачества и Союза десантников. Не остались в стороне ДОСААФ, управление Федеральной службы исполнения наказаний и другие профильные ведомства. Сдача норм комплекса "Готов к труду и обороне", поисковые экспедиции, экскурсионные поездки -все эти и другие формы работы также активно используются в реализации программ патриотического воспитания.</w:t>
      </w:r>
    </w:p>
    <w:p>
      <w:pPr>
        <w:pStyle w:val="DefscrRUSTxtStyleText"/>
        <w:rPr/>
      </w:pPr>
      <w:r>
        <w:rPr/>
        <w:t>Особое внимание было уделено работе национальных общественных организаций.</w:t>
      </w:r>
    </w:p>
    <w:p>
      <w:pPr>
        <w:pStyle w:val="DefscrRUSTxtStyleText"/>
        <w:rPr/>
      </w:pPr>
      <w:r>
        <w:rPr/>
        <w:t>- Самара всегда отличалась межэтнической толерантностью, и я рада, что в заседании принимают участие представители национальных общественных организаций, - отметила председатель городской думы Галина Андриянова.</w:t>
      </w:r>
    </w:p>
    <w:p>
      <w:pPr>
        <w:pStyle w:val="DefscrRUSTxtStyleText"/>
        <w:rPr/>
      </w:pPr>
      <w:r>
        <w:rPr/>
        <w:t>Действительно, по общему мнению участников встречи, опыт патриотической работы представителей армянской, мордовской, татарской и других национально-культурных объединений заслуживает не просто внимания, а более широкого распространения.</w:t>
      </w:r>
    </w:p>
    <w:p>
      <w:pPr>
        <w:pStyle w:val="DefscrRUSTxtStyleText"/>
        <w:rPr/>
      </w:pPr>
      <w:r>
        <w:rPr/>
        <w:t>- Мы начинаем вести эту работу с самых юных лет, - отметил председатель городской армянской национально-культурной автономии "Наири" Зограб Мирзоян. - Чтобы увидеть будущее любого народа, достаточно взглянуть на его молодое поколение. Известно, что в Самаре проживают представители более чем 150 национальностей, и мы должны научить их жить в мире и согласии, в уважении к своим корням, к старшему поколению.</w:t>
      </w:r>
    </w:p>
    <w:p>
      <w:pPr>
        <w:pStyle w:val="DefscrRUSTxtStyleText"/>
        <w:rPr/>
      </w:pPr>
      <w:r>
        <w:rPr/>
        <w:t>В завершение выступления Зограб Мирзоян пригласил всех присутствующих принять участие в праздновании Дня народного единства, который пройдет в микрорайоне "Волгарь" 10 сентября.</w:t>
      </w:r>
    </w:p>
    <w:p>
      <w:pPr>
        <w:pStyle w:val="DefscrRUSTxtStyleText"/>
        <w:rPr/>
      </w:pPr>
      <w:r>
        <w:rPr/>
        <w:t>Председатель татарской национальной автономии Самары Ривгат Хузин поделился опытом организации выездных патриотических мероприятий на базе детских оздоровительных лагерей. Кстати, при поддержке администрации Самары в августе этого года прошли две смены для учащихся татарской школы "Яктылык". В досуговой программе для ребят были подготовлены викторины на знание родного языка, истории и культуры, что тоже способствует укреплению патриотических чувств у молодежи.</w:t>
      </w:r>
    </w:p>
    <w:p>
      <w:pPr>
        <w:pStyle w:val="DefscrRUSTxtStyleText"/>
        <w:rPr/>
      </w:pPr>
      <w:r>
        <w:rPr/>
        <w:t>В созвучном ключе прозвучало выступление представителя мордовской национальной автономии. Организацией также проводится множество тематических мероприятий, направленных на единение, сближение, консолидацию народов, проживающих в нашем регионе.</w:t>
      </w:r>
    </w:p>
    <w:p>
      <w:pPr>
        <w:pStyle w:val="DefscrRUSTxtStyleText"/>
        <w:rPr/>
      </w:pPr>
      <w:r>
        <w:rPr/>
        <w:t>А опыт патриотической работы, о котором рассказал член регионального отделения общественной организации "Союз ветеранов России" Юрий Хартуков, поистине можно назвать уникальным. Он включает и передвижные выставки, посвященные героям Великой Отечественной войны, и уличные экскурсии, и работу по увековечению памяти прославленных военачальников и множество других форм.</w:t>
      </w:r>
    </w:p>
    <w:p>
      <w:pPr>
        <w:pStyle w:val="DefscrRUSTxtStyleText"/>
        <w:rPr/>
      </w:pPr>
      <w:r>
        <w:rPr/>
        <w:t>- В Самаре сейчас складываются особые традиции, которые необходимо продолжать, укреплять, усиливать, - отметила в завершение встречи Галина Андриянова. - Национальные общественные организации и объединения показывают нам пример того, как нужно действовать.</w:t>
      </w:r>
    </w:p>
    <w:p>
      <w:pPr>
        <w:pStyle w:val="DefscrRUSTxtStyleTextPar"/>
        <w:numPr>
          <w:ilvl w:val="0"/>
          <w:numId w:val="0"/>
        </w:numPr>
        <w:ind w:firstLine="425"/>
        <w:outlineLvl w:val="0"/>
        <w:rPr/>
      </w:pPr>
      <w:r>
        <w:rPr/>
        <w:t>Кому небезразличен облик Самары</w:t>
      </w:r>
    </w:p>
    <w:p>
      <w:pPr>
        <w:pStyle w:val="DefscrRUSTxtStyleText"/>
        <w:rPr/>
      </w:pPr>
      <w:r>
        <w:rPr/>
        <w:t>В областной столице меценаты продолжают ремонтировать фасады зданий, которые расположены на так называемых гостевых маршрутах. Привлекать частные компании к восстановлению внешнего облика домов - с этой инициативой выступил глава Самары Олег Фурсов в 2015 году. Многие организации посчитали за долг вложить средства в областную столицу и уже привели в порядок десятки объектов. Другие планируют это сделать в ближайшее время. Они понимают, что нужно помочь родному городу: в преддверии чемпионата мира по футболу FIFA 2018 в России, только на бюджетные средства с таким объемом работ справиться сложно, ведь в ремонте нуждаются сотни зданий.</w:t>
      </w:r>
    </w:p>
    <w:p>
      <w:pPr>
        <w:pStyle w:val="DefscrRUSTxtStyleTextPar"/>
        <w:numPr>
          <w:ilvl w:val="0"/>
          <w:numId w:val="0"/>
        </w:numPr>
        <w:ind w:firstLine="425"/>
        <w:outlineLvl w:val="0"/>
        <w:rPr/>
      </w:pPr>
      <w:r>
        <w:rPr/>
        <w:t>На въезде в город</w:t>
      </w:r>
    </w:p>
    <w:p>
      <w:pPr>
        <w:pStyle w:val="DefscrRUSTxtStyleText"/>
        <w:rPr/>
      </w:pPr>
      <w:r>
        <w:rPr/>
        <w:t>На днях ООО "Скала" завершило покраску фасада жилой двухэтажки на ул. Авроры, 11. Этот дом находится на магистрали, которая служит одним из въездов в город, и до недавнего времени имел обшарпанный вид. Компания быстро решилась на работы и оперативно их выполнила - справилась за пять дней. Здание получило насыщенный зеленый цвет с белыми элементами у окон и стало настоящим украшением улицы.</w:t>
      </w:r>
    </w:p>
    <w:p>
      <w:pPr>
        <w:pStyle w:val="DefscrRUSTxtStyleText"/>
        <w:numPr>
          <w:ilvl w:val="0"/>
          <w:numId w:val="0"/>
        </w:numPr>
        <w:ind w:firstLine="425"/>
        <w:outlineLvl w:val="0"/>
        <w:rPr/>
      </w:pPr>
      <w:hyperlink w:anchor="CTIT1_20">
        <w:r>
          <w:rPr>
            <w:rStyle w:val="InternetLink"/>
          </w:rPr>
          <w:t>К содержанию &gt;&gt;</w:t>
        </w:r>
      </w:hyperlink>
    </w:p>
    <w:p>
      <w:pPr>
        <w:pStyle w:val="DefscrRUSTxtStyleTitle"/>
        <w:numPr>
          <w:ilvl w:val="0"/>
          <w:numId w:val="0"/>
        </w:numPr>
        <w:outlineLvl w:val="0"/>
        <w:rPr/>
      </w:pPr>
      <w:bookmarkStart w:id="123" w:name="TTIT1_21"/>
      <w:bookmarkEnd w:id="123"/>
      <w:r>
        <w:rPr/>
        <w:t>СВАДЕБНЫЙ ПЕРЕПОЛОХ</w:t>
      </w:r>
    </w:p>
    <w:p>
      <w:pPr>
        <w:pStyle w:val="DefscrRUSTxtStyleTextStl"/>
        <w:numPr>
          <w:ilvl w:val="0"/>
          <w:numId w:val="0"/>
        </w:numPr>
        <w:outlineLvl w:val="0"/>
        <w:rPr/>
      </w:pPr>
      <w:r>
        <w:rPr/>
        <w:t>В Самарской области прошел Фестиваль национальных обрядов</w:t>
      </w:r>
    </w:p>
    <w:p>
      <w:pPr>
        <w:pStyle w:val="DefscrRUSTxtStyleReference"/>
        <w:numPr>
          <w:ilvl w:val="0"/>
          <w:numId w:val="0"/>
        </w:numPr>
        <w:outlineLvl w:val="0"/>
        <w:rPr/>
      </w:pPr>
      <w:r>
        <w:rPr/>
        <w:t>Автор не указан</w:t>
      </w:r>
    </w:p>
    <w:p>
      <w:pPr>
        <w:pStyle w:val="DefscrRUSTxtStyleReference"/>
        <w:rPr/>
      </w:pPr>
      <w:r>
        <w:rPr/>
        <w:t>Самарская газета, N115, 13.09.2016, EV</w:t>
      </w:r>
    </w:p>
    <w:p>
      <w:pPr>
        <w:pStyle w:val="DefscrRUSTxtStyleText"/>
        <w:rPr/>
      </w:pPr>
      <w:r>
        <w:rPr/>
        <w:t>Юлия и Артем познакомились четыре года назад в компании общих друзей, на набережной. Появились симпатия, теплые чувства, а затем и любовь. Год назад Артем сделал своей девушке предложение. А 9 сентября во Дворце бракосочетаний Самары состоялась торжественная государственная регистрация заключения их брака. Но прошла она необычно - с элементами национального русского свадебного обряда. Молодожены приняли участие в традиционном Фестивале национальных свадеб, который ежегодно проводит управление ЗАГС Самарской области. Его цель - напомнить о национальных культурных ценностях народов нашей губернии.</w:t>
      </w:r>
    </w:p>
    <w:p>
      <w:pPr>
        <w:pStyle w:val="DefscrRUSTxtStyleTextPar"/>
        <w:numPr>
          <w:ilvl w:val="0"/>
          <w:numId w:val="0"/>
        </w:numPr>
        <w:ind w:firstLine="425"/>
        <w:outlineLvl w:val="0"/>
        <w:rPr/>
      </w:pPr>
      <w:r>
        <w:rPr/>
        <w:t>Венок да кушак</w:t>
      </w:r>
    </w:p>
    <w:p>
      <w:pPr>
        <w:pStyle w:val="DefscrRUSTxtStyleText"/>
        <w:rPr/>
      </w:pPr>
      <w:r>
        <w:rPr/>
        <w:t>Юлия - в скромном, но безумно красивом коротком белом платье, с букетом, Артем - в костюме. В ответственный момент жизни их поддерживают родители, друзья. В ЗАГСе пару встречает творческий народный коллектив в русских национальных костюмах. Они исполняют величальные свадебные песни, восхваляют красоту невесты и удаль жениха. По старинному обычаю Юлии надевают на голову венок из листьев, цветов, ягод, а Артема подпоясывают кушаком.</w:t>
      </w:r>
    </w:p>
    <w:p>
      <w:pPr>
        <w:pStyle w:val="DefscrRUSTxtStyleText"/>
        <w:rPr/>
      </w:pPr>
      <w:r>
        <w:rPr/>
        <w:t>Видно, что молодые хоть и улыбаются, очень волнуются. Затем их руки соединяют и перевязывают запястья полотенцем... Как потом признались новобрачные, никакой репетиции обрядов не было, для них все стало полной неожиданностью, но очень понравилось. Ощущения ни с чем не сравнить! Этот знаменательный день запомнят навсегда.</w:t>
      </w:r>
    </w:p>
    <w:p>
      <w:pPr>
        <w:pStyle w:val="DefscrRUSTxtStyleText"/>
        <w:rPr/>
      </w:pPr>
      <w:r>
        <w:rPr/>
        <w:t>Государственная регистрация брака проходит в не менее торжественной обстановке. Наблюдая за тем, как на их глазах рождается семья - главное в жизни каждого человека, - присутствующие с трудом сдерживают слезы. Юлия и Артем по очереди говорят, что их желание вступить в брак является взаимным и добровольным, этот факт они подтверждают подписями и получают общую фамилию - Калашниковы.</w:t>
      </w:r>
    </w:p>
    <w:p>
      <w:pPr>
        <w:pStyle w:val="DefscrRUSTxtStyleText"/>
        <w:rPr/>
      </w:pPr>
      <w:r>
        <w:rPr/>
        <w:t>Затем по традиции супруги дарят друг другу обручальные кольца, которые символизируют верность, нерушимость супружеских уз, любовь, уважение. И повторяют за ведущим клятву: как бы ни сложилась жизнь, в минуты отчаяния и радости быть со второй половинкой всем сердцем, помыслами, каждым дыханием. Звучит Гимн Российской Федерации, и Калашниковым вручают свидетельство о заключении брака. Также они получают памятный подарок - свиток, в котором описаны национальные семейные традиции.</w:t>
      </w:r>
      <w:r>
        <w:br w:type="page"/>
      </w:r>
    </w:p>
    <w:p>
      <w:pPr>
        <w:pStyle w:val="DefscrRUSTxtStyleTextPar"/>
        <w:numPr>
          <w:ilvl w:val="0"/>
          <w:numId w:val="0"/>
        </w:numPr>
        <w:ind w:firstLine="425"/>
        <w:outlineLvl w:val="0"/>
        <w:rPr/>
      </w:pPr>
      <w:r>
        <w:rPr/>
        <w:t>Осыпали конфетами и орехами</w:t>
      </w:r>
    </w:p>
    <w:p>
      <w:pPr>
        <w:pStyle w:val="DefscrRUSTxtStyleText"/>
        <w:rPr/>
      </w:pPr>
      <w:r>
        <w:rPr/>
        <w:t>В этот день брак с национальными свадебными традициями заключили еще семь пар русских, казахов, чувашей, татар. И для каждой специалисты органов ЗАГС провели индивидуальную церемонию. В этом помогли общественные национальные культурные центры и творческие народные коллективы. Например,</w:t>
      </w:r>
    </w:p>
    <w:p>
      <w:pPr>
        <w:pStyle w:val="DefscrRUSTxtStyleText"/>
        <w:rPr/>
      </w:pPr>
      <w:r>
        <w:rPr/>
        <w:t>по-настоящему окунулись в традиции гости на казахской свадьбе. Еще перед церемонией всех осыпали конфетами и орехами, а другу жениха попали прямо в лоб. Молодожены были в нарядах с элементами национальных костюмов. Невеста появилась на регистрацию отдельно от жениха, и сначала ее скрывали за покрывалом. А расписываться молодые шли по белой дорожке, на которую гостям категорически запретили наступать.</w:t>
      </w:r>
    </w:p>
    <w:p>
      <w:pPr>
        <w:pStyle w:val="DefscrRUSTxtStyleText"/>
        <w:rPr/>
      </w:pPr>
      <w:r>
        <w:rPr/>
        <w:t>Всего же 9 и 10 сентября в фестивале приняли участие 167 пар, среди которых также мордва, украинцы, немцы, армяне и другие.</w:t>
      </w:r>
    </w:p>
    <w:p>
      <w:pPr>
        <w:pStyle w:val="DefscrRUSTxtStyleText"/>
        <w:rPr/>
      </w:pPr>
      <w:r>
        <w:rPr/>
        <w:t>- Мы предлагали парам принять участие в фестивале, когда они подавали заявления на регистрацию. Эти пары гордятся своими корнями и с уважением относятся к традициям своего народа, - отметила руководитель областного управления ЗАГС Екатерина Мельник. - Уверена, что фестиваль послужит дальнейшему укреплению дружбы народов Самарской губернии.</w:t>
      </w:r>
    </w:p>
    <w:p>
      <w:pPr>
        <w:pStyle w:val="DefscrRUSTxtStyleText"/>
        <w:numPr>
          <w:ilvl w:val="0"/>
          <w:numId w:val="0"/>
        </w:numPr>
        <w:ind w:firstLine="425"/>
        <w:outlineLvl w:val="0"/>
        <w:rPr/>
      </w:pPr>
      <w:hyperlink w:anchor="CTIT1_21">
        <w:r>
          <w:rPr>
            <w:rStyle w:val="InternetLink"/>
          </w:rPr>
          <w:t>К содержанию &gt;&gt;</w:t>
        </w:r>
      </w:hyperlink>
    </w:p>
    <w:p>
      <w:pPr>
        <w:pStyle w:val="DefscrRUSTxtStyleTitle"/>
        <w:numPr>
          <w:ilvl w:val="0"/>
          <w:numId w:val="0"/>
        </w:numPr>
        <w:outlineLvl w:val="0"/>
        <w:rPr/>
      </w:pPr>
      <w:bookmarkStart w:id="124" w:name="TTIT1_22"/>
      <w:bookmarkEnd w:id="124"/>
      <w:r>
        <w:rPr/>
        <w:t>СОДРУЖЕСТВО НАРОДОВ ГУБЕРНИИ</w:t>
      </w:r>
    </w:p>
    <w:p>
      <w:pPr>
        <w:pStyle w:val="DefscrRUSTxtStyleReference"/>
        <w:numPr>
          <w:ilvl w:val="0"/>
          <w:numId w:val="0"/>
        </w:numPr>
        <w:outlineLvl w:val="0"/>
        <w:rPr/>
      </w:pPr>
      <w:r>
        <w:rPr/>
        <w:t>Владимир Комин</w:t>
      </w:r>
    </w:p>
    <w:p>
      <w:pPr>
        <w:pStyle w:val="DefscrRUSTxtStyleReference"/>
        <w:rPr/>
      </w:pPr>
      <w:r>
        <w:rPr/>
        <w:t>Волжская коммуна (Самара), N235, 08.09.2016, EV</w:t>
      </w:r>
    </w:p>
    <w:p>
      <w:pPr>
        <w:pStyle w:val="DefscrRUSTxtStyleText"/>
        <w:rPr/>
      </w:pPr>
      <w:r>
        <w:rPr/>
        <w:t>Во вторник, 6 сентября, сразу на двух старинных зданиях Самары появились мемориальные доски, которые напоминают о многонациональной истории областного центра. Их установили в рамках проекта "Татарские имена и события в истории Самарского края", реализуемого татарской национально-культурной автономией губернии.</w:t>
      </w:r>
    </w:p>
    <w:p>
      <w:pPr>
        <w:pStyle w:val="DefscrRUSTxtStyleText"/>
        <w:rPr/>
      </w:pPr>
      <w:r>
        <w:rPr/>
        <w:t>Самарская татарская национально-культурная автономия третий год ведет работу по увековечиванию памятных мест татарской и в целом национальной истории Самары и всей губернии. Таких мест уже насчитывается около 20.</w:t>
      </w:r>
    </w:p>
    <w:p>
      <w:pPr>
        <w:pStyle w:val="DefscrRUSTxtStyleText"/>
        <w:rPr/>
      </w:pPr>
      <w:r>
        <w:rPr/>
        <w:t>"А будет значительно больше, - уверен один из главных инициаторов и организаторов проекта Ш.Х.Галимов. - Кропотливая исследовательская работа при поддержке областного правительства и администрации губернатора, мэрии Самары, местных краеведов, историков, архивистов - в самом разгаре. Сколько нового и подчас неожиданного предстоит еще узнать, чтобы пополнить многонациональную историю нашего края!"</w:t>
      </w:r>
    </w:p>
    <w:p>
      <w:pPr>
        <w:pStyle w:val="DefscrRUSTxtStyleText"/>
        <w:rPr/>
      </w:pPr>
      <w:r>
        <w:rPr/>
        <w:t>Мемориальные доски уже установлены на здании Дворца спорта на ул. Молодогвардейской, на месте которого до начала 1960-х годов находилось здание мечети третьего прихода Самары; на доме N64 на ул.Галактионовской в память о Герое Советского Союза Р.И. Кутуеве; в селе Старое Ермаково Камышлинского района, где жил и работал известный на всю страну мастер по изготовлению гармоней-тальянок Г.А.Гаряев.</w:t>
      </w:r>
    </w:p>
    <w:p>
      <w:pPr>
        <w:pStyle w:val="DefscrRUSTxtStyleText"/>
        <w:rPr/>
      </w:pPr>
      <w:r>
        <w:rPr/>
        <w:t>На днях список памятных мест в Самаре пополнился. Одна мемориальная доска установлена на фасаде дома N144 на ул.Братьев Коростелевых. С 1921 по 1929 годы здесь работал татарско-башкирский педагогический техникум.</w:t>
      </w:r>
    </w:p>
    <w:p>
      <w:pPr>
        <w:pStyle w:val="DefscrRUSTxtStyleText"/>
        <w:rPr/>
      </w:pPr>
      <w:r>
        <w:rPr/>
        <w:t>"Это учебное заведение подготовило сотни специалистов не только для системы национального образования, но и для партийных, советских, комсомольских и хозяйственных органов, сыграв тем самым важную роль в развитии нашего многонационального государства", - заметил председатель исполкома Самарской областной татарской национально-культурной автономии А.И. Горланов.</w:t>
      </w:r>
    </w:p>
    <w:p>
      <w:pPr>
        <w:pStyle w:val="DefscrRUSTxtStyleText"/>
        <w:rPr/>
      </w:pPr>
      <w:r>
        <w:rPr/>
        <w:t>"История нашего края уникальна, - говорит заведующий кафедрой российской истории Самарского университета П.С. Кабытов. - Приезжавшие со всех концов страны люди перенимали опыт и навыки обживания у коренных жителей этих мест, среди которых были татары, башкиры, мордва, чуваши, марийцы и другие народы. В результате образовался очень пестрый и многонациональный уклад нашего края. Вот почему такое внимание уделяли в 1920-е годы национальным культурам. Тогда развивались национальные школы, приоритет отдавался дружному сосуществованию различных национальностей. Сейчас постепенно интерес к такой конструктивной политике возрождается. И установка памятных табличек - лучшее тому подтверждение".</w:t>
      </w:r>
    </w:p>
    <w:p>
      <w:pPr>
        <w:pStyle w:val="DefscrRUSTxtStyleText"/>
        <w:rPr/>
      </w:pPr>
      <w:r>
        <w:rPr/>
        <w:t>Другая мемориальная доска открыта на фасаде дома N59 на Молодогвардейской рядом с универмагом "Юность". До 1964 года здесь находилось главное областное издательство "Волжская коммуна". С 1928 по 1938 годы в этом здании выпускались национальные газеты и журналы на татарском, чувашском, мордовском и украинском языках, что и дало повод организаторам проекта разместить памятную доску со словами: "Здесь, в здании издательства "Средне-Волжская коммуна", в 1928-1938 годы выпускались национальные газеты - татарская "Колхозчы", украинская "Шлях до комушзму", чувашская "Колхозник", и журналы - мордовский "Сятко", татарский "Комбайн".</w:t>
      </w:r>
    </w:p>
    <w:p>
      <w:pPr>
        <w:pStyle w:val="DefscrRUSTxtStyleText"/>
        <w:rPr/>
      </w:pPr>
      <w:r>
        <w:rPr/>
        <w:t>"Очень важно, что организаторы вышли за узконациональные рамки проекта, открыв его и для других народностей и национальностей. И тем самым подтвердили незыблемость реального, а не мнимого содружества народов нашего края, - сказал главный библиограф Самарской областной научной библиотеки, известный краевед А.Н.Завальный. - Без знания своей истории и в одиночестве любой народ обречен".</w:t>
      </w:r>
    </w:p>
    <w:p>
      <w:pPr>
        <w:pStyle w:val="DefscrRUSTxtStyleText"/>
        <w:numPr>
          <w:ilvl w:val="0"/>
          <w:numId w:val="0"/>
        </w:numPr>
        <w:ind w:firstLine="425"/>
        <w:outlineLvl w:val="0"/>
        <w:rPr/>
      </w:pPr>
      <w:hyperlink w:anchor="CTIT1_22">
        <w:r>
          <w:rPr>
            <w:rStyle w:val="InternetLink"/>
          </w:rPr>
          <w:t>К содержанию &gt;&gt;</w:t>
        </w:r>
      </w:hyperlink>
    </w:p>
    <w:p>
      <w:pPr>
        <w:pStyle w:val="DefscrRUSTxtStyleTitle"/>
        <w:numPr>
          <w:ilvl w:val="0"/>
          <w:numId w:val="0"/>
        </w:numPr>
        <w:outlineLvl w:val="0"/>
        <w:rPr/>
      </w:pPr>
      <w:bookmarkStart w:id="125" w:name="TTIT1_23"/>
      <w:bookmarkEnd w:id="125"/>
      <w:r>
        <w:rPr/>
        <w:t>НАШЕ ГЛАВНОЕ ДОСТОЯНИЕ</w:t>
      </w:r>
    </w:p>
    <w:p>
      <w:pPr>
        <w:pStyle w:val="DefscrRUSTxtStyleReference"/>
        <w:numPr>
          <w:ilvl w:val="0"/>
          <w:numId w:val="0"/>
        </w:numPr>
        <w:outlineLvl w:val="0"/>
        <w:rPr/>
      </w:pPr>
      <w:r>
        <w:rPr/>
        <w:t>Автор не указан</w:t>
      </w:r>
    </w:p>
    <w:p>
      <w:pPr>
        <w:pStyle w:val="DefscrRUSTxtStyleReference"/>
        <w:rPr/>
      </w:pPr>
      <w:r>
        <w:rPr/>
        <w:t>Краснодарские известия (Краснодар), N139, 15.09.2016, EV</w:t>
      </w:r>
    </w:p>
    <w:p>
      <w:pPr>
        <w:pStyle w:val="DefscrRUSTxtStyleText"/>
        <w:rPr/>
      </w:pPr>
      <w:r>
        <w:rPr/>
        <w:t>"Межэтническое согласие подобно воздуху: когда оно есть, мы его не замечаем, но, если оно нарушено, нормальной жизни не может быть. Более 20 лет в Краснодаре успешно действует Краснодарская краевая общественная организация "Центр национальных культур", которая непосредственно занимается решением национальных и межнациональных вопросов. Сегодня мир и согласие народов, населяющих кубанскую столицу, мы называем высшей ценностью и одним из главных наших достижений."</w:t>
      </w:r>
    </w:p>
    <w:p>
      <w:pPr>
        <w:pStyle w:val="DefscrRUSTxtStyleText"/>
        <w:rPr/>
      </w:pPr>
      <w:r>
        <w:rPr/>
        <w:t>Сейчас под крылом Краснодарской краевой общественной организации находится 34 национально-культурных объединения, представляющие различные этносы. Эффективность работы каждой организации в немалой степени зависит от их руководителей, каждый из которых по-своему уникальная личность. Опытом толерантности делятся люди, не понаслышке знающие, благодаря чему в миллионном Краснодаре успешно уживаются тысячи людей разных национальностей.</w:t>
      </w:r>
    </w:p>
    <w:p>
      <w:pPr>
        <w:pStyle w:val="DefscrRUSTxtStyleText"/>
        <w:rPr/>
      </w:pPr>
      <w:r>
        <w:rPr/>
        <w:t>О том, как сохраняет национальные корни Краснодарская краевая общественная организация "Общество русской культуры", "КИ" рассказала ее основатель и бессменный руководитель Татьяна Брускова.</w:t>
      </w:r>
    </w:p>
    <w:p>
      <w:pPr>
        <w:pStyle w:val="DefscrRUSTxtStyleText"/>
        <w:rPr/>
      </w:pPr>
      <w:r>
        <w:rPr/>
        <w:t>- Мы уже многие годы реализуем в краснодарских школах русскую образовательную фольклорно-духовную программу "От России до России", - говорит Татьяна Брускова. - В этом году мы завоевали первое место в конкурсе на предоставление субсидий из средств муниципального бюджета среди социально ориентированных некоммерческих организаций в рамках подпрограммы "Гармонизация межнациональных отношений и профилактика терроризма и экстремизма" муниципальной программы "Развитие гражданского общества". Это позволит организовать и провести цикл интерактивных уроков по программе "От России до России" на высоком уровне. Наша основная задача: возрождение, развитие, приумножение русской национальной культуры, сохранение ее богатств через культурно-просветительскую работу, взаимообогащение традиционных культур народов нашей страны. Именно по таким принципам построена наша программа. Мы проведем уроки-концерты, которые состоят из демонстрации подлинных русских народных костюмов XIX века, духовного (православного) песнопения и народного пения, музыкально-стихотворных композиций, в которых принимают участие и зрители - ученики школ. В рамках проекта мы знакомим школьников, студентов с нравственными устоями русского народа, обычаями, пробуждаем интерес к русской культуре. Отрадно, что в решении этого вопроса нам помогает администрация Краснодара.</w:t>
      </w:r>
    </w:p>
    <w:p>
      <w:pPr>
        <w:pStyle w:val="DefscrRUSTxtStyleText"/>
        <w:rPr/>
      </w:pPr>
      <w:r>
        <w:rPr/>
        <w:t>По словам Татьяны Брусковой, сейчас изучаются рекомендации городского департамента образования и заявки от школ на проведение интерактивных уроков. Программа заработает в следующем месяце.</w:t>
      </w:r>
    </w:p>
    <w:p>
      <w:pPr>
        <w:pStyle w:val="DefscrRUSTxtStyleText"/>
        <w:rPr/>
      </w:pPr>
      <w:r>
        <w:rPr/>
        <w:t>Такие уроки ранее прошли в Краснодарском президентском кадетском училище, технологическом колледже на Орджоникидзе, Краснодарском базовом медицинском колледже на Таманской, в гимназии N40 и школах N14, 33, 35, 2 и др.</w:t>
      </w:r>
    </w:p>
    <w:p>
      <w:pPr>
        <w:pStyle w:val="DefscrRUSTxtStyleText"/>
        <w:rPr/>
      </w:pPr>
      <w:r>
        <w:rPr/>
        <w:t>Общество русской культуры активно участвует в мероприятиях, которые проводятся в городе. Это и празднование Дня Краснодара, День флага России, краевые, городские национальные фестивали, национальные гостиные, в том числе с молодежью из города-побратима Краснодара Карлсруэ.</w:t>
      </w:r>
    </w:p>
    <w:p>
      <w:pPr>
        <w:pStyle w:val="DefscrRUSTxtStyleText"/>
        <w:numPr>
          <w:ilvl w:val="0"/>
          <w:numId w:val="0"/>
        </w:numPr>
        <w:ind w:firstLine="425"/>
        <w:outlineLvl w:val="0"/>
        <w:rPr/>
      </w:pPr>
      <w:hyperlink w:anchor="CTIT1_23">
        <w:r>
          <w:rPr>
            <w:rStyle w:val="InternetLink"/>
          </w:rPr>
          <w:t>К содержанию &gt;&gt;</w:t>
        </w:r>
      </w:hyperlink>
    </w:p>
    <w:p>
      <w:pPr>
        <w:pStyle w:val="DefscrRUSTxtStyleTitle"/>
        <w:numPr>
          <w:ilvl w:val="0"/>
          <w:numId w:val="0"/>
        </w:numPr>
        <w:outlineLvl w:val="0"/>
        <w:rPr/>
      </w:pPr>
      <w:bookmarkStart w:id="126" w:name="TTIT1_24"/>
      <w:bookmarkEnd w:id="126"/>
      <w:r>
        <w:rPr/>
        <w:t>НА СТРАЖЕ ЕДИНСТВА НАЦИИ</w:t>
      </w:r>
    </w:p>
    <w:p>
      <w:pPr>
        <w:pStyle w:val="DefscrRUSTxtStyleReference"/>
        <w:numPr>
          <w:ilvl w:val="0"/>
          <w:numId w:val="0"/>
        </w:numPr>
        <w:outlineLvl w:val="0"/>
        <w:rPr/>
      </w:pPr>
      <w:r>
        <w:rPr/>
        <w:t>Диана Серегина</w:t>
      </w:r>
    </w:p>
    <w:p>
      <w:pPr>
        <w:pStyle w:val="DefscrRUSTxtStyleReference"/>
        <w:rPr/>
      </w:pPr>
      <w:r>
        <w:rPr/>
        <w:t>Дагестанская правда (Дагестан), N158, 01.09.2016, EV</w:t>
      </w:r>
    </w:p>
    <w:p>
      <w:pPr>
        <w:pStyle w:val="DefscrRUSTxtStyleText"/>
        <w:rPr/>
      </w:pPr>
      <w:r>
        <w:rPr/>
        <w:t>На площадке РИА "Дагестан" в рамках проекта "Открытая власть" состоялась пресс-конференция министра по национальной политике РД Татьяны Гамалей. Речь шла о развитии межнациональных отношений, их укреплении.</w:t>
      </w:r>
    </w:p>
    <w:p>
      <w:pPr>
        <w:pStyle w:val="DefscrRUSTxtStyleText"/>
        <w:rPr/>
      </w:pPr>
      <w:r>
        <w:rPr/>
        <w:t>Как подчеркнула руководитель ведомства, основной задачей государственной политики в области межнациональных отношений является укрепление единства российской нации. Вторая важная задача - работа над тем, чтобы каждый народ, проживающий на территории страны, мог сохранить свою историю, культуру, этническую самобытность, реализовывать свои права, осуществлять конфессиональный выбор, быть уверенным в том, что государство поможет ему сохранить свою культуру.</w:t>
      </w:r>
    </w:p>
    <w:p>
      <w:pPr>
        <w:pStyle w:val="DefscrRUSTxtStyleText"/>
        <w:spacing w:before="0" w:after="0"/>
        <w:rPr/>
      </w:pPr>
      <w:r>
        <w:rPr/>
        <w:t>По словам Татьяны Гамалей, министерство активно налаживает связи не только с диаспорами дагестанцев, проживающих в разных странах мира.</w:t>
      </w:r>
    </w:p>
    <w:p>
      <w:pPr>
        <w:pStyle w:val="DefscrRUSTxtStyleText"/>
        <w:spacing w:before="0" w:after="0"/>
        <w:rPr/>
      </w:pPr>
      <w:r>
        <w:rPr/>
        <w:t>- Среди наших земляков много состоявшихся, влиятельных людей, готовых принести пользу республике, выступить инициаторами инвестпроектов, способствовать налаживанию внешнеэкономических связей, - отметила министр. Т. Гамалей также обратила внимание на то, что самая большая диаспора дагестанцев, численностью 200 тысяч человек, проживает на территории Ставропольского края. Много дагестанцев, живущих в Астраханской, Самарской областях, Республике Калмыкия, в Поволжье, Подмосковье, Сибири.</w:t>
      </w:r>
    </w:p>
    <w:p>
      <w:pPr>
        <w:pStyle w:val="DefscrRUSTxtStyleText"/>
        <w:spacing w:before="0" w:after="0"/>
        <w:rPr/>
      </w:pPr>
      <w:r>
        <w:rPr/>
        <w:t>В ходе пресс-конференции министр ответила на вопросы представителей республиканских СМИ.</w:t>
      </w:r>
    </w:p>
    <w:p>
      <w:pPr>
        <w:pStyle w:val="DefscrRUSTxtStyleText"/>
        <w:numPr>
          <w:ilvl w:val="0"/>
          <w:numId w:val="0"/>
        </w:numPr>
        <w:ind w:firstLine="425"/>
        <w:outlineLvl w:val="0"/>
        <w:rPr/>
      </w:pPr>
      <w:hyperlink w:anchor="CTIT1_24">
        <w:r>
          <w:rPr>
            <w:rStyle w:val="InternetLink"/>
          </w:rPr>
          <w:t>К содержанию &gt;&gt;</w:t>
        </w:r>
      </w:hyperlink>
    </w:p>
    <w:p>
      <w:pPr>
        <w:pStyle w:val="DefscrRUSTxtStyleTitle"/>
        <w:numPr>
          <w:ilvl w:val="0"/>
          <w:numId w:val="0"/>
        </w:numPr>
        <w:outlineLvl w:val="0"/>
        <w:rPr/>
      </w:pPr>
      <w:bookmarkStart w:id="127" w:name="TTIT1_25"/>
      <w:bookmarkEnd w:id="127"/>
      <w:r>
        <w:rPr/>
        <w:t>МОРДОВСКИЕ УЗОРЫ</w:t>
      </w:r>
    </w:p>
    <w:p>
      <w:pPr>
        <w:pStyle w:val="DefscrRUSTxtStyleReference"/>
        <w:numPr>
          <w:ilvl w:val="0"/>
          <w:numId w:val="0"/>
        </w:numPr>
        <w:outlineLvl w:val="0"/>
        <w:rPr/>
      </w:pPr>
      <w:r>
        <w:rPr/>
        <w:t>Наталья Гончарова</w:t>
      </w:r>
    </w:p>
    <w:p>
      <w:pPr>
        <w:pStyle w:val="DefscrRUSTxtStyleReference"/>
        <w:rPr/>
      </w:pPr>
      <w:r>
        <w:rPr/>
        <w:t>Оренбуржье (Оренбург), N116, 14.09.2016, EV</w:t>
      </w:r>
    </w:p>
    <w:p>
      <w:pPr>
        <w:pStyle w:val="DefscrRUSTxtStyleText"/>
        <w:rPr/>
      </w:pPr>
      <w:r>
        <w:rPr/>
        <w:t>Село Рыбкино Новосергиевского района в третий раз встречало гостей на областном празднике мордовской культуры.</w:t>
      </w:r>
    </w:p>
    <w:p>
      <w:pPr>
        <w:pStyle w:val="DefscrRUSTxtStyleText"/>
        <w:rPr/>
      </w:pPr>
      <w:r>
        <w:rPr/>
        <w:t>На центральной площади можно было полюбоваться выставкой изделий декоративно-прикладного творчества и изобилием национальных мордовских блюд. Местные умельцы удивили своей фантазией: декупаж, цветы и поделки из капрона, куклы, вышитые бисером, картины, вязаные вещи.</w:t>
      </w:r>
    </w:p>
    <w:p>
      <w:pPr>
        <w:pStyle w:val="DefscrRUSTxtStyleText"/>
        <w:rPr/>
      </w:pPr>
      <w:r>
        <w:rPr/>
        <w:t>Гости из Сорочинского района представили национальные одежды и полотенца, расшитые мордовскими узорами, поделки, кукол из сказок, различные блюда.</w:t>
      </w:r>
    </w:p>
    <w:p>
      <w:pPr>
        <w:pStyle w:val="DefscrRUSTxtStyleText"/>
        <w:rPr/>
      </w:pPr>
      <w:r>
        <w:rPr/>
        <w:t>Дружелюбно встречали гостей праздника и угощали на мордовском подворье, организованном культработниками Рыбкина, СДК "Молодёжный" и Ташлинского района, мордовскими национальными блюдами. Творческие коллективы Новосергиевского, Сорочинского, Пономарёвского, Северного, Бугурусланского, Матвеевского, Ташлинского районов и Бугуруслана собрались в центре поля. На деревьях развевались яркие ленты. Участникам, вставшим в большой хоровод, раздали хлебные колосья. Зазвучали народные мордовские мелодии, обрядовые песни.</w:t>
      </w:r>
    </w:p>
    <w:p>
      <w:pPr>
        <w:pStyle w:val="DefscrRUSTxtStyleTextPar"/>
        <w:numPr>
          <w:ilvl w:val="0"/>
          <w:numId w:val="0"/>
        </w:numPr>
        <w:ind w:firstLine="425"/>
        <w:outlineLvl w:val="0"/>
        <w:rPr/>
      </w:pPr>
      <w:r>
        <w:rPr/>
        <w:t>В дружбе сила</w:t>
      </w:r>
    </w:p>
    <w:p>
      <w:pPr>
        <w:pStyle w:val="DefscrRUSTxtStyleText"/>
        <w:rPr/>
      </w:pPr>
      <w:r>
        <w:rPr/>
        <w:t>Приветствуя собравшихся, первый вице-губернатор - первый заместитель председателя правительства области Сергей Балыкин сказал:</w:t>
      </w:r>
    </w:p>
    <w:p>
      <w:pPr>
        <w:pStyle w:val="DefscrRUSTxtStyleText"/>
        <w:rPr/>
      </w:pPr>
      <w:r>
        <w:rPr/>
        <w:t>- В нашем регионе многое делается для гармонизации межэтнических отношений, развития принципов толерантности и уважения к самобытным национальным культурам всех этнических групп, населяющих Оренбуржье. Органы государственной власти и местного самоуправления ведут большую работу, направленную на поддержку и сохранение национальных культур, обеспечение условий для их дальнейшего развития.</w:t>
      </w:r>
    </w:p>
    <w:p>
      <w:pPr>
        <w:pStyle w:val="DefscrRUSTxtStyleText"/>
        <w:rPr/>
      </w:pPr>
      <w:r>
        <w:rPr/>
        <w:t>Вице-губернатор - заместитель председателя регионального правительства Вера Баширова отметила, что в Оренбуржье проживают в дружбе, мире и согласии более 120 национальностей. Мордвы - больше 40 тысяч человек. Символом единения народов, населяющих наш край, стало проведение традиционных и ежегодных национальных фестивалей, праздников.</w:t>
      </w:r>
    </w:p>
    <w:p>
      <w:pPr>
        <w:pStyle w:val="DefscrRUSTxtStyleTextPar"/>
        <w:numPr>
          <w:ilvl w:val="0"/>
          <w:numId w:val="0"/>
        </w:numPr>
        <w:ind w:firstLine="425"/>
        <w:outlineLvl w:val="0"/>
        <w:rPr/>
      </w:pPr>
      <w:r>
        <w:rPr/>
        <w:t>Живут песней</w:t>
      </w:r>
    </w:p>
    <w:p>
      <w:pPr>
        <w:pStyle w:val="DefscrRUSTxtStyleText"/>
        <w:rPr/>
      </w:pPr>
      <w:r>
        <w:rPr/>
        <w:t>Яркое театрализованное представление длилось несколько часов. Особенно тепло было встречено выступление новосергиевской вокальной группы "Келуне" и солистки рыбкинского Дома культуры Юлии Шнякиной. Артисты пели мордовские и русские народные песни.</w:t>
      </w:r>
    </w:p>
    <w:p>
      <w:pPr>
        <w:pStyle w:val="DefscrRUSTxtStyleText"/>
        <w:rPr/>
      </w:pPr>
      <w:r>
        <w:rPr/>
        <w:t>На фестивале каждый творческий коллектив наградили дипломом за сохранение культуры и традиций мордовского народа, укрепление межнационального согласия в Оренбуржье.</w:t>
      </w:r>
    </w:p>
    <w:p>
      <w:pPr>
        <w:pStyle w:val="DefscrRUSTxtStyleText"/>
        <w:rPr/>
      </w:pPr>
      <w:r>
        <w:rPr/>
        <w:t>А чем запомнился областной праздник гостям?</w:t>
      </w:r>
    </w:p>
    <w:p>
      <w:pPr>
        <w:pStyle w:val="DefscrRUSTxtStyleText"/>
        <w:spacing w:before="0" w:after="0"/>
        <w:rPr/>
      </w:pPr>
      <w:r>
        <w:rPr/>
        <w:t>- Рада встрече со знакомыми коллективами, - делится участница ансамбля "Килейне" из Пономарёвского района Нина Иванова. - Сельчане не забывают своих корней, обычаев, традиций, песен. Коллективы одеты с иголочки. Этому могут позавидовать даже профессионалы! Наш ансамбль, носящий звание народного, образовался более 20 лет назад. Мы пенсионерки, бывшие доярки, свинарки, технички. Живём песней!</w:t>
      </w:r>
    </w:p>
    <w:p>
      <w:pPr>
        <w:pStyle w:val="DefscrRUSTxtStyleText"/>
        <w:spacing w:before="0" w:after="0"/>
        <w:rPr/>
      </w:pPr>
      <w:r>
        <w:rPr/>
        <w:t>- Это был поистине праздник единения! Попробовали национальные блюда, некоторые рецепты взяли себе на заметку, - хвалится участница вокальной группы "Акши келуне" из Бугурусланского района Валентина Алексеева. - Отрадно, что появляются новые имена и коллективы, больше участвует в художественной самодеятельности молодёжи, значит, традиции народа не будут утрачены.</w:t>
      </w:r>
    </w:p>
    <w:p>
      <w:pPr>
        <w:pStyle w:val="DefscrRUSTxtStyleText"/>
        <w:rPr/>
      </w:pPr>
      <w:r>
        <w:rPr/>
        <w:t>В конце праздника из колосьев пшеницы, которые получили все участники перед началом фестиваля, был связан целый сноп, как символ дружбы народов и плодородия земли.</w:t>
      </w:r>
    </w:p>
    <w:p>
      <w:pPr>
        <w:pStyle w:val="DefscrRUSTxtStyleText"/>
        <w:rPr/>
      </w:pPr>
      <w:r>
        <w:rPr/>
        <w:t>На каждой территории у мордвы, как и у любой другой национальности нашей области, есть различия как в языке, так и в обычаях, костюмах. Но нет различия в трепетном и бережном отношении к преданиям и обычаям родной земли, к традициям своего народа.</w:t>
      </w:r>
    </w:p>
    <w:p>
      <w:pPr>
        <w:pStyle w:val="DefscrRUSTxtStyleTextPar"/>
        <w:rPr/>
      </w:pPr>
      <w:r>
        <w:rPr/>
        <w:t>Вера Баширова, вице-губернатор -заместитель председателя регионального правительства по внутренней политике:</w:t>
      </w:r>
    </w:p>
    <w:p>
      <w:pPr>
        <w:pStyle w:val="DefscrRUSTxtStyleText"/>
        <w:rPr/>
      </w:pPr>
      <w:r>
        <w:rPr/>
        <w:t>- Мы добиваемся единения народов не силой, а любовью, гостеприимством, дружбой. Замечательно, что рыбкинцы делают немало для сохранения национальной культуры своего народа.</w:t>
      </w:r>
    </w:p>
    <w:p>
      <w:pPr>
        <w:pStyle w:val="DefscrRUSTxtStyleText"/>
        <w:numPr>
          <w:ilvl w:val="0"/>
          <w:numId w:val="0"/>
        </w:numPr>
        <w:ind w:firstLine="425"/>
        <w:outlineLvl w:val="0"/>
        <w:rPr/>
      </w:pPr>
      <w:hyperlink w:anchor="CTIT1_25">
        <w:r>
          <w:rPr>
            <w:rStyle w:val="InternetLink"/>
          </w:rPr>
          <w:t>К содержанию &gt;&gt;</w:t>
        </w:r>
      </w:hyperlink>
    </w:p>
    <w:p>
      <w:pPr>
        <w:pStyle w:val="DefscrRUSTxtStyleTitle"/>
        <w:numPr>
          <w:ilvl w:val="0"/>
          <w:numId w:val="0"/>
        </w:numPr>
        <w:outlineLvl w:val="0"/>
        <w:rPr/>
      </w:pPr>
      <w:bookmarkStart w:id="128" w:name="TTIT1_26"/>
      <w:bookmarkEnd w:id="128"/>
      <w:r>
        <w:rPr/>
        <w:t>ТОЛЕРАНТНОСТЬ В МЕЖНАЦИОНАЛЬНЫХ ОТНОШЕНИЯХ ПРЕВЫШЕ ВСЕГО</w:t>
      </w:r>
    </w:p>
    <w:p>
      <w:pPr>
        <w:pStyle w:val="DefscrRUSTxtStyleReference"/>
        <w:numPr>
          <w:ilvl w:val="0"/>
          <w:numId w:val="0"/>
        </w:numPr>
        <w:outlineLvl w:val="0"/>
        <w:rPr/>
      </w:pPr>
      <w:r>
        <w:rPr/>
        <w:t>Александр Осокин</w:t>
      </w:r>
    </w:p>
    <w:p>
      <w:pPr>
        <w:pStyle w:val="DefscrRUSTxtStyleReference"/>
        <w:rPr/>
      </w:pPr>
      <w:r>
        <w:rPr/>
        <w:t>Вечерний Екатеринбург, N167, 10.09.2016, EV</w:t>
      </w:r>
    </w:p>
    <w:p>
      <w:pPr>
        <w:pStyle w:val="DefscrRUSTxtStyleText"/>
        <w:rPr/>
      </w:pPr>
      <w:r>
        <w:rPr/>
        <w:t>Вопросы, касающиеся гармонизации межнациональных отношений, взаимодействия с национальными общественными объединениями, проблемы сохранения национальной самобытности и развития национальных культур народов, проживающих в Екатеринбурге, были и остаются в поле зрения руководства столицы Урала на одном из первых мест. В пятницу, 9 сентября, в Доме народов Урала (ул. 8 Марта, 33а) прошло выездное заседание Консультативного совета при главе администрации Екатеринбурга по вопросам межнационального и межконфессионального согласия.</w:t>
      </w:r>
    </w:p>
    <w:p>
      <w:pPr>
        <w:pStyle w:val="DefscrRUSTxtStyleText"/>
        <w:rPr/>
      </w:pPr>
      <w:r>
        <w:rPr/>
        <w:t>Перед началом заседания для главы горадминистрации Александра ЯКОБА провели небольшую экскурсию.</w:t>
      </w:r>
    </w:p>
    <w:p>
      <w:pPr>
        <w:pStyle w:val="DefscrRUSTxtStyleText"/>
        <w:rPr/>
      </w:pPr>
      <w:r>
        <w:rPr/>
        <w:t>- Успел посмотреть, как вы здесь обосновались, - вполне удобные помещения. Даже тесновато уже становится, - открыл заседание Александр Эдмундович.</w:t>
      </w:r>
    </w:p>
    <w:p>
      <w:pPr>
        <w:pStyle w:val="DefscrRUSTxtStyleText"/>
        <w:rPr/>
      </w:pPr>
      <w:r>
        <w:rPr/>
        <w:t>А после этого Александр Якоб поздравил председателя регионального духовного управления мусульман Свердловской области Радифуллу-хазрата с прошедшим днём рождения, и участники заседания перешли к рассмотрению повестки.</w:t>
      </w:r>
    </w:p>
    <w:p>
      <w:pPr>
        <w:pStyle w:val="DefscrRUSTxtStyleText"/>
        <w:rPr/>
      </w:pPr>
      <w:r>
        <w:rPr/>
        <w:t>На носу выборы, и, конечно же, первым делом речь пошла о том, чтобы представители национально-культурных объединений донесли до граждан необходимую информацию о голосовании.</w:t>
      </w:r>
    </w:p>
    <w:p>
      <w:pPr>
        <w:pStyle w:val="DefscrRUSTxtStyleText"/>
        <w:rPr/>
      </w:pPr>
      <w:r>
        <w:rPr/>
        <w:t>- Избирательная кампания-2016 - беспрецедентная по своим масштабам. На территории региона образовано 7 федеральных одномандатных округов (по выборам в Государственную Думу), 25 одномандатных округов - по выборам в региональный парламент, - доложил председатель Избирательной комиссии Свердловской области Валерий ЧАЙНИКОВ. - Таким образом, на 7 депутатских мандатов Госдумы (по одномандатным округам) претендуют 68 кандидатов, а по 25 одномандатным округам в ЗакСО - 203 кандидата в списках. По единому округу в ЗакСО избирается 10 политических партий, в их составе - 665 кандидатов.</w:t>
      </w:r>
    </w:p>
    <w:p>
      <w:pPr>
        <w:pStyle w:val="DefscrRUSTxtStyleText"/>
        <w:rPr/>
      </w:pPr>
      <w:r>
        <w:rPr/>
        <w:t>Сами выборы могут стать одними из самых прозрачных в новейшей истории России. Видеонаблюдение, по информации Валерия Чайникова, будет организовано на 527 участках Свердловской области, причём на 518 из них онлайн-трансляция будет вестись в течение всего дня голосования.</w:t>
      </w:r>
    </w:p>
    <w:p>
      <w:pPr>
        <w:pStyle w:val="DefscrRUSTxtStyleText"/>
        <w:rPr/>
      </w:pPr>
      <w:r>
        <w:rPr/>
        <w:t>Более широко будут применяться и КОИБы (комплексы обработки избирательных бюллетеней), что существенно облегчит работу избирательных комиссий. Политические партии до 14 сентября предоставляют списки наблюдателей, которые будут работать на участках. А доступ журналистов с 8.00 до 20.00 18 сентября на избирательные участки вообще не ограничен. Аккредитация нужна лишь для представителей СМИ, желающих присутствовать во время подсчёта голосов после 20.00.</w:t>
      </w:r>
    </w:p>
    <w:p>
      <w:pPr>
        <w:pStyle w:val="DefscrRUSTxtStyleTextPar"/>
        <w:numPr>
          <w:ilvl w:val="0"/>
          <w:numId w:val="0"/>
        </w:numPr>
        <w:ind w:firstLine="425"/>
        <w:outlineLvl w:val="0"/>
        <w:rPr/>
      </w:pPr>
      <w:r>
        <w:rPr/>
        <w:t>Александр Якоб поздравил Радифуллу-хазрата с днём рождения</w:t>
      </w:r>
    </w:p>
    <w:p>
      <w:pPr>
        <w:pStyle w:val="DefscrRUSTxtStyleText"/>
        <w:rPr/>
      </w:pPr>
      <w:r>
        <w:rPr/>
        <w:t>Проголосовать в Екатеринбурге смогут и лица без определённого места жительства, для них будут открыты 15 участков. В этом году изменилась и схема голосования для граждан России, проживающих за рубежом. К Свердловской области приписаны участки в консульствах РФ в Одессе, Львове, Минске и Бресте. Информация о том, как проголосуют 47 тысяч избирателей на этих участках, будет поступать в наш регион по линии ФСБ.</w:t>
      </w:r>
    </w:p>
    <w:p>
      <w:pPr>
        <w:pStyle w:val="DefscrRUSTxtStyleText"/>
        <w:rPr/>
      </w:pPr>
      <w:r>
        <w:rPr/>
        <w:t>Вторым вопросом, который обсудили участники заседания Консультативного совета по вопросам межнационального и межконфессионального согласия, стало дело о недавней резонансной стрельбе в цыганском посёлке уральской столицы.</w:t>
      </w:r>
    </w:p>
    <w:p>
      <w:pPr>
        <w:pStyle w:val="DefscrRUSTxtStyleText"/>
        <w:rPr/>
      </w:pPr>
      <w:r>
        <w:rPr/>
        <w:t>- Материалы переданы в Следственный комитет, - проинформировал заместитель начальника полиции Управления МВД России по городу Екатеринбургу Александр Дмитриев. - По предварительным данным, межнационального характера конфликта не усматривается.</w:t>
      </w:r>
    </w:p>
    <w:p>
      <w:pPr>
        <w:pStyle w:val="DefscrRUSTxtStyleText"/>
        <w:rPr/>
      </w:pPr>
      <w:r>
        <w:rPr/>
        <w:t>То есть оснований, чтобы говорить о национальной или религиозной почве этого конфликта, нет. Тем не менее участники заседания уделили громкому происшествию повышенное внимание.</w:t>
      </w:r>
    </w:p>
    <w:p>
      <w:pPr>
        <w:pStyle w:val="DefscrRUSTxtStyleText"/>
        <w:rPr/>
      </w:pPr>
      <w:r>
        <w:rPr/>
        <w:t>- Указание национальности участников конфликта может использоваться для возбуждения экстремистских настроений, когда качества отдельных людей распространяются на всю этническую группу, - подчеркнул президент местной общественной организации "Еврейская культурная автономия" Михаил ОШТРАХ. - Одна из самых главных проблем сегодня - необходимость развития толерантности в межэтнических и межрелигиозных вопросах. Мы должны признавать право за соседом быть таким, каким он хочет. Но и он должен признавать за нами такое право. Толерантность допускает, на мой взгляд, какие-либо споры, но она исключает их решение силовым методом.</w:t>
      </w:r>
    </w:p>
    <w:p>
      <w:pPr>
        <w:pStyle w:val="DefscrRUSTxtStyleText"/>
        <w:rPr/>
      </w:pPr>
      <w:r>
        <w:rPr/>
        <w:t>В конце заседания участники круглого стола подвели итоги Дня народов Среднего Урала - масштабного праздничного мероприятия, которое состоялось в уральской столице 4 сентября. На площадке праздника работали 26 национальных подворий. Жители и гости Екатеринбурга оценили целую палитру национальных традиций и обычаев: кулинарных, спортивных, этнокультурных. Посетителями праздника стали более 10 тысяч человек.</w:t>
      </w:r>
    </w:p>
    <w:p>
      <w:pPr>
        <w:pStyle w:val="DefscrRUSTxtStyleText"/>
        <w:rPr/>
      </w:pPr>
      <w:r>
        <w:rPr/>
        <w:t>- Мероприятие было одним из лучших за 14 лет его проведения. Спасибо всем представителям национально-культурных диаспор, - отметил председатель Ассоциации национально-культурных автономий Свердловской области Фарух Мирзоев. - Нам бы вообще хотелось создать на территории региона этнопарк, чтобы люди могли приобщаться к культуре и традициям разных народов, хорошо отдохнуть с семьёй.</w:t>
      </w:r>
    </w:p>
    <w:p>
      <w:pPr>
        <w:pStyle w:val="DefscrRUSTxtStyleText"/>
        <w:rPr/>
      </w:pPr>
      <w:r>
        <w:rPr/>
        <w:t>Подобные парки, кстати, есть во многих странах Европы, например, в Германии. Проработкой создания этнопарка займутся эксперты. А одним из вопросов, который будет обсуждаться на следующем заседании Консультативного совета, станет вопрос межнационального и межконфессионального взаимодействия в студенческой среде.</w:t>
      </w:r>
    </w:p>
    <w:p>
      <w:pPr>
        <w:pStyle w:val="DefscrRUSTxtStyleText"/>
        <w:numPr>
          <w:ilvl w:val="0"/>
          <w:numId w:val="0"/>
        </w:numPr>
        <w:ind w:firstLine="425"/>
        <w:outlineLvl w:val="0"/>
        <w:rPr/>
      </w:pPr>
      <w:hyperlink w:anchor="CTIT1_26">
        <w:r>
          <w:rPr>
            <w:rStyle w:val="InternetLink"/>
          </w:rPr>
          <w:t>К содержанию &gt;&gt;</w:t>
        </w:r>
      </w:hyperlink>
    </w:p>
    <w:p>
      <w:pPr>
        <w:pStyle w:val="DefscrRUSTxtStyleTitle"/>
        <w:numPr>
          <w:ilvl w:val="0"/>
          <w:numId w:val="0"/>
        </w:numPr>
        <w:outlineLvl w:val="0"/>
        <w:rPr/>
      </w:pPr>
      <w:bookmarkStart w:id="129" w:name="TTIT1_27"/>
      <w:bookmarkEnd w:id="129"/>
      <w:r>
        <w:rPr/>
        <w:t>ПРАЗДНИК 160 НАЦИОНАЛЬНОСТЕЙ</w:t>
      </w:r>
    </w:p>
    <w:p>
      <w:pPr>
        <w:pStyle w:val="DefscrRUSTxtStyleTextStl"/>
        <w:numPr>
          <w:ilvl w:val="0"/>
          <w:numId w:val="0"/>
        </w:numPr>
        <w:outlineLvl w:val="0"/>
        <w:rPr/>
      </w:pPr>
      <w:r>
        <w:rPr/>
        <w:t>В Свердловской области в 14-й раз пройдёт День народов Среднего Урала</w:t>
      </w:r>
    </w:p>
    <w:p>
      <w:pPr>
        <w:pStyle w:val="DefscrRUSTxtStyleReference"/>
        <w:numPr>
          <w:ilvl w:val="0"/>
          <w:numId w:val="0"/>
        </w:numPr>
        <w:outlineLvl w:val="0"/>
        <w:rPr/>
      </w:pPr>
      <w:r>
        <w:rPr/>
        <w:t>Елена Абрамова</w:t>
      </w:r>
    </w:p>
    <w:p>
      <w:pPr>
        <w:pStyle w:val="DefscrRUSTxtStyleReference"/>
        <w:rPr/>
      </w:pPr>
      <w:r>
        <w:rPr/>
        <w:t>Областная газета (Екатеринбург), N163, 03.09.2016, EV</w:t>
      </w:r>
    </w:p>
    <w:p>
      <w:pPr>
        <w:pStyle w:val="DefscrRUSTxtStyleText"/>
        <w:rPr/>
      </w:pPr>
      <w:r>
        <w:rPr/>
        <w:t>Праздник, призванный продемонстрировать обычаи и культуру диаспор, проживающих на Среднем Урале, и укрепить межнациональное согласие, по традиции состоится в первое осеннее воскресенье. Культурно-развлекательные мероприятия пройдут в этот день во многих муниципалитетах области, а главной площадкой станет екатеринбургский парк семейного отдыха "Таганская слобода" (ул. Бебеля, 111). Уже в пятницу на территорию парка привезли стройматериалы - начались масштабные работы по возведению этнодеревень.</w:t>
      </w:r>
    </w:p>
    <w:p>
      <w:pPr>
        <w:pStyle w:val="DefscrRUSTxtStyleText"/>
        <w:rPr/>
      </w:pPr>
      <w:r>
        <w:rPr/>
        <w:t>- В этом году мы решили отойти от привычных песен-плясок и скромных подворий и замыслили соорудить настоящие этнодеревни, где можно показать самобытность национальных сообществ во всей красе. Знакомство с народными ремёслами, играми, кухней, совместные спортивные состязания, несомненно, помогут ощутить наше единство и будут способствовать укреплению межнациональных отношений на территории области, - подчеркнул руководитель Ассоциации народов Урала Фарух Мирзоев.</w:t>
      </w:r>
    </w:p>
    <w:p>
      <w:pPr>
        <w:pStyle w:val="DefscrRUSTxtStyleText"/>
        <w:rPr/>
      </w:pPr>
      <w:r>
        <w:rPr/>
        <w:t>На территории парка вырастет 30 этнодеревень: где-то будет более сотни, а где-то и несколько сотен "жителей". И всюду гостей праздника будут ожидать сюрпризы. Так, в киргизской деревне можно будет научиться играть в альчики - древнюю игру, где в качестве игральных костей используются бараньи косточки. Якуты устроят оленьи бега и представят национальную кухню, в основе которой оленина и строганина.</w:t>
      </w:r>
    </w:p>
    <w:p>
      <w:pPr>
        <w:pStyle w:val="DefscrRUSTxtStyleText"/>
        <w:rPr/>
      </w:pPr>
      <w:r>
        <w:rPr/>
        <w:t>- А мы представим небольшой кусочек традиционной грузинской жизни - покажем процесс изготовления вина. В Кахетии (район Грузии) уже собрали для этого виноград, совсем скоро он прибудет в Екатеринбург. Покажем, как готовится крепкий спиртной напиток чача, и научим всех желающих готовить чурчхеллу - лакомство из орехов и винограда, - рассказал "ОГ" председатель Общества грузинской культуры "Руставели" Нико Кобаидзе. Он отметил, что представители грузинской диаспоры с большим удовольствием каждый год участвуют в Дне народов Урала.</w:t>
      </w:r>
    </w:p>
    <w:p>
      <w:pPr>
        <w:pStyle w:val="DefscrRUSTxtStyleText"/>
        <w:rPr/>
      </w:pPr>
      <w:r>
        <w:rPr/>
        <w:t>Пожалуй, самое масштабное деревянное сооружение возводят в парке представители армянской диаспоры.</w:t>
      </w:r>
    </w:p>
    <w:p>
      <w:pPr>
        <w:pStyle w:val="DefscrRUSTxtStyleText"/>
        <w:rPr/>
      </w:pPr>
      <w:r>
        <w:rPr/>
        <w:t>- Это будет Царство Ани. Ани - так называлось древнейшее государство на территории Армении и его столица. А сейчас это одно из распространённых имён, оно означает: хотя армяне разбросаны по всему миру, они едины, - рассказала активистка Союза армянской молодёжи Лусине Устян. - В нашем союзе есть молодой архитектор, он и придумал возвести здесь настоящий дворец. Работа над ним больше недели велась на территории армянской церкви. А здесь мы уже соединяем вместе отдельные заготовки из дерева, сделанные руками наших ребят, среди которых нет профессиональных строителей.</w:t>
      </w:r>
    </w:p>
    <w:p>
      <w:pPr>
        <w:pStyle w:val="DefscrRUSTxtStyleText"/>
        <w:rPr/>
      </w:pPr>
      <w:r>
        <w:rPr/>
        <w:t>По словам Лусине Устян в армянской этнодеревне будут проходить мастерклассы по лепке из глины и кулинарные мастер-классы.</w:t>
      </w:r>
    </w:p>
    <w:p>
      <w:pPr>
        <w:pStyle w:val="DefscrRUSTxtStyleText"/>
        <w:rPr/>
      </w:pPr>
      <w:r>
        <w:rPr/>
        <w:t>- Наши гости смогут не только продегустировать национальные кушанья, но и самостоятельно их приготовить. Один из наших активистов - отличный повар, он научит делать такие блюда, как долма из виноградных листьев, бастурма, кер у сус - на русский язык это название дословно переводится "ешь и молчи". И конечно, армянскую окрошку, которая очень отличается от русской. В её состав входят только огурцы и много разной зелени, а вместо кваса используются кисломолочные напитки тан или айран, - пояснила наша собеседница. - Заказано много фруктов из самой Армении, потому что настоящие армянские персики и виноград очень отличаются от тех, что продают на Урале.</w:t>
      </w:r>
    </w:p>
    <w:p>
      <w:pPr>
        <w:pStyle w:val="DefscrRUSTxtStyleText"/>
        <w:rPr/>
      </w:pPr>
      <w:r>
        <w:rPr/>
        <w:t>Гости праздника смогут познакомиться с таджикской борьбой гуштингири, научиться лепить башкирские пельмени, печь осетинские пироги, плести всевозможные национальные косички, смогут узнать судьбу у цыганок, а может, и научиться гадать. Организаторы ожидают, что на празднике соберётся не менее 15 тысяч человек. Открытие запланировано на 11:00.</w:t>
      </w:r>
    </w:p>
    <w:p>
      <w:pPr>
        <w:pStyle w:val="DefscrRUSTxtStyleText"/>
        <w:numPr>
          <w:ilvl w:val="0"/>
          <w:numId w:val="0"/>
        </w:numPr>
        <w:ind w:firstLine="425"/>
        <w:outlineLvl w:val="0"/>
        <w:rPr/>
      </w:pPr>
      <w:hyperlink w:anchor="CTIT1_27">
        <w:r>
          <w:rPr>
            <w:rStyle w:val="InternetLink"/>
          </w:rPr>
          <w:t>К содержанию &gt;&gt;</w:t>
        </w:r>
      </w:hyperlink>
    </w:p>
    <w:p>
      <w:pPr>
        <w:pStyle w:val="DefscrRUSTxtStyleTitle"/>
        <w:numPr>
          <w:ilvl w:val="0"/>
          <w:numId w:val="0"/>
        </w:numPr>
        <w:outlineLvl w:val="0"/>
        <w:rPr/>
      </w:pPr>
      <w:bookmarkStart w:id="130" w:name="TTIT1_28"/>
      <w:bookmarkEnd w:id="130"/>
      <w:r>
        <w:rPr/>
        <w:t>СВЕРИЛИ КУРС</w:t>
      </w:r>
    </w:p>
    <w:p>
      <w:pPr>
        <w:pStyle w:val="DefscrRUSTxtStyleReference"/>
        <w:numPr>
          <w:ilvl w:val="0"/>
          <w:numId w:val="0"/>
        </w:numPr>
        <w:outlineLvl w:val="0"/>
        <w:rPr/>
      </w:pPr>
      <w:r>
        <w:rPr/>
        <w:t>Автор не указан</w:t>
      </w:r>
    </w:p>
    <w:p>
      <w:pPr>
        <w:pStyle w:val="DefscrRUSTxtStyleReference"/>
        <w:rPr/>
      </w:pPr>
      <w:r>
        <w:rPr/>
        <w:t>Новый мир (Курган), N74, 27.09.2016, EV</w:t>
      </w:r>
    </w:p>
    <w:p>
      <w:pPr>
        <w:pStyle w:val="DefscrRUSTxtStyleText"/>
        <w:rPr/>
      </w:pPr>
      <w:r>
        <w:rPr/>
        <w:t>В Макушино в начале сентября состоялось расширенное заседание правления НКА казахов Курганской области.</w:t>
      </w:r>
    </w:p>
    <w:p>
      <w:pPr>
        <w:pStyle w:val="DefscrRUSTxtStyleText"/>
        <w:rPr/>
      </w:pPr>
      <w:r>
        <w:rPr/>
        <w:t>В таком составе правление собирается впервые после избрания в апреле, да и нет такой необходимости, потому что на постоянной основе действует мобильная рабочая группа, которая и ведёт все текущие дела.</w:t>
      </w:r>
    </w:p>
    <w:p>
      <w:pPr>
        <w:pStyle w:val="DefscrRUSTxtStyleText"/>
        <w:rPr/>
      </w:pPr>
      <w:r>
        <w:rPr/>
        <w:t>Собравшихся приветствовал глава Макушинского района Василий Шишкоедов. Он рассказал о том, что в районе проживают представители 33 национальностей, где казахи занимают 8% населения. Действуют две программы - "Укрепление единства российской нации и этнокультурное развитие народов, про-</w:t>
      </w:r>
    </w:p>
    <w:p>
      <w:pPr>
        <w:pStyle w:val="DefscrRUSTxtStyleText"/>
        <w:rPr/>
      </w:pPr>
      <w:r>
        <w:rPr/>
        <w:t>живающих в Макушинском районе", "Гармонизация межэтнических и межконфессиональных отношений и профилактика проявлений экстремизма в Макушинском районе на 2014-2016 годы".</w:t>
      </w:r>
    </w:p>
    <w:p>
      <w:pPr>
        <w:pStyle w:val="DefscrRUSTxtStyleText"/>
        <w:rPr/>
      </w:pPr>
      <w:r>
        <w:rPr/>
        <w:t>Председатель НКА казахов области Кайрат Уралов отчитался о проделанной работе за четыре месяца. Рассказ о сделанном за это время дополнили руководитель Курганской городской организации Алибек Кадарбаев и заместитель председателя НКА казахов области Бари Сапаков. Были рассмотрены текущие вопросы: получение помещения для открытия класса казахского языка, открытие сайта НКА казахов Курганской области, очередной выпуск газеты "Бирлик" и другие вопросы.</w:t>
      </w:r>
    </w:p>
    <w:p>
      <w:pPr>
        <w:pStyle w:val="DefscrRUSTxtStyleText"/>
        <w:numPr>
          <w:ilvl w:val="0"/>
          <w:numId w:val="0"/>
        </w:numPr>
        <w:ind w:firstLine="425"/>
        <w:outlineLvl w:val="0"/>
        <w:rPr/>
      </w:pPr>
      <w:hyperlink w:anchor="CTIT1_28">
        <w:r>
          <w:rPr>
            <w:rStyle w:val="InternetLink"/>
          </w:rPr>
          <w:t>К содержанию &gt;&gt;</w:t>
        </w:r>
      </w:hyperlink>
    </w:p>
    <w:p>
      <w:pPr>
        <w:pStyle w:val="DefscrRUSTxtStyleTitle"/>
        <w:numPr>
          <w:ilvl w:val="0"/>
          <w:numId w:val="0"/>
        </w:numPr>
        <w:outlineLvl w:val="0"/>
        <w:rPr/>
      </w:pPr>
      <w:bookmarkStart w:id="131" w:name="TTIT1_29"/>
      <w:bookmarkEnd w:id="131"/>
      <w:r>
        <w:rPr/>
        <w:t>С ТЕПЛОМ К ДЕТЯМ</w:t>
      </w:r>
    </w:p>
    <w:p>
      <w:pPr>
        <w:pStyle w:val="DefscrRUSTxtStyleReference"/>
        <w:numPr>
          <w:ilvl w:val="0"/>
          <w:numId w:val="0"/>
        </w:numPr>
        <w:outlineLvl w:val="0"/>
        <w:rPr/>
      </w:pPr>
      <w:r>
        <w:rPr/>
        <w:t>Елена Полякова</w:t>
      </w:r>
    </w:p>
    <w:p>
      <w:pPr>
        <w:pStyle w:val="DefscrRUSTxtStyleReference"/>
        <w:rPr/>
      </w:pPr>
      <w:r>
        <w:rPr/>
        <w:t>Новый мир (Курган), N68, 06.09.2016, EV</w:t>
      </w:r>
    </w:p>
    <w:p>
      <w:pPr>
        <w:pStyle w:val="DefscrRUSTxtStyleText"/>
        <w:rPr/>
      </w:pPr>
      <w:r>
        <w:rPr/>
        <w:t>В школах после летних каникул вновь звенят звонки, для зауральских ребят наступил новый учебный год. Но не у всех он начался за школьной партой, как и у детей, находящихся на лечении в областном противотуберкулезном диспансере. Чтобы помочь празднично встретить День знаний, в гости к ним накануне 1 сентября приехала уполномоченный по правам ребенка при губернаторе Курганской области Алена Лопатина. С подарками и увлекательной образовательной игрой.</w:t>
      </w:r>
    </w:p>
    <w:p>
      <w:pPr>
        <w:pStyle w:val="DefscrRUSTxtStyleText"/>
        <w:rPr/>
      </w:pPr>
      <w:r>
        <w:rPr/>
        <w:t>Темой встречи стала дружба между народами.</w:t>
      </w:r>
    </w:p>
    <w:p>
      <w:pPr>
        <w:pStyle w:val="DefscrRUSTxtStyleText"/>
        <w:rPr/>
      </w:pPr>
      <w:r>
        <w:rPr/>
        <w:t>- В игровой форме ребята получили правовые знания, которые, безусловно, необходимы в повседневной жизни. И получать эти знания, конечно, лучше с детства, - отметила Алена Лопатина.</w:t>
      </w:r>
    </w:p>
    <w:p>
      <w:pPr>
        <w:pStyle w:val="DefscrRUSTxtStyleText"/>
        <w:rPr/>
      </w:pPr>
      <w:r>
        <w:rPr/>
        <w:t>По разработанной детским омбудсменом технологии "Социальное метро" они разбились на команды и выбрали капитанов, которые принимали решение, посовещавшись со всеми игроками. Во время игры юные пациенты узнали о традициях разных народов, населяющих нашу страну, о тех законах, которые регулируют гражданство и миграцию, разбирались, в чем разница между экстремалом и экстремистом, отвечали на вопросы, к примеру, право или обязанность ребенка получить паспорт в 14 лет, и другие. Остановились и на Конвенции по правам ребенка, в которой говорится, что каждый ребенок независимо от национальности, цвета кожи и языка имеет право на защиту.</w:t>
      </w:r>
    </w:p>
    <w:p>
      <w:pPr>
        <w:pStyle w:val="DefscrRUSTxtStyleText"/>
        <w:rPr/>
      </w:pPr>
      <w:r>
        <w:rPr/>
        <w:t>- Знание особенностей культуры и традиций разных народов, того, что их объединяет и в чем они различны, становится фундаментом толерантности, пониманием гражданственности и основ российской государственности. Это важно - начинать учебный год со знаний о мире, в котором мы живем, - считает Алена Евгеньевна.</w:t>
      </w:r>
    </w:p>
    <w:p>
      <w:pPr>
        <w:pStyle w:val="DefscrRUSTxtStyleText"/>
        <w:rPr/>
      </w:pPr>
      <w:r>
        <w:rPr/>
        <w:t>В рамках акции "С теплом к детям", которую уполномоченный по правам ребенка при губернаторе Зауралья реализует совместно с Курганской генерирующей компанией, 21 ребенок из областного противотуберкулезного диспансера получил в подарок к началу учебного года канцелярские принадлежности. В этом году к акции присоединилось и региональное отделение Общероссийского общественного благотворительного фонда "Российский фонд помощи беженцам "Соотечественники", которое помогло организовать праздник для детей.</w:t>
      </w:r>
    </w:p>
    <w:p>
      <w:pPr>
        <w:pStyle w:val="DefscrRUSTxtStyleText"/>
        <w:numPr>
          <w:ilvl w:val="0"/>
          <w:numId w:val="0"/>
        </w:numPr>
        <w:ind w:firstLine="425"/>
        <w:outlineLvl w:val="0"/>
        <w:rPr/>
      </w:pPr>
      <w:hyperlink w:anchor="CTIT1_29">
        <w:r>
          <w:rPr>
            <w:rStyle w:val="InternetLink"/>
          </w:rPr>
          <w:t>К содержанию &gt;&gt;</w:t>
        </w:r>
      </w:hyperlink>
    </w:p>
    <w:p>
      <w:pPr>
        <w:pStyle w:val="DefscrRUSTxtStyleTitle"/>
        <w:numPr>
          <w:ilvl w:val="0"/>
          <w:numId w:val="0"/>
        </w:numPr>
        <w:outlineLvl w:val="0"/>
        <w:rPr/>
      </w:pPr>
      <w:bookmarkStart w:id="132" w:name="TTIT1_30"/>
      <w:bookmarkEnd w:id="132"/>
      <w:r>
        <w:rPr/>
        <w:t>КОРЕННОЙ АКЦЕНТ</w:t>
      </w:r>
    </w:p>
    <w:p>
      <w:pPr>
        <w:pStyle w:val="DefscrRUSTxtStyleTextStl"/>
        <w:numPr>
          <w:ilvl w:val="0"/>
          <w:numId w:val="0"/>
        </w:numPr>
        <w:outlineLvl w:val="0"/>
        <w:rPr/>
      </w:pPr>
      <w:r>
        <w:rPr/>
        <w:t>В Сургуте начались занятия по изучению хантыйского и мансийского языков</w:t>
      </w:r>
    </w:p>
    <w:p>
      <w:pPr>
        <w:pStyle w:val="DefscrRUSTxtStyleReference"/>
        <w:numPr>
          <w:ilvl w:val="0"/>
          <w:numId w:val="0"/>
        </w:numPr>
        <w:outlineLvl w:val="0"/>
        <w:rPr/>
      </w:pPr>
      <w:r>
        <w:rPr/>
        <w:t>Рамиль Нуриев</w:t>
      </w:r>
    </w:p>
    <w:p>
      <w:pPr>
        <w:pStyle w:val="DefscrRUSTxtStyleReference"/>
        <w:rPr/>
      </w:pPr>
      <w:r>
        <w:rPr/>
        <w:t>Сургутская трибуна (Сургут), N164, 06.09.2016, EV</w:t>
      </w:r>
    </w:p>
    <w:p>
      <w:pPr>
        <w:pStyle w:val="DefscrRUSTxtStyleText"/>
        <w:rPr/>
      </w:pPr>
      <w:r>
        <w:rPr/>
        <w:t>Обучение проходит в Центральной городской библиотеке им.А.С.Пушкина и продлится до мая 2017 года. Первое занятие по изучению мансийского языка состоится сегодня, а уже завтра все желающие могут начать изучать хантыйский.</w:t>
      </w:r>
    </w:p>
    <w:p>
      <w:pPr>
        <w:pStyle w:val="DefscrRUSTxtStyleText"/>
        <w:rPr/>
      </w:pPr>
      <w:r>
        <w:rPr/>
        <w:t>Занятия проводят педагоги - представители народов ханты и манси. На уроках учат основам разговорного хантыйского и мансийского языков, знакомят с культурой и обычаями коренных народов Югры. Курсы могут посещать сургутяне старше десяти лет.</w:t>
      </w:r>
    </w:p>
    <w:p>
      <w:pPr>
        <w:pStyle w:val="DefscrRUSTxtStyleText"/>
        <w:rPr/>
      </w:pPr>
      <w:r>
        <w:rPr/>
        <w:t>Обучение основам национальных языков проводится в рамках проекта "Родной язык Югры", который направлен на сохранение и развитие языков малых народов, проживающих в городском пространстве. Проект отмечен экспертным советом открытого благотворительного конкурса "Новая роль библиотек в образовании". За подробной информацией обращаться по телефону 28-56-93.</w:t>
      </w:r>
    </w:p>
    <w:p>
      <w:pPr>
        <w:pStyle w:val="DefscrRUSTxtStyleText"/>
        <w:numPr>
          <w:ilvl w:val="0"/>
          <w:numId w:val="0"/>
        </w:numPr>
        <w:ind w:firstLine="425"/>
        <w:outlineLvl w:val="0"/>
        <w:rPr/>
      </w:pPr>
      <w:hyperlink w:anchor="CTIT1_30">
        <w:r>
          <w:rPr>
            <w:rStyle w:val="InternetLink"/>
          </w:rPr>
          <w:t>К содержанию &gt;&gt;</w:t>
        </w:r>
      </w:hyperlink>
    </w:p>
    <w:p>
      <w:pPr>
        <w:pStyle w:val="DefscrRUSTxtStyleTitle"/>
        <w:numPr>
          <w:ilvl w:val="0"/>
          <w:numId w:val="0"/>
        </w:numPr>
        <w:outlineLvl w:val="0"/>
        <w:rPr/>
      </w:pPr>
      <w:bookmarkStart w:id="133" w:name="TTIT1_31"/>
      <w:bookmarkEnd w:id="133"/>
      <w:r>
        <w:rPr/>
        <w:t>МЫ ЗА КУЛЬТУРУ МИРА!</w:t>
      </w:r>
    </w:p>
    <w:p>
      <w:pPr>
        <w:pStyle w:val="DefscrRUSTxtStyleReference"/>
        <w:numPr>
          <w:ilvl w:val="0"/>
          <w:numId w:val="0"/>
        </w:numPr>
        <w:outlineLvl w:val="0"/>
        <w:rPr/>
      </w:pPr>
      <w:r>
        <w:rPr/>
        <w:t>Хабир Харисов</w:t>
      </w:r>
    </w:p>
    <w:p>
      <w:pPr>
        <w:pStyle w:val="DefscrRUSTxtStyleReference"/>
        <w:rPr/>
      </w:pPr>
      <w:r>
        <w:rPr/>
        <w:t>Таймыр (Дудинка), N102, 08.09.2016, EV</w:t>
      </w:r>
    </w:p>
    <w:p>
      <w:pPr>
        <w:pStyle w:val="DefscrRUSTxtStyleText"/>
        <w:rPr/>
      </w:pPr>
      <w:r>
        <w:rPr/>
        <w:t>Пятого сентября в Кинодосуговом центре "Арктика" в рамках акции "День солидарности в борьбе с терроризмом" ведущий специалист отдела молодежной политики Комитета культуры молодежной политики и спорта администрации Дудинки Наталья Грек и представитель Управления образования районной администрации Павел Фурсов провели встречу старшеклассников города с сотрудником пограничной службы ФСБ Сергеем Елисеевым и заместителем начальника полиции по охране общественного порядка ОМВД по Таймырскому району подполковником Олегом Федоренко. Тема встречи - "Мы за культуру мира! Мы против терроризма!".</w:t>
      </w:r>
    </w:p>
    <w:p>
      <w:pPr>
        <w:pStyle w:val="DefscrRUSTxtStyleText"/>
        <w:rPr/>
      </w:pPr>
      <w:r>
        <w:rPr/>
        <w:t>Ведущие встречи Наталья Грек и Павел Фурсов рассказали ребятам об опасности экстремизма и о толерантных межнациональных отношениях. Ребята общими усилиями ответили на вопрос ведущих, что такое экстремизм и терроризм, на какие виды они подразделяются.</w:t>
      </w:r>
    </w:p>
    <w:p>
      <w:pPr>
        <w:pStyle w:val="DefscrRUSTxtStyleText"/>
        <w:rPr/>
      </w:pPr>
      <w:r>
        <w:rPr/>
        <w:t>Затем сотрудник пограничной службы ФСБ Сергей Михайлович Елисеев прочел ребятам солидную лекцию по теме, сопровождая рассказ слайдами.</w:t>
      </w:r>
    </w:p>
    <w:p>
      <w:pPr>
        <w:pStyle w:val="DefscrRUSTxtStyleText"/>
        <w:rPr/>
      </w:pPr>
      <w:r>
        <w:rPr/>
        <w:t>Терроризм - чума XXI века! - подчеркнул Сергей Михайлович. - Терроризм - опаснейшее преступление против человечества, крайняя форма проявления насилия и жестокости, когда на карту ставится жизнь, и, как правило, не одного человека. Само понятие происходит от слова "страх". Но терроризма не нужно слепо бояться - ведь именно этого и добиваются террористы. Надо научиться всем вместе бороться с проявлениями терроризма. В России борьба с ним резко обострилась в 90-х годах.</w:t>
      </w:r>
    </w:p>
    <w:p>
      <w:pPr>
        <w:pStyle w:val="DefscrRUSTxtStyleText"/>
        <w:rPr/>
      </w:pPr>
      <w:r>
        <w:rPr/>
        <w:t>Сергей Михайлович рассказал о деятельности экстремистских организаций и группировок в настоящее время, объяснил терминологию, касающуюся этого вопроса, описал определенные, основанные на мировом опыте правила поведения для людей, попавших в экстремальную ситуацию, а также вместе с ребятами "прошелся" по возможным местам установки взрывных устройств и пояснил, для чего исламским экстремистам нужны русские женщины и методы, применяемые террористами для их вербовки.</w:t>
      </w:r>
    </w:p>
    <w:p>
      <w:pPr>
        <w:pStyle w:val="DefscrRUSTxtStyleText"/>
        <w:rPr/>
      </w:pPr>
      <w:r>
        <w:rPr/>
        <w:t>Подполковник полиции Олег Федоренко подчеркнул, что терроризм приобрел государственную функцию. В России с начала 90-х возник широкомасштабный терроризм. Благодаря усилиям Президента В.В. Путина принят Федеральный закон о борьбе с терроризмом. На Таймыре создана муниципальная антитеррористическая группа под руководством главы района Ильдара Джураева.</w:t>
      </w:r>
    </w:p>
    <w:p>
      <w:pPr>
        <w:pStyle w:val="DefscrRUSTxtStyleText"/>
        <w:rPr/>
      </w:pPr>
      <w:r>
        <w:rPr/>
        <w:t>Террористы различны по мотивации вступления на этот скользкий путь. Специалисты относят их к так называемым террористам "зомби", "мстители",</w:t>
      </w:r>
    </w:p>
    <w:p>
      <w:pPr>
        <w:pStyle w:val="DefscrRUSTxtStyleText"/>
        <w:rPr/>
      </w:pPr>
      <w:r>
        <w:rPr/>
        <w:t>"патриоты", "террорист поневоле" и "за деньги".</w:t>
      </w:r>
    </w:p>
    <w:p>
      <w:pPr>
        <w:pStyle w:val="DefscrRUSTxtStyleText"/>
        <w:rPr/>
      </w:pPr>
      <w:r>
        <w:rPr/>
        <w:t>- Были у нас так называемые шалости - подростки сообщали о заложенной бомбе. За ложный вызов спецслужб виновные подростки привлечены к уголовной ответственности, - сообщил подполковник. - В Красноярском крае в 2016 году зафиксировано 3 таких сообщения.</w:t>
      </w:r>
    </w:p>
    <w:p>
      <w:pPr>
        <w:pStyle w:val="DefscrRUSTxtStyleText"/>
        <w:rPr/>
      </w:pPr>
      <w:r>
        <w:rPr/>
        <w:t>Олег Викторович предостерег ребят от подобных шалостей, пояснив, что современные технические средства позволяют отследить с большой долей вероятности такие звонки.</w:t>
      </w:r>
    </w:p>
    <w:p>
      <w:pPr>
        <w:pStyle w:val="DefscrRUSTxtStyleText"/>
        <w:rPr/>
      </w:pPr>
      <w:r>
        <w:rPr/>
        <w:t>- При обнаружении подозрительных предметов, напоминающих ВУ - взрывное устройство - необходимо сообщить по телефону 02 или 112 - напомнил подполковник Федоренко.</w:t>
      </w:r>
    </w:p>
    <w:p>
      <w:pPr>
        <w:pStyle w:val="DefscrRUSTxtStyleText"/>
        <w:rPr/>
      </w:pPr>
      <w:r>
        <w:rPr/>
        <w:t>Затем ребята посмотрели фильмы о взрыве в московском метро и о теракте в Беслане. Трагические кадры гибели людей в подземелье метро никого не оставили равнодушным. Фильм о Беслане буквально потряс зрителей. Утром 1 сентября 2004 года во время торжественной линейки группа боевиков захватила в заложники детей и учителей школы N1 Беслана, небольшого города в Северной Осетии. 334 человека погибли, из них 186 детей от 1 до 17 лет.</w:t>
      </w:r>
    </w:p>
    <w:p>
      <w:pPr>
        <w:pStyle w:val="DefscrRUSTxtStyleText"/>
        <w:rPr/>
      </w:pPr>
      <w:r>
        <w:rPr/>
        <w:t>В память о трагедии, произошедшей в Беслане, объявили минуту молчания. Приглушили свет, зажгли свечи. Вечная память жертвам Беслана...</w:t>
      </w:r>
    </w:p>
    <w:p>
      <w:pPr>
        <w:pStyle w:val="DefscrRUSTxtStyleText"/>
        <w:rPr/>
      </w:pPr>
      <w:r>
        <w:rPr/>
        <w:t>- Мы все очень разные, но мы должны жить в мире! - завершили встречу ведущие - Наталья Грек и Павел Фурсов. - Цените свою жизнь и жизнь других! Будьте патриотами своей страны! Стремитесь стать лучшими на радость родителям и во славу великой России!</w:t>
      </w:r>
    </w:p>
    <w:p>
      <w:pPr>
        <w:pStyle w:val="DefscrRUSTxtStyleText"/>
        <w:numPr>
          <w:ilvl w:val="0"/>
          <w:numId w:val="0"/>
        </w:numPr>
        <w:ind w:firstLine="425"/>
        <w:outlineLvl w:val="0"/>
        <w:rPr/>
      </w:pPr>
      <w:hyperlink w:anchor="CTIT1_31">
        <w:r>
          <w:rPr>
            <w:rStyle w:val="InternetLink"/>
          </w:rPr>
          <w:t>К содержанию &gt;&gt;</w:t>
        </w:r>
      </w:hyperlink>
    </w:p>
    <w:p>
      <w:pPr>
        <w:pStyle w:val="DefscrRUSTxtStyleTitle"/>
        <w:numPr>
          <w:ilvl w:val="0"/>
          <w:numId w:val="0"/>
        </w:numPr>
        <w:outlineLvl w:val="0"/>
        <w:rPr/>
      </w:pPr>
      <w:bookmarkStart w:id="134" w:name="TTIT1_32"/>
      <w:bookmarkEnd w:id="134"/>
      <w:r>
        <w:rPr/>
        <w:t>В БАРНАУЛЕ ОТКРЫЛСЯ ФЕСТИВАЛЬ НАЦИОНАЛЬНЫХ КУЛЬТУР</w:t>
      </w:r>
    </w:p>
    <w:p>
      <w:pPr>
        <w:pStyle w:val="DefscrRUSTxtStyleReference"/>
        <w:numPr>
          <w:ilvl w:val="0"/>
          <w:numId w:val="0"/>
        </w:numPr>
        <w:outlineLvl w:val="0"/>
        <w:rPr/>
      </w:pPr>
      <w:r>
        <w:rPr/>
        <w:t>Автор не указан</w:t>
      </w:r>
    </w:p>
    <w:p>
      <w:pPr>
        <w:pStyle w:val="DefscrRUSTxtStyleReference"/>
        <w:rPr/>
      </w:pPr>
      <w:r>
        <w:rPr/>
        <w:t>Алтайская правда (Барнаул), N175, 03.09.2016, EV</w:t>
      </w:r>
    </w:p>
    <w:p>
      <w:pPr>
        <w:pStyle w:val="DefscrRUSTxtStyleText"/>
        <w:rPr/>
      </w:pPr>
      <w:r>
        <w:rPr/>
        <w:t>В краевом центре сегодня, 3 сентября, в день города, открылся февраль национальных культур. Фестиваль "Единой семьей в Барнауле живем" проводится в 15 раз.</w:t>
      </w:r>
    </w:p>
    <w:p>
      <w:pPr>
        <w:pStyle w:val="DefscrRUSTxtStyleText"/>
        <w:rPr/>
      </w:pPr>
      <w:r>
        <w:rPr/>
        <w:t>В мероприятии задействованы представители 16 национальностей. Концерт открыли белорусы зажигательной полькой.</w:t>
      </w:r>
    </w:p>
    <w:p>
      <w:pPr>
        <w:pStyle w:val="DefscrRUSTxtStyleText"/>
        <w:rPr/>
      </w:pPr>
      <w:r>
        <w:rPr/>
        <w:t>Участники предлагают горожанам попробовать традиционные блюда, рассказывают об особенностях культуры своего народа.</w:t>
      </w:r>
    </w:p>
    <w:p>
      <w:pPr>
        <w:pStyle w:val="DefscrRUSTxtStyleText"/>
        <w:numPr>
          <w:ilvl w:val="0"/>
          <w:numId w:val="0"/>
        </w:numPr>
        <w:ind w:firstLine="425"/>
        <w:outlineLvl w:val="0"/>
        <w:rPr/>
      </w:pPr>
      <w:hyperlink w:anchor="CTIT1_32">
        <w:r>
          <w:rPr>
            <w:rStyle w:val="InternetLink"/>
          </w:rPr>
          <w:t>К содержанию &gt;&gt;</w:t>
        </w:r>
      </w:hyperlink>
    </w:p>
    <w:p>
      <w:pPr>
        <w:pStyle w:val="DefscrRUSTxtStyleTitle"/>
        <w:numPr>
          <w:ilvl w:val="0"/>
          <w:numId w:val="0"/>
        </w:numPr>
        <w:outlineLvl w:val="0"/>
        <w:rPr/>
      </w:pPr>
      <w:bookmarkStart w:id="135" w:name="TTIT1_33"/>
      <w:bookmarkEnd w:id="135"/>
      <w:r>
        <w:rPr/>
        <w:t>ОТКУДА РОДОМ ГОРОДКИ</w:t>
      </w:r>
    </w:p>
    <w:p>
      <w:pPr>
        <w:pStyle w:val="DefscrRUSTxtStyleTextStl"/>
        <w:numPr>
          <w:ilvl w:val="0"/>
          <w:numId w:val="0"/>
        </w:numPr>
        <w:outlineLvl w:val="0"/>
        <w:rPr/>
      </w:pPr>
      <w:r>
        <w:rPr/>
        <w:t>Любая спортивная дисциплина имеет этнические корни</w:t>
      </w:r>
    </w:p>
    <w:p>
      <w:pPr>
        <w:pStyle w:val="DefscrRUSTxtStyleReference"/>
        <w:numPr>
          <w:ilvl w:val="0"/>
          <w:numId w:val="0"/>
        </w:numPr>
        <w:outlineLvl w:val="0"/>
        <w:rPr/>
      </w:pPr>
      <w:r>
        <w:rPr/>
        <w:t>Елена Воронова</w:t>
      </w:r>
    </w:p>
    <w:p>
      <w:pPr>
        <w:pStyle w:val="DefscrRUSTxtStyleReference"/>
        <w:rPr/>
      </w:pPr>
      <w:r>
        <w:rPr/>
        <w:t>Аргументы и Факты, N38, 21.09.2016, с. 7</w:t>
      </w:r>
    </w:p>
    <w:p>
      <w:pPr>
        <w:pStyle w:val="DefscrRUSTxtStyleText"/>
        <w:rPr/>
      </w:pPr>
      <w:r>
        <w:rPr/>
        <w:t>Бурятская национальная борьба бухэ барилдаан, русская малечина-калечина, якутский мас-рестлинг - такие игры и спортивные дисциплины были включены в Фестиваль этнических видов спорта, прошедший в рамках Дня города. А в некоторых играх и зрители принимали участие!</w:t>
      </w:r>
    </w:p>
    <w:p>
      <w:pPr>
        <w:pStyle w:val="DefscrRUSTxtStyleTextPar"/>
        <w:numPr>
          <w:ilvl w:val="0"/>
          <w:numId w:val="0"/>
        </w:numPr>
        <w:ind w:firstLine="425"/>
        <w:outlineLvl w:val="0"/>
        <w:rPr/>
      </w:pPr>
      <w:r>
        <w:rPr/>
        <w:t>Себя показать</w:t>
      </w:r>
    </w:p>
    <w:p>
      <w:pPr>
        <w:pStyle w:val="DefscrRUSTxtStyleText"/>
        <w:rPr/>
      </w:pPr>
      <w:r>
        <w:rPr/>
        <w:t>На Центральном московском ипподроме собрались представители самых разных народностей, чтобы посостязаться в силе и ловкости, посмотреть, на что способны соперники, да и себя тоже показать! Фестиваль этнических видов спорта - уникальное мероприятие, позволяющее посмотреть на соревнования совсем другими глазами. Ведь мало кто задумывается о том, что ставший нам буквально родным футбол придумали англичане, американский бейсбол - это не что иное, как русская лапта, а в теннис когда-то играли французские короли. Все эти виды спорта имеют конкретные этнические корни. спорт тем и хорош, что реальной национальности он давно не имеет, а заниматься им может кто угодно.</w:t>
      </w:r>
    </w:p>
    <w:p>
      <w:pPr>
        <w:pStyle w:val="DefscrRUSTxtStyleText"/>
        <w:rPr/>
      </w:pPr>
      <w:r>
        <w:rPr/>
        <w:t>"В Москве сегодня проживает более 160 национальностей, - отметил Батор Дугаров, председатель комиссии по физической культуре и спорту Совета по делам национальностей при Правительстве Москвы. - На нашем фестивале показаны традиции и обычаи разных национальностей. Благодаря этим знаниям мы можем быть вместе, можем объединяться вокруг нашего прекрасного города Москвы. Хочется пожелать, чтобы мы, представители разных национальностей, жили в мире, дружбе, согласии".</w:t>
      </w:r>
    </w:p>
    <w:p>
      <w:pPr>
        <w:pStyle w:val="DefscrRUSTxtStyleText"/>
        <w:rPr/>
      </w:pPr>
      <w:r>
        <w:rPr/>
        <w:t>На площадке фестиваля зрители наблюдали за схватками борцов тхэквондо, за игрой в городки, болели за участников поединков в мас-рестлинге.</w:t>
      </w:r>
    </w:p>
    <w:p>
      <w:pPr>
        <w:pStyle w:val="DefscrRUSTxtStyleText"/>
        <w:rPr/>
      </w:pPr>
      <w:r>
        <w:rPr/>
        <w:t>Почувствуй себя якутом кстати, каждый имел возможность попробовать собственные силы и потягаться с настоящими спортсменами.</w:t>
      </w:r>
    </w:p>
    <w:p>
      <w:pPr>
        <w:pStyle w:val="DefscrRUSTxtStyleText"/>
        <w:rPr/>
      </w:pPr>
      <w:r>
        <w:rPr/>
        <w:t>На площадке "русские народные забавы" гости с удовольствием обучались старинным играм малечи-на-калечина, гонок, поймай палку, учились ходить на ходулях и вдохновенно принимали участие в битве мешками верхом на деревянном коне. Особой популярностью пользовалась русская игра городки и якутский мас-рестлинг. Ну и конечно же внимание зрителей привлекли красочные состязания по борьбе народов Сибири, в которых приняли участие представители почти двух десятков землячеств и этнокультурных организаций столицы.</w:t>
      </w:r>
    </w:p>
    <w:p>
      <w:pPr>
        <w:pStyle w:val="DefscrRUSTxtStyleText"/>
        <w:rPr/>
      </w:pPr>
      <w:r>
        <w:rPr/>
        <w:t>И все вместе мы, несмотря на этнические различия, объединились "на национальной почве" гостеприимной Москвы.</w:t>
      </w:r>
    </w:p>
    <w:p>
      <w:pPr>
        <w:pStyle w:val="DefscrRUSTxtStyleText"/>
        <w:numPr>
          <w:ilvl w:val="0"/>
          <w:numId w:val="0"/>
        </w:numPr>
        <w:ind w:firstLine="425"/>
        <w:outlineLvl w:val="0"/>
        <w:rPr/>
      </w:pPr>
      <w:hyperlink w:anchor="CTIT1_33">
        <w:r>
          <w:rPr>
            <w:rStyle w:val="InternetLink"/>
          </w:rPr>
          <w:t>К содержанию &gt;&gt;</w:t>
        </w:r>
      </w:hyperlink>
    </w:p>
    <w:p>
      <w:pPr>
        <w:pStyle w:val="DefscrRUSTxtStyleTitle"/>
        <w:numPr>
          <w:ilvl w:val="0"/>
          <w:numId w:val="0"/>
        </w:numPr>
        <w:outlineLvl w:val="0"/>
        <w:rPr/>
      </w:pPr>
      <w:bookmarkStart w:id="136" w:name="TTIT1_34"/>
      <w:bookmarkEnd w:id="136"/>
      <w:r>
        <w:rPr/>
        <w:t>ПРАЗДНИК НАЦИОНАЛЬНЫХ КУЛЬТУР ПРОВЕЛИ В ПРИМОРЬЕ</w:t>
      </w:r>
    </w:p>
    <w:p>
      <w:pPr>
        <w:pStyle w:val="DefscrRUSTxtStyleReference"/>
        <w:numPr>
          <w:ilvl w:val="0"/>
          <w:numId w:val="0"/>
        </w:numPr>
        <w:outlineLvl w:val="0"/>
        <w:rPr/>
      </w:pPr>
      <w:r>
        <w:rPr/>
        <w:t>Леонид Крылов</w:t>
      </w:r>
    </w:p>
    <w:p>
      <w:pPr>
        <w:pStyle w:val="DefscrRUSTxtStyleReference"/>
        <w:rPr/>
      </w:pPr>
      <w:r>
        <w:rPr/>
        <w:t>Приморская газета (Владивосток), N108, 02.09.2016, EV</w:t>
      </w:r>
    </w:p>
    <w:p>
      <w:pPr>
        <w:pStyle w:val="DefscrRUSTxtStyleText"/>
        <w:rPr/>
      </w:pPr>
      <w:r>
        <w:rPr/>
        <w:t>Одно из ярчайших мероприятий в области событийного туризма Приморского края - "Хоровод дружбы" - состоялось в регионе на прошедших выходных. Праздник собрал рекордное количество гостей в новом микрорайоне "Радужный" - более тысячи человек.</w:t>
      </w:r>
    </w:p>
    <w:p>
      <w:pPr>
        <w:pStyle w:val="DefscrRUSTxtStyleText"/>
        <w:rPr/>
      </w:pPr>
      <w:r>
        <w:rPr/>
        <w:t>Участие в фестивале приняли делегации из 21 муниципалитета Приморья, Амурской области и Якутии. Национальную культуру, обычаи и традиции представили белорусы, армяне, татаро-башкиры, киргизы и другие народы, проживающие на территории нашего региона.</w:t>
      </w:r>
    </w:p>
    <w:p>
      <w:pPr>
        <w:pStyle w:val="DefscrRUSTxtStyleText"/>
        <w:rPr/>
      </w:pPr>
      <w:r>
        <w:rPr/>
        <w:t>В рамках фестиваля прошла выставка народных костюмов, а также состоялся концерт творческих национальных коллективов. Все желающие могли принять участие в играх и мастер-классах на локальных площадках, а также испытать свои силы в конкурсах.</w:t>
      </w:r>
    </w:p>
    <w:p>
      <w:pPr>
        <w:pStyle w:val="DefscrRUSTxtStyleText"/>
        <w:numPr>
          <w:ilvl w:val="0"/>
          <w:numId w:val="0"/>
        </w:numPr>
        <w:ind w:firstLine="425"/>
        <w:outlineLvl w:val="0"/>
        <w:rPr/>
      </w:pPr>
      <w:hyperlink w:anchor="CTIT1_34">
        <w:r>
          <w:rPr>
            <w:rStyle w:val="InternetLink"/>
          </w:rPr>
          <w:t>К содержанию &gt;&gt;</w:t>
        </w:r>
      </w:hyperlink>
    </w:p>
    <w:p>
      <w:pPr>
        <w:pStyle w:val="DefscrRUSTxtStyleTitle"/>
        <w:numPr>
          <w:ilvl w:val="0"/>
          <w:numId w:val="0"/>
        </w:numPr>
        <w:outlineLvl w:val="0"/>
        <w:rPr/>
      </w:pPr>
      <w:bookmarkStart w:id="137" w:name="TTIT1_35"/>
      <w:bookmarkEnd w:id="137"/>
      <w:r>
        <w:rPr/>
        <w:t>В ПРИМОРЬЕ ПРОШЛА ВЫСТАВКА НАРОДОВ</w:t>
      </w:r>
    </w:p>
    <w:p>
      <w:pPr>
        <w:pStyle w:val="DefscrRUSTxtStyleReference"/>
        <w:numPr>
          <w:ilvl w:val="0"/>
          <w:numId w:val="0"/>
        </w:numPr>
        <w:outlineLvl w:val="0"/>
        <w:rPr/>
      </w:pPr>
      <w:r>
        <w:rPr/>
        <w:t>Дарья Федотова</w:t>
      </w:r>
    </w:p>
    <w:p>
      <w:pPr>
        <w:pStyle w:val="DefscrRUSTxtStyleReference"/>
        <w:rPr/>
      </w:pPr>
      <w:r>
        <w:rPr/>
        <w:t>Московский комсомолец во Владивостоке, N38, 14.09.2016, EV</w:t>
      </w:r>
    </w:p>
    <w:p>
      <w:pPr>
        <w:pStyle w:val="DefscrRUSTxtStyleText"/>
        <w:rPr/>
      </w:pPr>
      <w:r>
        <w:rPr/>
        <w:t>8 сентября прошла уникальная выставка народов "Многонациональное подворье".</w:t>
      </w:r>
    </w:p>
    <w:p>
      <w:pPr>
        <w:pStyle w:val="DefscrRUSTxtStyleText"/>
        <w:rPr/>
      </w:pPr>
      <w:r>
        <w:rPr/>
        <w:t>Фестиваль украсили сотни людей в национальных костюмах. Представители более десятка народностей, населяющих Приморский край, делились особенностями народной культуры и быта.</w:t>
      </w:r>
    </w:p>
    <w:p>
      <w:pPr>
        <w:pStyle w:val="DefscrRUSTxtStyleText"/>
        <w:rPr/>
      </w:pPr>
      <w:r>
        <w:rPr/>
        <w:t>Выставка стала уже традиционной частью одного из важнейших межнациональных событий - Конгресса народов Приморья. В этом году он стал уже четвертым и собрал более 500 делегатов со всего края. Гостей приветствовал вице-губернатор Александр Ролик, рассказавший о важности этого мероприятия, особенно в сегодняшней непростой обстановке.</w:t>
      </w:r>
    </w:p>
    <w:p>
      <w:pPr>
        <w:pStyle w:val="DefscrRUSTxtStyleText"/>
        <w:rPr/>
      </w:pPr>
      <w:r>
        <w:rPr/>
        <w:t>- Наш край является одним из самых многонациональных в России, что обязывает нас вести целенаправленную работу по укреплению нашего единства. Это организация различных национальных праздников и фестивалей, формирование и совершенствование законодательной базы, проведение круглых столов, - объяснил он. - Многие муниципалитеты края сейчас находятся в непростой ситуации. Часть из них отрезаны от автомобильного сообщения, многие дома подтоплены. Оказание помощи и поддержки этим людям - лучший показатель нашего единства.</w:t>
      </w:r>
    </w:p>
    <w:p>
      <w:pPr>
        <w:pStyle w:val="DefscrRUSTxtStyleText"/>
        <w:numPr>
          <w:ilvl w:val="0"/>
          <w:numId w:val="0"/>
        </w:numPr>
        <w:ind w:firstLine="425"/>
        <w:outlineLvl w:val="0"/>
        <w:rPr>
          <w:b/>
          <w:b/>
        </w:rPr>
      </w:pPr>
      <w:r>
        <w:rPr>
          <w:b/>
        </w:rPr>
        <w:t>Угощения и мастер-классы</w:t>
      </w:r>
    </w:p>
    <w:p>
      <w:pPr>
        <w:pStyle w:val="DefscrRUSTxtStyleText"/>
        <w:rPr/>
      </w:pPr>
      <w:r>
        <w:rPr/>
        <w:t>Тогда как первая часть Конгресса, пленарное заседание, носила более официальный и закрытый характер, выставка была открыта для всех гостей и жителей города. Тем более что на этот раз местом ее проведения стал не кампус ДВФУ на острове Русском, а центр Владивостока - амфитеатр набережной Спортивной гавани. Здесь развернули выставочные стенды участники "Многонационального подворья" - русские, украинцы, белорусы, евреи, татары, башкиры, корейцы, удэгейцы, армяне, киргизы, осетины, узбеки, азербайджанцы. Представители народностей с особой тщательностью подошли к презентации своего культурного наследия, чтобы продемонстрировать его во всей красе. На стендах разместились предметы декоративно-прикладного творчества, элементы национальных костюмов, традиционные блюда и музыкальные инструменты. Кто-то предлагал гостям принять участие в мастер-классах и играх, а кто-то занимался рукоделием прямо на месте. Мероприятие привлекло внимание иностранных гостей.</w:t>
      </w:r>
    </w:p>
    <w:p>
      <w:pPr>
        <w:pStyle w:val="DefscrRUSTxtStyleText"/>
        <w:spacing w:before="0" w:after="0"/>
        <w:rPr/>
      </w:pPr>
      <w:r>
        <w:rPr/>
        <w:t>Узнать о культуре народов, проживающих в Приморье, мог любой желающий. И действительно, даже случайные прохожие заинтересованно изучали выставочные стенды и задавали вопросы представителям национальных диаспор и общин. А те в свою очередь с радостью были готовы дать исчерпывающий ответ на любой вопрос. Так, удэгейцы из общины "Тигр" объясняли посетителям предназначение разнообразных амулетов и оберегов, рассказывали о традиционных занятиях своего народа, об особенностях одежды, которую до сих пор шьют их мастерицы. Молодые люди с неподдельным интересом расспрашивали сверстников о тонкостях их культуры.</w:t>
      </w:r>
    </w:p>
    <w:p>
      <w:pPr>
        <w:pStyle w:val="DefscrRUSTxtStyleText"/>
        <w:spacing w:before="0" w:after="0"/>
        <w:rPr/>
      </w:pPr>
      <w:r>
        <w:rPr/>
        <w:t>Рядом можно было узнать о жизни евреев в Приморье, культурных и религиозных традициях, почитаемых ими: на стенде были представлены различные предметы еврейской атрибутики и иудаики. В частности, ханукальная минора, символизирующая праздник Ханука, основные еврейские книги - Тора, Сидур, Теилим, а также пасхальный хлеб - маца, известный еще как хлеб бедности или хлеб свободы.</w:t>
      </w:r>
    </w:p>
    <w:p>
      <w:pPr>
        <w:pStyle w:val="DefscrRUSTxtStyleText"/>
        <w:rPr/>
      </w:pPr>
      <w:r>
        <w:rPr/>
        <w:t>На следующем стенде киргизы угощали гостей колбасой чучук, курутом из коровьего молока и традиционными лепешками. Здесь же можно было увидеть настоящее киргизское седло, гобелены, одежду и колпак - национальный мужской головной убор. На соседнем стенде тоже расположились головные уборы, но уже узбекские - тюбетейки. Представители узбекской диаспоры раскрыли любопытствующим горожанам секреты атласа - национальной узбекской ткани.</w:t>
      </w:r>
    </w:p>
    <w:p>
      <w:pPr>
        <w:pStyle w:val="DefscrRUSTxtStyleText"/>
        <w:rPr/>
      </w:pPr>
      <w:r>
        <w:rPr/>
        <w:t>- Атласная ткань бывает шириной только 50 см. Она шьется вручную по определенной технологии, которая передается из поколения в поколение, - поделилась Севара Софитдинова, представитель общественной организации "Адолат". - За счет семьи держится наша национальная культура и традиции, которым до сих пор следуют, - родители передают культуру детям, дети своим детям, внукам и так далее.</w:t>
      </w:r>
    </w:p>
    <w:p>
      <w:pPr>
        <w:pStyle w:val="DefscrRUSTxtStyleText"/>
        <w:rPr/>
      </w:pPr>
      <w:r>
        <w:rPr/>
        <w:t>Севара также отметила, что благодаря таким мероприятиям у народов появляется возможность взаимно обогатить друг друга.</w:t>
      </w:r>
    </w:p>
    <w:p>
      <w:pPr>
        <w:pStyle w:val="DefscrRUSTxtStyleText"/>
        <w:rPr/>
      </w:pPr>
      <w:r>
        <w:rPr/>
        <w:t>- Мы очень часто встречаемся на таких мероприятиях с представителями других диаспор, где обмениваемся традициями, культурой и интересными рецептами. Это очень яркие и позитивные праздники, - отметила она.</w:t>
      </w:r>
    </w:p>
    <w:p>
      <w:pPr>
        <w:pStyle w:val="DefscrRUSTxtStyleText"/>
        <w:rPr/>
      </w:pPr>
      <w:r>
        <w:rPr/>
        <w:t>На стенде русского национального подворья также были рады гостям, встречали по традиции хлебом-солью, предлагали сыграть на ложках и освоить народное ремесло - художественную роспись изделий из керамики. А местные мастерицы подготовили барышень, каргопольскую живопись, гжель, филимоновскую игрушку и различную сувенирную продукцию. О своих соседях здесь тоже отзываются с теплом и восхищением.</w:t>
      </w:r>
    </w:p>
    <w:p>
      <w:pPr>
        <w:pStyle w:val="DefscrRUSTxtStyleText"/>
        <w:rPr/>
      </w:pPr>
      <w:r>
        <w:rPr/>
        <w:t>- Все стенды безумно интересные, сложно даже выделить какой-то один. Украина, Узбекистан... Все очень красивые. И это здорово, что в Приморье есть такая площадка, где представители разных народов могут вместе собраться, выразить себя, поделиться своим культурным наследием, - рассказала Татьяна Боровикова, представитель творческого центра "Анастасия".</w:t>
      </w:r>
    </w:p>
    <w:p>
      <w:pPr>
        <w:pStyle w:val="DefscrRUSTxtStyleText"/>
        <w:numPr>
          <w:ilvl w:val="0"/>
          <w:numId w:val="0"/>
        </w:numPr>
        <w:ind w:firstLine="425"/>
        <w:outlineLvl w:val="0"/>
        <w:rPr>
          <w:b/>
          <w:b/>
        </w:rPr>
      </w:pPr>
      <w:r>
        <w:rPr>
          <w:b/>
        </w:rPr>
        <w:t>Крепкая дружба - залог успеха</w:t>
      </w:r>
    </w:p>
    <w:p>
      <w:pPr>
        <w:pStyle w:val="DefscrRUSTxtStyleText"/>
        <w:rPr/>
      </w:pPr>
      <w:r>
        <w:rPr/>
        <w:t>Как ранее отмечали организаторы, благодаря открытой площадке мероприятие должно привлечь внимание еще большего количества людей. Ожидания их оправдались: несложно было заметить среди посетителей случайных туристов, которые с интересом наблюдали за происходящим и активно включались в игры и другие действия. Иностранные гости, которым посчастливилось попасть в этот день на набережную, получили возможность увидеть все грани дружного многонационального Приморья. Тем более что участники подготовили для гостей красочные музыкальные и танцевальные номера. На сцене амфитеатра набережной чередовали друг друга выступления русских, украинских, еврейских, киргизских, татарских и других народных коллективов.</w:t>
      </w:r>
    </w:p>
    <w:p>
      <w:pPr>
        <w:pStyle w:val="DefscrRUSTxtStyleText"/>
        <w:spacing w:before="0" w:after="0"/>
        <w:rPr/>
      </w:pPr>
      <w:r>
        <w:rPr/>
        <w:t>Что особенно приятно отметить, так это большое количество молодых и даже совсем юных представителей национальных диаспор и общин. Молодые люди сновали от стенда к стенду, знакомились, фотографировались вместе и с неподдельным интересом расспрашивали своих сверстников о тонкостях их культуры.</w:t>
      </w:r>
    </w:p>
    <w:p>
      <w:pPr>
        <w:pStyle w:val="DefscrRUSTxtStyleText"/>
        <w:spacing w:before="0" w:after="0"/>
        <w:rPr/>
      </w:pPr>
      <w:r>
        <w:rPr/>
        <w:t>- Мне очень понравилось, что молодые ребята помнят свои корни, могут рассказать об истории своего народа. И даже здесь, на выставке, видно, как все народности дружны, активно взаимодействуют и приходят друг другу на помощь - помогли, к примеру, устанавливать выставочные стенды, - отметила Мария Копылова, представитель удэгейской общины Пожарского района Приморья. - Такие мероприятия - это возможность рассказать о своем народе. Для нас это особенно актуально, поскольку об удэгейцах знают не так много людей. Кроме того, здесь можно познакомиться с интересными людьми, узнать тонкости других культур, - возможно, это пригодится, чтобы не попасть в неловкую ситуацию из-за отсутствия каких-либо знаний.</w:t>
      </w:r>
    </w:p>
    <w:p>
      <w:pPr>
        <w:pStyle w:val="DefscrRUSTxtStyleText"/>
        <w:rPr/>
      </w:pPr>
      <w:r>
        <w:rPr/>
        <w:t>Кстати, узнать все о народах, населяющих Приморский край, можно из нового этнографического сборника "Приморье: народы, религии, общество", который впервые был представлен на заседании Конгресса народов. Издание в этом году вышло в формате справочника по культуре и традициям многонационального края. "Многонациональное подворье" объединило на одной площадке более десятка народностей.</w:t>
      </w:r>
    </w:p>
    <w:p>
      <w:pPr>
        <w:pStyle w:val="DefscrRUSTxtStyleText"/>
        <w:rPr/>
      </w:pPr>
      <w:r>
        <w:rPr/>
        <w:t>Стоит отметить, что четвертый Конгресс народов Приморья проходил под девизом "Дружба народов - залог успешного развития Приморского края".</w:t>
      </w:r>
    </w:p>
    <w:p>
      <w:pPr>
        <w:pStyle w:val="DefscrRUSTxtStyleText"/>
        <w:rPr/>
      </w:pPr>
      <w:r>
        <w:rPr/>
        <w:t>- Крепкие дружеские отношения наших народов способствуют и развитию благоприятной среды в муниципалитетах. Многие территории уже приняли собственные программы по укреплению народного единства, остальные разрабатывают, - отметил председатель совета глав муниципальных образований Владимир Новиков.</w:t>
      </w:r>
    </w:p>
    <w:p>
      <w:pPr>
        <w:pStyle w:val="DefscrRUSTxtStyleText"/>
        <w:numPr>
          <w:ilvl w:val="0"/>
          <w:numId w:val="0"/>
        </w:numPr>
        <w:ind w:firstLine="425"/>
        <w:outlineLvl w:val="0"/>
        <w:rPr/>
      </w:pPr>
      <w:hyperlink w:anchor="CTIT1_35">
        <w:r>
          <w:rPr>
            <w:rStyle w:val="InternetLink"/>
          </w:rPr>
          <w:t>К содержанию &gt;&gt;</w:t>
        </w:r>
      </w:hyperlink>
    </w:p>
    <w:p>
      <w:pPr>
        <w:pStyle w:val="DefscrRUSTxtStyleTitle"/>
        <w:numPr>
          <w:ilvl w:val="0"/>
          <w:numId w:val="0"/>
        </w:numPr>
        <w:outlineLvl w:val="0"/>
        <w:rPr/>
      </w:pPr>
      <w:bookmarkStart w:id="138" w:name="TTIT1_36"/>
      <w:bookmarkEnd w:id="138"/>
      <w:r>
        <w:rPr/>
        <w:t>КРАЙ ДРУЖБЫ</w:t>
      </w:r>
    </w:p>
    <w:p>
      <w:pPr>
        <w:pStyle w:val="DefscrRUSTxtStyleReference"/>
        <w:numPr>
          <w:ilvl w:val="0"/>
          <w:numId w:val="0"/>
        </w:numPr>
        <w:outlineLvl w:val="0"/>
        <w:rPr/>
      </w:pPr>
      <w:r>
        <w:rPr/>
        <w:t>Надежда Лужина</w:t>
      </w:r>
    </w:p>
    <w:p>
      <w:pPr>
        <w:pStyle w:val="DefscrRUSTxtStyleReference"/>
        <w:rPr/>
      </w:pPr>
      <w:r>
        <w:rPr/>
        <w:t>Аргументы и факты - Приморье (Владивосток), N37, 14.09.2016, EV</w:t>
      </w:r>
    </w:p>
    <w:p>
      <w:pPr>
        <w:pStyle w:val="DefscrRUSTxtStyleText"/>
        <w:rPr/>
      </w:pPr>
      <w:r>
        <w:rPr/>
        <w:t>Межнациональное единство - лучшая профилактика экстремизма. Четвёртый конгресс народов Приморья прошёл во Владивостоке. Участие в нём приняли более 500 делегатов - представители краевых департаментов, национальных общин, главы муниципалитетов, общественные и молодёжные организации. В зале краевой администрации состоялись презентация и вручение премий авторам проектов, направленных на реализацию государственной национальной политики. Одна из приоритетных задач - профилактика экстремизма и конфликтов на национальной почве. Традиционной частью Конгресса стала выставка народов "Многонациональное подворье".</w:t>
      </w:r>
    </w:p>
    <w:p>
      <w:pPr>
        <w:pStyle w:val="DefscrRUSTxtStyleTextPar"/>
        <w:numPr>
          <w:ilvl w:val="0"/>
          <w:numId w:val="0"/>
        </w:numPr>
        <w:ind w:firstLine="425"/>
        <w:outlineLvl w:val="0"/>
        <w:rPr/>
      </w:pPr>
      <w:r>
        <w:rPr/>
        <w:t>В любви и согласии</w:t>
      </w:r>
    </w:p>
    <w:p>
      <w:pPr>
        <w:pStyle w:val="DefscrRUSTxtStyleText"/>
        <w:rPr/>
      </w:pPr>
      <w:r>
        <w:rPr/>
        <w:t>В конгрессе участвовали представители национальностей со всего края. В рамках пленарной части прошли заседания и встречи, на которых представители диаспор и администрации обсудили вопросы, касающиеся взаимодействия национальностей с общественными организациями и властью. Для проведения второй части организаторы выбрали набережную Спортивной гавани. Именно здесь развернулась выставка "Многонациональное подворье". Каждый из них познакомит гостей со своими культурными особенностями, историей и обычаями.</w:t>
      </w:r>
    </w:p>
    <w:p>
      <w:pPr>
        <w:pStyle w:val="DefscrRUSTxtStyleText"/>
        <w:rPr/>
      </w:pPr>
      <w:r>
        <w:rPr/>
        <w:t>Межнациональные противоречия и распри - для Приморья эти явления скорее исключение: здесь никогда не делились по этническому принципу. На Тихоокеанских рубежах мирно жили и живут русские, украинцы, корейцы, армяне. Но гражданский мир - это не только уважение к традициям своего соседа, но и постоянная динамика, диалог, кропотливая работа государства. Сегодня в рядах Ассамблеи народов - более 60 общественных объединений.</w:t>
      </w:r>
    </w:p>
    <w:p>
      <w:pPr>
        <w:pStyle w:val="DefscrRUSTxtStyleText"/>
        <w:rPr/>
      </w:pPr>
      <w:r>
        <w:rPr/>
        <w:t>Участникам пленарного заседания представили документальный фильм, посвященный развитию межкультурного общения в Приморье, в котором рассказывалось о возведении православных храмов, молельных домов, мечетей. Во Владивостоке работает православная гимназия, отремонтированы Лютеранская кирха и католический костёл, восстановлена и открыта еврейская синагога, армянская апостольская церковь. Удивительный факт: когда в Уссурийске строился храм Казанской божьей матери, помощь в возведении куполов оказали мусульмане. Служители разных религиозных культов уверены, в основе религий лежит желание помогать ближнему и строить общество, в котором мы живём.</w:t>
      </w:r>
    </w:p>
    <w:p>
      <w:pPr>
        <w:pStyle w:val="DefscrRUSTxtStyleTextPar"/>
        <w:numPr>
          <w:ilvl w:val="0"/>
          <w:numId w:val="0"/>
        </w:numPr>
        <w:ind w:firstLine="425"/>
        <w:outlineLvl w:val="0"/>
        <w:rPr/>
      </w:pPr>
      <w:r>
        <w:rPr/>
        <w:t>Без конфликтов</w:t>
      </w:r>
    </w:p>
    <w:p>
      <w:pPr>
        <w:pStyle w:val="DefscrRUSTxtStyleText"/>
        <w:rPr/>
      </w:pPr>
      <w:r>
        <w:rPr/>
        <w:t>Традиции разных народов тесно переплетаются. Национальные праздники становятся межнациональными. Пожалуй, самым популярным в Приморье стал Сабантуй. Много лет подряд проводят в Уссурийске корейский праздник урожая - Чусок, особый размах приобрели Дни славянской письменности и культуры. Песни, исполненные на разных языках, затрагивают сердца людей разных национальностей. Самые яркие культурно-образовательные проекты были отмечены грамотами и призами губернатора. В их числе - фестиваль "Многонациональное подворье", проходящий на базе гимназии N 2 Владивостока.</w:t>
      </w:r>
    </w:p>
    <w:p>
      <w:pPr>
        <w:pStyle w:val="DefscrRUSTxtStyleText"/>
        <w:rPr/>
      </w:pPr>
      <w:r>
        <w:rPr/>
        <w:t>Валентина Ковальчук - Из школьного мероприятия фестиваль вырос в городской, - рассказывает Валентина Ковальчук, учитель истории. - Ребята с энтузиазмом устраивают викторины, проводят исследовательскую работу, занимаются прикладным творчеством. Наша цель - включиться в масштаб края. Стоит сказать, что в нашей гимназии учатся дети разных народов и национальностей - вьетнамцы, индусы, армяне, татары. Межнациональных конфликтов нет.</w:t>
      </w:r>
    </w:p>
    <w:p>
      <w:pPr>
        <w:pStyle w:val="DefscrRUSTxtStyleText"/>
        <w:rPr/>
      </w:pPr>
      <w:r>
        <w:rPr/>
        <w:t>В посёлке славянке Хасанского района успешно работает казачий военно-патриотический клуб "Держава". По мнению его руководителя Валентина Тищенко, конгресс - это обмен опытом, в том числе методами воспитания подрастающего поколения. У кадетов "Державы" особая миссия - посещать места памяти воинов войн и локальных конфликтов. На будущий год ими организована "Детская мирная миссия" с поездкой в Порт-Артур.</w:t>
      </w:r>
    </w:p>
    <w:p>
      <w:pPr>
        <w:pStyle w:val="DefscrRUSTxtStyleText"/>
        <w:rPr/>
      </w:pPr>
      <w:r>
        <w:rPr/>
        <w:t>- Конгресс народов - это встреча близких друзей, - признаётся Нина ФИГУРСКАЯ, председатель организация "Белорусы Приморья". - Мы говорим об укреплении края, который станет домом для наших детей и внуков. В этом году мы отметили 20 лет союзному государству, 20 лет единения Белоруссии и России, летом отправились в Дальнереченский район, где навестили места первых переселенцев из Белоруссии, наших предков. Сегодня мы пишем брошюру о вкладе белорусов в освоение Приморского края. Но главное, что русские, украинцы и белорусы считают себя одним славянским народом.</w:t>
      </w:r>
    </w:p>
    <w:p>
      <w:pPr>
        <w:pStyle w:val="DefscrRUSTxtStyleText"/>
        <w:rPr/>
      </w:pPr>
      <w:r>
        <w:rPr/>
        <w:t>Эффективная профилактика межнациональной розни, экстремизма - этнокультурные проекты. Так, в окрестностях Находки, построена палео-деревня, воссоздавшая облик средневековой крепости племён Чжурчжэни. Обладательницей почётной грамоты Конгресса стала Марина Нургалиева, директор учреждения культуры "Музейно-выставочный центр".</w:t>
      </w:r>
    </w:p>
    <w:p>
      <w:pPr>
        <w:pStyle w:val="DefscrRUSTxtStyleText"/>
        <w:rPr/>
      </w:pPr>
      <w:r>
        <w:rPr/>
        <w:t>- Это не просто выставочный комплекс, - рассказала она. - У крепости мы проводим этнические фестивали, наша аудитория - дети и молодежь. Это направление развивается по всему краю. Когда видишь, как люди - каждый в своём городе, посёлке созвучен твоим устремлениям - это вдохновляет. Наши дети растут в атмосфере толерантности, терпимости.</w:t>
      </w:r>
    </w:p>
    <w:p>
      <w:pPr>
        <w:pStyle w:val="DefscrRUSTxtStyleText"/>
        <w:rPr/>
      </w:pPr>
      <w:r>
        <w:rPr/>
        <w:t>Этническое многообразие края находит отражение в культурно-познавательном туризме Приморья. Например, в селе Красный яр построен этнокультурный центр, музей под открытым небом, где сохраняют ремёсла удэгейцев. В Пожарском районе создан национальный парк "Бикин", где создаются условия для развития традиционного образа жизни малочисленных районов. А в парке "Удэгейская легенда" Красноармейского района - есть археологические памятники, редкие растения, краснокнижные животные.</w:t>
      </w:r>
    </w:p>
    <w:p>
      <w:pPr>
        <w:pStyle w:val="DefscrRUSTxtStyleText"/>
        <w:rPr/>
      </w:pPr>
      <w:r>
        <w:rPr/>
        <w:t>Официальная часть конгресса переросла в творческую. Выставка "Многонациональное подворье" на Спортивной гавани собрала пёструю палитру особенности национального быта и творчества. Русские, украинцы, белорусы, евреи, татары, корейцы и другие представители народностей организовали мастер-классы по народным танцам, играм, декоративно-прикладному искусству.</w:t>
      </w:r>
    </w:p>
    <w:p>
      <w:pPr>
        <w:pStyle w:val="DefscrRUSTxtStyleTextPar"/>
        <w:numPr>
          <w:ilvl w:val="0"/>
          <w:numId w:val="0"/>
        </w:numPr>
        <w:ind w:firstLine="425"/>
        <w:outlineLvl w:val="0"/>
        <w:rPr/>
      </w:pPr>
      <w:r>
        <w:rPr/>
        <w:t>Мнение власти</w:t>
      </w:r>
    </w:p>
    <w:p>
      <w:pPr>
        <w:pStyle w:val="DefscrRUSTxtStyleTextPar"/>
        <w:numPr>
          <w:ilvl w:val="0"/>
          <w:numId w:val="0"/>
        </w:numPr>
        <w:ind w:firstLine="425"/>
        <w:outlineLvl w:val="0"/>
        <w:rPr/>
      </w:pPr>
      <w:r>
        <w:rPr/>
        <w:t>Александр Ролик, вице-губернатор:</w:t>
      </w:r>
    </w:p>
    <w:p>
      <w:pPr>
        <w:pStyle w:val="DefscrRUSTxtStyleText"/>
        <w:rPr/>
      </w:pPr>
      <w:r>
        <w:rPr/>
        <w:t>- 158 народов проживают в Приморье. Наш край является одним из самых многонациональных в России, что обязывает вести целенаправленную работу по укреплению нашего единства. Со всеми представителями народов, общественных организаций ведётся укрепление межнационального и межрелигиозного согласия, что способствует развитию рая в тех направлениях, которые определены губернатором Приморья и теми решениями, которые рассматриваются на уровне органов власти. Действует Совет по межнациональным отношениям, куда входят большинство влиятельных объединений, муниципальных образований. Несколько лет активно работает Ассамблея. Сегодня мы в фильме-презентации Конгресса народов мы воочию увидели то, чем занимается общественность Приморья. Со стороны администрации делается все, чтобы поддерживать добрые здравые начинания. Мы проводим конкурсы социально ориентированных общественных объединений, материально поддерживаем программы. Считаем, что работа обеспечивает социально-политическую стабильность. Отмечу, многие муниципалитеты края сейчас находятся в непростой ситуации. Часть из них отрезаны от автомобильного сообщения, многие дома подтоплены. Оказание помощи и поддержки этим людям - лучший показатель нашего единства. По всем краю работают пункты сбора помощи, куда можно доставить все необходимое.</w:t>
      </w:r>
    </w:p>
    <w:p>
      <w:pPr>
        <w:pStyle w:val="DefscrRUSTxtStyleTextPar"/>
        <w:numPr>
          <w:ilvl w:val="0"/>
          <w:numId w:val="0"/>
        </w:numPr>
        <w:ind w:firstLine="425"/>
        <w:outlineLvl w:val="0"/>
        <w:rPr/>
      </w:pPr>
      <w:r>
        <w:rPr/>
        <w:t>Мнение эксперта</w:t>
      </w:r>
    </w:p>
    <w:p>
      <w:pPr>
        <w:pStyle w:val="DefscrRUSTxtStyleTextPar"/>
        <w:numPr>
          <w:ilvl w:val="0"/>
          <w:numId w:val="0"/>
        </w:numPr>
        <w:ind w:firstLine="425"/>
        <w:outlineLvl w:val="0"/>
        <w:rPr/>
      </w:pPr>
      <w:r>
        <w:rPr/>
        <w:t>Галина Алексеева, председатель Ассамблеи народов Приморья:</w:t>
      </w:r>
    </w:p>
    <w:p>
      <w:pPr>
        <w:pStyle w:val="DefscrRUSTxtStyleText"/>
        <w:rPr/>
      </w:pPr>
      <w:r>
        <w:rPr/>
        <w:t>- Стратегия государственной политики России - в гармонизации национальных отношений. В рамках конгресса проходят семинары-практикумы, круглые столы, дискуссионные площадки. Ассамблея участвует в грантах президентского, краевого уровня. В муниципалитетах проводится масштабная акция "Маршруты дружбы". Сегодняшнее развитие межнациональных отношений в Приморье вышло на уровень объединения ресурсов - департаментов внутренней политики, культуры, труда и социального развития. Ассамблея становится форпостом этнокультурного развития региона.</w:t>
      </w:r>
    </w:p>
    <w:p>
      <w:pPr>
        <w:pStyle w:val="DefscrRUSTxtStyleText"/>
        <w:numPr>
          <w:ilvl w:val="0"/>
          <w:numId w:val="0"/>
        </w:numPr>
        <w:ind w:firstLine="425"/>
        <w:outlineLvl w:val="0"/>
        <w:rPr/>
      </w:pPr>
      <w:hyperlink w:anchor="CTIT1_36">
        <w:r>
          <w:rPr>
            <w:rStyle w:val="InternetLink"/>
          </w:rPr>
          <w:t>К содержанию &gt;&gt;</w:t>
        </w:r>
      </w:hyperlink>
    </w:p>
    <w:p>
      <w:pPr>
        <w:pStyle w:val="DefscrRUSTxtStyleTitle"/>
        <w:numPr>
          <w:ilvl w:val="0"/>
          <w:numId w:val="0"/>
        </w:numPr>
        <w:outlineLvl w:val="0"/>
        <w:rPr/>
      </w:pPr>
      <w:bookmarkStart w:id="139" w:name="TTIT1_37"/>
      <w:bookmarkEnd w:id="139"/>
      <w:r>
        <w:rPr/>
        <w:t>ДОБРЫЕ СОСЕДИ</w:t>
      </w:r>
    </w:p>
    <w:p>
      <w:pPr>
        <w:pStyle w:val="DefscrRUSTxtStyleReference"/>
        <w:numPr>
          <w:ilvl w:val="0"/>
          <w:numId w:val="0"/>
        </w:numPr>
        <w:outlineLvl w:val="0"/>
        <w:rPr/>
      </w:pPr>
      <w:r>
        <w:rPr/>
        <w:t>Алексей Обухов</w:t>
      </w:r>
    </w:p>
    <w:p>
      <w:pPr>
        <w:pStyle w:val="DefscrRUSTxtStyleReference"/>
        <w:rPr/>
      </w:pPr>
      <w:r>
        <w:rPr/>
        <w:t>Московский комсомолец во Владивостоке, N39, 21.09.2016, EV</w:t>
      </w:r>
    </w:p>
    <w:p>
      <w:pPr>
        <w:pStyle w:val="DefscrRUSTxtStyleText"/>
        <w:rPr/>
      </w:pPr>
      <w:r>
        <w:rPr/>
        <w:t>Приморье - уникальный регион, где бок о бок живут и трудятся люди разных национальностей и вероисповеданий.</w:t>
      </w:r>
    </w:p>
    <w:p>
      <w:pPr>
        <w:pStyle w:val="DefscrRUSTxtStyleText"/>
        <w:rPr/>
      </w:pPr>
      <w:r>
        <w:rPr/>
        <w:t>На межнациональных праздниках приморцы делятся культурным наследием своих народов. Прибывшие сюда десятилетия назад представители других народов давно осели и стали частью Приморского края, сохранив при этом свою культуру и этнические особенности.</w:t>
      </w:r>
    </w:p>
    <w:p>
      <w:pPr>
        <w:pStyle w:val="DefscrRUSTxtStyleText"/>
        <w:rPr/>
      </w:pPr>
      <w:r>
        <w:rPr/>
        <w:t>Покорять далекий край в пору его освоения съезжались смельчаки со всей России и из соседних стран, немало среди них было выходцев с Кавказа и Закавказья. Так, начиная с XIX века сюда приезжали осетины, аварцы, карачаевцы, даргинцы, армяне и азербайджанцы. Позднее, в 1990-е годы, в Приморье стали прибывать другие представители кавказских народов. Зачастую они попадали на территорию края во время службы в армии и оставались здесь, заводили семьи и приглашали своих родственников.</w:t>
      </w:r>
    </w:p>
    <w:p>
      <w:pPr>
        <w:pStyle w:val="DefscrRUSTxtStyleTextPar"/>
        <w:numPr>
          <w:ilvl w:val="0"/>
          <w:numId w:val="0"/>
        </w:numPr>
        <w:ind w:firstLine="425"/>
        <w:outlineLvl w:val="0"/>
        <w:rPr/>
      </w:pPr>
      <w:r>
        <w:rPr/>
        <w:t>Совместная работа</w:t>
      </w:r>
    </w:p>
    <w:p>
      <w:pPr>
        <w:pStyle w:val="DefscrRUSTxtStyleText"/>
        <w:rPr/>
      </w:pPr>
      <w:r>
        <w:rPr/>
        <w:t>Но вне зависимости от национальной или этнической принадлежности в первую очередь мы все - жители Приморского края, объединенные дружескими, добрососедскими отношениями. И ни стереотипные представления о горячем нраве народов Кавказа, ни различия в культуре и вероисповедании не становятся причиной межэтнической напряженности в Приморье.</w:t>
      </w:r>
    </w:p>
    <w:p>
      <w:pPr>
        <w:pStyle w:val="DefscrRUSTxtStyleText"/>
        <w:rPr/>
      </w:pPr>
      <w:r>
        <w:rPr/>
        <w:t>Порой все же в местных средствах массовой информации появляются упоминания о конфликтах, участниками которых выступают представители разных этнических групп. Однако их причиной становятся обычные бытовые ссоры, а вовсе не межнациональная рознь.</w:t>
      </w:r>
    </w:p>
    <w:p>
      <w:pPr>
        <w:pStyle w:val="DefscrRUSTxtStyleText"/>
        <w:rPr/>
      </w:pPr>
      <w:r>
        <w:rPr/>
        <w:t>- Сейчас в Приморском крае межнациональных конфликтов нет, мы все заинтересованы во взаимном сотрудничестве, - объясняет Рамиз Зейналов, председатель общественной организации "Приморская азербайджанская диаспора "Достлуг". - Сегодня представители разных народов работают вместе, например азербайджанцы с узбеками. Могут произойти какие-то стычки, но мы сразу узнаем и вмешиваемся. Конфликты если и происходят, то на бытовой почве. Мы проводим профилактические мероприятия, разговариваем с ними. Руководители национальных организаций и диаспор в Приморье все друг друга знают, очень часто мы проводим совместные культурные мероприятия. К слову, у нас очень хорошие взаимоотношения с армянской диаспорой, несмотря на сложные отношения Армении и Азербайджана. Это все политика, простых людей она не касается.</w:t>
      </w:r>
    </w:p>
    <w:p>
      <w:pPr>
        <w:pStyle w:val="DefscrRUSTxtStyleText"/>
        <w:rPr/>
      </w:pPr>
      <w:r>
        <w:rPr/>
        <w:t>- Наш край является одним из самых многонациональных в России, что обязывает вести целенаправленную работу по укреплению нашего единства, - подчеркивает вице-губернатор края Александр Ролик. - Со всеми представителями народов, общественных организаций ведется укрепление межнационального и межрелигиозного согласия, что способствует развитию края в тех направлениях, которые определены губернатором Приморья и теми решениями, которые рассматриваются на уровне органов власти. Действует Совет по межнациональным отношениям, куда входят большинство влиятельных объединений, муниципальных образований. Несколько лет активно работает Ассамблея (Ассамблея народов Приморского края. - Прим. ред.). Со стороны администрации делается все, чтобы поддерживать добрые начинания.</w:t>
      </w:r>
    </w:p>
    <w:p>
      <w:pPr>
        <w:pStyle w:val="DefscrRUSTxtStyleTextPar"/>
        <w:numPr>
          <w:ilvl w:val="0"/>
          <w:numId w:val="0"/>
        </w:numPr>
        <w:ind w:firstLine="425"/>
        <w:outlineLvl w:val="0"/>
        <w:rPr/>
      </w:pPr>
      <w:r>
        <w:rPr/>
        <w:t>Точки соприкосновения</w:t>
      </w:r>
    </w:p>
    <w:p>
      <w:pPr>
        <w:pStyle w:val="DefscrRUSTxtStyleText"/>
        <w:rPr/>
      </w:pPr>
      <w:r>
        <w:rPr/>
        <w:t>На укрепление межнациональных отношений и профилактику экстремизма обращена работа всех национальных диаспор и организаций. В крае на регулярной основе проходят этнические праздники, встречи и массовые мероприятия. В ходе одной из таких встреч - четвертого Конгресса народов Приморья - Анзор Авдадаев, председатель общественной организации "Вайнах" г.Находка, член попечительского совета мечети г. Находка, отметил, что у народов, населяющих Приморский край, есть масса точек соприкосновения и ни одной причины для того, чтобы конфликтовать.</w:t>
      </w:r>
    </w:p>
    <w:p>
      <w:pPr>
        <w:pStyle w:val="DefscrRUSTxtStyleText"/>
        <w:rPr/>
      </w:pPr>
      <w:r>
        <w:rPr/>
        <w:t>- Например, в Находке такой точкой соприкосновения и диалога для разных национальностей стал спорт, - рассказал Анзор Авдадаев. - "Вайнах" - не просто общественная организация, это команда единомышленников, которая развивает такие виды спорта, как футбол, борьбу, бокс. Я убежден, что спорт и любовь к родному краю способны стереть границы любых условностей. Так, в составе футбольной команды "Вайнах" играют русские, чеченцы, украинцы, башкиры, татары, азербайджанцы, дагестанцы.</w:t>
      </w:r>
    </w:p>
    <w:p>
      <w:pPr>
        <w:pStyle w:val="DefscrRUSTxtStyleText"/>
        <w:rPr/>
      </w:pPr>
      <w:r>
        <w:rPr/>
        <w:t>По словам руководителя организации, работа с молодежью остается приоритетной задачей для национальных общин, поскольку именно молодые люди чаще всего попадают под влияние экстремистских идей.</w:t>
      </w:r>
    </w:p>
    <w:p>
      <w:pPr>
        <w:pStyle w:val="DefscrRUSTxtStyleText"/>
        <w:rPr/>
      </w:pPr>
      <w:r>
        <w:rPr/>
        <w:t>- Мы проводим воспитательную и разъяснительную работу с молодежью. В этом нам помогают духовные и общественные лидеры дагестанских, азербайджанских и других национальных общин и диаспор, - пояснил Анзор Авдадаев. - Сегодня в Приморье нет очагов этнических конфликтов. В этом смысле позиция всех национальных общин и диаспор едина - мы против радикалов и экстремизма. Каждый народ, живущий в России, неповторим, у каждого свой дух, свой уклад, свои особенности. Именно это создает неповторимость и многообразие России.</w:t>
      </w:r>
    </w:p>
    <w:p>
      <w:pPr>
        <w:pStyle w:val="DefscrRUSTxtStyleText"/>
        <w:numPr>
          <w:ilvl w:val="0"/>
          <w:numId w:val="0"/>
        </w:numPr>
        <w:ind w:firstLine="425"/>
        <w:outlineLvl w:val="0"/>
        <w:rPr/>
      </w:pPr>
      <w:hyperlink w:anchor="CTIT1_37">
        <w:r>
          <w:rPr>
            <w:rStyle w:val="InternetLink"/>
          </w:rPr>
          <w:t>К содержанию &gt;&gt;</w:t>
        </w:r>
      </w:hyperlink>
    </w:p>
    <w:p>
      <w:pPr>
        <w:pStyle w:val="Sru"/>
        <w:numPr>
          <w:ilvl w:val="0"/>
          <w:numId w:val="0"/>
        </w:numPr>
        <w:outlineLvl w:val="0"/>
        <w:rPr/>
      </w:pPr>
      <w:r>
        <w:rPr/>
        <w:t>МИГРАНТЫ, ИММИГРАНТЫ И ИНОСТРАННЫЕ РАБОЧИЕ</w:t>
      </w:r>
    </w:p>
    <w:p>
      <w:pPr>
        <w:pStyle w:val="DefscrRUSTxtStyleTitle"/>
        <w:numPr>
          <w:ilvl w:val="0"/>
          <w:numId w:val="0"/>
        </w:numPr>
        <w:outlineLvl w:val="0"/>
        <w:rPr/>
      </w:pPr>
      <w:bookmarkStart w:id="140" w:name="TTIT1_38"/>
      <w:bookmarkEnd w:id="140"/>
      <w:r>
        <w:rPr/>
        <w:t>МИГРАНТОВ СПАСЕТ ОТ ЭКЗАМЕНА СОВЕТСКОЕ ПРОШЛОЕ</w:t>
      </w:r>
    </w:p>
    <w:p>
      <w:pPr>
        <w:pStyle w:val="DefscrRUSTxtStyleReference"/>
        <w:numPr>
          <w:ilvl w:val="0"/>
          <w:numId w:val="0"/>
        </w:numPr>
        <w:outlineLvl w:val="0"/>
        <w:rPr/>
      </w:pPr>
      <w:r>
        <w:rPr/>
        <w:t>Автор не указан</w:t>
      </w:r>
    </w:p>
    <w:p>
      <w:pPr>
        <w:pStyle w:val="DefscrRUSTxtStyleReference"/>
        <w:rPr/>
      </w:pPr>
      <w:r>
        <w:rPr/>
        <w:t>Московский комсомолец, N194, 06.09.2016, с. 1</w:t>
      </w:r>
    </w:p>
    <w:p>
      <w:pPr>
        <w:pStyle w:val="DefscrRUSTxtStyleText"/>
        <w:rPr/>
      </w:pPr>
      <w:r>
        <w:rPr/>
        <w:t>Получить патент, вид на жительство или российское гражданство станет легче мигрантам в ближайшем будущем. Тружниками-инвалидам и тем, у кого есть школьный аттестат советского образца, экзамены по русскому и истории сдавать не придется.</w:t>
      </w:r>
    </w:p>
    <w:p>
      <w:pPr>
        <w:pStyle w:val="DefscrRUSTxtStyleText"/>
        <w:rPr/>
      </w:pPr>
      <w:r>
        <w:rPr/>
        <w:t>Как стало известно "МК", масштабные изменения к законам, регулирующим прием экзаменов у иностранцев, подготовлены в Минобрнауки.</w:t>
      </w:r>
    </w:p>
    <w:p>
      <w:pPr>
        <w:pStyle w:val="DefscrRUSTxtStyleText"/>
        <w:rPr/>
      </w:pPr>
      <w:r>
        <w:rPr/>
        <w:t>Во-первых, многим из них получить зеленый свет для работы и проживания в России станет гораздо проще. От тестов планируется освободить граждан республик, где русский язык является государственным. Также проходить испытания не придется владельцам документов об образовании советского образца.</w:t>
      </w:r>
    </w:p>
    <w:p>
      <w:pPr>
        <w:pStyle w:val="DefscrRUSTxtStyleText"/>
        <w:rPr/>
      </w:pPr>
      <w:r>
        <w:rPr/>
        <w:t>Подтвердить знания российских законов, истории и языковые навыки можно будет аттестатом, а также дипломом ПТУ или вуза, выданными до 1991 года. Еще один вариант проскочить без экзамена - принести чиновникам сертификат о сдаче русского языка как иностранного. Здесь главное, чтобы документ был не старше пяти лет.</w:t>
      </w:r>
    </w:p>
    <w:p>
      <w:pPr>
        <w:pStyle w:val="DefscrRUSTxtStyleText"/>
        <w:rPr/>
      </w:pPr>
      <w:r>
        <w:rPr/>
        <w:t>Во-вторых, сроки действия положительных результатов экзамена изменятся. Для получения рабочего патента они будут действовать три года. Для вида на жительство и гражданства - пять лет. По нынешним же правилам этот срок общий и составляет пять лет. Наконец, еще одно важное нововведение - наказания для преподавателей, которые принимают экзамены у заграничных тружеников.</w:t>
      </w:r>
    </w:p>
    <w:p>
      <w:pPr>
        <w:pStyle w:val="DefscrRUSTxtStyleText"/>
        <w:rPr/>
      </w:pPr>
      <w:r>
        <w:rPr/>
        <w:t>Для этого в КоАП будут внесены новые статьи. Так, за нарушение порядка и формы приема экзамена (например, вместо теста испытание провели в устной форме) для образовательной организации будет предусмотрен штраф от 100 до 300 тысяч рублей.</w:t>
      </w:r>
    </w:p>
    <w:p>
      <w:pPr>
        <w:pStyle w:val="DefscrRUSTxtStyleText"/>
        <w:rPr/>
      </w:pPr>
      <w:r>
        <w:rPr/>
        <w:t>Санкция для рядового преподавателя составит 15-30 тысяч рублей. Если экзаменаторы забудут вовремя внести результаты тестирования в специальную компьютерную базу, их тоже будет ждать наказание от 5 до 15 тысяч для простых сотрудников и от 20 до 50 тысяч для юрлица.</w:t>
      </w:r>
    </w:p>
    <w:p>
      <w:pPr>
        <w:pStyle w:val="DefscrRUSTxtStyleText"/>
        <w:numPr>
          <w:ilvl w:val="0"/>
          <w:numId w:val="0"/>
        </w:numPr>
        <w:ind w:firstLine="425"/>
        <w:outlineLvl w:val="0"/>
        <w:rPr/>
      </w:pPr>
      <w:hyperlink w:anchor="CTIT1_38">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numPr>
          <w:ilvl w:val="0"/>
          <w:numId w:val="0"/>
        </w:numPr>
        <w:outlineLvl w:val="0"/>
        <w:rPr/>
      </w:pPr>
      <w:bookmarkStart w:id="141" w:name="TTIT1_39"/>
      <w:bookmarkEnd w:id="141"/>
      <w:r>
        <w:rPr/>
        <w:t>ВКЛЮЧАЙСЯ!</w:t>
      </w:r>
    </w:p>
    <w:p>
      <w:pPr>
        <w:pStyle w:val="DefscrRUSTxtStyleTextStl"/>
        <w:numPr>
          <w:ilvl w:val="0"/>
          <w:numId w:val="0"/>
        </w:numPr>
        <w:outlineLvl w:val="0"/>
        <w:rPr/>
      </w:pPr>
      <w:r>
        <w:rPr/>
        <w:t>Омбудсмен пригласила на практику в свой аппарат студентов юрфака</w:t>
      </w:r>
    </w:p>
    <w:p>
      <w:pPr>
        <w:pStyle w:val="DefscrRUSTxtStyleReference"/>
        <w:numPr>
          <w:ilvl w:val="0"/>
          <w:numId w:val="0"/>
        </w:numPr>
        <w:outlineLvl w:val="0"/>
        <w:rPr/>
      </w:pPr>
      <w:r>
        <w:rPr/>
        <w:t>Настасья Брицына</w:t>
      </w:r>
    </w:p>
    <w:p>
      <w:pPr>
        <w:pStyle w:val="DefscrRUSTxtStyleReference"/>
        <w:rPr/>
      </w:pPr>
      <w:r>
        <w:rPr/>
        <w:t>Российская газета, N198, 05.09.2016, с. 7</w:t>
      </w:r>
    </w:p>
    <w:p>
      <w:pPr>
        <w:pStyle w:val="DefscrRUSTxtStyleText"/>
        <w:rPr/>
      </w:pPr>
      <w:r>
        <w:rPr/>
        <w:t>Уполномоченный по правам человека в РФ Татьяна Москалькова выступила с лекцией перед студентами юридического факультета МГУ, уделив в ней особое внимание проблемам инвалидности, образования и трудоустройства молодежи.</w:t>
      </w:r>
    </w:p>
    <w:p>
      <w:pPr>
        <w:pStyle w:val="DefscrRUSTxtStyleText"/>
        <w:rPr/>
      </w:pPr>
      <w:r>
        <w:rPr/>
        <w:t>Только в этом году омбудсмен получила 25 тысяч обращений от граждан, поднимающих самые разные проблемы. Немало обращений поступает и от людей с ограниченными возможностями. "У нас достаточно высокий уровень гарантий, но и нарушений тоже много", - заметила Москалькова. По ее словам, "помимо пандусов для инвалидов нужно создавать доступную среду" и максимальную включенность в социум. "Мы уже предлагали и будем дальше настаивать на предоставлении преференций учреждениям, которые берут на работу инвалидов", - заявила омбудсмен.</w:t>
      </w:r>
    </w:p>
    <w:p>
      <w:pPr>
        <w:pStyle w:val="DefscrRUSTxtStyleText"/>
        <w:rPr/>
      </w:pPr>
      <w:r>
        <w:rPr/>
        <w:t>Москалькова также считает, что необходимо изменить подход к переосвидетельствованию людей с ограниченными возможностями: "Инвалидов раз в год заставляют переосвидетельствоваться, как будто у них вырастет нога или появится новый глаз".</w:t>
      </w:r>
    </w:p>
    <w:p>
      <w:pPr>
        <w:pStyle w:val="DefscrRUSTxtStyleText"/>
        <w:rPr/>
      </w:pPr>
      <w:r>
        <w:rPr/>
        <w:t>Омбудсмен высказалась и по поводу нарушения прав российской паралимпийской сборной: "Большего беззакония, безнравственности и аморальности, чем лишение прав людей, которые и так ущемлены в жизни, а также тех, кто болел за них, трудно представить". Москалькова подчеркнула, что она вместе со своими российскими коллегами готовит обращение в Европейский суд омбудсменов.</w:t>
      </w:r>
    </w:p>
    <w:p>
      <w:pPr>
        <w:pStyle w:val="DefscrRUSTxtStyleText"/>
        <w:rPr/>
      </w:pPr>
      <w:r>
        <w:rPr/>
        <w:t>Татьяна Москалькова также сообщила, что готовит обращение к президенту с просьбой передачи осужденных украинских граждан, содержащихся в Крыму, на родину. Передаче мешают политические амбиции Украины, не желающей признавать Крым российским, но проблему надо решать.</w:t>
      </w:r>
    </w:p>
    <w:p>
      <w:pPr>
        <w:pStyle w:val="DefscrRUSTxtStyleText"/>
        <w:rPr/>
      </w:pPr>
      <w:r>
        <w:rPr/>
        <w:t>Омбудсмен сказала, что необходимо создать условия для тех, кто не в состоянии оплачивать обучение: "Уменьшая пространство бюджетных мест, мы уменьшаем возможности студенчества, поэтому должна быть социальная студенческая сберкасса для предоставления беспроцентного кредита на обучение".</w:t>
      </w:r>
    </w:p>
    <w:p>
      <w:pPr>
        <w:pStyle w:val="DefscrRUSTxtStyleText"/>
        <w:rPr/>
      </w:pPr>
      <w:r>
        <w:rPr/>
        <w:t>Омбудсмен также подчеркнула важность гарантий трудоустройства молодого специалиста, которому трудно искать работу ввиду своей неконкурентоспособности. Москалькова считает, что каждое коммерческое предприятие могло бы выделить "до трех процентов рабочих мест для выпускников вузов".</w:t>
      </w:r>
    </w:p>
    <w:p>
      <w:pPr>
        <w:pStyle w:val="DefscrRUSTxtStyleText"/>
        <w:rPr/>
      </w:pPr>
      <w:r>
        <w:rPr/>
        <w:t>Почти сенсационно прозвучали ответы омбудсмена на частные вопросы аудитории и журналистов. Отвечая на вопрос о распространенности шокирующего современного человека насильственного женского обрезания в Дагестане, Татьяна Москалькова обещала разобраться с этой проблемой, если к ней поступит такое обращение.</w:t>
      </w:r>
    </w:p>
    <w:p>
      <w:pPr>
        <w:pStyle w:val="DefscrRUSTxtStyleText"/>
        <w:rPr/>
      </w:pPr>
      <w:r>
        <w:rPr/>
        <w:t>А в ходе разговора со студентами она неожиданно поддержала право на эвтаназию, подчеркнув при этом, что говорит это "уже не как уполномоченный, а как человек". Она считает, что было бы "гуманно" прекращать страдания больного по его просьбе.</w:t>
      </w:r>
    </w:p>
    <w:p>
      <w:pPr>
        <w:pStyle w:val="DefscrRUSTxtStyleText"/>
        <w:rPr/>
      </w:pPr>
      <w:r>
        <w:rPr/>
        <w:t>На встрече были подписаны два соглашения - договор о сотрудничестве между юридическим факультетом МГУ и Уполномоченным по правам человека в России, а также договор о стажировке будущих юристов университета в аппарате омбудсмена. "Лучшей площадки для приобретения юридического опыта трудно найти", - считает Татьяна Москалькова.</w:t>
      </w:r>
    </w:p>
    <w:p>
      <w:pPr>
        <w:pStyle w:val="DefscrRUSTxtStyleText"/>
        <w:numPr>
          <w:ilvl w:val="0"/>
          <w:numId w:val="0"/>
        </w:numPr>
        <w:ind w:firstLine="425"/>
        <w:outlineLvl w:val="0"/>
        <w:rPr/>
      </w:pPr>
      <w:hyperlink w:anchor="CTIT1_39">
        <w:r>
          <w:rPr>
            <w:rStyle w:val="InternetLink"/>
          </w:rPr>
          <w:t>К содержанию &gt;&gt;</w:t>
        </w:r>
      </w:hyperlink>
    </w:p>
    <w:p>
      <w:pPr>
        <w:pStyle w:val="DefscrRUSTxtStyleTitle"/>
        <w:numPr>
          <w:ilvl w:val="0"/>
          <w:numId w:val="0"/>
        </w:numPr>
        <w:outlineLvl w:val="0"/>
        <w:rPr/>
      </w:pPr>
      <w:bookmarkStart w:id="142" w:name="TTIT1_40"/>
      <w:bookmarkEnd w:id="142"/>
      <w:r>
        <w:rPr/>
        <w:t>МОСКВА ОКАЗАЛАСЬ САМОЙ ПРИСПОСОБЛЕННОЙ ДЛЯ ИНВАЛИДОВ</w:t>
      </w:r>
    </w:p>
    <w:p>
      <w:pPr>
        <w:pStyle w:val="DefscrRUSTxtStyleReference"/>
        <w:numPr>
          <w:ilvl w:val="0"/>
          <w:numId w:val="0"/>
        </w:numPr>
        <w:outlineLvl w:val="0"/>
        <w:rPr/>
      </w:pPr>
      <w:r>
        <w:rPr/>
        <w:t>Елена Лория</w:t>
      </w:r>
    </w:p>
    <w:p>
      <w:pPr>
        <w:pStyle w:val="DefscrRUSTxtStyleReference"/>
        <w:rPr/>
      </w:pPr>
      <w:r>
        <w:rPr/>
        <w:t>Известия, N166, 08.09.2016, с. 3</w:t>
      </w:r>
    </w:p>
    <w:p>
      <w:pPr>
        <w:pStyle w:val="DefscrRUSTxtStyleText"/>
        <w:rPr/>
      </w:pPr>
      <w:r>
        <w:rPr/>
        <w:t>Как писали во вторник "Известия", по данным председателя Счетной палаты Татьяны Голиковой, программа поддержки инвалидов "Доступная среда" признана низкоэффективной. Всего по итогам проверки исполнения бюджета-2015 на низкоэффективные госпрограммы потрачено 1,6 трлн рублей.</w:t>
      </w:r>
    </w:p>
    <w:p>
      <w:pPr>
        <w:pStyle w:val="DefscrRUSTxtStyleText"/>
        <w:rPr/>
      </w:pPr>
      <w:r>
        <w:rPr/>
        <w:t>Чтобы изменить ситуацию, Союз добровольцев России (СДР) совместно с Росмолодежью и Министерством труда РФ провели масштабное исследование. В период с 2014 по 2016 год с помощью представителей 116 общественных организаций, объединяющих граждан-инвалидов по всей стране, было обследовано более 4 тыс. различных объектов (более 700 парковок и около 3,2 тыс. объектов доступной среды), а также проверены вузы, находящиеся на территории 19 различных субъектов Российской Федерации (Москва, Астраханская, Новосибирская, Свердловская, Челябинская, Саратовская, Нижегородская, Владимирская, Белгородская, Иркутская, Оренбургская, Омская и Кемеровская области, Ставропольский, Алтайский, Красноярский и Забайкальский края, Республика Марий Эл и Севастополь).</w:t>
      </w:r>
    </w:p>
    <w:p>
      <w:pPr>
        <w:pStyle w:val="DefscrRUSTxtStyleText"/>
        <w:rPr/>
      </w:pPr>
      <w:r>
        <w:rPr/>
        <w:t>- Это очень важная проблема, и нам сейчас очень сильно стали помогать в Минтруде, - рассказала "Известиям" председатель комиссии по общественному контролю в социальной сфере СПЧ Яна Лантратова. - Министерство заинтересовано в работе с НКО, в общественном мониторинге. Так что это совместное движение вперед.</w:t>
      </w:r>
    </w:p>
    <w:p>
      <w:pPr>
        <w:pStyle w:val="DefscrRUSTxtStyleText"/>
        <w:rPr/>
      </w:pPr>
      <w:r>
        <w:rPr/>
        <w:t>Общественники обращали внимание как на технические вещи - предподъездные пандусы, лифты для передвижения инвалидов-опорников, тактильную плитку, "желтые круги" на дверях, поручни для слабовидящих, так и на наличие в вузах отдельных кабинетов психологической помощи, квот для инвалидов при поступлении и наличие профессионального сопровождения студентов-инвалидов, которое предусматривает организацию производственной практики и трудоустройство.</w:t>
      </w:r>
    </w:p>
    <w:p>
      <w:pPr>
        <w:pStyle w:val="DefscrRUSTxtStyleText"/>
        <w:rPr/>
      </w:pPr>
      <w:r>
        <w:rPr/>
        <w:t>- Мы будем и дальше отслеживать ситуацию. Да, государство сейчас многое делает для развития доступности среды. Но есть и проблемы, - говорит Яна Лантратова. - Главное, что Минтруд очень заинтересован в этой работе.</w:t>
      </w:r>
    </w:p>
    <w:p>
      <w:pPr>
        <w:pStyle w:val="DefscrRUSTxtStyleText"/>
        <w:rPr/>
      </w:pPr>
      <w:r>
        <w:rPr/>
        <w:t>"Идеальных" вузов для инвалидов в стране не оказалось. Например, в Омском государственном медицинском университете есть квоты для студентов-инвалидов, и для них организуется производственная практика. Но там нет лифтов, отсутствуют специальные кабинеты для инвалидов по слуху и даже не уложена тактильная плитка. То есть условия для обучения есть, но технической возможности посещать занятия у студентов-инвалидов нет.</w:t>
      </w:r>
    </w:p>
    <w:p>
      <w:pPr>
        <w:pStyle w:val="DefscrRUSTxtStyleText"/>
        <w:rPr/>
      </w:pPr>
      <w:r>
        <w:rPr/>
        <w:t>В Новосибирске ситуация лучше - в трех из четырех проверенных вузов есть кабинеты психологической реабилитации, Педагогический университет и Государственный университет оборудованы пандусами и подъемниками, в ряде вузов организуется производственная практика, а также профессиональное сопровождение по окончании обучения.</w:t>
      </w:r>
    </w:p>
    <w:p>
      <w:pPr>
        <w:pStyle w:val="DefscrRUSTxtStyleText"/>
        <w:rPr/>
      </w:pPr>
      <w:r>
        <w:rPr/>
        <w:t>В Кемерово все три вуза - Государственный университет, Государственный технический университет и Медицинская академия - оборудованы пандусами, но при этом там нет ни тактильной плитки, ни "желтых кругов".</w:t>
      </w:r>
    </w:p>
    <w:p>
      <w:pPr>
        <w:pStyle w:val="DefscrRUSTxtStyleText"/>
        <w:rPr/>
      </w:pPr>
      <w:r>
        <w:rPr/>
        <w:t>Однако даже если в вузах все же стараются максимально создать условия для студентов с ограниченными возможностями, недружелюбность городской среды нередко перечеркивает все усилия.</w:t>
      </w:r>
    </w:p>
    <w:p>
      <w:pPr>
        <w:pStyle w:val="DefscrRUSTxtStyleText"/>
        <w:rPr/>
      </w:pPr>
      <w:r>
        <w:rPr/>
        <w:t>- На сайте НИУ ВШЭ есть раздел для абитуриентов и студентов с ограниченными возможностями. Ребята могут там подробно узнать, какие обучения и тренинги у нас есть для инвалидов. Куда обратиться за помощью в той или иной ситуации, - рассказала "Известиям" ученый секретарь НИУ ВШЭ Наталья Савельева. - У нас для преподавателей проводят обучающие тренинги, где рассказывают, как надо обучать студентов с ограниченными возможностями.</w:t>
      </w:r>
    </w:p>
    <w:p>
      <w:pPr>
        <w:pStyle w:val="DefscrRUSTxtStyleText"/>
        <w:spacing w:before="0" w:after="0"/>
        <w:rPr/>
      </w:pPr>
      <w:r>
        <w:rPr/>
        <w:t>По ее словам, как раз сейчас идет запись на курс по карьерному продвижению для людей с инвалидностью. Курс предусматривает не только стажировки, но и помощь в трудоустройстве.</w:t>
      </w:r>
    </w:p>
    <w:p>
      <w:pPr>
        <w:pStyle w:val="DefscrRUSTxtStyleText"/>
        <w:spacing w:before="0" w:after="0"/>
        <w:rPr/>
      </w:pPr>
      <w:r>
        <w:rPr/>
        <w:t>- Мы широко и активно вовлекаемся в эту работу. У нас учится около 200 студентов с инвалидностью. Среди них и слабовидящие, и слабослышащие, есть мальчик-колясочник, в этом году еще один поступил, - рассказала Наталья Савельева. - Но у нас есть проблема. У ВШЭ очень много зданий - 70. Среди них есть старые, которые еще не полностью оборудованы всем необходимым для такой категории студентов. В новых помещениях таких проблем нет.</w:t>
      </w:r>
    </w:p>
    <w:p>
      <w:pPr>
        <w:pStyle w:val="DefscrRUSTxtStyleText"/>
        <w:spacing w:before="0" w:after="0"/>
        <w:rPr/>
      </w:pPr>
      <w:r>
        <w:rPr/>
        <w:t>По ее словам, в самом университете учебный процесс организован и для слабовидящих, и для слабослышащих, есть учебные консультанты, есть сурдопереводчики. Но вот добраться до университета студенту-инвалиду порой очень непросто.</w:t>
      </w:r>
    </w:p>
    <w:p>
      <w:pPr>
        <w:pStyle w:val="DefscrRUSTxtStyleText"/>
        <w:rPr/>
      </w:pPr>
      <w:r>
        <w:rPr/>
        <w:t>- Москва плохо приспособлена для инвалидов. У нас один студент-колясочник живет на "Студенческой", а учится на "Семеновской". Поэтому сейчас мы оплачиваем ему такси, - сказала ученый секретарь ВШЭ. - Надо создавать условия, ребята должны учиться в хороших вузах, и среда не должна быть им в этом помехой.</w:t>
      </w:r>
    </w:p>
    <w:p>
      <w:pPr>
        <w:pStyle w:val="DefscrRUSTxtStyleText"/>
        <w:rPr/>
      </w:pPr>
      <w:r>
        <w:rPr/>
        <w:t>Если посмотреть на результаты мониторинга, проведенного СДР, то самая дружелюбная среда для инвалидов (не только студентов) все же создана в Москве, а также в Краснодарском крае и Татарстане.</w:t>
      </w:r>
    </w:p>
    <w:p>
      <w:pPr>
        <w:pStyle w:val="DefscrRUSTxtStyleText"/>
        <w:rPr/>
      </w:pPr>
      <w:r>
        <w:rPr/>
        <w:t>Доступность объектов социальной инфраструктуры для граждан с ограниченными возможностями оценивается в тройке лидеров в 8,4 балла (Москва), 7,2 балла (Краснодарский край) и 6,8 балла (Татарстан). Неплохие показатели у Чечни - 6,2 балла, Белгородской области - 6 баллов и Тюменской области - 5,8 балла.</w:t>
      </w:r>
    </w:p>
    <w:p>
      <w:pPr>
        <w:pStyle w:val="DefscrRUSTxtStyleText"/>
        <w:rPr/>
      </w:pPr>
      <w:r>
        <w:rPr/>
        <w:t>Хуже всего дела обстоят в Калмыкии - 1,6 балла, Чукотском АО - 1 балл и Республике Тыва - 1 балл.</w:t>
      </w:r>
    </w:p>
    <w:p>
      <w:pPr>
        <w:pStyle w:val="DefscrRUSTxtStyleText"/>
        <w:numPr>
          <w:ilvl w:val="0"/>
          <w:numId w:val="0"/>
        </w:numPr>
        <w:ind w:firstLine="425"/>
        <w:outlineLvl w:val="0"/>
        <w:rPr/>
      </w:pPr>
      <w:hyperlink w:anchor="CTIT1_40">
        <w:r>
          <w:rPr>
            <w:rStyle w:val="InternetLink"/>
          </w:rPr>
          <w:t>К содержанию &gt;&gt;</w:t>
        </w:r>
      </w:hyperlink>
    </w:p>
    <w:p>
      <w:pPr>
        <w:pStyle w:val="DefscrRUSTxtStyleTitle"/>
        <w:numPr>
          <w:ilvl w:val="0"/>
          <w:numId w:val="0"/>
        </w:numPr>
        <w:outlineLvl w:val="0"/>
        <w:rPr/>
      </w:pPr>
      <w:bookmarkStart w:id="143" w:name="TTIT1_41"/>
      <w:bookmarkEnd w:id="143"/>
      <w:r>
        <w:rPr/>
        <w:t>ПУТЬ К ФУТБОЛУ</w:t>
      </w:r>
    </w:p>
    <w:p>
      <w:pPr>
        <w:pStyle w:val="DefscrRUSTxtStyleTextPar"/>
        <w:numPr>
          <w:ilvl w:val="0"/>
          <w:numId w:val="0"/>
        </w:numPr>
        <w:ind w:firstLine="425"/>
        <w:outlineLvl w:val="0"/>
        <w:rPr/>
      </w:pPr>
      <w:r>
        <w:rPr/>
        <w:t>В Москве проложат пешеходные маршруты для инвалидов</w:t>
      </w:r>
    </w:p>
    <w:p>
      <w:pPr>
        <w:pStyle w:val="DefscrRUSTxtStyleReference"/>
        <w:numPr>
          <w:ilvl w:val="0"/>
          <w:numId w:val="0"/>
        </w:numPr>
        <w:outlineLvl w:val="0"/>
        <w:rPr/>
      </w:pPr>
      <w:r>
        <w:rPr/>
        <w:t>Светлана Батова</w:t>
      </w:r>
    </w:p>
    <w:p>
      <w:pPr>
        <w:pStyle w:val="DefscrRUSTxtStyleReference"/>
        <w:rPr/>
      </w:pPr>
      <w:r>
        <w:rPr/>
        <w:t>Российская газета (Москва), N213, 22.09.2016, с. 6</w:t>
      </w:r>
    </w:p>
    <w:p>
      <w:pPr>
        <w:pStyle w:val="DefscrRUSTxtStyleText"/>
        <w:rPr/>
      </w:pPr>
      <w:r>
        <w:rPr/>
        <w:t>К чемпионату мира по футболу, который Москва примет в 2018 году, в городе адаптируют все основные пешеходные маршруты к спортивным объектам для маломобильных пешеходов. Тендер на проработку этих маршрутов объявил столичный департамент транспорта.</w:t>
      </w:r>
    </w:p>
    <w:p>
      <w:pPr>
        <w:pStyle w:val="DefscrRUSTxtStyleText"/>
        <w:rPr/>
      </w:pPr>
      <w:r>
        <w:rPr/>
        <w:t>Согласно документам конкурса, размещенным на сайте госзакупок, победителю необходимо будет, во-первых, определить сами маршруты, наиболее удобные для пешеходов, далее - способы для облегчения передвижения маломобильных людей из имеющихся в мире. Это может быть тактильная плитка для слабовидящих, съезды с тротуаров для инвалидов-колясочников и другие. Затем будет расписано, что именно и в каких точках следует использовать.</w:t>
      </w:r>
    </w:p>
    <w:p>
      <w:pPr>
        <w:pStyle w:val="DefscrRUSTxtStyleText"/>
        <w:rPr/>
      </w:pPr>
      <w:r>
        <w:rPr/>
        <w:t>Авторам проекта придется проработать 11 улиц вокруг стадионов. Все эти улицы необходимо будет сфотографировать, а также привязать к картам, указав подробно тротуары, светофоры, полосы, выделенные для общественного транспорта, трамвайные линии, железнодорожные вокзалы, велопрокаты, парковки, официальные и стихийные, а также максимально и минимально возможную ширину пешеходных коридоров, просчитать предполагаемые пассажиропотоки. Проекты пешеходных маршрутов для людей с ограниченными возможностями должны быть разработаны к концу октября.</w:t>
      </w:r>
    </w:p>
    <w:p>
      <w:pPr>
        <w:pStyle w:val="DefscrRUSTxtStyleText"/>
        <w:numPr>
          <w:ilvl w:val="0"/>
          <w:numId w:val="0"/>
        </w:numPr>
        <w:ind w:firstLine="425"/>
        <w:outlineLvl w:val="0"/>
        <w:rPr/>
      </w:pPr>
      <w:hyperlink w:anchor="CTIT1_41">
        <w:r>
          <w:rPr>
            <w:rStyle w:val="InternetLink"/>
          </w:rPr>
          <w:t>К содержанию &gt;&gt;</w:t>
        </w:r>
      </w:hyperlink>
    </w:p>
    <w:p>
      <w:pPr>
        <w:pStyle w:val="DefscrRUSTxtStyleTitle"/>
        <w:numPr>
          <w:ilvl w:val="0"/>
          <w:numId w:val="0"/>
        </w:numPr>
        <w:outlineLvl w:val="0"/>
        <w:rPr/>
      </w:pPr>
      <w:bookmarkStart w:id="144" w:name="TTIT1_42"/>
      <w:bookmarkEnd w:id="144"/>
      <w:r>
        <w:rPr/>
        <w:t>КОГДА ХОЧЕТСЯ БЫТЬ ПОЛЕЗНЫМ.</w:t>
      </w:r>
    </w:p>
    <w:p>
      <w:pPr>
        <w:pStyle w:val="DefscrRUSTxtStyleReference"/>
        <w:rPr/>
      </w:pPr>
      <w:r>
        <w:rPr/>
        <w:t xml:space="preserve">Александр Шлычков, основатель фонда поддержки инвалидов "Сила духа", президент Европейского союза паратхэквондо </w:t>
      </w:r>
    </w:p>
    <w:p>
      <w:pPr>
        <w:pStyle w:val="DefscrRUSTxtStyleReference"/>
        <w:numPr>
          <w:ilvl w:val="0"/>
          <w:numId w:val="0"/>
        </w:numPr>
        <w:outlineLvl w:val="0"/>
        <w:rPr/>
      </w:pPr>
      <w:r>
        <w:rPr/>
        <w:t>Известия, N162, 02.09.2016, с. 6</w:t>
      </w:r>
    </w:p>
    <w:p>
      <w:pPr>
        <w:pStyle w:val="DefscrRUSTxtStyleText"/>
        <w:rPr/>
      </w:pPr>
      <w:r>
        <w:rPr/>
        <w:t>За минувшее лето был разработан ряд законопроектов для людей с ограниченными возможностями здоровья (ОВЗ), которые позволят активно работать над эффективной интеграцией в общество людей с инвалидностью.</w:t>
      </w:r>
    </w:p>
    <w:p>
      <w:pPr>
        <w:pStyle w:val="DefscrRUSTxtStyleText"/>
        <w:spacing w:before="0" w:after="0"/>
        <w:rPr/>
      </w:pPr>
      <w:r>
        <w:rPr/>
        <w:t>Стратегию реализации этих законопроектов выбрали удачно - не оставили без внимания и детские сады, и инклюзию в школах и вузах, уделили внимание трудоустройству.</w:t>
      </w:r>
    </w:p>
    <w:p>
      <w:pPr>
        <w:pStyle w:val="DefscrRUSTxtStyleText"/>
        <w:spacing w:before="0" w:after="0"/>
        <w:rPr/>
      </w:pPr>
      <w:r>
        <w:rPr/>
        <w:t>Такой подход наиболее эффективен, так как на всех ступенях образования и карьеры человеку с ОВЗ уделено внимание и организована поддержка.</w:t>
      </w:r>
    </w:p>
    <w:p>
      <w:pPr>
        <w:pStyle w:val="DefscrRUSTxtStyleText"/>
        <w:rPr/>
      </w:pPr>
      <w:r>
        <w:rPr/>
        <w:t>Одним из ярких примеров такого наиболее удачного - комплексного - подхода является возможное создание до 1 января 2017 года Федерального реестра инвалидов, о котором в июле сообщил министр труда и соцзащиты Максим Топилин.</w:t>
      </w:r>
    </w:p>
    <w:p>
      <w:pPr>
        <w:pStyle w:val="DefscrRUSTxtStyleText"/>
        <w:rPr/>
      </w:pPr>
      <w:r>
        <w:rPr/>
        <w:t>Создание такого реестра будет иметь целый ряд преимуществ. Среди них стоит выделить наличие "личного кабинета", в котором каждый инвалид сможет узнать о всех своих льготах и способах их получения. Кроме того, будет доступна функция контроля за предоставлением положенных услуг.</w:t>
      </w:r>
    </w:p>
    <w:p>
      <w:pPr>
        <w:pStyle w:val="DefscrRUSTxtStyleText"/>
        <w:rPr/>
      </w:pPr>
      <w:r>
        <w:rPr/>
        <w:t>Сама по себе эта инициатива будет иметь положительный эффект почти для 12,5 млн людей с ограниченными возможностями. Введение такого реестра позволит самим инвалидам влиять на формирование государственной политики в сфере социальной защиты и участвовать в анализе эффективности работы органов государственной власти.</w:t>
      </w:r>
    </w:p>
    <w:p>
      <w:pPr>
        <w:pStyle w:val="DefscrRUSTxtStyleText"/>
        <w:rPr/>
      </w:pPr>
      <w:r>
        <w:rPr/>
        <w:t>Особое внимание стоит обратить на возможность поиска вакансий для людей с ограниченными возможностями и на то, как будет проходить процесс социальной и трудовой интеграции инвалидов в общество.</w:t>
      </w:r>
    </w:p>
    <w:p>
      <w:pPr>
        <w:pStyle w:val="DefscrRUSTxtStyleText"/>
        <w:rPr/>
      </w:pPr>
      <w:r>
        <w:rPr/>
        <w:t>Для школьников с инвалидностью начавшийся учебный год обещает быть продуктивным: новый министр образования и науки Ольга Васильева называет инклюзию одним из приоритетных направлений. С сентября этого года будет введен Федеральный государственный образовательный стандарт (ФГОС), который обяжет все школы принимать первоклассников с инвалидностью. Дети с особенностями здоровья, поступившие в школу до этого года, будут продолжать учиться по своим старым программам. ФГОС касается и детских садов, то есть ребенок с инвалидностью начнет приспосабливаться к активному социальному взаимодействию уже с малых лет, что, безусловно, правильно. Правда, обычные школы и детские сады могут оказаться банально не готовы принять детей с инвалидностью, несмотря на то, что по закону они будут обязаны это сделать. Нужны ведь не только специальная методика обучения, но и пандусы, подъемники, тактильная плитка, специальная техника, на которые зачастую ни у школ, ни у детских садов средств нет. Поэтому необходимо в короткие сроки помочь им создать условия для комфортного обучения детей с особенностями здоровья.</w:t>
      </w:r>
    </w:p>
    <w:p>
      <w:pPr>
        <w:pStyle w:val="DefscrRUSTxtStyleText"/>
        <w:rPr/>
      </w:pPr>
      <w:r>
        <w:rPr/>
        <w:t>Для тех, кто завершил обучение и получил специальность, встает вопрос трудоустройства.</w:t>
      </w:r>
    </w:p>
    <w:p>
      <w:pPr>
        <w:pStyle w:val="DefscrRUSTxtStyleText"/>
        <w:rPr/>
      </w:pPr>
      <w:r>
        <w:rPr/>
        <w:t>В России относительно много рекрутинговых сайтов, где можно найти вакансии для инвалидов. К сожалению, зачастую на этом этапе все и заканчивается.</w:t>
      </w:r>
    </w:p>
    <w:p>
      <w:pPr>
        <w:pStyle w:val="DefscrRUSTxtStyleText"/>
        <w:rPr/>
      </w:pPr>
      <w:r>
        <w:rPr/>
        <w:t>У нас пока еще не развита полноценная и комплексная система социальной поддержки лиц с ОВЗ, стремящихся реализовать свой интеллектуальный потенциал. Министерство труда и социальной защиты разрабатывает законопроект о поддержке инвалидов при приеме на работу на период с 2016 по 2020 год, который позволит с согласия людей с инвалидностью предлагать им подходящие вакансии и таким образом вовлекать их в активную общественную жизнь.</w:t>
      </w:r>
    </w:p>
    <w:p>
      <w:pPr>
        <w:pStyle w:val="DefscrRUSTxtStyleText"/>
        <w:rPr/>
      </w:pPr>
      <w:r>
        <w:rPr/>
        <w:t>В чем-то поможет и вышеупомянутый Федеральный реестр инвалидов. Одной из его функций будет являться оповещение об актуальных вакансиях.</w:t>
      </w:r>
    </w:p>
    <w:p>
      <w:pPr>
        <w:pStyle w:val="DefscrRUSTxtStyleText"/>
        <w:rPr/>
      </w:pPr>
      <w:r>
        <w:rPr/>
        <w:t>Кроме того, есть смысл обратиться и к наиболее удачному зарубежному опыту. Например, как организовано трудоустройство инвалидов в Канаде? Там существуют специальные правительственные программы для помощи людям с ограниченными возможностями. Правительство и местные администрации в провинциях ориентированы на оказание комплексной поддержки инвалидам. В частности, сюда входит финансирование государством специальных мероприятий и проектов, направленных на подготовку или переподготовку людей с ОВЗ для определенной специальности. При этом в случае трудоустройства у инвалида сохраняется дополнительная пенсия, если только основной заработок не превышает определенный уровень. Помощь оказывается и инвалидам, решившим создать собственный бизнес.</w:t>
      </w:r>
    </w:p>
    <w:p>
      <w:pPr>
        <w:pStyle w:val="DefscrRUSTxtStyleText"/>
        <w:rPr/>
      </w:pPr>
      <w:r>
        <w:rPr/>
        <w:t>Если взять для примера Австралию, то там в работе с инвалидами тоже используется комплексный подход под руководством государства. Правительство создает довольно комфортные условия для оказания инвалидам социальной и иных видов помощи. Департамент социальной защиты Австралии оказывает полный цикл помощи в трудоустройстве людей с ОЗЖ - от содействия в поиске работы до модификации за свой счет рабочего места под нужды работника.</w:t>
      </w:r>
    </w:p>
    <w:p>
      <w:pPr>
        <w:pStyle w:val="DefscrRUSTxtStyleText"/>
        <w:rPr/>
      </w:pPr>
      <w:r>
        <w:rPr/>
        <w:t>Хотелось бы видеть появление подобных практик, обеспечивающих полную поддержку инвалидам, как материальную, так и консультативную, и в России. Занятость инвалидов в различных сферах жизни позволит им раскрыть потенциал, реализовать свои амбиции и идеи, активно участвовать в социальной, политической и экономической жизни страны.</w:t>
      </w:r>
    </w:p>
    <w:p>
      <w:pPr>
        <w:pStyle w:val="DefscrRUSTxtStyleText"/>
        <w:rPr/>
      </w:pPr>
      <w:r>
        <w:rPr/>
        <w:t>Та система законопроектов, которая сегодня разрабатывается в Госдуме, во многом учитывает успешный зарубежный опыт социальной адаптации людей с инвалидностью. Используя комплексный подход и наиболее удачные наработки как в России, так и за рубежом, мы сможем повысить уровень вовлеченности и социальной адаптации людей с ОВЗ.</w:t>
      </w:r>
    </w:p>
    <w:p>
      <w:pPr>
        <w:pStyle w:val="DefscrRUSTxtStyleText"/>
        <w:numPr>
          <w:ilvl w:val="0"/>
          <w:numId w:val="0"/>
        </w:numPr>
        <w:ind w:firstLine="425"/>
        <w:outlineLvl w:val="0"/>
        <w:rPr/>
      </w:pPr>
      <w:hyperlink w:anchor="CTIT1_42">
        <w:r>
          <w:rPr>
            <w:rStyle w:val="InternetLink"/>
          </w:rPr>
          <w:t>К содержанию &gt;&gt;</w:t>
        </w:r>
      </w:hyperlink>
    </w:p>
    <w:p>
      <w:pPr>
        <w:pStyle w:val="DefscrRUSTxtStyleTitle"/>
        <w:numPr>
          <w:ilvl w:val="0"/>
          <w:numId w:val="0"/>
        </w:numPr>
        <w:outlineLvl w:val="0"/>
        <w:rPr/>
      </w:pPr>
      <w:bookmarkStart w:id="145" w:name="TTIT1_43"/>
      <w:bookmarkEnd w:id="145"/>
      <w:r>
        <w:rPr/>
        <w:t>ЛЮДИ С ИНВАЛИДНОСТЬЮ МОГУТ БОЛЬШЕ! ДАЙТЕ ТОЛЬКО ВОЗМОЖНОСТЬ</w:t>
      </w:r>
    </w:p>
    <w:p>
      <w:pPr>
        <w:pStyle w:val="DefscrRUSTxtStyleReference"/>
        <w:numPr>
          <w:ilvl w:val="0"/>
          <w:numId w:val="0"/>
        </w:numPr>
        <w:outlineLvl w:val="0"/>
        <w:rPr/>
      </w:pPr>
      <w:r>
        <w:rPr/>
        <w:t>Ксения Артемьева</w:t>
      </w:r>
    </w:p>
    <w:p>
      <w:pPr>
        <w:pStyle w:val="DefscrRUSTxtStyleReference"/>
        <w:rPr/>
      </w:pPr>
      <w:r>
        <w:rPr/>
        <w:t>Московская правда, N143, 14.09.2016, с. 5</w:t>
      </w:r>
    </w:p>
    <w:p>
      <w:pPr>
        <w:pStyle w:val="DefscrRUSTxtStyleText"/>
        <w:rPr/>
      </w:pPr>
      <w:r>
        <w:rPr/>
        <w:t>В Москве прошел чемпионат профессионального мастерства для людей с инвалидностью "Абилимпикс".</w:t>
      </w:r>
    </w:p>
    <w:p>
      <w:pPr>
        <w:pStyle w:val="DefscrRUSTxtStyleText"/>
        <w:rPr/>
      </w:pPr>
      <w:r>
        <w:rPr/>
        <w:t>На днях он закончил свою работу. 312 конкурсантов с диагнозом ОВЗ соревновались между собой по 29 профессиям, среди которых программирование, мебельное дело, массаж, флористика, ювелирное, парикмахерское дело и другие. Международное движение "Абилимпикс" реализуется в России при поддержке Министерства образования и науки РФ, Министерства труда и социальной защиты РФ, Министерства промышленности и торговли РФ, а также российских общественных организаций инвалидов.</w:t>
      </w:r>
    </w:p>
    <w:p>
      <w:pPr>
        <w:pStyle w:val="DefscrRUSTxtStyleText"/>
        <w:spacing w:before="0" w:after="0"/>
        <w:rPr/>
      </w:pPr>
      <w:r>
        <w:rPr/>
        <w:t>Победителей московского этапа чемпионата представила на церемонии закрытия президент АНО "Абилимпикс" Лидия Викторовна Фролова. Она отметила, что в Департаменте труда и социальной защиты Москвы обещали трудоустроить всех из 117 участников московского этапа и назвала это прекрасным результатом работы чемпионата. Медали и дипломы победителям вручали министр правительства Москвы, руководитель Департамента труда и социальной защиты населения Москвы В. А. Петросян, его заместитель А. В. Бесштанько и ректор Российского государственного социального университета Н. Б. Починок.</w:t>
      </w:r>
    </w:p>
    <w:p>
      <w:pPr>
        <w:pStyle w:val="DefscrRUSTxtStyleText"/>
        <w:spacing w:before="0" w:after="0"/>
        <w:rPr/>
      </w:pPr>
      <w:r>
        <w:rPr/>
        <w:t>Программа чемпионата была насыщенной: развлекательные мероприятия, мастер-классы, выступления оркестра ВОС "Рапсодия" и артистов театров неслышащих актеров театров "Мимики и жеста" и "Недослов", а также шоу-собак проводников, вокальной студии "Миредо". Состоялась выставка слабослышащих художников, которую лично представил президент Ассоциации глухих художников России Анатолий Микляев.</w:t>
      </w:r>
    </w:p>
    <w:p>
      <w:pPr>
        <w:pStyle w:val="DefscrRUSTxtStyleText"/>
        <w:spacing w:before="0" w:after="0"/>
        <w:rPr/>
      </w:pPr>
      <w:r>
        <w:rPr/>
        <w:t>На круглых столах, посвященных улучшению образовательных процессов для людей с ограниченными возможностями здоровья, обсуждались серьезные проблемы образования и поиска работы для инвалидов. Присутствующие поделились значительным положительным опытом трудоустройства людей с ОВЗ.</w:t>
      </w:r>
    </w:p>
    <w:p>
      <w:pPr>
        <w:pStyle w:val="DefscrRUSTxtStyleText"/>
        <w:spacing w:before="0" w:after="0"/>
        <w:rPr/>
      </w:pPr>
      <w:r>
        <w:rPr/>
        <w:t>К слову, занявшие призовые места конкурсанты примут участие в Национальном чемпионате "Абилимпикс" Россия, который пройдет 18-19 ноября 2016 года.</w:t>
      </w:r>
    </w:p>
    <w:p>
      <w:pPr>
        <w:pStyle w:val="DefscrRUSTxtStyleText"/>
        <w:numPr>
          <w:ilvl w:val="0"/>
          <w:numId w:val="0"/>
        </w:numPr>
        <w:ind w:firstLine="425"/>
        <w:outlineLvl w:val="0"/>
        <w:rPr/>
      </w:pPr>
      <w:hyperlink w:anchor="CTIT1_43">
        <w:r>
          <w:rPr>
            <w:rStyle w:val="InternetLink"/>
          </w:rPr>
          <w:t>К содержанию &gt;&gt;</w:t>
        </w:r>
      </w:hyperlink>
    </w:p>
    <w:p>
      <w:pPr>
        <w:pStyle w:val="DefscrRUSTxtStyleTitle"/>
        <w:numPr>
          <w:ilvl w:val="0"/>
          <w:numId w:val="0"/>
        </w:numPr>
        <w:outlineLvl w:val="0"/>
        <w:rPr/>
      </w:pPr>
      <w:bookmarkStart w:id="146" w:name="TTIT1_44"/>
      <w:bookmarkEnd w:id="146"/>
      <w:r>
        <w:rPr/>
        <w:t>НАШЕ МОРАЛЬНОЕ ЗДОРОВЬЕ</w:t>
      </w:r>
    </w:p>
    <w:p>
      <w:pPr>
        <w:pStyle w:val="DefscrRUSTxtStyleReference"/>
        <w:numPr>
          <w:ilvl w:val="0"/>
          <w:numId w:val="0"/>
        </w:numPr>
        <w:outlineLvl w:val="0"/>
        <w:rPr/>
      </w:pPr>
      <w:r>
        <w:rPr/>
        <w:t>Илья Ростовцев</w:t>
      </w:r>
    </w:p>
    <w:p>
      <w:pPr>
        <w:pStyle w:val="DefscrRUSTxtStyleReference"/>
        <w:rPr/>
      </w:pPr>
      <w:r>
        <w:rPr/>
        <w:t>Аргументы и Факты, N38, 21.09.2016, с. 6</w:t>
      </w:r>
    </w:p>
    <w:p>
      <w:pPr>
        <w:pStyle w:val="DefscrRUSTxtStyleText"/>
        <w:rPr/>
      </w:pPr>
      <w:r>
        <w:rPr/>
        <w:t>Люди с ограниченными возможностями у многих из нас вызывают сочувствие. Но гораздо больше они нуждаются в поддержке и внимании, ведь тогда им становится по плечу многое.</w:t>
      </w:r>
    </w:p>
    <w:p>
      <w:pPr>
        <w:pStyle w:val="DefscrRUSTxtStyleTextPar"/>
        <w:numPr>
          <w:ilvl w:val="0"/>
          <w:numId w:val="0"/>
        </w:numPr>
        <w:ind w:firstLine="425"/>
        <w:outlineLvl w:val="0"/>
        <w:rPr/>
      </w:pPr>
      <w:r>
        <w:rPr/>
        <w:t>Реабилитация без остановки</w:t>
      </w:r>
    </w:p>
    <w:p>
      <w:pPr>
        <w:pStyle w:val="DefscrRUSTxtStyleText"/>
        <w:rPr/>
      </w:pPr>
      <w:r>
        <w:rPr/>
        <w:t>Без технических средств реабилитации многим из этих людей просто не выжить. Это отлично понимают в Московской области, именно поэтому там работает программа "Доступная среда". Губернатор Подмосковья Андрей Воробьёв не раз обращал внимание правительства региона на необходимость усиления контроля за обеспечением инвалидов такими средствами. "Обеспечение наших жителей техсредствами реабилитации на особом контроле правительства, - рассказывает Ольга Забралова, первый зампред правительства МО. - И вопрос требует слаженного межведомственного взаимодействия федеральных и региональных структур".</w:t>
      </w:r>
    </w:p>
    <w:p>
      <w:pPr>
        <w:pStyle w:val="DefscrRUSTxtStyleText"/>
        <w:rPr/>
      </w:pPr>
      <w:r>
        <w:rPr/>
        <w:t>По данным на 30 августа 2016 года на учёт в филиалы Московского областного регионального отделения Фонда социального страхования РФ встали 73 228 инвалидов, которые подали 77 862 заявки на обеспечение и компенсацию за самостоятельно приобретённые технические средства реабилитации (ТСР).</w:t>
      </w:r>
    </w:p>
    <w:p>
      <w:pPr>
        <w:pStyle w:val="DefscrRUSTxtStyleText"/>
        <w:rPr/>
      </w:pPr>
      <w:r>
        <w:rPr/>
        <w:t>Чтобы обеспечить вставших на учёт инвалидов, сегодня заключено 58 государственных контрактов, закуплено 2 601 152 ТСР на сумму 674 736 900 рублей.</w:t>
      </w:r>
    </w:p>
    <w:p>
      <w:pPr>
        <w:pStyle w:val="DefscrRUSTxtStyleTextPar"/>
        <w:numPr>
          <w:ilvl w:val="0"/>
          <w:numId w:val="0"/>
        </w:numPr>
        <w:ind w:firstLine="425"/>
        <w:outlineLvl w:val="0"/>
        <w:rPr/>
      </w:pPr>
      <w:r>
        <w:rPr/>
        <w:t>Надо идти дальше</w:t>
      </w:r>
    </w:p>
    <w:p>
      <w:pPr>
        <w:pStyle w:val="DefscrRUSTxtStyleText"/>
        <w:rPr/>
      </w:pPr>
      <w:r>
        <w:rPr/>
        <w:t>Перечень ТСР - 23 пункта. Среди них такие необходимые кресла-коляски, слуховые аппараты, трости, костыли, опоры, ходунки, голосообразующие аппараты, телевизоры с телетекстом для приёма программ со скрытыми субтитрами, телефоны с текстовым выходом, противопролежневые матрацы и подушки, а также специальные устройства для чтения "говорящих книг" на флеш-картах.</w:t>
      </w:r>
    </w:p>
    <w:p>
      <w:pPr>
        <w:pStyle w:val="DefscrRUSTxtStyleText"/>
        <w:rPr/>
      </w:pPr>
      <w:r>
        <w:rPr/>
        <w:t>Есть в списке изготовление бандажей, протезов (для этого также работают выездные бригады), корсетов, реклинаторов и головодержателей, ортопедических аппаратов и туторов, ортопедической обуви. Инвалиды могут получить услуги сурдопереводчиков.</w:t>
      </w:r>
    </w:p>
    <w:p>
      <w:pPr>
        <w:pStyle w:val="DefscrRUSTxtStyleText"/>
        <w:rPr/>
      </w:pPr>
      <w:r>
        <w:rPr/>
        <w:t>А если по каким-либо причинам ТСР или услугу человеку с ограниченными возможностями здоровья предоставить нельзя, Фонд социального страхования может выплатить компенсацию за самостоятельно приобретённое инвалидом техсредство или услугу в рамках тех финансов, что выделены региональному отделению из федерального бюджета. В нынешнем году компенсация за самостоятельное приобретение ТСР превысила 226 млн руб.</w:t>
      </w:r>
    </w:p>
    <w:p>
      <w:pPr>
        <w:pStyle w:val="DefscrRUSTxtStyleText"/>
        <w:spacing w:before="0" w:after="0"/>
        <w:rPr/>
      </w:pPr>
      <w:r>
        <w:rPr/>
        <w:t>Увы, ещё есть задолженности по выплате компенсации, есть и проблемы с тем, чтобы получить специальную технику.</w:t>
      </w:r>
    </w:p>
    <w:p>
      <w:pPr>
        <w:pStyle w:val="DefscrRUSTxtStyleText"/>
        <w:spacing w:before="0" w:after="0"/>
        <w:rPr/>
      </w:pPr>
      <w:r>
        <w:rPr/>
        <w:t>"На встречах с общественными организациями инвалидов мы обсуждаем, как улучшить обеспечение техническими средствами реабилитации, которые невозможно найти без прямого взаимодействия с их пользователями, - говорит Ирина Фаевская, министр соцразвития Московской области. - Сейчас совместно с региональным Фондом социального страхования готовим официальные обращения в федеральные органы власти и проекты изменений в федеральные нормативные акты, которые устранят проблемы в получении и использовании этой востребованной техники".</w:t>
      </w:r>
    </w:p>
    <w:p>
      <w:pPr>
        <w:pStyle w:val="DefscrRUSTxtStyleText"/>
        <w:spacing w:before="0" w:after="0"/>
        <w:rPr/>
      </w:pPr>
      <w:r>
        <w:rPr/>
        <w:t>Не зря говорят: "Отношение к инвалидам - показатель морального здоровья общества". Всем нам быть здоровыми!</w:t>
      </w:r>
    </w:p>
    <w:p>
      <w:pPr>
        <w:pStyle w:val="DefscrRUSTxtStyleText"/>
        <w:numPr>
          <w:ilvl w:val="0"/>
          <w:numId w:val="0"/>
        </w:numPr>
        <w:ind w:firstLine="425"/>
        <w:outlineLvl w:val="0"/>
        <w:rPr/>
      </w:pPr>
      <w:hyperlink w:anchor="CTIT1_44">
        <w:r>
          <w:rPr>
            <w:rStyle w:val="InternetLink"/>
          </w:rPr>
          <w:t>К содержанию &gt;&gt;</w:t>
        </w:r>
      </w:hyperlink>
    </w:p>
    <w:p>
      <w:pPr>
        <w:pStyle w:val="DefscrRUSTxtStyleTitle"/>
        <w:numPr>
          <w:ilvl w:val="0"/>
          <w:numId w:val="0"/>
        </w:numPr>
        <w:outlineLvl w:val="0"/>
        <w:rPr/>
      </w:pPr>
      <w:bookmarkStart w:id="147" w:name="TTIT1_45"/>
      <w:bookmarkEnd w:id="147"/>
      <w:r>
        <w:rPr/>
        <w:t>В ТВЕРИ ПРОШЕЛ РЕГИОНАЛЬНЫЙ СЛЕТ РОДИТЕЛЕЙ ОСОБЕННЫХ ДЕТЕЙ</w:t>
      </w:r>
    </w:p>
    <w:p>
      <w:pPr>
        <w:pStyle w:val="DefscrRUSTxtStyleTextStl"/>
        <w:numPr>
          <w:ilvl w:val="0"/>
          <w:numId w:val="0"/>
        </w:numPr>
        <w:outlineLvl w:val="0"/>
        <w:rPr/>
      </w:pPr>
      <w:r>
        <w:rPr/>
        <w:t>В Твери прошел региональный слет родителей особенных детей</w:t>
      </w:r>
    </w:p>
    <w:p>
      <w:pPr>
        <w:pStyle w:val="DefscrRUSTxtStyleReference"/>
        <w:numPr>
          <w:ilvl w:val="0"/>
          <w:numId w:val="0"/>
        </w:numPr>
        <w:outlineLvl w:val="0"/>
        <w:rPr/>
      </w:pPr>
      <w:r>
        <w:rPr/>
        <w:t>Светлана Авдеева</w:t>
      </w:r>
    </w:p>
    <w:p>
      <w:pPr>
        <w:pStyle w:val="DefscrRUSTxtStyleReference"/>
        <w:rPr/>
      </w:pPr>
      <w:r>
        <w:rPr/>
        <w:t>Тверская жизнь, N182, 20.09.2016, EV</w:t>
      </w:r>
    </w:p>
    <w:p>
      <w:pPr>
        <w:pStyle w:val="DefscrRUSTxtStyleText"/>
        <w:rPr/>
      </w:pPr>
      <w:r>
        <w:rPr/>
        <w:t>О том, как тяжело приходится семьям, где есть дети с ограниченными возможностями здоровья, с какими трудностями они сталкиваются, много говорить не приходится.</w:t>
      </w:r>
    </w:p>
    <w:p>
      <w:pPr>
        <w:pStyle w:val="DefscrRUSTxtStyleTextPar"/>
        <w:numPr>
          <w:ilvl w:val="0"/>
          <w:numId w:val="0"/>
        </w:numPr>
        <w:ind w:firstLine="425"/>
        <w:outlineLvl w:val="0"/>
        <w:rPr/>
      </w:pPr>
      <w:r>
        <w:rPr/>
        <w:t>Помощь, которая нужна</w:t>
      </w:r>
    </w:p>
    <w:p>
      <w:pPr>
        <w:pStyle w:val="DefscrRUSTxtStyleText"/>
        <w:rPr/>
      </w:pPr>
      <w:r>
        <w:rPr/>
        <w:t>Поэтому на слете, девизом которого стали слова "Мы вместе ради детей", организованном специально для них, родителям помогали и словом, и делом. После того как участники слета побывали на семи тематических дискуссионных площадках, расположенных в учреждениях системы здравоохранения, образования и социальной защиты, состоялось пленарное заседание. Каждый выбирал ту, где мог получить консультацию профильных специалистов, а заодно лучше узнать о мерах господдержки для таких семей. К примеру, на базе Центра специализированных видов медицинской помощи им.В.П.Аваева обсуждались проблемы аутизма, в ГБУ "Реабилитационный центр для детей и подростков с ограниченными возможностями здоровья" - синдрома Дауна. В Тверской школе-интернате N2 - особенности социализации незрячих и слабовидящих детей.</w:t>
      </w:r>
    </w:p>
    <w:p>
      <w:pPr>
        <w:pStyle w:val="DefscrRUSTxtStyleText"/>
        <w:rPr/>
      </w:pPr>
      <w:r>
        <w:rPr/>
        <w:t>- Мы побывали в детской горбольнице N1, где обсуждались вопросы, связанные с онкологией, - поделилась с нами мама сына-шестиклассника Галина Федотова, приехавшая на слет из Сонковского района, чтобы узнать о мерах по реабилитации, необходимых для здоровья своего Леши. - Основной курс лечения рака мы уже прошли, теперь нужно составить "дорожную карту" наших действий хотя бы на пару лет вперед. С нами беседовал не только врач, но и психолог, и социальный работник. Оказывается, в нашей стране есть специальные санатории для таких больных детей, как Леша. И пообещали в ближайшее время достать туда путевку. Настроение, конечно, улучшилось, оптимизма прибавилось, а главное - появилась уверенность, что мы не один на один со своей болезнью и много людей заинтересовано в том, чтобы мой ребенок был здоров.</w:t>
      </w:r>
    </w:p>
    <w:p>
      <w:pPr>
        <w:pStyle w:val="DefscrRUSTxtStyleText"/>
        <w:rPr/>
      </w:pPr>
      <w:r>
        <w:rPr/>
        <w:t>Под этими словами могли бы подписаться и другие участники слета - 362 члена семей, воспитывающих детей-инвалидов, получившие здесь конкретную медицинскую и социальную помощь. Именно такую задачу ставили перед собой его организаторы - Автономная некоммерческая организация помощи социально незащищенному населению "Под крылом добра" при содействии Министерства соцзащиты населения области и поддержке регионального правительства. И у них это получилось.</w:t>
      </w:r>
    </w:p>
    <w:p>
      <w:pPr>
        <w:pStyle w:val="DefscrRUSTxtStyleText"/>
        <w:rPr/>
      </w:pPr>
      <w:r>
        <w:rPr/>
        <w:t>Об этом, открывая пленарное заседание, говорила министр социальной защиты населения Тверской области Елена Хохлова, которая напомнила, что на территории Верхневолжья сейчас реализуется федеральная программа "Детство без границ", направленная на реабилитацию детей-инвалидов и тех, чьи возможности здоровья ограничены в силу различных тяжелых заболеваний. И предложила с учетом позитивного опыта этого слета создать при министерстве общественный совет родителей, воспитывающих детей с ограниченными возможностями здоровья. Так что работа по организации всесторонней помощи таким семьям будет продолжена.</w:t>
      </w:r>
    </w:p>
    <w:p>
      <w:pPr>
        <w:pStyle w:val="DefscrRUSTxtStyleText"/>
        <w:rPr/>
      </w:pPr>
      <w:r>
        <w:rPr/>
        <w:t>В ОДК "Пролетарка", где проходило пленарное заседание, участники могли ознакомиться с экспозицией технических средств и современных протезно-ортопедических изделий. С удовлетворением констатировали они и тот факт, что критерии для получения инвалидности детям стали более четкими, а подход со стороны специалистов Главного бюро медико-социальной экспертизы по Тверской области - заметно мягче.</w:t>
      </w:r>
    </w:p>
    <w:p>
      <w:pPr>
        <w:pStyle w:val="DefscrRUSTxtStyleText"/>
        <w:rPr/>
      </w:pPr>
      <w:r>
        <w:rPr/>
        <w:t>В резолюции слета, принятой на основе пожеланий его участников, было предложено и дальше развивать межведомственное взаимодействие для помощи таким семьям. Необходимо также разработать и внедрить стандарт их комплексного сопровождения в системе служб здравоохранения, образования, соцзащиты, культуры и спорта. Эти и другие меры, по мнению участников слета, помогут наполнить конкретным содержанием призыв главы региона Игоря Рудени к тому, чтобы "сделать поддержку людей с особыми потребностями, особенно детей, более комплексной". А значит, помощь со стороны государства и общественности станет для них еще более заметной.</w:t>
      </w:r>
    </w:p>
    <w:p>
      <w:pPr>
        <w:pStyle w:val="DefscrRUSTxtStyleText"/>
        <w:numPr>
          <w:ilvl w:val="0"/>
          <w:numId w:val="0"/>
        </w:numPr>
        <w:ind w:firstLine="425"/>
        <w:outlineLvl w:val="0"/>
        <w:rPr/>
      </w:pPr>
      <w:hyperlink w:anchor="CTIT1_45">
        <w:r>
          <w:rPr>
            <w:rStyle w:val="InternetLink"/>
          </w:rPr>
          <w:t>К содержанию &gt;&gt;</w:t>
        </w:r>
      </w:hyperlink>
    </w:p>
    <w:p>
      <w:pPr>
        <w:pStyle w:val="DefscrRUSTxtStyleTitle"/>
        <w:numPr>
          <w:ilvl w:val="0"/>
          <w:numId w:val="0"/>
        </w:numPr>
        <w:outlineLvl w:val="0"/>
        <w:rPr/>
      </w:pPr>
      <w:bookmarkStart w:id="148" w:name="TTIT1_46"/>
      <w:bookmarkEnd w:id="148"/>
      <w:r>
        <w:rPr/>
        <w:t>В ТОРЖКЕ ПРОШЕЛ МУНИЦИПАЛЬНЫЙ ЭТАП ФЕСТИВАЛЯ "ПУТЬ К УСПЕХУ"</w:t>
      </w:r>
    </w:p>
    <w:p>
      <w:pPr>
        <w:pStyle w:val="DefscrRUSTxtStyleTextStl"/>
        <w:numPr>
          <w:ilvl w:val="0"/>
          <w:numId w:val="0"/>
        </w:numPr>
        <w:outlineLvl w:val="0"/>
        <w:rPr/>
      </w:pPr>
      <w:r>
        <w:rPr/>
        <w:t>В Торжке прошел муниципальный этап фестиваля "Путь к успеху"</w:t>
      </w:r>
    </w:p>
    <w:p>
      <w:pPr>
        <w:pStyle w:val="DefscrRUSTxtStyleReference"/>
        <w:numPr>
          <w:ilvl w:val="0"/>
          <w:numId w:val="0"/>
        </w:numPr>
        <w:outlineLvl w:val="0"/>
        <w:rPr/>
      </w:pPr>
      <w:r>
        <w:rPr/>
        <w:t>Светлана Авдеева</w:t>
      </w:r>
    </w:p>
    <w:p>
      <w:pPr>
        <w:pStyle w:val="DefscrRUSTxtStyleReference"/>
        <w:rPr/>
      </w:pPr>
      <w:r>
        <w:rPr/>
        <w:t>Тверская жизнь, N177, 13.09.2016, EV</w:t>
      </w:r>
    </w:p>
    <w:p>
      <w:pPr>
        <w:pStyle w:val="DefscrRUSTxtStyleText"/>
        <w:rPr/>
      </w:pPr>
      <w:r>
        <w:rPr/>
        <w:t>Даша Филиппова очень ждала того момента, когда она выйдет на сцену Дома культуры и сделает свой шаг к финалу фестиваля "Путь к успеху".</w:t>
      </w:r>
    </w:p>
    <w:p>
      <w:pPr>
        <w:pStyle w:val="DefscrRUSTxtStyleTextPar"/>
        <w:numPr>
          <w:ilvl w:val="0"/>
          <w:numId w:val="0"/>
        </w:numPr>
        <w:ind w:firstLine="425"/>
        <w:outlineLvl w:val="0"/>
        <w:rPr/>
      </w:pPr>
      <w:r>
        <w:rPr/>
        <w:t>Когда участие - уже победа</w:t>
      </w:r>
    </w:p>
    <w:p>
      <w:pPr>
        <w:pStyle w:val="DefscrRUSTxtStyleText"/>
        <w:rPr/>
      </w:pPr>
      <w:r>
        <w:rPr/>
        <w:t>В ее родном Торжке прошел муниципальный этап, и 14-летняя Даша, самая молодая участница, теперь будет представлять город в Твери. Именно сюда приедут победители областного интегрированного фестиваля творчества из муниципалитетов на заключительный гала-концерт.</w:t>
      </w:r>
    </w:p>
    <w:p>
      <w:pPr>
        <w:pStyle w:val="DefscrRUSTxtStyleText"/>
        <w:rPr/>
      </w:pPr>
      <w:r>
        <w:rPr/>
        <w:t>Даша - инвалид по зрению, и именно для таких, как она, - людей с ограниченными возможностями здоровья - задумывался этот фестиваль, ставший за много лет проведения одной большой площадкой для всех, кто хочет идти по "Пути к успеху".</w:t>
      </w:r>
    </w:p>
    <w:p>
      <w:pPr>
        <w:pStyle w:val="DefscrRUSTxtStyleText"/>
        <w:rPr/>
      </w:pPr>
      <w:r>
        <w:rPr/>
        <w:t>В этом году муниципальный этап в Торжке собрал около 50 участников, которые соревновались за право выхода в финал в трех номинациях: декоративно-прикладное творчество, хоровое пение и вокал. Его организаторы - сотрудники ГБУ "Комплексный центр социального обслуживания населения г. Торжка и Торжокского района" постарались создать атмосферу праздника. И многим хотелось, чтобы их имена прозвучали в числе лучших исполнителей.</w:t>
      </w:r>
    </w:p>
    <w:p>
      <w:pPr>
        <w:pStyle w:val="DefscrRUSTxtStyleText"/>
        <w:rPr/>
      </w:pPr>
      <w:r>
        <w:rPr/>
        <w:t>По мнению жюри, которое озвучила его председатель, директор ГБУ "Реабилитационный центр для детей и подростков с ограниченными возможностями здоровья" Ольга Данилова, представлять Торжок на заключительном этапе фестиваля будет хор местного отделения Всероссийского общества слепых "Родные напевы", чему от души порадовался его руководитель, прошлогодний победитель финала "Путь к успеху" Денис Меланин. Вместе с этим коллективом в Тверь поедут Александр Соловьев из Грузинского психоневрологического интерната и ученица Торжокского реабилитационного центра для детей с ограниченными возможностями здоровья Даша Филиппова.</w:t>
      </w:r>
    </w:p>
    <w:p>
      <w:pPr>
        <w:pStyle w:val="DefscrRUSTxtStyleText"/>
        <w:rPr/>
      </w:pPr>
      <w:r>
        <w:rPr/>
        <w:t>- Когда я услышала свою фамилию в числе победителей, то у меня от радости как будто крылья выросли, - призналась она после концерта. - Я так об этом мечтала, когда три года назад стала участницей фольклорного ансамбля "Ленок". И вот теперь я буду представлять родной город как вокалистка. Огромное всем за это спасибо!</w:t>
      </w:r>
    </w:p>
    <w:p>
      <w:pPr>
        <w:pStyle w:val="DefscrRUSTxtStyleTextPar"/>
        <w:numPr>
          <w:ilvl w:val="0"/>
          <w:numId w:val="0"/>
        </w:numPr>
        <w:ind w:firstLine="425"/>
        <w:outlineLvl w:val="0"/>
        <w:rPr/>
      </w:pPr>
      <w:r>
        <w:rPr/>
        <w:t>Кстати</w:t>
      </w:r>
    </w:p>
    <w:p>
      <w:pPr>
        <w:pStyle w:val="DefscrRUSTxtStyleText"/>
        <w:rPr/>
      </w:pPr>
      <w:r>
        <w:rPr/>
        <w:t>В фойе ДК можно было познакомиться с большой коллекцией работ, сделанных руками инвалидов. Таких, как Валентина Новоторова, представившая связанные крючком куклы, Татьяна Быканова, много лет посвятившая себя искусству лоскутного шитья, и многих других талантливых мастериц в области оригами, вышивки, макраме, декупажа, живописи.</w:t>
      </w:r>
    </w:p>
    <w:p>
      <w:pPr>
        <w:pStyle w:val="DefscrRUSTxtStyleText"/>
        <w:numPr>
          <w:ilvl w:val="0"/>
          <w:numId w:val="0"/>
        </w:numPr>
        <w:ind w:firstLine="425"/>
        <w:outlineLvl w:val="0"/>
        <w:rPr/>
      </w:pPr>
      <w:hyperlink w:anchor="CTIT1_46">
        <w:r>
          <w:rPr>
            <w:rStyle w:val="InternetLink"/>
          </w:rPr>
          <w:t>К содержанию &gt;&gt;</w:t>
        </w:r>
      </w:hyperlink>
    </w:p>
    <w:p>
      <w:pPr>
        <w:pStyle w:val="DefscrRUSTxtStyleTitle"/>
        <w:numPr>
          <w:ilvl w:val="0"/>
          <w:numId w:val="0"/>
        </w:numPr>
        <w:outlineLvl w:val="0"/>
        <w:rPr/>
      </w:pPr>
      <w:bookmarkStart w:id="149" w:name="TTIT1_47"/>
      <w:bookmarkEnd w:id="149"/>
      <w:r>
        <w:rPr/>
        <w:t>ШАГ ЗА ШАГОМ - К ДОСТУПНОСТИ</w:t>
      </w:r>
    </w:p>
    <w:p>
      <w:pPr>
        <w:pStyle w:val="DefscrRUSTxtStyleTextStl"/>
        <w:numPr>
          <w:ilvl w:val="0"/>
          <w:numId w:val="0"/>
        </w:numPr>
        <w:outlineLvl w:val="0"/>
        <w:rPr/>
      </w:pPr>
      <w:r>
        <w:rPr/>
        <w:t>Чтобы сделать жизнь инвалидов более комфортной, необходимо объединять усилия</w:t>
      </w:r>
    </w:p>
    <w:p>
      <w:pPr>
        <w:pStyle w:val="DefscrRUSTxtStyleReference"/>
        <w:numPr>
          <w:ilvl w:val="0"/>
          <w:numId w:val="0"/>
        </w:numPr>
        <w:outlineLvl w:val="0"/>
        <w:rPr/>
      </w:pPr>
      <w:r>
        <w:rPr/>
        <w:t>Автор не указан</w:t>
      </w:r>
    </w:p>
    <w:p>
      <w:pPr>
        <w:pStyle w:val="DefscrRUSTxtStyleReference"/>
        <w:rPr/>
      </w:pPr>
      <w:r>
        <w:rPr/>
        <w:t>Мурманский вестник (Мурманск), N153, 01.09.2016, EV</w:t>
      </w:r>
    </w:p>
    <w:p>
      <w:pPr>
        <w:pStyle w:val="DefscrRUSTxtStyleText"/>
        <w:rPr/>
      </w:pPr>
      <w:r>
        <w:rPr/>
        <w:t>Как выполняется план мероприятий по повышению доступности для инвалидов объектов и услуг социальной инфраструктуры области? Это стало главной темой заседания рабочей группы совета при губернаторе по делам инвалидов.</w:t>
      </w:r>
    </w:p>
    <w:p>
      <w:pPr>
        <w:pStyle w:val="DefscrRUSTxtStyleText"/>
        <w:rPr/>
      </w:pPr>
      <w:r>
        <w:rPr/>
        <w:t>Обустройство пандусами и подъемниками входов в поликлиники и больницы, прочие социальные учреждения, в магазины и банки - все это проводится в рамках утвержденной программы, или, как ее еще называют, дорожной карты. Принята она год назад, в выполнении намеченного задействованы практически все органы исполнительной власти. И за это время в нее уже дважды вносились дополнения, последнее - в начале июля. Эти изменения также были обсуждены на заседании рабочей группы.</w:t>
      </w:r>
    </w:p>
    <w:p>
      <w:pPr>
        <w:pStyle w:val="DefscrRUSTxtStyleText"/>
        <w:rPr/>
      </w:pPr>
      <w:r>
        <w:rPr/>
        <w:t>- Документ сложный, он является инструментом, который побуждает к действию, - подчеркнул, открывая встречу, министр социального развития области Сергей Мякишев. - После последних изменений мы получили методические рекомендации от федерального Минтруда. Нам предстоит их обсудить и наметить план дальнейших действий. Результаты анкетирования людей с ограниченными физическими возможностями показали, что проблем в этой сфере еще предостаточно. Одна из них заключается в том, что далеко не все они могут выйти из дома. В опросе участвовали почти 900 человек, и примерно 86 процентов из них живут в неприспособленном фонде, на высоких этажах. Какой в таком случае толк в пандусах и других приспособлениях, если люди не могут выйти из квартиры?</w:t>
      </w:r>
    </w:p>
    <w:p>
      <w:pPr>
        <w:pStyle w:val="DefscrRUSTxtStyleText"/>
        <w:rPr/>
      </w:pPr>
      <w:r>
        <w:rPr/>
        <w:t>Для решения этого вопроса будут созданы муниципальные комиссии. В их состав войдут сотрудники ряда органов исполнительной власти, а также участники общественных организаций людей с ограниченными возможностями здоровья. Для начала члены комиссии проверят адреса, по которым проживают инвалиды, и вынесут решение о пригодности для них этих мест. В случае несоответствия необходимым требованиям каждый случай рассмотрят индивидуально. При возможности людей переселят на нижние этажи или в другие дома. Вопрос, понятно, серьезный и не может быть решен в течение пары-тройки дней.</w:t>
      </w:r>
    </w:p>
    <w:p>
      <w:pPr>
        <w:pStyle w:val="DefscrRUSTxtStyleText"/>
        <w:rPr/>
      </w:pPr>
      <w:r>
        <w:rPr/>
        <w:t>- Изначально срок исполнения целевых показателей дорожной карты был обозначен до 2010 года, - отметил в докладе главный специалист управления соцзащиты областного минсоцразвития Алексей Геринг. - Однако в новой редакции документа утверждены уже 53 показателя, срок выполнения продлен до 2030 года. Основным направлением выбрано поэтапное повышение доступности для инвалидов объектов и услуг социальной инфраструктуры. Сейчас идет работа по паспортизации и формированию объектов безбарьерной среды. За 2015 год в регионе адаптировано 17 учреждений соцзащиты и здравоохранения. В этом году работа продолжается. Кроме того, 24 специалиста - сотрудники центра занятости, многофункциональных центров, учителя, врачи и социальные работники - овладели навыками сурдоперевода.</w:t>
      </w:r>
    </w:p>
    <w:p>
      <w:pPr>
        <w:pStyle w:val="DefscrRUSTxtStyleText"/>
        <w:rPr/>
      </w:pPr>
      <w:r>
        <w:rPr/>
        <w:t>Вопрос трудоустройства людей с ограниченными возможностями здоровья также стоит достаточно остро. В нашей области проживают около 10 тысяч инвалидов трудоспособного возраста.</w:t>
      </w:r>
    </w:p>
    <w:p>
      <w:pPr>
        <w:pStyle w:val="DefscrRUSTxtStyleText"/>
        <w:rPr/>
      </w:pPr>
      <w:r>
        <w:rPr/>
        <w:t>- Наша задача состоит в том, чтобы организовать персонифицированный учет людей с ограниченными возможностями, способных работать, - заявил начальник отдела регионального комитета по труду и занятости населения Роман Казарин. - Им же необходимо будет иметь рекомендации к труду от органов медико-социальной экспертизы. В центрах занятости определят отдельных сотрудников, занимающихся трудоустройством инвалидов.</w:t>
      </w:r>
    </w:p>
    <w:p>
      <w:pPr>
        <w:pStyle w:val="DefscrRUSTxtStyleText"/>
        <w:rPr/>
      </w:pPr>
      <w:r>
        <w:rPr/>
        <w:t>Также члены рабочей группы одобрили инициативу по разработке межведомственного регламента взаимодействия органов службы занятости, федеральных учреждений медико-социальной экспертизы и органов образования, который будет способствовать улучшению профориентации, профобучения и трудоустройства инвалидов.</w:t>
      </w:r>
    </w:p>
    <w:p>
      <w:pPr>
        <w:pStyle w:val="DefscrRUSTxtStyleText"/>
        <w:numPr>
          <w:ilvl w:val="0"/>
          <w:numId w:val="0"/>
        </w:numPr>
        <w:ind w:firstLine="425"/>
        <w:outlineLvl w:val="0"/>
        <w:rPr/>
      </w:pPr>
      <w:hyperlink w:anchor="CTIT1_47">
        <w:r>
          <w:rPr>
            <w:rStyle w:val="InternetLink"/>
          </w:rPr>
          <w:t>К содержанию &gt;&gt;</w:t>
        </w:r>
      </w:hyperlink>
    </w:p>
    <w:p>
      <w:pPr>
        <w:pStyle w:val="DefscrRUSTxtStyleTitle"/>
        <w:numPr>
          <w:ilvl w:val="0"/>
          <w:numId w:val="0"/>
        </w:numPr>
        <w:outlineLvl w:val="0"/>
        <w:rPr/>
      </w:pPr>
      <w:bookmarkStart w:id="150" w:name="TTIT1_48"/>
      <w:bookmarkEnd w:id="150"/>
      <w:r>
        <w:rPr/>
        <w:t>СЛАВИНА ЛЮБОВЬ</w:t>
      </w:r>
    </w:p>
    <w:p>
      <w:pPr>
        <w:pStyle w:val="DefscrRUSTxtStyleReference"/>
        <w:numPr>
          <w:ilvl w:val="0"/>
          <w:numId w:val="0"/>
        </w:numPr>
        <w:outlineLvl w:val="0"/>
        <w:rPr/>
      </w:pPr>
      <w:r>
        <w:rPr/>
        <w:t>Александр Кулыгин, Москва-Тула</w:t>
      </w:r>
    </w:p>
    <w:p>
      <w:pPr>
        <w:pStyle w:val="DefscrRUSTxtStyleReference"/>
        <w:rPr/>
      </w:pPr>
      <w:r>
        <w:rPr/>
        <w:t>Мир новостей, N39, 20.09.2016, с. 22</w:t>
      </w:r>
    </w:p>
    <w:p>
      <w:pPr>
        <w:pStyle w:val="DefscrRUSTxtStyleText"/>
        <w:rPr/>
      </w:pPr>
      <w:r>
        <w:rPr/>
        <w:t>Вопреки жизненным обстоятельствам, Вячеслав Eгоров получил образование, нашел интересную работу и обрел личное счастье.</w:t>
      </w:r>
    </w:p>
    <w:p>
      <w:pPr>
        <w:pStyle w:val="DefscrRUSTxtStyleText"/>
        <w:rPr/>
      </w:pPr>
      <w:r>
        <w:rPr/>
        <w:t>Даже близкие люди говорили Славе, что у него никогда не будет нормальной семьи, что жена в лучшем случае будет таким же инвалидом, как и он, а о детях даже и метать не стоит. Но Слава боролся и верил в чудо. И чудо произошло.</w:t>
      </w:r>
    </w:p>
    <w:p>
      <w:pPr>
        <w:pStyle w:val="DefscrRUSTxtStyleText"/>
        <w:rPr/>
      </w:pPr>
      <w:r>
        <w:rPr/>
        <w:t>Слава и Лена снимают угол в старом деревянном доме на окраине Тулы. У Славы есть "кабинет" - маленькая каморка, отделенная от кухни дощатой перегородкой. "Кабинет" нужен Славе для работы. Он юрист. Представляет на гражданских процессах интересы малоимущих, многодетных семей, инвалидов, матерей-одиночек. Слава подписывает протоколы заседаний правой ногой и с трудом разговаривает. Из девяти дел он выиграл семь. Слава - инвалид I группы. У него тяжелая форма ДЦП.</w:t>
      </w:r>
    </w:p>
    <w:p>
      <w:pPr>
        <w:pStyle w:val="DefscrRUSTxtStyleText"/>
        <w:rPr/>
      </w:pPr>
      <w:r>
        <w:rPr/>
        <w:t>В соцсетях я нашел сначала Лену. Потому что тогда еще не понимал, как общаться со Славой. Мы договорились, что я приеду к ним в гости, но через день Лена сообщила, что встречу придется отложить- врачи рекомендуют ей не нагружать себя лишними хлопотами. Лена была на девятом месяце беременности. Я приехал через полгода. Младенца Михаила Вячеславовича - готовили к крестинам.</w:t>
      </w:r>
    </w:p>
    <w:p>
      <w:pPr>
        <w:pStyle w:val="DefscrRUSTxtStyleTextPar"/>
        <w:numPr>
          <w:ilvl w:val="0"/>
          <w:numId w:val="0"/>
        </w:numPr>
        <w:ind w:firstLine="425"/>
        <w:outlineLvl w:val="0"/>
        <w:rPr/>
      </w:pPr>
      <w:r>
        <w:rPr/>
        <w:t>Уроки выживания</w:t>
      </w:r>
    </w:p>
    <w:p>
      <w:pPr>
        <w:pStyle w:val="DefscrRUSTxtStyleText"/>
        <w:rPr/>
      </w:pPr>
      <w:r>
        <w:rPr/>
        <w:t>Всю жизнь Слава не просто боролся, а учился. Учился делать ногами то, что большинство людей делают руками: сначала -играть в солдатики, потом - писать. Теперь он довольно бегло стучит пальцами обеих ног по клавиатуре компьютера. Мессенджер "ВКонтакте" для него - основной способ общения.</w:t>
      </w:r>
    </w:p>
    <w:p>
      <w:pPr>
        <w:pStyle w:val="DefscrRUSTxtStyleText"/>
        <w:rPr/>
      </w:pPr>
      <w:r>
        <w:rPr/>
        <w:t>"Наверное, мне повезло, - объясняет Вячеслав.</w:t>
      </w:r>
    </w:p>
    <w:p>
      <w:pPr>
        <w:pStyle w:val="DefscrRUSTxtStyleText"/>
        <w:rPr/>
      </w:pPr>
      <w:r>
        <w:rPr/>
        <w:t>- Ко мне никогда не относились как к "странному" парню. В школьные годы это была заслуга моей первой учительницы Галины Васильевны Себекиной. Она объясняла одноклассникам, что я такой же, как все. Ребята приходили ко мне домой, мы резались в "стрелялки" на игровых приставках. Потом, правда, у них появились другие предпочтения - девочки, песни под гитару, и они перестали приходить. Но это нормально. На судьбу я никогда не обижался. Жизнь надо прожить такой, какой ее дает Господь Бог".</w:t>
      </w:r>
    </w:p>
    <w:p>
      <w:pPr>
        <w:pStyle w:val="DefscrRUSTxtStyleText"/>
        <w:rPr/>
      </w:pPr>
      <w:r>
        <w:rPr/>
        <w:t>- Он очень упорный, - говорит про Славу Лена.</w:t>
      </w:r>
    </w:p>
    <w:p>
      <w:pPr>
        <w:pStyle w:val="DefscrRUSTxtStyleText"/>
        <w:rPr/>
      </w:pPr>
      <w:r>
        <w:rPr/>
        <w:t>- И если что-то задумал, обязательно этого добьется. Когда он окончил девятый класс, его отговаривали идти в десятый-одиннадцатый. Но Слава настоял на своем. Eго поддержали папа и учительница по русскому и литературе.</w:t>
      </w:r>
    </w:p>
    <w:p>
      <w:pPr>
        <w:pStyle w:val="DefscrRUSTxtStyleText"/>
        <w:rPr/>
      </w:pPr>
      <w:r>
        <w:rPr/>
        <w:t>Школу Слава окончил на пятерки и вплотную подступился к давней мечте -стать адвокатом. Первая попытка была не очень удачной. Славу приняли в один из московских вузов, но он физически не смог присутствовать на сессиях (а это было необходимым условием продолжения учебы), и его после первого же семестра отчислили. Дальше Слава уже действовал наверняка: Университет управления "ТИСБИ" оказался одним из немногих вузов, где инвалиды имеют возможность учиться дистанционно. Слава защитил диплом в формате интернет-конференции, и теперь у него своя юридическая практика. В тульских судах к такому необычному защитнику по гражданским делам уже привыкли.</w:t>
      </w:r>
    </w:p>
    <w:p>
      <w:pPr>
        <w:pStyle w:val="DefscrRUSTxtStyleText"/>
        <w:rPr/>
      </w:pPr>
      <w:r>
        <w:rPr/>
        <w:t>"Когда я приезжаю на судебное заседание даже не с клиентами, а с кем-то из друзей, которые понимают мою речь и готовы выступить в роли переводчика, - говорит Слава, - судьи просто выпроваживают их из зала, говоря про меня: "Мы его понимаем. А если не поймем, то переспросим". Поначалу это удивляло даже меня. И когда я расписываюсь в протоколах заседаний ногами, тоже никто ничего не говорит, не возмущается. Конечно, в душе, может, и есть у людей какие-то мысли, но при общении никогда никто никакого пренебрежения, брезгливости не выказывал".</w:t>
      </w:r>
    </w:p>
    <w:p>
      <w:pPr>
        <w:pStyle w:val="DefscrRUSTxtStyleTextPar"/>
        <w:numPr>
          <w:ilvl w:val="0"/>
          <w:numId w:val="0"/>
        </w:numPr>
        <w:ind w:firstLine="425"/>
        <w:outlineLvl w:val="0"/>
        <w:rPr/>
      </w:pPr>
      <w:r>
        <w:rPr/>
        <w:t>Лена и Даша</w:t>
      </w:r>
    </w:p>
    <w:p>
      <w:pPr>
        <w:pStyle w:val="DefscrRUSTxtStyleText"/>
        <w:rPr/>
      </w:pPr>
      <w:r>
        <w:rPr/>
        <w:t>Лена узнала о Славе от своей знакомой. Нашла в интернете Славины стихи, заглянула на его страничку в "Одноклассниках", написала в "личку". Общение, длившееся около двух лет, незаметно переросло в роман по переписке. Лена к тому времени уже побывала замужем и воспитывала маленькую Дашу.</w:t>
      </w:r>
    </w:p>
    <w:p>
      <w:pPr>
        <w:pStyle w:val="DefscrRUSTxtStyleText"/>
        <w:rPr/>
      </w:pPr>
      <w:r>
        <w:rPr/>
        <w:t>- У меня был опыт общения с теми, кого принято называть людьми с ограниченными возможностями, - рассказывает Лена. - Например, братья Золотухины, слепые музыканты. Они пишут авторские песни, играют джаз, фолк-рок, фламенко, ездят с концертами по городам и весям. Глядя на таких людей, понимаешь, что ты ведешь гораздо менее яркую и полноценную жизнь, чем они, и что нужно самому быть активнее, использовать все возможности, которые даны Богом. У Славы тогда был непростой период. Отец уже несколько лет как ушел из семьи, а мама - главная опора в его жизни - упала с третьего этажа, когда мыла окна, получив множественные переломы. Чтобы не стеснять живущих в Новомосковске родственников, Слава перебрался в интернат для инвалидов и престарелых недалеко от Тулы. Здесь будущие молодожены, говоря языком пользователей интернета, и "развиртуализировались".</w:t>
      </w:r>
    </w:p>
    <w:p>
      <w:pPr>
        <w:pStyle w:val="DefscrRUSTxtStyleText"/>
        <w:rPr/>
      </w:pPr>
      <w:r>
        <w:rPr/>
        <w:t>"Лена приехала со своими подружками, - вспоминает Слава. - Конечно, я волновался перед встречей, думал, как все пройдет. Прибрался в комнате, пропылесосил полы. Когда Лена приехала, мы прогулялись по территории интерната, посмотрели на наши роскошные клумбы, на двор, поговорили. В общем, встреча прошла отлично".</w:t>
      </w:r>
    </w:p>
    <w:p>
      <w:pPr>
        <w:pStyle w:val="DefscrRUSTxtStyleText"/>
        <w:rPr/>
      </w:pPr>
      <w:r>
        <w:rPr/>
        <w:t>Свадьбу сыграли в январе 2015-го в компании близких друзей. Но прежде Слава познакомился с Дашей.</w:t>
      </w:r>
    </w:p>
    <w:p>
      <w:pPr>
        <w:pStyle w:val="DefscrRUSTxtStyleText"/>
        <w:rPr/>
      </w:pPr>
      <w:r>
        <w:rPr/>
        <w:t>"В первую встречу с Дашей и я, и Лена переживали: какая у нее будет реакция? Но, к нашему удивлению, Даша сразу попросила Лену, чтобы она дала ей покормить меня. Eсли не ошибаюсь, это был сыр. И кусочек сыра Даша сама положила мне в рот. Мы быстро привязались друг к другу, быстро нашли общий язык. Когда я уезжал по делам, а Дашулька спала, то, просыпаясь, она иногда говорила Лене: "Мам, я соскучилась по Славе, давай ему позвоним".</w:t>
      </w:r>
    </w:p>
    <w:p>
      <w:pPr>
        <w:pStyle w:val="DefscrRUSTxtStyleText"/>
        <w:rPr/>
      </w:pPr>
      <w:r>
        <w:rPr/>
        <w:t>Однажды Даша, ожидая с Леной приема в детской поликлинике, кивнула на пеленающую грудного младенца мамочку: "Давай возьмем этого малыша к себе!" Лена улыбнулась: "Это чужой малыш". "Тогда нам нужен свой!" - уверенно заявила Даша.</w:t>
      </w:r>
    </w:p>
    <w:p>
      <w:pPr>
        <w:pStyle w:val="DefscrRUSTxtStyleText"/>
        <w:rPr/>
      </w:pPr>
      <w:r>
        <w:rPr/>
        <w:t>- Я знала, что Слава хочет ребенка. И когда рассказала ему про эпизод в поликлинике, убедилась в этом лишний раз. В общем, выяснив, что никаких противопоказаний к этому нет, мы забеременели.</w:t>
      </w:r>
    </w:p>
    <w:p>
      <w:pPr>
        <w:pStyle w:val="DefscrRUSTxtStyleTextPar"/>
        <w:numPr>
          <w:ilvl w:val="0"/>
          <w:numId w:val="0"/>
        </w:numPr>
        <w:ind w:firstLine="425"/>
        <w:outlineLvl w:val="0"/>
        <w:rPr/>
      </w:pPr>
      <w:r>
        <w:rPr/>
        <w:t>Приведи в порядок планету</w:t>
      </w:r>
    </w:p>
    <w:p>
      <w:pPr>
        <w:pStyle w:val="DefscrRUSTxtStyleText"/>
        <w:rPr/>
      </w:pPr>
      <w:r>
        <w:rPr/>
        <w:t>Кроме Лены, Даши, а теперь и Миши - крепкого смышленого бутуза, у Славы есть друзья. Вместе с ними он создает региональную общественную организацию "Семья и право", главная задача которой - не только юридическая помощь тем, кого называют "незащищенные слои населения", но и просветительская, благотворительная деятельность.</w:t>
      </w:r>
    </w:p>
    <w:p>
      <w:pPr>
        <w:pStyle w:val="DefscrRUSTxtStyleText"/>
        <w:rPr/>
      </w:pPr>
      <w:r>
        <w:rPr/>
        <w:t>- Слава не из тех людей, которым все равно, что происходит вокруг, кому интересно только покушать, поспать, телевизор посмотреть, - говорит Юрий Щепакин, коллега и друг Вячеслава. - Вообще, я считаю, сострадание, стремление помочь нуждающимся - главное, что свойственно человеку. Когда такие отношения станут нормой, тогда и со страной будет все в порядке.</w:t>
      </w:r>
    </w:p>
    <w:p>
      <w:pPr>
        <w:pStyle w:val="DefscrRUSTxtStyleText"/>
        <w:rPr/>
      </w:pPr>
      <w:r>
        <w:rPr/>
        <w:t>Друзья помогают Славе передвигаться по городу, читают его стихи на поэтических вечерах и уговаривают Славу пойти в депутаты. Но Слава считает депутатов людьми недобрыми и на уговоры друзей не поддается.</w:t>
      </w:r>
    </w:p>
    <w:p>
      <w:pPr>
        <w:pStyle w:val="DefscrRUSTxtStyleText"/>
        <w:rPr/>
      </w:pPr>
      <w:r>
        <w:rPr/>
        <w:t>"Eсли говорить о больных людях, малоимущих, многодетных семьях, - объясняет он, - то к ним нужен особый подход. Нужно понять их до глубины души, вникнуть в суть их проблем так, как будто это твои проблемы. У меня есть одно важное правило, которого я всегда придерживаюсь при общении с клиентами этих категорий. Я никогда не даю гарантий на успешное завершение дела, но я всегда стараюсь вселить в человека веру, что все будет хорошо".</w:t>
      </w:r>
    </w:p>
    <w:p>
      <w:pPr>
        <w:pStyle w:val="DefscrRUSTxtStyleText"/>
        <w:rPr/>
      </w:pPr>
      <w:r>
        <w:rPr/>
        <w:t>...Вечером, когда дети видят уже десятый сон, Слава и Лена сидят на кухне, делятся впечатлениями о прошедшем дне, строят планы на день грядущий. Время от времени Слава показывает Лене новые стихи. Стихи у Славы простые, но искренние. Многие посвящены маме. А теперь, конечно, и Лене.</w:t>
      </w:r>
    </w:p>
    <w:p>
      <w:pPr>
        <w:pStyle w:val="DefscrRUSTxtStyleText"/>
        <w:rPr/>
      </w:pPr>
      <w:r>
        <w:rPr/>
        <w:t>- Не первый раз слышу, что нужно быть сильной женщиной, чтобы жить с человеком с ограниченными возможностями, - говорит Лена, - но за время нашего общения Слава как раз таки научил меня быть слабой женщиной. И мне это нравится. Да, нужно уметь все делать быстро: уборка, готовка, прочие бытовые хлопоты. Теперь я, например, купаю не только детей, мне нужно искупать еще и Славу. Нагрузок вроде бы стало больше. Но я их почти не замечаю. Для меня важно, как находящийся рядом со мной человек видит жизнь и понимает жизнь. Раньше я думала, что сама лучше знаю, что и как надо делать. А сейчас для меня очевидно, что в семье следует слушать мужчину: он все продумывает на несколько шагов вперед, и даже если я с чем-то не согласна и делаю по-своему - потом оказывается, что Слава был прав. В общем, я замужем.</w:t>
      </w:r>
    </w:p>
    <w:p>
      <w:pPr>
        <w:pStyle w:val="DefscrRUSTxtStyleTextPar"/>
        <w:rPr/>
      </w:pPr>
      <w:r>
        <w:rPr/>
        <w:t>***</w:t>
      </w:r>
    </w:p>
    <w:p>
      <w:pPr>
        <w:pStyle w:val="DefscrRUSTxtStyleText"/>
        <w:rPr/>
      </w:pPr>
      <w:r>
        <w:rPr/>
        <w:t>Всю жизнь Слава не просто боролся, а учился. Учился делать ногами то, что большинство людей делают руками: сначала - играть в солдатики, потом - писать. Теперь он довольно бегло стучит пальцами обеих ног по клавиатуре компьютера.</w:t>
      </w:r>
    </w:p>
    <w:p>
      <w:pPr>
        <w:pStyle w:val="DefscrRUSTxtStyleText"/>
        <w:numPr>
          <w:ilvl w:val="0"/>
          <w:numId w:val="0"/>
        </w:numPr>
        <w:ind w:firstLine="425"/>
        <w:outlineLvl w:val="0"/>
        <w:rPr/>
      </w:pPr>
      <w:hyperlink w:anchor="CTIT1_48">
        <w:r>
          <w:rPr>
            <w:rStyle w:val="InternetLink"/>
          </w:rPr>
          <w:t>К содержанию &gt;&gt;</w:t>
        </w:r>
      </w:hyperlink>
    </w:p>
    <w:p>
      <w:pPr>
        <w:pStyle w:val="DefscrRUSTxtStyleTitle"/>
        <w:numPr>
          <w:ilvl w:val="0"/>
          <w:numId w:val="0"/>
        </w:numPr>
        <w:outlineLvl w:val="0"/>
        <w:rPr/>
      </w:pPr>
      <w:bookmarkStart w:id="151" w:name="TTIT1_49"/>
      <w:bookmarkEnd w:id="151"/>
      <w:r>
        <w:rPr/>
        <w:t>ВМЕСТЕ СМОЖЕМ</w:t>
      </w:r>
    </w:p>
    <w:p>
      <w:pPr>
        <w:pStyle w:val="DefscrRUSTxtStyleReference"/>
        <w:numPr>
          <w:ilvl w:val="0"/>
          <w:numId w:val="0"/>
        </w:numPr>
        <w:outlineLvl w:val="0"/>
        <w:rPr/>
      </w:pPr>
      <w:r>
        <w:rPr/>
        <w:t>Анна Добролежа</w:t>
      </w:r>
    </w:p>
    <w:p>
      <w:pPr>
        <w:pStyle w:val="DefscrRUSTxtStyleReference"/>
        <w:rPr/>
      </w:pPr>
      <w:r>
        <w:rPr/>
        <w:t>Рязанские ведомости (Рязань), N165, 08.09.2016, EV</w:t>
      </w:r>
    </w:p>
    <w:p>
      <w:pPr>
        <w:pStyle w:val="DefscrRUSTxtStyleText"/>
        <w:spacing w:before="0" w:after="0"/>
        <w:rPr/>
      </w:pPr>
      <w:r>
        <w:rPr/>
        <w:t>В Центре социальной реабилитации инвалидов прошел семинар по обмену опытом "Поделись своей добротой. Вместе мы сможем больше!". В нем приняли участие заместитель министра социальной защиты области Ирина Побежимова, представители государственных, общественных, некоммерческих организаций и фондов, оказывающих помощь детям с ограниченными возможностями здоровья (ОВЗ).</w:t>
      </w:r>
    </w:p>
    <w:p>
      <w:pPr>
        <w:pStyle w:val="DefscrRUSTxtStyleText"/>
        <w:spacing w:before="0" w:after="0"/>
        <w:rPr/>
      </w:pPr>
      <w:r>
        <w:rPr/>
        <w:t>Для участников семинара провели экскурсию по Центру социальной реабилитации инвалидов. В нем работает пункт проката технических средств реабилитации и предметов ухода, картонажный и швейный цеха (для производственной адаптации), комнаты компьютерно-игровых тренажеров. Практически готов к работе пункт региональной диспетчерской службы социального сопровождения инвалидов по слуху.</w:t>
      </w:r>
    </w:p>
    <w:p>
      <w:pPr>
        <w:pStyle w:val="DefscrRUSTxtStyleText"/>
        <w:spacing w:before="0" w:after="0"/>
        <w:rPr/>
      </w:pPr>
      <w:r>
        <w:rPr/>
        <w:t>Затем участники семинара поделились своим опытом работы. Директор некоммерческой организации помощи детям с ОВЗ "Обещание" Арменуи Гевурян рассказала о психологической модели "Портаж", которую используют она и ее специалисты. Суть данной модели заключается в том, что посредством многократных повторений действия ребенок постепенно учится, развивается и приобретает ранее недоступные навыки.</w:t>
      </w:r>
    </w:p>
    <w:p>
      <w:pPr>
        <w:pStyle w:val="DefscrRUSTxtStyleText"/>
        <w:rPr/>
      </w:pPr>
      <w:r>
        <w:rPr/>
        <w:t>Специалист Центра социальной реабилитации инвалидов Светлана Фисун рассказала о социокультурной реабилитации детей-инвалидов с помощью игры, занятий творчеством и сказкотерапии. Благодаря этим методам психологи по рисункам и поведению детей определяют их страхи, учат необходимым бытовым навыкам.</w:t>
      </w:r>
    </w:p>
    <w:p>
      <w:pPr>
        <w:pStyle w:val="DefscrRUSTxtStyleText"/>
        <w:rPr/>
      </w:pPr>
      <w:r>
        <w:rPr/>
        <w:t>Сейчас большое внимание уделяется не только созданию доступной среды для инвалидов, но и изменению отношения общества к особенным людям. Областная библиотека для слепых проводит "Уроки человечности" для старшеклассников, фонд "Наши дети" организует в школах "Уроки доброты" для учеников начальной школы. Также фонд занимается развитием потенциала инвалидов, искоренением иждивенчества. Специалисты хотят, чтобы инвалиды стали полноправными членами общества, могли жить самостоятельно и имели перспективу трудоустройства.</w:t>
      </w:r>
    </w:p>
    <w:p>
      <w:pPr>
        <w:pStyle w:val="DefscrRUSTxtStyleText"/>
        <w:rPr/>
      </w:pPr>
      <w:r>
        <w:rPr/>
        <w:t>По окончании семинара было подписано соглашение о сотрудничестве между организациями, создании совместных проектов, передаче накопленных знаний и наработок, совместного обобщения положительных результатов.</w:t>
      </w:r>
    </w:p>
    <w:p>
      <w:pPr>
        <w:pStyle w:val="DefscrRUSTxtStyleText"/>
        <w:numPr>
          <w:ilvl w:val="0"/>
          <w:numId w:val="0"/>
        </w:numPr>
        <w:ind w:firstLine="425"/>
        <w:outlineLvl w:val="0"/>
        <w:rPr/>
      </w:pPr>
      <w:hyperlink w:anchor="CTIT1_49">
        <w:r>
          <w:rPr>
            <w:rStyle w:val="InternetLink"/>
          </w:rPr>
          <w:t>К содержанию &gt;&gt;</w:t>
        </w:r>
      </w:hyperlink>
    </w:p>
    <w:p>
      <w:pPr>
        <w:pStyle w:val="DefscrRUSTxtStyleTitle"/>
        <w:numPr>
          <w:ilvl w:val="0"/>
          <w:numId w:val="0"/>
        </w:numPr>
        <w:outlineLvl w:val="0"/>
        <w:rPr/>
      </w:pPr>
      <w:bookmarkStart w:id="152" w:name="TTIT1_50"/>
      <w:bookmarkEnd w:id="152"/>
      <w:r>
        <w:rPr/>
        <w:t>ПОКА ЛИШЬ 56 ШКОЛ ГОТОВЫ ПРИНЯТЬ ИНВАЛИДОВ</w:t>
      </w:r>
    </w:p>
    <w:p>
      <w:pPr>
        <w:pStyle w:val="DefscrRUSTxtStyleReference"/>
        <w:numPr>
          <w:ilvl w:val="0"/>
          <w:numId w:val="0"/>
        </w:numPr>
        <w:outlineLvl w:val="0"/>
        <w:rPr/>
      </w:pPr>
      <w:r>
        <w:rPr/>
        <w:t>Дарья Бобровицкая</w:t>
      </w:r>
    </w:p>
    <w:p>
      <w:pPr>
        <w:pStyle w:val="DefscrRUSTxtStyleReference"/>
        <w:rPr/>
      </w:pPr>
      <w:r>
        <w:rPr/>
        <w:t>Ивановская газета (Иваново), N70, 06.09.2016, EV</w:t>
      </w:r>
    </w:p>
    <w:p>
      <w:pPr>
        <w:pStyle w:val="DefscrRUSTxtStyleText"/>
        <w:rPr/>
      </w:pPr>
      <w:r>
        <w:rPr/>
        <w:t>С 1 сентября вступили в силу федеральные образовательные стандарты для детей с ограниченными возможностями здоровья. Речь идет только о первоклашках, то есть закон затрагивает лишь небольшую группу учеников, но в перспективе, по замыслам разработчиков документа, он позволит сделать инклюзивное образование реальностью. Если раньше у детей-инвалидов фактически не было выбора, куда пойти учиться, то теперь они, помимо специализированной школы, могут получать знания наравне со здоровыми сверстниками в общеобразовательных учреждениях. Заключение же медико-психолого-педагогической комиссии, которое раньше, по сути, было приговором, носит сегодня рекомендательный характер. Основное решение принимают родители. В соответствии с новыми требованиями школы должны создать доступную среду для различных категорий инвалидов: опорников, слабовидящих, слабослышащих...</w:t>
      </w:r>
    </w:p>
    <w:p>
      <w:pPr>
        <w:pStyle w:val="DefscrRUSTxtStyleText"/>
        <w:rPr/>
      </w:pPr>
      <w:r>
        <w:rPr/>
        <w:t>К сожалению, полномасштабному внедрению проекта мешает нехватка денег. По данным департамента образования, в Ивановской области на сегодняшний день переоборудовано 56 школ. Все они - из числа участников федерального проекта "Доступная среда". Остальные учебные заведения готовы к обучению инвалидов пока лишь морально: учителя прошли курсы переподготовки, участвовали в тематических семинарах. Поэтому речи об обучении детей инвалидов по микроучастку пока не идет: родителям, которые изъявили желание отдать ребенка в обычную школу, предлагают ограниченный набор учебных учреждений.</w:t>
      </w:r>
    </w:p>
    <w:p>
      <w:pPr>
        <w:pStyle w:val="DefscrRUSTxtStyleText"/>
        <w:rPr/>
      </w:pPr>
      <w:r>
        <w:rPr/>
        <w:t>Одно из таких - кинешемская школа N 8. Здесь на сегодняшний день обучаются 10 детей с ограниченными возможностями. Один из них - инвалид-колясочник. По словам директора школы Надежды Куликовой, участие в проекте было для школы удачей. Благодаря федеральным средствам здесь не только установили пандусы, электрический подъемник и переоборудовали санузлы, но и ввели в штатное расписание должность технического ассистента, который помогает мальчику передвигаться. Но сегодня проект закрыт. И даже несопоставимое по затратам оборудование помещений для слабослышащих и слабовидящих детей - трудноразрешимая для администрации школы задача.</w:t>
      </w:r>
    </w:p>
    <w:p>
      <w:pPr>
        <w:pStyle w:val="DefscrRUSTxtStyleText"/>
        <w:rPr/>
      </w:pPr>
      <w:r>
        <w:rPr/>
        <w:t>Остальным руководителям школ остается пока лишь надеяться, что родители недалеко живущих детей-инвалидов не отдадут ребенка на обучение именно к ним. Как рассказала директор ивановской школы N 53 Любовь Буслаева, в этом году контингент потенциальных учеников анализировался с особой тщательностью. И пока этому учебному заведению "повезло": детей-инвалидов здесь нет, поэтому и необходимости в переоборудовании помещений не возникло. Но это не значит, что ситуация не изменится в следующем году: ведь родители имеют полное право отдать ребенка в школу по микроучастку, а в случае отказа подать в суд...</w:t>
      </w:r>
    </w:p>
    <w:p>
      <w:pPr>
        <w:pStyle w:val="DefscrRUSTxtStyleText"/>
        <w:numPr>
          <w:ilvl w:val="0"/>
          <w:numId w:val="0"/>
        </w:numPr>
        <w:ind w:firstLine="425"/>
        <w:outlineLvl w:val="0"/>
        <w:rPr/>
      </w:pPr>
      <w:hyperlink w:anchor="CTIT1_50">
        <w:r>
          <w:rPr>
            <w:rStyle w:val="InternetLink"/>
          </w:rPr>
          <w:t>К содержанию &gt;&gt;</w:t>
        </w:r>
      </w:hyperlink>
    </w:p>
    <w:p>
      <w:pPr>
        <w:pStyle w:val="DefscrRUSTxtStyleTitle"/>
        <w:numPr>
          <w:ilvl w:val="0"/>
          <w:numId w:val="0"/>
        </w:numPr>
        <w:outlineLvl w:val="0"/>
        <w:rPr/>
      </w:pPr>
      <w:bookmarkStart w:id="153" w:name="TTIT1_51"/>
      <w:bookmarkEnd w:id="153"/>
      <w:r>
        <w:rPr/>
        <w:t>ПО ТРОПИНКЕ, ПО ДОРОЖКЕ</w:t>
      </w:r>
    </w:p>
    <w:p>
      <w:pPr>
        <w:pStyle w:val="DefscrRUSTxtStyleTextStl"/>
        <w:numPr>
          <w:ilvl w:val="0"/>
          <w:numId w:val="0"/>
        </w:numPr>
        <w:outlineLvl w:val="0"/>
        <w:rPr/>
      </w:pPr>
      <w:r>
        <w:rPr/>
        <w:t>В парке им.В.Я.Степанова состоялось торжественное открытие "сенсорной тропы"</w:t>
      </w:r>
    </w:p>
    <w:p>
      <w:pPr>
        <w:pStyle w:val="DefscrRUSTxtStyleReference"/>
        <w:numPr>
          <w:ilvl w:val="0"/>
          <w:numId w:val="0"/>
        </w:numPr>
        <w:outlineLvl w:val="0"/>
        <w:rPr/>
      </w:pPr>
      <w:r>
        <w:rPr/>
        <w:t>Автор не указан</w:t>
      </w:r>
    </w:p>
    <w:p>
      <w:pPr>
        <w:pStyle w:val="DefscrRUSTxtStyleReference"/>
        <w:rPr/>
      </w:pPr>
      <w:r>
        <w:rPr/>
        <w:t>Рабочий край (Иваново), N135, 15.09.2016, EV</w:t>
      </w:r>
    </w:p>
    <w:p>
      <w:pPr>
        <w:pStyle w:val="DefscrRUSTxtStyleText"/>
        <w:rPr/>
      </w:pPr>
      <w:r>
        <w:rPr/>
        <w:t>К созданию "сенсорной тропы" в парке им.В.Я.Степанова большие усилия приложили воспитанники Центра профориентации и развития "Перспектива", члены клуба молодых людей с ограниченными возможностями здоровья "Грани", а также их многочисленные друзья. Торжественное открытие состоялось вчера.</w:t>
      </w:r>
    </w:p>
    <w:p>
      <w:pPr>
        <w:pStyle w:val="DefscrRUSTxtStyleText"/>
        <w:rPr/>
      </w:pPr>
      <w:r>
        <w:rPr/>
        <w:t>"Сенсорная тропа" - это своеобразный массажер для ног. Просто пройдитесь по тропе с выступающими камушками босиком или в носочках - и воздействие на активные точки стопы обеспечено. Это простой и естественный способ оздоровления организма, при этом, как говорят медики, очень эффективный. Особенно полезной "сенсорная тропа" будет для людей с ограниченными возможностями здоровья.</w:t>
      </w:r>
    </w:p>
    <w:p>
      <w:pPr>
        <w:pStyle w:val="DefscrRUSTxtStyleText"/>
        <w:rPr/>
      </w:pPr>
      <w:r>
        <w:rPr/>
        <w:t>Проект был реализован при поддержке Галины Коньковой, руководителя программы "Дети Ивановской области" губернаторского фонда целевых программ. Как отметила Галина Викторовна, появившаяся в парке дорожка призвана выполнять не только сенсорную, но и закаляющую функцию.</w:t>
      </w:r>
    </w:p>
    <w:p>
      <w:pPr>
        <w:pStyle w:val="DefscrRUSTxtStyleText"/>
        <w:rPr/>
      </w:pPr>
      <w:r>
        <w:rPr/>
        <w:t>"На зиму "тропа" будет законсервирована, и появится время подумать над тем, чтобы весной разбить на данной территории сенсорный парк, в котором будут зеленые насаждения - красивые цветы и ароматные травы: мята, тимьян, мелисса", - рассказала Галина Конькова.</w:t>
      </w:r>
    </w:p>
    <w:p>
      <w:pPr>
        <w:pStyle w:val="DefscrRUSTxtStyleText"/>
        <w:rPr/>
      </w:pPr>
      <w:r>
        <w:rPr/>
        <w:t>Словом, территория рядом с тропой будет обихаживаться. Председатель комитета по культуре администрации города Иванова Сергей Фролов предложил ребятам, которые немало потрудились ради реализации столь необычного проекта, теперь почаще появляться в парке, самим ходить по сенсорной дорожке, а в дальнейшем оказывать посильную помощь в благоустройстве территории вблизи "сенсорной тропы" и предлагать свои интересные идеи.</w:t>
      </w:r>
    </w:p>
    <w:p>
      <w:pPr>
        <w:pStyle w:val="DefscrRUSTxtStyleText"/>
        <w:rPr/>
      </w:pPr>
      <w:r>
        <w:rPr/>
        <w:t>Пока на дворе осень, все желающие могут прийти в парк испытать на себе чудодейственные свойства "сенсорной тропы". Для тех, кто хочет побольше узнать о том, как она воздействует на активные точки стоп, рядом с тропой установлен информационный щит.</w:t>
      </w:r>
    </w:p>
    <w:p>
      <w:pPr>
        <w:pStyle w:val="DefscrRUSTxtStyleText"/>
        <w:numPr>
          <w:ilvl w:val="0"/>
          <w:numId w:val="0"/>
        </w:numPr>
        <w:ind w:firstLine="425"/>
        <w:outlineLvl w:val="0"/>
        <w:rPr/>
      </w:pPr>
      <w:hyperlink w:anchor="CTIT1_51">
        <w:r>
          <w:rPr>
            <w:rStyle w:val="InternetLink"/>
          </w:rPr>
          <w:t>К содержанию &gt;&gt;</w:t>
        </w:r>
      </w:hyperlink>
    </w:p>
    <w:p>
      <w:pPr>
        <w:pStyle w:val="DefscrRUSTxtStyleTitle"/>
        <w:numPr>
          <w:ilvl w:val="0"/>
          <w:numId w:val="0"/>
        </w:numPr>
        <w:outlineLvl w:val="0"/>
        <w:rPr/>
      </w:pPr>
      <w:bookmarkStart w:id="154" w:name="TTIT1_52"/>
      <w:bookmarkEnd w:id="154"/>
      <w:r>
        <w:rPr/>
        <w:t>ЧЕРЕЗ ПРЕОДОЛЕНИЕ - К УСПЕХУ</w:t>
      </w:r>
    </w:p>
    <w:p>
      <w:pPr>
        <w:pStyle w:val="DefscrRUSTxtStyleReference"/>
        <w:numPr>
          <w:ilvl w:val="0"/>
          <w:numId w:val="0"/>
        </w:numPr>
        <w:outlineLvl w:val="0"/>
        <w:rPr/>
      </w:pPr>
      <w:r>
        <w:rPr/>
        <w:t>Альберт Скобцов</w:t>
      </w:r>
    </w:p>
    <w:p>
      <w:pPr>
        <w:pStyle w:val="DefscrRUSTxtStyleReference"/>
        <w:rPr/>
      </w:pPr>
      <w:r>
        <w:rPr/>
        <w:t>Рабочий край (Иваново), N130, 06.09.2016, EV</w:t>
      </w:r>
    </w:p>
    <w:p>
      <w:pPr>
        <w:pStyle w:val="DefscrRUSTxtStyleText"/>
        <w:rPr/>
      </w:pPr>
      <w:r>
        <w:rPr/>
        <w:t>Ситуация с развитием адаптивного спорта и паралимпизма в нашей области за последние годы существенно меняется в лучшую сторону.</w:t>
      </w:r>
    </w:p>
    <w:p>
      <w:pPr>
        <w:pStyle w:val="DefscrRUSTxtStyleText"/>
        <w:rPr/>
      </w:pPr>
      <w:r>
        <w:rPr/>
        <w:t>Спортсмены-инвалиды по слуху, зрению, с поражением опорно-двигательного аппарата получили возможность уже в восьмой раз участвовать в областной параспартакиаде, выступать на чемпионатах страны, Европы и мира в отдельных видах спорта. Увеличивается количество спортивных клубов для людей с ограниченными физическими возможностями.</w:t>
      </w:r>
    </w:p>
    <w:p>
      <w:pPr>
        <w:pStyle w:val="DefscrRUSTxtStyleText"/>
        <w:rPr/>
      </w:pPr>
      <w:r>
        <w:rPr/>
        <w:t>На сегодняшний день их число в нашем регионе увеличилось с 14 до 27. Примером силы духа, воли к победе, пропаганды здорового образа жизни стал открытый чемпионат области по набирающей популярность игре бочча среди "колясочников", состоявшийся в СК "Спартак" в Иванове. Кроме одиннадцати коллективов нашего региона, посоревноваться с хозяевами приехали паралимпийцы Коврова, где эта игровая дисциплина очень популярна. Нововведение добавило зрелищности состязаниям и значительно усилило конкуренцию.</w:t>
      </w:r>
    </w:p>
    <w:p>
      <w:pPr>
        <w:pStyle w:val="DefscrRUSTxtStyleText"/>
        <w:rPr/>
      </w:pPr>
      <w:r>
        <w:rPr/>
        <w:t>Как подчеркнула одна из организаторов чемпионата Нина Васильевна Семенова, которая много лет стояла у истоков и была руководителем СК "Надежда" в Иванове, эти массовые состязания стали моральной поддержкой нашей национальной сборной, отлученной политиками от всемирного праздника спорта в Рио-де-Жанейро. Причина ясна, и дело здесь не только в запрещенных препаратах, а и в том, что российские паралимпийцы были бы в Бразилии главными законодателями моды в большинстве видов программы.</w:t>
      </w:r>
    </w:p>
    <w:p>
      <w:pPr>
        <w:pStyle w:val="DefscrRUSTxtStyleText"/>
        <w:rPr/>
      </w:pPr>
      <w:r>
        <w:rPr/>
        <w:t>Каковы итоги прошедшего чемпионата региона по бочча - игре для инвалидов с тяжелым поражением опорно-двигательного аппарата, которая близка к керлингу и получила распространение в более чем 50 странах и включена в программу Паралимпийских игр?</w:t>
      </w:r>
    </w:p>
    <w:p>
      <w:pPr>
        <w:pStyle w:val="DefscrRUSTxtStyleText"/>
        <w:rPr/>
      </w:pPr>
      <w:r>
        <w:rPr/>
        <w:t>В командном зачете первенствовал ивановский СК "Надежда-2", в составе которого выступали мастер спорта по спортивной гимнастике Лариса Нестерова, Наталья Жукова и Наталья Крынина. Этому "трио" удалось опередить коллективы Пучежа и Коврова, ставшие призерами.</w:t>
      </w:r>
    </w:p>
    <w:p>
      <w:pPr>
        <w:pStyle w:val="DefscrRUSTxtStyleText"/>
        <w:rPr/>
      </w:pPr>
      <w:r>
        <w:rPr/>
        <w:t>В личном первенстве ближе всех к джеку (мяч белого цвета) расположили свои шары по сравнению с шарами противников Артем Творогов и занявший второе место Алексей Зайцев (оба - "Надежда"). На третьем месте - Стас Беляев (Шуя). В тройке сильнейших женщин Ольга Ильина (СК "Воля", Иваново), Ольга Павлючек и Ирина Колесникова ("Надежда").</w:t>
      </w:r>
    </w:p>
    <w:p>
      <w:pPr>
        <w:pStyle w:val="DefscrRUSTxtStyleText"/>
        <w:rPr/>
      </w:pPr>
      <w:r>
        <w:rPr/>
        <w:t>А о завершившейся вчера VIII областной параспартакиаде мы расскажем в следующем номере.</w:t>
      </w:r>
    </w:p>
    <w:p>
      <w:pPr>
        <w:pStyle w:val="DefscrRUSTxtStyleText"/>
        <w:numPr>
          <w:ilvl w:val="0"/>
          <w:numId w:val="0"/>
        </w:numPr>
        <w:ind w:firstLine="425"/>
        <w:outlineLvl w:val="0"/>
        <w:rPr/>
      </w:pPr>
      <w:hyperlink w:anchor="CTIT1_52">
        <w:r>
          <w:rPr>
            <w:rStyle w:val="InternetLink"/>
          </w:rPr>
          <w:t>К содержанию &gt;&gt;</w:t>
        </w:r>
      </w:hyperlink>
    </w:p>
    <w:p>
      <w:pPr>
        <w:pStyle w:val="DefscrRUSTxtStyleTitle"/>
        <w:numPr>
          <w:ilvl w:val="0"/>
          <w:numId w:val="0"/>
        </w:numPr>
        <w:outlineLvl w:val="0"/>
        <w:rPr/>
      </w:pPr>
      <w:bookmarkStart w:id="155" w:name="TTIT1_53"/>
      <w:bookmarkEnd w:id="155"/>
      <w:r>
        <w:rPr/>
        <w:t>НА ПРАЗДНИК СПОРТИВНОГО БРАТСТВА</w:t>
      </w:r>
    </w:p>
    <w:p>
      <w:pPr>
        <w:pStyle w:val="DefscrRUSTxtStyleReference"/>
        <w:numPr>
          <w:ilvl w:val="0"/>
          <w:numId w:val="0"/>
        </w:numPr>
        <w:outlineLvl w:val="0"/>
        <w:rPr/>
      </w:pPr>
      <w:r>
        <w:rPr/>
        <w:t>Альберт Скобцов</w:t>
      </w:r>
    </w:p>
    <w:p>
      <w:pPr>
        <w:pStyle w:val="DefscrRUSTxtStyleReference"/>
        <w:rPr/>
      </w:pPr>
      <w:r>
        <w:rPr/>
        <w:t>Рабочий край (Иваново), N131, 07.09.2016, EV</w:t>
      </w:r>
    </w:p>
    <w:p>
      <w:pPr>
        <w:pStyle w:val="DefscrRUSTxtStyleText"/>
        <w:rPr/>
      </w:pPr>
      <w:r>
        <w:rPr/>
        <w:t>5 сентября на базе ДСОЛ "Березовая роща" завершились старты уже восьмой по счету параспартакиады Ивановской области, которой предшествовало красочное открытие в СРК "Олимпия".</w:t>
      </w:r>
    </w:p>
    <w:p>
      <w:pPr>
        <w:pStyle w:val="DefscrRUSTxtStyleText"/>
        <w:rPr/>
      </w:pPr>
      <w:r>
        <w:rPr/>
        <w:t>Более полутора сотен участников с заболеваниями органов зрения, слуха, опорно-двигательного аппарата сердечно приветствовали губернатор Ивановской области Павел Коньков, депутат Государственной думы РФ шестого созыва Валерий Иванов, первый заместитель председателя Ивановской областной думы Анатолий Буров. Все выступающие подчеркнули, что наш регион активно развивает адаптивные виды спорта для людей с ограниченными возможностями здоровья, о чем свидетельствуют ежегодные фестивали, чемпионаты по различным видам спорта, параспартакиады.</w:t>
      </w:r>
    </w:p>
    <w:p>
      <w:pPr>
        <w:pStyle w:val="DefscrRUSTxtStyleText"/>
        <w:rPr/>
      </w:pPr>
      <w:r>
        <w:rPr/>
        <w:t>В своем обращении к участникам Павел Коньков резко осудил позицию чиновников МОК, членов медкомиссии ВАДА, отстранивших сборную паралимпийцев России от участия в Играх в Рио-де-Жанейро. Было озвучено, что в дни проведения этого форума в Бразилии в Подмосковье в знак поддержки несломленных политическими интригами спортсменов пройдет олимпиада не только для "сборников", но и для сильнейших спортсменов нашей страны. И еще. Правительство области сделало заявку в Паралимпийский комитет РФ о проведении в следующем году на ивановской земле Параспартакиады Центрального федерального округа.</w:t>
      </w:r>
    </w:p>
    <w:p>
      <w:pPr>
        <w:pStyle w:val="DefscrRUSTxtStyleText"/>
        <w:rPr/>
      </w:pPr>
      <w:r>
        <w:rPr/>
        <w:t>Если говорить об итогах выступления наших паралимпийцев на берегах Высоковского озера, то нынешняя спартакиада отличалась от предыдущих, во-первых, значительным "омоложением" участников всех коллективов. Во-вторых, плотностью результатов. И в-третьих, впервые к участию в 8-й параспартакиаде были допущены люди с общим заболеванием, которые соревновались в дисциплинах, входящих в программу Всероссийского физкультурно-спортивного комплекса ГТО, - это плавание и прыжки в длину с места.</w:t>
      </w:r>
    </w:p>
    <w:p>
      <w:pPr>
        <w:pStyle w:val="DefscrRUSTxtStyleText"/>
        <w:rPr/>
      </w:pPr>
      <w:r>
        <w:rPr/>
        <w:t>Эмблема на паралимпийском флаге - три полумесяца - красного, синего и зеленого цветов, символизирующие ум, тело и несломленный дух, - подчеркивала качества, которые помогают этим людям, несмотря ни на что, не замыкаться в стенах скромных квартир, находить в себе силы для занятий по душе, для общения.</w:t>
      </w:r>
    </w:p>
    <w:p>
      <w:pPr>
        <w:pStyle w:val="DefscrRUSTxtStyleText"/>
        <w:rPr/>
      </w:pPr>
      <w:r>
        <w:rPr/>
        <w:t>Доброжелательность друг к другу, желание помочь товарищу, даже сопернику, проявлялись во время спартакиады очень часто. Спортсмены делились магнезией перед подходом к штанге, передавали очки перед заплывами в бассейне, предлагали свои, более усовершенствованные инвалидные коляски тем, у кого "машины" пора списывать. И неудивительно, что параспартакиады справедливо называют соревнованиями без побежденных.</w:t>
      </w:r>
    </w:p>
    <w:p>
      <w:pPr>
        <w:pStyle w:val="DefscrRUSTxtStyleText"/>
        <w:rPr/>
      </w:pPr>
      <w:r>
        <w:rPr/>
        <w:t>Уже с первого вида - плавания - лидеры сборной команды Иванова Анна Кураева (ПОДА), Инна Богачева, Роман Матвеев (ВОГ) повели за собой, уверенно выиграв заплывы на дистанцию 25 м вольным стилем с показателями, близкими к рекордам параспартакиад. На водных дорожках отличились Анастасия Ражева (ВОС, Родниковский район), Василий Безбородов (Вичуга), Нурия Малюшина (Гаврилово-Посадский район, оба - ПОДА).</w:t>
      </w:r>
    </w:p>
    <w:p>
      <w:pPr>
        <w:pStyle w:val="DefscrRUSTxtStyleText"/>
        <w:rPr/>
      </w:pPr>
      <w:r>
        <w:rPr/>
        <w:t>Второй день параспартакиады по насыщенности и по накалу борьбы был напряженным. В турнире шахматистов закрепили успех ивановцев, лидирующих в командном зачете, Антон Попов (ВОГ), Ольга Ильина (ПОДА) и Зоиршо Сафаров (ВОС), ставший победителем всех восьми (!) параспартакиад.</w:t>
      </w:r>
    </w:p>
    <w:p>
      <w:pPr>
        <w:pStyle w:val="DefscrRUSTxtStyleText"/>
        <w:rPr/>
      </w:pPr>
      <w:r>
        <w:rPr/>
        <w:t>После победы 56-летняя чемпионка России и Европы по русскому жиму штанги Татьяна Маева (ПОДА), которая три года назад в Родниках была объявлена "Женщиной года", на вопрос автора этого репортажа ответила так: "Главное - не медаль, а выступить достойно, показать хороший результат, соблюдая правила честной борьбы. Для победы сегодня мне понадобился "скромный" вес - 72,5 кг".</w:t>
      </w:r>
    </w:p>
    <w:p>
      <w:pPr>
        <w:pStyle w:val="DefscrRUSTxtStyleText"/>
        <w:rPr/>
      </w:pPr>
      <w:r>
        <w:rPr/>
        <w:t>Татьяну Маеву и по жизни можно назвать победительницей с несломленным духом. Имея двух своих дочерей, четырех внуков, она воспитывает приемных сына и дочь.</w:t>
      </w:r>
    </w:p>
    <w:p>
      <w:pPr>
        <w:pStyle w:val="DefscrRUSTxtStyleText"/>
        <w:rPr/>
      </w:pPr>
      <w:r>
        <w:rPr/>
        <w:t>В этот же день Татьяна Владимировна Маева завоевала еще одно золото в турнире по настольному теннису.</w:t>
      </w:r>
    </w:p>
    <w:p>
      <w:pPr>
        <w:pStyle w:val="DefscrRUSTxtStyleText"/>
        <w:rPr/>
      </w:pPr>
      <w:r>
        <w:rPr/>
        <w:t>В пауэрлифтинге отстояли свои чемпионские звания с весомыми килограммами ивановцы Николай Шарин, Анна Кураева, Иван Сакулцан (Ивановский район), а достижение "колясочника" из Кинешмы Евгения Корнилова вызывает восхищение. При собственном весе чуть более 30 кг этот молодой человек сумел зафиксировать 90 (!).</w:t>
      </w:r>
    </w:p>
    <w:p>
      <w:pPr>
        <w:pStyle w:val="DefscrRUSTxtStyleText"/>
        <w:rPr/>
      </w:pPr>
      <w:r>
        <w:rPr/>
        <w:t>Финальное противостояние по настольному теннису у мужчин с ПОДА между представителем Ивановского района Иваном Дубровиным и Романом Смирновым (Фурманов) стало украшением турнира. Более чем получасовой матч со счетом 3:2 выиграл кавалер ордена Мужества Роман Смирнов, потерявший в боевых действиях правую руку.</w:t>
      </w:r>
    </w:p>
    <w:p>
      <w:pPr>
        <w:pStyle w:val="DefscrRUSTxtStyleText"/>
        <w:rPr/>
      </w:pPr>
      <w:r>
        <w:rPr/>
        <w:t>Сейчас этот мужественный человек, работавший до призыва на армейскую службу мастером ткацкого производства, занимается футболом и хоккеем с мальчишками. Как важно, что у ребят есть рядом наставник и друг, который любит спорт и умеет преодолевать трудности. Именно таких людей по праву можно назвать "железными".</w:t>
      </w:r>
    </w:p>
    <w:p>
      <w:pPr>
        <w:pStyle w:val="DefscrRUSTxtStyleText"/>
        <w:rPr/>
      </w:pPr>
      <w:r>
        <w:rPr/>
        <w:t>О победе силы духа и воли над обстоятельствами судьбы говорят и высокие результаты Евгения Фаустова (Иваново), Александра Груздева (Шуя), прошедшего Афганистан, Сергея Ковалева (Вичуга), Георгия Гвоздева (Вичугский район), Сергея Малкова (Кинешма) и многих других паралимпийцев.</w:t>
      </w:r>
    </w:p>
    <w:p>
      <w:pPr>
        <w:pStyle w:val="DefscrRUSTxtStyleText"/>
        <w:rPr/>
      </w:pPr>
      <w:r>
        <w:rPr/>
        <w:t>С огромным интересом ожидались заезды на инвалидных колясках. Соревноваться участникам пришлось под проливным дождем, что значительно снижало скорость. В этой дисциплине не оказалось равных рекордсмену ЦФО Николаю Шарину и Анне Кураевой (оба - Иваново, СК "Надежда").</w:t>
      </w:r>
    </w:p>
    <w:p>
      <w:pPr>
        <w:pStyle w:val="DefscrRUSTxtStyleText"/>
        <w:rPr/>
      </w:pPr>
      <w:r>
        <w:rPr/>
        <w:t>Результаты победителей параспартакиады в прыжках в длину с места стали новыми рекордами области для лиц с ограниченными физическими возможностями, поскольку эта "гэтэошная" дисциплина впервые была включена в программу. Перечислим обладателей золотых медалей и их показатели.</w:t>
      </w:r>
    </w:p>
    <w:p>
      <w:pPr>
        <w:pStyle w:val="DefscrRUSTxtStyleText"/>
        <w:rPr/>
      </w:pPr>
      <w:r>
        <w:rPr/>
        <w:t>Инвалиды по слуху: Екатерина Курникова (Фурмановский район) - 1 м 87 см, Иван Матвеев (Иваново) - 2 м 52 см.</w:t>
      </w:r>
    </w:p>
    <w:p>
      <w:pPr>
        <w:pStyle w:val="DefscrRUSTxtStyleText"/>
        <w:rPr/>
      </w:pPr>
      <w:r>
        <w:rPr/>
        <w:t>Инвалиды по зрению: Елена Куликова (Иваново) - 1 м 73 см и Сергей Комяков (Кинешма) - 2 м 52 см.</w:t>
      </w:r>
    </w:p>
    <w:p>
      <w:pPr>
        <w:pStyle w:val="DefscrRUSTxtStyleText"/>
        <w:rPr/>
      </w:pPr>
      <w:r>
        <w:rPr/>
        <w:t>В метании дротиков в цель, где участникам требовалось попадание только в "Сектор 20", самыми меткими в абсолютном первенстве стали Наталья Баландина (Фурмановский МР) - 160 очков и Василий Назаров (Родниковский МР) - 180 очков.</w:t>
      </w:r>
    </w:p>
    <w:p>
      <w:pPr>
        <w:pStyle w:val="DefscrRUSTxtStyleText"/>
        <w:rPr/>
      </w:pPr>
      <w:r>
        <w:rPr/>
        <w:t>Настоящих русских богатырей, братьев Алексея и Михаила Биданец, высоких, крепких парней делегировала на параспартакиаду администрация Южского муниципального района. И эти ребята, инвалиды по слуху, значительно опередили своих друзей-соперников в секторе по толканию пятикилограммового ядра. Победил более молодой из братьев - Алексей с результатом 12 м 16 см, чуть недотянув до рекорда спартакиад.</w:t>
      </w:r>
    </w:p>
    <w:p>
      <w:pPr>
        <w:pStyle w:val="DefscrRUSTxtStyleText"/>
        <w:rPr/>
      </w:pPr>
      <w:r>
        <w:rPr/>
        <w:t>В этой паралимпийской дисциплине заслуживает внимания результат и представителя Комсомольского района Алексея Новожилова. Сидя в коляске, без обеих ног, он метнул снаряд почти на семиметровый рубеж.</w:t>
      </w:r>
    </w:p>
    <w:p>
      <w:pPr>
        <w:pStyle w:val="DefscrRUSTxtStyleText"/>
        <w:rPr/>
      </w:pPr>
      <w:r>
        <w:rPr/>
        <w:t>Доброжелательность администрации и обслуживающего персонала ДСОЛ "Березовая роща", ставшего настоящей "олимпийской деревней" для всех участников и руководителей делегаций, слаженная работа волонтеров - студентов Шуйского филиала ИвГУ, насыщенная культурная программа, четкая работа опытных арбитров сделали VIII областную параспартакиаду настоящим праздником спорта, общения людей, сильных духом, имеющих безграничную волю и огромное трудолюбие.</w:t>
      </w:r>
    </w:p>
    <w:p>
      <w:pPr>
        <w:pStyle w:val="DefscrRUSTxtStyleTextPar"/>
        <w:numPr>
          <w:ilvl w:val="0"/>
          <w:numId w:val="0"/>
        </w:numPr>
        <w:ind w:firstLine="425"/>
        <w:outlineLvl w:val="0"/>
        <w:rPr/>
      </w:pPr>
      <w:r>
        <w:rPr/>
        <w:t>Итоги командного зачета</w:t>
      </w:r>
    </w:p>
    <w:p>
      <w:pPr>
        <w:pStyle w:val="DefscrRUSTxtStyleText"/>
        <w:rPr/>
      </w:pPr>
      <w:r>
        <w:rPr/>
        <w:t>Среди городских поселений: Иваново - 670 очков, Кинешма - 574, Вичуга - 432, Тейково - 426, Шуя - 296, Кохма - 85 очков.</w:t>
      </w:r>
    </w:p>
    <w:p>
      <w:pPr>
        <w:pStyle w:val="DefscrRUSTxtStyleText"/>
        <w:rPr/>
      </w:pPr>
      <w:r>
        <w:rPr/>
        <w:t>Муниципальные районы: Родниковский - 631 очко, Фурмановский - 518, Ивановский - 365. На последующих местах коллективы Пучежского, Южского, Комсомольского, Савинского, Вичугского, Кинешемского, Г.-Посадского, Пестяковского, Тейковского, Юрьевецкого, Приволжского и Лежневского МР.</w:t>
      </w:r>
    </w:p>
    <w:p>
      <w:pPr>
        <w:pStyle w:val="DefscrRUSTxtStyleText"/>
        <w:numPr>
          <w:ilvl w:val="0"/>
          <w:numId w:val="0"/>
        </w:numPr>
        <w:ind w:firstLine="425"/>
        <w:outlineLvl w:val="0"/>
        <w:rPr/>
      </w:pPr>
      <w:hyperlink w:anchor="CTIT1_53">
        <w:r>
          <w:rPr>
            <w:rStyle w:val="InternetLink"/>
          </w:rPr>
          <w:t>К содержанию &gt;&gt;</w:t>
        </w:r>
      </w:hyperlink>
    </w:p>
    <w:p>
      <w:pPr>
        <w:pStyle w:val="DefscrRUSTxtStyleTitle"/>
        <w:numPr>
          <w:ilvl w:val="0"/>
          <w:numId w:val="0"/>
        </w:numPr>
        <w:outlineLvl w:val="0"/>
        <w:rPr/>
      </w:pPr>
      <w:bookmarkStart w:id="156" w:name="TTIT1_54"/>
      <w:bookmarkEnd w:id="156"/>
      <w:r>
        <w:rPr/>
        <w:t>СЛЫШИМ ЛИ МЫ ГЛУХИХ?</w:t>
      </w:r>
    </w:p>
    <w:p>
      <w:pPr>
        <w:pStyle w:val="DefscrRUSTxtStyleReference"/>
        <w:numPr>
          <w:ilvl w:val="0"/>
          <w:numId w:val="0"/>
        </w:numPr>
        <w:outlineLvl w:val="0"/>
        <w:rPr/>
      </w:pPr>
      <w:r>
        <w:rPr/>
        <w:t>Наталья Скользнева</w:t>
      </w:r>
    </w:p>
    <w:p>
      <w:pPr>
        <w:pStyle w:val="DefscrRUSTxtStyleReference"/>
        <w:rPr/>
      </w:pPr>
      <w:r>
        <w:rPr/>
        <w:t>Городские известия (Курск), N113, 20.09.2016, EV</w:t>
      </w:r>
    </w:p>
    <w:p>
      <w:pPr>
        <w:pStyle w:val="DefscrRUSTxtStyleText"/>
        <w:rPr/>
      </w:pPr>
      <w:r>
        <w:rPr/>
        <w:t>Библейская истина "Имеющий уши да услышит" не относится к людям, говорящим руками и слушающим глазами. Без помощи переводчика неподготовленный человек не вступит в разговор с инвалидом по слуху.</w:t>
      </w:r>
    </w:p>
    <w:p>
      <w:pPr>
        <w:pStyle w:val="DefscrRUSTxtStyleText"/>
        <w:rPr/>
      </w:pPr>
      <w:r>
        <w:rPr/>
        <w:t>Стену отчуждения между слышашими и неслышащими не спешат преодолевать и те, кто обязан это делать. О проблемах курян с нарушением слуха "ГИ" рассказал председатель Курского отделения Всероссийского общества глухих Александр Качергис:</w:t>
      </w:r>
    </w:p>
    <w:p>
      <w:pPr>
        <w:pStyle w:val="DefscrRUSTxtStyleText"/>
        <w:rPr/>
      </w:pPr>
      <w:r>
        <w:rPr/>
        <w:t>- В Курской области 7300 инвалидов по слуху, 4200 из них общаются на жестовом языке. У 70% инвалидов нарушения слуха заложены на генном уровне и передаются по наследству. Остальные, так называемые позднооглохшие, потеряли слух из-за осложнения заболеваний, неправильного медикаментозного лечения, травм. Человеку, потерявшему слух во взрослом возрасте, легче адаптироваться в обществе, поскольку он не утрачивает навык речи.</w:t>
      </w:r>
    </w:p>
    <w:p>
      <w:pPr>
        <w:pStyle w:val="DefscrRUSTxtStyleText"/>
        <w:rPr/>
      </w:pPr>
      <w:r>
        <w:rPr/>
        <w:t>Слуховые аппараты, в том числе современные кохлеарные имплантанты, не столь эффективны, как их рекламируют. Механический прибор не может подобно человеческому уху подстраиваться под силу звука. Его настраивают, как правило, на громкость разговорной речи, и когда рядом с человеком проходит трамвай, аппарат выдает что-то подобное реву взлетающего над головой самолета.</w:t>
      </w:r>
    </w:p>
    <w:p>
      <w:pPr>
        <w:pStyle w:val="DefscrRUSTxtStyleText"/>
        <w:rPr/>
      </w:pPr>
      <w:r>
        <w:rPr/>
        <w:t>Не всем глухим от рождения детям помогают операбельно: не хватает квот, не всегда приживаются электроды. Упущенное время для коррекции слуха оборачивается тем, что лишенный звукового навыка ребенок не может научиться читать и вообще осваивать какие-либо знания.</w:t>
      </w:r>
    </w:p>
    <w:p>
      <w:pPr>
        <w:pStyle w:val="DefscrRUSTxtStyleText"/>
        <w:rPr/>
      </w:pPr>
      <w:r>
        <w:rPr/>
        <w:t>Теоретически каждый глухой обладает теми же правами, что и любой другой гражданин, но - только теоретически.</w:t>
      </w:r>
    </w:p>
    <w:p>
      <w:pPr>
        <w:pStyle w:val="DefscrRUSTxtStyleTextPar"/>
        <w:numPr>
          <w:ilvl w:val="0"/>
          <w:numId w:val="0"/>
        </w:numPr>
        <w:ind w:firstLine="425"/>
        <w:outlineLvl w:val="0"/>
        <w:rPr/>
      </w:pPr>
      <w:r>
        <w:rPr/>
        <w:t>Роскошь общения</w:t>
      </w:r>
    </w:p>
    <w:p>
      <w:pPr>
        <w:pStyle w:val="DefscrRUSTxtStyleText"/>
        <w:rPr/>
      </w:pPr>
      <w:r>
        <w:rPr/>
        <w:t>- Инвалиды по слуху ограничены в общении. Им как никому близки строки Осипа Мандельштама:</w:t>
      </w:r>
    </w:p>
    <w:p>
      <w:pPr>
        <w:pStyle w:val="DefscrRUSTxtStyleText"/>
        <w:rPr/>
      </w:pPr>
      <w:r>
        <w:rPr/>
        <w:t>Читателя! Советчика! Врача!</w:t>
      </w:r>
    </w:p>
    <w:p>
      <w:pPr>
        <w:pStyle w:val="DefscrRUSTxtStyleText"/>
        <w:rPr/>
      </w:pPr>
      <w:r>
        <w:rPr/>
        <w:t>На лестнице колючей - разговора б!</w:t>
      </w:r>
    </w:p>
    <w:p>
      <w:pPr>
        <w:pStyle w:val="DefscrRUSTxtStyleText"/>
        <w:rPr/>
      </w:pPr>
      <w:r>
        <w:rPr/>
        <w:t>Долгое время жестовый язык, которым в стране пользовались 1,5 миллиона инвалидов по слуху, считался средством межличностного общения, что лишало его права на государственную поддержку, тогда как языки малых народов, численностью 50 тысяч человек, признавались вторыми государственными. Несправедливость была устранена в декабре 2012 года: русский жестовый стал одним из официальных языков Российской Федерации, но проблем не поубавилось.</w:t>
      </w:r>
    </w:p>
    <w:p>
      <w:pPr>
        <w:pStyle w:val="DefscrRUSTxtStyleText"/>
        <w:rPr/>
      </w:pPr>
      <w:r>
        <w:rPr/>
        <w:t>Органы власти не всегда имеют возможность исполнять возложенную на них обязанность предоставлять инвалидам по слуху по 40 часов бесплатного сурдоперевода в год для решения различных жизненных проблем. Судите сами: в нашем регионе на 7300 инвалидов по слуху - 12 переводчиков, имеющих диплом государственного образца, причем все они - люди пенсионного возраста. Молодежь в низкооплачиваемую профессию не идет.</w:t>
      </w:r>
    </w:p>
    <w:p>
      <w:pPr>
        <w:pStyle w:val="DefscrRUSTxtStyleText"/>
        <w:rPr/>
      </w:pPr>
      <w:r>
        <w:rPr/>
        <w:t>Существуют пробелы и в законодательстве. Например, человеку, потерявшему слух, необходимы 10-16 часов сурдоперевода для прохождения комиссии по установлению инвалидности, а льгота предусмотрена только с момента получения статуса инвалида. ВОГ, безусловно, не оставляет людей в беде и выделяет переводчиков, но добиться оплаты их труда невозможно.</w:t>
      </w:r>
    </w:p>
    <w:p>
      <w:pPr>
        <w:pStyle w:val="DefscrRUSTxtStyleText"/>
        <w:rPr/>
      </w:pPr>
      <w:r>
        <w:rPr/>
        <w:t>Закон обязал органы правопорядка иметь навык общения с глухими, но ни полиция, ни сотрудники ГИБДД русского жестового языка не знают. При любой ситуации общения стражей правопорядка с инвалидом по слуху общество глухих вынуждено брать на себя сурдоперевод, а потом с огромным трудом добиваться компенсации.</w:t>
      </w:r>
    </w:p>
    <w:p>
      <w:pPr>
        <w:pStyle w:val="DefscrRUSTxtStyleText"/>
        <w:rPr/>
      </w:pPr>
      <w:r>
        <w:rPr/>
        <w:t>Нередко представителей ВОГ не допускают к оформлению материалов дорожно-транспортных происшествий: уезжайте, без вас разберемся, супруга водителя переведет. Пару раз, когда инвалиды по слуху были виноваты в аварии, мы так и сделали, а потом в судебном процессе заявили протест о составлении протокола с существенным нарушением установленной законом процедуры - не соблюдено право инвалида на переводчика. Судьи соглашались с нами и отказывали в рассмотрении дел.</w:t>
      </w:r>
    </w:p>
    <w:p>
      <w:pPr>
        <w:pStyle w:val="DefscrRUSTxtStyleText"/>
        <w:rPr/>
      </w:pPr>
      <w:r>
        <w:rPr/>
        <w:t>Любая гражданско-правовая сделка или государственный акт в отношении инвалида по слуху, составленный без участия переводчика, могут быть признаны недействительными. Родственник, даже в совершенстве владеющий жестовым языком, не правомочен выполнять перевод в кабинете нотариуса, в суде или загсе, поскольку не является дипломированным специалистом.</w:t>
      </w:r>
    </w:p>
    <w:p>
      <w:pPr>
        <w:pStyle w:val="DefscrRUSTxtStyleText"/>
        <w:rPr/>
      </w:pPr>
      <w:r>
        <w:rPr/>
        <w:t>Отрадно отметить, что более восприимчивой к проблемам глухих оказалась церковь. Два года подряд Курск выигрывает грант на обучение священнослужителей русскому жестовому языку. Для богослужений и обрядов для неслышащих владыка Герман определил Знаменский собор. А в Коренной пустыни работе с инвалидами по слуху учатся священники из ЦФО и Сибири.</w:t>
      </w:r>
    </w:p>
    <w:p>
      <w:pPr>
        <w:pStyle w:val="DefscrRUSTxtStyleTextPar"/>
        <w:numPr>
          <w:ilvl w:val="0"/>
          <w:numId w:val="0"/>
        </w:numPr>
        <w:ind w:firstLine="425"/>
        <w:outlineLvl w:val="0"/>
        <w:rPr/>
      </w:pPr>
      <w:r>
        <w:rPr/>
        <w:t>Недоступная доступная среда</w:t>
      </w:r>
    </w:p>
    <w:p>
      <w:pPr>
        <w:pStyle w:val="DefscrRUSTxtStyleText"/>
        <w:rPr/>
      </w:pPr>
      <w:r>
        <w:rPr/>
        <w:t>- Государство обеспечивает инвалидов по слуху техническими средствами коммуникации в рамках индивидуальных программ реабилитации. Всего десять лет назад люди с проблемами слуха не могли и мечтать о бесплатном слуховом аппарате, телевизоре, мобильном телефоне, сигнализаторах звука.</w:t>
      </w:r>
    </w:p>
    <w:p>
      <w:pPr>
        <w:pStyle w:val="DefscrRUSTxtStyleText"/>
        <w:rPr/>
      </w:pPr>
      <w:r>
        <w:rPr/>
        <w:t>Но оснащение многих жизненно важных объектов для инвалидов по слуху не соответствует требованиям доступной среды: глухой ребенок, владеющий жестовым языком, не может учиться в обычной школе, маршрутки не оборудованы видеосигналами с названиями остановок, в поликлиниках и больницах не установлены дежурные электронные переводчики жестового языка с видеокамерами, даже служба МЧС недоступна глухому - она не принимает вызовы в виде смс, видео-конференций или факсимильной связи.</w:t>
      </w:r>
    </w:p>
    <w:p>
      <w:pPr>
        <w:pStyle w:val="DefscrRUSTxtStyleText"/>
        <w:rPr/>
      </w:pPr>
      <w:r>
        <w:rPr/>
        <w:t>Благодаря в том числе инициативе местного отделения ВОГ Курск определен экспериментальной площадкой для внедрения пилотного проекта "Служба 112 для глухих". На его реализацию выделено 1,5 млн рублей из областного бюджета и 3,5 млн рублей из федерального и до конца года проект должен быть внедрен.</w:t>
      </w:r>
    </w:p>
    <w:p>
      <w:pPr>
        <w:pStyle w:val="DefscrRUSTxtStyleText"/>
        <w:rPr/>
      </w:pPr>
      <w:r>
        <w:rPr/>
        <w:t>Куда пойти работать?</w:t>
      </w:r>
    </w:p>
    <w:p>
      <w:pPr>
        <w:pStyle w:val="DefscrRUSTxtStyleText"/>
        <w:rPr/>
      </w:pPr>
      <w:r>
        <w:rPr/>
        <w:t>- Больная проблема инвалидов по слуху - трудоустройство. Их обычные профессии - отделочники, плиточники, строители, повара, сборщики мебели, автослесари. К сожалению, работодатели берут неслышащих с неохотой: да, он мастерски кладет плитку, но как ему давать указания? В письменном виде?</w:t>
      </w:r>
    </w:p>
    <w:p>
      <w:pPr>
        <w:pStyle w:val="DefscrRUSTxtStyleText"/>
        <w:rPr/>
      </w:pPr>
      <w:r>
        <w:rPr/>
        <w:t>В последнее время пошел сдвиг в сторону гуманитарного образования: психология, социальная служба - эти специальности получают для работы с инвалидами по слуху.</w:t>
      </w:r>
    </w:p>
    <w:p>
      <w:pPr>
        <w:pStyle w:val="DefscrRUSTxtStyleText"/>
        <w:rPr/>
      </w:pPr>
      <w:r>
        <w:rPr/>
        <w:t>Раньше специализированные предприятия глухих работали на полную мощность. В курский цех по переработке рыбы привозили сырье из Мурманска, Архангельска, делали пресервы, солили, сушили, вялили.</w:t>
      </w:r>
    </w:p>
    <w:p>
      <w:pPr>
        <w:pStyle w:val="DefscrRUSTxtStyleText"/>
        <w:rPr/>
      </w:pPr>
      <w:r>
        <w:rPr/>
        <w:t>Сейчас при сроке реализации нашей продукции в 7-8 дней сети устанавливают срок расчета - 45 суток. Где нам брать оборотные средства?</w:t>
      </w:r>
    </w:p>
    <w:p>
      <w:pPr>
        <w:pStyle w:val="DefscrRUSTxtStyleText"/>
        <w:rPr/>
      </w:pPr>
      <w:r>
        <w:rPr/>
        <w:t>В советское время о доступной среде не говорили, о занятости инвалидов - тоже, но ВОГ находилось в составе обкома профсоюзов, и мы шили спецодежду для водоканала, гортеплосетей и других коммунальных служб. В рыночных условиях одно из курских ООО установило нам закупочную цену - 250 рублей за рабочий костюм, соответствующий всем стандартам качества. Этих денег на зарплату не хватало, а ООО получало прибыль, перепродавая нашу продукцию в Москву. Почему у коммерсантов берут, а у инвалидов - нет? Значит, что-то не так в регулировании экономики.</w:t>
      </w:r>
    </w:p>
    <w:p>
      <w:pPr>
        <w:pStyle w:val="DefscrRUSTxtStyleText"/>
        <w:rPr/>
      </w:pPr>
      <w:r>
        <w:rPr/>
        <w:t>Кстати, швейное производство, на котором работало 75 человек, я закрыл после проверки трудовой инспекции. Выдали предписание в установленный срок провести аттестацию рабочих мест, иначе - штраф на руководителя до 300 тысяч рублей.</w:t>
      </w:r>
    </w:p>
    <w:p>
      <w:pPr>
        <w:pStyle w:val="DefscrRUSTxtStyleText"/>
        <w:rPr/>
      </w:pPr>
      <w:r>
        <w:rPr/>
        <w:t>Доводов о том, что выполнение предписания обескровит предприятие глухих, никто слышать не захотел. Мы аттестовали рабочие места и... строго по букве закона провели сокращение персонала.</w:t>
      </w:r>
    </w:p>
    <w:p>
      <w:pPr>
        <w:pStyle w:val="DefscrRUSTxtStyleText"/>
        <w:rPr/>
      </w:pPr>
      <w:r>
        <w:rPr/>
        <w:t>Сошел на нет и альтернативный источник доходов - сдача помещений в аренду. Один крупный арендатор ушел с наших площадей, не выдержав конкуренции со стороны растущего числа новых точек общепита, второй - приобрел собственное помещение и работает неподалеку.</w:t>
      </w:r>
    </w:p>
    <w:p>
      <w:pPr>
        <w:pStyle w:val="DefscrRUSTxtStyleText"/>
        <w:rPr/>
      </w:pPr>
      <w:r>
        <w:rPr/>
        <w:t>Но мы не падаем духом и надеемся, что в скором времени наши рабочие руки будут востребованы.</w:t>
      </w:r>
    </w:p>
    <w:p>
      <w:pPr>
        <w:pStyle w:val="DefscrRUSTxtStyleTextPar"/>
        <w:numPr>
          <w:ilvl w:val="0"/>
          <w:numId w:val="0"/>
        </w:numPr>
        <w:ind w:firstLine="425"/>
        <w:outlineLvl w:val="0"/>
        <w:rPr/>
      </w:pPr>
      <w:r>
        <w:rPr/>
        <w:t>Чемпионам нужна поддержка</w:t>
      </w:r>
    </w:p>
    <w:p>
      <w:pPr>
        <w:pStyle w:val="DefscrRUSTxtStyleText"/>
        <w:rPr/>
      </w:pPr>
      <w:r>
        <w:rPr/>
        <w:t>- Чем мы занимаемся? По своей сути курское отделение ВОГ соответствует реабилитационному центру. Мы помогаем инвалидам адаптироваться в мире слышащих и найти себе занятие по душе.</w:t>
      </w:r>
    </w:p>
    <w:p>
      <w:pPr>
        <w:pStyle w:val="DefscrRUSTxtStyleText"/>
        <w:rPr/>
      </w:pPr>
      <w:r>
        <w:rPr/>
        <w:t>По средам в Доме культуры проводим часы просвещения - рассказываем собравшимся об изменениях в законодательстве, о выборах, о политической ситуации в мире. Эти встречи - еще и повод пообщаться. Если обычный человек может найти собеседника где угодно, то неслышащему иной раз приходится добираться через весь город, чтобы поделиться накипевшим с тем, кто способен его понять.</w:t>
      </w:r>
    </w:p>
    <w:p>
      <w:pPr>
        <w:pStyle w:val="DefscrRUSTxtStyleText"/>
        <w:rPr/>
      </w:pPr>
      <w:r>
        <w:rPr/>
        <w:t>Проходят у нас занятия по жестовому пению, танцам, ушу. Курское трио "Соловушка" стало лауреатом общероссийского конкурса в Нижнем Новгороде. Есть среди членов общества и живописцы. Например, член Курского отделения Союза художников Марина Белянович работает в редкой и сложной технике - пишет по батику и передает мастерство подрастающему поколению.</w:t>
      </w:r>
    </w:p>
    <w:p>
      <w:pPr>
        <w:pStyle w:val="DefscrRUSTxtStyleText"/>
        <w:rPr/>
      </w:pPr>
      <w:r>
        <w:rPr/>
        <w:t>Но особая гордость общества - спортсмены. Шестеро курян являются кандидатами в сборную страны, у них есть шанс принять участие в 2017 году в Сурдлимпийских играх в Турции. Это: Елизавета Алексеева, Дмитрий Сгонников, Наталья Егоричева, Андрей Иванов, Алексей Божко и Максим Ворначев, за плечами которых победы на Кубке мира, чемпионате Европы, чемпионатах и Кубках России.</w:t>
      </w:r>
    </w:p>
    <w:p>
      <w:pPr>
        <w:pStyle w:val="DefscrRUSTxtStyleText"/>
        <w:rPr/>
      </w:pPr>
      <w:r>
        <w:rPr/>
        <w:t>Им нужна поддержка, как и тренеру Сергею Червякову, готовящему чемпионов за символическую оплату - 5 тысяч рублей из взносов инвалидов. Почему его нельзя ввести в штат городской спортивной школы и создать группу для инвалидов по слуху? Это проблема не должна решаться так долго.</w:t>
      </w:r>
    </w:p>
    <w:p>
      <w:pPr>
        <w:pStyle w:val="DefscrRUSTxtStyleText"/>
        <w:rPr/>
      </w:pPr>
      <w:r>
        <w:rPr/>
        <w:t>Ситуация с отказом в допуске российских инвалидов на Паралимпийские игры для спортсменов с патологией слуха не повторится, поскольку президентом Сурдлимпийского комитета мира является Валерий Рухледев, президент Всероссийского общества глухих. Я думаю, не одному мне хочется, чтобы неслышащие куряне достойно представили свой город и свою страну на играх самого высокого уровня и взяли реванш за незаслуженно обиженных в этом году коллег.</w:t>
      </w:r>
    </w:p>
    <w:p>
      <w:pPr>
        <w:pStyle w:val="DefscrRUSTxtStyleText"/>
        <w:numPr>
          <w:ilvl w:val="0"/>
          <w:numId w:val="0"/>
        </w:numPr>
        <w:ind w:firstLine="425"/>
        <w:outlineLvl w:val="0"/>
        <w:rPr/>
      </w:pPr>
      <w:hyperlink w:anchor="CTIT1_54">
        <w:r>
          <w:rPr>
            <w:rStyle w:val="InternetLink"/>
          </w:rPr>
          <w:t>К содержанию &gt;&gt;</w:t>
        </w:r>
      </w:hyperlink>
    </w:p>
    <w:p>
      <w:pPr>
        <w:pStyle w:val="DefscrRUSTxtStyleTitle"/>
        <w:numPr>
          <w:ilvl w:val="0"/>
          <w:numId w:val="0"/>
        </w:numPr>
        <w:outlineLvl w:val="0"/>
        <w:rPr/>
      </w:pPr>
      <w:bookmarkStart w:id="157" w:name="TTIT1_55"/>
      <w:bookmarkEnd w:id="157"/>
      <w:r>
        <w:rPr/>
        <w:t>ДЛЯ СЧАСТЬЯ КАЖДОГО РЕБЕНКА</w:t>
      </w:r>
    </w:p>
    <w:p>
      <w:pPr>
        <w:pStyle w:val="DefscrRUSTxtStyleTextStl"/>
        <w:numPr>
          <w:ilvl w:val="0"/>
          <w:numId w:val="0"/>
        </w:numPr>
        <w:outlineLvl w:val="0"/>
        <w:rPr/>
      </w:pPr>
      <w:r>
        <w:rPr/>
        <w:t>В Воронеже устроили праздник для детей с ограниченными возможностями здоровья</w:t>
      </w:r>
    </w:p>
    <w:p>
      <w:pPr>
        <w:pStyle w:val="DefscrRUSTxtStyleReference"/>
        <w:numPr>
          <w:ilvl w:val="0"/>
          <w:numId w:val="0"/>
        </w:numPr>
        <w:outlineLvl w:val="0"/>
        <w:rPr/>
      </w:pPr>
      <w:r>
        <w:rPr/>
        <w:t>Автор не указан</w:t>
      </w:r>
    </w:p>
    <w:p>
      <w:pPr>
        <w:pStyle w:val="DefscrRUSTxtStyleReference"/>
        <w:rPr/>
      </w:pPr>
      <w:r>
        <w:rPr/>
        <w:t>Берег (Воронеж), N66, 21.09.2016, EV</w:t>
      </w:r>
    </w:p>
    <w:p>
      <w:pPr>
        <w:pStyle w:val="DefscrRUSTxtStyleText"/>
        <w:spacing w:before="0" w:after="0"/>
        <w:rPr/>
      </w:pPr>
      <w:r>
        <w:rPr/>
        <w:t>Благотворительная акция "Мир без слез", организатором которой выступил банк ВТБ, прошла в воронежском "Парусе надежды" 10 сентября. В ней приняли участие супруга губернатора Воронежской области Татьяна Гордеева, возглавляющая попечительский совет Областного центра реабилитации детей и подростков с ограниченными возможностями здоровья "Парус надежды", и известный тележурналист Евгений Ревенко.</w:t>
      </w:r>
    </w:p>
    <w:p>
      <w:pPr>
        <w:pStyle w:val="DefscrRUSTxtStyleText"/>
        <w:rPr>
          <w:b/>
          <w:b/>
        </w:rPr>
      </w:pPr>
      <w:r>
        <w:rPr>
          <w:b/>
        </w:rPr>
        <w:t>Праздник в обычный день</w:t>
      </w:r>
    </w:p>
    <w:p>
      <w:pPr>
        <w:pStyle w:val="DefscrRUSTxtStyleText"/>
        <w:rPr/>
      </w:pPr>
      <w:r>
        <w:rPr/>
        <w:t>В уютном концертном зале "Паруса надежды", украшенного шарами, занимать места стали с самого утра - родители приводили своих детей на праздник "Мир без слез", который состоялся в учреждении уже в третий раз. Как обычно, дети ждали сюрпризов и встреч с интересными людьми, поэтому сидели на своих местах в радостном нетерпении. Развлекал гостей праздника клоун - он загадывал детям загадки, пел с ними песни из советских мультфильмов и танцевал.</w:t>
      </w:r>
    </w:p>
    <w:p>
      <w:pPr>
        <w:pStyle w:val="DefscrRUSTxtStyleText"/>
        <w:rPr/>
      </w:pPr>
      <w:r>
        <w:rPr/>
        <w:t>Но самым долгожданным моментом для маленьких зрителей стала встреча с персонажами программы "Спокойной ночи, малыши". Филя, Степашка, Хрюша и Каркуша приехали в этот день к детям, чтобы поднять им настроение.</w:t>
      </w:r>
    </w:p>
    <w:p>
      <w:pPr>
        <w:pStyle w:val="DefscrRUSTxtStyleText"/>
        <w:rPr/>
      </w:pPr>
      <w:r>
        <w:rPr/>
        <w:t>- Ни для кого не секрет, что дети - наше будущее, поэтому так важно в первую очередь заботиться об их здоровье. Не меньше, чем качественное лечение, для выздоровления деток важны позитивный настрой и хорошее настроение, - уверена Наталья Голубенцева, которая выступила в "Парусе надежды" как голос всех героев любимой детской передачи.</w:t>
      </w:r>
    </w:p>
    <w:p>
      <w:pPr>
        <w:pStyle w:val="DefscrRUSTxtStyleText"/>
        <w:rPr/>
      </w:pPr>
      <w:r>
        <w:rPr/>
        <w:t>Также на праздник был приглашен композитор Владимир Щукин, аккомпанировавший на протяжении всего торжества. Голубенцева и Щукин, кстати, давние приятели организаторов акции "Мир без слез".</w:t>
      </w:r>
    </w:p>
    <w:p>
      <w:pPr>
        <w:pStyle w:val="DefscrRUSTxtStyleText"/>
        <w:rPr>
          <w:b/>
          <w:b/>
        </w:rPr>
      </w:pPr>
      <w:r>
        <w:rPr>
          <w:b/>
        </w:rPr>
        <w:t>Приоритет власти и общественности</w:t>
      </w:r>
    </w:p>
    <w:p>
      <w:pPr>
        <w:pStyle w:val="DefscrRUSTxtStyleText"/>
        <w:rPr/>
      </w:pPr>
      <w:r>
        <w:rPr/>
        <w:t>В завершение детского представления на сцену концертного зала вышли супруга губернатора Воронежской области Татьяна Гордеева, представитель организатора акции, управляющий филиала ВТБ в Воронеже Владимир Пенин, директор областного центра реабилитации детей и подростков с ограниченными возможностями "Парус надежды" Ирина Петрова и тележурналист Евгений Ревенко.</w:t>
      </w:r>
    </w:p>
    <w:p>
      <w:pPr>
        <w:pStyle w:val="DefscrRUSTxtStyleText"/>
        <w:rPr/>
      </w:pPr>
      <w:r>
        <w:rPr/>
        <w:t>Организаторы рассказали, что программа "Мир без слез" направлена на поддержку учреждений детского здравоохранения, она действует с 2003 года и носит долгосрочный и адресный характер. В рамках этой программы приобретают дорогостоящее медицинское оборудование, лекарства и расходные материалы для детских больниц. "Парусу надежды" в этом году подарили тренажер для реабилитации патологий опорно-двигательного аппарата на сумму 1,5 млн руб.</w:t>
      </w:r>
    </w:p>
    <w:p>
      <w:pPr>
        <w:pStyle w:val="DefscrRUSTxtStyleText"/>
        <w:rPr/>
      </w:pPr>
      <w:r>
        <w:rPr/>
        <w:t>Татьяна Гордеева вручила Ирине Петровой сертификат, вспомнив при этом важную дату - "Парус надежды" отмечает в 2016 г. свое 20-летие.</w:t>
      </w:r>
    </w:p>
    <w:p>
      <w:pPr>
        <w:pStyle w:val="DefscrRUSTxtStyleText"/>
        <w:rPr/>
      </w:pPr>
      <w:r>
        <w:rPr/>
        <w:t>- За это время было сделано очень много добрых дел, большая помощь оказана родителям и детям. Этот сертификат даст возможность коллективу "Паруса надежды" продолжать свою важную и полезную работу, - сказала Татьяна Александровна.</w:t>
      </w:r>
    </w:p>
    <w:p>
      <w:pPr>
        <w:pStyle w:val="DefscrRUSTxtStyleText"/>
        <w:rPr/>
      </w:pPr>
      <w:r>
        <w:rPr/>
        <w:t>Она также подчеркнула, что подобная поддержка как со стороны власти, так и общественности очень необходима учреждениям подобного типа и родителям, которые воспитывают не совсем обычных детей.</w:t>
      </w:r>
    </w:p>
    <w:p>
      <w:pPr>
        <w:pStyle w:val="DefscrRUSTxtStyleText"/>
        <w:rPr/>
      </w:pPr>
      <w:r>
        <w:rPr/>
        <w:t>- Важно, что вокруг центра уже организовалось движение волонтеров. Это воспитывает общество, - отметила супруга губернатора.</w:t>
      </w:r>
    </w:p>
    <w:p>
      <w:pPr>
        <w:pStyle w:val="DefscrRUSTxtStyleText"/>
        <w:rPr/>
      </w:pPr>
      <w:r>
        <w:rPr/>
        <w:t>Евгений Ревенко, оказавший активное содействие в приобретении тренажера, поддержал Татьяну Гордееву, согласившись с тем, что сегодня один из приоритетов политики государства - защита детей и их развитие. Он подчеркнул, что работу в данной области необходимо усиленно продолжать, чтобы каждый ребенок был здоровым и счастливым.</w:t>
      </w:r>
    </w:p>
    <w:p>
      <w:pPr>
        <w:pStyle w:val="DefscrRUSTxtStyleText"/>
        <w:numPr>
          <w:ilvl w:val="0"/>
          <w:numId w:val="0"/>
        </w:numPr>
        <w:ind w:firstLine="425"/>
        <w:outlineLvl w:val="0"/>
        <w:rPr/>
      </w:pPr>
      <w:hyperlink w:anchor="CTIT1_55">
        <w:r>
          <w:rPr>
            <w:rStyle w:val="InternetLink"/>
          </w:rPr>
          <w:t>К содержанию &gt;&gt;</w:t>
        </w:r>
      </w:hyperlink>
    </w:p>
    <w:p>
      <w:pPr>
        <w:pStyle w:val="DefscrRUSTxtStyleTitle"/>
        <w:numPr>
          <w:ilvl w:val="0"/>
          <w:numId w:val="0"/>
        </w:numPr>
        <w:outlineLvl w:val="0"/>
        <w:rPr/>
      </w:pPr>
      <w:bookmarkStart w:id="158" w:name="TTIT1_56"/>
      <w:bookmarkEnd w:id="158"/>
      <w:r>
        <w:rPr/>
        <w:t>ПАРУСА НАДЕЖДЫ В МИРЕ БЕЗ СЛЕЗ</w:t>
      </w:r>
    </w:p>
    <w:p>
      <w:pPr>
        <w:pStyle w:val="DefscrRUSTxtStyleReference"/>
        <w:numPr>
          <w:ilvl w:val="0"/>
          <w:numId w:val="0"/>
        </w:numPr>
        <w:outlineLvl w:val="0"/>
        <w:rPr/>
      </w:pPr>
      <w:r>
        <w:rPr/>
        <w:t>Олег Иванов</w:t>
      </w:r>
    </w:p>
    <w:p>
      <w:pPr>
        <w:pStyle w:val="DefscrRUSTxtStyleReference"/>
        <w:rPr/>
      </w:pPr>
      <w:r>
        <w:rPr/>
        <w:t>Комсомольская правда в Черноземье (Воронеж), N103, 13.09.2016, EV</w:t>
      </w:r>
    </w:p>
    <w:p>
      <w:pPr>
        <w:pStyle w:val="DefscrRUSTxtStyleText"/>
        <w:rPr/>
      </w:pPr>
      <w:r>
        <w:rPr/>
        <w:t>В центре "Парус надежды" прошла благотворительная акция "Мир без слез".</w:t>
      </w:r>
    </w:p>
    <w:p>
      <w:pPr>
        <w:pStyle w:val="DefscrRUSTxtStyleText"/>
        <w:rPr/>
      </w:pPr>
      <w:r>
        <w:rPr/>
        <w:t>10 сентября супруга губернатора Татьяна Гордеева, возглавляющая Попечительский совет областного центра реабилитации детей и подростков с ограниченными возможностями "Парус надежды", и известный тележурналист Евгений Ревенко приняли участие в благотворительной акции корпоративной программы банка ВТБ "Мир без слез". Акция прошла в "Парусе надежды".</w:t>
      </w:r>
    </w:p>
    <w:p>
      <w:pPr>
        <w:pStyle w:val="DefscrRUSTxtStyleTextPar"/>
        <w:numPr>
          <w:ilvl w:val="0"/>
          <w:numId w:val="0"/>
        </w:numPr>
        <w:ind w:firstLine="425"/>
        <w:outlineLvl w:val="0"/>
        <w:rPr/>
      </w:pPr>
      <w:r>
        <w:rPr/>
        <w:t>Тренажер, который научит ходить</w:t>
      </w:r>
    </w:p>
    <w:p>
      <w:pPr>
        <w:pStyle w:val="DefscrRUSTxtStyleText"/>
        <w:rPr/>
      </w:pPr>
      <w:r>
        <w:rPr/>
        <w:t>Любимые герои всех поколений - Хрюша, Степашка и Каркуша - устроили великолепное представление для воспитанников реабилитационного центра. Под предводительством Натальи Голубенцевой, одного из голосов телепередачи "Спокойно ночи, малыши!", эти игрушечные персонажи не только научили мальчишек и девчонок правилам этикета, но и изрядно повеселили. А исполнитель детских песен Владимир Щукин организовал маленьких воронежцев в небольшой хор. Вместе они исполнили любимые детские хиты.</w:t>
      </w:r>
    </w:p>
    <w:p>
      <w:pPr>
        <w:pStyle w:val="DefscrRUSTxtStyleText"/>
        <w:rPr/>
      </w:pPr>
      <w:r>
        <w:rPr/>
        <w:t>В мероприятии также приняли участие управляющий филиалом ВТБ в Воронеже -вице-президент Владимир Пенин и директор областного центра реабилитации детей и подростков с ограниченными возможностями "Парус надежды" Ирина Петрова.</w:t>
      </w:r>
    </w:p>
    <w:p>
      <w:pPr>
        <w:pStyle w:val="DefscrRUSTxtStyleText"/>
        <w:rPr/>
      </w:pPr>
      <w:r>
        <w:rPr/>
        <w:t>Программа "Мир без слез" направлена на поддержку учреждений детского здравоохранения. Она действует с 2003 года и носит долгосрочный и адресный характер. Приобретается дорогостоящее медицинское оборудование, лекарства и расходные материалы для детских больниц. В Воронеж программа приезжает уже в третий раз.</w:t>
      </w:r>
    </w:p>
    <w:p>
      <w:pPr>
        <w:pStyle w:val="DefscrRUSTxtStyleText"/>
        <w:rPr/>
      </w:pPr>
      <w:r>
        <w:rPr/>
        <w:t>Центр "Парус Надежды" в этом году получил специальный тренажер для реабилитации патологий опорно-двигательного аппарата за 1,5 миллиона рублей.</w:t>
      </w:r>
    </w:p>
    <w:p>
      <w:pPr>
        <w:pStyle w:val="DefscrRUSTxtStyleText"/>
        <w:rPr/>
      </w:pPr>
      <w:r>
        <w:rPr/>
        <w:t>- В настоящее время сотни детей-инвалидов, с которыми мы работаем, нуждаются в лечении патологий опорно-двигательного аппарата. Тренажер может значительно улучшить двигательную функцию. Более того, он дает возможность самостоятельно</w:t>
      </w:r>
    </w:p>
    <w:p>
      <w:pPr>
        <w:pStyle w:val="DefscrRUSTxtStyleText"/>
        <w:rPr/>
      </w:pPr>
      <w:r>
        <w:rPr/>
        <w:t>передвигаться даже при очень тяжелых состояниях, - отметила Ирина Петрова.</w:t>
      </w:r>
    </w:p>
    <w:p>
      <w:pPr>
        <w:pStyle w:val="DefscrRUSTxtStyleTextPar"/>
        <w:numPr>
          <w:ilvl w:val="0"/>
          <w:numId w:val="0"/>
        </w:numPr>
        <w:ind w:firstLine="425"/>
        <w:outlineLvl w:val="0"/>
        <w:rPr/>
      </w:pPr>
      <w:r>
        <w:rPr/>
        <w:t>"Что может быть важнее радости детей?"</w:t>
      </w:r>
    </w:p>
    <w:p>
      <w:pPr>
        <w:pStyle w:val="DefscrRUSTxtStyleText"/>
        <w:rPr/>
      </w:pPr>
      <w:r>
        <w:rPr/>
        <w:t>Татьяна Гордеева вручила Ирине Петровой сертификат, напомнив всем присутствующим, что в этом году "Парус надежды" отмечает свое 20-летие. За это время более девяти тысяч семей получили помощь в стенах центра. Ежегодно около 300 специалистов помогают пройти курсы реабилитации примерно двум тысячам детей.</w:t>
      </w:r>
    </w:p>
    <w:p>
      <w:pPr>
        <w:pStyle w:val="DefscrRUSTxtStyleText"/>
        <w:rPr/>
      </w:pPr>
      <w:r>
        <w:rPr/>
        <w:t>- Было сделано очень много добрых дел. Большая помощь оказана родителям и детям. Этот сертификат даст возможность коллективу "Паруса надежды" продолжать свою важную и полезную работу, -сказала супруга губернатора.</w:t>
      </w:r>
    </w:p>
    <w:p>
      <w:pPr>
        <w:pStyle w:val="DefscrRUSTxtStyleText"/>
        <w:rPr/>
      </w:pPr>
      <w:r>
        <w:rPr/>
        <w:t>Она подчеркнула, что подобные учреждения остро нуждаются во внимании как власти, так и общества в целом, поэтому необходимо поддерживать родителей, у которых дети не совсем здоровы.</w:t>
      </w:r>
    </w:p>
    <w:p>
      <w:pPr>
        <w:pStyle w:val="DefscrRUSTxtStyleText"/>
        <w:rPr/>
      </w:pPr>
      <w:r>
        <w:rPr/>
        <w:t>- Мы стараемся участвовать в мероприятиях, которые проходят в "Парусе надежды", и как-то организовывать людей. Важно, чтобы родители ребят, нуждающихся в реабилитации, видели, что они не остались одни, что им готовы оказать квалифицированную помощь. Более того, вокруг центра организовалось большое движение волонтеров. Это воспитывает общество, -отметила Татьяна Гордеева.</w:t>
      </w:r>
    </w:p>
    <w:p>
      <w:pPr>
        <w:pStyle w:val="DefscrRUSTxtStyleText"/>
        <w:rPr/>
      </w:pPr>
      <w:r>
        <w:rPr/>
        <w:t>Евгений Ревенко, оказавший активное содействие в выделении средств на приобретение тренажера, отметил, что сегодня один из приоритетов политики государства - защита детей и их развитие.</w:t>
      </w:r>
    </w:p>
    <w:p>
      <w:pPr>
        <w:pStyle w:val="DefscrRUSTxtStyleText"/>
        <w:rPr/>
      </w:pPr>
      <w:r>
        <w:rPr/>
        <w:t>- Что может быть важнее для взрослых, чем радость и смех детей? Большое спасибо всем, кто организовал сегодня этот замечательный праздник. Такие центры оказывают неоценимую помощь. Низкий поклон, - сказал Евгений Васильевич.</w:t>
      </w:r>
    </w:p>
    <w:p>
      <w:pPr>
        <w:pStyle w:val="DefscrRUSTxtStyleText"/>
        <w:rPr/>
      </w:pPr>
      <w:r>
        <w:rPr/>
        <w:t>Присутствующие отметили, что благодаря такой адресной помощи реабилитационный центр всегда окружен заботой и может спокойно развиваться.</w:t>
      </w:r>
    </w:p>
    <w:p>
      <w:pPr>
        <w:pStyle w:val="DefscrRUSTxtStyleText"/>
        <w:numPr>
          <w:ilvl w:val="0"/>
          <w:numId w:val="0"/>
        </w:numPr>
        <w:ind w:firstLine="425"/>
        <w:outlineLvl w:val="0"/>
        <w:rPr/>
      </w:pPr>
      <w:hyperlink w:anchor="CTIT1_56">
        <w:r>
          <w:rPr>
            <w:rStyle w:val="InternetLink"/>
          </w:rPr>
          <w:t>К содержанию &gt;&gt;</w:t>
        </w:r>
      </w:hyperlink>
    </w:p>
    <w:p>
      <w:pPr>
        <w:pStyle w:val="DefscrRUSTxtStyleTitle"/>
        <w:numPr>
          <w:ilvl w:val="0"/>
          <w:numId w:val="0"/>
        </w:numPr>
        <w:outlineLvl w:val="0"/>
        <w:rPr/>
      </w:pPr>
      <w:bookmarkStart w:id="159" w:name="TTIT1_57"/>
      <w:bookmarkEnd w:id="159"/>
      <w:r>
        <w:rPr/>
        <w:t>ИНВАЛИДЫ ПОКАЗАЛИ КЛАСС</w:t>
      </w:r>
    </w:p>
    <w:p>
      <w:pPr>
        <w:pStyle w:val="DefscrRUSTxtStyleTextStl"/>
        <w:rPr/>
      </w:pPr>
      <w:r>
        <w:rPr/>
        <w:t>В Оленегорске прошло первенство Северо-Западного федерального округа по настольным спортивным играм народов мира</w:t>
      </w:r>
    </w:p>
    <w:p>
      <w:pPr>
        <w:pStyle w:val="DefscrRUSTxtStyleReference"/>
        <w:numPr>
          <w:ilvl w:val="0"/>
          <w:numId w:val="0"/>
        </w:numPr>
        <w:outlineLvl w:val="0"/>
        <w:rPr/>
      </w:pPr>
      <w:r>
        <w:rPr/>
        <w:t>Автор не указан</w:t>
      </w:r>
    </w:p>
    <w:p>
      <w:pPr>
        <w:pStyle w:val="DefscrRUSTxtStyleReference"/>
        <w:rPr/>
      </w:pPr>
      <w:r>
        <w:rPr/>
        <w:t>Мурманский вестник (Мурманск), N158, 09.09.2016, EV</w:t>
      </w:r>
    </w:p>
    <w:p>
      <w:pPr>
        <w:pStyle w:val="DefscrRUSTxtStyleText"/>
        <w:rPr/>
      </w:pPr>
      <w:r>
        <w:rPr/>
        <w:t>В том, что столь солидное мероприятие состоялось в небольшом заполярном городе и оказалось ему по силам, немалая заслуга руководителя местной организации ВОИ. Так многие считают - от мэра Олега Самарского до рядовых членов общества инвалидов.</w:t>
      </w:r>
    </w:p>
    <w:p>
      <w:pPr>
        <w:pStyle w:val="DefscrRUSTxtStyleText"/>
        <w:rPr/>
      </w:pPr>
      <w:r>
        <w:rPr/>
        <w:t>- Надо знать характер Любови Александровны, она работает с огоньком, умеет добиваться поставленной цели и заражает своим энтузиазмом окружающих, - признает глава города. - Идея проведения у нас первенства Северо-Запада успешно реализована, помогали все, включая Оленегорский ГОК.</w:t>
      </w:r>
    </w:p>
    <w:p>
      <w:pPr>
        <w:pStyle w:val="DefscrRUSTxtStyleText"/>
        <w:rPr/>
      </w:pPr>
      <w:r>
        <w:rPr/>
        <w:t>Как рассказывает Любовь Медведева, "вирус" азарта она подхватила на окружных играх в Самаре, в которых они с командой земляков участвовали.</w:t>
      </w:r>
    </w:p>
    <w:p>
      <w:pPr>
        <w:pStyle w:val="DefscrRUSTxtStyleText"/>
        <w:rPr/>
      </w:pPr>
      <w:r>
        <w:rPr/>
        <w:t>- Тогда Гунтарс Бралитис, президент Федерации настольных спортивных игр народов мира, предложил провести первенство на Северо-Западе России. И мы ухватились за эту идею. Подумали, а почему бы не у нас? - вспоминает Любовь Александровна. - Но для этого предстояло пройти большой путь: сначала провести городские, затем и областные соревнования. У нас давно сложились добрые отношения с городской администрацией, поэтому мы чувствовали поддержку и все получалось.</w:t>
      </w:r>
    </w:p>
    <w:p>
      <w:pPr>
        <w:pStyle w:val="DefscrRUSTxtStyleText"/>
        <w:rPr/>
      </w:pPr>
      <w:r>
        <w:rPr/>
        <w:t>С 24 по 27 августа в Оленегорске гостили 86 спортсменов с ограниченными возможностями здоровья, а также 15 судей. Были задействованы городская и комбинатовская гостиницы, организовано питание участников и их досуг. Приезжие оценили доступную среду для инвалидов. Действительно, за последние годы появилось немало пандусов на входах в учреждения, съездов для колясок на дорожных переходах, сооружены перила для подъема по уличным ступенькам. Оленегорцы уже привыкли видеть на улице людей в колясках, теперь на них не смотрят с удивлением.</w:t>
      </w:r>
    </w:p>
    <w:p>
      <w:pPr>
        <w:pStyle w:val="DefscrRUSTxtStyleText"/>
        <w:rPr/>
      </w:pPr>
      <w:r>
        <w:rPr/>
        <w:t>Состоявшееся в конце лета мероприятие объединило инвалидов и здоровых людей, северяне успешно справились с поставленными задачами и показали свое гостеприимство. Валентина Сысоева приехала из Подпорожья, колясочник Вячеслав Ушаков - из Волховского района Ленинградской области, Иван Баулин, у которого ампутированы ноги, - из Всеволожского района, Наталья Белова, страдающая ДЦП, - из Тихвина. Люди с ограниченными возможностями здоровья из Архангельской области, Снежногорска, Полярного, Мурманска и Мончегорска были дорогими гостями и азартными участниками игр. Кстати, питерцы и архангелогородцы, которым есть с чем сравнивать, отметили, что такой организации соревнований можно позавидовать.</w:t>
      </w:r>
    </w:p>
    <w:p>
      <w:pPr>
        <w:pStyle w:val="DefscrRUSTxtStyleText"/>
        <w:rPr/>
      </w:pPr>
      <w:r>
        <w:rPr/>
        <w:t>Настольные игры народов мира, имеющие вековые традиции, сочетают в себе позитивные качества, необходимые для сплочения семьи, активного досуга и спортивных достижений</w:t>
      </w:r>
    </w:p>
    <w:p>
      <w:pPr>
        <w:pStyle w:val="DefscrRUSTxtStyleText"/>
        <w:rPr/>
      </w:pPr>
      <w:r>
        <w:rPr/>
        <w:t>Несколько слов о самих играх. Сразу поясню, это не какие-то особенные или специальные спортивные настольные игры для инвалидов, это игры народов мира - просто выбраны те, в которые могут играть и люди с ограниченными возможностями. Например, шаффлборд - на размеченном столе с использованием шайб, которые толкают рукой. Шайба должна остановиться в пределах определенных линий. Считается, что родилось развлечение в средневековых питейных заведениях Англии. Разогревшиеся посетители гоняли по столу монетки, стараясь определить каждую из них в место, приносящее наибольшее число очков. Подобные "первобытные" варианты игры, известные как "шоув хейпни" или "пуш пенни", до сих пор распространены в пабах некоторых местностей Англии.</w:t>
      </w:r>
    </w:p>
    <w:p>
      <w:pPr>
        <w:pStyle w:val="DefscrRUSTxtStyleText"/>
        <w:rPr/>
      </w:pPr>
      <w:r>
        <w:rPr/>
        <w:t>Затем она перекочевала вместе с переселенцами за океан, в Америку, где получила достаточно широкое распространение. Американские власти не меньше английских королей пеклись о том, чтобы досуг населения был высокоморальным, свободным от всяческих игровых завихрений. Но в середине 19-го века шаффлборд был официально реабилитирован: признан игрой "на мастерство", а не азартной.</w:t>
      </w:r>
    </w:p>
    <w:p>
      <w:pPr>
        <w:pStyle w:val="DefscrRUSTxtStyleText"/>
        <w:rPr/>
      </w:pPr>
      <w:r>
        <w:rPr/>
        <w:t>Сегодня Санкт-Петербург, не наш, а в штате Флорида, является столицей шаффлборда. Мировые чемпионаты проводятся с 1981 года. Их география постоянно расширяется: к США, Канаде, Англии и Японии присоединились Австралия, Бразилия, Норвегия и Германия.</w:t>
      </w:r>
    </w:p>
    <w:p>
      <w:pPr>
        <w:pStyle w:val="DefscrRUSTxtStyleText"/>
        <w:rPr/>
      </w:pPr>
      <w:r>
        <w:rPr/>
        <w:t>В данном виде спорта важны не физические данные, а глазомер, собранность. Поэтому добиться успеха могут как юные, так и пожилые. И еще одно преимущество: при всем сходстве с керлингом шаффлборд не требует ни ледовых площадок, ни дорогостоящего инвентаря.</w:t>
      </w:r>
    </w:p>
    <w:p>
      <w:pPr>
        <w:pStyle w:val="DefscrRUSTxtStyleText"/>
        <w:rPr/>
      </w:pPr>
      <w:r>
        <w:rPr/>
        <w:t>Инвалиды в Оленегорске сражались и в новус - это морской бильярд. Он появился в Прибалтике. Моряки, бывая в английских портах в небольших кабачках, видели похожую игру. И по эскизам, взятым в Англии, в Латвии, изготовили первый стол. Вначале столы появились в портах Вентспилса, Лиепаи и Риги. В Эстонии эта игра, известная под названием "Корона", также развивалась в портовых городах. Первые соревнования профессионалов состоялись в Риге в тридцатых годах прошлого века. В Латвии новус в тройке самых популярных. Игра получила признание в Канаде, Америке, Австралии, Германии, Новой Зеландии и других странах. С 2008 года ежегодно проходит Кубок Европы по новусу.</w:t>
      </w:r>
    </w:p>
    <w:p>
      <w:pPr>
        <w:pStyle w:val="DefscrRUSTxtStyleText"/>
        <w:rPr/>
      </w:pPr>
      <w:r>
        <w:rPr/>
        <w:t>В городе горняков играли также в жульбак (джакколо). Это голландское название, в разных странах произношение разнится, в русском языке прижилась транскрипция жульбак. Цель - забить 30 деревянных шайб в небольшие пронумерованные отверстия (лузы или дома) и набрать наибольшее количество очков.</w:t>
      </w:r>
    </w:p>
    <w:p>
      <w:pPr>
        <w:pStyle w:val="DefscrRUSTxtStyleText"/>
        <w:rPr/>
      </w:pPr>
      <w:r>
        <w:rPr/>
        <w:t>Настольные игры народов мира, имеющие вековые традиции, сочетают в себе позитивные качества, необходимые для сплочения семьи, активного досуга и спортивных достижений. При кажущейся простоте они развивают глазомер, мелкую моторику, вырабатывают четкость и координацию движений, учат анализу.</w:t>
      </w:r>
    </w:p>
    <w:p>
      <w:pPr>
        <w:pStyle w:val="DefscrRUSTxtStyleText"/>
        <w:rPr/>
      </w:pPr>
      <w:r>
        <w:rPr/>
        <w:t>- Игры дают возможность испытать себя, бороться с трудностями, заставляют человека делать то, что раньше не получалось, - отметили опытные спортсмены.</w:t>
      </w:r>
    </w:p>
    <w:p>
      <w:pPr>
        <w:pStyle w:val="DefscrRUSTxtStyleText"/>
        <w:rPr/>
      </w:pPr>
      <w:r>
        <w:rPr/>
        <w:t>- Расширяют круг общения, знакомят с культурой и традициями народов мира, - добавили архангелогородцы. - И, самое главное, дарят радость, обладают какой-то магической притягательностью, от них просто невозможно оторваться.</w:t>
      </w:r>
    </w:p>
    <w:p>
      <w:pPr>
        <w:pStyle w:val="DefscrRUSTxtStyleText"/>
        <w:rPr/>
      </w:pPr>
      <w:r>
        <w:rPr/>
        <w:t>- Благодаря играм уже давно все знакомы, с удовольствием встретились с друзьями из разных городов, - продолжила Любовь Медведева. - Очень рады, что сумели организовать замечательный досуг для участников первенства. Благодаря помощи властей и "Олкона" наши гости побывали на экскурсии в "Саамской деревне", на промплощадке ГОКа. Спасибо всем, кто помогал в организации этого знаменательного мероприятия. Люди с ограниченными возможностями здоровья почувствовали, что они не забыты обществом, получили так необходимый им заряд энергии.</w:t>
      </w:r>
    </w:p>
    <w:p>
      <w:pPr>
        <w:pStyle w:val="DefscrRUSTxtStyleText"/>
        <w:numPr>
          <w:ilvl w:val="0"/>
          <w:numId w:val="0"/>
        </w:numPr>
        <w:ind w:firstLine="425"/>
        <w:outlineLvl w:val="0"/>
        <w:rPr/>
      </w:pPr>
      <w:hyperlink w:anchor="CTIT1_57">
        <w:r>
          <w:rPr>
            <w:rStyle w:val="InternetLink"/>
          </w:rPr>
          <w:t>К содержанию &gt;&gt;</w:t>
        </w:r>
      </w:hyperlink>
    </w:p>
    <w:p>
      <w:pPr>
        <w:pStyle w:val="DefscrRUSTxtStyleTitle"/>
        <w:rPr/>
      </w:pPr>
      <w:bookmarkStart w:id="160" w:name="TTIT1_58"/>
      <w:bookmarkEnd w:id="160"/>
      <w:r>
        <w:rPr/>
        <w:t>В 2017 ГОДУ ЗДОРОВЫХ ДЕТЕЙ НА УРОКАХ НАЧНУТ УЧИТЬ "ЯЗЫКУ И ЭТИКЕТУ В ОБЩЕНИИ СО СВЕРСТНИКАМИ-ИНВАЛИДАМИ"</w:t>
      </w:r>
    </w:p>
    <w:p>
      <w:pPr>
        <w:pStyle w:val="DefscrRUSTxtStyleReference"/>
        <w:rPr/>
      </w:pPr>
      <w:r>
        <w:rPr/>
        <w:t>Автор не указан</w:t>
      </w:r>
    </w:p>
    <w:p>
      <w:pPr>
        <w:pStyle w:val="DefscrRUSTxtStyleReference"/>
        <w:rPr/>
      </w:pPr>
      <w:r>
        <w:rPr/>
        <w:t>Вечерние Челны, N37, 07.09.2016, EV</w:t>
      </w:r>
    </w:p>
    <w:p>
      <w:pPr>
        <w:pStyle w:val="DefscrRUSTxtStyleText"/>
        <w:rPr/>
      </w:pPr>
      <w:r>
        <w:rPr/>
        <w:t>В российских школах введут "уроки доброты". Инициатива хорошая, но она не вызвала восторга у многих родителей.</w:t>
      </w:r>
    </w:p>
    <w:p>
      <w:pPr>
        <w:pStyle w:val="DefscrRUSTxtStyleText"/>
        <w:rPr/>
      </w:pPr>
      <w:r>
        <w:rPr/>
        <w:t>Как мы узнали, в Набережных Челнах, несмотря на рекомендации программы "Доступная среда", до сих пор в общеобразовательных школах не могут учиться дети с ограниченными возможностями здоровья (ОВЗ). Причина одна - условия не созданы. Нет психологов, которые умеют работать с ребятишками с аутизмом и ДЦП, подъемников, специальных парт и программ.</w:t>
      </w:r>
    </w:p>
    <w:p>
      <w:pPr>
        <w:pStyle w:val="DefscrRUSTxtStyleTextPar"/>
        <w:numPr>
          <w:ilvl w:val="0"/>
          <w:numId w:val="0"/>
        </w:numPr>
        <w:ind w:firstLine="425"/>
        <w:outlineLvl w:val="0"/>
        <w:rPr/>
      </w:pPr>
      <w:r>
        <w:rPr/>
        <w:t>В зависимости от возраста</w:t>
      </w:r>
    </w:p>
    <w:p>
      <w:pPr>
        <w:pStyle w:val="DefscrRUSTxtStyleText"/>
        <w:rPr/>
      </w:pPr>
      <w:r>
        <w:rPr/>
        <w:t>Возможно, "уроки доброты" заставят управление образования поторопиться с решением этих проблем. Методические рекомендации и презентации для учебных заведений будут подготовлены Министерством образования и науки России до конца 2016 года.</w:t>
      </w:r>
    </w:p>
    <w:p>
      <w:pPr>
        <w:pStyle w:val="DefscrRUSTxtStyleText"/>
        <w:rPr/>
      </w:pPr>
      <w:r>
        <w:rPr/>
        <w:t>В зависимости от возраста со школьниками проведут уроки на разные темы: "Стереотипы по отношению к людям с инвалидностью"; "Язык и этикет в общении с людьми с инвалидностью"; "Возможности людей с инвалидностью"; "Особенности сопровождения людей с инвалидностью"; "Люди с инвалидностью: что мы знаем о них?".</w:t>
      </w:r>
    </w:p>
    <w:p>
      <w:pPr>
        <w:pStyle w:val="DefscrRUSTxtStyleText"/>
        <w:rPr/>
      </w:pPr>
      <w:r>
        <w:rPr/>
        <w:t>Исполнительный директор АНО "Центр лечебной педагогики "Чудо-Дети" Ася Кислова уверена, что в качестве подготовительной работы для детей уроки подойдут. Но все-таки полезнее будут совместные мероприятия.</w:t>
      </w:r>
    </w:p>
    <w:p>
      <w:pPr>
        <w:pStyle w:val="DefscrRUSTxtStyleTextPar"/>
        <w:numPr>
          <w:ilvl w:val="0"/>
          <w:numId w:val="0"/>
        </w:numPr>
        <w:ind w:firstLine="425"/>
        <w:outlineLvl w:val="0"/>
        <w:rPr/>
      </w:pPr>
      <w:r>
        <w:rPr/>
        <w:t>Инициативу поддержали</w:t>
      </w:r>
    </w:p>
    <w:p>
      <w:pPr>
        <w:pStyle w:val="DefscrRUSTxtStyleText"/>
        <w:rPr/>
      </w:pPr>
      <w:r>
        <w:rPr/>
        <w:t>- Начинать нужно с родителей. Здоровая часть взрослого населения должна быть готова к тому, что рядом с их детьми будут учиться дети с ОВЗ, - объяснила специалист, - многое идет из семьи, настороженное отношение к инвалидам чаще всего формируется еще в раннем детстве.</w:t>
      </w:r>
    </w:p>
    <w:p>
      <w:pPr>
        <w:pStyle w:val="DefscrRUSTxtStyleText"/>
        <w:rPr/>
      </w:pPr>
      <w:r>
        <w:rPr/>
        <w:t>Ася Кислова пояснила, что выработать толерантное отношение к людям с ограниченными возможностями здоровья за несколько уроков не получится. Уже этой осенью в Челнах, по инициативе фонда "Чудо-Дети", совместно с Москвой, будет запущена программа интеграции детей с ОВЗ. Столичные специалисты начнут подготовительную работу с директорами школ, педагогами. От них зависит, как будут чувствовать себя инвалиды в школе. Как мы узнали, эту инициативу поддержали в управлении образования города.</w:t>
      </w:r>
    </w:p>
    <w:p>
      <w:pPr>
        <w:pStyle w:val="DefscrRUSTxtStyleTextPar"/>
        <w:numPr>
          <w:ilvl w:val="0"/>
          <w:numId w:val="0"/>
        </w:numPr>
        <w:ind w:firstLine="425"/>
        <w:outlineLvl w:val="0"/>
        <w:rPr/>
      </w:pPr>
      <w:r>
        <w:rPr/>
        <w:t>Нет условий</w:t>
      </w:r>
    </w:p>
    <w:p>
      <w:pPr>
        <w:pStyle w:val="DefscrRUSTxtStyleText"/>
        <w:rPr/>
      </w:pPr>
      <w:r>
        <w:rPr/>
        <w:t>Мама Сережи Матвеева, Галина, убеждена, что никакие уроки доброты нашим детям не нужны. Ее сын с ДЦП в начальных классах учился в общеобразовательной школе, прекрасно общался со сверстниками, они его любили, и во всем помогали.</w:t>
      </w:r>
    </w:p>
    <w:p>
      <w:pPr>
        <w:pStyle w:val="DefscrRUSTxtStyleText"/>
        <w:rPr/>
      </w:pPr>
      <w:r>
        <w:rPr/>
        <w:t>- В пятый класс мой ребенок уже не смог пойти, нас перевели на домашнее обучение, - рассказала женщина, - директор нам объяснила, что Сережа не сможет ходить по кабинетам, учителя в среднем и старшем звене не имеют возможности работать с ним индивидуально.</w:t>
      </w:r>
    </w:p>
    <w:p>
      <w:pPr>
        <w:pStyle w:val="DefscrRUSTxtStyleText"/>
        <w:rPr/>
      </w:pPr>
      <w:r>
        <w:rPr/>
        <w:t>Наши дети страдают от бедности контактов со сверстниками не потому, что с ними не умеют или не хотят общаться, а потому, что не выделяются дополнительные средства для обучения инвалидов в обычных школах, - выразила общее мнение родителей детей с ОВЗ Галина Матвеева.</w:t>
      </w:r>
    </w:p>
    <w:p>
      <w:pPr>
        <w:pStyle w:val="DefscrRUSTxtStyleTextPar"/>
        <w:numPr>
          <w:ilvl w:val="0"/>
          <w:numId w:val="0"/>
        </w:numPr>
        <w:ind w:firstLine="425"/>
        <w:outlineLvl w:val="0"/>
        <w:rPr/>
      </w:pPr>
      <w:r>
        <w:rPr/>
        <w:t>Настораживает</w:t>
      </w:r>
    </w:p>
    <w:p>
      <w:pPr>
        <w:pStyle w:val="DefscrRUSTxtStyleText"/>
        <w:rPr/>
      </w:pPr>
      <w:r>
        <w:rPr/>
        <w:t>Юрист Марат Сабирзянов тоже настороженно воспринял "уроки доброты".</w:t>
      </w:r>
    </w:p>
    <w:p>
      <w:pPr>
        <w:pStyle w:val="DefscrRUSTxtStyleText"/>
        <w:rPr/>
      </w:pPr>
      <w:r>
        <w:rPr/>
        <w:t>- Я бы с удовольствием послушал лекцию на тему: "Язык и этикет в общении с людьми с инвалидностью", интересно, какой педагог и как об этом сможет правильно рассказать школьникам, - сказал юрист. - Не получится ли так, что мы подчеркнем превосходство одних над другими? Мол, мы в ответе за тех, кого приручили.</w:t>
      </w:r>
    </w:p>
    <w:p>
      <w:pPr>
        <w:pStyle w:val="DefscrRUSTxtStyleText"/>
        <w:numPr>
          <w:ilvl w:val="0"/>
          <w:numId w:val="0"/>
        </w:numPr>
        <w:ind w:firstLine="425"/>
        <w:outlineLvl w:val="0"/>
        <w:rPr/>
      </w:pPr>
      <w:hyperlink w:anchor="CTIT1_58">
        <w:r>
          <w:rPr>
            <w:rStyle w:val="InternetLink"/>
          </w:rPr>
          <w:t>К содержанию &gt;&gt;</w:t>
        </w:r>
      </w:hyperlink>
    </w:p>
    <w:p>
      <w:pPr>
        <w:pStyle w:val="DefscrRUSTxtStyleTitle"/>
        <w:numPr>
          <w:ilvl w:val="0"/>
          <w:numId w:val="0"/>
        </w:numPr>
        <w:outlineLvl w:val="0"/>
        <w:rPr/>
      </w:pPr>
      <w:bookmarkStart w:id="161" w:name="TTIT1_59"/>
      <w:bookmarkEnd w:id="161"/>
      <w:r>
        <w:rPr/>
        <w:t>СТАРТЫ БЕЗ ФИНИША</w:t>
      </w:r>
    </w:p>
    <w:p>
      <w:pPr>
        <w:pStyle w:val="DefscrRUSTxtStyleTextStl"/>
        <w:rPr/>
      </w:pPr>
      <w:r>
        <w:rPr/>
        <w:t>Это вам не Рио-де-Жанейро - в Ижевске инвалиды соревнуются круглый год и без скандалов</w:t>
      </w:r>
    </w:p>
    <w:p>
      <w:pPr>
        <w:pStyle w:val="DefscrRUSTxtStyleReference"/>
        <w:rPr/>
      </w:pPr>
      <w:r>
        <w:rPr/>
        <w:t>Борис Бронштейн</w:t>
      </w:r>
    </w:p>
    <w:p>
      <w:pPr>
        <w:pStyle w:val="DefscrRUSTxtStyleReference"/>
        <w:rPr/>
      </w:pPr>
      <w:r>
        <w:rPr/>
        <w:t>Новая газета, N100, 09.09.2016, с. 22</w:t>
      </w:r>
    </w:p>
    <w:p>
      <w:pPr>
        <w:pStyle w:val="DefscrRUSTxtStyleText"/>
        <w:rPr/>
      </w:pPr>
      <w:r>
        <w:rPr/>
        <w:t>В Рио-де-Жанейро началась Паралимпиада, еще до открытия ознаменовавшаяся скандалом с отстранением от соревнований сборной России. Спортивное событие мирового масштаба чуть не заслонило собой скромные соревнования инвалидов по туризму, в то же время прошедшие в Ижевске. Что бы вы о них узнали? Хорошо, что редакция направила меня не туда, а сюда.</w:t>
      </w:r>
    </w:p>
    <w:p>
      <w:pPr>
        <w:pStyle w:val="DefscrRUSTxtStyleTextPar"/>
        <w:numPr>
          <w:ilvl w:val="0"/>
          <w:numId w:val="0"/>
        </w:numPr>
        <w:ind w:firstLine="425"/>
        <w:outlineLvl w:val="0"/>
        <w:rPr/>
      </w:pPr>
      <w:r>
        <w:rPr/>
        <w:t>Разбить на счастье палатку</w:t>
      </w:r>
    </w:p>
    <w:p>
      <w:pPr>
        <w:pStyle w:val="DefscrRUSTxtStyleText"/>
        <w:rPr/>
      </w:pPr>
      <w:r>
        <w:rPr/>
        <w:t>Оказавшись в Ижевске, я подумал, что соревнования по туризму отменят. Все лето тут не было дождя, и вдруг дали холодную воду. Она обрушилась с небес в таком количестве, что ни один здоровый турист не решился бы выйти из дома на туристическую тропу, боясь безнадежно промочить гитару. А тут - инвалиды.</w:t>
      </w:r>
    </w:p>
    <w:p>
      <w:pPr>
        <w:pStyle w:val="DefscrRUSTxtStyleText"/>
        <w:rPr/>
      </w:pPr>
      <w:r>
        <w:rPr/>
        <w:t>Кстати, я буду употреблять здесь слово "инвалид", которого в последнее время многие начали стесняться.</w:t>
      </w:r>
    </w:p>
    <w:p>
      <w:pPr>
        <w:pStyle w:val="DefscrRUSTxtStyleText"/>
        <w:rPr/>
      </w:pPr>
      <w:r>
        <w:rPr/>
        <w:t>- А чего стесняться? - поддержал меня организатор соревнований Олег Бочкарев, сам уже 17 лет передвигающийся в коляске. - Нормальное русское слово. А то стали называть нас людьми с ограниченными возможностями. Все люди ограничены в возможностях - каждый по-своему.</w:t>
      </w:r>
    </w:p>
    <w:p>
      <w:pPr>
        <w:pStyle w:val="DefscrRUSTxtStyleText"/>
        <w:rPr/>
      </w:pPr>
      <w:r>
        <w:rPr/>
        <w:t>Олег Михайлович посмотрел на небо, посмотрел на подъехавший автобус с командой из города Можги и махнул рукой в сторону сосен:</w:t>
      </w:r>
    </w:p>
    <w:p>
      <w:pPr>
        <w:pStyle w:val="DefscrRUSTxtStyleText"/>
        <w:rPr/>
      </w:pPr>
      <w:r>
        <w:rPr/>
        <w:t>- Начинаем! Раз уж взялись преодолевать трудности...</w:t>
      </w:r>
    </w:p>
    <w:p>
      <w:pPr>
        <w:pStyle w:val="DefscrRUSTxtStyleText"/>
        <w:rPr/>
      </w:pPr>
      <w:r>
        <w:rPr/>
        <w:t>И всем выдали по плащу-дождевику, которыми запаслись еще к летним соревнованиям по рыбалке. Такие в Удмуртии тоже проводятся, и два года назад "Новая" писала о фестивале рыбаков-колясочников. Тогда рыба что-то плохо клевала, а нынче, рассказывают, она проявила к соревнованиям повышенный интерес.</w:t>
      </w:r>
    </w:p>
    <w:p>
      <w:pPr>
        <w:pStyle w:val="DefscrRUSTxtStyleText"/>
        <w:rPr/>
      </w:pPr>
      <w:r>
        <w:rPr/>
        <w:t>Начали. Первое задание - поставить палатку. Бочкарев предупреждает команды, что учитываться будет не скорость, а слаженность действий. Тут не Паралимпиада, и быстрых секунд никто не ждет. Руководитель команды Нагорного психоневрологического интерната (Ижевск) Алексей Широбоков по ходу дела рассказал мне, как он вовлекал в спорт одного из новичков.</w:t>
      </w:r>
    </w:p>
    <w:p>
      <w:pPr>
        <w:pStyle w:val="DefscrRUSTxtStyleText"/>
        <w:rPr/>
      </w:pPr>
      <w:r>
        <w:rPr/>
        <w:t>- Поместили к нам парня с ДЦП. Еле ходит. А я его - на спортплощадку и попросил прыгнуть в длину. Он прыгнул на 50 сантиметров. Я похвалил и вручил ему приз. Какие у нас призы? Ну, то я арбуз куплю, то конфеты к чаю...</w:t>
      </w:r>
    </w:p>
    <w:p>
      <w:pPr>
        <w:pStyle w:val="DefscrRUSTxtStyleText"/>
        <w:rPr/>
      </w:pPr>
      <w:r>
        <w:rPr/>
        <w:t>Вот она - суть того, как работают с инвалидами в Удмуртии. Эти 50 сантиметров дороже рекордных метров, а арбуз увесистее любой медали.</w:t>
      </w:r>
    </w:p>
    <w:p>
      <w:pPr>
        <w:pStyle w:val="DefscrRUSTxtStyleText"/>
        <w:rPr/>
      </w:pPr>
      <w:r>
        <w:rPr/>
        <w:t>Воспитатель Широбоков не пропускает никакой возможности организовать с обитателями интерната велосипедный пробег или сплав на байдарках по малым рекам. В интернате даже ввели уроки географии, чтобы изучить родной край. Не всем здешним воспитанникам объяснишь, что Земля круглая, но рассказать им, какая река куда течет, не помешает. Команда интерната, прибывшая на соревнование по туризму, называется весело: "Рваный кед". И девиз у нее соответствующий: "Несмотря на рваный кед, мы добьемся всех побед!" И добились, выиграли общий зачет по всем заданиям. Помимо установки палатки соревнующиеся определяли азимут (искали спрятанный предмет), преодолевали преграду с помощью веревок. Хорошо, не было задания развести туристический костер - сильный дождь не прекращался ни на минуту.</w:t>
      </w:r>
    </w:p>
    <w:p>
      <w:pPr>
        <w:pStyle w:val="DefscrRUSTxtStyleText"/>
        <w:rPr/>
      </w:pPr>
      <w:r>
        <w:rPr/>
        <w:t>По свистку судьбы</w:t>
      </w:r>
    </w:p>
    <w:p>
      <w:pPr>
        <w:pStyle w:val="DefscrRUSTxtStyleText"/>
        <w:rPr/>
      </w:pPr>
      <w:r>
        <w:rPr/>
        <w:t>Инвалид инвалиду рознь, но, создавая 15 лет назад общественную организацию инвалидов "Благо", спортивный врач и тренер Олег Бочкарев не стал делить людей с разными заболеваниями. Для цели, которую он ставит, неважно, кто у него появляется - колясочник или, к примеру, слабовидящий. А цель такова: преодолеть психологическую уязвимость инвалида.</w:t>
      </w:r>
    </w:p>
    <w:p>
      <w:pPr>
        <w:pStyle w:val="DefscrRUSTxtStyleText"/>
        <w:rPr/>
      </w:pPr>
      <w:r>
        <w:rPr/>
        <w:t>- Инвалид стесняется людей, и люди стесняются инвалида, - рассуждает Бочкарев после соревнований в кафе с узбекской кухней и напитком "Калашников". - Оказавшись в коляске, я готов был сквозь землю провалиться. Лет десять назад я не смог бы посетить кафе, как сейчас. Моя знакомая, чиновница высокого звена, как-то сломала ногу и вышла из дома на костылях. "Как я стеснялась! - рассказывала она. - Теперь я понимаю инвалидов".</w:t>
      </w:r>
    </w:p>
    <w:p>
      <w:pPr>
        <w:pStyle w:val="DefscrRUSTxtStyleText"/>
        <w:rPr/>
      </w:pPr>
      <w:r>
        <w:rPr/>
        <w:t>- Я по дружбе посещаю мероприятия Олега несколько лет, - вступает в беседу третий участник нашего "круглого стола" Александр Радевич, однокашник Бочкарева, ижевский психолог и общественник. - Прежде у людей на лице была печать обреченности. Сейчас я этой печати не вижу.</w:t>
      </w:r>
    </w:p>
    <w:p>
      <w:pPr>
        <w:pStyle w:val="DefscrRUSTxtStyleText"/>
        <w:rPr/>
      </w:pPr>
      <w:r>
        <w:rPr/>
        <w:t>Люди, ранее сидевшие дома у окна, втянуты Бочкаревым в круглогодичные спортивные мероприятия. То у них лыжные гонки, то пулевая стрельба, то стрельба из лука, то плавание... Дело дошло до многодневного автопробега "Ижевск - поселок Завидово Тверской области". Группа инвалидов-колясочников на автомобилях с ручным управлением два года подряд ездит на рок-фестиваль "Нашествие" с ночевками в палатках. Тут важно доказать, что коляска - не единственное для них средство передвижения.</w:t>
      </w:r>
    </w:p>
    <w:p>
      <w:pPr>
        <w:pStyle w:val="DefscrRUSTxtStyleText"/>
        <w:rPr/>
      </w:pPr>
      <w:r>
        <w:rPr/>
        <w:t>Еще одной задачей Олег Бочкарев считает привлечение инвалида хоть к какому-нибудь полезному занятию, чтобы тот переломил свою незавидную судьбу и был при деле. Сам он и работает, и учится. Нынче к своему 53-летию получил второе высшее образование: защитил диплом в Удмуртском госуниверситете на факультете физкультуры и спорта. А работает по-прежнему тренером по легкой атлетике в спортивной школе, причем за зарплату тренирует только здоровых людей. За занятия с инвалидами денег никогда не брал. Есть у него еще один источник благосостояния. Все, кто знает Олега Михайловича, в первую очередь рассказывают о его курятнике, который он оборудовал на дачном участке. Под командованием петуха по имени Дон Педро у Бочкарева там курочки Клара Цеткин, Роза Люксембург и еще с десяток знатных несушек обеспечивают яйцами его друзей и волонтеров.</w:t>
      </w:r>
    </w:p>
    <w:p>
      <w:pPr>
        <w:pStyle w:val="DefscrRUSTxtStyleText"/>
        <w:rPr/>
      </w:pPr>
      <w:r>
        <w:rPr/>
        <w:t>- Один наш сельский инвалид занялся самогоноварением, - рассказывает Бочкарев. - Так я даже этому рад. Теперь ему есть чем расплатиться, если нужно вскопать огород или дров напилить.</w:t>
      </w:r>
      <w:r>
        <w:br w:type="page"/>
      </w:r>
    </w:p>
    <w:p>
      <w:pPr>
        <w:pStyle w:val="DefscrRUSTxtStyleText"/>
        <w:rPr/>
      </w:pPr>
      <w:r>
        <w:rPr/>
        <w:t>Но иногда люди приобщаются к более серьезным делам. И тут Бочкарев радуется еще больше:</w:t>
      </w:r>
    </w:p>
    <w:p>
      <w:pPr>
        <w:pStyle w:val="DefscrRUSTxtStyleText"/>
        <w:rPr/>
      </w:pPr>
      <w:r>
        <w:rPr/>
        <w:t>- Один наш колясочник, Илья Ясаков, стал таксистом. Возит пассажиров на машине с ручным управлением. А мы ему за участие в спортивных мероприятиях подарили лыжи-сани. Другой колясочник, Дима Манохин, работает в солидной фирме... Сейчас скажу кем. Алло, Дима! Кем ты работаешь? Маркетологом! Вот!</w:t>
      </w:r>
    </w:p>
    <w:p>
      <w:pPr>
        <w:pStyle w:val="DefscrRUSTxtStyleText"/>
        <w:rPr/>
      </w:pPr>
      <w:r>
        <w:rPr/>
        <w:t>Мы сидим дальше и обсуждаем паралимпийцев. Спорт высоких достижений - хорошее занятие, считает Бочкарев. Но уточняет, что им занимается ничтожно малый процент инвалидов, которых в России миллионы. И такой спорт не решает многих проблем.</w:t>
      </w:r>
    </w:p>
    <w:p>
      <w:pPr>
        <w:pStyle w:val="DefscrRUSTxtStyleText"/>
        <w:rPr/>
      </w:pPr>
      <w:r>
        <w:rPr/>
        <w:t>- Что говорить, Олег, - вступает его друг Радевич. - На войне есть герои, и есть пехота. Войну выигрывает пехота. Вот ты ею и занимаешься.</w:t>
      </w:r>
    </w:p>
    <w:p>
      <w:pPr>
        <w:pStyle w:val="DefscrRUSTxtStyleText"/>
        <w:rPr/>
      </w:pPr>
      <w:r>
        <w:rPr/>
        <w:t>По-моему, довольно точно. Александр Феодосьевич, хоть и не притронулся к напитку "Калашников", мыслил масштабно.</w:t>
      </w:r>
    </w:p>
    <w:p>
      <w:pPr>
        <w:pStyle w:val="DefscrRUSTxtStyleText"/>
        <w:numPr>
          <w:ilvl w:val="0"/>
          <w:numId w:val="0"/>
        </w:numPr>
        <w:ind w:firstLine="425"/>
        <w:outlineLvl w:val="0"/>
        <w:rPr/>
      </w:pPr>
      <w:hyperlink w:anchor="CTIT1_59">
        <w:r>
          <w:rPr>
            <w:rStyle w:val="InternetLink"/>
          </w:rPr>
          <w:t>К содержанию &gt;&gt;</w:t>
        </w:r>
      </w:hyperlink>
    </w:p>
    <w:p>
      <w:pPr>
        <w:pStyle w:val="DefscrRUSTxtStyleTitle"/>
        <w:numPr>
          <w:ilvl w:val="0"/>
          <w:numId w:val="0"/>
        </w:numPr>
        <w:outlineLvl w:val="0"/>
        <w:rPr/>
      </w:pPr>
      <w:bookmarkStart w:id="162" w:name="TTIT1_60"/>
      <w:bookmarkEnd w:id="162"/>
      <w:r>
        <w:rPr/>
        <w:t>НА ВСЕ РУКИ МАСТЕРА</w:t>
      </w:r>
    </w:p>
    <w:p>
      <w:pPr>
        <w:pStyle w:val="DefscrRUSTxtStyleReference"/>
        <w:numPr>
          <w:ilvl w:val="0"/>
          <w:numId w:val="0"/>
        </w:numPr>
        <w:outlineLvl w:val="0"/>
        <w:rPr/>
      </w:pPr>
      <w:r>
        <w:rPr/>
        <w:t>Елена Тимофеева</w:t>
      </w:r>
    </w:p>
    <w:p>
      <w:pPr>
        <w:pStyle w:val="DefscrRUSTxtStyleReference"/>
        <w:rPr/>
      </w:pPr>
      <w:r>
        <w:rPr/>
        <w:t>Оренбуржье (Оренбург), N115, 09.09.2016, EV</w:t>
      </w:r>
    </w:p>
    <w:p>
      <w:pPr>
        <w:pStyle w:val="DefscrRUSTxtStyleText"/>
        <w:rPr/>
      </w:pPr>
      <w:r>
        <w:rPr/>
        <w:t>Впервые зональный фестиваль творческих возможностей инвалидов состоялся в расширенном формате. Событие привлекло много участников нашей области и из Башкирии. Теперь в планах организаторов выйти на новый уровень состязаний.</w:t>
      </w:r>
    </w:p>
    <w:p>
      <w:pPr>
        <w:pStyle w:val="DefscrRUSTxtStyleTextPar"/>
        <w:numPr>
          <w:ilvl w:val="0"/>
          <w:numId w:val="0"/>
        </w:numPr>
        <w:ind w:firstLine="425"/>
        <w:outlineLvl w:val="0"/>
        <w:rPr/>
      </w:pPr>
      <w:r>
        <w:rPr/>
        <w:t>Три в одном</w:t>
      </w:r>
    </w:p>
    <w:p>
      <w:pPr>
        <w:pStyle w:val="DefscrRUSTxtStyleText"/>
        <w:rPr/>
      </w:pPr>
      <w:r>
        <w:rPr/>
        <w:t>В центральном парке Орска состоялся первый открытый фестиваль творческих возможностей инвалидов, собравший 11 команд из Новотроицка, Медногорска, Гая, Домбаровки, Орска и Уфы. Более 100 участников состязались в кулинарном поединке, выступали с концертными номерами и организовали ярмарку вещей, сделанных своими руками.</w:t>
      </w:r>
    </w:p>
    <w:p>
      <w:pPr>
        <w:pStyle w:val="DefscrRUSTxtStyleText"/>
        <w:rPr/>
      </w:pPr>
      <w:r>
        <w:rPr/>
        <w:t>- Нашим участникам не нужно социализироваться в обществе. Они прекрасно в нём адаптированы. Цель фестиваля - повернуть общество к ним лицом, - рассуждал организатор фестиваля, председатель общественного объединения людей с ограниченными возможностями "Я живу" Андрей Симоненко. Раньше все этапы конкурса проходили в разное время, и людям с ограниченными возможностями приходилось по нескольку раз в год за десятки, а то и сотни километров добираться до места их проведения. А некоторые и вовсе не участвовали из-за отсутствия средств или из-за проблем со здоровьем. Теперь, по мнению Андрея, стало проще планировать поездку, в которой за раз можно показать множество талантов.</w:t>
      </w:r>
    </w:p>
    <w:p>
      <w:pPr>
        <w:pStyle w:val="DefscrRUSTxtStyleText"/>
        <w:rPr/>
      </w:pPr>
      <w:r>
        <w:rPr/>
        <w:t>- Я приехал в Орск поиграть на баяне, пообщаться с людьми, которые умеют бороться за нормальную, активную жизнь. Мы не чувствуем себя обделёнными, когда вместе! - сказал со сцены перед выступлением слепой музыкант из Уфы.</w:t>
      </w:r>
    </w:p>
    <w:p>
      <w:pPr>
        <w:pStyle w:val="DefscrRUSTxtStyleTextPar"/>
        <w:numPr>
          <w:ilvl w:val="0"/>
          <w:numId w:val="0"/>
        </w:numPr>
        <w:ind w:firstLine="425"/>
        <w:outlineLvl w:val="0"/>
        <w:rPr/>
      </w:pPr>
      <w:r>
        <w:rPr/>
        <w:t>Блюда и жесты</w:t>
      </w:r>
    </w:p>
    <w:p>
      <w:pPr>
        <w:pStyle w:val="DefscrRUSTxtStyleText"/>
        <w:rPr/>
      </w:pPr>
      <w:r>
        <w:rPr/>
        <w:t>Поддержал фестиваль нового формата актив воинов-афганцев из новотроицкой организации "Боевое братство". Олег Лоскутов, председатель организации, вместе с Андреем Симоненко пару лет назад создали зональное объединение инвалидов, и теперь им помогают.</w:t>
      </w:r>
    </w:p>
    <w:p>
      <w:pPr>
        <w:pStyle w:val="DefscrRUSTxtStyleText"/>
        <w:rPr/>
      </w:pPr>
      <w:r>
        <w:rPr/>
        <w:t>Некоторые участники фестиваля организовали собственную творческую выставку. Например, металлург Игорь Филимонов показал людям свои картины.</w:t>
      </w:r>
    </w:p>
    <w:p>
      <w:pPr>
        <w:pStyle w:val="DefscrRUSTxtStyleText"/>
        <w:rPr/>
      </w:pPr>
      <w:r>
        <w:rPr/>
        <w:t>Кулинарный поединок оценивал организатор фестиваля. До инвалидности Симоненко работал поваром-кондитером, имел высокую квалификацию, теперь свои знания и навыки передаёт людям с проблемами в здоровье.</w:t>
      </w:r>
    </w:p>
    <w:p>
      <w:pPr>
        <w:pStyle w:val="DefscrRUSTxtStyleText"/>
        <w:rPr/>
      </w:pPr>
      <w:r>
        <w:rPr/>
        <w:t>Кубок в "Кухне равных возможностей" взяли слабовидящие дети из специальной общеобразовательной школы-интерната Новотроицка.</w:t>
      </w:r>
    </w:p>
    <w:p>
      <w:pPr>
        <w:pStyle w:val="DefscrRUSTxtStyleText"/>
        <w:rPr/>
      </w:pPr>
      <w:r>
        <w:rPr/>
        <w:t>- У наших девчат было преимущество. Они получают в школе специальность повара и в кулинарном искусстве, можно сказать, профессионалы, - констатировала активная болельщица, заместитель директора по воспитательной работе школы-интерната Ольга Помазанова.</w:t>
      </w:r>
    </w:p>
    <w:p>
      <w:pPr>
        <w:pStyle w:val="DefscrRUSTxtStyleText"/>
        <w:rPr/>
      </w:pPr>
      <w:r>
        <w:rPr/>
        <w:t>А "Боевое братство" развернуло полевую кухню, каждый желающий мог попробовать солдатской каши.</w:t>
      </w:r>
    </w:p>
    <w:p>
      <w:pPr>
        <w:pStyle w:val="DefscrRUSTxtStyleText"/>
        <w:rPr/>
      </w:pPr>
      <w:r>
        <w:rPr/>
        <w:t>В музыкальном конкурсе талантов и судьи и зрители отметили жестовое пение команды орского общества глухих:</w:t>
      </w:r>
    </w:p>
    <w:p>
      <w:pPr>
        <w:pStyle w:val="DefscrRUSTxtStyleText"/>
        <w:rPr/>
      </w:pPr>
      <w:r>
        <w:rPr/>
        <w:t>- Мурашки по коже, когда видишь, как жестами ребята передают музыку!</w:t>
      </w:r>
    </w:p>
    <w:p>
      <w:pPr>
        <w:pStyle w:val="DefscrRUSTxtStyleText"/>
        <w:rPr/>
      </w:pPr>
      <w:r>
        <w:rPr/>
        <w:t>На фестивале работал сурдопереводчик, и проблем в общении, понимании музыки не было. Победу в конкурсе "Поющие сердца" также одержали новотройчане, разделив её с гостями из Уфы.</w:t>
      </w:r>
    </w:p>
    <w:p>
      <w:pPr>
        <w:pStyle w:val="DefscrRUSTxtStyleTextPar"/>
        <w:numPr>
          <w:ilvl w:val="0"/>
          <w:numId w:val="0"/>
        </w:numPr>
        <w:ind w:firstLine="425"/>
        <w:outlineLvl w:val="0"/>
        <w:rPr/>
      </w:pPr>
      <w:r>
        <w:rPr/>
        <w:t>Восток и запад, центр и юг</w:t>
      </w:r>
    </w:p>
    <w:p>
      <w:pPr>
        <w:pStyle w:val="DefscrRUSTxtStyleText"/>
        <w:rPr/>
      </w:pPr>
      <w:r>
        <w:rPr/>
        <w:t>В конце фестиваля в небо взлетели более 100 шаров-желаний. В основном люди с проблемами в здоровье желали не болеть родным и знакомым.</w:t>
      </w:r>
    </w:p>
    <w:p>
      <w:pPr>
        <w:pStyle w:val="DefscrRUSTxtStyleText"/>
        <w:rPr/>
      </w:pPr>
      <w:r>
        <w:rPr/>
        <w:t>- Хочется, чтобы фестиваль восточного Оренбуржья стал областным и проходил в Национальной деревне Оренбурга. Чтобы все районы области принимали в нём участие и чтобы он стал популярным, как фестиваль афганцев "Садам, бача!", - высказал вслух свою мечту человек без обеих ног, но с активной гражданской позицией Андрей Симоненко.</w:t>
      </w:r>
    </w:p>
    <w:p>
      <w:pPr>
        <w:pStyle w:val="DefscrRUSTxtStyleText"/>
        <w:numPr>
          <w:ilvl w:val="0"/>
          <w:numId w:val="0"/>
        </w:numPr>
        <w:ind w:firstLine="425"/>
        <w:outlineLvl w:val="0"/>
        <w:rPr/>
      </w:pPr>
      <w:hyperlink w:anchor="CTIT1_60">
        <w:r>
          <w:rPr>
            <w:rStyle w:val="InternetLink"/>
          </w:rPr>
          <w:t>К содержанию &gt;&gt;</w:t>
        </w:r>
      </w:hyperlink>
    </w:p>
    <w:p>
      <w:pPr>
        <w:pStyle w:val="DefscrRUSTxtStyleTitle"/>
        <w:rPr/>
      </w:pPr>
      <w:bookmarkStart w:id="163" w:name="TTIT1_61"/>
      <w:bookmarkEnd w:id="163"/>
      <w:r>
        <w:rPr/>
        <w:t>В ОМСКЕ С НАЧАЛА ГОДА ТРУДОУСТРОЕНЫ БОЛЕЕ 350 ЧЕЛОВЕК С ИНВАЛИДНОСТЬЮ</w:t>
      </w:r>
    </w:p>
    <w:p>
      <w:pPr>
        <w:pStyle w:val="DefscrRUSTxtStyleReference"/>
        <w:rPr/>
      </w:pPr>
      <w:r>
        <w:rPr/>
        <w:t>Алла Черткова</w:t>
      </w:r>
    </w:p>
    <w:p>
      <w:pPr>
        <w:pStyle w:val="DefscrRUSTxtStyleReference"/>
        <w:rPr/>
      </w:pPr>
      <w:r>
        <w:rPr/>
        <w:t>Вечерний Омск, N172, 07.09.2016, EV</w:t>
      </w:r>
    </w:p>
    <w:p>
      <w:pPr>
        <w:pStyle w:val="DefscrRUSTxtStyleText"/>
        <w:rPr/>
      </w:pPr>
      <w:r>
        <w:rPr/>
        <w:t>Всего на предприятиях региона трудится 4713 граждан с ограниченными возможностями здоровья.</w:t>
      </w:r>
    </w:p>
    <w:p>
      <w:pPr>
        <w:pStyle w:val="DefscrRUSTxtStyleText"/>
        <w:rPr/>
      </w:pPr>
      <w:r>
        <w:rPr/>
        <w:t>Как сообщили в Главном управлении государственной службы занятости населения Омской области, за 8 месяцев 2016 года специалисты Службы помогли найти работу 389 инвалидам, еще 30 человек с ограниченными возможностями здоровья были направлены на профессиональное обучение с дальнейшим гарантированным трудоустройством.</w:t>
      </w:r>
    </w:p>
    <w:p>
      <w:pPr>
        <w:pStyle w:val="DefscrRUSTxtStyleText"/>
        <w:rPr/>
      </w:pPr>
      <w:r>
        <w:rPr/>
        <w:t>- В настоящее время на предприятиях, которые должны создавать рабочие места для приема на работу инвалидов в рамках установленной в Омской области квоты, трудятся 4713 человек, из них 495 - на специальных рабочих местах, - отметили в ведомстве.</w:t>
      </w:r>
    </w:p>
    <w:p>
      <w:pPr>
        <w:pStyle w:val="DefscrRUSTxtStyleText"/>
        <w:rPr/>
      </w:pPr>
      <w:r>
        <w:rPr/>
        <w:t>Омичи с инвалидностью работают в учреждениях здравоохранения, образования, культуры, социальной сферы, на промышленных предприятиях, многие из которых не только выполняют, но перевыполняют установленную им квоту. В этом году наибольшее число инвалидов приняли на работу предприятия АО "Омсктранмаш", КУ "Центр социальной поддержки населения города Омска", ГК "Титан-Агро", ООО "Крутинское", ООО ТФ "Трансвояж", кондитерская фабрика "Сладонеж", ООО "Восход" и др. Кроме того, люди с ограниченными возможностями здоровья работают у индивидуальных предпринимателей, создающих рабочие места с гибким режимом работы.</w:t>
      </w:r>
    </w:p>
    <w:p>
      <w:pPr>
        <w:pStyle w:val="DefscrRUSTxtStyleText"/>
        <w:rPr/>
      </w:pPr>
      <w:r>
        <w:rPr/>
        <w:t>Информацию о вакансиях для инвалидов, заявленных работодателями Омского региона в банк данных областной службы занятости населения, можно получить на интерактивном портале государственной службы занятости населения Омской области www.omskzan.ru и в общероссийской базе вакансий "Работа в России".</w:t>
      </w:r>
    </w:p>
    <w:p>
      <w:pPr>
        <w:pStyle w:val="DefscrRUSTxtStyleText"/>
        <w:numPr>
          <w:ilvl w:val="0"/>
          <w:numId w:val="0"/>
        </w:numPr>
        <w:ind w:firstLine="425"/>
        <w:outlineLvl w:val="0"/>
        <w:rPr/>
      </w:pPr>
      <w:hyperlink w:anchor="CTIT1_61">
        <w:r>
          <w:rPr>
            <w:rStyle w:val="InternetLink"/>
          </w:rPr>
          <w:t>К содержанию &gt;&gt;</w:t>
        </w:r>
      </w:hyperlink>
    </w:p>
    <w:p>
      <w:pPr>
        <w:pStyle w:val="DefscrRUSTxtStyleTitle"/>
        <w:numPr>
          <w:ilvl w:val="0"/>
          <w:numId w:val="0"/>
        </w:numPr>
        <w:outlineLvl w:val="0"/>
        <w:rPr/>
      </w:pPr>
      <w:bookmarkStart w:id="164" w:name="TTIT1_62"/>
      <w:bookmarkEnd w:id="164"/>
      <w:r>
        <w:rPr/>
        <w:t>К ТРАНСПОРТУ - БЕЗ БАРЬЕРОВ</w:t>
      </w:r>
    </w:p>
    <w:p>
      <w:pPr>
        <w:pStyle w:val="DefscrRUSTxtStyleReference"/>
        <w:numPr>
          <w:ilvl w:val="0"/>
          <w:numId w:val="0"/>
        </w:numPr>
        <w:outlineLvl w:val="0"/>
        <w:rPr/>
      </w:pPr>
      <w:r>
        <w:rPr/>
        <w:t>Автор не указан</w:t>
      </w:r>
    </w:p>
    <w:p>
      <w:pPr>
        <w:pStyle w:val="DefscrRUSTxtStyleReference"/>
        <w:rPr/>
      </w:pPr>
      <w:r>
        <w:rPr/>
        <w:t>Магнитогорский металл (Магнитогорск), N106, 24.09.2016, EV</w:t>
      </w:r>
    </w:p>
    <w:p>
      <w:pPr>
        <w:pStyle w:val="DefscrRUSTxtStyleText"/>
        <w:rPr/>
      </w:pPr>
      <w:r>
        <w:rPr/>
        <w:t>Для удобства маломобильных жителей города обустраивают трамвайные остановки.</w:t>
      </w:r>
    </w:p>
    <w:p>
      <w:pPr>
        <w:pStyle w:val="DefscrRUSTxtStyleText"/>
        <w:rPr/>
      </w:pPr>
      <w:r>
        <w:rPr/>
        <w:t>В Магнитогорске продолжается реализация программы "Доступная среда" - федеральный проект по изменению городской инфраструктуры с учётом нужд людей с ограниченными возможностями. Чтобы они могли беспрепятственно выйти из дома, без лишних усилий добраться туда, куда им нужно, и также спокойно вернуться обратно, необходимо провести большую работу.</w:t>
      </w:r>
    </w:p>
    <w:p>
      <w:pPr>
        <w:pStyle w:val="DefscrRUSTxtStyleText"/>
        <w:rPr/>
      </w:pPr>
      <w:r>
        <w:rPr/>
        <w:t>В своё время для привлечения внимания магнитогорцев к этой проблеме общество инвалидов даже проводило акцию "Ощути, чтобы понять". Тогда любой желающий мог сесть в инвалидную коляску и проехать на ней сколько сможет. Это событие дало толчок к тому, чтобы, наконец, реально начала меняться ситуация с доступной средой в городе.</w:t>
      </w:r>
    </w:p>
    <w:p>
      <w:pPr>
        <w:pStyle w:val="DefscrRUSTxtStyleText"/>
        <w:rPr/>
      </w:pPr>
      <w:r>
        <w:rPr/>
        <w:t>На координационном совете в администрации города было решено создать рабочие группы по конкретным проектам. Сначала к стандартам программы "Доступная среда" стали приводить отдельные объекты. Потом мониторинг позволил начать составлять полный список мест, требующих адаптации под людей с ограниченными возможностями. Входные группы в учреждения социальной сферы, торговые центры стали оборудовать пандусами.</w:t>
      </w:r>
    </w:p>
    <w:p>
      <w:pPr>
        <w:pStyle w:val="DefscrRUSTxtStyleText"/>
        <w:rPr/>
      </w:pPr>
      <w:r>
        <w:rPr/>
        <w:t>В этом году по областной программе "Реальные дела" выделено 3,5 миллиона рублей на обустройство трамвайных остановок.</w:t>
      </w:r>
    </w:p>
    <w:p>
      <w:pPr>
        <w:pStyle w:val="DefscrRUSTxtStyleText"/>
        <w:rPr/>
      </w:pPr>
      <w:r>
        <w:rPr/>
        <w:t>- На сегодня благоустроено семь объектов по улицам Завенягина и Магнитная до улицы Кирова и шесть по улице Труда, - рассказал заместитель директора МКУ "Магнитогорскинвестстрой" Александр Пидпалько. - В ближайшее время будут проводить работы на улице Советской с заходом на Вокзальную, на улице Шишки, по проспекту Карла Маркса.</w:t>
      </w:r>
    </w:p>
    <w:p>
      <w:pPr>
        <w:pStyle w:val="DefscrRUSTxtStyleText"/>
        <w:rPr/>
      </w:pPr>
      <w:r>
        <w:rPr/>
        <w:t>Доступ на трамвайную остановку обеспечивается, по сути, нехитрыми действиями: высокий бордюр демонтируют, а заезд на площадку для ожидания транспорта делают плавным. Кроме того, приводят в порядок дорожное покрытие перехода между рельсами.</w:t>
      </w:r>
    </w:p>
    <w:p>
      <w:pPr>
        <w:pStyle w:val="DefscrRUSTxtStyleText"/>
        <w:rPr/>
      </w:pPr>
      <w:r>
        <w:rPr/>
        <w:t>Всего в этом году запланировано привести в соответствие со стандартами программы "Доступная среда" три десятка остановочных комплексов.</w:t>
      </w:r>
    </w:p>
    <w:p>
      <w:pPr>
        <w:pStyle w:val="DefscrRUSTxtStyleText"/>
        <w:numPr>
          <w:ilvl w:val="0"/>
          <w:numId w:val="0"/>
        </w:numPr>
        <w:ind w:firstLine="425"/>
        <w:outlineLvl w:val="0"/>
        <w:rPr/>
      </w:pPr>
      <w:hyperlink w:anchor="CTIT1_62">
        <w:r>
          <w:rPr>
            <w:rStyle w:val="InternetLink"/>
          </w:rPr>
          <w:t>К содержанию &gt;&gt;</w:t>
        </w:r>
      </w:hyperlink>
    </w:p>
    <w:p>
      <w:pPr>
        <w:pStyle w:val="DefscrRUSTxtStyleTitle"/>
        <w:numPr>
          <w:ilvl w:val="0"/>
          <w:numId w:val="0"/>
        </w:numPr>
        <w:outlineLvl w:val="0"/>
        <w:rPr/>
      </w:pPr>
      <w:bookmarkStart w:id="165" w:name="TTIT1_63"/>
      <w:bookmarkEnd w:id="165"/>
      <w:r>
        <w:rPr/>
        <w:t>В АЛТАЙСКОМ КРАЕ ИНВАЛИДАМ ПОМОГАЮТ НАЙТИ РАБОТУ</w:t>
      </w:r>
    </w:p>
    <w:p>
      <w:pPr>
        <w:pStyle w:val="DefscrRUSTxtStyleReference"/>
        <w:numPr>
          <w:ilvl w:val="0"/>
          <w:numId w:val="0"/>
        </w:numPr>
        <w:outlineLvl w:val="0"/>
        <w:rPr/>
      </w:pPr>
      <w:r>
        <w:rPr/>
        <w:t>Автор не указан</w:t>
      </w:r>
    </w:p>
    <w:p>
      <w:pPr>
        <w:pStyle w:val="DefscrRUSTxtStyleReference"/>
        <w:rPr/>
      </w:pPr>
      <w:r>
        <w:rPr/>
        <w:t>Алтайская правда (Барнаул), N174, 02.09.2016, EV</w:t>
      </w:r>
    </w:p>
    <w:p>
      <w:pPr>
        <w:pStyle w:val="DefscrRUSTxtStyleText"/>
        <w:rPr/>
      </w:pPr>
      <w:r>
        <w:rPr/>
        <w:t>В Советском районе благодаря службе занятости на предприятие по производству круп трудоустроены трое инвалидов.</w:t>
      </w:r>
    </w:p>
    <w:p>
      <w:pPr>
        <w:pStyle w:val="DefscrRUSTxtStyleText"/>
        <w:rPr/>
      </w:pPr>
      <w:r>
        <w:rPr/>
        <w:t>Ольга Семенова работает помощником лаборанта, ее коллеги Игорь Сапронов и Сергей Матеркин - операторы видеонаблюдения. Несколько лет назад каждый из них обратился в Центр занятости населения Советского района, где были предложены вакансии. Все трое довольны своим выбором, трудятся в комфортных условиях на специально оборудованных рабочих местах.</w:t>
      </w:r>
    </w:p>
    <w:p>
      <w:pPr>
        <w:pStyle w:val="DefscrRUSTxtStyleText"/>
        <w:rPr/>
      </w:pPr>
      <w:r>
        <w:rPr/>
        <w:t>- Директора компаний периодически передают нам сведения о потребности в кадрах. Это предприятия, которые подают вакансии в рамках квоты. С 2010 года в районе для особенных людей создано восемь оборудованных рабочих мест. Кстати, сегодня заводу требуется еще один оператор видеонаблюдения, - говорит директор Центра занятости населения Советского района Ирина Утякаева.</w:t>
      </w:r>
    </w:p>
    <w:p>
      <w:pPr>
        <w:pStyle w:val="DefscrRUSTxtStyleTextPar"/>
        <w:numPr>
          <w:ilvl w:val="0"/>
          <w:numId w:val="0"/>
        </w:numPr>
        <w:ind w:firstLine="425"/>
        <w:outlineLvl w:val="0"/>
        <w:rPr/>
      </w:pPr>
      <w:r>
        <w:rPr/>
        <w:t>Справка:</w:t>
      </w:r>
    </w:p>
    <w:p>
      <w:pPr>
        <w:pStyle w:val="DefscrRUSTxtStyleText"/>
        <w:rPr/>
      </w:pPr>
      <w:r>
        <w:rPr/>
        <w:t>С 2010 года в регионе создано более тысячи рабочих мест для трудоустройства инвалидов. Предприятиям возмещено 67 млн. рублей на их оборудование. В 2016 году предусмотрена поддержка людей с ограниченными возможностями в рамках программы дополнительных мероприятий по снижению напряженности на рынке труда. Еще десять человек из разных городов и сел Алтайского края будут трудоустроены.</w:t>
      </w:r>
    </w:p>
    <w:p>
      <w:pPr>
        <w:pStyle w:val="DefscrRUSTxtStyleText"/>
        <w:numPr>
          <w:ilvl w:val="0"/>
          <w:numId w:val="0"/>
        </w:numPr>
        <w:ind w:firstLine="425"/>
        <w:outlineLvl w:val="0"/>
        <w:rPr/>
      </w:pPr>
      <w:hyperlink w:anchor="CTIT1_63">
        <w:r>
          <w:rPr>
            <w:rStyle w:val="InternetLink"/>
          </w:rPr>
          <w:t>К содержанию &gt;&gt;</w:t>
        </w:r>
      </w:hyperlink>
    </w:p>
    <w:p>
      <w:pPr>
        <w:pStyle w:val="DefscrRUSTxtStyleTitle"/>
        <w:numPr>
          <w:ilvl w:val="0"/>
          <w:numId w:val="0"/>
        </w:numPr>
        <w:outlineLvl w:val="0"/>
        <w:rPr/>
      </w:pPr>
      <w:bookmarkStart w:id="166" w:name="TTIT1_64"/>
      <w:bookmarkEnd w:id="166"/>
      <w:r>
        <w:rPr/>
        <w:t>ДОСТУПНАЯ СРЕДА ДЛЯ БИЗНЕСА И БИЗНЕС ДЛЯ ДОСТУПНОЙ СРЕДЫ</w:t>
      </w:r>
    </w:p>
    <w:p>
      <w:pPr>
        <w:pStyle w:val="DefscrRUSTxtStyleReference"/>
        <w:numPr>
          <w:ilvl w:val="0"/>
          <w:numId w:val="0"/>
        </w:numPr>
        <w:outlineLvl w:val="0"/>
        <w:rPr/>
      </w:pPr>
      <w:r>
        <w:rPr/>
        <w:t>Марина Вдовик</w:t>
      </w:r>
    </w:p>
    <w:p>
      <w:pPr>
        <w:pStyle w:val="DefscrRUSTxtStyleReference"/>
        <w:rPr/>
      </w:pPr>
      <w:r>
        <w:rPr/>
        <w:t>Континент-Сибирь (Новосибирск), N33, 02.09.2016, EV</w:t>
      </w:r>
    </w:p>
    <w:p>
      <w:pPr>
        <w:pStyle w:val="DefscrRUSTxtStyleText"/>
        <w:rPr/>
      </w:pPr>
      <w:r>
        <w:rPr/>
        <w:t>Главе города показали универсальный модуль для людей с ограниченными возможностями здоровья, который предоставляет информацию во всех видах: сурдоперевод, текст Брайля и аудио.</w:t>
      </w:r>
    </w:p>
    <w:p>
      <w:pPr>
        <w:pStyle w:val="DefscrRUSTxtStyleText"/>
        <w:rPr/>
      </w:pPr>
      <w:r>
        <w:rPr/>
        <w:t>С 22 по 29 августа в Новосибирске прошел общегородской форум "Город безграничных возможностей. Инженерные компетенции. Технологии. Доступная среда". Чем тема доступной среды может быть интересна для бизнес-сообщества, разбирался "КС".</w:t>
      </w:r>
    </w:p>
    <w:p>
      <w:pPr>
        <w:pStyle w:val="DefscrRUSTxtStyleText"/>
        <w:rPr/>
      </w:pPr>
      <w:r>
        <w:rPr/>
        <w:t>Справка: Форум "Город безграничных возможностей. Инженерные компетенции. Технологии. Доступная среда" включал более 50 мероприятий по четырем основным направлениям: технологии и предпринимательство, образование, культура и спорт, социальные практики. Также состоялось более 250 благотворительных акций. В форуме приняли участие эксперты из разных городов России: представители организаций образования, науки, оказания реабилитационных услуг, бизнеса в сфере разработки и изготовления высокотехнологичных продукций, а также люди с инвалидностью, в том числе представители организаций-исполнителей государственной программы "Доступная среда" (принята в 2011 году): центра развития социальных инноваций "Технологии возможностей" и общественной организации людей с инвалидностью "Перспектива". В целом форум посетило более 10 тыс человек.</w:t>
      </w:r>
    </w:p>
    <w:p>
      <w:pPr>
        <w:pStyle w:val="DefscrRUSTxtStyleText"/>
        <w:rPr/>
      </w:pPr>
      <w:r>
        <w:rPr/>
        <w:t>Доступная среда - это не только условия для передвижения людей с ограниченными возможностями здоровья. Это касается всех сфер жизни и различных категорий граждан. Идея прошедшего в Новосибирске форума заключалась в том, что город должен быть доступным для всех в равной степени. У жителей не должно возникать сложностей при перемещениях, получении информации, реализации своих идей, в том числе и в бизнесе. Город не должен создавать барьеров, напротив - необходимо убрать все существующие ограничения и предоставить людям возможности выбора и самореализации.</w:t>
      </w:r>
    </w:p>
    <w:p>
      <w:pPr>
        <w:pStyle w:val="DefscrRUSTxtStyleText"/>
        <w:rPr/>
      </w:pPr>
      <w:r>
        <w:rPr/>
        <w:t>Начальник департамента по социальной политике мэрии города Новосибирска Ольга Незамаева так охарактеризовала главную цель форума: "Новосибирск должен стать городом, доступным для людей всех возрастных групп и всех уровней здоровья. "Доступный" - это слово не только о среде и возможностях передвижения, но и о культуре, спорте, политике и образовании, о каждой минуте, которую мы проживаем. Поэтому наш форум в своей работе впервые объединяет совершенно разные структуры, для того чтобы мы могли полностью сформулировать проблему и выработали пути решения".</w:t>
      </w:r>
    </w:p>
    <w:p>
      <w:pPr>
        <w:pStyle w:val="DefscrRUSTxtStyleText"/>
        <w:rPr/>
      </w:pPr>
      <w:r>
        <w:rPr/>
        <w:t>Для бизнеса тематика доступной среды может быть интересна с двух точек зрения. С одной стороны - это среда доступная для бизнеса: возможности развития своего дела (что особенно актуально для МСБ), отсутствие препятствий для воплощения предпринимательских идей, поддержка и помощь со стороны власти. С другой стороны - это работа в области создания доступной среды для людей с ограниченными возможностями и других категорий граждан (детей, пенсионеров, иностранцев и т. п.). В этой сфере сейчас существуют незанятые ниши, на которые стоит обратить внимание предпринимательскому сообществу.</w:t>
      </w:r>
    </w:p>
    <w:p>
      <w:pPr>
        <w:pStyle w:val="DefscrRUSTxtStyleText"/>
        <w:rPr/>
      </w:pPr>
      <w:r>
        <w:rPr/>
        <w:t>Так, в рамках трехдневного образовательного интенсива "Доступный бизнес" предприниматели обсуждали тренды рынка разработки и производства технических средств реабилитации и абилитации (адаптации к жизни). В числе оригинальных предложений, прозвучавших на встрече, создание робота-помощника в медицинских учреждениях, организация биржи труда для людей с инвалидностью, инклюзивная фотошкола, а также виртуальная платформа для проведения экспериментов, которая позволит неспециалистам разобраться в сути сложных физических явлений, и другие проекты. В рамках интенсива самые интересные предложения были преобразованы в стартапы. При этом эксперты отмечают, что многим проектам требуется совсем небольшая поддержка, чтобы выйти на этап реализации.</w:t>
      </w:r>
    </w:p>
    <w:p>
      <w:pPr>
        <w:pStyle w:val="DefscrRUSTxtStyleText"/>
        <w:rPr/>
      </w:pPr>
      <w:r>
        <w:rPr/>
        <w:t>Еще одно мероприятие для предпринимателей - конференция для бизнеса "Доступная среда - новая индустрия". На ней обсуждалось одно из перспективных направлений в данной сфере -универсальный дизайн. Это подход к разработке товаров, при котором они могут в полной мере использоваться всеми людьми: с разными физическими возможностями, языковыми навыками и уровнем знаний. На форуме выступили эксперты в данной области, такие как Елена Леонтьева (Екатеринбург) и Дмитрий Радюк (Москва).</w:t>
      </w:r>
    </w:p>
    <w:p>
      <w:pPr>
        <w:pStyle w:val="DefscrRUSTxtStyleText"/>
        <w:rPr/>
      </w:pPr>
      <w:r>
        <w:rPr/>
        <w:t>Одним из центральных мероприятий форума стала выставка "Доступная среда и технические средства реабилитации". На ней были представлены товары и услуги, предназначенные для улучшения качества жизни людей с инвалидностью, которые производятся в Новосибирске. Гостям была предоставлена возможность лично протестировать представленные разработки.</w:t>
      </w:r>
    </w:p>
    <w:p>
      <w:pPr>
        <w:pStyle w:val="DefscrRUSTxtStyleText"/>
        <w:rPr/>
      </w:pPr>
      <w:r>
        <w:rPr/>
        <w:t>В рамках форума прошло еще множество мероприятий, таких как творческий фестиваль "Навстречу мечте", детский праздник "Доброе сердце", показы фильмов, мастер-классы и многое другое.</w:t>
      </w:r>
    </w:p>
    <w:p>
      <w:pPr>
        <w:pStyle w:val="DefscrRUSTxtStyleText"/>
        <w:rPr/>
      </w:pPr>
      <w:r>
        <w:rPr/>
        <w:t>В последний день форума с самыми инициативными участниками лично встретился мэр Новосибирска Анатолий Локоть. В своем выступлении глава города отметил, что для создания в городе среды, комфортной для всех, необходимо раздвигать барьеры, возведенные нашим обществом. "Мне бы хотелось, чтобы форум стал стартом создания не просто безбарьерной среды в Новосибирске, а города, дружелюбного к своим жителям. Города будущего!", - пояснил мэр города.</w:t>
      </w:r>
    </w:p>
    <w:p>
      <w:pPr>
        <w:pStyle w:val="DefscrRUSTxtStyleText"/>
        <w:numPr>
          <w:ilvl w:val="0"/>
          <w:numId w:val="0"/>
        </w:numPr>
        <w:ind w:firstLine="425"/>
        <w:outlineLvl w:val="0"/>
        <w:rPr/>
      </w:pPr>
      <w:hyperlink w:anchor="CTIT1_64">
        <w:r>
          <w:rPr>
            <w:rStyle w:val="InternetLink"/>
          </w:rPr>
          <w:t>К содержанию &gt;&gt;</w:t>
        </w:r>
      </w:hyperlink>
    </w:p>
    <w:p>
      <w:pPr>
        <w:pStyle w:val="DefscrRUSTxtStyleTitle"/>
        <w:numPr>
          <w:ilvl w:val="0"/>
          <w:numId w:val="0"/>
        </w:numPr>
        <w:outlineLvl w:val="0"/>
        <w:rPr/>
      </w:pPr>
      <w:bookmarkStart w:id="167" w:name="TTIT1_65"/>
      <w:bookmarkEnd w:id="167"/>
      <w:r>
        <w:rPr/>
        <w:t>ДОСТУПНАЯ СРЕДА В НОВОСИБИРСКЕ - ЭТО РЕАЛЬНО</w:t>
      </w:r>
    </w:p>
    <w:p>
      <w:pPr>
        <w:pStyle w:val="DefscrRUSTxtStyleReference"/>
        <w:numPr>
          <w:ilvl w:val="0"/>
          <w:numId w:val="0"/>
        </w:numPr>
        <w:outlineLvl w:val="0"/>
        <w:rPr/>
      </w:pPr>
      <w:r>
        <w:rPr/>
        <w:t>Марина Вдовик</w:t>
      </w:r>
    </w:p>
    <w:p>
      <w:pPr>
        <w:pStyle w:val="DefscrRUSTxtStyleReference"/>
        <w:rPr/>
      </w:pPr>
      <w:r>
        <w:rPr/>
        <w:t>Континент-Сибирь (Новосибирск), N36, 23.09.2016, EV</w:t>
      </w:r>
    </w:p>
    <w:p>
      <w:pPr>
        <w:pStyle w:val="DefscrRUSTxtStyleText"/>
        <w:rPr/>
      </w:pPr>
      <w:r>
        <w:rPr/>
        <w:t>Форум "Город безграничных возможностей. Инженерные компетенции. Технологии. Доступная среда", который прошел в Новосибирске, положил начало работе по формированию доступной городской среды. О каких направлениях и конкретных проектах идет речь, разбирался "КС".</w:t>
      </w:r>
    </w:p>
    <w:p>
      <w:pPr>
        <w:pStyle w:val="DefscrRUSTxtStyleText"/>
        <w:rPr/>
      </w:pPr>
      <w:r>
        <w:rPr/>
        <w:t>Напомним, что в рамках форума "Город безграничных возможностей. Инженерные компетенции. Технологии. Доступная среда", который проводился с 22 по 29 августа в Новосибирске, прошло более пятидесяти мероприятий, направленных на поиск актуальных решений для формирования универсальной городской среды, комфортной для всех жителей. В том числе были организованы и встречи для бизнеса. Экономика форума складывалась из двух частей - непосредственно бюджетной, которая составила чуть более 2 млн руб., и привлеченных ресурсов партнеров форума: работа экспертов и волонтеров, безвозмездная аренда помещений и оборудования в пересчете на деньги составили не меньше 7 млн руб.</w:t>
      </w:r>
    </w:p>
    <w:p>
      <w:pPr>
        <w:pStyle w:val="DefscrRUSTxtStyleText"/>
        <w:rPr/>
      </w:pPr>
      <w:r>
        <w:rPr/>
        <w:t>В форуме приняло участие 400 специалистов образования, науки, власти и бизнеса, в числе которых 70 профессиональных экспертов из 8 регионов России. В целом же в мероприятиях поучаствовало двенадцать тысяч человек, 1800 из них - инвалиды, более 2 тысяч - школьники. "Это не просто цифры. За каждой из них - конкретный человек, который пришел на мероприятие в надежде, что что-то сдвинется", - прокомментировала начальник департамента по социальной политике мэрии города Новосибирска Ольга Незамаева и добавила, что это число не включает тех, кто пришел на форум просто в качестве зрителей, а только активных его участников. Так, более трех тысяч человек приняли участие в марафоне консультаций "Профессионалы за доступную среду", где психологи, педагоги-дефектологи, врачи и юристы оказывали помощь всем нуждающимся. Большое количество людей оказалось охвачено культурными и спортивными мероприятиями, например, в соревнованиях "Жизнь в движении" приняли участие более 500 человек. Что касается участия бизнеса, то в одной только выставке "Доступная среда" представили свои товары и услуги более 30 новосибирских предприятий.</w:t>
      </w:r>
    </w:p>
    <w:p>
      <w:pPr>
        <w:pStyle w:val="DefscrRUSTxtStyleText"/>
        <w:rPr/>
      </w:pPr>
      <w:r>
        <w:rPr/>
        <w:t>Подводя итоги форума, мэр Новосибирска Анатолий Локоть особо подчеркивал значимость этого начинания. "Нам удалось создать общую площадку, где люди с ограниченными возможностями напрямую смогли пообщаться с предпринимателями, конструкторами, инженерами, психологами - теми людьми, кто может помочь им на практике сделать жизнь более комфортной", - сказал он на итоговом заседании и добавил, что работа обязательно должна иметь продолжение и развитие.</w:t>
      </w:r>
    </w:p>
    <w:p>
      <w:pPr>
        <w:pStyle w:val="DefscrRUSTxtStyleText"/>
        <w:rPr/>
      </w:pPr>
      <w:r>
        <w:rPr/>
        <w:t>То, что работа будет продолжена, стало ясно уже в ходе форума. "Многие из участников говорили, что большое количество практических мероприятий и конкретных результатов, которые были видны уже в процессе работы, подвигали людей на активное участие, на выражение своего мнения, на изложение своих идей. Мы получили большое количество реальных проектов, которые уже взяли в реализацию", - рассказала Ольга Незамаева и пояснила, что по итогам форума была принята резолюция, куда вошли предложения с каждой площадки. Также будет создана экспертная группа, которая их аккумулирует и разработает конкретный план реализации задуманного. Позже будет организован и специальный экспертный совет, который обеспечит общественный контроль в сфере создания доступной среды в городе.</w:t>
      </w:r>
    </w:p>
    <w:p>
      <w:pPr>
        <w:pStyle w:val="DefscrRUSTxtStyleText"/>
        <w:rPr/>
      </w:pPr>
      <w:r>
        <w:rPr/>
        <w:t>Организаторы отмечают важность участия в форуме руководства ресурсного центра "Технологии возможностей" - организации, которая занимается развитием социального предпринимательства в регионах. "Несколько проектов, представленных нашими предпринимателями, уже заинтересовали москвичей, и впереди у нас - совместная работа и помощь предпринимателям. Не за горами, я надеюсь, и открытие в Новосибирске представительства ресурсного центра", - пояснила Ольга Незамаева. По ее словам, это помогло бы вывести эту сферу на совершенно новый уровень.</w:t>
      </w:r>
    </w:p>
    <w:p>
      <w:pPr>
        <w:pStyle w:val="DefscrRUSTxtStyleText"/>
        <w:spacing w:before="0" w:after="0"/>
        <w:rPr/>
      </w:pPr>
      <w:r>
        <w:rPr/>
        <w:t>В целом в разработку взято более 20 различных идей, половина из которых уже рекомендована к внедрению. Часть представленных проектов была запущена еще до начала форума и теперь они могут рассчитывать на поддержку инвестиционных фондов и действующего бизнеса. В их числе начинания в сфере образования, здравоохранения и социального туризма. Среди проектов, заинтересовавших экспертов, - производство гусеничных инвалидных колясок с электроприводом, создание велотренажеров для маломобильных групп населения, разработка ротационной кровати для кинетической терапии, проект тактильного аудиовизуального модуля для избирателей с полной или частичной потерей зрения, а также проектирование эргономичной одежды и обуви для людей с ограниченными возможностями.</w:t>
      </w:r>
    </w:p>
    <w:p>
      <w:pPr>
        <w:pStyle w:val="DefscrRUSTxtStyleText"/>
        <w:rPr/>
      </w:pPr>
      <w:r>
        <w:rPr/>
        <w:t>Еще один пример - готовый бизнес-план организации центра реабилитации для детей с детским церебральным параличом. Его разработчик - профессиональный участник этой сферы - массажист, который занимается с детьми именно с этим диагнозом. Инициатор проекта уже провел все необходимые социологические исследования, поэтому его концепция полностью основана на пожеланиях и потребностях детей-инвалидов и их родителей. Возможно, именно на эту концепцию будут опираться при идеологическом и технологическом наполнении центра "Олеся" для детей с ДЦП, реконструкция которого планируется в будущем году.</w:t>
      </w:r>
    </w:p>
    <w:p>
      <w:pPr>
        <w:pStyle w:val="DefscrRUSTxtStyleText"/>
        <w:rPr/>
      </w:pPr>
      <w:r>
        <w:rPr/>
        <w:t>"Все задачи, которые поставил форум, это задачи, которые ставят люди, а мы их только упаковываем и подкладываем под них финансовую и организационную базу, - подытожила Ольга Незамаева. - Поэтому мы надеемся, что "попадание" будет достаточно точным". Также она отметила, что помимо измеримых результатов, форум дал и результаты, которые пока трудно оценить. Это реальное изменение отношения граждан к проблемам своих соседей по городу: людей с ограниченными возможностями здоровья, коммуникации или мобильности. И эти результаты важны ничуть не меньше, а в чем-то даже и больше, поскольку заложат значимый базис в настроения общества, который в дальнейшем сможет вырасти в новые практические начинания.</w:t>
      </w:r>
    </w:p>
    <w:p>
      <w:pPr>
        <w:pStyle w:val="DefscrRUSTxtStyleText"/>
        <w:numPr>
          <w:ilvl w:val="0"/>
          <w:numId w:val="0"/>
        </w:numPr>
        <w:ind w:firstLine="425"/>
        <w:outlineLvl w:val="0"/>
        <w:rPr/>
      </w:pPr>
      <w:hyperlink w:anchor="CTIT1_65">
        <w:r>
          <w:rPr>
            <w:rStyle w:val="InternetLink"/>
          </w:rPr>
          <w:t>К содержанию &gt;&gt;</w:t>
        </w:r>
      </w:hyperlink>
    </w:p>
    <w:p>
      <w:pPr>
        <w:pStyle w:val="DefscrRUSTxtStyleTitle"/>
        <w:numPr>
          <w:ilvl w:val="0"/>
          <w:numId w:val="0"/>
        </w:numPr>
        <w:outlineLvl w:val="0"/>
        <w:rPr/>
      </w:pPr>
      <w:bookmarkStart w:id="168" w:name="TTIT1_66"/>
      <w:bookmarkEnd w:id="168"/>
      <w:r>
        <w:rPr/>
        <w:t>ОТ СЕРДЦА К СЕРДЦУ</w:t>
      </w:r>
    </w:p>
    <w:p>
      <w:pPr>
        <w:pStyle w:val="DefscrRUSTxtStyleTextStl"/>
        <w:numPr>
          <w:ilvl w:val="0"/>
          <w:numId w:val="0"/>
        </w:numPr>
        <w:outlineLvl w:val="0"/>
        <w:rPr/>
      </w:pPr>
      <w:r>
        <w:rPr/>
        <w:t>Волонтеры поселка Попигай отремонтировали фасады домов пожилых людей</w:t>
      </w:r>
    </w:p>
    <w:p>
      <w:pPr>
        <w:pStyle w:val="DefscrRUSTxtStyleReference"/>
        <w:numPr>
          <w:ilvl w:val="0"/>
          <w:numId w:val="0"/>
        </w:numPr>
        <w:outlineLvl w:val="0"/>
        <w:rPr/>
      </w:pPr>
      <w:r>
        <w:rPr/>
        <w:t>Автор не указан</w:t>
      </w:r>
    </w:p>
    <w:p>
      <w:pPr>
        <w:pStyle w:val="DefscrRUSTxtStyleReference"/>
        <w:rPr/>
      </w:pPr>
      <w:r>
        <w:rPr/>
        <w:t>Таймыр (Дудинка), N104, 14.09.2016, EV</w:t>
      </w:r>
    </w:p>
    <w:p>
      <w:pPr>
        <w:pStyle w:val="DefscrRUSTxtStyleText"/>
        <w:rPr/>
      </w:pPr>
      <w:r>
        <w:rPr/>
        <w:t>В рамках реализации социального проекта "От сердца к сердцу", одного из победителей районного конкурса "Мы вместе", в поселке Попигай сельского поселения Хатанга сельские волонтеры отремонтировали фасады домов одиноких пенсионеров и пожилых людей с ограниченными возможностями здоровья.</w:t>
      </w:r>
    </w:p>
    <w:p>
      <w:pPr>
        <w:pStyle w:val="DefscrRUSTxtStyleText"/>
        <w:rPr/>
      </w:pPr>
      <w:r>
        <w:rPr/>
        <w:t>На средства, выделенные из бюджета муниципального района на реализацию проекта, молодежь провела ремонт и покраску фасадов, дверей и лестничных перил домов 12-ти пожилых людей поселка. В их числе - одинокие пенсионеры, ветераны труда, а также пожилые люди с ограниченными возможностями здоровья.</w:t>
      </w:r>
    </w:p>
    <w:p>
      <w:pPr>
        <w:pStyle w:val="DefscrRUSTxtStyleText"/>
        <w:spacing w:before="0" w:after="0"/>
        <w:rPr/>
      </w:pPr>
      <w:r>
        <w:rPr/>
        <w:t>Следует отметить активную роль жителей поселка в решении общественно значимых вопросов своей территории.</w:t>
      </w:r>
    </w:p>
    <w:p>
      <w:pPr>
        <w:pStyle w:val="DefscrRUSTxtStyleText"/>
        <w:spacing w:before="0" w:after="0"/>
        <w:rPr/>
      </w:pPr>
      <w:r>
        <w:rPr/>
        <w:t>В команду волонтеров, возраст которых в среднем от 20 до 25 лет, вошли: лидер поселкового Молодежного центра "Надежда" Надежда Рябкова, учитель начальных классов Нина Подгорная, социальный работник Любовь Чуприна, помощник воспитателя Татьяна Рябкова, рабочий Прокопий Большаков, а также Валентин Уксусников и Ирина Кудрячкова, ведущие кочевой образ жизни.</w:t>
      </w:r>
    </w:p>
    <w:p>
      <w:pPr>
        <w:pStyle w:val="DefscrRUSTxtStyleText"/>
        <w:spacing w:before="0" w:after="0"/>
        <w:rPr/>
      </w:pPr>
      <w:r>
        <w:rPr/>
        <w:t>Проект был реализован при поддержке территориального отдела администрации сельского поселения Караул в поселке</w:t>
      </w:r>
    </w:p>
    <w:p>
      <w:pPr>
        <w:pStyle w:val="DefscrRUSTxtStyleText"/>
        <w:spacing w:before="0" w:after="0"/>
        <w:rPr/>
      </w:pPr>
      <w:r>
        <w:rPr/>
        <w:t>Попигай. Его задачами стали социальная поддержка незащищенных слоев населения и развитие волонтерского движения в северном поселке. Как отметила, подводя итоги работы над проектом, лидер поселкового Молодежного центра "Надежда" Надежда Рябкова: "Цель достигнута, улучшены жилищные условия пожилых жителей поселка. Кроме того, время, отведенное под реализацию проекта, помогло всем стать ближе. Во время проведения ремонтных работ молодежь поселка и старшее поколение общались, обменивались мнениями и опытом. И это - тоже немаловажный результат социального проекта "От сердца к сердцу".</w:t>
      </w:r>
    </w:p>
    <w:p>
      <w:pPr>
        <w:pStyle w:val="DefscrRUSTxtStyleText"/>
        <w:spacing w:before="0" w:after="0"/>
        <w:rPr/>
      </w:pPr>
      <w:r>
        <w:rPr/>
        <w:t>Отдел по связям, с общественностью Центра по обеспечению деятельности администрации Таймыра и органов администрации муниципального района</w:t>
      </w:r>
    </w:p>
    <w:p>
      <w:pPr>
        <w:pStyle w:val="DefscrRUSTxtStyleText"/>
        <w:numPr>
          <w:ilvl w:val="0"/>
          <w:numId w:val="0"/>
        </w:numPr>
        <w:ind w:firstLine="425"/>
        <w:outlineLvl w:val="0"/>
        <w:rPr/>
      </w:pPr>
      <w:hyperlink w:anchor="CTIT1_66">
        <w:r>
          <w:rPr>
            <w:rStyle w:val="InternetLink"/>
          </w:rPr>
          <w:t>К содержанию &gt;&gt;</w:t>
        </w:r>
      </w:hyperlink>
    </w:p>
    <w:p>
      <w:pPr>
        <w:pStyle w:val="DefscrRUSTxtStyleTitle"/>
        <w:rPr/>
      </w:pPr>
      <w:bookmarkStart w:id="169" w:name="TTIT1_67"/>
      <w:bookmarkEnd w:id="169"/>
      <w:r>
        <w:rPr/>
        <w:t>АКТИВИСТЫ ОНФ ПРОВЕРИЛИ ДОСТУПНОСТЬ СОЦОБЪЕКТОВ ДЛЯ ИНВАЛИДОВ</w:t>
      </w:r>
    </w:p>
    <w:p>
      <w:pPr>
        <w:pStyle w:val="DefscrRUSTxtStyleReference"/>
        <w:numPr>
          <w:ilvl w:val="0"/>
          <w:numId w:val="0"/>
        </w:numPr>
        <w:outlineLvl w:val="0"/>
        <w:rPr/>
      </w:pPr>
      <w:r>
        <w:rPr/>
        <w:t>Автор не указан</w:t>
      </w:r>
    </w:p>
    <w:p>
      <w:pPr>
        <w:pStyle w:val="DefscrRUSTxtStyleReference"/>
        <w:rPr/>
      </w:pPr>
      <w:r>
        <w:rPr/>
        <w:t>Красный Север (Ямало-Ненецкий АО), N66, 07.09.2016, EV</w:t>
      </w:r>
    </w:p>
    <w:p>
      <w:pPr>
        <w:pStyle w:val="DefscrRUSTxtStyleText"/>
        <w:rPr/>
      </w:pPr>
      <w:r>
        <w:rPr/>
        <w:t>Результаты рейда не радуют: люди с ограниченными возможностями здоровья не могут беспрепятственно попасть во многие учреждения окружной столицы. В большинстве из них кнопки вызова помощи, как оказалось, установлены лишь для галочки.</w:t>
      </w:r>
    </w:p>
    <w:p>
      <w:pPr>
        <w:pStyle w:val="DefscrRUSTxtStyleText"/>
        <w:rPr/>
      </w:pPr>
      <w:r>
        <w:rPr/>
        <w:t>"Фронтовики" совместно с Надеждой Микитухой, председателем региональной общественной организации инвалидов ЯНАО "Надежда", и журналистами проверили пять объектов социальной инфраструктуры. В рейд народные контролеры направились после многочисленных жалоб людей с ограниченными возможностями. По их словам, даже в некоторые больницы и учреждения социальной защиты населения попасть бывает непросто - если там и есть пандусы, то они не всегда соответствуют установленным стандартам.</w:t>
      </w:r>
    </w:p>
    <w:p>
      <w:pPr>
        <w:pStyle w:val="DefscrRUSTxtStyleText"/>
        <w:rPr/>
      </w:pPr>
      <w:r>
        <w:rPr/>
        <w:t>Напомним, что в рамках госпрограммы "Доступная среда" в общественных местах устанавливают кнопки вызова помощи для маломобильных групп населения. Они предназначены для вызова персонала аптек, учреждений или магазинов, чтобы обслужить инвалидов-колясочников прямо на улице или помочь им подняться по крутому пандусу внутрь.</w:t>
      </w:r>
    </w:p>
    <w:p>
      <w:pPr>
        <w:pStyle w:val="DefscrRUSTxtStyleText"/>
        <w:rPr/>
      </w:pPr>
      <w:r>
        <w:rPr/>
        <w:t>Единственным объектом, который не вызвал нареканий, оказалась детская школа искусств. Там кнопка вызова персонала не только исправно работает, но и оборудована шрифтом Брайля. В аптеке по улице Броднева на звонок тут же вышла провизор. Но, по мнению Надежды Микитухи, здесь до самой кнопки колясочнику добраться сложно - асфальт весь в ямах и интенсивное автомобильное движение.</w:t>
      </w:r>
    </w:p>
    <w:p>
      <w:pPr>
        <w:pStyle w:val="DefscrRUSTxtStyleText"/>
        <w:rPr/>
      </w:pPr>
      <w:r>
        <w:rPr/>
        <w:t>А у входа в магазин "Кристалл" на Матросова Надежда Микитуха тщетно жала на кнопку рядом с пандусом - на помощь так никто и не явился.</w:t>
      </w:r>
    </w:p>
    <w:p>
      <w:pPr>
        <w:pStyle w:val="DefscrRUSTxtStyleText"/>
        <w:rPr/>
      </w:pPr>
      <w:r>
        <w:rPr/>
        <w:t>- Этот пандус не соответствует стандартам. Но даже если инвалид-колясочник сможет подняться по нему самостоятельно, ему придется ждать, когда кто-то из покупателей откроет дверь. Также может понадобиться подмога, чтобы переехать через порог: Я считаю, что это учреждение паспортизацию не проходит, - заявила общественница.</w:t>
      </w:r>
    </w:p>
    <w:p>
      <w:pPr>
        <w:pStyle w:val="DefscrRUSTxtStyleText"/>
        <w:rPr/>
      </w:pPr>
      <w:r>
        <w:rPr/>
        <w:t>Никто не вышел на сигнал кнопки и в окружном многофункциональном центре. Как потом пояснили в администрации МФЦ, сбой связи произошел еще во время ремонта.</w:t>
      </w:r>
    </w:p>
    <w:p>
      <w:pPr>
        <w:pStyle w:val="DefscrRUSTxtStyleText"/>
        <w:rPr/>
      </w:pPr>
      <w:r>
        <w:rPr/>
        <w:t>- Госпрограмма "Доступная среда" направлена на формирование условий для беспрепятственного доступа людей с ограниченными возможностями здоровья к объектам и услугам. В первую очередь паспортизацию должны пройти социальные учреждения. К сожалению, пока не все требования выполняются. Мы направим их руководителям соответствующие письма и через некоторое время проверим объекты повторно. Если администрация не устранит нарушения, мы будем вынуждены обратиться в прокуратуру, - сообщила Оксана Беседина, член регионального штаба ОНФ.</w:t>
      </w:r>
    </w:p>
    <w:p>
      <w:pPr>
        <w:pStyle w:val="DefscrRUSTxtStyleText"/>
        <w:rPr/>
      </w:pPr>
      <w:r>
        <w:rPr/>
        <w:t>Напомним, что задачу по созданию безбарьерной среды для инвалидов перед всеми регионами поставил Президент России Владимир Путин. Глава государства подчеркнул, что "наше общество будет по-настоящему единым, если мы обеспечим равные возможности для всех".</w:t>
      </w:r>
    </w:p>
    <w:p>
      <w:pPr>
        <w:pStyle w:val="DefscrRUSTxtStyleTextPar"/>
        <w:numPr>
          <w:ilvl w:val="0"/>
          <w:numId w:val="0"/>
        </w:numPr>
        <w:ind w:firstLine="425"/>
        <w:outlineLvl w:val="0"/>
        <w:rPr/>
      </w:pPr>
      <w:r>
        <w:rPr/>
        <w:t>Кнопок и пандусов становится больше</w:t>
      </w:r>
    </w:p>
    <w:p>
      <w:pPr>
        <w:pStyle w:val="DefscrRUSTxtStyleText"/>
        <w:rPr/>
      </w:pPr>
      <w:r>
        <w:rPr/>
        <w:t>В прошлом году за счет средств госпрограммы "Доступная среда" ямальские инвалиды получили удобный доступ к 29 социально значимым объектам. К началу 2016 года к ним добавились еще 47 учреждений и организаций. Для 27 объектов в муниципалитетах приобретены пиктограммы, таблички со шрифтом Брайля, световые и текстовые табло, беспроводные системы вызова персонала в социальных учреждениях, подъемники для преодоления лестниц, сенсорные информационные киоски, устройства для открывания дверей и другие.</w:t>
      </w:r>
    </w:p>
    <w:p>
      <w:pPr>
        <w:pStyle w:val="DefscrRUSTxtStyleText"/>
        <w:rPr/>
      </w:pPr>
      <w:r>
        <w:rPr/>
        <w:t>По словам директора департамента социальной защиты населения Ямало-Ненецкого автономного округа Елены Карповой, в 2015 году на реализацию программы из федерального бюджета было выделено 2105,3 тысячи рублей. За счет субсидии департамент здравоохранения автономного округа адаптировал Надымскую ЦРБ и хирургический корпус Салехардской окружной клинической больницы. Кроме того, с шестью муниципалитетами заключены соглашения по обустройству мест общего пользования, где проживают инвалиды, и по адаптации социальных объектов. Всего в рамках программы в 2016 году планируется адаптировать 24 объекта социальной инфраструктуры.</w:t>
      </w:r>
    </w:p>
    <w:p>
      <w:pPr>
        <w:pStyle w:val="DefscrRUSTxtStyleText"/>
        <w:numPr>
          <w:ilvl w:val="0"/>
          <w:numId w:val="0"/>
        </w:numPr>
        <w:ind w:firstLine="425"/>
        <w:outlineLvl w:val="0"/>
        <w:rPr/>
      </w:pPr>
      <w:hyperlink w:anchor="CTIT1_67">
        <w:r>
          <w:rPr>
            <w:rStyle w:val="InternetLink"/>
          </w:rPr>
          <w:t>К содержанию &gt;&gt;</w:t>
        </w:r>
      </w:hyperlink>
    </w:p>
    <w:p>
      <w:pPr>
        <w:pStyle w:val="DefscrRUSTxtStyleTitle"/>
        <w:numPr>
          <w:ilvl w:val="0"/>
          <w:numId w:val="0"/>
        </w:numPr>
        <w:outlineLvl w:val="0"/>
        <w:rPr/>
      </w:pPr>
      <w:bookmarkStart w:id="170" w:name="TTIT1_68"/>
      <w:bookmarkEnd w:id="170"/>
      <w:r>
        <w:rPr/>
        <w:t>ДЛЯ ИНВАЛИДОВ КАК ДЛЯ СЕБЯ</w:t>
      </w:r>
    </w:p>
    <w:p>
      <w:pPr>
        <w:pStyle w:val="DefscrRUSTxtStyleReference"/>
        <w:numPr>
          <w:ilvl w:val="0"/>
          <w:numId w:val="0"/>
        </w:numPr>
        <w:outlineLvl w:val="0"/>
        <w:rPr/>
      </w:pPr>
      <w:r>
        <w:rPr/>
        <w:t>Автор не указан</w:t>
      </w:r>
    </w:p>
    <w:p>
      <w:pPr>
        <w:pStyle w:val="DefscrRUSTxtStyleReference"/>
        <w:rPr/>
      </w:pPr>
      <w:r>
        <w:rPr/>
        <w:t>Хабаровские Вести (Хабаровск), N128, 01.09.2016, EV</w:t>
      </w:r>
    </w:p>
    <w:p>
      <w:pPr>
        <w:pStyle w:val="DefscrRUSTxtStyleText"/>
        <w:rPr/>
      </w:pPr>
      <w:r>
        <w:rPr/>
        <w:t>В Краснофлотском районе проверили доступность объектов социальной инфраструктуры для людей с ограниченными возможностями.</w:t>
      </w:r>
    </w:p>
    <w:p>
      <w:pPr>
        <w:pStyle w:val="DefscrRUSTxtStyleText"/>
        <w:rPr/>
      </w:pPr>
      <w:r>
        <w:rPr/>
        <w:t>- На этой территории нам необходимо паспортизировать 36 аптек и 11 филиалов банков. Эту процедуру прошел лишь один банк. Основные трудности - это нежелание владельцев частной собственности идти на контакт. Пандусы есть, но неудобны. Переоборудовать их предприниматели не спешат, ссылаясь на кризис и нехватку денег, - отметила ведущий специалист комитета по управлению Краснофлотским районом Александра Гаврушева.</w:t>
      </w:r>
    </w:p>
    <w:p>
      <w:pPr>
        <w:pStyle w:val="DefscrRUSTxtStyleText"/>
        <w:rPr/>
      </w:pPr>
      <w:r>
        <w:rPr/>
        <w:t>Ежегодно на программу развития доступной среды администрацией города выделяется около 40 млн. рублей. И по решению мэра Александра Соколова объемы финансирования не уменьшатся и в этом году.</w:t>
      </w:r>
    </w:p>
    <w:p>
      <w:pPr>
        <w:pStyle w:val="DefscrRUSTxtStyleText"/>
        <w:numPr>
          <w:ilvl w:val="0"/>
          <w:numId w:val="0"/>
        </w:numPr>
        <w:ind w:firstLine="425"/>
        <w:outlineLvl w:val="0"/>
        <w:rPr/>
      </w:pPr>
      <w:hyperlink w:anchor="CTIT1_68">
        <w:r>
          <w:rPr>
            <w:rStyle w:val="InternetLink"/>
          </w:rPr>
          <w:t>К содержанию &gt;&gt;</w:t>
        </w:r>
      </w:hyperlink>
    </w:p>
    <w:p>
      <w:pPr>
        <w:pStyle w:val="DefscrRUSTxtStyleTitle"/>
        <w:numPr>
          <w:ilvl w:val="0"/>
          <w:numId w:val="0"/>
        </w:numPr>
        <w:outlineLvl w:val="0"/>
        <w:rPr/>
      </w:pPr>
      <w:bookmarkStart w:id="171" w:name="TTIT1_69"/>
      <w:bookmarkEnd w:id="171"/>
      <w:r>
        <w:rPr/>
        <w:t>ТАНЦЫ НА ПЛЯЖЕ</w:t>
      </w:r>
    </w:p>
    <w:p>
      <w:pPr>
        <w:pStyle w:val="DefscrRUSTxtStyleTextStl"/>
        <w:numPr>
          <w:ilvl w:val="0"/>
          <w:numId w:val="0"/>
        </w:numPr>
        <w:outlineLvl w:val="0"/>
        <w:rPr/>
      </w:pPr>
      <w:r>
        <w:rPr/>
        <w:t>Лето для "эдельвейсовцев" выдалось солнечным</w:t>
      </w:r>
    </w:p>
    <w:p>
      <w:pPr>
        <w:pStyle w:val="DefscrRUSTxtStyleReference"/>
        <w:numPr>
          <w:ilvl w:val="0"/>
          <w:numId w:val="0"/>
        </w:numPr>
        <w:outlineLvl w:val="0"/>
        <w:rPr/>
      </w:pPr>
      <w:r>
        <w:rPr/>
        <w:t>Раиса Ковальчук, член общества инвалидов "Эдельвейс"</w:t>
      </w:r>
    </w:p>
    <w:p>
      <w:pPr>
        <w:pStyle w:val="DefscrRUSTxtStyleReference"/>
        <w:numPr>
          <w:ilvl w:val="0"/>
          <w:numId w:val="0"/>
        </w:numPr>
        <w:outlineLvl w:val="0"/>
        <w:rPr/>
      </w:pPr>
      <w:r>
        <w:rPr/>
        <w:t>Губернские ведомости (Южно-Сахалинск), N171, 13.09.2016, EV</w:t>
      </w:r>
    </w:p>
    <w:p>
      <w:pPr>
        <w:pStyle w:val="DefscrRUSTxtStyleText"/>
        <w:rPr/>
      </w:pPr>
      <w:r>
        <w:rPr/>
        <w:t>Весной и летом в нашем обществе инвалидов "Эдельвейс" произошло немало интересных событий. На вечере, посвященном 9 мая, поздравили наших ветеранов войны и вручили подарки от спонсоров. Каждую декаду накрывали столы в честь именинников, посвящали им стихи, вручали подарки и открытки, оформленные с большим вкусом.</w:t>
      </w:r>
    </w:p>
    <w:p>
      <w:pPr>
        <w:pStyle w:val="DefscrRUSTxtStyleText"/>
        <w:rPr/>
      </w:pPr>
      <w:r>
        <w:rPr/>
        <w:t>Но особенно запоминающимися стали летние поездки на море. Например, мы очень хорошо отдохнули на Ласковом берегу. Всех накормили бесплатным обедом, угостили фруктами и сладкой выпечкой.</w:t>
      </w:r>
    </w:p>
    <w:p>
      <w:pPr>
        <w:pStyle w:val="DefscrRUSTxtStyleText"/>
        <w:rPr/>
      </w:pPr>
      <w:r>
        <w:rPr/>
        <w:t>Еще дом культуры "Родина" организовал выезд к морю для клуба "Улыбка" и общества "Эдельвейс". Это мероприятие назвали "Танцевальный берег". Великолепному отдыху сопутствовало все: восхитительная погода, музыка ретро, вкуснейшая уха из свежей горбуши: Художница Елена Путилова провела мастер-класс по рисованию на камнях. Песни, что вживую исполнял менеджер Святослав Булатов, восхитили всех отдыхающих. Инвалиды, забыв о своих недомоганиях, танцевали и пели, наслаждаясь отдыхом. Мы были приятно удивлены тем, как много внимания оказали в этот день людям с ограниченными возможностями здоровья.</w:t>
      </w:r>
    </w:p>
    <w:p>
      <w:pPr>
        <w:pStyle w:val="DefscrRUSTxtStyleText"/>
        <w:rPr/>
      </w:pPr>
      <w:r>
        <w:rPr/>
        <w:t>Также мы побывали на озере Тунайча. Поездку устроили руководители "Эдельвейса". Погода стояла прекрасная, вода хорошо прогрелась. Кто-то купался, кто-то нежился на солнышке. Хорошее настроение не покидало всех отдыхающих. Мы пели веселые песни, частушки, жарили сосиски. В общем, все были довольны и радовались июльским денькам.</w:t>
      </w:r>
    </w:p>
    <w:p>
      <w:pPr>
        <w:pStyle w:val="DefscrRUSTxtStyleText"/>
        <w:rPr/>
      </w:pPr>
      <w:r>
        <w:rPr/>
        <w:t>В августе мы тоже отдыхали на природе. А в конце месяца "эдельвейсовцев" навестили инвалиды из Холмска. Пенсионеры пообщались за накрытыми столами в областной библиотеке. Потом покатались по Южно-Сахалинску, останавливаясь в интересных местах. Вместе с гостями мы побывали на территории областного краеведческого музея, посетили музей книги А. П. Чехова "Остров Сахалин" и другие достопримечательности.</w:t>
      </w:r>
    </w:p>
    <w:p>
      <w:pPr>
        <w:pStyle w:val="DefscrRUSTxtStyleText"/>
        <w:rPr/>
      </w:pPr>
      <w:r>
        <w:rPr/>
        <w:t>Этим познавательным мероприятием и завершилось наше лето. А впереди нас ждут, надеемся, не менее интересные события и встречи.</w:t>
      </w:r>
    </w:p>
    <w:p>
      <w:pPr>
        <w:pStyle w:val="DefscrRUSTxtStyleText"/>
        <w:numPr>
          <w:ilvl w:val="0"/>
          <w:numId w:val="0"/>
        </w:numPr>
        <w:ind w:firstLine="425"/>
        <w:outlineLvl w:val="0"/>
        <w:rPr/>
      </w:pPr>
      <w:hyperlink w:anchor="CTIT1_69">
        <w:r>
          <w:rPr>
            <w:rStyle w:val="InternetLink"/>
          </w:rPr>
          <w:t>К содержанию &gt;&gt;</w:t>
        </w:r>
      </w:hyperlink>
    </w:p>
    <w:p>
      <w:pPr>
        <w:pStyle w:val="DefscrRUSTxtStyleRubric"/>
        <w:numPr>
          <w:ilvl w:val="0"/>
          <w:numId w:val="0"/>
        </w:numPr>
        <w:outlineLvl w:val="0"/>
        <w:rPr/>
      </w:pPr>
      <w:bookmarkStart w:id="172" w:name="TRUB2"/>
      <w:bookmarkEnd w:id="172"/>
      <w:r>
        <w:rPr/>
        <w:t>ИНТОЛЕРАНТНОСТЬ</w:t>
      </w:r>
    </w:p>
    <w:p>
      <w:pPr>
        <w:pStyle w:val="Sru"/>
        <w:numPr>
          <w:ilvl w:val="0"/>
          <w:numId w:val="0"/>
        </w:numPr>
        <w:outlineLvl w:val="0"/>
        <w:rPr/>
      </w:pPr>
      <w:r>
        <w:rPr/>
        <w:t>КОНФЕССИИ</w:t>
      </w:r>
    </w:p>
    <w:p>
      <w:pPr>
        <w:pStyle w:val="DefscrRUSTxtStyleTitle"/>
        <w:rPr/>
      </w:pPr>
      <w:bookmarkStart w:id="173" w:name="TTIT2_1"/>
      <w:bookmarkEnd w:id="173"/>
      <w:r>
        <w:rPr/>
        <w:t>В МОСКВЕ ОСУЖДЕН СТУДЕНТ, ЗАРЕЗАВШИЙ ПОДРУГУ ИЗ-ЗА НАЦИОНАЛЬНЫХ РАЗНОГЛАСИЙ</w:t>
      </w:r>
    </w:p>
    <w:p>
      <w:pPr>
        <w:pStyle w:val="DefscrRUSTxtStyleTextStl"/>
        <w:numPr>
          <w:ilvl w:val="0"/>
          <w:numId w:val="0"/>
        </w:numPr>
        <w:outlineLvl w:val="0"/>
        <w:rPr/>
      </w:pPr>
      <w:r>
        <w:rPr/>
        <w:t>Он получил 10 лет лишения свободы</w:t>
      </w:r>
    </w:p>
    <w:p>
      <w:pPr>
        <w:pStyle w:val="DefscrRUSTxtStyleReference"/>
        <w:numPr>
          <w:ilvl w:val="0"/>
          <w:numId w:val="0"/>
        </w:numPr>
        <w:outlineLvl w:val="0"/>
        <w:rPr/>
      </w:pPr>
      <w:r>
        <w:rPr/>
        <w:t>Юлия Гришина</w:t>
      </w:r>
    </w:p>
    <w:p>
      <w:pPr>
        <w:pStyle w:val="DefscrRUSTxtStyleReference"/>
        <w:rPr/>
      </w:pPr>
      <w:r>
        <w:rPr/>
        <w:t>Московский комсомолец, N191, 02.09.2016, с. 12</w:t>
      </w:r>
    </w:p>
    <w:p>
      <w:pPr>
        <w:pStyle w:val="DefscrRUSTxtStyleText"/>
        <w:rPr/>
      </w:pPr>
      <w:r>
        <w:rPr/>
        <w:t>На долгие годы в тюрьму отправили служители Фемиды убийцу молодой девушки на улице Хачатуряна в прошлом году. Как уже сообщал "МК", 12 октября 19-летний парень зарезал ровесницу-возлюбленную из-за национальных разногласий - родные были против их свадьбы.</w:t>
      </w:r>
    </w:p>
    <w:p>
      <w:pPr>
        <w:pStyle w:val="DefscrRUSTxtStyleText"/>
        <w:rPr/>
      </w:pPr>
      <w:r>
        <w:rPr/>
        <w:t>Эдик и Анна (имена изменены) встречались в школе, но позже поступили в разные учебные заведения - молодой человек стал постигать юриспруденцию, а девушка - врачебное мастерство. Родные и Эдика, и Анны надеялись, что их роман прервется. Они были против отношений влюбленной пары - ведь Эдик был азербайджанцем, а Анна - армянкой. Но молодой человек не собирался оставлять возлюбленную и пытался навязчиво ее вернуть. Например, Эдик просил друзей следить за девушкой, угрожал ей. Отец Анны неоднократно ходил к матери парня разбираться - но договориться они так и не смогли. Родные Анны не нашли управы на настойчивого ухажера и в правоохранительных органах - блюстители закона не видели в действиях молодого человека состава преступлений.</w:t>
      </w:r>
    </w:p>
    <w:p>
      <w:pPr>
        <w:pStyle w:val="DefscrRUSTxtStyleText"/>
        <w:rPr/>
      </w:pPr>
      <w:r>
        <w:rPr/>
        <w:t>Тогда родители барышни решили оберегать дочь своими силами - они встречали ее после занятий. Но в роковой день возле метро "Отрадное" Анна разминулась с матерью - девушка вышла из другого выхода. И тут же столкнулась со своим преследователем. Эдик силой увел ее в противоположную от дома сторону и нанес несколько ранений в живот, от которых та скончалась.</w:t>
      </w:r>
    </w:p>
    <w:p>
      <w:pPr>
        <w:pStyle w:val="DefscrRUSTxtStyleText"/>
        <w:rPr/>
      </w:pPr>
      <w:r>
        <w:rPr/>
        <w:t>Как сообщила "МК" заместитель Бутырского межрайонного прокурора Светлана Свинцова, гособвинитель просил наказание в виде 11 лет лишения свободы строго режима. Суд приговорил мужчину к 10 годам лишения свободы с отбыванием наказания в колонии строгого режима. Родители Анны посчитали приговор слишком мягким, а Эдуард - слишком суровым. Негодяй, кстати, даже на приговоре оскорбил родных Анны - выкрикнул в их адрес несколько бранных слов.</w:t>
      </w:r>
    </w:p>
    <w:p>
      <w:pPr>
        <w:pStyle w:val="DefscrRUSTxtStyleText"/>
        <w:numPr>
          <w:ilvl w:val="0"/>
          <w:numId w:val="0"/>
        </w:numPr>
        <w:ind w:firstLine="425"/>
        <w:outlineLvl w:val="0"/>
        <w:rPr/>
      </w:pPr>
      <w:hyperlink w:anchor="CTIT2_1">
        <w:r>
          <w:rPr>
            <w:rStyle w:val="InternetLink"/>
          </w:rPr>
          <w:t>К содержанию &gt;&gt;</w:t>
        </w:r>
      </w:hyperlink>
    </w:p>
    <w:p>
      <w:pPr>
        <w:pStyle w:val="DefscrRUSTxtStyleTitle"/>
        <w:numPr>
          <w:ilvl w:val="0"/>
          <w:numId w:val="0"/>
        </w:numPr>
        <w:outlineLvl w:val="0"/>
        <w:rPr/>
      </w:pPr>
      <w:bookmarkStart w:id="174" w:name="TTIT2_2"/>
      <w:bookmarkEnd w:id="174"/>
      <w:r>
        <w:rPr/>
        <w:t>БОГОСЛОВЫ ИЗ ФСБ</w:t>
      </w:r>
    </w:p>
    <w:p>
      <w:pPr>
        <w:pStyle w:val="DefscrRUSTxtStyleTextStl"/>
        <w:numPr>
          <w:ilvl w:val="0"/>
          <w:numId w:val="0"/>
        </w:numPr>
        <w:outlineLvl w:val="0"/>
        <w:rPr/>
      </w:pPr>
      <w:r>
        <w:rPr/>
        <w:t>В Суздале зачищают "инакомыслящих" православных</w:t>
      </w:r>
    </w:p>
    <w:p>
      <w:pPr>
        <w:pStyle w:val="DefscrRUSTxtStyleReference"/>
        <w:numPr>
          <w:ilvl w:val="0"/>
          <w:numId w:val="0"/>
        </w:numPr>
        <w:outlineLvl w:val="0"/>
        <w:rPr/>
      </w:pPr>
      <w:r>
        <w:rPr/>
        <w:t>Александр Солдатов</w:t>
      </w:r>
    </w:p>
    <w:p>
      <w:pPr>
        <w:pStyle w:val="DefscrRUSTxtStyleReference"/>
        <w:rPr/>
      </w:pPr>
      <w:r>
        <w:rPr/>
        <w:t>Новая газета, N100, 09.09.2016, с. 10</w:t>
      </w:r>
    </w:p>
    <w:p>
      <w:pPr>
        <w:pStyle w:val="DefscrRUSTxtStyleText"/>
        <w:rPr/>
      </w:pPr>
      <w:r>
        <w:rPr/>
        <w:t>Следственные действия проводились сотрудниками ФСБ России 6 сентября в Синодальном доме Российской православной автономной церкви (РПАЦ) в Суздале (Владимирская обл.). РПАЦ - очень маленькая в масштабах России Церковь (не более 100 приходов). Она является одним из "осколков" весьма значительной в свое время Русской зарубежной церкви, в 2007 году поглощенной РПЦ. Считая себя преемницей Катакомбной церкви советских времен, РПАЦ не согласна с РПЦ в вопросах вероучения (имеется в виду прежде всего "сергианство" - учение о подчинении любой земной власти), канонической практики и морали. В 1990-е и начале нулевых РПАЦ предпочитали не замечать, а потом решили "зачистить". Сначала была безрезультатная попытка дискредитации ее предстоятеля, потом у Церкви отобрали 16 исторических храмов в Суздале и окрестностях, а в прошлом году - после трех лет судов и "штурмов" - и мощи преподобных Евфимия и Евфросинии. Митрополит Феодор и верующие РПАЦ надеялись, что теперь их, лишенных практически всех ценностей, оставят в покое. Но новый виток гонений на РПАЦ оказался еще более жестким, чем предыдущие, когда, по крайней мере, не было обысков и опросов в ФСБ.</w:t>
      </w:r>
    </w:p>
    <w:p>
      <w:pPr>
        <w:pStyle w:val="DefscrRUSTxtStyleText"/>
        <w:rPr/>
      </w:pPr>
      <w:r>
        <w:rPr/>
        <w:t>Центр этой Церкви, альтернативной официальной Московской патриархии, размещается в Суздале с начала 1990-х, когда власти начали регистрировать православные общины, находившиеся при советской власти на нелегальном положении или подчинявшиеся Синоду Зарубежной церкви с центром в Нью-Йорке.</w:t>
      </w:r>
    </w:p>
    <w:p>
      <w:pPr>
        <w:pStyle w:val="DefscrRUSTxtStyleText"/>
        <w:rPr/>
      </w:pPr>
      <w:r>
        <w:rPr/>
        <w:t>В ходе обыска, занявшего почти целый день, из Синодального дома были изъяты компьютерные диски и другие носители информации, разного рода печатная продукция, которую теперь подвергнут экспертизе на предмет экстремизма. Санкцию на эти действия дал 29 августа Суздальский районный суд.</w:t>
      </w:r>
    </w:p>
    <w:p>
      <w:pPr>
        <w:pStyle w:val="DefscrRUSTxtStyleText"/>
        <w:rPr/>
      </w:pPr>
      <w:r>
        <w:rPr/>
        <w:t>Когда обыск был в самом разгаре и в Синодальном доме были отключены все средства связи, представители ФСБ препроводили предстоятеля РПАЦ митрополита Феодора (Гинеевского) и секретаря Синода этой Церкви епископа Иринарха (Нончина) в местный отдел своей службы, где в течение почти 5 часов их опрашивали. Процессуальный статус этого действия остается не вполне понятным, поскольку адвокат на нем не присутствовал.</w:t>
      </w:r>
    </w:p>
    <w:p>
      <w:pPr>
        <w:pStyle w:val="DefscrRUSTxtStyleText"/>
        <w:rPr/>
      </w:pPr>
      <w:r>
        <w:rPr/>
        <w:t>По окончании опроса, который проходил в корректной форме, стало известно, что правоохранители интересовались сотрудничеством РПАЦ с независимым интернет-изданием о религии "Портал-Credo.Ru", обстоятельствами съемки расширенной версии фильма "Приставное благочестие", признанного экстремистским в 2014 году, зарубежными контактами Церкви и даже недавним паломничеством митрополита Феодора в Грузию. Фильм "Приставное благочестие", о котором неоднократно писала "Новая", был посвящен попыткам судебных приставов изъять у маленькой "альтернативной" общины ее главную святыню - мощи Суздальских преподобных и мирному, но упорному сопротивлению верующих. При просмотре фильма в сознании владимирских чиновников созрели сложные конспирологические теории, связанные с "обслуживанием РПАЦ интересов США" и попытками вызвать в туристическом Суздале "массовые беспорядки". Конспирологическую линию и на этот раз поддержал местный официоз "Владимирские ведомости", связавший обыски с "фактами экстремистских высказываний со стороны отдельных представителей РПАЦ, направленных на возбуждение вражды, ненависти и унижение достоинства по признакам отношения к социальной группе".</w:t>
      </w:r>
    </w:p>
    <w:p>
      <w:pPr>
        <w:pStyle w:val="DefscrRUSTxtStyleText"/>
        <w:rPr/>
      </w:pPr>
      <w:r>
        <w:rPr/>
        <w:t>Получить комментарии во владимирском УФСБ пока не удалось. Похоже, речь идет о расследовании бесфигурантного (пока) уголовного дела "по факту экстремистской деятельности", которое может повлечь в перспективе лишение РПАЦ статуса юридического лица и даже запрет ее деятельности. Как полагают в Славянском правовом центре, специализирующемся на защите прав верующих в России, "нынешние обыски и допросы связаны со стремлением специальных служб лишить РПАЦ информационного ресурса в лице "Портала-Credo.Ru" и его главного редактора Александра Солдатова. Само по себе психологическое и политическое давление на РПАЦ, у которой отобрали даже церковные здания, является нарушением религиозной свободы и прав верующих. Поиски экстремизма в Православной церкви повторяют худшие методы религиозных преследований, которые используются в Центральной Азии или Китае".</w:t>
      </w:r>
    </w:p>
    <w:p>
      <w:pPr>
        <w:pStyle w:val="DefscrRUSTxtStyleText"/>
        <w:numPr>
          <w:ilvl w:val="0"/>
          <w:numId w:val="0"/>
        </w:numPr>
        <w:ind w:firstLine="425"/>
        <w:outlineLvl w:val="0"/>
        <w:rPr/>
      </w:pPr>
      <w:hyperlink w:anchor="CTIT2_2">
        <w:r>
          <w:rPr>
            <w:rStyle w:val="InternetLink"/>
          </w:rPr>
          <w:t>К содержанию &gt;&gt;</w:t>
        </w:r>
      </w:hyperlink>
    </w:p>
    <w:p>
      <w:pPr>
        <w:pStyle w:val="DefscrRUSTxtStyleTitle"/>
        <w:numPr>
          <w:ilvl w:val="0"/>
          <w:numId w:val="0"/>
        </w:numPr>
        <w:outlineLvl w:val="0"/>
        <w:rPr/>
      </w:pPr>
      <w:bookmarkStart w:id="175" w:name="TTIT2_3"/>
      <w:bookmarkEnd w:id="175"/>
      <w:r>
        <w:rPr/>
        <w:t>СЕКТАНТЫ ПОД ГАЗОМ</w:t>
      </w:r>
    </w:p>
    <w:p>
      <w:pPr>
        <w:pStyle w:val="DefscrRUSTxtStyleTextStl"/>
        <w:numPr>
          <w:ilvl w:val="0"/>
          <w:numId w:val="0"/>
        </w:numPr>
        <w:outlineLvl w:val="0"/>
        <w:rPr/>
      </w:pPr>
      <w:r>
        <w:rPr/>
        <w:t>В России запретили деятельность секты "Аум Синрикё"</w:t>
      </w:r>
    </w:p>
    <w:p>
      <w:pPr>
        <w:pStyle w:val="DefscrRUSTxtStyleReference"/>
        <w:numPr>
          <w:ilvl w:val="0"/>
          <w:numId w:val="0"/>
        </w:numPr>
        <w:outlineLvl w:val="0"/>
        <w:rPr/>
      </w:pPr>
      <w:r>
        <w:rPr/>
        <w:t>Иван Егоров</w:t>
      </w:r>
    </w:p>
    <w:p>
      <w:pPr>
        <w:pStyle w:val="DefscrRUSTxtStyleReference"/>
        <w:rPr/>
      </w:pPr>
      <w:r>
        <w:rPr/>
        <w:t>Российская газета, N212, 21.09.2016, с. 7</w:t>
      </w:r>
    </w:p>
    <w:p>
      <w:pPr>
        <w:pStyle w:val="DefscrRUSTxtStyleText"/>
        <w:rPr/>
      </w:pPr>
      <w:r>
        <w:rPr/>
        <w:t>Верховный суд РФ вчера удовлетворил иск Генпрокуратуры о запрете на территории России деятельности международного религиозного объединения "Аум Синрикё".</w:t>
      </w:r>
    </w:p>
    <w:p>
      <w:pPr>
        <w:pStyle w:val="DefscrRUSTxtStyleText"/>
        <w:rPr/>
      </w:pPr>
      <w:r>
        <w:rPr/>
        <w:t>- Суд постановил административное исковое заявление Генпрокуратуры РФ удовлетворить, признать "Аум Синрикё" террористической организацией и запретить ее деятельность на территории РФ, - огласил решение судья.</w:t>
      </w:r>
    </w:p>
    <w:p>
      <w:pPr>
        <w:pStyle w:val="DefscrRUSTxtStyleText"/>
        <w:rPr/>
      </w:pPr>
      <w:r>
        <w:rPr/>
        <w:t>Заседание проходило в закрытом режиме. Судья огласил только резолютивную часть решения. В деле участвовал представитель Генпрокуратуры и ФСБ, ответчики на заседание не явились. Тем не менее у представителей "Аум Синрикё" есть возможность обжаловать это решение в апелляционной инстанции.</w:t>
      </w:r>
    </w:p>
    <w:p>
      <w:pPr>
        <w:pStyle w:val="DefscrRUSTxtStyleText"/>
        <w:rPr/>
      </w:pPr>
      <w:r>
        <w:rPr/>
        <w:t>По данным Генпрокуратуры, за последние годы "Аум Синрикё" увеличила число адептов в России до 30 тысяч.</w:t>
      </w:r>
    </w:p>
    <w:p>
      <w:pPr>
        <w:pStyle w:val="DefscrRUSTxtStyleText"/>
        <w:rPr/>
      </w:pPr>
      <w:r>
        <w:rPr/>
        <w:t>В апреле Главное следственное управление СК РФ возбудило уголовное дело по факту создания объединения, деятельность которого сопряжена с насилием над гражданами. Как сообщил ранее официальный представитель Следственного комитета России Владимир Маркин, следствие полагает, что неустановленные лица не позднее 2011 года создали на территории Москвы и Санкт-Петербурга объединение последователей "Аум Синрикё" (Алеф) в форме религиозной группы. Ее деятельность сопряжена с насилием над гражданами и иным причинением вреда здоровью.</w:t>
      </w:r>
    </w:p>
    <w:p>
      <w:pPr>
        <w:pStyle w:val="DefscrRUSTxtStyleText"/>
        <w:rPr/>
      </w:pPr>
      <w:r>
        <w:rPr/>
        <w:t>По словам Маркина, с 2012 года по 2014 год противоправная деятельность группы "Аум Синрикё" осуществлялась с использованием Интернета посредством сбора пожертвований.</w:t>
      </w:r>
    </w:p>
    <w:p>
      <w:pPr>
        <w:pStyle w:val="DefscrRUSTxtStyleText"/>
        <w:spacing w:before="0" w:after="0"/>
        <w:rPr/>
      </w:pPr>
      <w:r>
        <w:rPr/>
        <w:t>Религиозная секта "Аум Синрикё" - в переводе учение истины Аум - была организована в 1987 году японцем Сёко Асахарой (настоящее имя Тидзуо Мацумото). В РФ секта активно начала действовать с лета 1992 года. Ее появление сопровождалось мощнейшей рекламной кампанией с огромным по тем временам бюджетом. По некоторым оценкам, Аум заплатило за рекламу на радио и телевидении около миллиона долларов. В том же 1992 году организация была зарегистрирована Минюстом России. С этого момента в спорткомплексе Олимпийский с завидной регулярностью начинают проводиться массовые инициации новых адептов. По оценкам лидеров секты, в январе 1994 года число их адептов в Москве составляло 35 000 человек, а в целом по РФ - немногим менее 50 000 человек.</w:t>
      </w:r>
    </w:p>
    <w:p>
      <w:pPr>
        <w:pStyle w:val="DefscrRUSTxtStyleText"/>
        <w:spacing w:before="0" w:after="0"/>
        <w:rPr/>
      </w:pPr>
      <w:r>
        <w:rPr/>
        <w:t>В марте 1995 года сектанты распылили отравляющее вещество зарин в токийском метро, 13 человек погибли и 6,3 тысячи получили отравления различной степени тяжести. За год до этого сектанты распылили зарин в городе Мацумото в префектуре Нагано, тогда погибли семь человек. В 1995-м полиция арестовала около 30 руководителей секты.</w:t>
      </w:r>
    </w:p>
    <w:p>
      <w:pPr>
        <w:pStyle w:val="DefscrRUSTxtStyleText"/>
        <w:spacing w:before="0" w:after="0"/>
        <w:rPr/>
      </w:pPr>
      <w:r>
        <w:rPr/>
        <w:t>Асахара был приговорен к смертной казни в 2004 году и в настоящее время ожидает исполнения приговора вместе с 12 другими руководителями организации. В общей же сложности к различным срокам тюремного заключения были приговорены более 180 членов секты.</w:t>
      </w:r>
    </w:p>
    <w:p>
      <w:pPr>
        <w:pStyle w:val="DefscrRUSTxtStyleText"/>
        <w:rPr/>
      </w:pPr>
      <w:r>
        <w:rPr/>
        <w:t>В настоящее время адепты секты, которая формально прекратила свое существование, пытаются дистанцироваться от совершенных преступлений и от личности Асахары.</w:t>
      </w:r>
    </w:p>
    <w:p>
      <w:pPr>
        <w:pStyle w:val="DefscrRUSTxtStyleText"/>
        <w:rPr/>
      </w:pPr>
      <w:r>
        <w:rPr/>
        <w:t>Часть их легально продолжает свою деятельность в Японии в двух организациях под названием "Алеф" и "Хикари-но Ва", находясь под официальным постоянным надзором полиции.</w:t>
      </w:r>
    </w:p>
    <w:p>
      <w:pPr>
        <w:pStyle w:val="DefscrRUSTxtStyleText"/>
        <w:numPr>
          <w:ilvl w:val="0"/>
          <w:numId w:val="0"/>
        </w:numPr>
        <w:ind w:firstLine="425"/>
        <w:outlineLvl w:val="0"/>
        <w:rPr/>
      </w:pPr>
      <w:hyperlink w:anchor="CTIT2_3">
        <w:r>
          <w:rPr>
            <w:rStyle w:val="InternetLink"/>
          </w:rPr>
          <w:t>К содержанию &gt;&gt;</w:t>
        </w:r>
      </w:hyperlink>
    </w:p>
    <w:p>
      <w:pPr>
        <w:pStyle w:val="DefscrRUSTxtStyleTitle"/>
        <w:numPr>
          <w:ilvl w:val="0"/>
          <w:numId w:val="0"/>
        </w:numPr>
        <w:outlineLvl w:val="0"/>
        <w:rPr/>
      </w:pPr>
      <w:bookmarkStart w:id="176" w:name="TTIT2_4"/>
      <w:bookmarkEnd w:id="176"/>
      <w:r>
        <w:rPr/>
        <w:t>ДОМОЙ, ПОД АРЕСТ</w:t>
      </w:r>
    </w:p>
    <w:p>
      <w:pPr>
        <w:pStyle w:val="DefscrRUSTxtStyleReference"/>
        <w:numPr>
          <w:ilvl w:val="0"/>
          <w:numId w:val="0"/>
        </w:numPr>
        <w:outlineLvl w:val="0"/>
        <w:rPr/>
      </w:pPr>
      <w:r>
        <w:rPr/>
        <w:t>Елена Мухаметшина</w:t>
      </w:r>
    </w:p>
    <w:p>
      <w:pPr>
        <w:pStyle w:val="DefscrRUSTxtStyleReference"/>
        <w:rPr/>
      </w:pPr>
      <w:r>
        <w:rPr/>
        <w:t>Ведомости, N168, 09.09.2016, с. 3</w:t>
      </w:r>
    </w:p>
    <w:p>
      <w:pPr>
        <w:pStyle w:val="DefscrRUSTxtStyleText"/>
        <w:rPr/>
      </w:pPr>
      <w:r>
        <w:rPr/>
        <w:t>Свердловский облсуд в четверг изменил меру пресечения 21-летнему блогеру Руслану Соколовскому, арестованному после публикации видеоролика о ловле покемонов в храме на Крови. Он отправлен под домашний арест, который будет отбывать в квартире одного из своих адвокатов - Станислава Ильченко. Мэр Екатеринбурга Евгений Ройзман просил отпустить блогера и готов был выступить его поручителем, рассказал "Ведомостям" Ильченко. По его словам, пока "следствие настроено сурово" и на заседании суда, проходившем в закрытом режиме, требовало оставить Соколовского под стражей.</w:t>
      </w:r>
    </w:p>
    <w:p>
      <w:pPr>
        <w:pStyle w:val="DefscrRUSTxtStyleText"/>
        <w:rPr/>
      </w:pPr>
      <w:r>
        <w:rPr/>
        <w:t>Соколовского задержали 2 сентября, его обвиняют в экстремизме (ч. 1 ст. 282 УК) и оскорблении чувств верующих (ч. 2 ст. 148 УК). По мнению следствия, его ролики на YouTube содержат признаки экстремизма и унижения человеческого достоинства. Кроме того, в квартире, где проживает блогер, изъята авторучка с устройством для скрытой видеозаписи. Совет Екатеринбургской епархии в четверг заявил, что осуждение "отвратительного поступка не означает желания проявить месть", и решил воздержаться от просьб к органам правопорядка о мерах пресечения для блогера. Но если Соколовский раскается, то может заслужить ходатайство церкви о помиловании, подчеркивается в заявлении.</w:t>
      </w:r>
    </w:p>
    <w:p>
      <w:pPr>
        <w:pStyle w:val="DefscrRUSTxtStyleText"/>
        <w:rPr/>
      </w:pPr>
      <w:r>
        <w:rPr/>
        <w:t>Общественность была бы заинтересована, чтобы обвинение в экстремизме сняли, но все будет зависеть от позиции следствия и РПЦ, считает социолог Владимир Мукомель: "Нельзя говорить, что церковь дистанцируется от этого дела, ее иерархам приходится учитывать различные мнения воцерковленных людей, и они вынуждены принимать дипломатичные решения. Если подходить объективно, то это глупость и она не угрожает общественной безопасности". Эксперт центра "Сова" Мария Кравченко говорит, что упомянутое в ст. 282 УК унижение достоинства по разным признакам не должно быть составом уголовных статей, поскольку общественная опасность таких деяний невелика: "Кроме того, его действия не подпадают под ч. 2 ст. 148, поскольку обвинение по ней предъявлено только из-за ролика с покемонами, но, судя по видео в храме, он вел себя спокойно и никакого ущерба не нанес".</w:t>
      </w:r>
    </w:p>
    <w:p>
      <w:pPr>
        <w:pStyle w:val="DefscrRUSTxtStyleText"/>
        <w:numPr>
          <w:ilvl w:val="0"/>
          <w:numId w:val="0"/>
        </w:numPr>
        <w:ind w:firstLine="425"/>
        <w:outlineLvl w:val="0"/>
        <w:rPr/>
      </w:pPr>
      <w:hyperlink w:anchor="CTIT2_4">
        <w:r>
          <w:rPr>
            <w:rStyle w:val="InternetLink"/>
          </w:rPr>
          <w:t>К содержанию &gt;&gt;</w:t>
        </w:r>
      </w:hyperlink>
    </w:p>
    <w:p>
      <w:pPr>
        <w:pStyle w:val="DefscrRUSTxtStyleTitle"/>
        <w:numPr>
          <w:ilvl w:val="0"/>
          <w:numId w:val="0"/>
        </w:numPr>
        <w:outlineLvl w:val="0"/>
        <w:rPr/>
      </w:pPr>
      <w:bookmarkStart w:id="177" w:name="TTIT2_5"/>
      <w:bookmarkEnd w:id="177"/>
      <w:r>
        <w:rPr/>
        <w:t>ИГРА - ОДНО, АКЦИЯ - ДРУГОЕ</w:t>
      </w:r>
    </w:p>
    <w:p>
      <w:pPr>
        <w:pStyle w:val="DefscrRUSTxtStyleReference"/>
        <w:rPr/>
      </w:pPr>
      <w:r>
        <w:rPr/>
        <w:t xml:space="preserve">Карин Беше-Головко, юрист, доктор публичного права Университета Монпелье (Франция) приглашенный профессор МГУ им.М.В.Ломоносова </w:t>
      </w:r>
    </w:p>
    <w:p>
      <w:pPr>
        <w:pStyle w:val="DefscrRUSTxtStyleReference"/>
        <w:numPr>
          <w:ilvl w:val="0"/>
          <w:numId w:val="0"/>
        </w:numPr>
        <w:outlineLvl w:val="0"/>
        <w:rPr/>
      </w:pPr>
      <w:r>
        <w:rPr/>
        <w:t>Известия, N167, 09.09.2016, с. 6</w:t>
      </w:r>
    </w:p>
    <w:p>
      <w:pPr>
        <w:pStyle w:val="DefscrRUSTxtStyleText"/>
        <w:rPr/>
      </w:pPr>
      <w:r>
        <w:rPr/>
        <w:t>Кировский районный суд Екатеринбурга 3 сентября заключил под стражу блогера Руслана Соколовского за "возбуждение ненависти либо вражды, а равно унижение человеческого достоинства" и "нарушение права на свободу совести и вероисповедания". Во французских и российских СМИ активно циркулирует информация, что его задержали за то, что он ловил покемонов в храме. На самом деле это не совсем так.</w:t>
      </w:r>
    </w:p>
    <w:p>
      <w:pPr>
        <w:pStyle w:val="DefscrRUSTxtStyleText"/>
        <w:rPr/>
      </w:pPr>
      <w:r>
        <w:rPr/>
        <w:t>Да, он действительно "ловил" покемонов в Храме-на-Крови в Екатеринбурге, но арестовали его за то, что он опубликовал в интернете несколько видеороликов, оскорбляющих чувства верующих. Юридически это далеко не одно и то же.</w:t>
      </w:r>
    </w:p>
    <w:p>
      <w:pPr>
        <w:pStyle w:val="DefscrRUSTxtStyleText"/>
        <w:rPr/>
      </w:pPr>
      <w:r>
        <w:rPr/>
        <w:t>Во всех обществах существуют определенные границы, установленные законодательством. Во всех демократических обществах любой человек, конечно, волен их сознательно нарушать.</w:t>
      </w:r>
    </w:p>
    <w:p>
      <w:pPr>
        <w:pStyle w:val="DefscrRUSTxtStyleText"/>
        <w:rPr/>
      </w:pPr>
      <w:r>
        <w:rPr/>
        <w:t>Но тогда государство обязано реагировать на такого рода нарушения общественного порядка и принимать правовые меры. Спорить с этим сложно. Поэтому вопрос не в том, должны или не должны реагировать на подобные нарушения правоохранительные органы. Ответ очевиден, поскольку основное назначение судебно-правовой системы государства заключается в защите общества и людей, то есть того, что юристы называют общественными интересами. Вопрос - в адекватности (соразмерности) ответа.</w:t>
      </w:r>
    </w:p>
    <w:p>
      <w:pPr>
        <w:pStyle w:val="DefscrRUSTxtStyleText"/>
        <w:rPr/>
      </w:pPr>
      <w:r>
        <w:rPr/>
        <w:t>На первый взгляд ловля покемонов, конечно, просто игра. Играя, на первый взгляд, оскорбить никого невозможно. Точно так же одежда буркини на пляже - просто одежда, которой оскорбить также никого невозможно.</w:t>
      </w:r>
    </w:p>
    <w:p>
      <w:pPr>
        <w:pStyle w:val="DefscrRUSTxtStyleText"/>
        <w:rPr/>
      </w:pPr>
      <w:r>
        <w:rPr/>
        <w:t>На самом же деле все сложнее. В случае с буркини несколько мэров запретили их из-за потенциального нарушения общественного порядка. Государственный совет аннулировал одно из решений, суд второй инстанции подтвердил законность другого. Всем понятно, что здесь что-то не то. В данном контексте (причем только в данном) буркини - это не просто одежда, как покемоны - это не просто игра.</w:t>
      </w:r>
    </w:p>
    <w:p>
      <w:pPr>
        <w:pStyle w:val="DefscrRUSTxtStyleText"/>
        <w:rPr/>
      </w:pPr>
      <w:r>
        <w:rPr/>
        <w:t>За ними стоит вопрос: что позволено в обществе, в котором мы хотим жить? Речь идет о трудноуловимых границах дозволенного и недозволенного, на которых строится любое общество и которые нуждаются в особой правовой защите. Причем в каждом обществе эти границы свои. Проблема буркини часто вызывает улыбку в России, но для Франции она необыкновенно остра. Поэтому власти заняли здесь жесткую позицию, пытаясь защитить общественные интересы и десятилетиями формировавшиеся общественные границы.</w:t>
      </w:r>
    </w:p>
    <w:p>
      <w:pPr>
        <w:pStyle w:val="DefscrRUSTxtStyleText"/>
        <w:rPr/>
      </w:pPr>
      <w:r>
        <w:rPr/>
        <w:t>Вернемся к покемонам. Ни этим летом во Франции, ни в России на пляже, в кафе, в банке и т. п. я нигде не видела людей с телефоном в руках, бешено бегущих или ходящих как зомби, ползающих под столиками ресторанов, входящих в офисы и выходящих из них в поисках покемонов. Почему-то об этом пишет только пресса, причем во всех случаях покемоны появляются в особенных местах: в храме, в школе, в жандармерии и пограничных пунктах, военных частях... Например, некие игроки ночью вошли в здание жандармерии во французском городе Сент-Илэр, а один человек перешел границу между Канадой и США. Можно найти очень много таких примеров.</w:t>
      </w:r>
    </w:p>
    <w:p>
      <w:pPr>
        <w:pStyle w:val="DefscrRUSTxtStyleText"/>
        <w:rPr/>
      </w:pPr>
      <w:r>
        <w:rPr/>
        <w:t>Во всех случаях покемоны выбирают исключительно здания, связанные с церковью, школой, государством. Эдакие политически подкованные покемоны, знающие все о современных интеллектуальных течениях, антиэтатизме, антиклерикализме и т. п. Как все чаще поговаривают на Западе, иногда даже в респектабельной прессе, все это напоминает глобальную медийную "джинсу": сочетание бизнес-раскрутки товара с очередными попытками пошатнуть общественные устои.</w:t>
      </w:r>
    </w:p>
    <w:p>
      <w:pPr>
        <w:pStyle w:val="DefscrRUSTxtStyleText"/>
        <w:rPr/>
      </w:pPr>
      <w:r>
        <w:rPr/>
        <w:t>Как на это реагировать юридически? Опять-таки в зависимости от того, защищаем ли мы устои или пытаемся двигать их вместе с инициаторами соответствующих акций.</w:t>
      </w:r>
    </w:p>
    <w:p>
      <w:pPr>
        <w:pStyle w:val="DefscrRUSTxtStyleText"/>
        <w:spacing w:before="0" w:after="0"/>
        <w:rPr/>
      </w:pPr>
      <w:r>
        <w:rPr/>
        <w:t>В нормальной ситуации право защищает общественный порядок, наказывая тех, кто его нарушает, а не наоборот. При этом, конечно, должны учитываться и индивидуальные свободы, также представляющие собой фундаментальную ценность. В теории судья должен найти компромисс и баланс между личными правами человека.</w:t>
      </w:r>
    </w:p>
    <w:p>
      <w:pPr>
        <w:pStyle w:val="DefscrRUSTxtStyleText"/>
        <w:spacing w:before="0" w:after="0"/>
        <w:rPr/>
      </w:pPr>
      <w:r>
        <w:rPr/>
        <w:t>Право на свободу слова одних и право на свободу совести и вероисповедания других. Право самовыражения и общественный порядок. Где поставить границу?</w:t>
      </w:r>
    </w:p>
    <w:p>
      <w:pPr>
        <w:pStyle w:val="DefscrRUSTxtStyleText"/>
        <w:spacing w:before="0" w:after="0"/>
        <w:rPr/>
      </w:pPr>
      <w:r>
        <w:rPr/>
        <w:t>Чтобы ответить на этот вопрос, судья должен учитывать личность и мотивацию нарушителя. В деле Руслана Соколовского не все так просто. Наш блогер, кажется, не просто блогер, аполитический (общественный) активист с очень активной гражданской позицией, направленной против Церкви.</w:t>
      </w:r>
    </w:p>
    <w:p>
      <w:pPr>
        <w:pStyle w:val="DefscrRUSTxtStyleText"/>
        <w:rPr/>
      </w:pPr>
      <w:r>
        <w:rPr/>
        <w:t>Можно, конечно, называть его позицию атеизмом, но тогда уже добавляя прилагательное "воинственный". На его сайте можно увидеть разные видеоролики, в одном из которых он объясняет, почему он не только антиклерикалист, но расист и почему это правильно. Все это судья обязан учесть и понять.</w:t>
      </w:r>
    </w:p>
    <w:p>
      <w:pPr>
        <w:pStyle w:val="DefscrRUSTxtStyleText"/>
        <w:rPr/>
      </w:pPr>
      <w:r>
        <w:rPr/>
        <w:t>Если перед ним "случайный игрок" - это одно, если профессиональный политический активист, организовавший свою акцию в той организации, против которой он борется, да еще заранее выложивший ролик о том, что собирается сделать, - совершенно другое.</w:t>
      </w:r>
    </w:p>
    <w:p>
      <w:pPr>
        <w:pStyle w:val="DefscrRUSTxtStyleText"/>
        <w:rPr/>
      </w:pPr>
      <w:r>
        <w:rPr/>
        <w:t>Вопрос ведь не в храме, а в чем-то большем. Если сегодня блогер-антиклерикалист отправился в храм, и мы закроем на это глаза, то завтра этот же блогер (он же и расист) отправится еще куда-то, где много афроамериканцев. Антисемиты начнут ловить покемонов в синагогах, а феминистки в воскресных семейных школах или наоборот. Мы хотим жить в таком обществе?</w:t>
      </w:r>
    </w:p>
    <w:p>
      <w:pPr>
        <w:pStyle w:val="DefscrRUSTxtStyleText"/>
        <w:rPr/>
      </w:pPr>
      <w:r>
        <w:rPr/>
        <w:t>Если нет, то единственным средством является жесткая правовая реакция на такого рода поведение. Она и последовала. Или вы думаете, что если бы в США Соколовский, мнимый или реальный "расист", ловил покемонов в местах собраний афроамериканцев, а затем выкладывал бы публично ролики с соответствующими комментариями в своем блоге, то реакция американского судьи была бы мягче? Если вы так думаете, то заблуждаетесь.</w:t>
      </w:r>
    </w:p>
    <w:p>
      <w:pPr>
        <w:pStyle w:val="DefscrRUSTxtStyleText"/>
        <w:numPr>
          <w:ilvl w:val="0"/>
          <w:numId w:val="0"/>
        </w:numPr>
        <w:ind w:firstLine="425"/>
        <w:outlineLvl w:val="0"/>
        <w:rPr/>
      </w:pPr>
      <w:hyperlink w:anchor="CTIT2_5">
        <w:r>
          <w:rPr>
            <w:rStyle w:val="InternetLink"/>
          </w:rPr>
          <w:t>К содержанию &gt;&gt;</w:t>
        </w:r>
      </w:hyperlink>
    </w:p>
    <w:p>
      <w:pPr>
        <w:pStyle w:val="DefscrRUSTxtStyleTitle"/>
        <w:numPr>
          <w:ilvl w:val="0"/>
          <w:numId w:val="0"/>
        </w:numPr>
        <w:outlineLvl w:val="0"/>
        <w:rPr/>
      </w:pPr>
      <w:bookmarkStart w:id="178" w:name="TTIT2_6"/>
      <w:bookmarkEnd w:id="178"/>
      <w:r>
        <w:rPr/>
        <w:t>ИНГУШСКИХ ИМАМОВ БЕРУТ ПОД ВИДЕОКОНТРОЛЬ</w:t>
      </w:r>
    </w:p>
    <w:p>
      <w:pPr>
        <w:pStyle w:val="DefscrRUSTxtStyleTextStl"/>
        <w:numPr>
          <w:ilvl w:val="0"/>
          <w:numId w:val="0"/>
        </w:numPr>
        <w:outlineLvl w:val="0"/>
        <w:rPr/>
      </w:pPr>
      <w:r>
        <w:rPr/>
        <w:t>Юнус-Бек Евкуров предложил снимать проповеди на камеру</w:t>
      </w:r>
    </w:p>
    <w:p>
      <w:pPr>
        <w:pStyle w:val="DefscrRUSTxtStyleReference"/>
        <w:numPr>
          <w:ilvl w:val="0"/>
          <w:numId w:val="0"/>
        </w:numPr>
        <w:outlineLvl w:val="0"/>
        <w:rPr/>
      </w:pPr>
      <w:r>
        <w:rPr/>
        <w:t>Муса Мурадов</w:t>
      </w:r>
    </w:p>
    <w:p>
      <w:pPr>
        <w:pStyle w:val="DefscrRUSTxtStyleReference"/>
        <w:rPr/>
      </w:pPr>
      <w:r>
        <w:rPr/>
        <w:t>Коммерсантъ, N164, 07.09.2016, с. 5</w:t>
      </w:r>
    </w:p>
    <w:p>
      <w:pPr>
        <w:pStyle w:val="DefscrRUSTxtStyleText"/>
        <w:rPr/>
      </w:pPr>
      <w:r>
        <w:rPr/>
        <w:t>Глава Ингушетии Юнус-Бек Евкуров выступил с инициативой оснастить мечети видеокамерами. По его мнению, это позволит сделать деятельность имамов "более прозрачной" и оградить их от беспочвенных обвинений в причастности к проблеме "исхода" молодежи в Сирию. Правозащитники считают, что введением видеонаблюдения в культовых учреждениях власти, помимо прочего, хотят взять под контроль общение имамов с верующими.</w:t>
      </w:r>
    </w:p>
    <w:p>
      <w:pPr>
        <w:pStyle w:val="DefscrRUSTxtStyleText"/>
        <w:rPr/>
      </w:pPr>
      <w:r>
        <w:rPr/>
        <w:t>Заявление о целесообразности проводить проповеди в мечетях под наблюдением видеокамер глава Ингушетии Юнус-Бек Евкуров сделал во время встречи с родственниками молодых людей, которые, поддавшись экстремистским призывам, отправились в Сирию воевать на стороне террористических организаций. "Я призвал прекратить разговоры о причастности имамов некоторых мечетей к "сирийскому исходу" молодежи",- рассказал на своей страннице в Facebook господин Евкуров. Чтобы оградить священнослужителей от необоснованных обвинений, он предложил установить в мечетях видеокамеры, которые сделают деятельность имамов "прозрачной". Господин Евкуров также счел необходимым создать архив видеозаписей - видеоматериалы, считает чиновник, станут "убедительным аргументом невиновности имамов в противоправной религиозной деятельности".</w:t>
      </w:r>
    </w:p>
    <w:p>
      <w:pPr>
        <w:pStyle w:val="DefscrRUSTxtStyleText"/>
        <w:rPr/>
      </w:pPr>
      <w:r>
        <w:rPr/>
        <w:t>Напомним, летом 2016 года имама столичной мечети Ярдям обвинили на основании анализа видеозаписи его проповеди в публичном оправдании терроризма. По версии следствия, имам еще в 2013 году в ходе молитвы произнес речь, в которой положительно оценивал деятельность жителя Дагестана Абдуллы Гаппаева, который, по оперативным данным, являлся активным сторонником "Хизб ут-Тахрира аль-Ислами" (запрещенного в РФ). Абдулла Гаппаев в сентябре 2013 года был убит в Махачкале при невыясненных обстоятельствах. Отметим, что содержавшиеся в проповеди слова имама о том, что Гаппаева убили "трусливые люди", следствие квалифицировало как оскорбление правоохранительных органов, хотя обстоятельства гибели дагестанца пока до конца не выяснены.</w:t>
      </w:r>
    </w:p>
    <w:p>
      <w:pPr>
        <w:pStyle w:val="DefscrRUSTxtStyleText"/>
        <w:rPr/>
      </w:pPr>
      <w:r>
        <w:rPr/>
        <w:t>В муфтияте Ингушетии комментировать инициативу главы республики не стали, заявив, что "имамы сами разберутся, что и как им делать". "Не могу говорить про Ингушетию, но в нашей республике нет необходимости следить за общением имамов с верующими",- заявил "Ъ" заместитель муфтия Татарстана Рустам Батров. По его словам, подозревать священнослужителей в том, что они в своих проповедях отступают от требований Корана или же допускают нарушения светского закона, нет никаких оснований.</w:t>
      </w:r>
    </w:p>
    <w:p>
      <w:pPr>
        <w:pStyle w:val="DefscrRUSTxtStyleText"/>
        <w:rPr/>
      </w:pPr>
      <w:r>
        <w:rPr/>
        <w:t>"Не спорю, в некоторых случаях наличие видеозаписи позволит священнослужителям избежать необоснованного обвинения в экстремизме,- говорит глава экспертно-аналитического центра "Сова" Александр Верховский.- Но думаю, власти в то же время стремятся взять под контроль общение имамов с верующими". По его словам, чиновники могут опасаться, что некоторые имамы в своих проповедях помимо религиозных тем могут обсуждать и общественно-политические проблемы. "Не секрет, что священнослужители в своих проповедях порой высказываются о деятельности светских властей, критикуя их за случаи несправедливых решений. Такие призывы, как правило, раздражают власти",- резюмировал господин Верховский.</w:t>
      </w:r>
    </w:p>
    <w:p>
      <w:pPr>
        <w:pStyle w:val="DefscrRUSTxtStyleText"/>
        <w:rPr/>
      </w:pPr>
      <w:r>
        <w:rPr/>
        <w:t>Стоить напомнить, что несколько лет назад разгорелся конфликт между влиятельным в республике имамом Хамзатом Чумаковым и главой республики Юнус-Беком Евкуровым: чиновник выразил недовольство тем, что священнослужитель в проповедях критиковал деятельность республиканских властей. В частности, господин Евкуров обвинил имама "в популизме и политиканстве". "О таких вещах (деятельности властей.- "Ъ") нужно говорить в администрации, в кабинетах чиновников, а не в мечети",- объяснил свое недовольство господин Евкуров. После этих замечаний имаму Чумакову было запрещено без согласования с муниципальными чиновниками выступать в местных мечетях, а также выезжать в другие регионы страны, чтобы читать проповеди перед представителями ингушской диаспоры.</w:t>
      </w:r>
    </w:p>
    <w:p>
      <w:pPr>
        <w:pStyle w:val="DefscrRUSTxtStyleText"/>
        <w:rPr/>
      </w:pPr>
      <w:r>
        <w:rPr/>
        <w:t>Громкий скандал разгорелся и в марте этого года, когда господин Евкуров попытался сместить нелояльного муфтия республики Ису Хамхоева. Не дождавшись добровольной отставки муфтия, он объявил о начале процесса роспуска муфтията, заявив, что организация "не выполняет свои обязанности". Господин Хамхоев обжаловал действия администрации господина Евкурова в прокуратуре (пока результатов нет). В защиту ингушского коллеги выступил верховный муфтий России Талгат Таджуддин, заявивший, что светские власти не имеют права вмешиваться в дела духовные.</w:t>
      </w:r>
    </w:p>
    <w:p>
      <w:pPr>
        <w:pStyle w:val="DefscrRUSTxtStyleText"/>
        <w:numPr>
          <w:ilvl w:val="0"/>
          <w:numId w:val="0"/>
        </w:numPr>
        <w:ind w:firstLine="425"/>
        <w:outlineLvl w:val="0"/>
        <w:rPr/>
      </w:pPr>
      <w:hyperlink w:anchor="CTIT2_6">
        <w:r>
          <w:rPr>
            <w:rStyle w:val="InternetLink"/>
          </w:rPr>
          <w:t>К содержанию &gt;&gt;</w:t>
        </w:r>
      </w:hyperlink>
    </w:p>
    <w:p>
      <w:pPr>
        <w:pStyle w:val="DefscrRUSTxtStyleTitle"/>
        <w:numPr>
          <w:ilvl w:val="0"/>
          <w:numId w:val="0"/>
        </w:numPr>
        <w:outlineLvl w:val="0"/>
        <w:rPr/>
      </w:pPr>
      <w:bookmarkStart w:id="179" w:name="TTIT2_7"/>
      <w:bookmarkEnd w:id="179"/>
      <w:r>
        <w:rPr/>
        <w:t>В ТАТАРСТАНЕ ОБНАРУЖИЛИ СВОЙ ВАРИАНТ PUSSY RIOT</w:t>
      </w:r>
    </w:p>
    <w:p>
      <w:pPr>
        <w:pStyle w:val="DefscrRUSTxtStyleTextStl"/>
        <w:numPr>
          <w:ilvl w:val="0"/>
          <w:numId w:val="0"/>
        </w:numPr>
        <w:outlineLvl w:val="0"/>
        <w:rPr/>
      </w:pPr>
      <w:r>
        <w:rPr/>
        <w:t>Певицу, выступавшую у мечети полуодетой, призывают к покаянию</w:t>
      </w:r>
    </w:p>
    <w:p>
      <w:pPr>
        <w:pStyle w:val="DefscrRUSTxtStyleReference"/>
        <w:numPr>
          <w:ilvl w:val="0"/>
          <w:numId w:val="0"/>
        </w:numPr>
        <w:outlineLvl w:val="0"/>
        <w:rPr/>
      </w:pPr>
      <w:r>
        <w:rPr/>
        <w:t>Глеб Постнов</w:t>
      </w:r>
    </w:p>
    <w:p>
      <w:pPr>
        <w:pStyle w:val="DefscrRUSTxtStyleReference"/>
        <w:rPr/>
      </w:pPr>
      <w:r>
        <w:rPr/>
        <w:t>Независимая газета, N201, 22.09.2016, с. 2</w:t>
      </w:r>
    </w:p>
    <w:p>
      <w:pPr>
        <w:pStyle w:val="DefscrRUSTxtStyleText"/>
        <w:rPr/>
      </w:pPr>
      <w:r>
        <w:rPr/>
        <w:t>В Татарстане назревает очередной религиозный скандал. В Сети появился клип татарской певицы Резеды Ганиуллиной "Жаным" (душа моя - по-татарски). Женщина в восточном наряде, едва прикрывающем тело, танцует у Белой мечети в священном для татарских мусульман городе Болгар.</w:t>
      </w:r>
    </w:p>
    <w:p>
      <w:pPr>
        <w:pStyle w:val="DefscrRUSTxtStyleText"/>
        <w:rPr/>
      </w:pPr>
      <w:r>
        <w:rPr/>
        <w:t>Видео, собравшее пока чуть более 2 тыс. просмотров, вызвало гнев иерархов Духовного управления мусульман Татарстана. Заместитель муфтия Татарстана Рустам Батров назвал кадры с полуобнаженной певицей на фоне мечети осквернением храма. "Это же не стрип-клуб или ресторан! Как можно наплевать на чувства 1,5 млрд мусульман? Как можно так неуважительно относиться к своему народу? Куда смотрит муфтият? А то ходят мечети проверяют, в тюбетейках пришли или нет, тут люди полуголые на территории мечети танцуют!" - написал Батров на своей страничке в Facebook. После чего он упомянул скандал с так называемым панк-молебном в храме Христа Спасителя в 2012 году. "Почему Pussi Riot осудили за танцы в церкви? Куда смотрит Министерство культуры? Мы проводим конгрессы, форумы, а какой смысл от них, если получаем такое?!" - горячится он.</w:t>
      </w:r>
    </w:p>
    <w:p>
      <w:pPr>
        <w:pStyle w:val="DefscrRUSTxtStyleText"/>
        <w:rPr/>
      </w:pPr>
      <w:r>
        <w:rPr/>
        <w:t>Еще более резко высказался имам мечети имени 1000-летия принятия ислама Сейджагфар Лутфуллин, которого в Казани называют "татарским Виталием Милоновым". Он назвал клип Ганиуллиной "позором татарского народа", само действо - "надругательством над домом Аллаха" и призвал "стриптизершу" "немедленно раскаяться перед Аллахом и убрать данную видеозапись из соцсетей". "Ни один верующий человек не позволил бы надругательство над своей религией. Те, кто забывает свою национальную и религиозную принадлежность, - таких в татарском народе называли манкуртом", - написал Лутфуллин на своей страничке в соцсетях. Он не стал уточнять, какие последствия могут ждать певицу, если та не выполнит предупреждение имама, обещавшего кары небесные для Элтона Джона незадолго до его приезда с концертом в Казань (см. "НГ" от 03.10.13). Концерт британца прошел без эксцессов.</w:t>
      </w:r>
    </w:p>
    <w:p>
      <w:pPr>
        <w:pStyle w:val="DefscrRUSTxtStyleText"/>
        <w:rPr/>
      </w:pPr>
      <w:r>
        <w:rPr/>
        <w:t>Ганиуллина кроме исполнения песен занимается организацией торжеств и праздников. На октябрь у нее намечено выступление в Татарской государственной филармонии им. Г.Тукая. Певица называет видео подарком публике по случаю собственного дня рождения, который она отмечала 16 сентября. В тот день он был презентован на татарских музыкальных телеканалах ТМТВ и "Майдан", а также на "Татар радиосы".</w:t>
      </w:r>
    </w:p>
    <w:p>
      <w:pPr>
        <w:pStyle w:val="DefscrRUSTxtStyleText"/>
        <w:rPr>
          <w:i/>
          <w:i/>
        </w:rPr>
      </w:pPr>
      <w:r>
        <w:rPr>
          <w:i/>
        </w:rPr>
        <w:t>Казань</w:t>
      </w:r>
    </w:p>
    <w:p>
      <w:pPr>
        <w:pStyle w:val="DefscrRUSTxtStyleText"/>
        <w:numPr>
          <w:ilvl w:val="0"/>
          <w:numId w:val="0"/>
        </w:numPr>
        <w:ind w:firstLine="425"/>
        <w:outlineLvl w:val="0"/>
        <w:rPr/>
      </w:pPr>
      <w:hyperlink w:anchor="CTIT2_7">
        <w:r>
          <w:rPr>
            <w:rStyle w:val="InternetLink"/>
          </w:rPr>
          <w:t>К содержанию &gt;&gt;</w:t>
        </w:r>
      </w:hyperlink>
    </w:p>
    <w:p>
      <w:pPr>
        <w:pStyle w:val="DefscrRUSTxtStyleTitle"/>
        <w:numPr>
          <w:ilvl w:val="0"/>
          <w:numId w:val="0"/>
        </w:numPr>
        <w:outlineLvl w:val="0"/>
        <w:rPr/>
      </w:pPr>
      <w:bookmarkStart w:id="180" w:name="TTIT2_8"/>
      <w:bookmarkEnd w:id="180"/>
      <w:r>
        <w:rPr/>
        <w:t>ДУМ РТ ОЗАБОЧЕН: НАМАЗ ЧИТАЮТ КАК ХОТЯТ, СВИНИНУ ЕДЯТ</w:t>
      </w:r>
    </w:p>
    <w:p>
      <w:pPr>
        <w:pStyle w:val="DefscrRUSTxtStyleReference"/>
        <w:numPr>
          <w:ilvl w:val="0"/>
          <w:numId w:val="0"/>
        </w:numPr>
        <w:outlineLvl w:val="0"/>
        <w:rPr/>
      </w:pPr>
      <w:r>
        <w:rPr/>
        <w:t>Татьяна Янькова</w:t>
      </w:r>
    </w:p>
    <w:p>
      <w:pPr>
        <w:pStyle w:val="DefscrRUSTxtStyleReference"/>
        <w:rPr/>
      </w:pPr>
      <w:r>
        <w:rPr/>
        <w:t>Вечерняя Казань, N100, 08.09.2016, EV</w:t>
      </w:r>
    </w:p>
    <w:p>
      <w:pPr>
        <w:pStyle w:val="DefscrRUSTxtStyleText"/>
        <w:rPr/>
      </w:pPr>
      <w:r>
        <w:rPr/>
        <w:t>Как бороться с религиозным экстремизмом, если у большей части имамов в Татарстане нет духовного образования, а пятьдесят процентов считающих себя мусульманами татар пьют водку и едят свинину, решали участники сегодняшнего круглого стола в Духовном управлении мусульман РТ.</w:t>
      </w:r>
    </w:p>
    <w:p>
      <w:pPr>
        <w:pStyle w:val="DefscrRUSTxtStyleText"/>
        <w:rPr/>
      </w:pPr>
      <w:r>
        <w:rPr/>
        <w:t>Поразмышлять о том, как оградить татарстанскую молодежь от пагубного влияния радикальных исламистов, которые прилагают максимум усилий для того, чтобы завлечь в свои сети новых адептов, собрались сегодня не только мусульманские религиозные деятели, но и представители православной церкви, а также светские ученые, психологи и педагоги. Чтобы, так сказать, через призму многообразия взглядов на суть проблемы помочь тем, кто стремится жить по законам шариата, но очень смутно представляет себе, что это значит. А потому является легкой добычей для вербовщиков запрещенной в России террористической организации ИГИЛ.</w:t>
      </w:r>
    </w:p>
    <w:p>
      <w:pPr>
        <w:pStyle w:val="DefscrRUSTxtStyleText"/>
        <w:spacing w:before="0" w:after="0"/>
        <w:rPr/>
      </w:pPr>
      <w:r>
        <w:rPr/>
        <w:t>- В мечеть все ходят как хотят, намаз читают как хотят! Создаются какие-то новые ценности, которых в мире нет! - горячился на круглом столе ректор Российского исламского института Рафик Мухаметшин. - Религиозная безграмотность у нас зашкаливает!</w:t>
      </w:r>
    </w:p>
    <w:p>
      <w:pPr>
        <w:pStyle w:val="DefscrRUSTxtStyleText"/>
        <w:spacing w:before="0" w:after="0"/>
        <w:rPr/>
      </w:pPr>
      <w:r>
        <w:rPr/>
        <w:t>При этом наставлять прихожан на путь истинный фактически некому: оказывается, из 1500 имамов татарстанских мечетей у 800 нет религиозного образования. Да и возраст не позволяет имамам найти общий язык с молодежью: 60 процентов из них уже перешагнули 60-летний рубеж, 15 процентов - 80-летний. А выпускники того же самого РИИ ехать в глубинку желанием не горят.</w:t>
      </w:r>
    </w:p>
    <w:p>
      <w:pPr>
        <w:pStyle w:val="DefscrRUSTxtStyleText"/>
        <w:spacing w:before="0" w:after="0"/>
        <w:rPr/>
      </w:pPr>
      <w:r>
        <w:rPr/>
        <w:t>- Никому в деревне мечети не нужны. Быть имамом непрестижно: зарплаты нет, соцгарантий нет... - посетовал Мухаметшин.</w:t>
      </w:r>
    </w:p>
    <w:p>
      <w:pPr>
        <w:pStyle w:val="DefscrRUSTxtStyleText"/>
        <w:rPr/>
      </w:pPr>
      <w:r>
        <w:rPr/>
        <w:t>Отсюда и результат: по данным социсследований, которыми оперировал ректор РИИ, половина татар, считающих себя мусульманами, в мечети не ходит и всячески законы шариата нарушает.</w:t>
      </w:r>
    </w:p>
    <w:p>
      <w:pPr>
        <w:pStyle w:val="DefscrRUSTxtStyleText"/>
        <w:rPr/>
      </w:pPr>
      <w:r>
        <w:rPr/>
        <w:t>Первый заместитель муфтия РТ Рустам-хазрат Батров в очередной раз призвал всех присутствовавших отличать правильный ислам от ислама радикального, который основывается на правилах и нормах, бытовавших еще в Средние века.</w:t>
      </w:r>
    </w:p>
    <w:p>
      <w:pPr>
        <w:pStyle w:val="DefscrRUSTxtStyleText"/>
        <w:rPr/>
      </w:pPr>
      <w:r>
        <w:rPr/>
        <w:t>- Там ведь чего только не было: и война с неверными, и педофилия, - сокрушался хазрат. - Но нельзя вырывать эти догмы из исторического контекста!</w:t>
      </w:r>
    </w:p>
    <w:p>
      <w:pPr>
        <w:pStyle w:val="DefscrRUSTxtStyleText"/>
        <w:rPr/>
      </w:pPr>
      <w:r>
        <w:rPr/>
        <w:t>Хазрат объяснил, что неполовозрелых девочек в X веке выдавали замуж вовсе не потому, что кто-то жаждал плотских утех с ребенком, а для того, чтобы спасти дитя от голодной смерти, ибо в Средневековье царила страшная нищета и простые арабы воспринимали рождение дочек как проклятие и даже закапывали их живьем в землю, чтобы избавиться от лишнего рта.</w:t>
      </w:r>
    </w:p>
    <w:p>
      <w:pPr>
        <w:pStyle w:val="DefscrRUSTxtStyleText"/>
        <w:rPr/>
      </w:pPr>
      <w:r>
        <w:rPr/>
        <w:t>Чтобы подчеркнуть, как важно духовным лицам гибко реагировать на вызовы общества, заместитель муфтия поведал собравшимся следующую притчу, больше, впрочем, похожую на анекдот. Приехал в деревню пожилой мулла и видит, что никто в мечеть не приходит. Стал спрашивать, что случилось, а жители отвечают: надо ведь перед посещением ноги мыть, а зима, холодно... Мулла подумал и разрешил приходить на намаз с немытыми ногами. И все было в этой деревне хорошо, пока не приехал туда молодой выпускник медресе и не увидел, что никто перед намазом ноги не моет! Он к мулле, кричит: да как ты мог допустить такое чудовищное нарушение правил! А тот спокойно отвечает: "Я их научил в мечеть ходить, а ты научи ноги мыть".</w:t>
      </w:r>
    </w:p>
    <w:p>
      <w:pPr>
        <w:pStyle w:val="DefscrRUSTxtStyleText"/>
        <w:rPr/>
      </w:pPr>
      <w:r>
        <w:rPr/>
        <w:t>Основную мысль, которую так или иначе высказывали участники сегодняшнего круглого стола, можно сформулировать следующим образом: радикализм и экстремизм хоть и рядятся в одежды ислама, никакого отношения к религии не имеют. Это особая идеология, целью которой является борьба за власть, за материальные блага, за политическое превосходство. А становятся экстремистами люди с психологическими проблемами, которые пытаются таким образом возвыситься и гордятся тем, что стали гораздо ближе к Богу, чем все остальные. И вообще, радикализм бывает не только исламским, но и христианским и даже буддистским.</w:t>
      </w:r>
    </w:p>
    <w:p>
      <w:pPr>
        <w:pStyle w:val="DefscrRUSTxtStyleText"/>
        <w:rPr/>
      </w:pPr>
      <w:r>
        <w:rPr/>
        <w:t>Рецепт защиты от экстремистов участники круглого стола в ДУМ РТ искали более двух часов, и многие уже стали от этого уставать, но тут выяснилось, что пришло время очередного намаза, так что дискуссию пришлось завершить.</w:t>
      </w:r>
    </w:p>
    <w:p>
      <w:pPr>
        <w:pStyle w:val="DefscrRUSTxtStyleText"/>
        <w:numPr>
          <w:ilvl w:val="0"/>
          <w:numId w:val="0"/>
        </w:numPr>
        <w:ind w:firstLine="425"/>
        <w:outlineLvl w:val="0"/>
        <w:rPr/>
      </w:pPr>
      <w:hyperlink w:anchor="CTIT2_8">
        <w:r>
          <w:rPr>
            <w:rStyle w:val="InternetLink"/>
          </w:rPr>
          <w:t>К содержанию &gt;&gt;</w:t>
        </w:r>
      </w:hyperlink>
    </w:p>
    <w:p>
      <w:pPr>
        <w:pStyle w:val="DefscrRUSTxtStyleTitle"/>
        <w:numPr>
          <w:ilvl w:val="0"/>
          <w:numId w:val="0"/>
        </w:numPr>
        <w:outlineLvl w:val="0"/>
        <w:rPr/>
      </w:pPr>
      <w:bookmarkStart w:id="181" w:name="TTIT2_9"/>
      <w:bookmarkEnd w:id="181"/>
      <w:r>
        <w:rPr/>
        <w:t>В ОФИСЕ МОРМОНОВ ВО ВЛАДИВОСТОКЕ НАШЛИ ДЕТСКУЮ ПОРНОГРАФИЮ</w:t>
      </w:r>
    </w:p>
    <w:p>
      <w:pPr>
        <w:pStyle w:val="DefscrRUSTxtStyleReference"/>
        <w:numPr>
          <w:ilvl w:val="0"/>
          <w:numId w:val="0"/>
        </w:numPr>
        <w:outlineLvl w:val="0"/>
        <w:rPr/>
      </w:pPr>
      <w:r>
        <w:rPr/>
        <w:t>Дарья Федотова</w:t>
      </w:r>
    </w:p>
    <w:p>
      <w:pPr>
        <w:pStyle w:val="DefscrRUSTxtStyleReference"/>
        <w:rPr/>
      </w:pPr>
      <w:r>
        <w:rPr/>
        <w:t>Московский комсомолец во Владивостоке, N38, 14.09.2016, EV</w:t>
      </w:r>
    </w:p>
    <w:p>
      <w:pPr>
        <w:pStyle w:val="DefscrRUSTxtStyleText"/>
        <w:rPr/>
      </w:pPr>
      <w:r>
        <w:rPr/>
        <w:t>Диски, предположительно содержащие порнографические видеоматериалы с участием несовершеннолетних, были обнаружены в офисе известной религиозной организации в ходе полицейского рейда. Офис в здании по ул.Мордовцева, в котором был найден запрещенный медиаконтент, принадлежит местному отделению Церкви Иисуса Святых последних дней, более известной как церковь мормонизма.</w:t>
      </w:r>
    </w:p>
    <w:p>
      <w:pPr>
        <w:pStyle w:val="DefscrRUSTxtStyleText"/>
        <w:rPr/>
      </w:pPr>
      <w:r>
        <w:rPr/>
        <w:t>- Сотрудники Центра по противодействию экстремизму УМВД России по Приморскому краю обнаружили диски, предположительно содержащие видеофайлы порнографического характера с участием несовершеннолетних, - заявили в пресс-службе правоохранительного ведомства.</w:t>
      </w:r>
    </w:p>
    <w:p>
      <w:pPr>
        <w:pStyle w:val="DefscrRUSTxtStyleText"/>
        <w:rPr/>
      </w:pPr>
      <w:r>
        <w:rPr/>
        <w:t>Носители информации были изъяты и переданы на экспертизу. Специалисты выяснят, кто занимался распространением нелегальных материалов.</w:t>
      </w:r>
    </w:p>
    <w:p>
      <w:pPr>
        <w:pStyle w:val="DefscrRUSTxtStyleText"/>
        <w:rPr/>
      </w:pPr>
      <w:r>
        <w:rPr/>
        <w:t>Тем временем представители религиозной организации заявили, что не знают, откуда в их приморском офисе нелегальное видео с детьми. В распространенном ими письме говорится о том, что инцидент произошел 29 августа и в действительности был подстроен правоохранительными органами.</w:t>
      </w:r>
    </w:p>
    <w:p>
      <w:pPr>
        <w:pStyle w:val="DefscrRUSTxtStyleText"/>
        <w:rPr/>
      </w:pPr>
      <w:r>
        <w:rPr/>
        <w:t>- Сотрудники полиции, воспользовавшись правовой неграмотностью находящихся там верующих, не имея соответствующих полномочий, прошли в одну из комнат - библиотеку, после чего предъявили будто бы обнаруженный компакт-диск, содержащий материалы порнографического характера, - приводят свою точку зрения представители организации.</w:t>
      </w:r>
    </w:p>
    <w:p>
      <w:pPr>
        <w:pStyle w:val="DefscrRUSTxtStyleText"/>
        <w:rPr/>
      </w:pPr>
      <w:r>
        <w:rPr/>
        <w:t>Как в их помещении появился носитель информации с нелегальным видео, представители религиозной организации не знают, но предполагают здесь злой умысел.</w:t>
      </w:r>
    </w:p>
    <w:p>
      <w:pPr>
        <w:pStyle w:val="DefscrRUSTxtStyleText"/>
        <w:rPr/>
      </w:pPr>
      <w:r>
        <w:rPr/>
        <w:t>- Поскольку происхождение указанных материалов нам неизвестно, а само их содержание находится в полном противоречии как с основами вероучения церкви, так и с морально-этическими принципами ее последователей, есть основания полагать, что указанные действия сотрудников органов внутренних дел носили характер провокации и имели цель дискредитировать деятельность религиозной организации, - заявляется в подготовленном для СМИ документе.</w:t>
      </w:r>
    </w:p>
    <w:p>
      <w:pPr>
        <w:pStyle w:val="DefscrRUSTxtStyleText"/>
        <w:rPr/>
      </w:pPr>
      <w:r>
        <w:rPr/>
        <w:t>Также в Церкви Иисуса Христа Святых последних дней подчеркнули, что их прихожане очень законопослушны. В религиозной организации пообещали разобраться, что же произошло в действительности.</w:t>
      </w:r>
    </w:p>
    <w:p>
      <w:pPr>
        <w:pStyle w:val="DefscrRUSTxtStyleText"/>
        <w:rPr/>
      </w:pPr>
      <w:r>
        <w:rPr/>
        <w:t>Возбуждать ли уголовное дело в связи с произошедшим, решит Следственный комитет после окончания экспертного исследования. Изготовление и оборот материалов или предметов с порнографическими изображениями несовершеннолетних предусматривает наказание в виде лишения свободы на срок до восьми лет с лишением права занимать определенные должности или заниматься определенной деятельностью на срок до 15 лет.</w:t>
      </w:r>
    </w:p>
    <w:p>
      <w:pPr>
        <w:pStyle w:val="DefscrRUSTxtStyleText"/>
        <w:numPr>
          <w:ilvl w:val="0"/>
          <w:numId w:val="0"/>
        </w:numPr>
        <w:ind w:firstLine="425"/>
        <w:outlineLvl w:val="0"/>
        <w:rPr/>
      </w:pPr>
      <w:hyperlink w:anchor="CTIT2_9">
        <w:r>
          <w:rPr>
            <w:rStyle w:val="InternetLink"/>
          </w:rPr>
          <w:t>К содержанию &gt;&gt;</w:t>
        </w:r>
      </w:hyperlink>
    </w:p>
    <w:p>
      <w:pPr>
        <w:pStyle w:val="Sru"/>
        <w:numPr>
          <w:ilvl w:val="0"/>
          <w:numId w:val="0"/>
        </w:numPr>
        <w:outlineLvl w:val="0"/>
        <w:rPr/>
      </w:pPr>
      <w:r>
        <w:rPr/>
        <w:t>ЭТНОСЫ</w:t>
      </w:r>
    </w:p>
    <w:p>
      <w:pPr>
        <w:pStyle w:val="DefscrRUSTxtStyleTitle"/>
        <w:numPr>
          <w:ilvl w:val="0"/>
          <w:numId w:val="0"/>
        </w:numPr>
        <w:outlineLvl w:val="0"/>
        <w:rPr/>
      </w:pPr>
      <w:bookmarkStart w:id="182" w:name="TTIT2_10"/>
      <w:bookmarkEnd w:id="182"/>
      <w:r>
        <w:rPr/>
        <w:t>НУЖНА ЛИ В ПАСПОРТЕ "ПЯТАЯ ГРАФА"?</w:t>
      </w:r>
    </w:p>
    <w:p>
      <w:pPr>
        <w:pStyle w:val="DefscrRUSTxtStyleTextStl"/>
        <w:rPr/>
      </w:pPr>
      <w:r>
        <w:rPr/>
        <w:t>Почти половина россиян поддерживают инициативу о добровольном указании своей национальности</w:t>
      </w:r>
    </w:p>
    <w:p>
      <w:pPr>
        <w:pStyle w:val="DefscrRUSTxtStyleReference"/>
        <w:numPr>
          <w:ilvl w:val="0"/>
          <w:numId w:val="0"/>
        </w:numPr>
        <w:outlineLvl w:val="0"/>
        <w:rPr/>
      </w:pPr>
      <w:r>
        <w:rPr/>
        <w:t>Владимир Розетти</w:t>
      </w:r>
    </w:p>
    <w:p>
      <w:pPr>
        <w:pStyle w:val="DefscrRUSTxtStyleReference"/>
        <w:rPr/>
      </w:pPr>
      <w:r>
        <w:rPr/>
        <w:t>Уральский рабочий (Екатеринбург), N168, 13.09.2016, EV</w:t>
      </w:r>
    </w:p>
    <w:p>
      <w:pPr>
        <w:pStyle w:val="DefscrRUSTxtStyleText"/>
        <w:rPr/>
      </w:pPr>
      <w:r>
        <w:rPr/>
        <w:t>Социологические исследования последних двух месяцев показали: в России 48% опрошенных готовы поддержать инициативу о возвращении в паспорта "пятой графы" - "национальность".</w:t>
      </w:r>
    </w:p>
    <w:p>
      <w:pPr>
        <w:pStyle w:val="DefscrRUSTxtStyleText"/>
        <w:rPr/>
      </w:pPr>
      <w:r>
        <w:rPr/>
        <w:t>Это самый высокий показатель за весь постсоветский период.</w:t>
      </w:r>
    </w:p>
    <w:p>
      <w:pPr>
        <w:pStyle w:val="DefscrRUSTxtStyleText"/>
        <w:rPr/>
      </w:pPr>
      <w:r>
        <w:rPr/>
        <w:t>Напомню, член Совета Федерации от Сахалинской области Жанна Иванова еще в прошлом году внесла такой законопроект - и он остается рабочим предложением для депутатов Госдумы предстоящего созыва. Указать национальность в паспорте или в свидетельстве о рождении ребенка можно будет по желанию. Законом закрепляются критерии, по которым будет определяться национальность гражданина: родной язык, традиции и обычаи, культура, религия, родство и "проживание в соответствующей этнокультурной среде". Если предложенные гражданином критерии будут призваны необъективными, то ему может быть отказано в добавлении соответствующей отметки. Еще одной причиной для отказа является случай, когда человек хочет вписать в паспорт национальность, которая отличается от указанной в свидетельстве о рождении. По мнению автора законопроекта, нововведение поможет реализовать закрепленное в Конституции право на определение и указание своей национальной принадлежности. Оно, по мнению Жанны Ивановой, будет способствовать сохранению самобытности "национальной общности многонационального народа России" и "гармонизации межнациональных отношений в стране".</w:t>
      </w:r>
    </w:p>
    <w:p>
      <w:pPr>
        <w:pStyle w:val="DefscrRUSTxtStyleText"/>
        <w:rPr/>
      </w:pPr>
      <w:r>
        <w:rPr/>
        <w:t>Именно "гармонизация межнациональных отношений в стране" вызывает у экспертов сомнения. Строго говоря, еще ни разу "разделение по национальному признаку" в единой стране не приносило улучшения межнациональных отношений.</w:t>
      </w:r>
    </w:p>
    <w:p>
      <w:pPr>
        <w:pStyle w:val="DefscrRUSTxtStyleText"/>
        <w:rPr/>
      </w:pPr>
      <w:r>
        <w:rPr/>
        <w:t>Так, по мнению замдиректора Института этнологии и антропологии РАН, члена Совета при Президенте РФ по межнациональным отношениям Владимира Зорина, графа "национальность" является наследием советского периода. Председатель общественного совета при ФМС России Владимир Волох также считает, что острой необходимости в принятии законопроекта нет. Но он готов согласиться с предложением, если это действительно будет добровольно, а не принудительно. Смысл подобного проекта, по мысли Волоха, если и может нести какую-либо позитивную нагрузку, то только именно в сохранении памяти малочисленных народностей. "Представители малых народностей часто сетуют, что их не знают, поэтому выступают за то, чтобы указывать национальность в документах", - пояснил он.</w:t>
      </w:r>
    </w:p>
    <w:p>
      <w:pPr>
        <w:pStyle w:val="DefscrRUSTxtStyleText"/>
        <w:rPr/>
      </w:pPr>
      <w:r>
        <w:rPr/>
        <w:t>Свое отношение к возможному возвращению "пятого пункта" высказали и представители общественности. Так, по мнению историка Николая Сванидзе, законопроект не вызовет никакого резонанса, но и к особым успехам тоже не приведет. "Если это в чьих-то интересах политических, то в интересах, конечно, скорее радикальных националистов, потому что это во всех странах так бывает. Это их реверанс в сторону титульной нации, потому что очень многие люди, особенно в странах достаточно бедных, свое единственное достоинство, базу для того, чтобы чувствовать себя уверенно, черпают в своей национальности. Вот, страна Россия, я русский, значит, я молодец. Это вызовет, на мой взгляд, дополнительные межнациональные трения. Кто-то будет присматриваться: "Ага, что у него в графе "национальность" стоит? Ах, не русский". Или: "А у него в графе "национальность" прочерк, значит, стесняется, боится своей национальности..."</w:t>
      </w:r>
    </w:p>
    <w:p>
      <w:pPr>
        <w:pStyle w:val="DefscrRUSTxtStyleText"/>
        <w:rPr/>
      </w:pPr>
      <w:r>
        <w:rPr/>
        <w:t>Председатель исполкома "Форума переселенческих организаций" Лидия Графова вообще квалифицирует активизацию описываемой дискуссии как "нечистоплотную попытку активизировать предвыборные страсти" и "пагубную тенденцию в развитии общественного мнения". Не видит особой необходимости в возвращении "пятой графы" и журналист, член Совета по правам человека Максим Шевченко. "Мне кажется, нет нужды указывать для гражданина его национальную принадлежность, поскольку в демократическом государстве это не имеет никакого значения. Все нации абсолютно равны в России сегодня. Правда распространена, к сожалению, практика: писать в объявлении "Сдам только славянам" или "Кавказцам не обращаться" и т. д. Это на самом деле узаконенные нормы сегрегации на уровне общественных отношений, которые мы почему-то позволяем в нашем обществе иметь", - считает журналист.</w:t>
      </w:r>
    </w:p>
    <w:p>
      <w:pPr>
        <w:pStyle w:val="DefscrRUSTxtStyleText"/>
        <w:rPr/>
      </w:pPr>
      <w:r>
        <w:rPr/>
        <w:t>Вот такая разноголосица. Стоит только отметить, что сама эта инициатива - как патрон в обойму, ложится в длинную череду попыток "вернуться в СССР". Во многом сказывается то, что отмена "5-й графы" произошла на гребне демократических преобразований, прорыва к общечеловеческим ценностям. Я сам вспоминаю позорную, иначе не скажешь, сцену, которая памятна мне с 1-го класса школы. На одном из уроков учительница попросила всех учеников назвать свою национальность. Так вот, двое первоклашек подошли к "Марьиванне" и назвали свою нацию ей на ушко, чтобы все остальные не слышали: это были еврей и чувашка. Они если не знали, то кожей чувствовали: назовешь открыто - станешь для остальных "другим", и начнется традиционная для школы травля... А самое главное - что учительница не сделала того, что обязана была сделать: не сказала веско и убедительно: "Что же вы шепотом, чего стесняетесь? У нас все народы равны, так записано в Основном Законе!". Нет, она приняла тот шепот как должное - и тем самым преподала всем урок того, что в СССР реальность, а что тлен... Это и есть самое лучшее резюме насчет того, стоит ли возвращать в нашу жизнь этот осколок тоталитарного прошлого...</w:t>
      </w:r>
    </w:p>
    <w:p>
      <w:pPr>
        <w:pStyle w:val="DefscrRUSTxtStyleText"/>
        <w:numPr>
          <w:ilvl w:val="0"/>
          <w:numId w:val="0"/>
        </w:numPr>
        <w:ind w:firstLine="425"/>
        <w:outlineLvl w:val="0"/>
        <w:rPr/>
      </w:pPr>
      <w:hyperlink w:anchor="CTIT2_10">
        <w:r>
          <w:rPr>
            <w:rStyle w:val="InternetLink"/>
          </w:rPr>
          <w:t>К содержанию &gt;&gt;</w:t>
        </w:r>
      </w:hyperlink>
    </w:p>
    <w:p>
      <w:pPr>
        <w:pStyle w:val="DefscrRUSTxtStyleTitle"/>
        <w:numPr>
          <w:ilvl w:val="0"/>
          <w:numId w:val="0"/>
        </w:numPr>
        <w:outlineLvl w:val="0"/>
        <w:rPr/>
      </w:pPr>
      <w:bookmarkStart w:id="183" w:name="TTIT2_11"/>
      <w:bookmarkEnd w:id="183"/>
      <w:r>
        <w:rPr/>
        <w:t>ДРУЖБА НАРОДОВ. ДУБЛЬ ДВА</w:t>
      </w:r>
    </w:p>
    <w:p>
      <w:pPr>
        <w:pStyle w:val="DefscrRUSTxtStyleTextStl"/>
        <w:numPr>
          <w:ilvl w:val="0"/>
          <w:numId w:val="0"/>
        </w:numPr>
        <w:outlineLvl w:val="0"/>
        <w:rPr/>
      </w:pPr>
      <w:r>
        <w:rPr/>
        <w:t>Игорь Баринов: Нам нужна не "пятая графа", а национальное согласие</w:t>
      </w:r>
    </w:p>
    <w:p>
      <w:pPr>
        <w:pStyle w:val="DefscrRUSTxtStyleReference"/>
        <w:numPr>
          <w:ilvl w:val="0"/>
          <w:numId w:val="0"/>
        </w:numPr>
        <w:outlineLvl w:val="0"/>
        <w:rPr/>
      </w:pPr>
      <w:r>
        <w:rPr/>
        <w:t>Владимир Емельяненко, Елена Яковлева</w:t>
      </w:r>
    </w:p>
    <w:p>
      <w:pPr>
        <w:pStyle w:val="DefscrRUSTxtStyleReference"/>
        <w:rPr/>
      </w:pPr>
      <w:r>
        <w:rPr/>
        <w:t>Российская газета, N201, 08.09.2016, с. 3</w:t>
      </w:r>
    </w:p>
    <w:p>
      <w:pPr>
        <w:pStyle w:val="DefscrRUSTxtStyleText"/>
        <w:rPr/>
      </w:pPr>
      <w:r>
        <w:rPr/>
        <w:t>На "Деловом завтраке" в "РГ" вчера побывал руководитель Федерального агентства по делам национальностей Игорь Баринов.</w:t>
      </w:r>
    </w:p>
    <w:p>
      <w:pPr>
        <w:pStyle w:val="DefscrRUSTxtStyleText"/>
        <w:rPr/>
      </w:pPr>
      <w:r>
        <w:rPr/>
        <w:t>6 сентября в "РГ" вышел репортаж о жизни российских немцев, возвращающихся из Германии в Сибирь. Как вы оцениваете эту тенденцию реэмиграции? Чем им может помочь ФАДН? Тем более что с 2014 года - из-за санкций - не выполняются обязательства по поддержке немецких автономных образований и с германской, и с российской стороны.</w:t>
      </w:r>
    </w:p>
    <w:p>
      <w:pPr>
        <w:pStyle w:val="DefscrRUSTxtStyleText"/>
        <w:rPr/>
      </w:pPr>
      <w:r>
        <w:rPr/>
        <w:t>Игорь Баринов: За последние полтора года я, как сопредседатель межправительственной комиссии по вопросам российских немцев, несколько раз встречался со своим немецким коллегой господином Хартмутом Кошиком, возглавляющим эту комиссию с немецкой стороны. Это, кстати, чуть ли не единственная деполитизированная правительственная комиссия, которая работает с нашими партнерами из западного блока, несмотря на напряженную общеполитическую риторику, санкции и пр. Последнее заседание межправкомиссии провели в муниципальном Азовском районе Омской области, откуда и опубликован репортаж "РГ". А в Омске открыли Российско-немецкий дом дружбы. С замороженными деньгами - другая проблема. Надо решить вопрос по налогообложению на те инвестиции, которые немецкая сторона направляет на поддержку своих "соплеменников" в России. Аудит по расходованию этих средств показал, что деньги тратятся на заявленные цели - поддержка языка, культуры, традиций. Никаких подводных течений тут нет и нецелевого использования средств тоже, поэтому мы ждем разрешения этого вопроса по финансированию в ближайшее время.</w:t>
      </w:r>
    </w:p>
    <w:p>
      <w:pPr>
        <w:pStyle w:val="DefscrRUSTxtStyleText"/>
        <w:rPr/>
      </w:pPr>
      <w:r>
        <w:rPr/>
        <w:t>Ну а вообще у нас действовала федеральная целевая программа "Развитие социально-экономического и этнокультурного потенциала российских немцев на 2008-2012 годы", в рамках которой строились школы, дороги, создавать рабочие места, открывать малые предприятия. На меня большое впечатление произвел мини-хлебозавод в Азовском немецком районе, созданный в рамках этой программы. Там как раз работают этнические немцы - и очень вкусная продукция. Есть "специалитет", но в основном все адаптировано под классического российского потребителя - булочки, кексы, пирожные, но очень качественные, свежие, вкусные.</w:t>
      </w:r>
    </w:p>
    <w:p>
      <w:pPr>
        <w:pStyle w:val="DefscrRUSTxtStyleText"/>
        <w:rPr/>
      </w:pPr>
      <w:r>
        <w:rPr/>
        <w:t>В Алтайском крае и Омской области, где сейчас компактно проживает самое большое количество немцев, созданы автономные муниципальные районы. Там сохраняются язык, традиции, культура. Я испытал "культурный шок" в национальном детском садике. С удовольствием отдал бы туда свою младшую шестилетнюю дочку, такая там замечательная обстановка. Язык, культура, все присутствует и сохраняется. Хотя на последней олимпиаде по немецкому языку призовые места заняли ребята - не этнические немцы.</w:t>
      </w:r>
    </w:p>
    <w:p>
      <w:pPr>
        <w:pStyle w:val="DefscrRUSTxtStyleText"/>
        <w:rPr/>
      </w:pPr>
      <w:r>
        <w:rPr/>
        <w:t>Статистика разнится: одни говорят - 5 тысяч "русских немцев" вернулись назад в Россию, другие - 9 тысяч. Какая цифра точнее?</w:t>
      </w:r>
    </w:p>
    <w:p>
      <w:pPr>
        <w:pStyle w:val="DefscrRUSTxtStyleText"/>
        <w:rPr/>
      </w:pPr>
      <w:r>
        <w:rPr/>
        <w:t>Игорь Баринов: Точную цифру назвать трудно, потому что ранее ФМС, а теперь МВД не фиксируют, представитель какой национальности возвращается. В паспорте же нет национальных пометок.</w:t>
      </w:r>
    </w:p>
    <w:p>
      <w:pPr>
        <w:pStyle w:val="DefscrRUSTxtStyleText"/>
        <w:rPr/>
      </w:pPr>
      <w:r>
        <w:rPr/>
        <w:t>Но это в самом деле такой осязаемый процесс. Недавно в СМИ, например, активно обсуждалось желание нескольких семей российских немцев вернуться в Крым, ну а все, связанное с Крымом, сразу получает большой общественный резонанс. Мои личные знакомые российские немцы, уехавшие в Германию, тоже сейчас хотят вернуться. Мотивации у "возвращенцев" разные - от ностальгии до возможностей самореализации, но тенденция очевидна.</w:t>
      </w:r>
    </w:p>
    <w:p>
      <w:pPr>
        <w:pStyle w:val="DefscrRUSTxtStyleText"/>
        <w:rPr/>
      </w:pPr>
      <w:r>
        <w:rPr/>
        <w:t>Как депутат Госдумы трех созывов, как относитесь к предвыборным политическим соревнованиям, когда, желая набрать очки, политики вдруг заявляют о желании вернуть в российские паспорта знаменитую "пятую графу"?</w:t>
      </w:r>
    </w:p>
    <w:p>
      <w:pPr>
        <w:pStyle w:val="DefscrRUSTxtStyleText"/>
        <w:rPr/>
      </w:pPr>
      <w:r>
        <w:rPr/>
        <w:t>Игорь Баринов: Честно говоря, я не нахожу здравых аргументов в пользу возвращения в паспорт графы "национальность". И не вижу в этом никакой практической пользы. Для создания верной статической картины, может быть, и стоит вернуть в статучет пункт о национальной принадлежности. Но это нужно для осознания и решения совсем других проблем. А "Вернем в паспорт "пятую графу"!" - это какой-то сиюминутный, политизированный и необдуманный лозунг.</w:t>
      </w:r>
    </w:p>
    <w:p>
      <w:pPr>
        <w:pStyle w:val="DefscrRUSTxtStyleText"/>
        <w:numPr>
          <w:ilvl w:val="0"/>
          <w:numId w:val="0"/>
        </w:numPr>
        <w:ind w:firstLine="425"/>
        <w:outlineLvl w:val="0"/>
        <w:rPr/>
      </w:pPr>
      <w:hyperlink w:anchor="CTIT2_11">
        <w:r>
          <w:rPr>
            <w:rStyle w:val="InternetLink"/>
          </w:rPr>
          <w:t>К содержанию &gt;&gt;</w:t>
        </w:r>
      </w:hyperlink>
    </w:p>
    <w:p>
      <w:pPr>
        <w:pStyle w:val="DefscrRUSTxtStyleTitle"/>
        <w:numPr>
          <w:ilvl w:val="0"/>
          <w:numId w:val="0"/>
        </w:numPr>
        <w:outlineLvl w:val="0"/>
        <w:rPr/>
      </w:pPr>
      <w:bookmarkStart w:id="184" w:name="TTIT2_12"/>
      <w:bookmarkEnd w:id="184"/>
      <w:r>
        <w:rPr/>
        <w:t>ФАЛЬШИВЫЕ ТЕХНОЛОГИИ</w:t>
      </w:r>
    </w:p>
    <w:p>
      <w:pPr>
        <w:pStyle w:val="DefscrRUSTxtStyleTextStl"/>
        <w:rPr/>
      </w:pPr>
      <w:r>
        <w:rPr/>
        <w:t>Черного пиара в нынешней избирательной кампании стало заметно больше, уверены оппозиционеры. При отсутствии идей конкуренты переходят на личности, поясняют эксперты</w:t>
      </w:r>
    </w:p>
    <w:p>
      <w:pPr>
        <w:pStyle w:val="DefscrRUSTxtStyleReference"/>
        <w:numPr>
          <w:ilvl w:val="0"/>
          <w:numId w:val="0"/>
        </w:numPr>
        <w:outlineLvl w:val="0"/>
        <w:rPr/>
      </w:pPr>
      <w:r>
        <w:rPr/>
        <w:t>Елена Мухаметшина, Ольга Чуракова, Анастасия Голицына</w:t>
      </w:r>
    </w:p>
    <w:p>
      <w:pPr>
        <w:pStyle w:val="DefscrRUSTxtStyleReference"/>
        <w:rPr/>
      </w:pPr>
      <w:r>
        <w:rPr/>
        <w:t>Ведомости, N172, 15.09.2016, с. 2</w:t>
      </w:r>
    </w:p>
    <w:p>
      <w:pPr>
        <w:pStyle w:val="DefscrRUSTxtStyleText"/>
        <w:rPr/>
      </w:pPr>
      <w:r>
        <w:rPr/>
        <w:t>В Тушинском одномандатном округе Москвы, где от "Яблока" баллотируется депутат Госдумы Дмитрий Гудков, активно распространяется газета "Совершенно секретно" с заголовком на первой полосе "Ху ю а, мистер Гудкофф?". Среди материалов - рассказ о том, как округ превращается в тренировочный лагерь майдана, и антисемитская публикация о начальнике штаба Гудкова Максиме Каце. Замгендиректора ООО "Совершенно секретно - ньюпресс" Ирина Савушкина заявила ТАСС, что к ним газета никакого отношения не имеет. Согласно выходным данным, тираж газеты - 843000 экземпляров и отпечатана она в "Экстра М". Но собеседник в типографии сообщил "Ведомостям", что такая газета у них не печаталась, а под этим номером заказа вышла газета "Совершенно секретно" от 28 декабря 2015 г. Штаб кандидата своего расследования не проводил, но, "видимо, мэрия использует административный ресурс", говорит Гудков. По словам юриста штаба Петра Карманова, газеты с субботы распространялись возле метро и раскладывались по ящикам, полиция составляет протоколы на распространителей лишь в отдельных случаях. В четверг штаб планирует подать в полицию заявление о клевете.</w:t>
      </w:r>
    </w:p>
    <w:p>
      <w:pPr>
        <w:pStyle w:val="DefscrRUSTxtStyleText"/>
        <w:spacing w:before="0" w:after="0"/>
        <w:rPr/>
      </w:pPr>
      <w:r>
        <w:rPr/>
        <w:t>Как отмечалось в недавнем докладе Комитета гражданских инициатив Алексея Кудрина, нынешняя кампания отличается многочисленными примерами негативной агитации и распространения незаконных агитматериалов (см. врез). Оппозиционеры с этими выводами согласны. Коммунисты во вторник нашли в Москве склад с агитацией против Дениса Парфенова - кандидата от КПРФ по Медведковскому округу, где также выдвинут Олег Митволь от "Зеленых". "Там было 600 000 листовок и газет против Парфенова и "чистые" листовки Митволя", - говорит коммунист Андрей Клычков. Чаще же всего в КПРФ жертвой черного пиара становился депутат Валерий Рашкин. "Выходили ложные газеты, замаскированные под наши, - например, "Правда Москвы", поддельная газета "Наша версия", где очерняли многих кандидатов, не только КПРФ", - поясняет Дмитрий Новиков (КПРФ), напоминая, что антикоммунистические передачи вышли также на НТВ и "Пятом канале". Клычков говорит, что по этим фактам они обращались и в ЦИК, и в правоохранительные органы, но безрезультатно.</w:t>
      </w:r>
    </w:p>
    <w:p>
      <w:pPr>
        <w:pStyle w:val="DefscrRUSTxtStyleText"/>
        <w:spacing w:before="0" w:after="0"/>
        <w:rPr/>
      </w:pPr>
      <w:r>
        <w:rPr/>
        <w:t>Против "Справедливой России" по всей стране агитировала газета "Сожрем Россию" без выходных данных с кляузами на Сергея Миронова и других лидеров партии, говорит эсер Александр Корсунов. Черных технологий в эту кампанию было гораздо больше, чем в прошлую, подтверждает Сергей Каргинов (ЛДПР). Зампред "Парнаса" Константин Мерзликин напоминает, что про их кандидатов на телевидении вышли как минимум пять чернушных программ: "Во всех фильмах были материалы оперативной съемки, телевизионщики работают со спецслужбами". Партия писала на телеканалы "Россия 1" и РЕН ТВ, требуя дать эфир для опровержения, но ей отказали.</w:t>
      </w:r>
    </w:p>
    <w:p>
      <w:pPr>
        <w:pStyle w:val="DefscrRUSTxtStyleText"/>
        <w:rPr/>
      </w:pPr>
      <w:r>
        <w:rPr/>
        <w:t>Черного пиара в эту кампанию стало больше и его применение может иметь разные цели - как понижение рейтинга конкурента, так и снижение доверия к процессу выборов вообще, говорит политолог Александр Кынев: "Такой пиар может быть топорным и грубым, а может - псевдоаналитическим". При этом из-за недостатка программной конкуренции люди начинают переходить на личности, продолжает эксперт: "Это один из способов уйти от неудобной дискуссии - вместо ответа на вопрос о проблеме сказать, что у тебя рожа кривая". Обычно черный пиар эффективен в отношении малоизвестных людей, которых нельзя проверить, и если применяется в первый раз, но "если человека "мочат" регулярно, то вырабатывается иммунитет", говорит Кынев: "Известен феномен [мэра Екатеринбурга Евгения] Ройзмана, которого много раз мочили, но его все знают, и черный пиар перестал восприниматься. Некачественная чернуха в больших масштабах может даже поднимать рейтинг и вызывать сочувствие".</w:t>
      </w:r>
    </w:p>
    <w:p>
      <w:pPr>
        <w:pStyle w:val="DefscrRUSTxtStyleText"/>
        <w:rPr/>
      </w:pPr>
      <w:r>
        <w:rPr/>
        <w:t>Подметные газеты - это вчерашний день, считает политтехнолог Евгений Минченко: "В Москве это просто отмывание бюджета. Чтобы газета сработала, тираж должен быть от 100 000, при этом доступа к почтовым ящикам почти нет, а за раздачу могут задержать. В данном случае это классическое поведение недобросовестных политконсультантов - стечение обстоятельств, когда встретились жулик и лох".</w:t>
      </w:r>
    </w:p>
    <w:p>
      <w:pPr>
        <w:pStyle w:val="DefscrRUSTxtStyleTextPar"/>
        <w:numPr>
          <w:ilvl w:val="0"/>
          <w:numId w:val="0"/>
        </w:numPr>
        <w:ind w:firstLine="425"/>
        <w:outlineLvl w:val="0"/>
        <w:rPr/>
      </w:pPr>
      <w:r>
        <w:rPr/>
        <w:t>Врагам - закон</w:t>
      </w:r>
    </w:p>
    <w:p>
      <w:pPr>
        <w:pStyle w:val="DefscrRUSTxtStyleText"/>
        <w:rPr/>
      </w:pPr>
      <w:r>
        <w:rPr/>
        <w:t>Начиная с выборов 2007 г. законодатели пытаются запретить любую контрагитацию в СМИ, но эти меры применяются для сдерживания критики власти, в то время как официальные СМИ ведут контрагитацию против оппозиции, говорится в докладе КГИ.</w:t>
      </w:r>
    </w:p>
    <w:p>
      <w:pPr>
        <w:pStyle w:val="DefscrRUSTxtStyleText"/>
        <w:numPr>
          <w:ilvl w:val="0"/>
          <w:numId w:val="0"/>
        </w:numPr>
        <w:ind w:firstLine="425"/>
        <w:outlineLvl w:val="0"/>
        <w:rPr/>
      </w:pPr>
      <w:hyperlink w:anchor="CTIT2_12">
        <w:r>
          <w:rPr>
            <w:rStyle w:val="InternetLink"/>
          </w:rPr>
          <w:t>К содержанию &gt;&gt;</w:t>
        </w:r>
      </w:hyperlink>
    </w:p>
    <w:p>
      <w:pPr>
        <w:pStyle w:val="DefscrRUSTxtStyleTitle"/>
        <w:numPr>
          <w:ilvl w:val="0"/>
          <w:numId w:val="0"/>
        </w:numPr>
        <w:outlineLvl w:val="0"/>
        <w:rPr/>
      </w:pPr>
      <w:bookmarkStart w:id="185" w:name="TTIT2_13"/>
      <w:bookmarkEnd w:id="185"/>
      <w:r>
        <w:rPr/>
        <w:t>"Я ПОГНАЛ ВОЛНУ, МНЕ ТОЛЬКО ЭТО И НУЖНО БЫЛО"</w:t>
      </w:r>
    </w:p>
    <w:p>
      <w:pPr>
        <w:pStyle w:val="DefscrRUSTxtStyleReference"/>
        <w:numPr>
          <w:ilvl w:val="0"/>
          <w:numId w:val="0"/>
        </w:numPr>
        <w:outlineLvl w:val="0"/>
        <w:rPr/>
      </w:pPr>
      <w:r>
        <w:rPr/>
        <w:t>Денис Ермаков, Алексей Баусин</w:t>
      </w:r>
    </w:p>
    <w:p>
      <w:pPr>
        <w:pStyle w:val="DefscrRUSTxtStyleReference"/>
        <w:rPr/>
      </w:pPr>
      <w:r>
        <w:rPr/>
        <w:t>Профиль, N32, 05.09.2016, с. 30</w:t>
      </w:r>
    </w:p>
    <w:p>
      <w:pPr>
        <w:pStyle w:val="DefscrRUSTxtStyleText"/>
        <w:rPr/>
      </w:pPr>
      <w:r>
        <w:rPr/>
        <w:t>Эпатажный саратовский блогер, "русский националист" Вячеслав Мальцев, который идет вторым номером в федеральном списке либеральной партии Михаила Касьянова ПАРНАС, рассказал журналу "Профиль", зачем он призывает к импичменту президента Владимира Путина, что его связывает с замглавы кремлевской администрации Вячеславом Володиным и почему он предрекает новую революцию.</w:t>
      </w:r>
    </w:p>
    <w:p>
      <w:pPr>
        <w:pStyle w:val="DefscrRUSTxtStyleText"/>
        <w:rPr/>
      </w:pPr>
      <w:r>
        <w:rPr/>
        <w:t>- На июльском съезде ПАРНАСа против включения вашей кандидатуры в федеральный предвыборный список активно выступала треть партийцев. Вам вообще с либералами комфортно?</w:t>
      </w:r>
    </w:p>
    <w:p>
      <w:pPr>
        <w:pStyle w:val="DefscrRUSTxtStyleText"/>
        <w:rPr/>
      </w:pPr>
      <w:r>
        <w:rPr/>
        <w:t>- А я этих людей здесь не вижу (оглядывается). (Интервью проходит в пресс-центре ПАРНАСа в офисе на Пятницкой, в почти пустом зале).</w:t>
      </w:r>
    </w:p>
    <w:p>
      <w:pPr>
        <w:pStyle w:val="DefscrRUSTxtStyleText"/>
        <w:rPr/>
      </w:pPr>
      <w:r>
        <w:rPr/>
        <w:t>- Либералов?</w:t>
      </w:r>
    </w:p>
    <w:p>
      <w:pPr>
        <w:pStyle w:val="DefscrRUSTxtStyleText"/>
        <w:rPr/>
      </w:pPr>
      <w:r>
        <w:rPr/>
        <w:t>- Нет, ту треть, которая выступала против меня. Может, кто-то и есть, но они все изменили свою точку зрения. А те, кто не изменил, здесь их нет, они не участвуют в выборах, их нет в списках. Поэтому я дискомфорта никакого не ощущаю, полное согласие. (Дискомфорта Мальцев явно не испытывает, чувствует себя как дома - тапочки, расслабленное состояние, майка, чуть прикрывающая оголенный живот.)</w:t>
      </w:r>
    </w:p>
    <w:p>
      <w:pPr>
        <w:pStyle w:val="DefscrRUSTxtStyleText"/>
        <w:rPr/>
      </w:pPr>
      <w:r>
        <w:rPr/>
        <w:t>- Однако и сейчас у вас возникают проблемы с региональными отделениями партии, например, в Санкт-Петербурге.</w:t>
      </w:r>
    </w:p>
    <w:p>
      <w:pPr>
        <w:pStyle w:val="DefscrRUSTxtStyleText"/>
        <w:rPr/>
      </w:pPr>
      <w:r>
        <w:rPr/>
        <w:t>- Есть проблемы в Питере, там у нас есть альтернативный штаб, который организован с представителями Ленинградской области ПАРНАСа.</w:t>
      </w:r>
      <w:r>
        <w:br w:type="page"/>
      </w:r>
    </w:p>
    <w:p>
      <w:pPr>
        <w:pStyle w:val="DefscrRUSTxtStyleText"/>
        <w:rPr/>
      </w:pPr>
      <w:r>
        <w:rPr/>
        <w:t>- То есть один штаб с вами работает, а другой?</w:t>
      </w:r>
    </w:p>
    <w:p>
      <w:pPr>
        <w:pStyle w:val="DefscrRUSTxtStyleText"/>
        <w:rPr/>
      </w:pPr>
      <w:r>
        <w:rPr/>
        <w:t>- Да, а другой что-то делает, я не знаю.</w:t>
      </w:r>
    </w:p>
    <w:p>
      <w:pPr>
        <w:pStyle w:val="DefscrRUSTxtStyleText"/>
        <w:rPr/>
      </w:pPr>
      <w:r>
        <w:rPr/>
        <w:t>- В феврале 2014 года вы говорили, что Крым надо забирать у Украины, потом поменяли свою точку зрения. А какова сейчас ваша позиция?</w:t>
      </w:r>
    </w:p>
    <w:p>
      <w:pPr>
        <w:pStyle w:val="DefscrRUSTxtStyleText"/>
        <w:rPr/>
      </w:pPr>
      <w:r>
        <w:rPr/>
        <w:t>- Везде тиражируется этот кусок, который выдернут из контекста. Ну, может быть, у меня там было плохое настроение, может быть, я там что-то сказал, я в выражениях не стесняюсь. На самом деле мы рассматривали такой вариант как предложение нашим товарищам в Крыму, с тем чтобы они поддержали Майдан и чтобы таким образом Крым мог получить большую часть полномочий, фактически свободу, чтобы народ Крыма мог управлять Крымом... Откройте мой твиттер и посмотрите, что я писал 18 марта, - я был категорически против аннексии Крыма и сейчас категорически против.</w:t>
      </w:r>
    </w:p>
    <w:p>
      <w:pPr>
        <w:pStyle w:val="DefscrRUSTxtStyleText"/>
        <w:rPr/>
      </w:pPr>
      <w:r>
        <w:rPr/>
        <w:t>- А сейчас вы что предлагаете с этой проблемой делать?</w:t>
      </w:r>
    </w:p>
    <w:p>
      <w:pPr>
        <w:pStyle w:val="DefscrRUSTxtStyleText"/>
        <w:rPr/>
      </w:pPr>
      <w:r>
        <w:rPr/>
        <w:t>- Временно забыть про нее, пока есть Путин. Вот не будет Путина - будем решать.</w:t>
      </w:r>
    </w:p>
    <w:p>
      <w:pPr>
        <w:pStyle w:val="DefscrRUSTxtStyleText"/>
        <w:rPr/>
      </w:pPr>
      <w:r>
        <w:rPr/>
        <w:t>- Вы себя называете национал-демократом. Что вы в это понятие вкладываете?</w:t>
      </w:r>
    </w:p>
    <w:p>
      <w:pPr>
        <w:pStyle w:val="DefscrRUSTxtStyleText"/>
        <w:rPr/>
      </w:pPr>
      <w:r>
        <w:rPr/>
        <w:t>- За что борются национал-демократы? Чтобы была прямая демократия в рамках страны, в рамках одного народа. Идеология национализма - это идеология доминирования нации, то есть народа. Понимаете разницу между национальным государством и народом? Я ненавижу государство как форму, по сути ненавижу. Государство - злая собака, которую народ должен держать на цепи. Пока мы не можем отделаться от государства, оно должно сидеть на цепи у народа, а не народ на цепи у государства.</w:t>
      </w:r>
    </w:p>
    <w:p>
      <w:pPr>
        <w:pStyle w:val="DefscrRUSTxtStyleText"/>
        <w:rPr/>
      </w:pPr>
      <w:r>
        <w:rPr/>
        <w:t>- В ходе дебатов с Жириновским вы призывали сторонников ЛДПР за вас голосовать. Вы пытаетесь играть на его поле?</w:t>
      </w:r>
    </w:p>
    <w:p>
      <w:pPr>
        <w:pStyle w:val="DefscrRUSTxtStyleText"/>
        <w:rPr/>
      </w:pPr>
      <w:r>
        <w:rPr/>
        <w:t>- Во-первых, мне хотелось немножко потроллить Жириновского, ему же было неприятно, когда я обращался к его электорату. Во-вторых, я не вижу, чтобы у ЛДПР был очень большой электорат. А в-третьих, ну это красиво, наверное, прозвучало.</w:t>
      </w:r>
    </w:p>
    <w:p>
      <w:pPr>
        <w:pStyle w:val="DefscrRUSTxtStyleText"/>
        <w:rPr/>
      </w:pPr>
      <w:r>
        <w:rPr/>
        <w:t>- Вы про ваше заявление на дебатах с Жириновским про "старых евреев, которые рассказывают русским националистам, как надо русский народ любить"?</w:t>
      </w:r>
    </w:p>
    <w:p>
      <w:pPr>
        <w:pStyle w:val="DefscrRUSTxtStyleText"/>
        <w:rPr/>
      </w:pPr>
      <w:r>
        <w:rPr/>
        <w:t>- Да, да, да (смеется).</w:t>
      </w:r>
    </w:p>
    <w:p>
      <w:pPr>
        <w:pStyle w:val="DefscrRUSTxtStyleText"/>
        <w:rPr/>
      </w:pPr>
      <w:r>
        <w:rPr/>
        <w:t>- Подобные выражения не кажутся вам недопустимыми, провокационными, популистскими?</w:t>
      </w:r>
    </w:p>
    <w:p>
      <w:pPr>
        <w:pStyle w:val="DefscrRUSTxtStyleText"/>
        <w:rPr/>
      </w:pPr>
      <w:r>
        <w:rPr/>
        <w:t>- А популизм - это разве не смешно? Мои соратники очень смеются над этим. Может, у нас с вами разное чувство юмора?</w:t>
      </w:r>
    </w:p>
    <w:p>
      <w:pPr>
        <w:pStyle w:val="DefscrRUSTxtStyleText"/>
        <w:rPr/>
      </w:pPr>
      <w:r>
        <w:rPr/>
        <w:t>- Вы называете себя русским националистом, при этом избираетесь от партии, которая считается либеральной. Не думаете, что после вот таких заявлений часть избирателей уйдет?</w:t>
      </w:r>
    </w:p>
    <w:p>
      <w:pPr>
        <w:pStyle w:val="DefscrRUSTxtStyleText"/>
        <w:rPr/>
      </w:pPr>
      <w:r>
        <w:rPr/>
        <w:t>- Не думаю. Я на потребу электорату должен что-то выдумывать? Да, я пришел в ПАРНАС как русский националист, с целью объединить либералов и националистов.</w:t>
      </w:r>
    </w:p>
    <w:p>
      <w:pPr>
        <w:pStyle w:val="DefscrRUSTxtStyleText"/>
        <w:rPr/>
      </w:pPr>
      <w:r>
        <w:rPr/>
        <w:t>- Вокруг чего?</w:t>
      </w:r>
    </w:p>
    <w:p>
      <w:pPr>
        <w:pStyle w:val="DefscrRUSTxtStyleText"/>
        <w:rPr/>
      </w:pPr>
      <w:r>
        <w:rPr/>
        <w:t>- Вокруг единственной ныне цели - поменять тиранию на демократию.</w:t>
      </w:r>
    </w:p>
    <w:p>
      <w:pPr>
        <w:pStyle w:val="DefscrRUSTxtStyleText"/>
        <w:rPr/>
      </w:pPr>
      <w:r>
        <w:rPr/>
        <w:t>- Вы призываете к импичменту президента. Но по российской Конституции это практически невыполнимая процедура.</w:t>
      </w:r>
    </w:p>
    <w:p>
      <w:pPr>
        <w:pStyle w:val="DefscrRUSTxtStyleText"/>
        <w:rPr/>
      </w:pPr>
      <w:r>
        <w:rPr/>
        <w:t>- Ну и что с того? Сейчас был запрет про Путина - нашего великого царя - что-то говорить, а я сказал всем: можно. Ребята, можно, говорите что хотите про него. Вы увидите, что те люди, от которых нельзя было этого ожидать, будут говорить то же самое. В общем-то я погнал волну, мне только это и нужно было.</w:t>
      </w:r>
    </w:p>
    <w:p>
      <w:pPr>
        <w:pStyle w:val="DefscrRUSTxtStyleText"/>
        <w:rPr/>
      </w:pPr>
      <w:r>
        <w:rPr/>
        <w:t>- И какие преступления вы собираетесь инкриминировать президенту?</w:t>
      </w:r>
    </w:p>
    <w:p>
      <w:pPr>
        <w:pStyle w:val="DefscrRUSTxtStyleText"/>
        <w:rPr/>
      </w:pPr>
      <w:r>
        <w:rPr/>
        <w:t>- Война в Сирии, Украина, сейчас еще будет война с курдами. Не волнуйтесь, там будет миллион вещей, и связанных с экономикой внутри страны, и, с его виолончелями, и дружками его, и т. д.</w:t>
      </w:r>
    </w:p>
    <w:p>
      <w:pPr>
        <w:pStyle w:val="DefscrRUSTxtStyleText"/>
        <w:rPr/>
      </w:pPr>
      <w:r>
        <w:rPr/>
        <w:t>- А почему вы не идете по одномандатному округу в Саратове или Саратовской области, вы же саратовец?</w:t>
      </w:r>
    </w:p>
    <w:p>
      <w:pPr>
        <w:pStyle w:val="DefscrRUSTxtStyleText"/>
        <w:rPr/>
      </w:pPr>
      <w:r>
        <w:rPr/>
        <w:t>- Там все зачистит Володин (замглавы администрации президента - он возглавляет региональную группу "Единой России", в которую входит и Саратовская область. - "Профиль"). Он сейчас сидит в Саратове, в Волгограде, там будет 90% за "Единую Россию". Я на прошлых выборах, в 2012 году, получил 93% голосов избирателей и не прошел, потому что в моем округе было 15 тысяч "левых", нарисованных открепительных удостоверений.</w:t>
      </w:r>
    </w:p>
    <w:p>
      <w:pPr>
        <w:pStyle w:val="DefscrRUSTxtStyleText"/>
        <w:rPr/>
      </w:pPr>
      <w:r>
        <w:rPr/>
        <w:t>- В 2012 году вы в Саратовскую облдуму баллотировались от КПРФ, в этом году от ПАРНАСа идете на думские выборы. Чем вызвана такая частая смена партнеров?</w:t>
      </w:r>
    </w:p>
    <w:p>
      <w:pPr>
        <w:pStyle w:val="DefscrRUSTxtStyleText"/>
        <w:rPr/>
      </w:pPr>
      <w:r>
        <w:rPr/>
        <w:t>- При чем тут частая смена партнеров? Коммунисты мне предложили второе место (в федеральном списке партии. - "Профиль"), коммунисты проводили праймериз? А ПАРНАС провели, и я победил на них. Что в этом плохого? (праймериз ПАРНАСа закончились скандалом и расколом партии. - "Профиль").</w:t>
      </w:r>
    </w:p>
    <w:p>
      <w:pPr>
        <w:pStyle w:val="DefscrRUSTxtStyleText"/>
        <w:rPr/>
      </w:pPr>
      <w:r>
        <w:rPr/>
        <w:t>- Вы рассказывали, что были хорошо знакомы с Володиным. Как познакомились?</w:t>
      </w:r>
    </w:p>
    <w:p>
      <w:pPr>
        <w:pStyle w:val="DefscrRUSTxtStyleText"/>
        <w:rPr/>
      </w:pPr>
      <w:r>
        <w:rPr/>
        <w:t>- Мы избирались в Саратовскую областную думу первого созыва в 1994 году, так и познакомились.</w:t>
      </w:r>
    </w:p>
    <w:p>
      <w:pPr>
        <w:pStyle w:val="DefscrRUSTxtStyleText"/>
        <w:rPr/>
      </w:pPr>
      <w:r>
        <w:rPr/>
        <w:t>- А сейчас поддерживаете отношения? Когда последний раз встречались?</w:t>
      </w:r>
    </w:p>
    <w:p>
      <w:pPr>
        <w:pStyle w:val="DefscrRUSTxtStyleText"/>
        <w:rPr/>
      </w:pPr>
      <w:r>
        <w:rPr/>
        <w:t>- Нет. Встречались в 2006 году в Саратове.</w:t>
      </w:r>
    </w:p>
    <w:p>
      <w:pPr>
        <w:pStyle w:val="DefscrRUSTxtStyleText"/>
        <w:rPr/>
      </w:pPr>
      <w:r>
        <w:rPr/>
        <w:t>- А было давление на вас со стороны администрации президента или конкретных людей оттуда? Вы хорошо знакомы с Володиным, может, он вам по старой дружбе позвонил и сказал: Вячеслав, давай-ка...</w:t>
      </w:r>
    </w:p>
    <w:p>
      <w:pPr>
        <w:pStyle w:val="DefscrRUSTxtStyleText"/>
        <w:rPr/>
      </w:pPr>
      <w:r>
        <w:rPr/>
        <w:t>- Нет, не было никогда и, уверяю, не будет.</w:t>
      </w:r>
    </w:p>
    <w:p>
      <w:pPr>
        <w:pStyle w:val="DefscrRUSTxtStyleText"/>
        <w:rPr/>
      </w:pPr>
      <w:r>
        <w:rPr/>
        <w:t>- И никаких разговоров ни с ним, ни с людьми из АП по выборам не было?</w:t>
      </w:r>
    </w:p>
    <w:p>
      <w:pPr>
        <w:pStyle w:val="DefscrRUSTxtStyleText"/>
        <w:rPr/>
      </w:pPr>
      <w:r>
        <w:rPr/>
        <w:t>(Отрицательно качает головой)</w:t>
      </w:r>
    </w:p>
    <w:p>
      <w:pPr>
        <w:pStyle w:val="DefscrRUSTxtStyleText"/>
        <w:rPr/>
      </w:pPr>
      <w:r>
        <w:rPr/>
        <w:t>- Вы говорили, что ваша задача не столько попасть в Думу, сколько донести свои взгляды до людей. То есть для вас политическая деятельность на федеральном уровне, в Госдуме - не самоцель?</w:t>
      </w:r>
    </w:p>
    <w:p>
      <w:pPr>
        <w:pStyle w:val="DefscrRUSTxtStyleText"/>
        <w:rPr/>
      </w:pPr>
      <w:r>
        <w:rPr/>
        <w:t>- Для нас самоцель - устранение тирании в России.</w:t>
      </w:r>
    </w:p>
    <w:p>
      <w:pPr>
        <w:pStyle w:val="DefscrRUSTxtStyleText"/>
        <w:rPr/>
      </w:pPr>
      <w:r>
        <w:rPr/>
        <w:t>- А вы к Путину когда стали так плохо относиться?</w:t>
      </w:r>
    </w:p>
    <w:p>
      <w:pPr>
        <w:pStyle w:val="DefscrRUSTxtStyleText"/>
        <w:rPr/>
      </w:pPr>
      <w:r>
        <w:rPr/>
        <w:t>- Всегда.</w:t>
      </w:r>
    </w:p>
    <w:p>
      <w:pPr>
        <w:pStyle w:val="DefscrRUSTxtStyleText"/>
        <w:rPr/>
      </w:pPr>
      <w:r>
        <w:rPr/>
        <w:t>- Разве?</w:t>
      </w:r>
    </w:p>
    <w:p>
      <w:pPr>
        <w:pStyle w:val="DefscrRUSTxtStyleText"/>
        <w:rPr/>
      </w:pPr>
      <w:r>
        <w:rPr/>
        <w:t>- Да. Я потому и Станиславу Говорухину помогал на первых президентских выборах 2000 года абсолютно бесплатно со своей командой. Я у Говорухина занимался штабом, привез целую толпу народа из Саратова. Для нас принципиально было, чтобы кто-то выставился против Путина, потому что я знал, что будет. Поэтому я помогал Говорухину, он тогда еще был ярым антипутинцем.</w:t>
      </w:r>
    </w:p>
    <w:p>
      <w:pPr>
        <w:pStyle w:val="DefscrRUSTxtStyleText"/>
        <w:rPr/>
      </w:pPr>
      <w:r>
        <w:rPr/>
        <w:t>- А что вас побудило в единороссы пойти?</w:t>
      </w:r>
    </w:p>
    <w:p>
      <w:pPr>
        <w:pStyle w:val="DefscrRUSTxtStyleText"/>
        <w:rPr/>
      </w:pPr>
      <w:r>
        <w:rPr/>
        <w:t>- Говорухин и Володин попросили вступить в "Единую Россию". Я был членом "Отечества", рассматривал это как некую альтернативу Путину, потому что мне было сказано, что Шаймиев, Лужков, Примаков - они не склонятся. ЕР организовалась из "Отечество - вся Россия" и "Единства". Но в 2003 году я понял, что тут ловить нечего, и ушел.</w:t>
      </w:r>
    </w:p>
    <w:p>
      <w:pPr>
        <w:pStyle w:val="DefscrRUSTxtStyleText"/>
        <w:rPr/>
      </w:pPr>
      <w:r>
        <w:rPr/>
        <w:t>- Пожалели, что послушали Володина?</w:t>
      </w:r>
    </w:p>
    <w:p>
      <w:pPr>
        <w:pStyle w:val="DefscrRUSTxtStyleText"/>
        <w:rPr/>
      </w:pPr>
      <w:r>
        <w:rPr/>
        <w:t>- Нет, не пожалел, это определенный опыт.</w:t>
      </w:r>
    </w:p>
    <w:p>
      <w:pPr>
        <w:pStyle w:val="DefscrRUSTxtStyleText"/>
        <w:rPr/>
      </w:pPr>
      <w:r>
        <w:rPr/>
        <w:t>- Вы говорили, что 5 ноября 2017 года наступает некая новая эпоха, новая эра. На основании чего такой вывод неожиданный? Вы к революции призываете?</w:t>
      </w:r>
    </w:p>
    <w:p>
      <w:pPr>
        <w:pStyle w:val="DefscrRUSTxtStyleText"/>
        <w:rPr/>
      </w:pPr>
      <w:r>
        <w:rPr/>
        <w:t>- А что? Вы против революции? Что такое революция? Это кардинальные изменения чего-либо, в данном случае вот этого бардака. Вы против кардинального изменения этого бардака?</w:t>
      </w:r>
    </w:p>
    <w:p>
      <w:pPr>
        <w:pStyle w:val="DefscrRUSTxtStyleText"/>
        <w:rPr/>
      </w:pPr>
      <w:r>
        <w:rPr/>
        <w:t>- Но изменения могут быть разными путями достигнуты...</w:t>
      </w:r>
    </w:p>
    <w:p>
      <w:pPr>
        <w:pStyle w:val="DefscrRUSTxtStyleText"/>
        <w:rPr/>
      </w:pPr>
      <w:r>
        <w:rPr/>
        <w:t>- Мы не говорим про путь, мы говорим про революцию, то есть про кардинальные изменения. Кто вам сказал, что революция - это какой-то путь? В 1991 году это была одна революция, в другое время - другая, Великая французская революция - третья. Я знаю, что революция будет 5.11.17. И это мое знание железобетонное. Как Мартин Лютер говорил, "на том стою и не могу иначе".</w:t>
      </w:r>
    </w:p>
    <w:p>
      <w:pPr>
        <w:pStyle w:val="DefscrRUSTxtStyleText"/>
        <w:numPr>
          <w:ilvl w:val="0"/>
          <w:numId w:val="0"/>
        </w:numPr>
        <w:ind w:firstLine="425"/>
        <w:outlineLvl w:val="0"/>
        <w:rPr/>
      </w:pPr>
      <w:hyperlink w:anchor="CTIT2_13">
        <w:r>
          <w:rPr>
            <w:rStyle w:val="InternetLink"/>
          </w:rPr>
          <w:t>К содержанию &gt;&gt;</w:t>
        </w:r>
      </w:hyperlink>
    </w:p>
    <w:p>
      <w:pPr>
        <w:pStyle w:val="DefscrRUSTxtStyleTitle"/>
        <w:numPr>
          <w:ilvl w:val="0"/>
          <w:numId w:val="0"/>
        </w:numPr>
        <w:outlineLvl w:val="0"/>
        <w:rPr/>
      </w:pPr>
      <w:bookmarkStart w:id="186" w:name="TTIT2_14"/>
      <w:bookmarkEnd w:id="186"/>
      <w:r>
        <w:rPr/>
        <w:t>ПАРНАС ИЩЕТ НОВЫЙ СОСТАВ</w:t>
      </w:r>
    </w:p>
    <w:p>
      <w:pPr>
        <w:pStyle w:val="DefscrRUSTxtStyleTextStl"/>
        <w:numPr>
          <w:ilvl w:val="0"/>
          <w:numId w:val="0"/>
        </w:numPr>
        <w:outlineLvl w:val="0"/>
        <w:rPr/>
      </w:pPr>
      <w:r>
        <w:rPr/>
        <w:t>Проигрыш на выборах расколол партию</w:t>
      </w:r>
    </w:p>
    <w:p>
      <w:pPr>
        <w:pStyle w:val="DefscrRUSTxtStyleReference"/>
        <w:numPr>
          <w:ilvl w:val="0"/>
          <w:numId w:val="0"/>
        </w:numPr>
        <w:outlineLvl w:val="0"/>
        <w:rPr/>
      </w:pPr>
      <w:r>
        <w:rPr/>
        <w:t>Екатерина Гробман</w:t>
      </w:r>
    </w:p>
    <w:p>
      <w:pPr>
        <w:pStyle w:val="DefscrRUSTxtStyleReference"/>
        <w:rPr/>
      </w:pPr>
      <w:r>
        <w:rPr/>
        <w:t>Коммерсантъ, N177, 24.09.2016, с. 4</w:t>
      </w:r>
    </w:p>
    <w:p>
      <w:pPr>
        <w:pStyle w:val="DefscrRUSTxtStyleText"/>
        <w:rPr/>
      </w:pPr>
      <w:r>
        <w:rPr/>
        <w:t>26 сентября пройдет заседание политсовета ПАРНАС. Противники председателя партии Михаила Касьянова, считающие его виновным в провале ПАРНАС на выборах (набрала менее 1% голосов), могут поставить вопрос о перевыборах партийного руководства на съезде. Зампред ПАРНАС Константин Мерзликин заявил "Ъ", что в понедельник предстоит "отрефлексировать выборы", хотя члены политсовета могут внести в повестку "любой вопрос".</w:t>
      </w:r>
    </w:p>
    <w:p>
      <w:pPr>
        <w:pStyle w:val="DefscrRUSTxtStyleText"/>
        <w:rPr/>
      </w:pPr>
      <w:r>
        <w:rPr/>
        <w:t>Несколько членов политсовета ПАРНАС, называющие себя группой сторонников Бориса Немцова (был убит в феврале 2015 года), заявили о намерении добиться перевыборов всех руководящих органов партии или возвращения института сопредседательства. Этот вопрос зампреды партии Илья Яшин и Владимир Кара-Мурза-младший, а также члены политсовета Вадим Прохоров и Андрей Пивоваров могут поднять в понедельник. Господин Прохоров заявил "Ъ", что съезд должен быть созван до конца года. Члены политсовета полагают, что Михаил Касьянов сам может поднять вопрос о работе в партии "группы Немцова", которая была не согласна с кадровой политикой председателя партии перед выборами в Госдуму.</w:t>
      </w:r>
    </w:p>
    <w:p>
      <w:pPr>
        <w:pStyle w:val="DefscrRUSTxtStyleText"/>
        <w:rPr/>
      </w:pPr>
      <w:r>
        <w:rPr/>
        <w:t>Сторонник господина Касьянова зампред ПАРНАС Константин Мерзликин назвал это "полной чушью". По его словам, политсовет должен лишь "отрефлексировать выборы", а съезд еще не обсуждался. Хотя каждый член политсовета "может поставить на повестку любой вопрос", добавил он.</w:t>
      </w:r>
    </w:p>
    <w:p>
      <w:pPr>
        <w:pStyle w:val="DefscrRUSTxtStyleText"/>
        <w:rPr/>
      </w:pPr>
      <w:r>
        <w:rPr/>
        <w:t>Оппозиционные Михаилу Касьянову члены политсовета хотят сделать выводы из поражения ПАРНАС на думских выборах (набрала 0,73%) и привлечения в партию националистов. В частности, Вячеслава Мальцева, который шел в партсписке на втором месте. Напомним, что в конце августа в Санкт-Петербурге местные активисты попытались выгнать Вячеслава Мальцева из офиса за антисемитские высказывания. А в Башкирии снялся с выборов и вышел из партии лидер региональной группы партсписка Владимир Молокин, осудивший призыв господина Мальцева к импичменту Владимира Путина в процессе теледебатов.</w:t>
      </w:r>
    </w:p>
    <w:p>
      <w:pPr>
        <w:pStyle w:val="DefscrRUSTxtStyleText"/>
        <w:rPr/>
      </w:pPr>
      <w:r>
        <w:rPr/>
        <w:t>Подбор кандидатов стал одной из проблем, из-за которых партия уступила по числу голосов в том числе "Яблоку". "Не спорю, у Мальцева и его друга Демушкина (националист Дмитрий Демушкин.- "Ъ") есть свой электорат, но зачем они в нашей либеральной партии? - говорит Вадим Прохоров.- Теперь списать проигрыш на "кровавый режим" уже нельзя. А заклинание про то, что надо сплотиться вокруг лидера, просто смешно. Политика лидера и довела нас до этого".</w:t>
      </w:r>
    </w:p>
    <w:p>
      <w:pPr>
        <w:pStyle w:val="DefscrRUSTxtStyleText"/>
        <w:rPr/>
      </w:pPr>
      <w:r>
        <w:rPr/>
        <w:t>"Как показывают встречи с избирателями, многие на выборах воспринимали ПАРНАС как партию лично Касьянова и никого больше лично не знали,- заявил "Ъ" член политсовета "Демвыбора" (входил в Демкоалицию вместе с ПАРНАС) Владимир Милов.- Касьянов несет личную прямую ответственность за то, что ПАРНАС стал партией одного человека". По его словам, "в течение длительного времени шла попытка вырастить свежую, главную оппозиционную силу, результат же никак не соответствует претензиям". Партия набрала всего "69 тыс. голосов по Москве - это сопоставимо с количеством голосов за одного депутата в одномандатном округе", отметил господин Милов.</w:t>
      </w:r>
    </w:p>
    <w:p>
      <w:pPr>
        <w:pStyle w:val="DefscrRUSTxtStyleText"/>
        <w:numPr>
          <w:ilvl w:val="0"/>
          <w:numId w:val="0"/>
        </w:numPr>
        <w:ind w:firstLine="425"/>
        <w:outlineLvl w:val="0"/>
        <w:rPr/>
      </w:pPr>
      <w:hyperlink w:anchor="CTIT2_14">
        <w:r>
          <w:rPr>
            <w:rStyle w:val="InternetLink"/>
          </w:rPr>
          <w:t>К содержанию &gt;&gt;</w:t>
        </w:r>
      </w:hyperlink>
    </w:p>
    <w:p>
      <w:pPr>
        <w:pStyle w:val="DefscrRUSTxtStyleTitle"/>
        <w:numPr>
          <w:ilvl w:val="0"/>
          <w:numId w:val="0"/>
        </w:numPr>
        <w:outlineLvl w:val="0"/>
        <w:rPr/>
      </w:pPr>
      <w:bookmarkStart w:id="187" w:name="TTIT2_15"/>
      <w:bookmarkEnd w:id="187"/>
      <w:r>
        <w:rPr/>
        <w:t>НАЦИОНАЛИСТЫ ЗАКОНЧАТ РУССКИЙ МАРШ FOLK-МУЗЫКОЙ</w:t>
      </w:r>
    </w:p>
    <w:p>
      <w:pPr>
        <w:pStyle w:val="DefscrRUSTxtStyleTextStl"/>
        <w:numPr>
          <w:ilvl w:val="0"/>
          <w:numId w:val="0"/>
        </w:numPr>
        <w:outlineLvl w:val="0"/>
        <w:rPr/>
      </w:pPr>
      <w:r>
        <w:rPr/>
        <w:t>На шествие в день народного единства ждут лишь 10 тысяч человек</w:t>
      </w:r>
    </w:p>
    <w:p>
      <w:pPr>
        <w:pStyle w:val="DefscrRUSTxtStyleReference"/>
        <w:numPr>
          <w:ilvl w:val="0"/>
          <w:numId w:val="0"/>
        </w:numPr>
        <w:outlineLvl w:val="0"/>
        <w:rPr/>
      </w:pPr>
      <w:r>
        <w:rPr/>
        <w:t>Владимир Казанцев</w:t>
      </w:r>
    </w:p>
    <w:p>
      <w:pPr>
        <w:pStyle w:val="DefscrRUSTxtStyleReference"/>
        <w:rPr/>
      </w:pPr>
      <w:r>
        <w:rPr/>
        <w:t>Независимая газета, N208, 30.09.2016, с. 3</w:t>
      </w:r>
    </w:p>
    <w:p>
      <w:pPr>
        <w:pStyle w:val="DefscrRUSTxtStyleText"/>
        <w:rPr/>
      </w:pPr>
      <w:r>
        <w:rPr/>
        <w:t>Экс-лидер запрещенного движения "Русские" Дмитрий Демушкин, по сведениям "НГ", планирует в рамках Русского марша провести не только шествие, но и концерт. Причем акции, запланированные на 4 ноября, будут разными по формату: марш - политическим, концерт - исключительно культурным. Эксперт Александр Верховский, впрочем, считает, что устроить массовое мероприятие, несмотря на культурный формат, все равно не получится.</w:t>
      </w:r>
    </w:p>
    <w:p>
      <w:pPr>
        <w:pStyle w:val="DefscrRUSTxtStyleText"/>
        <w:rPr/>
      </w:pPr>
      <w:r>
        <w:rPr/>
        <w:t>"Мы и раньше подавали заявки на концерт, но нам его редко когда согласовывают", - рассказал "НГ" Демушкин. По закону, продолжил он, нужно подавать две отдельные заявки - на шествие и массовое культурное мероприятие. А это два разных столичных департамента, не согласовывающих друг с другом решения. Причем шествие планируется в столичном районе Люблино, а концерт - уже в центре.</w:t>
      </w:r>
    </w:p>
    <w:p>
      <w:pPr>
        <w:pStyle w:val="DefscrRUSTxtStyleText"/>
        <w:rPr/>
      </w:pPr>
      <w:r>
        <w:rPr/>
        <w:t>Заявку на шествие пока не подавали, продолжил Демушкин: еще не время. На культурное же мероприятие письма властям пишутся за 40 дней. Нужно подчеркнуть, что марш и концерт будут очень отличаться друг от друга. Первый будет политическим: как рассказал "НГ" лидер националистов, лозунги все еще обсуждаются, но общий посыл будет таким: "За свободную и сильную Россию". А вот вечернее музыкальное представление должно быть исключительно культурным: "Это концерт в честь Дня народного единства". То есть "никакого экстремизма, национализма и политики".</w:t>
      </w:r>
    </w:p>
    <w:p>
      <w:pPr>
        <w:pStyle w:val="DefscrRUSTxtStyleText"/>
        <w:rPr/>
      </w:pPr>
      <w:r>
        <w:rPr/>
        <w:t>Что касается развлекательной части, Демушкин держит ее в секрете: "Название групп я пока умышленно не скажу - на них потом может оказываться давление. Только если власти их сами назовут. Могу сказать, что это исполнители в стиле folk, тексты их песен мы передали чиновникам. Это будет атмосфера праздника, а не политики".</w:t>
      </w:r>
    </w:p>
    <w:p>
      <w:pPr>
        <w:pStyle w:val="DefscrRUSTxtStyleText"/>
        <w:rPr/>
      </w:pPr>
      <w:r>
        <w:rPr/>
        <w:t>В этот раз, говорит Демушкин, согласование марша и концерта более вероятно, чем в предыдущие годы. По его словам, националисты заранее выполнили все то, к чему их призывали раньше: попросили окраину столицы вместо центра, подали все необходимые документы, которые раньше приходилось доносить позже, снизили численность участников марша - 10 тыс. на марш, 5 тыс. на концерт.</w:t>
      </w:r>
    </w:p>
    <w:p>
      <w:pPr>
        <w:pStyle w:val="DefscrRUSTxtStyleText"/>
        <w:rPr/>
      </w:pPr>
      <w:r>
        <w:rPr/>
        <w:t>Численность - одна из основных проблем темы. Русские марши постоянно редеют. По словам директора аналитического центра "Сова" Александра Верховского, националистическая повестка, разумеется, всегда сохраняется, вопрос в другом. "Участники Русских маршей - это очень специфические люди, для которых вечно актуальны темы национализма, - сказал "НГ" эксперт. - Но их не 10 тыс. человек".</w:t>
      </w:r>
    </w:p>
    <w:p>
      <w:pPr>
        <w:pStyle w:val="DefscrRUSTxtStyleText"/>
        <w:rPr/>
      </w:pPr>
      <w:r>
        <w:rPr/>
        <w:t>Малочисленность подобных публичных акций, по его словам, связана с разочарованием националистов: "В этом году будет как минимум не больше, чем раньше, хотя прогнозировать все-таки сложно". Другая проблема - политическая. Риторику, подобную той, что используют представители Русских маршей, активно задействуют и члены ЛДПР. "Владимир Жириновский традиционно отмечает День народного единства, - сказал "НГ" Верховский. - Да, среди избирателей этой партии действительно есть и приверженцы националистических взглядов, хотя их и не так много". То есть еще не факт, что произойдет расслоение на политических сторонников Жириновского и идеологических - Демушкина. Одни придут на одно мероприятие, другие на другое: "Националисты все-таки все разные".</w:t>
      </w:r>
    </w:p>
    <w:p>
      <w:pPr>
        <w:pStyle w:val="DefscrRUSTxtStyleText"/>
        <w:numPr>
          <w:ilvl w:val="0"/>
          <w:numId w:val="0"/>
        </w:numPr>
        <w:ind w:firstLine="425"/>
        <w:outlineLvl w:val="0"/>
        <w:rPr/>
      </w:pPr>
      <w:hyperlink w:anchor="CTIT2_15">
        <w:r>
          <w:rPr>
            <w:rStyle w:val="InternetLink"/>
          </w:rPr>
          <w:t>К содержанию &gt;&gt;</w:t>
        </w:r>
      </w:hyperlink>
    </w:p>
    <w:p>
      <w:pPr>
        <w:pStyle w:val="DefscrRUSTxtStyleTitle"/>
        <w:rPr/>
      </w:pPr>
      <w:bookmarkStart w:id="188" w:name="TTIT2_16"/>
      <w:bookmarkEnd w:id="188"/>
      <w:r>
        <w:rPr/>
        <w:t>СКИНХЕДОВ, УЧАСТВОВАВШИХ В АКЦИИ "БЕЛЫЙ ВАГОН", ОТПРАВИЛИ В КОЛОНИЮ</w:t>
      </w:r>
    </w:p>
    <w:p>
      <w:pPr>
        <w:pStyle w:val="DefscrRUSTxtStyleTextStl"/>
        <w:rPr/>
      </w:pPr>
      <w:r>
        <w:rPr/>
        <w:t>Вычислить националистов удалось благодаря бразильскому боевому искусству капоэйра</w:t>
      </w:r>
    </w:p>
    <w:p>
      <w:pPr>
        <w:pStyle w:val="DefscrRUSTxtStyleReference"/>
        <w:rPr/>
      </w:pPr>
      <w:r>
        <w:rPr/>
        <w:t>Юлия Афанасьева</w:t>
      </w:r>
    </w:p>
    <w:p>
      <w:pPr>
        <w:pStyle w:val="DefscrRUSTxtStyleReference"/>
        <w:rPr/>
      </w:pPr>
      <w:r>
        <w:rPr/>
        <w:t>Московский комсомолец, N202, 15.09.2016, с. 6</w:t>
      </w:r>
    </w:p>
    <w:p>
      <w:pPr>
        <w:pStyle w:val="DefscrRUSTxtStyleText"/>
        <w:rPr/>
      </w:pPr>
      <w:r>
        <w:rPr/>
        <w:t>Реальные сроки за призывы к экстремизму и нападения на людей в Москве получили шестеро молодчиков, которые, по их мнению, боролись за "чистоту" в электричках.</w:t>
      </w:r>
    </w:p>
    <w:p>
      <w:pPr>
        <w:pStyle w:val="DefscrRUSTxtStyleText"/>
        <w:rPr/>
      </w:pPr>
      <w:r>
        <w:rPr/>
        <w:t>Как сообщили "МК" в пресс-службе Московского межрегионального следственного управления на транспорте СК России, все осужденные на момент совершения преступления были несовершеннолетними. "Вдохновителем" акции стал 17-летний житель Подмосковья, который, заскучав, в один из дней февраля 2015 года со своей страницы в контакте зашел на форум, где общались футбольные болельщики и предложил им собраться на экстремистскую акцию "Белый вагон". Целью акции было избиение пассажиров неславянской внешности в электричках и на железнодорожных станциях Москвы и области. Сбор назначили на 14 февраля. Кстати, сам зачинщик на мероприятие не пошел. В итоге около 30 молодых людей, вооруженные баллончиками, кастетами и палками на платформе "Силикатная" в Подмосковье атаковали 37-летнего Романа Музиченко. По некоторым данным, выходец с Запорожья сделал замечание пьяной толпе, которая бесновалась, материлась и вскидывала руки в нацистском приветствии. Озверевшие подростки били несчастного ногами и прыгали по его голове. Мужчина скончался через несколько дней в больнице.</w:t>
      </w:r>
    </w:p>
    <w:p>
      <w:pPr>
        <w:pStyle w:val="DefscrRUSTxtStyleText"/>
        <w:rPr/>
      </w:pPr>
      <w:r>
        <w:rPr/>
        <w:t>После избиения Романа подростки сели в поезд и доехали до подмосковного города Чехова, где напали и сильно избили приезжего из Средней Азии. Медики позже провели мужчине серьезную операцию. Уйти от ответственности никому из участников акции не удалось, все они были установлены и задержаны.</w:t>
      </w:r>
    </w:p>
    <w:p>
      <w:pPr>
        <w:pStyle w:val="DefscrRUSTxtStyleText"/>
        <w:rPr/>
      </w:pPr>
      <w:r>
        <w:rPr/>
        <w:t>Кстати, многие из подростков занимались восточными единоборствами. Причем то, что движения подростков похожи на приемы из капоэйры - бразильского боевого искусства - следователи заметили, когда просматривали видео избиения Музиченко.</w:t>
      </w:r>
    </w:p>
    <w:p>
      <w:pPr>
        <w:pStyle w:val="DefscrRUSTxtStyleText"/>
        <w:rPr/>
      </w:pPr>
      <w:r>
        <w:rPr/>
        <w:t>На днях Подольский городской суд признал виновным организатора акции, публично призывавшего к экстремистской деятельности в сети интернет и совершившему хулиганство (за несколько месяцев до происшествия в электричке он вместе со своим приятелем гонял "готов" около Чистопрудного бульвара). Его приговорили к полутора годам в колонии общего режима. 19-летнему приятелю молодого человека, который принимал участие в хулиганстве и отправился на анонсированную акцию, назначено наказание в виде двух лет колонии общего режима. Непосредственно за умышленное причинение тяжкого вреда здоровью потерпевшего и умышленное причинение тяжкого вреда здоровью, повлекшего по неосторожности смерть отвечать пришлось четверым юным извергам. Трое из них были приговорены к четырем годам лишения свободы, а еще один подросток, который в момент вынесения наказания не достиг совершеннолетия, отправится на 4,5 года в воспитательную колонию.</w:t>
      </w:r>
    </w:p>
    <w:p>
      <w:pPr>
        <w:pStyle w:val="DefscrRUSTxtStyleText"/>
        <w:numPr>
          <w:ilvl w:val="0"/>
          <w:numId w:val="0"/>
        </w:numPr>
        <w:ind w:firstLine="425"/>
        <w:outlineLvl w:val="0"/>
        <w:rPr/>
      </w:pPr>
      <w:hyperlink w:anchor="CTIT2_16">
        <w:r>
          <w:rPr>
            <w:rStyle w:val="InternetLink"/>
          </w:rPr>
          <w:t>К содержанию &gt;&gt;</w:t>
        </w:r>
      </w:hyperlink>
    </w:p>
    <w:p>
      <w:pPr>
        <w:pStyle w:val="DefscrRUSTxtStyleTitle"/>
        <w:numPr>
          <w:ilvl w:val="0"/>
          <w:numId w:val="0"/>
        </w:numPr>
        <w:outlineLvl w:val="0"/>
        <w:rPr/>
      </w:pPr>
      <w:bookmarkStart w:id="189" w:name="TTIT2_17"/>
      <w:bookmarkEnd w:id="189"/>
      <w:r>
        <w:rPr/>
        <w:t>КТО ИМЕЕТ МЕДНЫЙ ЛОБ.</w:t>
      </w:r>
    </w:p>
    <w:p>
      <w:pPr>
        <w:pStyle w:val="DefscrRUSTxtStyleReference"/>
        <w:rPr/>
      </w:pPr>
      <w:r>
        <w:rPr/>
        <w:t>Алексей Мухин, генеральный директор Центра политической информации</w:t>
      </w:r>
    </w:p>
    <w:p>
      <w:pPr>
        <w:pStyle w:val="DefscrRUSTxtStyleReference"/>
        <w:numPr>
          <w:ilvl w:val="0"/>
          <w:numId w:val="0"/>
        </w:numPr>
        <w:outlineLvl w:val="0"/>
        <w:rPr/>
      </w:pPr>
      <w:r>
        <w:rPr/>
        <w:t>Известия, N162, 02.09.2016, с. 6</w:t>
      </w:r>
    </w:p>
    <w:p>
      <w:pPr>
        <w:pStyle w:val="DefscrRUSTxtStyleText"/>
        <w:rPr/>
      </w:pPr>
      <w:r>
        <w:rPr/>
        <w:t>Замечено, что либеральная оппозиция иногда "болеет" национализмом. Судя по тому, что это происходит регулярно, болезнь носит хронический характер.</w:t>
      </w:r>
    </w:p>
    <w:p>
      <w:pPr>
        <w:pStyle w:val="DefscrRUSTxtStyleText"/>
        <w:rPr/>
      </w:pPr>
      <w:r>
        <w:rPr/>
        <w:t>Причем либералы предпочитают тщательно, скрупулезно изучать националистические организации, причины их зарождения на определенных этапах российской истории, придавать их существованию особенный смысл. Затем они начинают играть в радикальный национализм, поощряя исторические реконструкции и искренне надеются, что "национал-боевики" разобьют ворота очередного правящего режима, а затем покорно расступятся, чтобы дать проход к власти либеральному клану.</w:t>
      </w:r>
    </w:p>
    <w:p>
      <w:pPr>
        <w:pStyle w:val="DefscrRUSTxtStyleText"/>
        <w:rPr/>
      </w:pPr>
      <w:r>
        <w:rPr/>
        <w:t>Так было в 1980-х годах, когда общество "Память" Дмитрия Васильева рассматривалось как клин в основание советской системы, так было в 1990-х, когда "Русское национальное единство" Александра Баркашова при тайном одобрении либералов подталкивалось к участию в парламентских выборах, чтобы вырвать с корнем остатки "совка". Однако практически всегда эти мечты либерального крыла разбивались о приземленность радикальных националистов. Дело в том, что российские праворадикалы в своем большинстве - идейные, а не "коммерческие" и слабо сочетают свою активность с теми, кто стремится их использовать.</w:t>
      </w:r>
    </w:p>
    <w:p>
      <w:pPr>
        <w:pStyle w:val="DefscrRUSTxtStyleText"/>
        <w:rPr/>
      </w:pPr>
      <w:r>
        <w:rPr/>
        <w:t>Новая попытка либеральных "олигархов" провести этот рейд на власть была предпринята, к слову, недавно на Украине. Так называемый "Евромайдан", на мой взгляд, наглядно продемонстрировал, как либеральные ценности политически сочетаются с "нацистским угаром".</w:t>
      </w:r>
    </w:p>
    <w:p>
      <w:pPr>
        <w:pStyle w:val="DefscrRUSTxtStyleText"/>
        <w:rPr/>
      </w:pPr>
      <w:r>
        <w:rPr/>
        <w:t>Кстати, в стандартный набор либерально-демократических ценностей традиционно входит и разрушение памятников, в том числе и советской эпохи, желательно чужими руками. На долю же либерал-демократов остается, к их удовольствию, впрочем, только наблюдать за демонтажом и резвиться по этому поводу в соцсетях.</w:t>
      </w:r>
    </w:p>
    <w:p>
      <w:pPr>
        <w:pStyle w:val="DefscrRUSTxtStyleText"/>
        <w:rPr/>
      </w:pPr>
      <w:r>
        <w:rPr/>
        <w:t>Есть у либералов и другая игра : объявлять себя "личным врагом" Путина и приносить себя в жертву очередному спецпроекту иностранных спецслужб или полусумасшедшим волонтерам, действующим на свой страх и риск. И эта игра - уже политическая закономерность.</w:t>
      </w:r>
    </w:p>
    <w:p>
      <w:pPr>
        <w:pStyle w:val="DefscrRUSTxtStyleText"/>
        <w:spacing w:before="0" w:after="0"/>
        <w:rPr/>
      </w:pPr>
      <w:r>
        <w:rPr/>
        <w:t>Вот и новый фаворит части либерально настроенных парнасовцев, принимающих участие в парламентских выборах, - Вячеслав Мальцев - уверенно заводит их в маргинальную повестку дня. Но дело в том, что сразу после окончания предвыборного гона он быстро и неизбежно разочарует своих новых либеральных друзей - "мавр сделал свое дело, мавр может уходить".</w:t>
      </w:r>
    </w:p>
    <w:p>
      <w:pPr>
        <w:pStyle w:val="DefscrRUSTxtStyleText"/>
        <w:spacing w:before="0" w:after="0"/>
        <w:rPr/>
      </w:pPr>
      <w:r>
        <w:rPr/>
        <w:t>А пока они все еще надеются на "медный лоб" националиста, которым он должен "пробить стену". В этот разлом, как им кажется, хлынет волна народного гнева, и тогда народы России склонятся перед знаменем либерализма в осознании собственной европейской идентичности.</w:t>
      </w:r>
    </w:p>
    <w:p>
      <w:pPr>
        <w:pStyle w:val="DefscrRUSTxtStyleText"/>
        <w:spacing w:before="0" w:after="0"/>
        <w:rPr/>
      </w:pPr>
      <w:r>
        <w:rPr/>
        <w:t>К слову, в середине 2000-х в похожие националистические "игры" играла другая партия либералов - "Яблоко", однако со временем, посчитав эти игры слишком рискованными, "яблочники" от них отказалась. В нынешней же избирательной кампании эстафету подхватили политтехнологи из ПАРНАСа.</w:t>
      </w:r>
    </w:p>
    <w:p>
      <w:pPr>
        <w:pStyle w:val="DefscrRUSTxtStyleText"/>
        <w:rPr/>
      </w:pPr>
      <w:r>
        <w:rPr/>
        <w:t>Правда, похоже, сделали они это, не подумав. Уже сейчас Мальцев начал раздражать своих соратников в ПАРНАСе. Сам он не может не понимать, что именно провинциальный шарм позволяет ему говорить то, что он говорит, причем практически безнаказанно.</w:t>
      </w:r>
    </w:p>
    <w:p>
      <w:pPr>
        <w:pStyle w:val="DefscrRUSTxtStyleText"/>
        <w:rPr/>
      </w:pPr>
      <w:r>
        <w:rPr/>
        <w:t>"Момента истины" осталось ждать недолго. И, судя по всему, даже защита со стороны Касьянова не спасет. Касьянов, конечно, в ответе за тех, кого он приручил, но и его политические позиции оказались шаткими, и ему еще придется восстанавливать свой авторитет у соратников.</w:t>
      </w:r>
    </w:p>
    <w:p>
      <w:pPr>
        <w:pStyle w:val="DefscrRUSTxtStyleText"/>
        <w:rPr/>
      </w:pPr>
      <w:r>
        <w:rPr/>
        <w:t>Вячеслав Мальцев является технологической ошибкой Михаила Касьянова, сделанной правда, не от хорошей жизни. Но эта-то ошибка и приведет ПАРНАС на грань нового раскола, а может, и полного уничтожения. Хотя объяснят это парнасовцы миру традиционно - происками Кремля.</w:t>
      </w:r>
    </w:p>
    <w:p>
      <w:pPr>
        <w:pStyle w:val="DefscrRUSTxtStyleText"/>
        <w:rPr/>
      </w:pPr>
      <w:r>
        <w:rPr/>
        <w:t>Так есть ли идея в кампании, которую развернула "несистемная оппозиция", представляющая интересы либеральных групп, или, что называется, "это - все?", и оппозиционеры просто самовыразились в требовании отставки нынешнего президента, попутно попробовав использовать экзотические и популистские взгляды, озвученные от лица отдельных персонажей?</w:t>
      </w:r>
    </w:p>
    <w:p>
      <w:pPr>
        <w:pStyle w:val="DefscrRUSTxtStyleText"/>
        <w:rPr/>
      </w:pPr>
      <w:r>
        <w:rPr/>
        <w:t>Судя по тому, что кампания подходит к завершению, такой идеи попросту нет. При том что представители "несистемы", конечно же, делают вид, что она есть. Более того, полагаю, что некоторые обстоятельства, вскрывшиеся при подготовке и в ходе этой кампании, окончательно дискредитировали видных деятелей нынешней "несистемной оппозиции". Так что придется, видимо, все-таки уступать дорогу молодым.</w:t>
      </w:r>
    </w:p>
    <w:p>
      <w:pPr>
        <w:pStyle w:val="DefscrRUSTxtStyleText"/>
        <w:rPr/>
      </w:pPr>
      <w:r>
        <w:rPr/>
        <w:t>Возможно, именно в этом и заключался "хитрый ход" с широким доступом разных персонажей и партий к этой избирательной кампании. Со своей ролью справились явно не все, и 18 сентября они получат адекватный ответ на свои электоральные претензии.</w:t>
      </w:r>
    </w:p>
    <w:p>
      <w:pPr>
        <w:pStyle w:val="DefscrRUSTxtStyleText"/>
        <w:numPr>
          <w:ilvl w:val="0"/>
          <w:numId w:val="0"/>
        </w:numPr>
        <w:ind w:firstLine="425"/>
        <w:outlineLvl w:val="0"/>
        <w:rPr/>
      </w:pPr>
      <w:hyperlink w:anchor="CTIT2_17">
        <w:r>
          <w:rPr>
            <w:rStyle w:val="InternetLink"/>
          </w:rPr>
          <w:t>К содержанию &gt;&gt;</w:t>
        </w:r>
      </w:hyperlink>
    </w:p>
    <w:p>
      <w:pPr>
        <w:pStyle w:val="DefscrRUSTxtStyleTitle"/>
        <w:numPr>
          <w:ilvl w:val="0"/>
          <w:numId w:val="0"/>
        </w:numPr>
        <w:outlineLvl w:val="0"/>
        <w:rPr/>
      </w:pPr>
      <w:bookmarkStart w:id="190" w:name="TTIT2_18"/>
      <w:bookmarkEnd w:id="190"/>
      <w:r>
        <w:rPr/>
        <w:t>АПГРЕЙД, АПДЕЙТ И ВЕРСИЯ 2.0</w:t>
      </w:r>
    </w:p>
    <w:p>
      <w:pPr>
        <w:pStyle w:val="DefscrRUSTxtStyleReference"/>
        <w:rPr/>
      </w:pPr>
      <w:r>
        <w:rPr/>
        <w:t>Георгий Филимонов, директор Института стратегических исследований и прогнозов РУДН, д-р полит. наук, член Изборского клуба</w:t>
      </w:r>
    </w:p>
    <w:p>
      <w:pPr>
        <w:pStyle w:val="DefscrRUSTxtStyleReference"/>
        <w:numPr>
          <w:ilvl w:val="0"/>
          <w:numId w:val="0"/>
        </w:numPr>
        <w:outlineLvl w:val="0"/>
        <w:rPr/>
      </w:pPr>
      <w:r>
        <w:rPr/>
        <w:t>Известия, N169, 13.09.2016, с. 6</w:t>
      </w:r>
    </w:p>
    <w:p>
      <w:pPr>
        <w:pStyle w:val="DefscrRUSTxtStyleText"/>
        <w:rPr/>
      </w:pPr>
      <w:r>
        <w:rPr/>
        <w:t>Американцы опять рвутся в бой - на официальном сайте департамента армии США (структурное подразделение Пентагона) размещен заказ на масштабное социологическое исследование русского национализма, осуществить которое планируется до апреля 2017 года. Сбор данных поручат русскоговорящим сотрудникам Минобороны США, которым предстоит составить анкету из 55 вопросов, касающихся проблем национализма и отношения граждан к истории XX века.</w:t>
      </w:r>
    </w:p>
    <w:p>
      <w:pPr>
        <w:pStyle w:val="DefscrRUSTxtStyleText"/>
        <w:rPr/>
      </w:pPr>
      <w:r>
        <w:rPr/>
        <w:t>Зачем? Какие цели преследует Вашингтон?</w:t>
      </w:r>
    </w:p>
    <w:p>
      <w:pPr>
        <w:pStyle w:val="DefscrRUSTxtStyleText"/>
        <w:rPr/>
      </w:pPr>
      <w:r>
        <w:rPr/>
        <w:t>Ответ лежит на поверхности - дестабилизировать Россию через национальный вопрос.</w:t>
      </w:r>
    </w:p>
    <w:p>
      <w:pPr>
        <w:pStyle w:val="DefscrRUSTxtStyleText"/>
        <w:rPr/>
      </w:pPr>
      <w:r>
        <w:rPr/>
        <w:t>Убедившись в очередной раз, что ничего не понимают в русском национализме, западники снова взялись собирать этот адский "кубик Рубика". Не секрет, что для провоцирования конфликтов обычно стараются нанести удар по двум ахиллесовым пятам - социально-экономической ситуации и по этноконфессиональным противоречиям. Раз такая технология работает в других странах, то, полагают наши оппоненты, рано или поздно сработает и в России.</w:t>
      </w:r>
    </w:p>
    <w:p>
      <w:pPr>
        <w:pStyle w:val="DefscrRUSTxtStyleText"/>
        <w:rPr/>
      </w:pPr>
      <w:r>
        <w:rPr/>
        <w:t>Ведь зарубежные гуру "ненасильственного" сопротивления уверовали в универсальность этой модели и по-прежнему упорно пытаются создавать условия для альянса, в котором либералы - управляющая компания, а националисты - околофутбольный силовой "таран", уличные бойцы для захвата административных зданий. На Урале, в Сибири, на Дальнем Востоке идет активное тестирование протестного потенциала. Екатеринбург - яркий пример. Это особенно важно понимать, так как сохраняется вероятность, что, пытаясь дестабилизировать ситуацию перед выборами, заинтересованные стороны будут продолжать искусственно разогревать протестный настрой в самых широких массах. Опираясь при этом на группы внутри системы, которые с некоторых пор называют "шестой колонной", в которую входят в том числе и влиятельные фигуры - от руководства вузов до крупного бизнеса, части региональных и федеральных элит и т.д.</w:t>
      </w:r>
    </w:p>
    <w:p>
      <w:pPr>
        <w:pStyle w:val="DefscrRUSTxtStyleText"/>
        <w:rPr/>
      </w:pPr>
      <w:r>
        <w:rPr/>
        <w:t>На днях интернет облетело скандальное видео, на котором второй человек из списка ПАРНАСа на думских выборах Вячеслав Мальцев, его доверенное лицо Дмитрий Демушкин и секретарь общественного объединения "Руссовет" Юрий Горский обсуждают подготовку переворота в Москве. "4-го выходим в Люблино, 5-го заканчиваем в Кремле", - подытоживает Демушкин, которого цитирует телеканал РЕН ТВ. Из видео становится понятно, что "революционеры" планируют акции, приуроченные к празднованию Дня народного единства, 4 ноября. Мальцев пообещал России новую революцию с точной датой 5 ноября 2017 года. Нынче "05.11.17" пытаются сделать ме-мом и брендом. Хорошо известный прием - брендинг революции.</w:t>
      </w:r>
    </w:p>
    <w:p>
      <w:pPr>
        <w:pStyle w:val="DefscrRUSTxtStyleText"/>
        <w:rPr/>
      </w:pPr>
      <w:r>
        <w:rPr/>
        <w:t>Напомним, что по итогам думских выборов, состоявшихся 4 декабря 2011 года, лидеры крайне правых приняли самое активное участие в протестах на территории Москвы и Санкт-Петербурга, создавая для "белоленточников" необходимую массовку. Так укреплялся союз неонацистов с несистемной "либеральной" оппозицией.</w:t>
      </w:r>
    </w:p>
    <w:p>
      <w:pPr>
        <w:pStyle w:val="DefscrRUSTxtStyleText"/>
        <w:rPr/>
      </w:pPr>
      <w:r>
        <w:rPr/>
        <w:t>Любопытно, что первые выступали в качестве таранной силы, выполняя за псевдолибералов "грязную работу": после закрытия избирательных участков, в 21.00 по Москве состоялась несанкционированная акция движения "Русские". В соответствии со стандартным алгоритмом, прописанным в брошюре Джина Шарпа "198 методов ненасильственных действий", было распространено заявление о непризнании результатов голосования. Экстремисты даже потребовали создания параллельных органов самоуправления, а один из их предводителей - Александр Белов - объявил о начале кампании "Путин, уходи!".</w:t>
      </w:r>
    </w:p>
    <w:p>
      <w:pPr>
        <w:pStyle w:val="DefscrRUSTxtStyleText"/>
        <w:rPr/>
      </w:pPr>
      <w:r>
        <w:rPr/>
        <w:t>Два года спустя эти лозунги получат свое развитие на киевском майдане.</w:t>
      </w:r>
    </w:p>
    <w:p>
      <w:pPr>
        <w:pStyle w:val="DefscrRUSTxtStyleText"/>
        <w:rPr/>
      </w:pPr>
      <w:r>
        <w:rPr/>
        <w:t>Тогда журналисты либеральных СМИ назвали протесты самым массовым митингом оппозиции с 1993 года, после чего на Лубянке прошли столкновения с полицией. Ведь специфика технологии - оперативный перевод протеста из социальной плоскости в политическую. Главное - уметь вовремя и быстро "оседлать" народное негодование и управлять улицей.</w:t>
      </w:r>
    </w:p>
    <w:p>
      <w:pPr>
        <w:pStyle w:val="DefscrRUSTxtStyleText"/>
        <w:rPr/>
      </w:pPr>
      <w:r>
        <w:rPr/>
        <w:t>А что сейчас? Апгрейд, ап-дейт и версия 2.0?</w:t>
      </w:r>
    </w:p>
    <w:p>
      <w:pPr>
        <w:pStyle w:val="DefscrRUSTxtStyleText"/>
        <w:rPr/>
      </w:pPr>
      <w:r>
        <w:rPr/>
        <w:t>Особенно с учетом возможного привлечения к организации беспорядков граждан России, участвующих в карательных операциях на Украине в составе бандформирований.</w:t>
      </w:r>
    </w:p>
    <w:p>
      <w:pPr>
        <w:pStyle w:val="DefscrRUSTxtStyleText"/>
        <w:rPr/>
      </w:pPr>
      <w:r>
        <w:rPr/>
        <w:t>Парадокс в том, что мы имеем дело с политической технологией, которая распространяется по типу вируса. Начинают с жонглирования чувствительными для российского общества вопросами этнической преступности и незаконной трудовой миграции, набирая очки, а потом будут поощрять сепаратизм на Северном Кавказе, в Поволжье и на Урале. На ум приходит старая забава американских конгрессменов - "Неделя порабощенных народов" (Captive Nations Week), которая с большой помпой проводится с 1953 года. Украину, Грузию, Сирию, Ливию и Йемен американцы уже "освободили". Теперь готовятся взяться за Россию. Мы с сепаратизмом сталкивались в 1990-е годы. Возвращаться туда никто не хочет. Хотя на Урале и в Сибири снова пытаются раскачивать общество, манипулируя термином "федерализация".</w:t>
      </w:r>
    </w:p>
    <w:p>
      <w:pPr>
        <w:pStyle w:val="DefscrRUSTxtStyleText"/>
        <w:rPr/>
      </w:pPr>
      <w:r>
        <w:rPr/>
        <w:t>Русский народ, безусловно, государствообразующий, а русский язык - главная культурная скрепа не только народов России, но и всего постсоветского пространства, русского мира. Не в плане этничности, а в смысле принадлежности к русской цивилизации. Об этом свидетельствует вся наша история - от Руси до Российской Федерации.</w:t>
      </w:r>
    </w:p>
    <w:p>
      <w:pPr>
        <w:pStyle w:val="DefscrRUSTxtStyleText"/>
        <w:rPr/>
      </w:pPr>
      <w:r>
        <w:rPr/>
        <w:t>Однако называющие себя националистами лукавят, предлагая построить "национальное государство". Они сознательно опускают тот факт, что политический ландшафт России всегда был многонациональным. Эти псевдонационалисты - инструменты в руках зарубежных политтехнологов. Чтобы блокироваться с несистемными псевдолибералами, не скрывающими своей принадлежности к зарубежной сетевой политической агентуре, русский националист должен абсолютно не уважать себя, компрометируя собственную репутацию (если была), предавая свои взгляды, политическую позицию и сторонников. Если политический деятель допускает саму возможность стать элементом отшлифованной западной технологии, цель которой - нанесение урона Отечеству и его народу, то он не имеет права именоваться патриотом. Это не более чем расходный материал, швыряемый западными политтехнологами в топку очередного проекта. История не прощает ошибок.</w:t>
      </w:r>
    </w:p>
    <w:p>
      <w:pPr>
        <w:pStyle w:val="DefscrRUSTxtStyleText"/>
        <w:numPr>
          <w:ilvl w:val="0"/>
          <w:numId w:val="0"/>
        </w:numPr>
        <w:ind w:firstLine="425"/>
        <w:outlineLvl w:val="0"/>
        <w:rPr/>
      </w:pPr>
      <w:hyperlink w:anchor="CTIT2_18">
        <w:r>
          <w:rPr>
            <w:rStyle w:val="InternetLink"/>
          </w:rPr>
          <w:t>К содержанию &gt;&gt;</w:t>
        </w:r>
      </w:hyperlink>
    </w:p>
    <w:p>
      <w:pPr>
        <w:pStyle w:val="DefscrRUSTxtStyleTitle"/>
        <w:numPr>
          <w:ilvl w:val="0"/>
          <w:numId w:val="0"/>
        </w:numPr>
        <w:outlineLvl w:val="0"/>
        <w:rPr/>
      </w:pPr>
      <w:bookmarkStart w:id="191" w:name="TTIT2_19"/>
      <w:bookmarkEnd w:id="191"/>
      <w:r>
        <w:rPr/>
        <w:t>СМОЛЕНСКИЙ СТУДЕНТ ОШТРАФОВАН ЗА ЭКСТРЕМИЗМ</w:t>
      </w:r>
    </w:p>
    <w:p>
      <w:pPr>
        <w:pStyle w:val="DefscrRUSTxtStyleReference"/>
        <w:numPr>
          <w:ilvl w:val="0"/>
          <w:numId w:val="0"/>
        </w:numPr>
        <w:outlineLvl w:val="0"/>
        <w:rPr/>
      </w:pPr>
      <w:r>
        <w:rPr/>
        <w:t>Автор не указан</w:t>
      </w:r>
    </w:p>
    <w:p>
      <w:pPr>
        <w:pStyle w:val="DefscrRUSTxtStyleReference"/>
        <w:rPr/>
      </w:pPr>
      <w:r>
        <w:rPr/>
        <w:t>Никольское кольцо (Смоленск), N37, 13.09.2016, EV</w:t>
      </w:r>
    </w:p>
    <w:p>
      <w:pPr>
        <w:pStyle w:val="DefscrRUSTxtStyleText"/>
        <w:rPr/>
      </w:pPr>
      <w:r>
        <w:rPr/>
        <w:t>21-летний учащийся одного из ВУЗов разместил у себя на странице во "ВКонтакте" свастику и символику СС. Правонарушение было замечено членами Смоленской кибердружины, и материалы отправились в региональное УФСБ. Проверка подтвердила данный факт, в результате чего в отношении молодого человека было возбуждено уголовное дело по по ч. 1 ст. 20.3 КоАП РФ "Пропаганда или публичное демонстрирование нацистской атрибутики или символики".</w:t>
      </w:r>
    </w:p>
    <w:p>
      <w:pPr>
        <w:pStyle w:val="DefscrRUSTxtStyleText"/>
        <w:rPr/>
      </w:pPr>
      <w:r>
        <w:rPr/>
        <w:t>- Решением суда данный гражданин привлечен к административной ответственности в виде штрафа, - пояснил старший помощник прокурора Смоленской области по связям с общественностью и СМИ Александр Боровиков. - Изображения нацистской атрибутики и символики удалены.</w:t>
      </w:r>
    </w:p>
    <w:p>
      <w:pPr>
        <w:pStyle w:val="DefscrRUSTxtStyleText"/>
        <w:numPr>
          <w:ilvl w:val="0"/>
          <w:numId w:val="0"/>
        </w:numPr>
        <w:ind w:firstLine="425"/>
        <w:outlineLvl w:val="0"/>
        <w:rPr/>
      </w:pPr>
      <w:hyperlink w:anchor="CTIT2_19">
        <w:r>
          <w:rPr>
            <w:rStyle w:val="InternetLink"/>
          </w:rPr>
          <w:t>К содержанию &gt;&gt;</w:t>
        </w:r>
      </w:hyperlink>
    </w:p>
    <w:p>
      <w:pPr>
        <w:pStyle w:val="DefscrRUSTxtStyleTitle"/>
        <w:numPr>
          <w:ilvl w:val="0"/>
          <w:numId w:val="0"/>
        </w:numPr>
        <w:outlineLvl w:val="0"/>
        <w:rPr/>
      </w:pPr>
      <w:bookmarkStart w:id="192" w:name="TTIT2_20"/>
      <w:bookmarkEnd w:id="192"/>
      <w:r>
        <w:rPr/>
        <w:t>НЕВМЕНЯЕМЫЙ ЭКСТРЕМИЗМ</w:t>
      </w:r>
    </w:p>
    <w:p>
      <w:pPr>
        <w:pStyle w:val="DefscrRUSTxtStyleTextStl"/>
        <w:rPr/>
      </w:pPr>
      <w:r>
        <w:rPr/>
        <w:t>Вынесен приговор по делу предполагаемого члена националистического сообщества "Правые татары"</w:t>
      </w:r>
    </w:p>
    <w:p>
      <w:pPr>
        <w:pStyle w:val="DefscrRUSTxtStyleReference"/>
        <w:numPr>
          <w:ilvl w:val="0"/>
          <w:numId w:val="0"/>
        </w:numPr>
        <w:outlineLvl w:val="0"/>
        <w:rPr/>
      </w:pPr>
      <w:r>
        <w:rPr/>
        <w:t>Андрей Смирнов</w:t>
      </w:r>
    </w:p>
    <w:p>
      <w:pPr>
        <w:pStyle w:val="DefscrRUSTxtStyleReference"/>
        <w:rPr/>
      </w:pPr>
      <w:r>
        <w:rPr/>
        <w:t>Коммерсант - Волга-Урал (Казань), N167, 10.09.2016, EV</w:t>
      </w:r>
    </w:p>
    <w:p>
      <w:pPr>
        <w:pStyle w:val="DefscrRUSTxtStyleText"/>
        <w:rPr/>
      </w:pPr>
      <w:r>
        <w:rPr/>
        <w:t>В Татарстане фермера Мансура Мусина признали виновным в "возбуждении ненависти либо вражды". Следствие считает его участником националистического сообщества "Правые татары", вынашивающим планы создания в Казани экстремистского сообщества, и автором публикаций в интернете, "содержащих признаки вражды". Однако суд снял с Мусина большую часть обвинений и вместо запрошенного прокуратурой пятилетнего срока колонии назначил ему 2,5 года колонии-поселения.</w:t>
      </w:r>
    </w:p>
    <w:p>
      <w:pPr>
        <w:pStyle w:val="DefscrRUSTxtStyleText"/>
        <w:rPr/>
      </w:pPr>
      <w:r>
        <w:rPr/>
        <w:t>В пятницу Вахитовский райсуд Казани рассмотрел уголовное дело 43-летнего местного жителя Мансура Мусина. Он был признан виновным по ст. 282 УК РФ ("Возбуждение ненависти либо вражды, а равно унижение человеческого достоинства"). Вместе с тем суд исключил обвинение в публичных призывах к осуществлению экстремистской деятельности (ст. 280 УК РФ) как "ошибочно вмененное", посчитав, что первая статья охватывает все деяния подсудимого. Также Мусин был полностью оправдан в вандализме (ст. 214 УК РФ). Преступления инкриминировались ему как совершенные в составе организованной группы, но суд посчитал, что этому не достаточно доказательств.</w:t>
      </w:r>
    </w:p>
    <w:p>
      <w:pPr>
        <w:pStyle w:val="DefscrRUSTxtStyleText"/>
        <w:rPr/>
      </w:pPr>
      <w:r>
        <w:rPr/>
        <w:t>Мансур Мусин - глава крестьянского фермерского хозяйства. Согласно данным kartoteka.ru, в 2012 году он зарегистрировался в Казани в качестве индивидуального предпринимателя в растениеводстве. Ранее он был владельцем и совладельцем ООО "ТеплоМонтажАвтоматика" и ООО "ТеплоВентМонтаж", занимавшихся строительными и санитарно-техническими работами. В частности, Мусин устанавливал в зданиях котельные, обустраивал кальянные. В настоящее время фирмы являются недействующими.</w:t>
      </w:r>
    </w:p>
    <w:p>
      <w:pPr>
        <w:pStyle w:val="DefscrRUSTxtStyleText"/>
        <w:rPr/>
      </w:pPr>
      <w:r>
        <w:rPr/>
        <w:t>По данным УФСБ по Татарстану, летом 2015 года к ним поступила оперативная информация, что Мусин, использующий псевдонимы Исмагил Муса и Мансур Муса, является участником националистического сообщества "Правые татары" и намеревается создать в республике экстремистское сообщество. По данным следствия, в качестве сообщника он привлек соратника - 30-летнего Эмиля Камалова, в отношении которого суд решает вопрос о назначении принудительных мер медицинского характера: он был признан врачами невменяемым.</w:t>
      </w:r>
    </w:p>
    <w:p>
      <w:pPr>
        <w:pStyle w:val="DefscrRUSTxtStyleText"/>
        <w:rPr/>
      </w:pPr>
      <w:r>
        <w:rPr/>
        <w:t>Сообщество "Правые татары" появилось в соцсетях в 2011 году. По некоторым данным, оно было организовано выходцами из союза татарской молодёжи "Азатлык". Сообщество имеет символику - черно-белые флаги с изображением головы животного, похожего на волка. "Правые татары" до сих пор себя активно не проявляли - лишь в 2013 году приняли участие в митинге националистов "День памяти и скорби татарского народа" по случаю годовщины взятия Казани Иваном Грозным в 1552 году.</w:t>
      </w:r>
    </w:p>
    <w:p>
      <w:pPr>
        <w:pStyle w:val="DefscrRUSTxtStyleText"/>
        <w:rPr/>
      </w:pPr>
      <w:r>
        <w:rPr/>
        <w:t>В деле Мусина фигурировало два эпизода: негативные сообщения, размещенные им в соцсетях, и экстремистские надписи на объектах в различных местах в Казани. По первому суд признал Мусина виновным. Как следует из приговора, в 2015 году с января по апрель в соцсетях он публиковал высказывания, "содержащие признаки вражды, связанной с враждебным отношением одной группы лиц по отношению к другой". В группах "Татары и татарочки", "Правые татары", в частности, по данным следствия, он писал о необходимости "выдворения русских с территории татар".</w:t>
      </w:r>
    </w:p>
    <w:p>
      <w:pPr>
        <w:pStyle w:val="DefscrRUSTxtStyleText"/>
        <w:rPr/>
      </w:pPr>
      <w:r>
        <w:rPr/>
        <w:t>Согласно другому эпизоду, Мусин поручил своему соратнику Камалову наносить краской из баллончиков различные экстремистские надписи. Они появлялись в 2014-2015 годах в разных местах Казани: в подземных переходах, на набережных, на исторических памятниках. Так, на памятнике русским воинам, павшим при взятии Казани в 1552 году, были сделаны надписи "1552 - никто не забыт, ничто не забыто", "Татар уян!" ("Татарин, пробудись!"). В июле 2015 года у стен Казанского кремля была замечена надпись "Слава Украине! Героям слава!", а недалеко от центра города - "Свободу Рафису Кашапову!" (лидер татарского общественного центра, недавно получил срок за статьи о Крыме). Однако суд посчитал обвинение Мусина в этом недоказанным. Как сказано в приговоре, Камалова в суде не смогли допросить - врачи признали, что в настоящее время он не может осознавать свои действия. В дело были включены заключения экспертизы краски, взятой с надписей и найденной в гараже у Мусина, однако, по мнению суда, доказательств того, что эти краски взаимосвязаны нет.</w:t>
      </w:r>
    </w:p>
    <w:p>
      <w:pPr>
        <w:pStyle w:val="DefscrRUSTxtStyleText"/>
        <w:spacing w:before="0" w:after="0"/>
        <w:rPr/>
      </w:pPr>
      <w:r>
        <w:rPr/>
        <w:t>В результате, оправдав Мусина по большей части обвинений, суд назначил ему 2,5 года колонии-поселения. Свою вину подсудимый не признал. Он утверждал, что свои аккаунты создавал исключительно "для увеличения заказов по своей работе", не отрицал, что участвовал в дискуссиях, но уверял, что лишь "отвечал на оскорбления", а его фразы "не являются экстремистскими и разжигающими межнациональную рознь".</w:t>
      </w:r>
    </w:p>
    <w:p>
      <w:pPr>
        <w:pStyle w:val="DefscrRUSTxtStyleText"/>
        <w:spacing w:before="0" w:after="0"/>
        <w:rPr/>
      </w:pPr>
      <w:r>
        <w:rPr/>
        <w:t>После приговора адвокат осужденного затруднился сказать "Ъ", будет ли его подзащитный обжаловать решение: "Как он пожелает. Решение он еще не принял". Представитель гособвинения воздержался от комментариев, отметив, что на прениях просил признать Мусина виновными по всему обвинению и назначить ему пять лет колонии общего режима.</w:t>
      </w:r>
    </w:p>
    <w:p>
      <w:pPr>
        <w:pStyle w:val="DefscrRUSTxtStyleText"/>
        <w:numPr>
          <w:ilvl w:val="0"/>
          <w:numId w:val="0"/>
        </w:numPr>
        <w:ind w:firstLine="425"/>
        <w:outlineLvl w:val="0"/>
        <w:rPr/>
      </w:pPr>
      <w:hyperlink w:anchor="CTIT2_20">
        <w:r>
          <w:rPr>
            <w:rStyle w:val="InternetLink"/>
          </w:rPr>
          <w:t>К содержанию &gt;&gt;</w:t>
        </w:r>
      </w:hyperlink>
    </w:p>
    <w:p>
      <w:pPr>
        <w:pStyle w:val="DefscrRUSTxtStyleTitle"/>
        <w:rPr/>
      </w:pPr>
      <w:bookmarkStart w:id="193" w:name="TTIT2_21"/>
      <w:bookmarkEnd w:id="193"/>
      <w:r>
        <w:rPr/>
        <w:t>67-ЛЕТНИЙ РОСТОВЧАНИН ПОЙДЕТ ПОД СУД ЗА ЭКСТРЕМИЗМ И РАЗЖИГАНИЕ НЕНАВИСТИ</w:t>
      </w:r>
    </w:p>
    <w:p>
      <w:pPr>
        <w:pStyle w:val="DefscrRUSTxtStyleReference"/>
        <w:rPr/>
      </w:pPr>
      <w:r>
        <w:rPr/>
        <w:t>Автор не указан</w:t>
      </w:r>
    </w:p>
    <w:p>
      <w:pPr>
        <w:pStyle w:val="DefscrRUSTxtStyleReference"/>
        <w:rPr/>
      </w:pPr>
      <w:r>
        <w:rPr/>
        <w:t>Газета Дона (Ростов-на-Дону), N34, 20.09.2016, EV</w:t>
      </w:r>
    </w:p>
    <w:p>
      <w:pPr>
        <w:pStyle w:val="DefscrRUSTxtStyleText"/>
        <w:rPr/>
      </w:pPr>
      <w:r>
        <w:rPr/>
        <w:t>Завершено расследование уголовного дела, начатого в 2015 году в отношении ростовчанина 67 лет. В этом же году он неоднократно размещал в Интернете высказывания, которые правоохранительные органы расценили как действия, направленные на возбуждение ненависти либо вражды, а также унижение достоинства группы лиц по признакам национальности. Сейчас он ждет суда.</w:t>
      </w:r>
    </w:p>
    <w:p>
      <w:pPr>
        <w:pStyle w:val="DefscrRUSTxtStyleText"/>
        <w:rPr/>
      </w:pPr>
      <w:r>
        <w:rPr/>
        <w:t>- Это были тексты, которые он публиковал в социальных сетях. В них есть лингвистические признаки возбуждения вражды и ненависти в отношении группы лиц определенной национальности, - сообщила корреспонденту "Газеты Дона" по телефону старший помощник руководителя СУ СК по региону Галина Гагалаева.</w:t>
      </w:r>
    </w:p>
    <w:p>
      <w:pPr>
        <w:pStyle w:val="DefscrRUSTxtStyleText"/>
        <w:rPr/>
      </w:pPr>
      <w:r>
        <w:rPr/>
        <w:t>Наказание, которое ему грозит в рамках статьи, по которой выдвинуто обвинение (ч.1 ст.282 УК РФ) - это штраф в размере от 100 тыс. до 300 тыс. рублей или в размере дохода осужденного за период от 1 года до 2 лет, либо обязательными работами на срок до 180 часов, либо исправительными работами на срок до года, либо лишением свободы на срок до 2 лет.</w:t>
      </w:r>
    </w:p>
    <w:p>
      <w:pPr>
        <w:pStyle w:val="DefscrRUSTxtStyleText"/>
        <w:numPr>
          <w:ilvl w:val="0"/>
          <w:numId w:val="0"/>
        </w:numPr>
        <w:ind w:firstLine="425"/>
        <w:outlineLvl w:val="0"/>
        <w:rPr/>
      </w:pPr>
      <w:hyperlink w:anchor="CTIT2_21">
        <w:r>
          <w:rPr>
            <w:rStyle w:val="InternetLink"/>
          </w:rPr>
          <w:t>К содержанию &gt;&gt;</w:t>
        </w:r>
      </w:hyperlink>
    </w:p>
    <w:p>
      <w:pPr>
        <w:pStyle w:val="DefscrRUSTxtStyleTitle"/>
        <w:numPr>
          <w:ilvl w:val="0"/>
          <w:numId w:val="0"/>
        </w:numPr>
        <w:outlineLvl w:val="0"/>
        <w:rPr/>
      </w:pPr>
      <w:bookmarkStart w:id="194" w:name="TTIT2_22"/>
      <w:bookmarkEnd w:id="194"/>
      <w:r>
        <w:rPr/>
        <w:t>"РОСТОВ" ПОСКОЛЬЗНУЛСЯ НА БАНАНЕ</w:t>
      </w:r>
    </w:p>
    <w:p>
      <w:pPr>
        <w:pStyle w:val="DefscrRUSTxtStyleTextStl"/>
        <w:numPr>
          <w:ilvl w:val="0"/>
          <w:numId w:val="0"/>
        </w:numPr>
        <w:outlineLvl w:val="0"/>
        <w:rPr/>
      </w:pPr>
      <w:r>
        <w:rPr/>
        <w:t>Клуб может во второй раз пострадать за расизм</w:t>
      </w:r>
    </w:p>
    <w:p>
      <w:pPr>
        <w:pStyle w:val="DefscrRUSTxtStyleReference"/>
        <w:numPr>
          <w:ilvl w:val="0"/>
          <w:numId w:val="0"/>
        </w:numPr>
        <w:outlineLvl w:val="0"/>
        <w:rPr/>
      </w:pPr>
      <w:r>
        <w:rPr/>
        <w:t>Алексей Доспехов</w:t>
      </w:r>
    </w:p>
    <w:p>
      <w:pPr>
        <w:pStyle w:val="DefscrRUSTxtStyleReference"/>
        <w:rPr/>
      </w:pPr>
      <w:r>
        <w:rPr/>
        <w:t>Коммерсантъ, N181, 30.09.2016, с. 15</w:t>
      </w:r>
    </w:p>
    <w:p>
      <w:pPr>
        <w:pStyle w:val="DefscrRUSTxtStyleText"/>
        <w:rPr/>
      </w:pPr>
      <w:r>
        <w:rPr/>
        <w:t>Дебютант Лиги чемпионов "Ростов" оказался в центре внимания из-за неприятного инцидента. Во время домашнего матча второго тура группового этапа против голландского ПСВ (Эйндховен) на поле ростовского стадиона был брошен банан. Такие акты в футболе считаются выходками расистского характера и серьезными нарушениями дисциплинарного регламента. Союз европейских футбольных ассоциаций (UEFA) пока не открывал дело в отношении "Ростова", уже пострадавшего в нынешнем сезоне из-за подобного скандала, но об инциденте его уже уведомила антирасистская организация FARE. А эксперты полагают, что ростовский банан обязательно "будет использован" оппонентами России, принимающей в 2018 году чемпионат мира, и Международной футбольной федерации (FIFA), за несколько дней до матча закрывшей рабочую группу по борьбе с расизмом, несмотря на критику со стороны некоторых игроков.</w:t>
      </w:r>
    </w:p>
    <w:p>
      <w:pPr>
        <w:pStyle w:val="DefscrRUSTxtStyleText"/>
        <w:rPr/>
      </w:pPr>
      <w:r>
        <w:rPr/>
        <w:t>Во втором туре Лиги чемпионов "Ростов" сыграл дома вничью - 2:2 - с голландским ПСВ (Эйндховен). Но внимание к вторничной встрече привлекло не первое очко, набранное ростовчанами в главном еврокубке, а то, что случилось в середине первого тайма. Примерно на 23-й минуте телекамера четко показала лежащий неподалеку от штрафной ростовчан банан. На поле фрукт, брошенный с трибуны, по свидетельствам очевидцев, находился к этому моменту уже довольно продолжительное время.</w:t>
      </w:r>
    </w:p>
    <w:p>
      <w:pPr>
        <w:pStyle w:val="DefscrRUSTxtStyleText"/>
        <w:rPr/>
      </w:pPr>
      <w:r>
        <w:rPr/>
        <w:t>В громкое событие эпизод превратился из-за того, что швыряние бананов и демонстрация их в футболе приравниваются к поступкам расистского характера. Считается, что они оскорбляют в первую очередь темнокожих игроков (такие были в составах и "Ростова", и ПСВ). А в международном футболе вот уже несколько лет ведется суровая борьба с расизмом.</w:t>
      </w:r>
    </w:p>
    <w:p>
      <w:pPr>
        <w:pStyle w:val="DefscrRUSTxtStyleText"/>
        <w:rPr/>
      </w:pPr>
      <w:r>
        <w:rPr/>
        <w:t>Футбол российский в связи с ним неоднократно оказывался в поле зрения как внутренних, так и международных дисциплинарных органов. А самый свежий случай произошел как раз с "Ростовом". В начале сентября Союз европейских футбольных ассоциаций наказал его проведением одного домашнего матча - того самого матча с ПСВ - при частично закрытых трибунах в связи с расистским поведением болельщиков клуба во время ответного матча заключительного квалификационного раунда Лиги чемпионов с другой голландской командой - "Аяксом". Но надо учесть, что за рецидив положены гораздо более жесткие санкции. Согласно ст. 14 дисциплинарного регламента UEFA, повторное нарушение карается штрафом в €50 тыс. и проведением матча уже при полностью закрытых для болельщиков трибунах.</w:t>
      </w:r>
    </w:p>
    <w:p>
      <w:pPr>
        <w:pStyle w:val="DefscrRUSTxtStyleText"/>
        <w:rPr/>
      </w:pPr>
      <w:r>
        <w:rPr/>
        <w:t>Формально вчера поводов говорить о том, что в ближайшее время к "Ростову" применят именно такую меру, не было. В UEFA, комментируя инцидент, ссылались на необходимость перед принятием решения, возбуждать дело в отношении российского клуба или нет, дождаться рапорта делегата организации на матче. Между тем, как стало известно ТАСС, выполнявший эти функции эстонец Айнар Леппанен о банане в своем рапорте не упомянул. ПСВ также не предъявил никаких претензий к хозяевам встречи.</w:t>
      </w:r>
    </w:p>
    <w:p>
      <w:pPr>
        <w:pStyle w:val="DefscrRUSTxtStyleText"/>
        <w:rPr/>
      </w:pPr>
      <w:r>
        <w:rPr/>
        <w:t>Однако можно было предположить, что заниматься ростовским бананом футбольным чиновникам все же придется. Его появление уже вызвало резонанс, а среди заинтересовавшихся им была организация FARE. Ее название расшифровывается как "Футбол против расизма в Европе", и она является партнером UEFA как раз в деле выявления его проявлений на футбольных играх. Глава FARE Пиара Повар сообщил, что его коллеги, изучив запись матча, пришли к выводу, что банан был брошен на поле на восьмой минуте, после того как "Ростов" открыл счет. Господин Повар пообещал направить в UEFA свой доклад по поводу происшедшего.</w:t>
      </w:r>
    </w:p>
    <w:p>
      <w:pPr>
        <w:pStyle w:val="DefscrRUSTxtStyleText"/>
        <w:rPr/>
      </w:pPr>
      <w:r>
        <w:rPr/>
        <w:t>Вряд ли FARE будет удовлетворена, если его проигнорируют. Организация уже выражала серьезное беспокойство положением дел в сфере борьбы с футбольным расизмом в России, которая в 2018 году впервые в своей истории примет чемпионат мира. В последнем исследовании FARE от 2015 года сказано примерно о ста случаях расистских нарушений в российском футболе в течение сезона. Причем эксперты в нынешнем десятилетии зафиксировали их существенный рост.</w:t>
      </w:r>
    </w:p>
    <w:p>
      <w:pPr>
        <w:pStyle w:val="DefscrRUSTxtStyleText"/>
        <w:rPr/>
      </w:pPr>
      <w:r>
        <w:rPr/>
        <w:t>Генеральный секретарь профсоюза футболистов и тренеров Николай Грамматиков сказал "Ъ", что, на его взгляд, тема с ростовским бананом, какой бы спокойной ни была реакция российских футбольных функционеров, "наверняка будет подхвачена европейской прессой и попадет в заголовки", а банан "будут использовать, с тем чтобы оказать давление на FIFA и Россию в связи с неэффективностью борьбы с расизмом". Он уверен, что инцидент случился "в самый неудачный момент".</w:t>
      </w:r>
    </w:p>
    <w:p>
      <w:pPr>
        <w:pStyle w:val="DefscrRUSTxtStyleText"/>
        <w:rPr/>
      </w:pPr>
      <w:r>
        <w:rPr/>
        <w:t>Что имеет в виду господин Грамматиков, понятно. В конце прошлой недели FIFA объявила о закрытии рабочей группы по борьбе с расизмом. Группа была сформирована в 2013 году, а прежний президент структуры Зепп Блаттер считал ее важным подразделением федерации. При избранном главой FIFA этого года Джанни Инфантино группа потеряла статус, а теперь и вовсе была ликвидирована с формулировкой "как выполнившая свои задачи".</w:t>
      </w:r>
    </w:p>
    <w:p>
      <w:pPr>
        <w:pStyle w:val="DefscrRUSTxtStyleText"/>
        <w:rPr/>
      </w:pPr>
      <w:r>
        <w:rPr/>
        <w:t>Однако выяснилось, что далеко не все футбольное сообщество разделяет эту точку зрения. Против ее роспуска высказался целый ряд игроков. А, например, известный полузащитник "Манчестер Сити" Яя Туре, из-за жалобы которого под санкции по "расистской статье" три года назад подпал ЦСКА, не скрывал своего возмущения. Он заявил, что "FIFA самоуспокоилась перед чемпионатом мира-2018 в России", и сказал, что рассчитывает на то, что "чиновники изменят свое решение".</w:t>
      </w:r>
    </w:p>
    <w:p>
      <w:pPr>
        <w:pStyle w:val="DefscrRUSTxtStyleText"/>
        <w:numPr>
          <w:ilvl w:val="0"/>
          <w:numId w:val="0"/>
        </w:numPr>
        <w:ind w:firstLine="425"/>
        <w:outlineLvl w:val="0"/>
        <w:rPr/>
      </w:pPr>
      <w:hyperlink w:anchor="CTIT2_22">
        <w:r>
          <w:rPr>
            <w:rStyle w:val="InternetLink"/>
          </w:rPr>
          <w:t>К содержанию &gt;&gt;</w:t>
        </w:r>
      </w:hyperlink>
    </w:p>
    <w:p>
      <w:pPr>
        <w:pStyle w:val="DefscrRUSTxtStyleTitle"/>
        <w:numPr>
          <w:ilvl w:val="0"/>
          <w:numId w:val="0"/>
        </w:numPr>
        <w:outlineLvl w:val="0"/>
        <w:rPr/>
      </w:pPr>
      <w:bookmarkStart w:id="195" w:name="TTIT2_23"/>
      <w:bookmarkEnd w:id="195"/>
      <w:r>
        <w:rPr/>
        <w:t>МЕДЖЛИС ОСТАЛСЯ ПОД СТАТЬЕЙ</w:t>
      </w:r>
    </w:p>
    <w:p>
      <w:pPr>
        <w:pStyle w:val="DefscrRUSTxtStyleTextStl"/>
        <w:rPr/>
      </w:pPr>
      <w:r>
        <w:rPr/>
        <w:t>Верховный суд России подтвердил решение о запрете крымскотатарского меджлиса, как экстремистской организации</w:t>
      </w:r>
    </w:p>
    <w:p>
      <w:pPr>
        <w:pStyle w:val="DefscrRUSTxtStyleReference"/>
        <w:rPr/>
      </w:pPr>
      <w:r>
        <w:rPr/>
        <w:t>Елена Мухаметшина</w:t>
      </w:r>
    </w:p>
    <w:p>
      <w:pPr>
        <w:pStyle w:val="DefscrRUSTxtStyleReference"/>
        <w:rPr/>
      </w:pPr>
      <w:r>
        <w:rPr/>
        <w:t>Ведомости, N182, 30.09.2016, с. 2</w:t>
      </w:r>
    </w:p>
    <w:p>
      <w:pPr>
        <w:pStyle w:val="DefscrRUSTxtStyleText"/>
        <w:rPr/>
      </w:pPr>
      <w:r>
        <w:rPr/>
        <w:t>Верховный суд России отказал в удовлетворении жалобы меджлиса крымскотатарского народа, который оспаривал решение Верховного суда Крыма о признании организации экстремистской и ее запрете.</w:t>
      </w:r>
    </w:p>
    <w:p>
      <w:pPr>
        <w:pStyle w:val="DefscrRUSTxtStyleText"/>
        <w:rPr/>
      </w:pPr>
      <w:r>
        <w:rPr/>
        <w:t>Адвокаты меджлиса в суде заявляли, что тот является ненадлежащим ответчиком, поскольку это не общественное объединение, а представительный орган крымскотатарского народа, избираемый курултаем, и действует он в интересах всех крымских татар, а не только своих членов. К тому же крымские татары признаны ООН коренным народом Крыма и вправе иметь свой представительский орган, каковым и является меджлис, сообщил адвокат Кирилл Коротеев. Кроме того, прокуроры, по мнению истцов, не доказали экстремистский характер деятельности меджлиса. Суд признал, что меджлис препятствовал работе погранслужбы и полиции с применением насилия в Армянске, но не доказал участия меджлиса в подготовке этой акции и не обосновал, как неопасное для жизни и здоровья насилие в отношении двух представителей власти может быть признано массовыми беспорядками, подчеркивали адвокаты.</w:t>
      </w:r>
    </w:p>
    <w:p>
      <w:pPr>
        <w:pStyle w:val="DefscrRUSTxtStyleText"/>
        <w:rPr/>
      </w:pPr>
      <w:r>
        <w:rPr/>
        <w:t>Прокуроры возразили, что меджлис имеет все юридические признаки для отнесения его к общественной организации (включая соответствующую структуру), а его члены участвовали в незаконных акциях, в том числе в Армянске. Прокурор также напомнил, что экс-председатель меджлиса Мустафа Джемилев и украинский бизнесмен Игорь Коломойский подписали в 2014 г. меморандум о возвращении Крыма Украине, что свидетельствует о попытках нарушения целостности России, а нынешнему лидеру меджлиса Рефату Чубарову выносились предупреждения о недопустимости экстремистской деятельности. При этом экономическая блокада Крыма осуществлялась членами меджлиса с целью нарушения территориальной целостности России, поэтому можно говорить об экстремистской деятельности, настаивал прокурор.</w:t>
      </w:r>
    </w:p>
    <w:p>
      <w:pPr>
        <w:pStyle w:val="DefscrRUSTxtStyleText"/>
        <w:rPr/>
      </w:pPr>
      <w:r>
        <w:rPr/>
        <w:t>После заседания Коротеев сообщил, что будет рекомендовать представителям меджлиса подать жалобу в ЕСПЧ.</w:t>
      </w:r>
    </w:p>
    <w:p>
      <w:pPr>
        <w:pStyle w:val="DefscrRUSTxtStyleText"/>
        <w:rPr/>
      </w:pPr>
      <w:r>
        <w:rPr/>
        <w:t>Представители меджлиса во время суда в Крыму говорили, что у них нет единой структуры и члены местных меджлисов не являются членами меджлиса крымскотатарского народа, напоминает руководитель центра "Сова" Александр Верховский: "Но прокуратура будет думать иначе. По сути, все люди, имеющие отношение к меджлису, ходят под статьей и будут пониматься как члены запрещенной организации. Вопрос в том, какой будет масштаб: не думаю, что будут сплошь против всех возбуждать дела". Однако если открыто дело по ст. 282.2 УК, то, даже не привлекая никого в качестве подозреваемых, можно обыскивать десятки людей, подчеркивает эксперт. Примером, по его словам, может быть ситуация с петербургскими нацболами, среди которых не было ни одного обвиняемого, но их год таскали на допросы: "Если раньше для задержания приходилось выдумывать фантастические претензии, то теперь можно по формально законным основаниям проводить обыски и у крымских татар". После запрета Национал-большевистской партии можно было привлечь несколько сотен человек, но привлекали все-таки тех, кто продолжал активную деятельность, говорит Верховский: "Зато вместо выдуманных предлогов вроде экстремистских высказываний на листовках можно возбуждать дела просто за саму их раздачу - считается, что таким образом организация продолжает свою деятельность".</w:t>
      </w:r>
    </w:p>
    <w:p>
      <w:pPr>
        <w:pStyle w:val="DefscrRUSTxtStyleTextPar"/>
        <w:numPr>
          <w:ilvl w:val="0"/>
          <w:numId w:val="0"/>
        </w:numPr>
        <w:ind w:firstLine="425"/>
        <w:outlineLvl w:val="0"/>
        <w:rPr/>
      </w:pPr>
      <w:r>
        <w:rPr/>
        <w:t>Заочный протест</w:t>
      </w:r>
    </w:p>
    <w:p>
      <w:pPr>
        <w:pStyle w:val="DefscrRUSTxtStyleText"/>
        <w:rPr/>
      </w:pPr>
      <w:r>
        <w:rPr/>
        <w:t>Члены меджлиса в суд не пришли, заявив, что демонстрируют этим несогласие с действиями российских властей в отношении представительного органа коренного народа Крыма. Они также выразили недоверие российскому правосудию и солидарность с политзаключенными.</w:t>
      </w:r>
    </w:p>
    <w:p>
      <w:pPr>
        <w:pStyle w:val="DefscrRUSTxtStyleText"/>
        <w:numPr>
          <w:ilvl w:val="0"/>
          <w:numId w:val="0"/>
        </w:numPr>
        <w:ind w:firstLine="425"/>
        <w:outlineLvl w:val="0"/>
        <w:rPr/>
      </w:pPr>
      <w:hyperlink w:anchor="CTIT2_23">
        <w:r>
          <w:rPr>
            <w:rStyle w:val="InternetLink"/>
          </w:rPr>
          <w:t>К содержанию &gt;&gt;</w:t>
        </w:r>
      </w:hyperlink>
    </w:p>
    <w:p>
      <w:pPr>
        <w:pStyle w:val="DefscrRUSTxtStyleTitle"/>
        <w:numPr>
          <w:ilvl w:val="0"/>
          <w:numId w:val="0"/>
        </w:numPr>
        <w:outlineLvl w:val="0"/>
        <w:rPr/>
      </w:pPr>
      <w:bookmarkStart w:id="196" w:name="TTIT2_24"/>
      <w:bookmarkEnd w:id="196"/>
      <w:r>
        <w:rPr/>
        <w:t>ЧЕЛОВЕЧЕСКИЙ ГИПНОЗ</w:t>
      </w:r>
    </w:p>
    <w:p>
      <w:pPr>
        <w:pStyle w:val="DefscrRUSTxtStyleReference"/>
        <w:numPr>
          <w:ilvl w:val="0"/>
          <w:numId w:val="0"/>
        </w:numPr>
        <w:outlineLvl w:val="0"/>
        <w:rPr/>
      </w:pPr>
      <w:r>
        <w:rPr/>
        <w:t>Сергей Доренко</w:t>
      </w:r>
    </w:p>
    <w:p>
      <w:pPr>
        <w:pStyle w:val="DefscrRUSTxtStyleReference"/>
        <w:rPr/>
      </w:pPr>
      <w:r>
        <w:rPr/>
        <w:t>Версия, N36, 19.09.2016, с. 4</w:t>
      </w:r>
    </w:p>
    <w:p>
      <w:pPr>
        <w:pStyle w:val="DefscrRUSTxtStyleText"/>
        <w:rPr/>
      </w:pPr>
      <w:r>
        <w:rPr/>
        <w:t>Управление МВД по Тюменской области опубликовало советы по общению с цыганами. Правда, через несколько часов заметку отредактировали, убрав слово "цыгане". Ну а что делать? 282-ю статью никто не отменял. Нельзя вызывать ненависть к какой- либо социальной или национальной группе. И полиция эту статью нарушила. Но потом исправилась.</w:t>
      </w:r>
    </w:p>
    <w:p>
      <w:pPr>
        <w:pStyle w:val="DefscrRUSTxtStyleText"/>
        <w:rPr/>
      </w:pPr>
      <w:r>
        <w:rPr/>
        <w:t>Что же получилось? Давайте "цыган" заменим "людьми". "Участились факты мошенничества, совершенные лицами человеческой внешности". Или: "людской внешности". "Чтобы защититься от людей и не поддаться их влиянию, нужно соблюдать некоторые правила". В последнем пункте правил говорилось, что "люди" могут начать осыпать жертву проклятиями. "Не теряйтесь, начните осыпать женщину - ну, представителя людей - проклятиями в ответ". "Люди больше всего боятся навести проклятие на свой род", - посоветовало МВД. Как конкретно осыпать? Давайте подумаем. "Да прекратится род твой, о женщина!"? У людей против ругательств есть кожура, защита, каска. Все формулы, в том числе матерные, которые были уже много раз слышаны человеком, они не пробивают.</w:t>
      </w:r>
    </w:p>
    <w:p>
      <w:pPr>
        <w:pStyle w:val="DefscrRUSTxtStyleText"/>
        <w:rPr/>
      </w:pPr>
      <w:r>
        <w:rPr/>
        <w:t>"Они действуют под предлогом снятия порчи или лечения от болезни, - рассказывает МВД по Тюменской области. - Чтобы защитить себя от людей и не поддаться их влиянию, следует помнить и соблюдать несколько правил. Никогда не вступайте в разговор с людьми. Ваш ответ на любой вопрос означает, что вы уже попали под их влияние". Второй пункт: "Ни в коем случае не демонстрируйте свой интерес и никогда не пытайтесь вникнуть в суть их речей. Главная цель людей - найти человека, которого можно заговорить".</w:t>
      </w:r>
    </w:p>
    <w:p>
      <w:pPr>
        <w:pStyle w:val="DefscrRUSTxtStyleText"/>
        <w:rPr/>
      </w:pPr>
      <w:r>
        <w:rPr/>
        <w:t>"Никогда не смотрите человеку в глаза и не допускайте их прикосновений к себе. Сразу заявите, что вам это неприятно. Постарайтесь вырваться и быстрее уйти. Если вы почувствовали, что уже подпали под гипноз человека, крикните: "Полиция!" Обычно после этого люди убегают". Вот такие ценные и в то же время толерантные советы.</w:t>
      </w:r>
    </w:p>
    <w:p>
      <w:pPr>
        <w:pStyle w:val="DefscrRUSTxtStyleText"/>
        <w:rPr/>
      </w:pPr>
      <w:r>
        <w:rPr/>
        <w:t>Нельзя вызывать ненависть к какой- либо социальной или национальной группе. И полиция эту статью нарушила.</w:t>
      </w:r>
    </w:p>
    <w:p>
      <w:pPr>
        <w:pStyle w:val="DefscrRUSTxtStyleText"/>
        <w:numPr>
          <w:ilvl w:val="0"/>
          <w:numId w:val="0"/>
        </w:numPr>
        <w:ind w:firstLine="425"/>
        <w:outlineLvl w:val="0"/>
        <w:rPr/>
      </w:pPr>
      <w:hyperlink w:anchor="CTIT2_24">
        <w:r>
          <w:rPr>
            <w:rStyle w:val="InternetLink"/>
          </w:rPr>
          <w:t>К содержанию &gt;&gt;</w:t>
        </w:r>
      </w:hyperlink>
    </w:p>
    <w:p>
      <w:pPr>
        <w:pStyle w:val="Sru"/>
        <w:numPr>
          <w:ilvl w:val="0"/>
          <w:numId w:val="0"/>
        </w:numPr>
        <w:outlineLvl w:val="0"/>
        <w:rPr/>
      </w:pPr>
      <w:r>
        <w:rPr/>
        <w:t>МИГРАНТЫ, ИММИГРАНТЫ И ИНОСТРАННЫЕ РАБОЧИЕ</w:t>
      </w:r>
    </w:p>
    <w:p>
      <w:pPr>
        <w:pStyle w:val="DefscrRUSTxtStyleTitle"/>
        <w:numPr>
          <w:ilvl w:val="0"/>
          <w:numId w:val="0"/>
        </w:numPr>
        <w:outlineLvl w:val="0"/>
        <w:rPr/>
      </w:pPr>
      <w:bookmarkStart w:id="197" w:name="TTIT2_25"/>
      <w:bookmarkEnd w:id="197"/>
      <w:r>
        <w:rPr/>
        <w:t>ПРОТИВ ГАСТАРБАЙТЕРОВ ПОДПИСЫВАЮТ ПЕТИЦИЮ</w:t>
      </w:r>
    </w:p>
    <w:p>
      <w:pPr>
        <w:pStyle w:val="DefscrRUSTxtStyleTextStl"/>
        <w:numPr>
          <w:ilvl w:val="0"/>
          <w:numId w:val="0"/>
        </w:numPr>
        <w:outlineLvl w:val="0"/>
        <w:rPr/>
      </w:pPr>
      <w:r>
        <w:rPr/>
        <w:t>Миграционная тема в предвыборных дебатах не забыта</w:t>
      </w:r>
    </w:p>
    <w:p>
      <w:pPr>
        <w:pStyle w:val="DefscrRUSTxtStyleReference"/>
        <w:numPr>
          <w:ilvl w:val="0"/>
          <w:numId w:val="0"/>
        </w:numPr>
        <w:outlineLvl w:val="0"/>
        <w:rPr/>
      </w:pPr>
      <w:r>
        <w:rPr/>
        <w:t>Екатерина Трифонова</w:t>
      </w:r>
    </w:p>
    <w:p>
      <w:pPr>
        <w:pStyle w:val="DefscrRUSTxtStyleReference"/>
        <w:rPr/>
      </w:pPr>
      <w:r>
        <w:rPr/>
        <w:t>Независимая газета, N184, 02.09.2016, с. 3</w:t>
      </w:r>
    </w:p>
    <w:p>
      <w:pPr>
        <w:pStyle w:val="DefscrRUSTxtStyleText"/>
        <w:rPr/>
      </w:pPr>
      <w:r>
        <w:rPr/>
        <w:t>В ходе предвыборной кампании ряд партий выступил за ужесточение режима пребывания в России приезжих, в частности за введение виз со странами СНГ. Страдающие от кризиса граждане собирают подписи под интернет-петицией против дешевой рабочей силы и за налог на гастарбайтеров.</w:t>
      </w:r>
    </w:p>
    <w:p>
      <w:pPr>
        <w:pStyle w:val="DefscrRUSTxtStyleText"/>
        <w:rPr/>
      </w:pPr>
      <w:r>
        <w:rPr/>
        <w:t>Незарегистрированная Национально-демократическая партия направила президенту и правительству пакет предложений об ужесточении миграционного законодательства. Позиция националистов получила отклик и у солидных политструктур - "Справедливой России", КПРФ, "Родины".</w:t>
      </w:r>
    </w:p>
    <w:p>
      <w:pPr>
        <w:pStyle w:val="DefscrRUSTxtStyleText"/>
        <w:rPr/>
      </w:pPr>
      <w:r>
        <w:rPr/>
        <w:t>В документе говорится о необходимости ввести визовый режим со странами Средней Азии, Закавказья и "восстановления полноценной физически охраняемой границы". Авторы настаивают на сокращении легальной миграции до общественно терпимого минимума. "Нужно пресекать активность промигрантского лобби, заинтересованного в дешевой рабочей силе", - говорится в обращении. Есть в нем и пункт о соблюдении прав трудящихся, "включая право на равную зарплату за равную работу". Выдвигается и требование общественной дискуссии о миграционных проблемах.</w:t>
      </w:r>
    </w:p>
    <w:p>
      <w:pPr>
        <w:pStyle w:val="DefscrRUSTxtStyleText"/>
        <w:rPr/>
      </w:pPr>
      <w:r>
        <w:rPr/>
        <w:t>Одна из них, говорится в документе, заключается в том, что нынешняя миграционная политика разрушила национальный рынок труда, способствует криминализации общества и "является источником межнационального напряжения и конфликтов". Кстати, аналитический центр "Сова" как раз опубликовал доклад, посвященный ксенофобским настроениям в августе 2016-го. Эксперты указывают на активизацию именно националистов, которые теперь участвуют даже в полицейских рейдах по местам проживания и работы гастарбайтеров. "К примеру, в Санкт-Петербурге 17 августа чуть менее десятка активистов вместе с полицейскими взламывали квартиры расселенного дома и выводили людей на улицу", - сказано в докладе. В нем отмечено, что миграционные темы активно используются в предвыборной риторике.</w:t>
      </w:r>
    </w:p>
    <w:p>
      <w:pPr>
        <w:pStyle w:val="DefscrRUSTxtStyleText"/>
        <w:rPr/>
      </w:pPr>
      <w:r>
        <w:rPr/>
        <w:t>Например, в "Родине", судя по теледебатам, продолжают отстаивать введение персональной ответственности работодателя за трудящихся на него мигрантов. Эсэры требуют брать отпечатки пальцев у всех, кто въезжает в страну и выезжает из нее без виз. ЛДПР вообще настаивает на том, что надо на пять лет закрыть границу для трудовых мигрантов - кроме высококлассных специалистов.</w:t>
      </w:r>
    </w:p>
    <w:p>
      <w:pPr>
        <w:pStyle w:val="DefscrRUSTxtStyleText"/>
        <w:rPr/>
      </w:pPr>
      <w:r>
        <w:rPr/>
        <w:t>Позицию политиков по сокращению числа приезжих поддерживают и правозащитники, но уже по гуманистическим, а не предвыборным соображениям. А российские конкуренты гастарбайтеров требуют ввести для мигрантов налог в 35% от дохода или в 30 тыс. руб. при неофициальном трудоустройстве. Это предложение опубликовано на сайте "Российской общественной инициативы", сбор подписей, которых для реакции властей нужно не менее 100 тыс., уже идет. В этом проекте предлагается ограничить гостевое пребывание иностранцев в России 15 сутками, а нарушителей штрафовать 2 тыс. руб. в день.</w:t>
      </w:r>
    </w:p>
    <w:p>
      <w:pPr>
        <w:pStyle w:val="DefscrRUSTxtStyleText"/>
        <w:numPr>
          <w:ilvl w:val="0"/>
          <w:numId w:val="0"/>
        </w:numPr>
        <w:ind w:firstLine="425"/>
        <w:outlineLvl w:val="0"/>
        <w:rPr/>
      </w:pPr>
      <w:hyperlink w:anchor="CTIT2_25">
        <w:r>
          <w:rPr>
            <w:rStyle w:val="InternetLink"/>
          </w:rPr>
          <w:t>К содержанию &gt;&gt;</w:t>
        </w:r>
      </w:hyperlink>
    </w:p>
    <w:p>
      <w:pPr>
        <w:pStyle w:val="DefscrRUSTxtStyleTitle"/>
        <w:numPr>
          <w:ilvl w:val="0"/>
          <w:numId w:val="0"/>
        </w:numPr>
        <w:outlineLvl w:val="0"/>
        <w:rPr/>
      </w:pPr>
      <w:bookmarkStart w:id="198" w:name="TTIT2_26"/>
      <w:bookmarkEnd w:id="198"/>
      <w:r>
        <w:rPr/>
        <w:t>ЗА " ЛИПУ" ОТВЕТЯТ</w:t>
      </w:r>
    </w:p>
    <w:p>
      <w:pPr>
        <w:pStyle w:val="DefscrRUSTxtStyleTextStl"/>
        <w:numPr>
          <w:ilvl w:val="0"/>
          <w:numId w:val="0"/>
        </w:numPr>
        <w:outlineLvl w:val="0"/>
        <w:rPr/>
      </w:pPr>
      <w:r>
        <w:rPr/>
        <w:t>В Москве задержаны 135 нелегалов</w:t>
      </w:r>
    </w:p>
    <w:p>
      <w:pPr>
        <w:pStyle w:val="DefscrRUSTxtStyleReference"/>
        <w:numPr>
          <w:ilvl w:val="0"/>
          <w:numId w:val="0"/>
        </w:numPr>
        <w:outlineLvl w:val="0"/>
        <w:rPr/>
      </w:pPr>
      <w:r>
        <w:rPr/>
        <w:t>Тимофей Борисов</w:t>
      </w:r>
    </w:p>
    <w:p>
      <w:pPr>
        <w:pStyle w:val="DefscrRUSTxtStyleReference"/>
        <w:rPr/>
      </w:pPr>
      <w:r>
        <w:rPr/>
        <w:t>Российская газета (Москва), N221, 30.09.2016, с. 6</w:t>
      </w:r>
    </w:p>
    <w:p>
      <w:pPr>
        <w:pStyle w:val="DefscrRUSTxtStyleText"/>
        <w:rPr/>
      </w:pPr>
      <w:r>
        <w:rPr/>
        <w:t>135 иностранцев задержаны вчера в Москве и Подмосковье. Это граждане стран СНГ, четверо из которых находились в розыске по подозрению в экстремизме, и еще 35, пребывавших в РФ с нарушением миграционного законодательства и подлежащих депортации. Нелегалов отловили в рамках уголовного дела о незаконной легализации иностранцев на территории РФ.</w:t>
      </w:r>
    </w:p>
    <w:p>
      <w:pPr>
        <w:pStyle w:val="DefscrRUSTxtStyleText"/>
        <w:rPr/>
      </w:pPr>
      <w:r>
        <w:rPr/>
        <w:t>Операцией руководили сотрудники ФСБ при содействии МВД и Росгвардии. Само дело было возбуждено после неудавшегося теракта в Уфе. Выяснилось, что легализовать горе-террористов помогли члены одной из этнических ОПГ. "Была вскрыта преступная сеть, в основном из граждан стран Центральной Азии, организовавших изготовление поддельных документов", - отметили в ЦОС ФСБ.</w:t>
      </w:r>
    </w:p>
    <w:p>
      <w:pPr>
        <w:pStyle w:val="DefscrRUSTxtStyleText"/>
        <w:numPr>
          <w:ilvl w:val="0"/>
          <w:numId w:val="0"/>
        </w:numPr>
        <w:ind w:firstLine="425"/>
        <w:outlineLvl w:val="0"/>
        <w:rPr/>
      </w:pPr>
      <w:hyperlink w:anchor="CTIT2_26">
        <w:r>
          <w:rPr>
            <w:rStyle w:val="InternetLink"/>
          </w:rPr>
          <w:t>К содержанию &gt;&gt;</w:t>
        </w:r>
      </w:hyperlink>
    </w:p>
    <w:p>
      <w:pPr>
        <w:pStyle w:val="DefscrRUSTxtStyleTitle"/>
        <w:numPr>
          <w:ilvl w:val="0"/>
          <w:numId w:val="0"/>
        </w:numPr>
        <w:outlineLvl w:val="0"/>
        <w:rPr/>
      </w:pPr>
      <w:bookmarkStart w:id="199" w:name="TTIT2_27"/>
      <w:bookmarkEnd w:id="199"/>
      <w:r>
        <w:rPr/>
        <w:t>НА ШЕНГЕНЕ НЕ ВЫЕХАТЬ</w:t>
      </w:r>
    </w:p>
    <w:p>
      <w:pPr>
        <w:pStyle w:val="DefscrRUSTxtStyleTextStl"/>
        <w:numPr>
          <w:ilvl w:val="0"/>
          <w:numId w:val="0"/>
        </w:numPr>
        <w:outlineLvl w:val="0"/>
        <w:rPr/>
      </w:pPr>
      <w:r>
        <w:rPr/>
        <w:t>Эксперты "Валдая" оценили влияние миграционного кризиса в ЕС на Россию</w:t>
      </w:r>
    </w:p>
    <w:p>
      <w:pPr>
        <w:pStyle w:val="DefscrRUSTxtStyleReference"/>
        <w:numPr>
          <w:ilvl w:val="0"/>
          <w:numId w:val="0"/>
        </w:numPr>
        <w:outlineLvl w:val="0"/>
        <w:rPr/>
      </w:pPr>
      <w:r>
        <w:rPr/>
        <w:t>Георгий Макаренко</w:t>
      </w:r>
    </w:p>
    <w:p>
      <w:pPr>
        <w:pStyle w:val="DefscrRUSTxtStyleReference"/>
        <w:rPr/>
      </w:pPr>
      <w:r>
        <w:rPr/>
        <w:t>РБК, N179, 29.09.2016, с. 2</w:t>
      </w:r>
    </w:p>
    <w:p>
      <w:pPr>
        <w:pStyle w:val="DefscrRUSTxtStyleText"/>
        <w:rPr/>
      </w:pPr>
      <w:r>
        <w:rPr/>
        <w:t>По мнению экспертов дискуссионного клуба "Валдай", наплыв беженцев в ЕС пошел на спад, оставив глубокий раскол в европейском единстве. Москва должна извлечь из этого уроки, в частности усилив погранконтроль.</w:t>
      </w:r>
    </w:p>
    <w:p>
      <w:pPr>
        <w:pStyle w:val="DefscrRUSTxtStyleText"/>
        <w:rPr/>
      </w:pPr>
      <w:r>
        <w:rPr/>
        <w:t>В среду, 28 сентября, на площадке Международного дискуссионного клуба "Валдай" прошла презентация доклада "Шенген скорее жив, чем мертв?", оценивающего последствия миграционного кризиса в ЕС для Европы и России. В презентации участвовали соавторы доклада: заведующая отделом Института Европы РАН Ольга Потемкина и замглавы управления по вопросам гражданства ФМС России Юлия Паукова.</w:t>
      </w:r>
    </w:p>
    <w:p>
      <w:pPr>
        <w:pStyle w:val="DefscrRUSTxtStyleTextPar"/>
        <w:numPr>
          <w:ilvl w:val="0"/>
          <w:numId w:val="0"/>
        </w:numPr>
        <w:ind w:firstLine="425"/>
        <w:outlineLvl w:val="0"/>
        <w:rPr/>
      </w:pPr>
      <w:r>
        <w:rPr/>
        <w:t>Стабильно тяжелое состояние</w:t>
      </w:r>
    </w:p>
    <w:p>
      <w:pPr>
        <w:pStyle w:val="DefscrRUSTxtStyleText"/>
        <w:rPr/>
      </w:pPr>
      <w:r>
        <w:rPr/>
        <w:t>Одной из наиболее ярких черт текущей ситуации с наплывом нелегальных мигрантов является, по мнению авторов доклада, кризис солидарности между странами ЕС.</w:t>
      </w:r>
    </w:p>
    <w:p>
      <w:pPr>
        <w:pStyle w:val="DefscrRUSTxtStyleText"/>
        <w:rPr/>
      </w:pPr>
      <w:r>
        <w:rPr/>
        <w:t>Недоверие к наднациональным структурам и несогласованность действий стали одной из причин сложившейся ситуации, а углубление этого кризиса солидарности - одним из следствий.</w:t>
      </w:r>
    </w:p>
    <w:p>
      <w:pPr>
        <w:pStyle w:val="DefscrRUSTxtStyleText"/>
        <w:rPr/>
      </w:pPr>
      <w:r>
        <w:rPr/>
        <w:t>Эксперты заявляют, что в ЕС сформировалось две основные группы стран по отношению к проблеме наплыва беженцев. Некоторые бывшие страны социалистического блока и Австрия призывают к решению миграционных вопросов на уровне национальных властей. Германия и отчасти Франция намерены искать общесоюзный подход к проблеме.</w:t>
      </w:r>
    </w:p>
    <w:p>
      <w:pPr>
        <w:pStyle w:val="DefscrRUSTxtStyleText"/>
        <w:rPr/>
      </w:pPr>
      <w:r>
        <w:rPr/>
        <w:t>К осени 2016 года хозяевами положения чувствуют себя консервативные правительства Восточной Европы, отметила на презентации Потемкина из РАН. В первую очередь это страны "Вишеградской группы" - Венгрия, Польша, Чехия и Словакия. Последняя сейчас председательствует в ЕС и добилась проведения в Братиславе ключевого саммита Евросовета, посвященного проблемам миграции и выхода Великобритании из ЕС. На нем многие лидеры ЕС согласились с предложенным "Вишеградской группой" принципом "гибкой солидарности".</w:t>
      </w:r>
    </w:p>
    <w:p>
      <w:pPr>
        <w:pStyle w:val="DefscrRUSTxtStyleText"/>
        <w:rPr/>
      </w:pPr>
      <w:r>
        <w:rPr/>
        <w:t>Речь идет о создании нового механизма, где решение о приеме беженцев принимается странами-членами, а не Еврокомиссией. Анализируя свой опыт и социально-экономический потенциал, правительства сами определяют вклад, который страна сможет внести в решение общеевропейской миграционной проблемы.</w:t>
      </w:r>
    </w:p>
    <w:p>
      <w:pPr>
        <w:pStyle w:val="DefscrRUSTxtStyleText"/>
        <w:rPr/>
      </w:pPr>
      <w:r>
        <w:rPr/>
        <w:t>По сути, утверждает Потемкина, это противоречит изначально заложенному при создании ЕС принципу солидарности и открытости. Формирование же на базе миграционной службы Frontex более мощного Европейского пограничного агентства (EBCG) выйти из тупика не поможет: получив больше прав и полномочий, оно не получит собственной материальной базы для достаточной независимости от национальных властей.</w:t>
      </w:r>
    </w:p>
    <w:p>
      <w:pPr>
        <w:pStyle w:val="DefscrRUSTxtStyleText"/>
        <w:rPr/>
      </w:pPr>
      <w:r>
        <w:rPr/>
        <w:t>Безнаказанность стран-членов за неисполнение решений Брюсселя, половинчатость реформы пограничной охраны и перспектива принятия принципа "гибкой солидарности" стабилизируют положение, но лишь в промежуточном состоянии. Альтернативой может быть либо возвращение свободы перемещения внутри Шенгенской зоны при усилении охраны внешних границ ЕС либо полный откат к до-Шенгенскому состоянию 1980-х годов, отмечают эксперты "Валдая".</w:t>
      </w:r>
    </w:p>
    <w:p>
      <w:pPr>
        <w:pStyle w:val="DefscrRUSTxtStyleTextPar"/>
        <w:numPr>
          <w:ilvl w:val="0"/>
          <w:numId w:val="0"/>
        </w:numPr>
        <w:ind w:firstLine="425"/>
        <w:outlineLvl w:val="0"/>
        <w:rPr/>
      </w:pPr>
      <w:r>
        <w:rPr/>
        <w:t>Пример толерантности</w:t>
      </w:r>
    </w:p>
    <w:p>
      <w:pPr>
        <w:pStyle w:val="DefscrRUSTxtStyleText"/>
        <w:rPr/>
      </w:pPr>
      <w:r>
        <w:rPr/>
        <w:t>Интересы России как соседа и партнера Евросоюза так или иначе затрагиваются масштабным миграционным кризисом - как минимум речь идет о торговле и грузоперевозках. В случае восстановления внутри Шенгена пограничного контроля экономика ЕС будет недосчитываться от €5 млрд до €18 млрд ежегодно, отмечают эксперты "Валдая". В частности, только стоимость грузоперевозок по ЕС вырастет, по разным оценкам, на сумму от €1,7 млрд до €7,5 млрд.</w:t>
      </w:r>
    </w:p>
    <w:p>
      <w:pPr>
        <w:pStyle w:val="DefscrRUSTxtStyleText"/>
        <w:rPr/>
      </w:pPr>
      <w:r>
        <w:rPr/>
        <w:t>Глядя на европейский "антипример", Россия должна провести корректировку пограничной и миграционной политики, призывают авторы доклада: анализ защищенности границ, создание необходимой инфраструктуры в приграничных районах и даже возможная отмена безвизовых режимов с некоторыми странами.</w:t>
      </w:r>
    </w:p>
    <w:p>
      <w:pPr>
        <w:pStyle w:val="DefscrRUSTxtStyleText"/>
        <w:rPr/>
      </w:pPr>
      <w:r>
        <w:rPr/>
        <w:t>Указанный в докладе "анализ целесообразности денонсации имеющихся соглашений о безвизовых поездках граждан" в первую очередь относится к соседям России по СНГ, считает директор Центра миграционной политики Ольга Чудиновских. Подобные меры, по ее словам, создают преграды сложившимся потокам рабочей силы. Сами авторы доклада отмечают, что внутри Шенгена восстановление пограничного контроля негативно скажется на жизнях 1,7 млн европейцев, живущих в одной стране ЕС, а работающих в другой.</w:t>
      </w:r>
    </w:p>
    <w:p>
      <w:pPr>
        <w:pStyle w:val="DefscrRUSTxtStyleText"/>
        <w:rPr/>
      </w:pPr>
      <w:r>
        <w:rPr/>
        <w:t>Эксперты "Валдая" прогнозируют даже наплыв переселенцев из стран ЕС в Россию, поскольку миграционный кризис приводит к ухудшению там социально-политической обстановки. Речь идет как о европейских гражданах и бывших российских эмигрантах на Западе, так и о беженцах из стран Ближнего Востока. И те и другие, подчеркивает Паукова из ФМС, должны пройти проверку на причастность к террористической деятельности. В случае же с нелегальным проникновением ближневосточных беженцев через Европу в Россию власти могут их выдворять, поскольку европейские страны, очевидно, не относятся к категории мест, где их жизни и свободе угрожает опасность.</w:t>
      </w:r>
    </w:p>
    <w:p>
      <w:pPr>
        <w:pStyle w:val="DefscrRUSTxtStyleText"/>
        <w:rPr/>
      </w:pPr>
      <w:r>
        <w:rPr/>
        <w:t>Конфликты на Ближнем Востоке и Украине и волна беженцев из зон боевых действий должна спод-вигнуть Москву и к реформированию законодательства, считают эксперты "Валдая". Учитывая опыт Южной Европы, где наплыв нелегалов парализовал работу миграционных служб, в России предлагается ввести понятие "временной защиты". Этот вид убежища будет в экстренном порядке выдаваться целым группам беженцев на небольшой срок до полугода - с тем, чтобы за этот период успевать решить судьбу мигрантов в индивидуальном порядке. Подобный законопроект ФМС предлагала еще в 2014 году, но пока он находится на стадии обсуждения.</w:t>
      </w:r>
    </w:p>
    <w:p>
      <w:pPr>
        <w:pStyle w:val="DefscrRUSTxtStyleText"/>
        <w:numPr>
          <w:ilvl w:val="0"/>
          <w:numId w:val="0"/>
        </w:numPr>
        <w:ind w:firstLine="425"/>
        <w:outlineLvl w:val="0"/>
        <w:rPr/>
      </w:pPr>
      <w:hyperlink w:anchor="CTIT2_27">
        <w:r>
          <w:rPr>
            <w:rStyle w:val="InternetLink"/>
          </w:rPr>
          <w:t>К содержанию &gt;&gt;</w:t>
        </w:r>
      </w:hyperlink>
    </w:p>
    <w:p>
      <w:pPr>
        <w:pStyle w:val="DefscrRUSTxtStyleTitle"/>
        <w:numPr>
          <w:ilvl w:val="0"/>
          <w:numId w:val="0"/>
        </w:numPr>
        <w:outlineLvl w:val="0"/>
        <w:rPr/>
      </w:pPr>
      <w:bookmarkStart w:id="200" w:name="TTIT2_28"/>
      <w:bookmarkEnd w:id="200"/>
      <w:r>
        <w:rPr/>
        <w:t>СПРАВА НАЛЕВО</w:t>
      </w:r>
    </w:p>
    <w:p>
      <w:pPr>
        <w:pStyle w:val="DefscrRUSTxtStyleTextStl"/>
        <w:numPr>
          <w:ilvl w:val="0"/>
          <w:numId w:val="0"/>
        </w:numPr>
        <w:outlineLvl w:val="0"/>
        <w:rPr/>
      </w:pPr>
      <w:r>
        <w:rPr/>
        <w:t>Как российский либерализм табуировал проблему мигрантов</w:t>
      </w:r>
    </w:p>
    <w:p>
      <w:pPr>
        <w:pStyle w:val="DefscrRUSTxtStyleReference"/>
        <w:numPr>
          <w:ilvl w:val="0"/>
          <w:numId w:val="0"/>
        </w:numPr>
        <w:outlineLvl w:val="0"/>
        <w:rPr/>
      </w:pPr>
      <w:r>
        <w:rPr/>
        <w:t xml:space="preserve">Анастасия Миронова </w:t>
      </w:r>
    </w:p>
    <w:p>
      <w:pPr>
        <w:pStyle w:val="DefscrRUSTxtStyleReference"/>
        <w:rPr/>
      </w:pPr>
      <w:r>
        <w:rPr/>
        <w:t>Новая газета, N98, 05.09.2016, с. 9</w:t>
      </w:r>
    </w:p>
    <w:p>
      <w:pPr>
        <w:pStyle w:val="DefscrRUSTxtStyleText"/>
        <w:spacing w:before="0" w:after="0"/>
        <w:rPr/>
      </w:pPr>
      <w:r>
        <w:rPr/>
        <w:t>Россию потрясла очередная новость - около 70% всех изнасилований в Москве совершают приезжие из Средней Азии. Еще 5% - гости из других городов и стран. Правда, совершенно непонятно, чем Россия потряслась: такие данные нам сообщают ежегодно последние восемь лет. Число мигрантов из года в год меняется, но уровень сексуальных преступлений с их участием остается прежним. Меняется отношением к этому факту российского просвещенного класса. Того немногочисленного меньшинства, которое интересуется политикой, новости читает в интернете и вместо "Одноклассников" использует Facebook. В 2009 году (я ради интереса почитала старые новости) те же самые люди, что сегодня призывают к толерантности, возмущались уровнем преступности среди трудовых мигрантов: "Доколе?", "Они хотят заменить нас на гастарбайтеров", "Наши женщины платят за их баснословные прибыли от нелегальной рабочей силы"...</w:t>
      </w:r>
    </w:p>
    <w:p>
      <w:pPr>
        <w:pStyle w:val="DefscrRUSTxtStyleText"/>
        <w:spacing w:before="0" w:after="0"/>
        <w:rPr/>
      </w:pPr>
      <w:r>
        <w:rPr/>
        <w:t>Сегодня просвещенная публика ведет себя иначе. Утверждает, что у преступника нет национальности. Что преступность - проблема бедных и необразованных. Что на долю азиатов приходится так много изнасилований, потому что совершаемые нашими мужчинами преступления якобы не регистрируются.</w:t>
      </w:r>
    </w:p>
    <w:p>
      <w:pPr>
        <w:pStyle w:val="DefscrRUSTxtStyleText"/>
        <w:rPr/>
      </w:pPr>
      <w:r>
        <w:rPr/>
        <w:t>Не думаю, что за последние годы в россиянах так окреп либеральный дух. Скорее, их одолел дух противоречия. Дикие иммигранты, насильники и убийцы, приплывающие в Европу через Грецию, чтобы резать белых людей, террористы под личинами беженцев, московские гастарбайтеры, виноватые во всех возможных преступлениях, - это картинки из официальной телепропаганды. За последние пару лет наш агитпроп превратил преступность, связанную с мигрантами, из социальной проблемы в политическую. Причем паневропейскую. И значительная доля нашей прогрессивной публики кинулась назло Ираде Зейналовой отмораживать свои носы. То есть встала на защиту мигрантов только потому, что пропаганда сделала их инструментом политической спекуляции.</w:t>
      </w:r>
    </w:p>
    <w:p>
      <w:pPr>
        <w:pStyle w:val="DefscrRUSTxtStyleText"/>
        <w:rPr/>
      </w:pPr>
      <w:r>
        <w:rPr/>
        <w:t>Утверждать, будто преступность не связана с миграцией, бессмысленно. Потому что, как мы выяснили, такая связь есть. В Москве сексуальная преступность имеет преимущественно три паспорта: узбекский, таджикский и киргизский. До половины столичных убийц в разные годы носили в карманах такие же паспорта.</w:t>
      </w:r>
    </w:p>
    <w:p>
      <w:pPr>
        <w:pStyle w:val="DefscrRUSTxtStyleText"/>
        <w:rPr/>
      </w:pPr>
      <w:r>
        <w:rPr/>
        <w:t>Отрицая это, общественность снимает с государства ответственность. Потому проблема преступности мигрантов - всегда ввозимая проблема. Решать ее должен тот, кто контролирует границы.</w:t>
      </w:r>
    </w:p>
    <w:p>
      <w:pPr>
        <w:pStyle w:val="DefscrRUSTxtStyleText"/>
        <w:rPr/>
      </w:pPr>
      <w:r>
        <w:rPr/>
        <w:t>Призывать вместо осуждения мигрантов и ужесточения визового режима бороться с их бедностью и просвещать приезжих на курсах истории искусств тоже опасно. Есть многое в мире, что можно обсуждать только в сослагательном наклонении. Да, было бы лучше всем им выдать по квартире, назначить хорошую зарплату и выделить каждому личного наставника в области гуманитарных наук. Да, они ассимилируются, спустя одно-два-три поколения большинство из них получат образование, приобщатся к нашим ценностям и станут осуждать насилие. Да, единицы из их детей и внуков перейдут в радикальный ислам и возьмут в руки оружие. Единицы продолжат нападать на женщин. Единицы из миллионов. Это очень хороший показатель, но он будет достигнут потом. Через 20-40 лет. Все разговоры о том, как нужно, всего лишь демагогия, потому что насилуют, режут и грабят сейчас, а просвещение и ассимиляция мигрантов - дело десятилетий.</w:t>
      </w:r>
    </w:p>
    <w:p>
      <w:pPr>
        <w:pStyle w:val="DefscrRUSTxtStyleText"/>
        <w:rPr/>
      </w:pPr>
      <w:r>
        <w:rPr/>
        <w:t>Отказывать гражданам в праве решать, хотят ли они с риском для собственной жизни претворять в чужую жизнь мечты в сфере миграционной политики, нелиберально. Примечательно, что проблема сверхтолерантности к мигрантам в Европе считается проблемой ультралевого сознания. Это не либерализм, потому что либеральные идеи не предполагают права распоряжаться жизнью и здоровьем одних людей в интересах других - это любят делать левацкие политики. В Британии, Германии, Швеции - странах с очень высоким уровнем ввозимой преступности - либералы к проблеме мигрантов относятся прохладно и часто позволяют себе жесткие высказывания. У нас чистопородного либерализма нет, под его вывеской толпятся сегодня все недовольные кремлевской властью. Поэтому им непонятно, как европейские либералы смеют обсуждать выход Британии из Евросоюза, отказ Швейцарии принимать мигрантов, решение Венгрии поставить на границе колючую проволоку, бельгийский и французский запрет на никаб. Нашим либералам просто непонятна основная идея либерального общества - о том, что право на жизнь, здоровье и благосостояние есть у каждого. У нас либерализм все больше стал пониматься как идеология меньшинств и ущемляемых. Это заблуждение, неизбежно возникающее там, где выжигается любая публичная политика и свобода слова. Идеи либерализма слишком сложны и обширны, чтобы распространяться кустарным способом. Неудивительно, что все больше людей в России понимают либерализм исключительно как борьбу с режимом. И готовы терпеть насилие назло воскресному выпуску теленовостей.</w:t>
      </w:r>
    </w:p>
    <w:p>
      <w:pPr>
        <w:pStyle w:val="DefscrRUSTxtStyleText"/>
        <w:rPr/>
      </w:pPr>
      <w:r>
        <w:rPr/>
        <w:t>Мнение автора может не совпадать с позицией редакции.</w:t>
      </w:r>
    </w:p>
    <w:p>
      <w:pPr>
        <w:pStyle w:val="DefscrRUSTxtStyleText"/>
        <w:numPr>
          <w:ilvl w:val="0"/>
          <w:numId w:val="0"/>
        </w:numPr>
        <w:ind w:firstLine="425"/>
        <w:outlineLvl w:val="0"/>
        <w:rPr/>
      </w:pPr>
      <w:hyperlink w:anchor="CTIT2_28">
        <w:r>
          <w:rPr>
            <w:rStyle w:val="InternetLink"/>
          </w:rPr>
          <w:t>К содержанию &gt;&gt;</w:t>
        </w:r>
      </w:hyperlink>
    </w:p>
    <w:p>
      <w:pPr>
        <w:pStyle w:val="DefscrRUSTxtStyleTitle"/>
        <w:numPr>
          <w:ilvl w:val="0"/>
          <w:numId w:val="0"/>
        </w:numPr>
        <w:outlineLvl w:val="0"/>
        <w:rPr/>
      </w:pPr>
      <w:bookmarkStart w:id="201" w:name="TTIT2_29"/>
      <w:bookmarkEnd w:id="201"/>
      <w:r>
        <w:rPr/>
        <w:t>СТРАТЕГИЯ: ЛИБЕРАЛЬНАЯ УТОПИЯ</w:t>
      </w:r>
    </w:p>
    <w:p>
      <w:pPr>
        <w:pStyle w:val="DefscrRUSTxtStyleReference"/>
        <w:rPr/>
      </w:pPr>
      <w:r>
        <w:rPr/>
        <w:t xml:space="preserve">Дмитрий Травин, профессор Европейского университета в Санкт-Петербурге </w:t>
      </w:r>
    </w:p>
    <w:p>
      <w:pPr>
        <w:pStyle w:val="DefscrRUSTxtStyleReference"/>
        <w:numPr>
          <w:ilvl w:val="0"/>
          <w:numId w:val="0"/>
        </w:numPr>
        <w:outlineLvl w:val="0"/>
        <w:rPr/>
      </w:pPr>
      <w:r>
        <w:rPr/>
        <w:t>Ведомости, N176, 21.09.2016, с. 7</w:t>
      </w:r>
    </w:p>
    <w:p>
      <w:pPr>
        <w:pStyle w:val="DefscrRUSTxtStyleText"/>
        <w:rPr/>
      </w:pPr>
      <w:r>
        <w:rPr/>
        <w:t>Один из отцов-основателей российского рынка шокировал участников научной конференции в Петербурге мыслью о необходимости национализации либерализма. Мероприятие было посвящено 25-летию гайдаровской реформы, но отец-основатель вместо оптимистичных фраз о том, что мы сегодня живем по Гайдару, предложил критический взгляд на успехи либералов в духе известного ленинского выражения "узок их круг, страшно далеки они от народа".</w:t>
      </w:r>
    </w:p>
    <w:p>
      <w:pPr>
        <w:pStyle w:val="DefscrRUSTxtStyleText"/>
        <w:rPr/>
      </w:pPr>
      <w:r>
        <w:rPr/>
        <w:t>Доклад о национализации оказался самым интересным, поскольку вскрыл важную проблему. В либеральных кругах существует ментальный кризис, связанный с тем, что России не удалось стать страной, разделяющей европейские ценности. В приватных беседах и научных спорах все явственнее ощущается грусть, выраженная даже сильнее, чем в советские времена. Если в 1970-х сторонники перемен полагали, будто развитию мешает лишь заскорузлая власть, то сегодня проблемы увязываются с народным менталитетом. Народ же, как известно, в отличие от власти переменить нельзя.</w:t>
      </w:r>
    </w:p>
    <w:p>
      <w:pPr>
        <w:pStyle w:val="DefscrRUSTxtStyleText"/>
        <w:rPr/>
      </w:pPr>
      <w:r>
        <w:rPr/>
        <w:t>В итоге те либералы, что побогаче, размышляют об эмиграции. Те, что победнее, - о "внутренней эмиграции". Привыкшие ворчать отводят душу сетованиями на "неправильный народ". А привыкшие реформировать сетуют на неправильных либералов и стремятся их национализировать.</w:t>
      </w:r>
    </w:p>
    <w:p>
      <w:pPr>
        <w:pStyle w:val="DefscrRUSTxtStyleText"/>
        <w:rPr/>
      </w:pPr>
      <w:r>
        <w:rPr/>
        <w:t>Представители разных групп порой недолюбливают друг друга, но всех их сближает одна особенность. Либералы страдают "руссоцентризмом". Наши проблемы они видят во всем богатстве красок, тогда как зарубежная ситуация ими идеализируется. Либералы часто рисуют фантастическую картину успехов либерализма на Западе, затем размещают нашу страну на этом ярком западном фоне и в итоге обнаруживают, что выглядит она довольно мрачно. А после - начинают сетовать, что опять, мол, ничего у нас с реформами не вышло.</w:t>
      </w:r>
    </w:p>
    <w:p>
      <w:pPr>
        <w:pStyle w:val="DefscrRUSTxtStyleText"/>
        <w:rPr/>
      </w:pPr>
      <w:r>
        <w:rPr/>
        <w:t>"Руссоцентризм" проявляется обычно в трех интеллектуальных сферах - исторической, политологической и социологической.</w:t>
      </w:r>
    </w:p>
    <w:p>
      <w:pPr>
        <w:pStyle w:val="DefscrRUSTxtStyleText"/>
        <w:rPr/>
      </w:pPr>
      <w:r>
        <w:rPr/>
        <w:t>Сколько мифов рождается из-за пристального внимания к отечественной истории, тогда как представления об истории зарубежной остаются на уровне школьных учебников! Только русские ищут особый путь! Только в России царь хороший, бояре плохие! Лишь у нас революции радикальны, а гражданские войны кровавы! Лишь у нас не защищена собственность от наездов!</w:t>
      </w:r>
    </w:p>
    <w:p>
      <w:pPr>
        <w:pStyle w:val="DefscrRUSTxtStyleText"/>
        <w:rPr/>
      </w:pPr>
      <w:r>
        <w:rPr/>
        <w:t>Эти представления не соответствуют действительности. Можно написать толстый том о поисках в прошлом особого пути теми народами, которые символизируют ныне европейский путь развития. А всемирная история наездов, распилов и откатов могла бы стать увлекательнейшим чтением, при том что глава о России оказалась бы в этой книге не самой большой. Отличие успешных стран от неуспешных состоит не в том, что в первых либералы узнали сермяжную правду, а во вторых нет. Отличие в том, что успешные страны прошли долгий путь модернизации, в ходе которого народ трансформировался и принял те ценности, которые раньше ему были не свойственны. Трудолюбие немцев, демократизм англичан, пацифизм итальянцев и американская толерантность - все это продукты модернизации, а вовсе не национальные особенности.</w:t>
      </w:r>
    </w:p>
    <w:p>
      <w:pPr>
        <w:pStyle w:val="DefscrRUSTxtStyleText"/>
        <w:rPr/>
      </w:pPr>
      <w:r>
        <w:rPr/>
        <w:t>Российский народ тоже трансформируется. Нельзя не признать, что сегодня в нас гораздо больше европейского, чем во времена ГУЛАГа или опричнины.</w:t>
      </w:r>
    </w:p>
    <w:p>
      <w:pPr>
        <w:pStyle w:val="DefscrRUSTxtStyleText"/>
        <w:rPr/>
      </w:pPr>
      <w:r>
        <w:rPr/>
        <w:t>Попытки либералов найти сермяжную правду сродни попыткам изобрести вечный двигатель. Стремление быстрее войти в Европу понятно. Но надо еще долго крутить педали, чтоб изменить страну. И не стоит мечтать о чудодейственных открытиях в сфере российского менталитета, позволяющих уже завтра примирить общество с либеральными ценностями.</w:t>
      </w:r>
    </w:p>
    <w:p>
      <w:pPr>
        <w:pStyle w:val="DefscrRUSTxtStyleText"/>
        <w:rPr/>
      </w:pPr>
      <w:r>
        <w:rPr/>
        <w:t>В политологической сфере следует внимательно взглянуть на современный Запад и отказаться от представлений о его либеральности. Либерализм нигде и никогда не побеждал безоговорочно. Не победит он и в России. Современный Запад - это великий компромисс трех идеологий: либерализма, социализма и национализма. Все западные политические силы, кроме абсолютно маргинальных, признают этот компромисс на практике даже тогда, когда на словах его отрицают.</w:t>
      </w:r>
    </w:p>
    <w:p>
      <w:pPr>
        <w:pStyle w:val="DefscrRUSTxtStyleText"/>
        <w:rPr/>
      </w:pPr>
      <w:r>
        <w:rPr/>
        <w:t>От либерализма великий компромисс взял демократию и права человека. От социализма - государство благосостояния. От национализма - признание абсурдности иллюзий о растворении нации в космополитических сообществах. Ни в одной стране Запада либерализм не может добиться того, чтобы государство ужалось до размеров, присущих ему в XIX в. И ни в одной стране либерализм не может открыть границы для мигрантов, невзирая на место их происхождения.</w:t>
      </w:r>
    </w:p>
    <w:p>
      <w:pPr>
        <w:pStyle w:val="DefscrRUSTxtStyleText"/>
        <w:spacing w:before="0" w:after="0"/>
        <w:rPr/>
      </w:pPr>
      <w:r>
        <w:rPr/>
        <w:t>Есть, наконец, и социологические иллюзии нашего либерализма в отношении народной ментальности. Мы часто ищем на Западе идеального избирателя, не поддающегося промыванию мозгов и прагматично сравнивающего программы конкурирующих партий. При сопоставлении с нашим обывателем, берущим идеи из телеящика, мы начинаем возвеличивать умненького-благоразумненького западного гражданина. Но при ближайшем рассмотрении этот гражданин оказывается столь же плотно нафарширован догмами, как наш. Только к счастью для западных демократий это конструктивные догмы, не мешающие развитию.</w:t>
      </w:r>
    </w:p>
    <w:p>
      <w:pPr>
        <w:pStyle w:val="DefscrRUSTxtStyleText"/>
        <w:spacing w:before="0" w:after="0"/>
        <w:rPr/>
      </w:pPr>
      <w:r>
        <w:rPr/>
        <w:t>Разница между Россией и нынешним Западом состоит не в ментальности масс, а в той повестке дня, которую предлагают народу элиты. Здесь они используют народные страсти, чтоб поживиться на патриотической волне. Там - отсекают политический авантюризм, сужая для рядового избирателя пространство выбора до выбора между партиями, признающими великий компромисс. Так было не всегда (вспомним хотя бы национал-социализм), однако модернизация за долгие годы смогла сделать элиты конструктивными и примирить их с народом.</w:t>
      </w:r>
    </w:p>
    <w:p>
      <w:pPr>
        <w:pStyle w:val="DefscrRUSTxtStyleText"/>
        <w:rPr/>
      </w:pPr>
      <w:r>
        <w:rPr/>
        <w:t>Если в сегодняшней России мы будем требовать полной победы либерализма (особенно в ближайшие годы) и разрабатывать "вечный двигатель" либеральных идей, национализируя оторвавшуюся от народа элиту, то будем постоянно наталкиваться на то же самое, на что наталкивались алхимики Средневековья и доморощенные механики Нового времени. Модернизация - процесс долгий. И осуществлять ее нужно с достоинством. Без суеты и без идейных метаний.</w:t>
      </w:r>
    </w:p>
    <w:p>
      <w:pPr>
        <w:pStyle w:val="DefscrRUSTxtStyleText"/>
        <w:numPr>
          <w:ilvl w:val="0"/>
          <w:numId w:val="0"/>
        </w:numPr>
        <w:ind w:firstLine="425"/>
        <w:outlineLvl w:val="0"/>
        <w:rPr/>
      </w:pPr>
      <w:hyperlink w:anchor="CTIT2_29">
        <w:r>
          <w:rPr>
            <w:rStyle w:val="InternetLink"/>
          </w:rPr>
          <w:t>К содержанию &gt;&gt;</w:t>
        </w:r>
      </w:hyperlink>
    </w:p>
    <w:p>
      <w:pPr>
        <w:pStyle w:val="Sru"/>
        <w:numPr>
          <w:ilvl w:val="0"/>
          <w:numId w:val="0"/>
        </w:numPr>
        <w:outlineLvl w:val="0"/>
        <w:rPr/>
      </w:pPr>
      <w:r>
        <w:rPr/>
        <w:t>ЛЮДИ С ОГРАНИЧЕННЫМИ ВОЗМОЖНОСТЯМИ</w:t>
      </w:r>
    </w:p>
    <w:p>
      <w:pPr>
        <w:pStyle w:val="DefscrRUSTxtStyleTitle"/>
        <w:numPr>
          <w:ilvl w:val="0"/>
          <w:numId w:val="0"/>
        </w:numPr>
        <w:outlineLvl w:val="0"/>
        <w:rPr/>
      </w:pPr>
      <w:bookmarkStart w:id="202" w:name="TTIT2_30"/>
      <w:bookmarkEnd w:id="202"/>
      <w:r>
        <w:rPr/>
        <w:t>"КАК ОНИ ХОТЬ ВЫГЛЯДЯТ? ВРУТ ВРОДЕ ОДИНАКОВО"</w:t>
      </w:r>
    </w:p>
    <w:p>
      <w:pPr>
        <w:pStyle w:val="DefscrRUSTxtStyleTextStl"/>
        <w:numPr>
          <w:ilvl w:val="0"/>
          <w:numId w:val="0"/>
        </w:numPr>
        <w:outlineLvl w:val="0"/>
        <w:rPr/>
      </w:pPr>
      <w:r>
        <w:rPr/>
        <w:t>В России есть село, где политиков оценивают только по голосу</w:t>
      </w:r>
    </w:p>
    <w:p>
      <w:pPr>
        <w:pStyle w:val="DefscrRUSTxtStyleReference"/>
        <w:numPr>
          <w:ilvl w:val="0"/>
          <w:numId w:val="0"/>
        </w:numPr>
        <w:outlineLvl w:val="0"/>
        <w:rPr/>
      </w:pPr>
      <w:r>
        <w:rPr/>
        <w:t>Анна Бессарабова, Влад Докшин</w:t>
      </w:r>
    </w:p>
    <w:p>
      <w:pPr>
        <w:pStyle w:val="DefscrRUSTxtStyleReference"/>
        <w:rPr/>
      </w:pPr>
      <w:r>
        <w:rPr/>
        <w:t>Новая газета, N105, 21.09.2016, с. 12</w:t>
      </w:r>
    </w:p>
    <w:p>
      <w:pPr>
        <w:pStyle w:val="DefscrRUSTxtStyleText"/>
        <w:spacing w:before="0" w:after="0"/>
        <w:rPr/>
      </w:pPr>
      <w:r>
        <w:rPr/>
        <w:t>Мы приехали в Русиново Калужской области перед выборами. Сотрудники предприятия Всероссийского общества слепых "РУСиНовоПак" следили за дебатами политиков: "То ли молодые и наглые, то ли старые и ушлые - на слух не определишь". Избирательная комиссия привезла на участок специальную кабину для голосования - с кнопкой для 120 незрячих инвалидов. Утром чудо-урну поставили в актовом зале местного детсада, постелили тактильные дорожки, приклеили их к линолеуму скотчем. Вызвали телевизионщиков. Днем у кабины покрутились, позируя, кандидаты от "Единой России", а вечером "доступную среду" разобрали и спрятали: "Чтобы дети не сломали, голосовать-то инвалиды по старинке будут, знакомые помогут поставить галочки".</w:t>
      </w:r>
    </w:p>
    <w:p>
      <w:pPr>
        <w:pStyle w:val="DefscrRUSTxtStyleText"/>
        <w:rPr/>
      </w:pPr>
      <w:r>
        <w:rPr/>
        <w:t>В здании русиновской почты накануне выборов электрики возились с другой кнопкой - без звонка в дверь и без сопровождения слепые уже не могут передвигаться по лестнице и комнатам отделения. Полы провалились, ступени кривые. Металлические ориентиры (поручни) вокруг дома вырваны.</w:t>
      </w:r>
    </w:p>
    <w:p>
      <w:pPr>
        <w:pStyle w:val="DefscrRUSTxtStyleText"/>
        <w:rPr/>
      </w:pPr>
      <w:r>
        <w:rPr/>
        <w:t>- Зачем тут кнопка? Эта халабуда прямо с ней и рухнет, - злятся почтальоны и показывают на соседнее здание: - Видите поликлинику? Весной в ней хлопнулся потолок. Так и нас однажды завалит.</w:t>
      </w:r>
    </w:p>
    <w:p>
      <w:pPr>
        <w:pStyle w:val="DefscrRUSTxtStyleText"/>
        <w:rPr/>
      </w:pPr>
      <w:r>
        <w:rPr/>
        <w:t>Незрячей паре клиентов вынесли в коридор стул. Дед помогает жене сесть, неуклюже поправляет ее выбившиеся из-под платка волосы: "Отдохни немного. Еще назад идти".</w:t>
      </w:r>
    </w:p>
    <w:p>
      <w:pPr>
        <w:pStyle w:val="DefscrRUSTxtStyleText"/>
        <w:rPr/>
      </w:pPr>
      <w:r>
        <w:rPr/>
        <w:t>Почта - единственная точка в Русинове, где инвалиды оплачивают коммунальные услуги и получают пенсию. Отделение Сбербанка РФ в поселке закрыли. Пользоваться банкоматом слепые не умеют.</w:t>
      </w:r>
    </w:p>
    <w:p>
      <w:pPr>
        <w:pStyle w:val="DefscrRUSTxtStyleText"/>
        <w:rPr/>
      </w:pPr>
      <w:r>
        <w:rPr/>
        <w:t>- И не научимся, - говорит 67-летняя Татьяна Лисина. - Переходим на дистанционное обслуживание. Я отдала карточку сыну. Живу на зарплату, а когда заканчиваются деньги, звоню ему. Снимает пенсию и привозит. Банка в поселке нет. Почта работает с 10 до 15 часов, и смена на "РУСиНовоПаке" заканчивается в 15 часов - в отделение с платежками не успеваем. В конце месяца незрячие стоят в длиннющих очередях... Поликлинику, наверное, не восстановят. Три месяца обещают отремонтировать и открыть, но ничего не делают. Предлагают ездить к врачам в Ермолино. Дойдите до трассы, дождитесь автобуса, потолкайтесь в нем 20 минут - и поймете, как слепые переносят дорогу... Кнопки нам устанавливают. Зачем?</w:t>
      </w:r>
    </w:p>
    <w:p>
      <w:pPr>
        <w:pStyle w:val="DefscrRUSTxtStyleTextPar"/>
        <w:numPr>
          <w:ilvl w:val="0"/>
          <w:numId w:val="0"/>
        </w:numPr>
        <w:ind w:firstLine="425"/>
        <w:outlineLvl w:val="0"/>
        <w:rPr/>
      </w:pPr>
      <w:r>
        <w:rPr/>
        <w:t>"Выход на сцену"</w:t>
      </w:r>
    </w:p>
    <w:p>
      <w:pPr>
        <w:pStyle w:val="DefscrRUSTxtStyleText"/>
        <w:rPr/>
      </w:pPr>
      <w:r>
        <w:rPr/>
        <w:t>"РУСиНовоПак" - главное предприятие в Русинове. Много лет назад на нем работали более 600 инвалидов по зрению, сейчас - 47.</w:t>
      </w:r>
    </w:p>
    <w:p>
      <w:pPr>
        <w:pStyle w:val="DefscrRUSTxtStyleText"/>
        <w:rPr/>
      </w:pPr>
      <w:r>
        <w:rPr/>
        <w:t>- До 1990-х фабрика считалась одной из самых крупных в России. Здесь были школа, реабилитационный центр. Людям давали жилье, - вспоминает председатель организации ВОС Боровского района Александр Ракович. - Незрячие работали, создавали семьи, рожали детей. Поселок стал особой территорией, о нем знала вся страна. А потом начались проблемы, которые затянулись на десятки лет. Персонал фабрики и население Русинова стареют. Средний возраст незрячих: 60-70 лет. Всероссийское общество слепых не проявляет заинтересованности в сохранении производства, в судьбах инвалидов. Социальные, экономические условия нужно поддерживать, но аппарат ВОС занят другими делами - повышает себе зарплату. На содержание руководящих органов ВОС расходуется около 170 млн рублей в год. У нас рабочие получают от 6 до 9 тысяч в месяц. Летом сотрудников "РУСиНовоПака" переводили на четырехдневку, чтобы не разориться.</w:t>
      </w:r>
    </w:p>
    <w:p>
      <w:pPr>
        <w:pStyle w:val="DefscrRUSTxtStyleText"/>
        <w:rPr/>
      </w:pPr>
      <w:r>
        <w:rPr/>
        <w:t>Общаемся с Раковичем в просторной комнате, на двери - табличка, которую он не видит: "Выход на сцену", за его спиной - размашистое: "Ребята! Лучи славы не за горами". Художественная самодеятельность, "лучи славы" - приветы из прошлого.</w:t>
      </w:r>
    </w:p>
    <w:p>
      <w:pPr>
        <w:pStyle w:val="DefscrRUSTxtStyleText"/>
        <w:rPr/>
      </w:pPr>
      <w:r>
        <w:rPr/>
        <w:t>Мы идем в цех, где инвалиды собирают колпачки для тюбиков с клеем ПВА и пипетки. Между рядов, мимо слепых женщин бегает грузчик в футболке с трафаретом "Настоящий мужчина" - уносит готовую продукцию.</w:t>
      </w:r>
    </w:p>
    <w:p>
      <w:pPr>
        <w:pStyle w:val="DefscrRUSTxtStyleText"/>
        <w:rPr/>
      </w:pPr>
      <w:r>
        <w:rPr/>
        <w:t>Татьяна Лисина рассказывает, что за день она делает около 7000 колпачков или 2800 пипеток. К концу смены болят спина, руки и шея.</w:t>
      </w:r>
    </w:p>
    <w:p>
      <w:pPr>
        <w:pStyle w:val="DefscrRUSTxtStyleText"/>
        <w:rPr/>
      </w:pPr>
      <w:r>
        <w:rPr/>
        <w:t>- Привыкли уже. Иногда берем работу домой. А вот это - моя получка, - Татьяна Ивановна выуживает из кармана клочок бумаги со строчками "начислено", "удержано" и "на руки 3800 рублей". - Не густо, но для пенсионерки нормально. Мы тут почти все - бабки. Кроме Натальи Белоуховой, она помоложе. Гороскопы по утрам слушает по радио, а потом мне их пересказывает, чтоб не скучно было. Наташ! Что нынче со звездами?</w:t>
      </w:r>
    </w:p>
    <w:p>
      <w:pPr>
        <w:pStyle w:val="DefscrRUSTxtStyleText"/>
        <w:rPr/>
      </w:pPr>
      <w:r>
        <w:rPr/>
        <w:t>- Победишь конкурентов.</w:t>
      </w:r>
    </w:p>
    <w:p>
      <w:pPr>
        <w:pStyle w:val="DefscrRUSTxtStyleText"/>
        <w:rPr/>
      </w:pPr>
      <w:r>
        <w:rPr/>
        <w:t>- Даже не сомневаюсь, - смеется Лисина.</w:t>
      </w:r>
    </w:p>
    <w:p>
      <w:pPr>
        <w:pStyle w:val="DefscrRUSTxtStyleText"/>
        <w:rPr/>
      </w:pPr>
      <w:r>
        <w:rPr/>
        <w:t>- Посмотрите, пожалуйста, на пол. Я деталь уронила, - просит Наталья Белоухова.</w:t>
      </w:r>
    </w:p>
    <w:p>
      <w:pPr>
        <w:pStyle w:val="DefscrRUSTxtStyleText"/>
        <w:rPr/>
      </w:pPr>
      <w:r>
        <w:rPr/>
        <w:t>Поднимаю и кладу на ее ладонь резиновый колпачок, пластмассовый, еще один.</w:t>
      </w:r>
    </w:p>
    <w:p>
      <w:pPr>
        <w:pStyle w:val="DefscrRUSTxtStyleText"/>
        <w:rPr/>
      </w:pPr>
      <w:r>
        <w:rPr/>
        <w:t>- Нет, не то, я слышала, как падало стекло. Ладно, не суетитесь, потом найдем...</w:t>
      </w:r>
    </w:p>
    <w:p>
      <w:pPr>
        <w:pStyle w:val="DefscrRUSTxtStyleText"/>
        <w:rPr/>
      </w:pPr>
      <w:r>
        <w:rPr/>
        <w:t>Женщины расспрашивают журналистов из Москвы о выборах, кандидатах в депутаты: "Как они хоть выглядят? Врут вроде одинаково". Слушают, спорят, критикуют политиков, но скоро переключаются на местные новости. Для них они важнее.</w:t>
      </w:r>
    </w:p>
    <w:p>
      <w:pPr>
        <w:pStyle w:val="DefscrRUSTxtStyleText"/>
        <w:rPr/>
      </w:pPr>
      <w:r>
        <w:rPr/>
        <w:t>Бывший сотрудник фабрики Николай Лисецкий вчера похоронил старшего сына. Один четырех детей поднял. Младшего с того света вернул, когда он попал под машину. Сам после инсульта еле пришел в себя, и надо же... Поселок собирает для Николая деньги: "Хотим как-то помочь".</w:t>
      </w:r>
    </w:p>
    <w:p>
      <w:pPr>
        <w:pStyle w:val="DefscrRUSTxtStyleText"/>
        <w:rPr/>
      </w:pPr>
      <w:r>
        <w:rPr/>
        <w:t>Из колонии вышел сосед. Он работал в "РУСиНовоПаке" до 2003 года. Тоже с инвалидностью по зрению, но не с тотальной. Повздорил с коллегой, ударил ее по голове пакетом с крышками для консервирования. Начальство его отчитало, отправило в больницу за справкой от психиатра. Люди хотели уладить конфликт, но не успели. Дома, в коммуналке, мужчина зарубил топором двух человек, после чего спустился во двор, сел на лавку - ждать полицию.</w:t>
      </w:r>
    </w:p>
    <w:p>
      <w:pPr>
        <w:pStyle w:val="DefscrRUSTxtStyleText"/>
        <w:rPr/>
      </w:pPr>
      <w:r>
        <w:rPr/>
        <w:t>На днях он освободился и вернулся в коммуналку, точнее - в общежитие для слепых.</w:t>
      </w:r>
    </w:p>
    <w:p>
      <w:pPr>
        <w:pStyle w:val="DefscrRUSTxtStyleText"/>
        <w:rPr/>
      </w:pPr>
      <w:r>
        <w:rPr/>
        <w:t>- Теперь, как мы, ничего не видит и никуда отсюда не переедет, - рассуждают рабочие. - Наша общага - та же тюрьма.</w:t>
      </w:r>
    </w:p>
    <w:p>
      <w:pPr>
        <w:pStyle w:val="DefscrRUSTxtStyleTextPar"/>
        <w:numPr>
          <w:ilvl w:val="0"/>
          <w:numId w:val="0"/>
        </w:numPr>
        <w:ind w:firstLine="425"/>
        <w:outlineLvl w:val="0"/>
        <w:rPr/>
      </w:pPr>
      <w:r>
        <w:rPr/>
        <w:t>Поселок невидимок</w:t>
      </w:r>
    </w:p>
    <w:p>
      <w:pPr>
        <w:pStyle w:val="DefscrRUSTxtStyleText"/>
        <w:rPr/>
      </w:pPr>
      <w:r>
        <w:rPr/>
        <w:t>В 2005-2012 годах о Русинове писали газеты, в поселке неделями жили корреспонденты российских, французских, британских телекомпаний. Власти города Ермолино, к которому территориально относится Русиново, и Боровского района читали, смотрели и возмущались: "Почему СМИ называют поселок резервацией для слепых? Уютное место, отличные условия, доступная среда".</w:t>
      </w:r>
    </w:p>
    <w:p>
      <w:pPr>
        <w:pStyle w:val="DefscrRUSTxtStyleText"/>
        <w:rPr/>
      </w:pPr>
      <w:r>
        <w:rPr/>
        <w:t>В 2016-м Русиново выглядит так, как оно выглядело в советские времена. И как выглядят любые улицы и дома без ремонта, ухода и внимания. Ямы на дорогах, по-прежнему нет остановок, ориентиры у зданий ржавые и кривые. В центре поселка строится новый продуктовый магазин с пандусом, но без перил. В магазинах - высокие цены, владельцы пользуются тем, что у инвалидов нет возможности ездить в город.</w:t>
      </w:r>
    </w:p>
    <w:p>
      <w:pPr>
        <w:pStyle w:val="DefscrRUSTxtStyleText"/>
        <w:rPr/>
      </w:pPr>
      <w:r>
        <w:rPr/>
        <w:t>На краю поселка, у храма Святителя Николая Чудотворца, появились парк, детская площадка, социально-духовный просветительский центр, но незрячему человеку по узкой трассе, без пешеходных тропинок туда не добраться: собьет машина или оступятся, сорвутся в канаву.</w:t>
      </w:r>
    </w:p>
    <w:p>
      <w:pPr>
        <w:pStyle w:val="DefscrRUSTxtStyleText"/>
        <w:rPr/>
      </w:pPr>
      <w:r>
        <w:rPr/>
        <w:t>- А там, у храма, на холме, такая красота, говорят. Не для незрячих, - добавляют инвалиды. - Мы и для церковников невидимки, и для государства. Дома должны сидеть.</w:t>
      </w:r>
    </w:p>
    <w:p>
      <w:pPr>
        <w:pStyle w:val="DefscrRUSTxtStyleText"/>
        <w:rPr/>
      </w:pPr>
      <w:r>
        <w:rPr/>
        <w:t>Жена Виктора Сергеевича Верхова, Лидия Константиновна, полдня сидит, полдня лежит. В этом году сломала ногу - упала недалеко от своего дома.</w:t>
      </w:r>
    </w:p>
    <w:p>
      <w:pPr>
        <w:pStyle w:val="DefscrRUSTxtStyleText"/>
        <w:rPr/>
      </w:pPr>
      <w:r>
        <w:rPr/>
        <w:t>- У нас везде выбоины, трещины. Тяжело передвигаться по поселку. Я и сам падал, - объясняет Виктор Верхов. - Ни я ничего не вижу, ни она. У Лиды серьезная травма. Ходит по дому на костылях. С ними и у плиты стоит. Социальные работники? Они наведываются к нам раз в неделю и лишь потому, что мы пенсионеры. К работающим незрячим не идут.</w:t>
      </w:r>
    </w:p>
    <w:p>
      <w:pPr>
        <w:pStyle w:val="DefscrRUSTxtStyleText"/>
        <w:rPr/>
      </w:pPr>
      <w:r>
        <w:rPr/>
        <w:t>- Сколько раз обращались к чиновникам администрации: отремонтируйте дороги, залатайте дыры. Главы меняются, а ответ как под копирку: "Нет средств", - жалуется Александр Ракович, первый за историю Русинова депутат городской Думы. - Только и твердят на заседаниях - о бедности. Тогда зачем Боровский район купил спецавтобус для инвалидов за 3,5 млн рублей? И кто им пользуется? Доступная среда, насколько понимаю, - это адекватная помощь, а у нас аквариумы для речных рыб делают.</w:t>
      </w:r>
    </w:p>
    <w:p>
      <w:pPr>
        <w:pStyle w:val="DefscrRUSTxtStyleTextPar"/>
        <w:numPr>
          <w:ilvl w:val="0"/>
          <w:numId w:val="0"/>
        </w:numPr>
        <w:ind w:firstLine="425"/>
        <w:outlineLvl w:val="0"/>
        <w:rPr/>
      </w:pPr>
      <w:r>
        <w:rPr/>
        <w:t>"Вам лучше не видеть, где и как я живу"</w:t>
      </w:r>
    </w:p>
    <w:p>
      <w:pPr>
        <w:pStyle w:val="DefscrRUSTxtStyleText"/>
        <w:rPr/>
      </w:pPr>
      <w:r>
        <w:rPr/>
        <w:t>На фабрике мы познакомились с Зоей Семеновной Шевкуновой. Ей 80 лет. Выглядит максимум на 60.</w:t>
      </w:r>
    </w:p>
    <w:p>
      <w:pPr>
        <w:pStyle w:val="DefscrRUSTxtStyleText"/>
        <w:rPr/>
      </w:pPr>
      <w:r>
        <w:rPr/>
        <w:t>- Человек-двигатель, - сказали о ней коллеги. - Не устает. Не унывает. Порхает, как бабочка. И работает усерднее всех.</w:t>
      </w:r>
    </w:p>
    <w:p>
      <w:pPr>
        <w:pStyle w:val="DefscrRUSTxtStyleText"/>
        <w:rPr/>
      </w:pPr>
      <w:r>
        <w:rPr/>
        <w:t>Что ни спросишь - смеется. Искренне - когда беседуем о ее шестерых детях, 11 внуках и 10 правнуках. Чтобы скрыть боль - когда описывает свой отъезд из Средней Азии в 1990 году, мытарства в Псковской области - незрячей не дали там обосноваться, были проблемы с жильем, попытку поселиться в Башкирии - деревенские травили, овощи с огорода тащили, колеса с машины дочери по ночам снимали: "Не любят почему-то слепых. Добрых людей мало, злых много".</w:t>
      </w:r>
    </w:p>
    <w:p>
      <w:pPr>
        <w:pStyle w:val="DefscrRUSTxtStyleText"/>
        <w:rPr/>
      </w:pPr>
      <w:r>
        <w:rPr/>
        <w:t>Русиново - ее новый адрес. Зоя Семеновна снимает комнату в общаге.</w:t>
      </w:r>
    </w:p>
    <w:p>
      <w:pPr>
        <w:pStyle w:val="DefscrRUSTxtStyleText"/>
        <w:rPr/>
      </w:pPr>
      <w:r>
        <w:rPr/>
        <w:t>- Вам лучше не видеть, где и как живу, - она вдруг обрывает разговор. - И хорошо, что я не вижу.</w:t>
      </w:r>
    </w:p>
    <w:p>
      <w:pPr>
        <w:pStyle w:val="DefscrRUSTxtStyleText"/>
        <w:rPr/>
      </w:pPr>
      <w:r>
        <w:rPr/>
        <w:t>- Мы с Шевкуновой из одного подъезда. Заходите ко мне, - предлагает работник "РУСиНовоПака" Сергей Иванов.</w:t>
      </w:r>
    </w:p>
    <w:p>
      <w:pPr>
        <w:pStyle w:val="DefscrRUSTxtStyleText"/>
        <w:rPr/>
      </w:pPr>
      <w:r>
        <w:rPr/>
        <w:t>Черные стены и потолок в ванной и туалете. На кухне четыре года нет света: "Я-то слепой, но мой сосед - зрячий, ему сложнее". Пол сгнил и провалился, вся квартира в буграх, паутине и плесени.</w:t>
      </w:r>
    </w:p>
    <w:p>
      <w:pPr>
        <w:pStyle w:val="DefscrRUSTxtStyleText"/>
        <w:rPr/>
      </w:pPr>
      <w:r>
        <w:rPr/>
        <w:t>Сергей перечисляет, куда и кому из чиновников он звонил, писал. В это время по телевизору идет программа Юлии Меньшовой, гость передачи - слепая паралимпийка. Телевизор со всем, что в нем происходит, не вписывается в коммунальную реальность незрячего инвалида Сергея Иванова.</w:t>
      </w:r>
    </w:p>
    <w:p>
      <w:pPr>
        <w:pStyle w:val="DefscrRUSTxtStyleText"/>
        <w:rPr/>
      </w:pPr>
      <w:r>
        <w:rPr/>
        <w:t>Мы стоим и молчим. Выдающаяся спортсменка-паралимпийка с экрана призывает верить в свои силы и бороться.</w:t>
      </w:r>
    </w:p>
    <w:p>
      <w:pPr>
        <w:pStyle w:val="DefscrRUSTxtStyleText"/>
        <w:rPr/>
      </w:pPr>
      <w:r>
        <w:rPr/>
        <w:t>- Дайте пройти, - мимо на негнущихся ногах, держась за стену, шаркает сосед Сергея, тоже инвалид - с поражениями опорно-двигательного аппарата - Александр Бадыко. Нащупывает ступнями ямы и делает шаг. До туалета он добирается несколько минут.</w:t>
      </w:r>
    </w:p>
    <w:p>
      <w:pPr>
        <w:pStyle w:val="DefscrRUSTxtStyleText"/>
        <w:rPr/>
      </w:pPr>
      <w:r>
        <w:rPr/>
        <w:t>- Может, статья в газете мужчинам поможет? - смотрит вслед брату Надежда Юсипова.</w:t>
      </w:r>
    </w:p>
    <w:p>
      <w:pPr>
        <w:pStyle w:val="DefscrRUSTxtStyleText"/>
        <w:rPr/>
      </w:pPr>
      <w:r>
        <w:rPr/>
        <w:t>- Не поможет, - бросает Сергей Иванов. - Скажут, вы комнату приватизировали, сами и ремонтируйте. Знаете, сколько я плачу коммунальщикам? Три тысячи рублей в месяц. Цифры за электричество берут с потолка - счетчиков у нас нет. Вы, я слышал, спрашивали людей на фабрике об их жизни. А у меня она такая, что домой с работы порой не хочется возвращаться.</w:t>
      </w:r>
    </w:p>
    <w:p>
      <w:pPr>
        <w:pStyle w:val="DefscrRUSTxtStyleText"/>
        <w:rPr/>
      </w:pPr>
      <w:r>
        <w:rPr/>
        <w:t>До 2000-х обитатели русиновского общежития надеялись, что когда-нибудь, через три года или через пять - семь лет, они получат квартиры, стояли в очереди на получение жилья. Однако дом, который для них строился, сначала "заморозили", а потом, по словам инвалидов, ВОС продало его коммерсантам. Дом в итоге привели в порядок, но квартиру в нем получил только бывший директор фабрики. Незрячие рабочие остались ни с чем. За свой счет жилье они не купят и комнаты в коммуналке не отремонтируют: не по карману.</w:t>
      </w:r>
    </w:p>
    <w:p>
      <w:pPr>
        <w:pStyle w:val="DefscrRUSTxtStyleText"/>
        <w:rPr/>
      </w:pPr>
      <w:r>
        <w:rPr/>
        <w:t>В ВОС все прекрасно</w:t>
      </w:r>
    </w:p>
    <w:p>
      <w:pPr>
        <w:pStyle w:val="DefscrRUSTxtStyleText"/>
        <w:rPr/>
      </w:pPr>
      <w:r>
        <w:rPr/>
        <w:t>- Почему аппарат Всероссийского общества слепых распоряжается имуществом организации по своему усмотрению: продает помещения, земельные участки? Почему количество рабочих мест для незрячих инвалидов в ВОС сократилось более чем в 10 раз, хотя Министерство труда в августе заявило, что у нас в стране трудоустроены около миллиона человек с ограниченными возможностями здоровья, а к 2020 году получат работу еще 24%? - Александр Ракович показывает нам обращение, написанное инвалидами в адрес президента Путина.</w:t>
      </w:r>
    </w:p>
    <w:p>
      <w:pPr>
        <w:pStyle w:val="DefscrRUSTxtStyleText"/>
        <w:rPr/>
      </w:pPr>
      <w:r>
        <w:rPr/>
        <w:t>- А без президента незрячие не могут переизбрать руководство? Это же обычный организационный вопрос.</w:t>
      </w:r>
    </w:p>
    <w:p>
      <w:pPr>
        <w:pStyle w:val="DefscrRUSTxtStyleText"/>
        <w:rPr/>
      </w:pPr>
      <w:r>
        <w:rPr/>
        <w:t>- Нет, это непробиваемая система, - уверен Ракович. - Тридцать лет правят. У людей накипело.</w:t>
      </w:r>
    </w:p>
    <w:p>
      <w:pPr>
        <w:pStyle w:val="DefscrRUSTxtStyleText"/>
        <w:rPr/>
      </w:pPr>
      <w:r>
        <w:rPr/>
        <w:t>Предприятия ВОС ежегодно получают от государства многомиллионные субсидии на обеспечение занятости инвалидов, а количество работающих сокращается. Весеннюю историю с закрытием центров реабилитации слепых в Волоколамске и Бийске, о чем, кстати, писала "Новая газета", спровоцировало ВОС - довело ситуацию до кризиса. Сегодня снова ликвидируется центр реабилитации незрячих - в Татарстане, и снова Всероссийское общество слепых чего-то ждет.</w:t>
      </w:r>
    </w:p>
    <w:p>
      <w:pPr>
        <w:pStyle w:val="DefscrRUSTxtStyleText"/>
        <w:rPr/>
      </w:pPr>
      <w:r>
        <w:rPr/>
        <w:t>В санаториях ВОС за государственный счет отдыхают, как утверждают авторы обращения, аппаратчики. Незрячим инвалидам отводится не более 16% путевок.</w:t>
      </w:r>
    </w:p>
    <w:p>
      <w:pPr>
        <w:pStyle w:val="DefscrRUSTxtStyleText"/>
        <w:rPr/>
      </w:pPr>
      <w:r>
        <w:rPr/>
        <w:t>- Разрыв между минимальной зарплатой в ВОС (3-6 тысяч рублей) и зарплатой аппарата (свыше 300 тысяч) увеличивается, - цитирует отрывки из письма президенту России Александр Ракович. - Со стороны руководства нет попыток об-суждения путей выхода из кризиса. Выступая на отчетных конференциях, оно уверяет, что в ВОС все прекрасно. Где? Достаточно побывать в нашем поселке, посмотреть на людей. Кто будет создавать доступную среду, если те, кто отвечает за средства и программы, живут в совершенно другой среде - оторванной от реальности?..</w:t>
      </w:r>
    </w:p>
    <w:p>
      <w:pPr>
        <w:pStyle w:val="DefscrRUSTxtStyleText"/>
        <w:rPr/>
      </w:pPr>
      <w:r>
        <w:rPr/>
        <w:t>Валентина Трофимовна Егорова работает на русиновской фабрике 54 года. Приехала в поселок в 16 лет.</w:t>
      </w:r>
    </w:p>
    <w:p>
      <w:pPr>
        <w:pStyle w:val="DefscrRUSTxtStyleText"/>
        <w:rPr/>
      </w:pPr>
      <w:r>
        <w:rPr/>
        <w:t>- Мама привезла, - вздыхает бабушка. - Ой, сколько здесь тогда народу было! Остались одни мы, старики. И то многих похоронили. Умирают и люди, и Русиново. Закрылось все, что могло. Так, может, наше счастье в незнании, что мы имели и что теряем? Не видели - и плакать не о чем.</w:t>
      </w:r>
    </w:p>
    <w:p>
      <w:pPr>
        <w:pStyle w:val="DefscrRUSTxtStyleText"/>
        <w:numPr>
          <w:ilvl w:val="0"/>
          <w:numId w:val="0"/>
        </w:numPr>
        <w:ind w:firstLine="425"/>
        <w:outlineLvl w:val="0"/>
        <w:rPr/>
      </w:pPr>
      <w:hyperlink w:anchor="CTIT2_30">
        <w:r>
          <w:rPr>
            <w:rStyle w:val="InternetLink"/>
          </w:rPr>
          <w:t>К содержанию &gt;&gt;</w:t>
        </w:r>
      </w:hyperlink>
    </w:p>
    <w:p>
      <w:pPr>
        <w:pStyle w:val="DefscrRUSTxtStyleTitle"/>
        <w:numPr>
          <w:ilvl w:val="0"/>
          <w:numId w:val="0"/>
        </w:numPr>
        <w:outlineLvl w:val="0"/>
        <w:rPr/>
      </w:pPr>
      <w:bookmarkStart w:id="203" w:name="TTIT2_31"/>
      <w:bookmarkEnd w:id="203"/>
      <w:r>
        <w:rPr/>
        <w:t>"ХОЧУ ПРОДАМ, ХОЧУ НЕ ПРОДАМ" - ЗА ГРАНЬЮ</w:t>
      </w:r>
    </w:p>
    <w:p>
      <w:pPr>
        <w:pStyle w:val="DefscrRUSTxtStyleTextStl"/>
        <w:rPr/>
      </w:pPr>
      <w:r>
        <w:rPr/>
        <w:t>В Самаре чемпионке России по плаванию среди инвалидов отказали в посещении бассейна</w:t>
      </w:r>
    </w:p>
    <w:p>
      <w:pPr>
        <w:pStyle w:val="DefscrRUSTxtStyleReference"/>
        <w:rPr/>
      </w:pPr>
      <w:r>
        <w:rPr/>
        <w:t>Ольга Дмитренко</w:t>
      </w:r>
    </w:p>
    <w:p>
      <w:pPr>
        <w:pStyle w:val="DefscrRUSTxtStyleReference"/>
        <w:rPr/>
      </w:pPr>
      <w:r>
        <w:rPr/>
        <w:t>Российская газета (Москва), N210, 19.09.2016, с. 6</w:t>
      </w:r>
    </w:p>
    <w:p>
      <w:pPr>
        <w:pStyle w:val="DefscrRUSTxtStyleText"/>
        <w:rPr/>
      </w:pPr>
      <w:r>
        <w:rPr/>
        <w:t>В Самаре 15-кратной чемпионке России по плаванию среди спортсменов с ограниченными возможностями Яне Костиной не продали абонемент для тренировок в бассейне. Директор спортивного комплекса "Ипподром Арена", со слов девушки, отказал в его приобретении в грубой форме: "Сказал, что кому хочет, карты продает, а кому не хочет - не продает".</w:t>
      </w:r>
    </w:p>
    <w:p>
      <w:pPr>
        <w:pStyle w:val="DefscrRUSTxtStyleText"/>
        <w:rPr/>
      </w:pPr>
      <w:r>
        <w:rPr/>
        <w:t>Яна передвигается на коляске с помощью мамы. После конфликта с директором комплекса девушка почувствовала себя плохо. Поэтому вернуться вновь за приобретением абонемента они смогли только через день. Правда, накануне пытались решить вопрос его покупки через спортивное руководство области. После устного обращения в министерство спорта региона девушке предложили воспользоваться подарочной картой на тренировку в том же бассейне "Ипподром Арена" сроком на месяц. После этого, как говорит Яна, ее намерены перевести на бесплатную дорожку в комплексе "Орбита", который был сдан в этом году, или в бассейн нового микрорайона Южный город - это ровно на другом конце города от Крутых Ключей, где живут Костины. В Центре спортивной подготовки, подопечной которого Яна является, объяснили, что деньги на аренду бассейна в "Ипподром Арене" не заложены.</w:t>
      </w:r>
    </w:p>
    <w:p>
      <w:pPr>
        <w:pStyle w:val="DefscrRUSTxtStyleText"/>
        <w:rPr/>
      </w:pPr>
      <w:r>
        <w:rPr/>
        <w:t>Но добираться колясочнице на общественном транспорте до той же "Орбиты" проблематично - низкопольные автобусы и трамваи, в которых есть приспособления для посадки инвалидов, в этом районе не ходят. Да и ехать к ФОКу надо с пересадками. Выходом могло бы стать такси, но такие частые поездки для Яны и ее мамы, живущих на две пенсии, накладны и затруднительны. Поэтому женщинам проще и удобнее пользоваться платным абонементом в том бассейне, который территориально им подходит.</w:t>
      </w:r>
    </w:p>
    <w:p>
      <w:pPr>
        <w:pStyle w:val="DefscrRUSTxtStyleText"/>
        <w:rPr/>
      </w:pPr>
      <w:r>
        <w:rPr/>
        <w:t>Во второй приход в "Ипподром Арена" Яна отказалась от подарочного абонемента на месяц, намереваясь самостоятельно купить возможность посещений на более длительный срок - на три месяца. Но в ФОКе вновь отказались продавать абонемент. Тогда спортсменка вызвала полицию. Как следует из документов, составленных правоохранителями, факт отказа продажи был установлен. Руководитель комплекса Александр Дмитриев настаивал, что для инвалида-колясочника требуются особые условия, которые отсутствуют в спорткомплексе, говорится в протоколе полиции.</w:t>
      </w:r>
    </w:p>
    <w:p>
      <w:pPr>
        <w:pStyle w:val="DefscrRUSTxtStyleText"/>
        <w:rPr/>
      </w:pPr>
      <w:r>
        <w:rPr/>
        <w:t>- Директор говорил, что мне нужна отдельная дорожка, которой у него нет для меня, что я утону, если буду плавать на общей. Дорожка-то мне для тренировок положена бесплатно, но я пришла покупать карту не как спортсмен. Я хочу просто плавать за свои деньги, а мне не дают, - рассказывает девушка.</w:t>
      </w:r>
    </w:p>
    <w:p>
      <w:pPr>
        <w:pStyle w:val="DefscrRUSTxtStyleText"/>
        <w:rPr/>
      </w:pPr>
      <w:r>
        <w:rPr/>
        <w:t>Парадокс, но в реальности ФОК "Ипподром Арена" соответствует всем современным стандартам: в нем созданы условия для занятия спортом и людей с ограниченными возможностями.</w:t>
      </w:r>
    </w:p>
    <w:p>
      <w:pPr>
        <w:pStyle w:val="DefscrRUSTxtStyleText"/>
        <w:rPr/>
      </w:pPr>
      <w:r>
        <w:rPr/>
        <w:t>- Руководство ФОКа допустило серьезное нарушение федерального закона о социальной защите инвалидов (ФЗ 181), в частности, согласно статьи 3.1 пренебрегло пунктом о недопустимости дискриминации по признаку инвалидности, - комментирует председатель правления Самарской городской организации инвалидов-колясочников ассоциации "Десница" Евгений Печерских. - Продать абонемент ФОК был обязан даже в том случае, если бы в бассейне не было условий для инвалидов. Такие вещи прощать нельзя, может, тогда что-то изменится в отношении общества к людям с ограниченными возможностями. Пока же у нас действует принцип: поговорили и забыли.</w:t>
      </w:r>
    </w:p>
    <w:p>
      <w:pPr>
        <w:pStyle w:val="DefscrRUSTxtStyleText"/>
        <w:numPr>
          <w:ilvl w:val="0"/>
          <w:numId w:val="0"/>
        </w:numPr>
        <w:ind w:firstLine="425"/>
        <w:outlineLvl w:val="0"/>
        <w:rPr/>
      </w:pPr>
      <w:hyperlink w:anchor="CTIT2_31">
        <w:r>
          <w:rPr>
            <w:rStyle w:val="InternetLink"/>
          </w:rPr>
          <w:t>К содержанию &gt;&gt;</w:t>
        </w:r>
      </w:hyperlink>
    </w:p>
    <w:p>
      <w:pPr>
        <w:pStyle w:val="DefscrRUSTxtStyleRubric"/>
        <w:numPr>
          <w:ilvl w:val="0"/>
          <w:numId w:val="0"/>
        </w:numPr>
        <w:outlineLvl w:val="0"/>
        <w:rPr/>
      </w:pPr>
      <w:bookmarkStart w:id="204" w:name="TRUB3"/>
      <w:bookmarkEnd w:id="204"/>
      <w:r>
        <w:rPr/>
        <w:t>РАЗНОЕ</w:t>
      </w:r>
    </w:p>
    <w:p>
      <w:pPr>
        <w:pStyle w:val="DefscrRUSTxtStyleTitle"/>
        <w:numPr>
          <w:ilvl w:val="0"/>
          <w:numId w:val="0"/>
        </w:numPr>
        <w:outlineLvl w:val="0"/>
        <w:rPr/>
      </w:pPr>
      <w:bookmarkStart w:id="205" w:name="TTIT3_1"/>
      <w:bookmarkEnd w:id="205"/>
      <w:r>
        <w:rPr/>
        <w:t>КОНЕЦ СМУЩЕНИЮ</w:t>
      </w:r>
    </w:p>
    <w:p>
      <w:pPr>
        <w:pStyle w:val="DefscrRUSTxtStyleReference"/>
        <w:numPr>
          <w:ilvl w:val="0"/>
          <w:numId w:val="0"/>
        </w:numPr>
        <w:outlineLvl w:val="0"/>
        <w:rPr/>
      </w:pPr>
      <w:r>
        <w:rPr/>
        <w:t>Николай Эппле</w:t>
      </w:r>
    </w:p>
    <w:p>
      <w:pPr>
        <w:pStyle w:val="DefscrRUSTxtStyleReference"/>
        <w:rPr/>
      </w:pPr>
      <w:r>
        <w:rPr/>
        <w:t>Ведомости, N179, 26.09.2016, с. 1</w:t>
      </w:r>
    </w:p>
    <w:p>
      <w:pPr>
        <w:pStyle w:val="DefscrRUSTxtStyleText"/>
        <w:rPr/>
      </w:pPr>
      <w:r>
        <w:rPr/>
        <w:t>В воскресенье руководители московского Центра фотографии им.братьев Люмьер объявили о закрытии выставки Джока Стерджеса "Без смущения" из-за "широкого общественного резонанса". "Резонанс" был обеспечен так.</w:t>
      </w:r>
    </w:p>
    <w:p>
      <w:pPr>
        <w:pStyle w:val="DefscrRUSTxtStyleText"/>
        <w:rPr/>
      </w:pPr>
      <w:r>
        <w:rPr/>
        <w:t>Субботний гневный пост в "Живом журнале" под заголовком "Выставка для педофилов" и с использованием фотографий, которых на выставке нет, вызвал реакцию сенатора Елены Мизулиной и нового детского омбудсмена Анны Кузнецовой - они обратились в прокуратуру с требованием проверить выставку. В обоих случаях присутствовала ссылка на Роскомнадзор, который якобы признал работы Стерджеса детской порнографией (ведомство выносило предупреждение различным сайтам, размещавшим работы Стерджеса, но не те, что были представлены на выставке). Добиться закрытия выставки пообещал и руководитель комиссии по безопасности Общественной палаты России Антон Цветков, сославшийся на жалобы возмущенных граждан.</w:t>
      </w:r>
    </w:p>
    <w:p>
      <w:pPr>
        <w:pStyle w:val="DefscrRUSTxtStyleText"/>
        <w:rPr/>
      </w:pPr>
      <w:r>
        <w:rPr/>
        <w:t>В воскресенье днем выставку заблокировали активисты движения "Офицеры России" (им руководит тот же Цветков). Сам Цветков заявил, что в ходе диалога с руководством центра была достигнута договоренность о прекращении работы выставки (хотя размещенные в интернете снимки отсутствуют, но остальные все равно надо отправить на экспертизу). Судя по "Интерфаксу", руководитель центра Эдуард Литвинский с этим согласился.</w:t>
      </w:r>
    </w:p>
    <w:p>
      <w:pPr>
        <w:pStyle w:val="DefscrRUSTxtStyleText"/>
        <w:rPr/>
      </w:pPr>
      <w:r>
        <w:rPr/>
        <w:t>По словам куратора выставки Натальи Григорьевой, выставка не нарушала никаких законов, имела все необходимые разрешения и маркировку 18+, а все обнаженные модели - совершеннолетние. К слову, на сайте Минкульта был анонс выставки и несколько фотографий - в воскресенье он оперативно исчез (но остался в кэше Google).</w:t>
      </w:r>
    </w:p>
    <w:p>
      <w:pPr>
        <w:pStyle w:val="DefscrRUSTxtStyleText"/>
        <w:rPr/>
      </w:pPr>
      <w:r>
        <w:rPr/>
        <w:t>Итак. Абсолютно законная выставка закрыта в результате блокады некоего общественного движения (полиция почему-то не обратила никакого внимания ни на препятствование работе учреждения, ни на "массовую акцию", проведенную без согласования властей). Организаторы, зная о своей правоте, вынуждены подчиняться, а не обращаться в полицию и суд.</w:t>
      </w:r>
    </w:p>
    <w:p>
      <w:pPr>
        <w:pStyle w:val="DefscrRUSTxtStyleText"/>
        <w:rPr/>
      </w:pPr>
      <w:r>
        <w:rPr/>
        <w:t>Подобные инциденты бывали и раньше. Можно вспомнить историю с разгромом выставки "Осторожно, религия!" в Сахаровском центре. Даже в Государственном Эрмитаже в 2012 г. некие петербургские казаки пытались закрыть выставку братьев Чэпмен "Конец веселья" (увидев в ней экстремизм). Михаил Пиотровский назвал обиженных идиотами, заметив, что "вкусы толпы... не могут служить ни эстетическим, ни нравственным ориентиром", а прокуратура не усмотрела признаков экстремизма. Даже погром выставки скульптора Вадима Сидура в московском Манеже в 2015 г. закончился для погромщиков пусть небольшими, но приговорами.</w:t>
      </w:r>
    </w:p>
    <w:p>
      <w:pPr>
        <w:pStyle w:val="DefscrRUSTxtStyleText"/>
        <w:rPr/>
      </w:pPr>
      <w:r>
        <w:rPr/>
        <w:t>В 2016 г. времена настали другие. Сегодня организаторы и арт-сообщество готовы идти на поводу у незаконных требований "возмущенных граждан". Было уже несколько странных отмен концертов, теперь закрывается выставка. Активисты, которых не трогает полиция, сами воспринимаются как власть (или как ее добровольные помощники). Исторические параллели однозначны и негативны.</w:t>
      </w:r>
    </w:p>
    <w:p>
      <w:pPr>
        <w:pStyle w:val="DefscrRUSTxtStyleText"/>
        <w:numPr>
          <w:ilvl w:val="0"/>
          <w:numId w:val="0"/>
        </w:numPr>
        <w:ind w:firstLine="425"/>
        <w:outlineLvl w:val="0"/>
        <w:rPr/>
      </w:pPr>
      <w:hyperlink w:anchor="CTIT3_1">
        <w:r>
          <w:rPr>
            <w:rStyle w:val="InternetLink"/>
          </w:rPr>
          <w:t>К содержанию &gt;&gt;</w:t>
        </w:r>
      </w:hyperlink>
    </w:p>
    <w:p>
      <w:pPr>
        <w:pStyle w:val="DefscrRUSTxtStyleTitle"/>
        <w:numPr>
          <w:ilvl w:val="0"/>
          <w:numId w:val="0"/>
        </w:numPr>
        <w:outlineLvl w:val="0"/>
        <w:rPr/>
      </w:pPr>
      <w:bookmarkStart w:id="206" w:name="TTIT3_2"/>
      <w:bookmarkEnd w:id="206"/>
      <w:r>
        <w:rPr/>
        <w:t>"Я РУССКИЙ НАЦИОНАЛИСТ ЕВРЕЙСКОЙ НАЦИОНАЛЬНОСТИ"</w:t>
      </w:r>
    </w:p>
    <w:p>
      <w:pPr>
        <w:pStyle w:val="DefscrRUSTxtStyleTextStl"/>
        <w:rPr/>
      </w:pPr>
      <w:r>
        <w:rPr/>
        <w:t>Александр Розенбаум - о шовинизме, порядочных "первых" и нецензурной лексике на эстраде</w:t>
      </w:r>
    </w:p>
    <w:p>
      <w:pPr>
        <w:pStyle w:val="DefscrRUSTxtStyleReference"/>
        <w:rPr/>
      </w:pPr>
      <w:r>
        <w:rPr/>
        <w:t>Автор указан в тексте</w:t>
      </w:r>
    </w:p>
    <w:p>
      <w:pPr>
        <w:pStyle w:val="DefscrRUSTxtStyleReference"/>
        <w:rPr/>
      </w:pPr>
      <w:r>
        <w:rPr/>
        <w:t>Известия, N169, 13.09.2016, с. 7</w:t>
      </w:r>
    </w:p>
    <w:p>
      <w:pPr>
        <w:pStyle w:val="DefscrRUSTxtStyleText"/>
        <w:rPr/>
      </w:pPr>
      <w:r>
        <w:rPr/>
        <w:t>Александр Розенбаум - самый плодовитый и популярный из ныне здравствующих отечественных песенных авторов - отмечает свое 65-летие. Сейчас он кочует с одного крупного фестиваля на другой, а в конце октября начнет серию сольных "автобиографических" концертов в столичном Театре Российской армии. Обозревателю "Известий" Михаилу Марголису удалось побеседовать с Александром Яковлевичем накануне его дня рождения.</w:t>
      </w:r>
    </w:p>
    <w:p>
      <w:pPr>
        <w:pStyle w:val="DefscrRUSTxtStyleText"/>
        <w:rPr/>
      </w:pPr>
      <w:r>
        <w:rPr/>
        <w:t>- Случались в жизни моменты, когда вам казалось, что до такого возраста вы вряд ли доберетесь?</w:t>
      </w:r>
    </w:p>
    <w:p>
      <w:pPr>
        <w:pStyle w:val="DefscrRUSTxtStyleText"/>
        <w:rPr/>
      </w:pPr>
      <w:r>
        <w:rPr/>
        <w:t>- Нет. Я медик, более того - реаниматолог. И прекрасно знаю, что "дуба врезать" можно в любой день, в любом возрасте. Никогда со "старухой" не кокетничал и кокетничать не собираюсь. Но чем позже она ко мне придет, тем лучше. К тому же я уже умирал в "модном" возрасте. Клиническая смерть настигла меня в 42. Тогда Господь решил, что я еще не готов уйти из этого мира.</w:t>
      </w:r>
    </w:p>
    <w:p>
      <w:pPr>
        <w:pStyle w:val="DefscrRUSTxtStyleText"/>
        <w:rPr/>
      </w:pPr>
      <w:r>
        <w:rPr/>
        <w:t>- Как вы сейчас воспринимаете строку Высоцкого: "Кто кончил жизнь трагически, тот истинный поэт..."?</w:t>
      </w:r>
    </w:p>
    <w:p>
      <w:pPr>
        <w:pStyle w:val="DefscrRUSTxtStyleText"/>
        <w:rPr/>
      </w:pPr>
      <w:r>
        <w:rPr/>
        <w:t>- Нормально. Хорошая фраза. Он ведь не про себя писал эти слова, хотя как знать... Я Владимира Семеновича не идеализирую, но преклоняюсь перед его жизнью и творчеством. Однако не думаю, что доживший до сегодняшних дней Евгений Александрович Евтушенко менее истинный поэт, чем, скажем, Михаил Юрьевич Лермонтов.</w:t>
      </w:r>
    </w:p>
    <w:p>
      <w:pPr>
        <w:pStyle w:val="DefscrRUSTxtStyleText"/>
        <w:rPr/>
      </w:pPr>
      <w:r>
        <w:rPr/>
        <w:t>- Евтушенко в одном из своих поздних стихотворений написал: "Все умерли - и в наказанье не умер лишь я...".</w:t>
      </w:r>
    </w:p>
    <w:p>
      <w:pPr>
        <w:pStyle w:val="DefscrRUSTxtStyleText"/>
        <w:rPr/>
      </w:pPr>
      <w:r>
        <w:rPr/>
        <w:t>- Я пока не чувствую, что остался один. Есть Андрюша Макаревич, Боря Гребенщиков, Слава Бутусов... Нас еще достаточное количество.</w:t>
      </w:r>
    </w:p>
    <w:p>
      <w:pPr>
        <w:pStyle w:val="DefscrRUSTxtStyleText"/>
        <w:rPr/>
      </w:pPr>
      <w:r>
        <w:rPr/>
        <w:t>- Десять лет назад вы мне говорили: "Не верю людям, утверждающим, что им все равно, как к ним относится власть, губернатор". До сих пор таких не встретили?</w:t>
      </w:r>
    </w:p>
    <w:p>
      <w:pPr>
        <w:pStyle w:val="DefscrRUSTxtStyleText"/>
        <w:rPr/>
      </w:pPr>
      <w:r>
        <w:rPr/>
        <w:t>- Я знаю людей, которым все равно, что о них говорит губернатор, их это не интересует. И меня это никогда не интересовало - с карьерной точки зрения. Другое дело, что я уверен: не может быть аполитичного искусства. Искусство политично, социально.</w:t>
      </w:r>
    </w:p>
    <w:p>
      <w:pPr>
        <w:pStyle w:val="DefscrRUSTxtStyleText"/>
        <w:rPr/>
      </w:pPr>
      <w:r>
        <w:rPr/>
        <w:t>- Тогда оно может быть и оппозиционным?</w:t>
      </w:r>
    </w:p>
    <w:p>
      <w:pPr>
        <w:pStyle w:val="DefscrRUSTxtStyleText"/>
        <w:rPr/>
      </w:pPr>
      <w:r>
        <w:rPr/>
        <w:t>- Может. Я с уважением отношусь к оппозиции и сам бываю оппозиционен. Но оппозиционность должна быть созидательной, а не разрушительной. Нужно любить то, что ты критикуешь. А если не любишь, ты для меня никто - бери билет и вали отсюда!</w:t>
      </w:r>
    </w:p>
    <w:p>
      <w:pPr>
        <w:pStyle w:val="DefscrRUSTxtStyleText"/>
        <w:rPr/>
      </w:pPr>
      <w:r>
        <w:rPr/>
        <w:t>- В вашей "философской" песенной антологии каждый из дюжины дисков посвящен какой-то "философии" - судьбы, одиночества, войны... Сегодня могли бы продолжить? Скажем, "Философия цинизма" или "Философия лжи"...</w:t>
      </w:r>
    </w:p>
    <w:p>
      <w:pPr>
        <w:pStyle w:val="DefscrRUSTxtStyleText"/>
        <w:rPr/>
      </w:pPr>
      <w:r>
        <w:rPr/>
        <w:t>- Да, конечно. "Философия болезни", например. "Философия ужаса". И, как вы сказали, "Философия цинизма", "Философия лжи" - это обязательно.</w:t>
      </w:r>
    </w:p>
    <w:p>
      <w:pPr>
        <w:pStyle w:val="DefscrRUSTxtStyleText"/>
        <w:rPr/>
      </w:pPr>
      <w:r>
        <w:rPr/>
        <w:t>- Набрали бы песен на такие альбомы?</w:t>
      </w:r>
    </w:p>
    <w:p>
      <w:pPr>
        <w:pStyle w:val="DefscrRUSTxtStyleText"/>
        <w:rPr/>
      </w:pPr>
      <w:r>
        <w:rPr/>
        <w:t>- Набрал бы. А "Философия двойных стандартов" - представляете, сколько можно набрать на эту тему! Кстати, вы мне подали хорошую идею. Если мы сейчас начнем эту тему ворошить, то просто в генетику упремся.</w:t>
      </w:r>
    </w:p>
    <w:p>
      <w:pPr>
        <w:pStyle w:val="DefscrRUSTxtStyleText"/>
        <w:rPr/>
      </w:pPr>
      <w:r>
        <w:rPr/>
        <w:t>- Это вы как врач рассуждаете?</w:t>
      </w:r>
    </w:p>
    <w:p>
      <w:pPr>
        <w:pStyle w:val="DefscrRUSTxtStyleText"/>
        <w:rPr/>
      </w:pPr>
      <w:r>
        <w:rPr/>
        <w:t>- Мои любимые ученые Мендель, Морган и Вейсман - основоположники генетики. Я всегда говорил: не надо нам ни президентов, ни генсеков, ни спикеров, ни премьер-министров. У нас - царь. Хотите вы того или нет. У нас царизм в душах. Я - сторонник конституционной монархии. Когда у меня была страничка в интернете, я так в статусе и обозначал свои политические взгляды - конституционный монархист.</w:t>
      </w:r>
    </w:p>
    <w:p>
      <w:pPr>
        <w:pStyle w:val="DefscrRUSTxtStyleText"/>
        <w:rPr/>
      </w:pPr>
      <w:r>
        <w:rPr/>
        <w:t>У нас многое, если не все, зависит от первого лица государства. И мы так от него зависим, что другое не приживается. И это не только на уровне верховной власти. Такая модель везде - первый в редакции, в театре, в ЖЭКе. Все от них зависит. Поэтому нам так нужны хорошие, порядочные "первые". Вот вам и национальная идея.</w:t>
      </w:r>
    </w:p>
    <w:p>
      <w:pPr>
        <w:pStyle w:val="DefscrRUSTxtStyleText"/>
        <w:rPr/>
      </w:pPr>
      <w:r>
        <w:rPr/>
        <w:t>Я называю себя русским националистом еврейской национальности. Совершенно серьезно. Я люблю слово "националист". Для меня, если хотите, националист сродни патриоту. Просто я не хочу употреблять слово "патриот" всуе и не люблю ура-патриотов.</w:t>
      </w:r>
    </w:p>
    <w:p>
      <w:pPr>
        <w:pStyle w:val="DefscrRUSTxtStyleText"/>
        <w:rPr/>
      </w:pPr>
      <w:r>
        <w:rPr/>
        <w:t>В моей терминологии есть четкая грань между националистом и шовинистом. Националист для меня - человек, который любит свою нацию, страну, культуру, традиции, историю. И делает все, чтобы их продвигать, популяризировать. При этом не ущемляя других.</w:t>
      </w:r>
    </w:p>
    <w:p>
      <w:pPr>
        <w:pStyle w:val="DefscrRUSTxtStyleText"/>
        <w:rPr/>
      </w:pPr>
      <w:r>
        <w:rPr/>
        <w:t>Как только начинается подобное ущемление - превращаешься в шовиниста. Человек, говорящий: "Дания - для датчан", "Россия - для русских", для меня - шовинист. Хотя первым пунктом Конституции я бы написал: президентом Российской Федерации может быть русский, православный и дальше возрастные рамки.</w:t>
      </w:r>
    </w:p>
    <w:p>
      <w:pPr>
        <w:pStyle w:val="DefscrRUSTxtStyleText"/>
        <w:rPr/>
      </w:pPr>
      <w:r>
        <w:rPr/>
        <w:t>- Даже конфессиональную принадлежность главы государства предлагаете конституционно утвердить?</w:t>
      </w:r>
    </w:p>
    <w:p>
      <w:pPr>
        <w:pStyle w:val="DefscrRUSTxtStyleText"/>
        <w:rPr/>
      </w:pPr>
      <w:r>
        <w:rPr/>
        <w:t>- Да. Это сняло бы огромное количество вопросов и выбило бы стул из-под шовинистов всех мастей. Если в России именно русский народ государствообразующий, так вот вам такой закон и успокойтесь все. Во Франции президентом должен быть француз, в Дании - датчанин и т.д. Это мое мнение. Никому его не навязываю. Хотя понимаю, сейчас вы это опубликуете, и завтра в комментариях начнется такой крик... Ну и ладно.</w:t>
      </w:r>
    </w:p>
    <w:p>
      <w:pPr>
        <w:pStyle w:val="DefscrRUSTxtStyleText"/>
        <w:rPr/>
      </w:pPr>
      <w:r>
        <w:rPr/>
        <w:t>- Теперь давайте о мате. Вы говорили, что вам претит мат в театральных спектаклях. А на эстраде? На "Новой волне" в Сочи, где вы только что выступили, одной из главных звезд был ваш земляк Сергей Шнуров. В данном случае вы что-то имеете против?</w:t>
      </w:r>
    </w:p>
    <w:p>
      <w:pPr>
        <w:pStyle w:val="DefscrRUSTxtStyleText"/>
        <w:rPr/>
      </w:pPr>
      <w:r>
        <w:rPr/>
        <w:t>- Я - матерщинник номер один, поверьте. Могу крыть таким трехэтажным - люди позавидуют. Но, например, в песне "Гоп-стоп" я никогда фразу "посмотри на это небо" со сцены в оригинальном варианте не пел. Когда в обычном концертном зале сидят разные люди и кто-то из них не воспринимает мат, а кто-то пришел с детьми, такое неприемлемо.</w:t>
      </w:r>
    </w:p>
    <w:p>
      <w:pPr>
        <w:pStyle w:val="DefscrRUSTxtStyleText"/>
        <w:rPr/>
      </w:pPr>
      <w:r>
        <w:rPr/>
        <w:t>Нужно это делать на специальных площадках и предварительно анонсировать, что в программе используется ненормативная лексика. Это как с фонограммой. Не надо ее вообще запрещать, но указывайте открыто в афише: концерт пройдет в сопровождении фонограммы - и нет вопросов. Кому хочется так послушать артиста - купит билет.</w:t>
      </w:r>
    </w:p>
    <w:p>
      <w:pPr>
        <w:pStyle w:val="DefscrRUSTxtStyleText"/>
        <w:rPr/>
      </w:pPr>
      <w:r>
        <w:rPr/>
        <w:t>- У вас много внуков. А если они скажут: "Дедушка, нам нравится "Ленинград", пойдем-ка мы на его концерт"?</w:t>
      </w:r>
    </w:p>
    <w:p>
      <w:pPr>
        <w:pStyle w:val="DefscrRUSTxtStyleText"/>
        <w:rPr/>
      </w:pPr>
      <w:r>
        <w:rPr/>
        <w:t>- Идите. Но у меня внуки подготовленные. Я "твою мать" при внуках спокойно говорю. У меня и дочь с матом выросла. Именно поэтому она никогда себе не позволит употребить его там, где это неуместно.</w:t>
      </w:r>
    </w:p>
    <w:p>
      <w:pPr>
        <w:pStyle w:val="DefscrRUSTxtStyleText"/>
        <w:rPr/>
      </w:pPr>
      <w:r>
        <w:rPr/>
        <w:t>А сам я "Ленинград" слышал, но мне это не близко. Всю жизнь преклоняюсь перед Славой Бутусовым. Это мой человек. Получаю эстетическое удовольствие, учусь, слушаю. А песни "Ленинграда" мне просто неинтересны.</w:t>
      </w:r>
    </w:p>
    <w:p>
      <w:pPr>
        <w:pStyle w:val="DefscrRUSTxtStyleText"/>
        <w:rPr/>
      </w:pPr>
      <w:r>
        <w:rPr/>
        <w:t>- Четверть века назад, отвечая на мой вопрос, считаете ли вы себя поэтом, вы сказали: "А кто же я? Конечно, поэт. Меня 130 миллионов слушают".</w:t>
      </w:r>
    </w:p>
    <w:p>
      <w:pPr>
        <w:pStyle w:val="DefscrRUSTxtStyleText"/>
        <w:rPr/>
      </w:pPr>
      <w:r>
        <w:rPr/>
        <w:t>- Сейчас так ни за что не скажу. Отвечу иначе: коль я сочиняю стихи, то называюсь поэтом. А дальше уж пусть люди решают, кем меня считать.</w:t>
      </w:r>
    </w:p>
    <w:p>
      <w:pPr>
        <w:pStyle w:val="DefscrRUSTxtStyleText"/>
        <w:rPr/>
      </w:pPr>
      <w:r>
        <w:rPr/>
        <w:t>- Дабы не использовать столь высокопарное определение, многие авторы-музыканты говорят, что они просто пишут тексты...</w:t>
      </w:r>
    </w:p>
    <w:p>
      <w:pPr>
        <w:pStyle w:val="DefscrRUSTxtStyleText"/>
        <w:rPr/>
      </w:pPr>
      <w:r>
        <w:rPr/>
        <w:t>- У меня есть четверостишие по этому поводу: "Зарубите себе с детства, графоманы, лопухи. У поэтов нету текстов, у поэтов есть стихи". Вообще в поэзию я пришел "чистым". Если музыкой я занимаюсь с пяти лет, то в поэзии до определенного момента, кроме школьной программы, ничего не знал, не любил. Поэтому по молодости у меня могли проскакивать какие-то "лажовые" рифмы, за которые меня кто-то и сегодня упрекает. Сейчас, конечно, уже возраст, опыт. Я обожаю поэзию, интересуюсь ею предметно, учусь. У меня есть книжечка для рифм.</w:t>
      </w:r>
    </w:p>
    <w:p>
      <w:pPr>
        <w:pStyle w:val="DefscrRUSTxtStyleText"/>
        <w:rPr/>
      </w:pPr>
      <w:r>
        <w:rPr/>
        <w:t>- Что-то открыли для себя в поэзии или музыке за последнее время?</w:t>
      </w:r>
    </w:p>
    <w:p>
      <w:pPr>
        <w:pStyle w:val="DefscrRUSTxtStyleText"/>
        <w:rPr/>
      </w:pPr>
      <w:r>
        <w:rPr/>
        <w:t>- Слушаю госпелы Кирка Франклина, а в поэзии - опять на Хармса подсел. Хочется что-то написать на его стихи...</w:t>
      </w:r>
    </w:p>
    <w:p>
      <w:pPr>
        <w:pStyle w:val="DefscrRUSTxtStyleText"/>
        <w:rPr/>
      </w:pPr>
      <w:r>
        <w:rPr/>
        <w:t>Биография барда</w:t>
      </w:r>
    </w:p>
    <w:p>
      <w:pPr>
        <w:pStyle w:val="DefscrRUSTxtStyleText"/>
        <w:rPr/>
      </w:pPr>
      <w:r>
        <w:rPr/>
        <w:t>После окончания в 1974 году Ленинградского медицинского института Александр Розенбаум работал врачом скорой помощи и изучал джаз на вечернем отделении музыкального училища. Выбор в пользу музыки сделал в 1980-м, начав выступать в различных группах. Стартом сольной карьеры певца можно считать выступление 14 октября 1983 года в Доме культуры МВД им.Ф.Э.Дзержинского. В дальнейшем стал художественным руководителем театра-студии "Творческая мастерская Александра Розенбаума". Народный артист России. Награжден орденами и медалями.</w:t>
      </w:r>
    </w:p>
    <w:p>
      <w:pPr>
        <w:pStyle w:val="DefscrRUSTxtStyleText"/>
        <w:numPr>
          <w:ilvl w:val="0"/>
          <w:numId w:val="0"/>
        </w:numPr>
        <w:ind w:firstLine="425"/>
        <w:outlineLvl w:val="0"/>
        <w:rPr/>
      </w:pPr>
      <w:hyperlink w:anchor="CTIT3_2">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41:00Z</dcterms:created>
  <dc:creator>wps</dc:creator>
  <dc:description/>
  <cp:keywords/>
  <dc:language>en-US</dc:language>
  <cp:lastModifiedBy>Белый Ветер</cp:lastModifiedBy>
  <dcterms:modified xsi:type="dcterms:W3CDTF">2016-10-04T21:16:00Z</dcterms:modified>
  <cp:revision>3</cp:revision>
  <dc:subject/>
  <dc:title>ОБЗОР  РОССИЙСКОЙ  ПРЕССЫ</dc:title>
</cp:coreProperties>
</file>