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8, 5 октября 2014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НУЖНЫ ЛИ В ИВАНОВЕ РЕЛИГИОЗНЫЕ КЛАДБИЩА?</w:t>
        </w:r>
      </w:hyperlink>
    </w:p>
    <w:p>
      <w:pPr>
        <w:pStyle w:val="CovTitleBK"/>
        <w:rPr/>
      </w:pPr>
      <w:hyperlink w:anchor="TTIT1_2">
        <w:bookmarkStart w:id="1" w:name="CTIT1_2"/>
        <w:bookmarkEnd w:id="1"/>
        <w:r>
          <w:rPr>
            <w:rStyle w:val="InternetLink"/>
          </w:rPr>
          <w:t>МЕЖКОНФЕССИОНАЛЬНЫЙ ВЕЛОКРОСС ПРОШЕЛ В КАЗАНИ</w:t>
        </w:r>
      </w:hyperlink>
    </w:p>
    <w:p>
      <w:pPr>
        <w:pStyle w:val="CovTitleBK"/>
        <w:rPr/>
      </w:pPr>
      <w:hyperlink w:anchor="TTIT1_3">
        <w:bookmarkStart w:id="2" w:name="CTIT1_3"/>
        <w:bookmarkEnd w:id="2"/>
        <w:r>
          <w:rPr>
            <w:rStyle w:val="InternetLink"/>
          </w:rPr>
          <w:t>АЛЛЕЯ ДРУЖБЫ ПОЯВИЛАСЬ В КАЗАНИ</w:t>
        </w:r>
      </w:hyperlink>
    </w:p>
    <w:p>
      <w:pPr>
        <w:pStyle w:val="CovTitleBK"/>
        <w:rPr/>
      </w:pPr>
      <w:hyperlink w:anchor="TTIT1_4">
        <w:bookmarkStart w:id="3" w:name="CTIT1_4"/>
        <w:bookmarkEnd w:id="3"/>
        <w:r>
          <w:rPr>
            <w:rStyle w:val="InternetLink"/>
          </w:rPr>
          <w:t>ДОМ СТА НАРОДОВ</w:t>
        </w:r>
      </w:hyperlink>
    </w:p>
    <w:p>
      <w:pPr>
        <w:pStyle w:val="Sru"/>
        <w:rPr/>
      </w:pPr>
      <w:r>
        <w:rPr/>
        <w:t>ЭТНОСЫ</w:t>
      </w:r>
    </w:p>
    <w:p>
      <w:pPr>
        <w:pStyle w:val="CovTitleBK"/>
        <w:rPr/>
      </w:pPr>
      <w:hyperlink w:anchor="TTIT1_5">
        <w:bookmarkStart w:id="4" w:name="CTIT1_5"/>
        <w:bookmarkEnd w:id="4"/>
        <w:r>
          <w:rPr>
            <w:rStyle w:val="InternetLink"/>
          </w:rPr>
          <w:t>КТО МЫ, КАКИЕ МЫ?</w:t>
        </w:r>
      </w:hyperlink>
    </w:p>
    <w:p>
      <w:pPr>
        <w:pStyle w:val="CovTitleBK"/>
        <w:rPr/>
      </w:pPr>
      <w:hyperlink w:anchor="TTIT1_6">
        <w:bookmarkStart w:id="5" w:name="CTIT1_6"/>
        <w:bookmarkEnd w:id="5"/>
        <w:r>
          <w:rPr>
            <w:rStyle w:val="InternetLink"/>
          </w:rPr>
          <w:t>БЕЗОПАСНОСТЬ И НАЦВОПРОС ПРОПИШУТ В ОСНОВАХ МОЛОДЕЖНОЙ ПОЛИТИКИ</w:t>
        </w:r>
      </w:hyperlink>
    </w:p>
    <w:p>
      <w:pPr>
        <w:pStyle w:val="CovTitleBK"/>
        <w:rPr/>
      </w:pPr>
      <w:hyperlink w:anchor="TTIT1_7">
        <w:bookmarkStart w:id="6" w:name="CTIT1_7"/>
        <w:bookmarkEnd w:id="6"/>
        <w:r>
          <w:rPr>
            <w:rStyle w:val="InternetLink"/>
          </w:rPr>
          <w:t>МОЛОДЕЖЬ НАУЧАТ МЕЖНАЦИОНАЛЬНОМУ СОТРУДНИЧЕСТВУ</w:t>
        </w:r>
      </w:hyperlink>
    </w:p>
    <w:p>
      <w:pPr>
        <w:pStyle w:val="CovTitleBK"/>
        <w:rPr/>
      </w:pPr>
      <w:hyperlink w:anchor="TTIT1_8">
        <w:bookmarkStart w:id="7" w:name="CTIT1_8"/>
        <w:bookmarkEnd w:id="7"/>
        <w:r>
          <w:rPr>
            <w:rStyle w:val="InternetLink"/>
          </w:rPr>
          <w:t>МЕЖНАЦИОНАЛЬНЫЕ ОТНОШЕНИЯ ИЗМЕРИЛИ В СТАВКАХ</w:t>
        </w:r>
      </w:hyperlink>
    </w:p>
    <w:p>
      <w:pPr>
        <w:pStyle w:val="CovTitleBK"/>
        <w:rPr/>
      </w:pPr>
      <w:hyperlink w:anchor="TTIT1_9">
        <w:bookmarkStart w:id="8" w:name="CTIT1_9"/>
        <w:bookmarkEnd w:id="8"/>
        <w:r>
          <w:rPr>
            <w:rStyle w:val="InternetLink"/>
          </w:rPr>
          <w:t>НАЦИОНАЛЬНЫЕ ОТНОШЕНИЯ ВВОДЯТ В КУЛЬТУРНЫЙ ОБИХОД</w:t>
        </w:r>
      </w:hyperlink>
    </w:p>
    <w:p>
      <w:pPr>
        <w:pStyle w:val="CovTitleBK"/>
        <w:rPr/>
      </w:pPr>
      <w:hyperlink w:anchor="TTIT1_10">
        <w:bookmarkStart w:id="9" w:name="CTIT1_10"/>
        <w:bookmarkEnd w:id="9"/>
        <w:r>
          <w:rPr>
            <w:rStyle w:val="InternetLink"/>
          </w:rPr>
          <w:t>Я УВАЖАЮ ТЕБЯ И ТВОЙ НАРОД</w:t>
        </w:r>
      </w:hyperlink>
    </w:p>
    <w:p>
      <w:pPr>
        <w:pStyle w:val="CovTitleBK"/>
        <w:rPr/>
      </w:pPr>
      <w:hyperlink w:anchor="TTIT1_11">
        <w:bookmarkStart w:id="10" w:name="CTIT1_11"/>
        <w:bookmarkEnd w:id="10"/>
        <w:r>
          <w:rPr>
            <w:rStyle w:val="InternetLink"/>
          </w:rPr>
          <w:t>К МИРУ И СОГЛАСИЮ</w:t>
        </w:r>
      </w:hyperlink>
    </w:p>
    <w:p>
      <w:pPr>
        <w:pStyle w:val="CovTitleBK"/>
        <w:rPr/>
      </w:pPr>
      <w:hyperlink w:anchor="TTIT1_12">
        <w:bookmarkStart w:id="11" w:name="CTIT1_12"/>
        <w:bookmarkEnd w:id="11"/>
        <w:r>
          <w:rPr>
            <w:rStyle w:val="InternetLink"/>
          </w:rPr>
          <w:t>ОБЩЕСТВЕННЫЕ ПРИОРИТЕТЫ И ВЕЧНЫЕ ЦЕННОСТИ</w:t>
        </w:r>
      </w:hyperlink>
    </w:p>
    <w:p>
      <w:pPr>
        <w:pStyle w:val="CovTitleBK"/>
        <w:rPr/>
      </w:pPr>
      <w:hyperlink w:anchor="TTIT1_13">
        <w:bookmarkStart w:id="12" w:name="CTIT1_13"/>
        <w:bookmarkEnd w:id="12"/>
        <w:r>
          <w:rPr>
            <w:rStyle w:val="InternetLink"/>
          </w:rPr>
          <w:t>В ДОБРЫЙ ПУТЬ, НАВСТРЕЧУ ДРУЖБЕ!</w:t>
        </w:r>
      </w:hyperlink>
    </w:p>
    <w:p>
      <w:pPr>
        <w:pStyle w:val="CovTitleBK"/>
        <w:rPr/>
      </w:pPr>
      <w:hyperlink w:anchor="TTIT1_14">
        <w:bookmarkStart w:id="13" w:name="CTIT1_14"/>
        <w:bookmarkEnd w:id="13"/>
        <w:r>
          <w:rPr>
            <w:rStyle w:val="InternetLink"/>
          </w:rPr>
          <w:t>НА "ВОЛГАРЕ" КРЕПНЕТ АЛЛЕЯ ДРУЖБЫ НАРОДОВ</w:t>
        </w:r>
      </w:hyperlink>
    </w:p>
    <w:p>
      <w:pPr>
        <w:pStyle w:val="CovTitleBK"/>
        <w:rPr/>
      </w:pPr>
      <w:hyperlink w:anchor="TTIT1_15">
        <w:bookmarkStart w:id="14" w:name="CTIT1_15"/>
        <w:bookmarkEnd w:id="14"/>
        <w:r>
          <w:rPr>
            <w:rStyle w:val="InternetLink"/>
          </w:rPr>
          <w:t>ЖИВАЯ НИТЬ НАРОДОВ. В ПЕРМИ ОБСУДИЛИ ВОПРОСЫ НАЦИОНАЛЬНОЙ ПОЛИТИКИ</w:t>
        </w:r>
      </w:hyperlink>
    </w:p>
    <w:p>
      <w:pPr>
        <w:pStyle w:val="CovTitleBK"/>
        <w:rPr/>
      </w:pPr>
      <w:hyperlink w:anchor="TTIT1_16">
        <w:bookmarkStart w:id="15" w:name="CTIT1_16"/>
        <w:bookmarkEnd w:id="15"/>
        <w:r>
          <w:rPr>
            <w:rStyle w:val="InternetLink"/>
          </w:rPr>
          <w:t>ФЕСТИВАЛЬ "РАДЯНСКА УКРАИНА"</w:t>
        </w:r>
      </w:hyperlink>
    </w:p>
    <w:p>
      <w:pPr>
        <w:pStyle w:val="CovTitleBK"/>
        <w:rPr/>
      </w:pPr>
      <w:hyperlink w:anchor="TTIT1_17">
        <w:bookmarkStart w:id="16" w:name="CTIT1_17"/>
        <w:bookmarkEnd w:id="16"/>
        <w:r>
          <w:rPr>
            <w:rStyle w:val="InternetLink"/>
          </w:rPr>
          <w:t>ДРУЖБУ С КОРЕЕЙ ОТМЕТИЛИ КОНЦЕРТОМ</w:t>
        </w:r>
      </w:hyperlink>
    </w:p>
    <w:p>
      <w:pPr>
        <w:pStyle w:val="CovTitleBK"/>
        <w:rPr/>
      </w:pPr>
      <w:hyperlink w:anchor="TTIT1_18">
        <w:bookmarkStart w:id="17" w:name="CTIT1_18"/>
        <w:bookmarkEnd w:id="17"/>
        <w:r>
          <w:rPr>
            <w:rStyle w:val="InternetLink"/>
          </w:rPr>
          <w:t>МНОГОЦВЕТЬЕ ТАЛАНТОВ</w:t>
        </w:r>
      </w:hyperlink>
    </w:p>
    <w:p>
      <w:pPr>
        <w:pStyle w:val="Sru"/>
        <w:rPr/>
      </w:pPr>
      <w:r>
        <w:rPr/>
        <w:t>МИГРАНТЫ, ИММИГРАНТЫ И ИНОСТРАННЫЕ РАБОЧИЕ</w:t>
      </w:r>
    </w:p>
    <w:p>
      <w:pPr>
        <w:pStyle w:val="CovTitleBK"/>
        <w:rPr/>
      </w:pPr>
      <w:hyperlink w:anchor="TTIT1_19">
        <w:bookmarkStart w:id="18" w:name="CTIT1_19"/>
        <w:bookmarkEnd w:id="18"/>
        <w:r>
          <w:rPr>
            <w:rStyle w:val="InternetLink"/>
          </w:rPr>
          <w:t>МИГРАНТЫ СЕЛИ ЗА ПАРТЫ</w:t>
        </w:r>
      </w:hyperlink>
    </w:p>
    <w:p>
      <w:pPr>
        <w:pStyle w:val="CovTitleBK"/>
        <w:rPr/>
      </w:pPr>
      <w:hyperlink w:anchor="TTIT1_20">
        <w:bookmarkStart w:id="19" w:name="CTIT1_20"/>
        <w:bookmarkEnd w:id="19"/>
        <w:r>
          <w:rPr>
            <w:rStyle w:val="InternetLink"/>
          </w:rPr>
          <w:t>ШКОЛЬНАЯ ТОЛЕРАНТНОСТЬ</w:t>
        </w:r>
      </w:hyperlink>
    </w:p>
    <w:p>
      <w:pPr>
        <w:pStyle w:val="CovTitleBK"/>
        <w:rPr/>
      </w:pPr>
      <w:hyperlink w:anchor="TTIT1_21">
        <w:bookmarkStart w:id="20" w:name="CTIT1_21"/>
        <w:bookmarkEnd w:id="20"/>
        <w:r>
          <w:rPr>
            <w:rStyle w:val="InternetLink"/>
          </w:rPr>
          <w:t>ОТ РЕДАКЦИИ: ШКОЛА ДЛЯ ВСЕХ</w:t>
        </w:r>
      </w:hyperlink>
    </w:p>
    <w:p>
      <w:pPr>
        <w:pStyle w:val="Sru"/>
        <w:rPr/>
      </w:pPr>
      <w:r>
        <w:rPr/>
        <w:t>ЛЮДИ С ОГРАНИЧЕННЫМИ ВОЗМОЖНОСТЯМИ</w:t>
      </w:r>
    </w:p>
    <w:p>
      <w:pPr>
        <w:pStyle w:val="CovTitleBK"/>
        <w:rPr/>
      </w:pPr>
      <w:hyperlink w:anchor="TTIT1_22">
        <w:bookmarkStart w:id="21" w:name="CTIT1_22"/>
        <w:bookmarkEnd w:id="21"/>
        <w:r>
          <w:rPr>
            <w:rStyle w:val="InternetLink"/>
          </w:rPr>
          <w:t>КОЛЯСКУ - К ТРАПУ</w:t>
        </w:r>
      </w:hyperlink>
    </w:p>
    <w:p>
      <w:pPr>
        <w:pStyle w:val="CovTitleBK"/>
        <w:rPr/>
      </w:pPr>
      <w:hyperlink w:anchor="TTIT1_23">
        <w:bookmarkStart w:id="22" w:name="CTIT1_23"/>
        <w:bookmarkEnd w:id="22"/>
        <w:r>
          <w:rPr>
            <w:rStyle w:val="InternetLink"/>
          </w:rPr>
          <w:t>РЕСТОРАНЫ ОБОРУДУЮТ ДЛЯ СЛЕПЫХ</w:t>
        </w:r>
      </w:hyperlink>
    </w:p>
    <w:p>
      <w:pPr>
        <w:pStyle w:val="CovTitleBK"/>
        <w:rPr/>
      </w:pPr>
      <w:hyperlink w:anchor="TTIT1_24">
        <w:bookmarkStart w:id="23" w:name="CTIT1_24"/>
        <w:bookmarkEnd w:id="23"/>
        <w:r>
          <w:rPr>
            <w:rStyle w:val="InternetLink"/>
          </w:rPr>
          <w:t>К ОСОБЕННЫМ ЛЮДЯМ - ОСОБОЕ ВНИМАНИЕ</w:t>
        </w:r>
      </w:hyperlink>
    </w:p>
    <w:p>
      <w:pPr>
        <w:pStyle w:val="CovTitleBK"/>
        <w:rPr/>
      </w:pPr>
      <w:hyperlink w:anchor="TTIT1_25">
        <w:bookmarkStart w:id="24" w:name="CTIT1_25"/>
        <w:bookmarkEnd w:id="24"/>
        <w:r>
          <w:rPr>
            <w:rStyle w:val="InternetLink"/>
          </w:rPr>
          <w:t>УЛИЦЫ МОЖНО ПРОВЕРИТЬ НА ДОСТУПНОСТЬ</w:t>
        </w:r>
      </w:hyperlink>
    </w:p>
    <w:p>
      <w:pPr>
        <w:pStyle w:val="CovTitleBK"/>
        <w:rPr/>
      </w:pPr>
      <w:hyperlink w:anchor="TTIT1_26">
        <w:bookmarkStart w:id="25" w:name="CTIT1_26"/>
        <w:bookmarkEnd w:id="25"/>
        <w:r>
          <w:rPr>
            <w:rStyle w:val="InternetLink"/>
          </w:rPr>
          <w:t>РАДИ ИНВАЛИДОВ ЛИФТЫ СДЕЛАЮТ ВДВОЕ ПРОСТОРНЕЕ</w:t>
        </w:r>
      </w:hyperlink>
    </w:p>
    <w:p>
      <w:pPr>
        <w:pStyle w:val="CovTitleBK"/>
        <w:rPr/>
      </w:pPr>
      <w:hyperlink w:anchor="TTIT1_27">
        <w:bookmarkStart w:id="26" w:name="CTIT1_27"/>
        <w:bookmarkEnd w:id="26"/>
        <w:r>
          <w:rPr>
            <w:rStyle w:val="InternetLink"/>
          </w:rPr>
          <w:t>ВСЕ ВКЛЮЧЕНЫ</w:t>
        </w:r>
      </w:hyperlink>
    </w:p>
    <w:p>
      <w:pPr>
        <w:pStyle w:val="CovTitleBK"/>
        <w:rPr/>
      </w:pPr>
      <w:hyperlink w:anchor="TTIT1_28">
        <w:bookmarkStart w:id="27" w:name="CTIT1_28"/>
        <w:bookmarkEnd w:id="27"/>
        <w:r>
          <w:rPr>
            <w:rStyle w:val="InternetLink"/>
          </w:rPr>
          <w:t>БЕЗДОМНЫМ ДОВЕРЯТ КРОЛИКОВ</w:t>
        </w:r>
      </w:hyperlink>
    </w:p>
    <w:p>
      <w:pPr>
        <w:pStyle w:val="CovTitleBK"/>
        <w:rPr/>
      </w:pPr>
      <w:hyperlink w:anchor="TTIT1_29">
        <w:bookmarkStart w:id="28" w:name="CTIT1_29"/>
        <w:bookmarkEnd w:id="28"/>
        <w:r>
          <w:rPr>
            <w:rStyle w:val="InternetLink"/>
          </w:rPr>
          <w:t>ЧТО ТАКОЕ ИНКЛЮЗИВНОЕ ОБРАЗОВАНИЕ И КАК ОНО ОТРАЗИТСЯ НА ТВЕРСКИХ ШКОЛЬНИКАХ</w:t>
        </w:r>
      </w:hyperlink>
    </w:p>
    <w:p>
      <w:pPr>
        <w:pStyle w:val="CovTitleBK"/>
        <w:rPr/>
      </w:pPr>
      <w:hyperlink w:anchor="TTIT1_30">
        <w:bookmarkStart w:id="29" w:name="CTIT1_30"/>
        <w:bookmarkEnd w:id="29"/>
        <w:r>
          <w:rPr>
            <w:rStyle w:val="InternetLink"/>
          </w:rPr>
          <w:t>РОССИИ ВАЖЕН КАЖДЫЙ РЕБЕНОК</w:t>
        </w:r>
      </w:hyperlink>
    </w:p>
    <w:p>
      <w:pPr>
        <w:pStyle w:val="CovTitleBK"/>
        <w:rPr/>
      </w:pPr>
      <w:hyperlink w:anchor="TTIT1_31">
        <w:bookmarkStart w:id="30" w:name="CTIT1_31"/>
        <w:bookmarkEnd w:id="30"/>
        <w:r>
          <w:rPr>
            <w:rStyle w:val="InternetLink"/>
          </w:rPr>
          <w:t>КОМАНДА ОТВАЖНЫХ</w:t>
        </w:r>
      </w:hyperlink>
    </w:p>
    <w:p>
      <w:pPr>
        <w:pStyle w:val="CovTitleBK"/>
        <w:rPr/>
      </w:pPr>
      <w:hyperlink w:anchor="TTIT1_32">
        <w:bookmarkStart w:id="31" w:name="CTIT1_32"/>
        <w:bookmarkEnd w:id="31"/>
        <w:r>
          <w:rPr>
            <w:rStyle w:val="InternetLink"/>
          </w:rPr>
          <w:t>СВЯЩЕННИКИ СОРЕВНОВАЛИСЬ С ИНВАЛИДАМИ</w:t>
        </w:r>
      </w:hyperlink>
    </w:p>
    <w:p>
      <w:pPr>
        <w:pStyle w:val="CovTitleBK"/>
        <w:rPr/>
      </w:pPr>
      <w:hyperlink w:anchor="TTIT1_33">
        <w:bookmarkStart w:id="32" w:name="CTIT1_33"/>
        <w:bookmarkEnd w:id="32"/>
        <w:r>
          <w:rPr>
            <w:rStyle w:val="InternetLink"/>
          </w:rPr>
          <w:t>МЫ ТАКИЕ ЖЕ, КАК ВСЕ</w:t>
        </w:r>
      </w:hyperlink>
    </w:p>
    <w:p>
      <w:pPr>
        <w:pStyle w:val="CovTitleBK"/>
        <w:rPr/>
      </w:pPr>
      <w:hyperlink w:anchor="TTIT1_34">
        <w:bookmarkStart w:id="33" w:name="CTIT1_34"/>
        <w:bookmarkEnd w:id="33"/>
        <w:r>
          <w:rPr>
            <w:rStyle w:val="InternetLink"/>
          </w:rPr>
          <w:t>СТАТЬ ДОБРЕЕ ДРУГ К ДРУГУ</w:t>
        </w:r>
      </w:hyperlink>
    </w:p>
    <w:p>
      <w:pPr>
        <w:pStyle w:val="CovTitleBK"/>
        <w:rPr/>
      </w:pPr>
      <w:hyperlink w:anchor="TTIT1_35">
        <w:bookmarkStart w:id="34" w:name="CTIT1_35"/>
        <w:bookmarkEnd w:id="34"/>
        <w:r>
          <w:rPr>
            <w:rStyle w:val="InternetLink"/>
          </w:rPr>
          <w:t>ДВИГАЕМСЯ, ЖИВЕМ, ПОБЕЖДАЕМ!</w:t>
        </w:r>
      </w:hyperlink>
    </w:p>
    <w:p>
      <w:pPr>
        <w:pStyle w:val="CovTitleBK"/>
        <w:rPr/>
      </w:pPr>
      <w:hyperlink w:anchor="TTIT1_36">
        <w:bookmarkStart w:id="35" w:name="CTIT1_36"/>
        <w:bookmarkEnd w:id="35"/>
        <w:r>
          <w:rPr>
            <w:rStyle w:val="InternetLink"/>
          </w:rPr>
          <w:t>В КАЗАНИ ВПЕРВЫЕ ПРОЙДЕТ КОНКУРС КРАСОТЫ СРЕДИ ЖЕНЩИН-ИНВАЛИДОВ</w:t>
        </w:r>
      </w:hyperlink>
    </w:p>
    <w:p>
      <w:pPr>
        <w:pStyle w:val="CovTitleBK"/>
        <w:rPr/>
      </w:pPr>
      <w:hyperlink w:anchor="TTIT1_37">
        <w:bookmarkStart w:id="36" w:name="CTIT1_37"/>
        <w:bookmarkEnd w:id="36"/>
        <w:r>
          <w:rPr>
            <w:rStyle w:val="InternetLink"/>
          </w:rPr>
          <w:t>СРЕДИ СИЛЬНЫХ ДУХОМ ВСЕ - ПОБЕДИТЕЛИ</w:t>
        </w:r>
      </w:hyperlink>
    </w:p>
    <w:p>
      <w:pPr>
        <w:pStyle w:val="CovTitleBK"/>
        <w:rPr/>
      </w:pPr>
      <w:hyperlink w:anchor="TTIT1_38">
        <w:bookmarkStart w:id="37" w:name="CTIT1_38"/>
        <w:bookmarkEnd w:id="37"/>
        <w:r>
          <w:rPr>
            <w:rStyle w:val="InternetLink"/>
          </w:rPr>
          <w:t>ОЛИМПИАДА БЕЗ БАРЬЕРОВ</w:t>
        </w:r>
      </w:hyperlink>
    </w:p>
    <w:p>
      <w:pPr>
        <w:pStyle w:val="CovTitleBK"/>
        <w:rPr/>
      </w:pPr>
      <w:hyperlink w:anchor="TTIT1_39">
        <w:bookmarkStart w:id="38" w:name="CTIT1_39"/>
        <w:bookmarkEnd w:id="38"/>
        <w:r>
          <w:rPr>
            <w:rStyle w:val="InternetLink"/>
          </w:rPr>
          <w:t>ТЕХНИКА - В ПОМОЩЬ ИНВАЛИДАМ ПО СЛУХУ</w:t>
        </w:r>
      </w:hyperlink>
    </w:p>
    <w:p>
      <w:pPr>
        <w:pStyle w:val="CovTitleBK"/>
        <w:rPr/>
      </w:pPr>
      <w:hyperlink w:anchor="TTIT1_40">
        <w:bookmarkStart w:id="39" w:name="CTIT1_40"/>
        <w:bookmarkEnd w:id="39"/>
        <w:r>
          <w:rPr>
            <w:rStyle w:val="InternetLink"/>
          </w:rPr>
          <w:t>В ЗАУРАЛЬЕ ОКОЛО 1200 ОБЪЕКТОВ СОЦСФЕРЫ СТАНУТ ДОСТУПНЫ ДЛЯ ИНВАЛИДОВ</w:t>
        </w:r>
      </w:hyperlink>
    </w:p>
    <w:p>
      <w:pPr>
        <w:pStyle w:val="CovTitleBK"/>
        <w:rPr/>
      </w:pPr>
      <w:hyperlink w:anchor="TTIT1_41">
        <w:bookmarkStart w:id="40" w:name="CTIT1_41"/>
        <w:bookmarkEnd w:id="40"/>
        <w:r>
          <w:rPr>
            <w:rStyle w:val="InternetLink"/>
          </w:rPr>
          <w:t>УЧИТЬСЯ И РАБОТАТЬ БЕЗ БАРЬЕРОВ</w:t>
        </w:r>
      </w:hyperlink>
    </w:p>
    <w:p>
      <w:pPr>
        <w:pStyle w:val="CovTitleBK"/>
        <w:rPr/>
      </w:pPr>
      <w:hyperlink w:anchor="TTIT1_42">
        <w:bookmarkStart w:id="41" w:name="CTIT1_42"/>
        <w:bookmarkEnd w:id="41"/>
        <w:r>
          <w:rPr>
            <w:rStyle w:val="InternetLink"/>
          </w:rPr>
          <w:t>МИНУТА СЛАВЫ ДЛЯ ВСЕХ</w:t>
        </w:r>
      </w:hyperlink>
    </w:p>
    <w:p>
      <w:pPr>
        <w:pStyle w:val="CovTitleBK"/>
        <w:rPr/>
      </w:pPr>
      <w:hyperlink w:anchor="TTIT1_43">
        <w:bookmarkStart w:id="42" w:name="CTIT1_43"/>
        <w:bookmarkEnd w:id="42"/>
        <w:r>
          <w:rPr>
            <w:rStyle w:val="InternetLink"/>
          </w:rPr>
          <w:t>ОРИЕНТИР НА ЗДОРОВЬЕ</w:t>
        </w:r>
      </w:hyperlink>
    </w:p>
    <w:p>
      <w:pPr>
        <w:pStyle w:val="CovTitleBK"/>
        <w:rPr/>
      </w:pPr>
      <w:hyperlink w:anchor="TTIT1_44">
        <w:bookmarkStart w:id="43" w:name="CTIT1_44"/>
        <w:bookmarkEnd w:id="43"/>
        <w:r>
          <w:rPr>
            <w:rStyle w:val="InternetLink"/>
          </w:rPr>
          <w:t>ГОРОД БЕЗ БАРЬЕРОВ</w:t>
        </w:r>
      </w:hyperlink>
    </w:p>
    <w:p>
      <w:pPr>
        <w:pStyle w:val="CovTitleBK"/>
        <w:rPr/>
      </w:pPr>
      <w:hyperlink w:anchor="TTIT1_45">
        <w:bookmarkStart w:id="44" w:name="CTIT1_45"/>
        <w:bookmarkEnd w:id="44"/>
        <w:r>
          <w:rPr>
            <w:rStyle w:val="InternetLink"/>
          </w:rPr>
          <w:t>ВЗАИМНАЯ ДУХОВНАЯ ПОДДЕРЖКА</w:t>
        </w:r>
      </w:hyperlink>
    </w:p>
    <w:p>
      <w:pPr>
        <w:pStyle w:val="CovTitleBK"/>
        <w:rPr/>
      </w:pPr>
      <w:hyperlink w:anchor="TTIT1_46">
        <w:bookmarkStart w:id="45" w:name="CTIT1_46"/>
        <w:bookmarkEnd w:id="45"/>
        <w:r>
          <w:rPr>
            <w:rStyle w:val="InternetLink"/>
          </w:rPr>
          <w:t>ДРУГИЕ ДЕТИ?</w:t>
        </w:r>
      </w:hyperlink>
    </w:p>
    <w:p>
      <w:pPr>
        <w:pStyle w:val="CovTitleBK"/>
        <w:rPr/>
      </w:pPr>
      <w:hyperlink w:anchor="TTIT1_47">
        <w:bookmarkStart w:id="46" w:name="CTIT1_47"/>
        <w:bookmarkEnd w:id="46"/>
        <w:r>
          <w:rPr>
            <w:rStyle w:val="InternetLink"/>
          </w:rPr>
          <w:t>С СОЦИАЛЬНЫМ ВЕТЕРКОМ</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7" w:name="CTIT2_1"/>
        <w:bookmarkEnd w:id="47"/>
        <w:r>
          <w:rPr>
            <w:rStyle w:val="InternetLink"/>
          </w:rPr>
          <w:t>ШКОЛУ ГОТОВЯТ К ОТРЕЧЕНИЮ ОТ МИРА</w:t>
        </w:r>
      </w:hyperlink>
    </w:p>
    <w:p>
      <w:pPr>
        <w:pStyle w:val="CovTitleBK"/>
        <w:rPr/>
      </w:pPr>
      <w:hyperlink w:anchor="TTIT2_2">
        <w:bookmarkStart w:id="48" w:name="CTIT2_2"/>
        <w:bookmarkEnd w:id="48"/>
        <w:r>
          <w:rPr>
            <w:rStyle w:val="InternetLink"/>
          </w:rPr>
          <w:t>ФОРМЕННЫЙ ЗАПРЕТ</w:t>
        </w:r>
      </w:hyperlink>
    </w:p>
    <w:p>
      <w:pPr>
        <w:pStyle w:val="CovTitleBK"/>
        <w:rPr/>
      </w:pPr>
      <w:hyperlink w:anchor="TTIT2_3">
        <w:bookmarkStart w:id="49" w:name="CTIT2_3"/>
        <w:bookmarkEnd w:id="49"/>
        <w:r>
          <w:rPr>
            <w:rStyle w:val="InternetLink"/>
          </w:rPr>
          <w:t>ПРОКУРАТУРА МОРДОВИИ ПРИЗНАЛА ЗАКОННЫМ РЕШЕНИЕ О ЗАПРЕТЕ ХИДЖАБОВ В ШКОЛЕ</w:t>
        </w:r>
      </w:hyperlink>
    </w:p>
    <w:p>
      <w:pPr>
        <w:pStyle w:val="CovTitleBK"/>
        <w:rPr/>
      </w:pPr>
      <w:hyperlink w:anchor="TTIT2_4">
        <w:bookmarkStart w:id="50" w:name="CTIT2_4"/>
        <w:bookmarkEnd w:id="50"/>
        <w:r>
          <w:rPr>
            <w:rStyle w:val="InternetLink"/>
          </w:rPr>
          <w:t>КАК ЗАЩИТИТЬ ШКОЛУ ОТ ТЕРРОРИЗМА?</w:t>
        </w:r>
      </w:hyperlink>
    </w:p>
    <w:p>
      <w:pPr>
        <w:pStyle w:val="CovTitleBK"/>
        <w:rPr/>
      </w:pPr>
      <w:hyperlink w:anchor="TTIT2_5">
        <w:bookmarkStart w:id="51" w:name="CTIT2_5"/>
        <w:bookmarkEnd w:id="51"/>
        <w:r>
          <w:rPr>
            <w:rStyle w:val="InternetLink"/>
          </w:rPr>
          <w:t>ГЛАВУ ОМСКИХ ИУДЕЕВ ВЫДВОРЯЮТ ИЗ РОССИИ</w:t>
        </w:r>
      </w:hyperlink>
    </w:p>
    <w:p>
      <w:pPr>
        <w:pStyle w:val="CovTitleBK"/>
        <w:rPr/>
      </w:pPr>
      <w:hyperlink w:anchor="TTIT2_6">
        <w:bookmarkStart w:id="52" w:name="CTIT2_6"/>
        <w:bookmarkEnd w:id="52"/>
        <w:r>
          <w:rPr>
            <w:rStyle w:val="InternetLink"/>
          </w:rPr>
          <w:t>В ТАТАРСТАНЕ ЧИСТЯТ РЯДЫ ИМАМОВ</w:t>
        </w:r>
      </w:hyperlink>
    </w:p>
    <w:p>
      <w:pPr>
        <w:pStyle w:val="CovTitleBK"/>
        <w:rPr/>
      </w:pPr>
      <w:hyperlink w:anchor="TTIT2_7">
        <w:bookmarkStart w:id="53" w:name="CTIT2_7"/>
        <w:bookmarkEnd w:id="53"/>
        <w:r>
          <w:rPr>
            <w:rStyle w:val="InternetLink"/>
          </w:rPr>
          <w:t>В АСТРАХАНИ ОСУДИЛИ РЕЛИГИОЗНЫХ ЭКСТРЕМИСТОВ</w:t>
        </w:r>
      </w:hyperlink>
    </w:p>
    <w:p>
      <w:pPr>
        <w:pStyle w:val="Sru"/>
        <w:rPr/>
      </w:pPr>
      <w:r>
        <w:rPr/>
        <w:t>ЭТНОСЫ</w:t>
      </w:r>
    </w:p>
    <w:p>
      <w:pPr>
        <w:pStyle w:val="CovTitleBK"/>
        <w:rPr/>
      </w:pPr>
      <w:hyperlink w:anchor="TTIT2_8">
        <w:bookmarkStart w:id="54" w:name="CTIT2_8"/>
        <w:bookmarkEnd w:id="54"/>
        <w:r>
          <w:rPr>
            <w:rStyle w:val="InternetLink"/>
          </w:rPr>
          <w:t>ОНИ ПОДЕЛИЛИСЬ ОДНОЙ МОНОПОЛИЕЙ</w:t>
        </w:r>
      </w:hyperlink>
    </w:p>
    <w:p>
      <w:pPr>
        <w:pStyle w:val="CovTitleBK"/>
        <w:rPr/>
      </w:pPr>
      <w:hyperlink w:anchor="TTIT2_9">
        <w:bookmarkStart w:id="55" w:name="CTIT2_9"/>
        <w:bookmarkEnd w:id="55"/>
        <w:r>
          <w:rPr>
            <w:rStyle w:val="InternetLink"/>
          </w:rPr>
          <w:t>АНАТОМИЯ НАЦИОНАЛИЗМА</w:t>
        </w:r>
      </w:hyperlink>
    </w:p>
    <w:p>
      <w:pPr>
        <w:pStyle w:val="CovTitleBK"/>
        <w:rPr/>
      </w:pPr>
      <w:hyperlink w:anchor="TTIT2_10">
        <w:bookmarkStart w:id="56" w:name="CTIT2_10"/>
        <w:bookmarkEnd w:id="56"/>
        <w:r>
          <w:rPr>
            <w:rStyle w:val="InternetLink"/>
          </w:rPr>
          <w:t>МАЛЫМ ЗАКРЫЛИ ВЫЕЗД</w:t>
        </w:r>
      </w:hyperlink>
    </w:p>
    <w:p>
      <w:pPr>
        <w:pStyle w:val="CovTitleBK"/>
        <w:rPr/>
      </w:pPr>
      <w:hyperlink w:anchor="TTIT2_11">
        <w:bookmarkStart w:id="57" w:name="CTIT2_11"/>
        <w:bookmarkEnd w:id="57"/>
        <w:r>
          <w:rPr>
            <w:rStyle w:val="InternetLink"/>
          </w:rPr>
          <w:t>ПАСПОРТНОЕ ДЕЛО ДОШЛО ДО ООН</w:t>
        </w:r>
      </w:hyperlink>
    </w:p>
    <w:p>
      <w:pPr>
        <w:pStyle w:val="CovTitleBK"/>
        <w:rPr/>
      </w:pPr>
      <w:hyperlink w:anchor="TTIT2_12">
        <w:bookmarkStart w:id="58" w:name="CTIT2_12"/>
        <w:bookmarkEnd w:id="58"/>
        <w:r>
          <w:rPr>
            <w:rStyle w:val="InternetLink"/>
          </w:rPr>
          <w:t>"НАЦИОНАЛ-ПРЕДАТЕЛИ" - В КОМПЕТЕНЦИИ УЧАСТКОВЫХ</w:t>
        </w:r>
      </w:hyperlink>
    </w:p>
    <w:p>
      <w:pPr>
        <w:pStyle w:val="CovTitleBK"/>
        <w:rPr/>
      </w:pPr>
      <w:hyperlink w:anchor="TTIT2_13">
        <w:bookmarkStart w:id="59" w:name="CTIT2_13"/>
        <w:bookmarkEnd w:id="59"/>
        <w:r>
          <w:rPr>
            <w:rStyle w:val="InternetLink"/>
          </w:rPr>
          <w:t>КРИСТОФЕР САМБА ПОПЛЫЛ?</w:t>
        </w:r>
      </w:hyperlink>
    </w:p>
    <w:p>
      <w:pPr>
        <w:pStyle w:val="CovTitleBK"/>
        <w:rPr/>
      </w:pPr>
      <w:hyperlink w:anchor="TTIT2_14">
        <w:bookmarkStart w:id="60" w:name="CTIT2_14"/>
        <w:bookmarkEnd w:id="60"/>
        <w:r>
          <w:rPr>
            <w:rStyle w:val="InternetLink"/>
          </w:rPr>
          <w:t>НАЦИОНАЛИСТ НАДЕЕТСЯ НА СМЯГЧЕНИЕ КЛИМАТА</w:t>
        </w:r>
      </w:hyperlink>
    </w:p>
    <w:p>
      <w:pPr>
        <w:pStyle w:val="CovTitleBK"/>
        <w:rPr/>
      </w:pPr>
      <w:hyperlink w:anchor="TTIT2_15">
        <w:bookmarkStart w:id="61" w:name="CTIT2_15"/>
        <w:bookmarkEnd w:id="61"/>
        <w:r>
          <w:rPr>
            <w:rStyle w:val="InternetLink"/>
          </w:rPr>
          <w:t>ПРИГОВОР ОБВИНЯЕМОМУ В УБИЙСТВЕ НАЦИОНАЛИСТУ КОНСТАНТИНОВУ ОГЛАСЯТ 16 ОКТЯБРЯ</w:t>
        </w:r>
      </w:hyperlink>
    </w:p>
    <w:p>
      <w:pPr>
        <w:pStyle w:val="CovTitleBK"/>
        <w:rPr/>
      </w:pPr>
      <w:hyperlink w:anchor="TTIT2_16">
        <w:bookmarkStart w:id="62" w:name="CTIT2_16"/>
        <w:bookmarkEnd w:id="62"/>
        <w:r>
          <w:rPr>
            <w:rStyle w:val="InternetLink"/>
          </w:rPr>
          <w:t>ДОБРОВОЛЬЦЫ ИЗ "РЕЗЕРВА"</w:t>
        </w:r>
      </w:hyperlink>
    </w:p>
    <w:p>
      <w:pPr>
        <w:pStyle w:val="CovTitleBK"/>
        <w:rPr/>
      </w:pPr>
      <w:hyperlink w:anchor="TTIT2_17">
        <w:bookmarkStart w:id="63" w:name="CTIT2_17"/>
        <w:bookmarkEnd w:id="63"/>
        <w:r>
          <w:rPr>
            <w:rStyle w:val="InternetLink"/>
          </w:rPr>
          <w:t>В ОБНИНСКЕ ОТКРЫЛАСЬ ВЫСТАВКА МАТЕРИАЛОВ, РАССКАЗЫВАЮЩИХ О ПРЕСТУПЛЕНИЯХ УКРАИНСКИХ НАЦИОНАЛИСТОВ</w:t>
        </w:r>
      </w:hyperlink>
    </w:p>
    <w:p>
      <w:pPr>
        <w:pStyle w:val="CovTitleBK"/>
        <w:rPr/>
      </w:pPr>
      <w:hyperlink w:anchor="TTIT2_18">
        <w:bookmarkStart w:id="64" w:name="CTIT2_18"/>
        <w:bookmarkEnd w:id="64"/>
        <w:r>
          <w:rPr>
            <w:rStyle w:val="InternetLink"/>
          </w:rPr>
          <w:t>КОМУ СЛУЖАТ ПОТОМКИ ЖЕРТВ ХОЛОКОСТА</w:t>
        </w:r>
      </w:hyperlink>
    </w:p>
    <w:p>
      <w:pPr>
        <w:pStyle w:val="CovTitleBK"/>
        <w:rPr/>
      </w:pPr>
      <w:hyperlink w:anchor="TTIT2_19">
        <w:bookmarkStart w:id="65" w:name="CTIT2_19"/>
        <w:bookmarkEnd w:id="65"/>
        <w:r>
          <w:rPr>
            <w:rStyle w:val="InternetLink"/>
          </w:rPr>
          <w:t>МАРШ ОБРЕЧЁННЫХ</w:t>
        </w:r>
      </w:hyperlink>
    </w:p>
    <w:p>
      <w:pPr>
        <w:pStyle w:val="CovTitleBK"/>
        <w:rPr/>
      </w:pPr>
      <w:hyperlink w:anchor="TTIT2_20">
        <w:bookmarkStart w:id="66" w:name="CTIT2_20"/>
        <w:bookmarkEnd w:id="66"/>
        <w:r>
          <w:rPr>
            <w:rStyle w:val="InternetLink"/>
          </w:rPr>
          <w:t>ПРОПАГАНДИСТА НАЦИОНАЛЬНОЙ РОЗНИ БУДУТ ЛЕЧИТЬ ПСИХИАТРЫ</w:t>
        </w:r>
      </w:hyperlink>
    </w:p>
    <w:p>
      <w:pPr>
        <w:pStyle w:val="CovTitleBK"/>
        <w:rPr/>
      </w:pPr>
      <w:hyperlink w:anchor="TTIT2_21">
        <w:bookmarkStart w:id="67" w:name="CTIT2_21"/>
        <w:bookmarkEnd w:id="67"/>
        <w:r>
          <w:rPr>
            <w:rStyle w:val="InternetLink"/>
          </w:rPr>
          <w:t>К КРЫМСКИМ ТАТАРАМ ОБРАТИЛИСЬ В ДЕНЕЖНЫХ ВЫРАЖЕНИЯХ</w:t>
        </w:r>
      </w:hyperlink>
    </w:p>
    <w:p>
      <w:pPr>
        <w:pStyle w:val="CovTitleBK"/>
        <w:rPr/>
      </w:pPr>
      <w:hyperlink w:anchor="TTIT2_22">
        <w:bookmarkStart w:id="68" w:name="CTIT2_22"/>
        <w:bookmarkEnd w:id="68"/>
        <w:r>
          <w:rPr>
            <w:rStyle w:val="InternetLink"/>
          </w:rPr>
          <w:t>ПРОЦВЕТАНИЕ В ЕДИНСТВЕ - ТОЧКА ЗРЕНИЯ</w:t>
        </w:r>
      </w:hyperlink>
    </w:p>
    <w:p>
      <w:pPr>
        <w:pStyle w:val="CovTitleBK"/>
        <w:rPr/>
      </w:pPr>
      <w:hyperlink w:anchor="TTIT2_23">
        <w:bookmarkStart w:id="69" w:name="CTIT2_23"/>
        <w:bookmarkEnd w:id="69"/>
        <w:r>
          <w:rPr>
            <w:rStyle w:val="InternetLink"/>
          </w:rPr>
          <w:t>ПЛАЧЬТЕ С НАМИ</w:t>
        </w:r>
      </w:hyperlink>
    </w:p>
    <w:p>
      <w:pPr>
        <w:pStyle w:val="CovTitleBK"/>
        <w:rPr/>
      </w:pPr>
      <w:hyperlink w:anchor="TTIT2_24">
        <w:bookmarkStart w:id="70" w:name="CTIT2_24"/>
        <w:bookmarkEnd w:id="70"/>
        <w:r>
          <w:rPr>
            <w:rStyle w:val="InternetLink"/>
          </w:rPr>
          <w:t>В МЕДЖЛИСЕ ИЩУТ ЭКСТРЕМИЗМ</w:t>
        </w:r>
      </w:hyperlink>
    </w:p>
    <w:p>
      <w:pPr>
        <w:pStyle w:val="CovTitleBK"/>
        <w:rPr/>
      </w:pPr>
      <w:hyperlink w:anchor="TTIT2_25">
        <w:bookmarkStart w:id="71" w:name="CTIT2_25"/>
        <w:bookmarkEnd w:id="71"/>
        <w:r>
          <w:rPr>
            <w:rStyle w:val="InternetLink"/>
          </w:rPr>
          <w:t>МЕДЖЛИС ОСТАЛСЯ БЕЗ КРОВА</w:t>
        </w:r>
      </w:hyperlink>
    </w:p>
    <w:p>
      <w:pPr>
        <w:pStyle w:val="CovTitleBK"/>
        <w:rPr/>
      </w:pPr>
      <w:hyperlink w:anchor="TTIT2_26">
        <w:bookmarkStart w:id="72" w:name="CTIT2_26"/>
        <w:bookmarkEnd w:id="72"/>
        <w:r>
          <w:rPr>
            <w:rStyle w:val="InternetLink"/>
          </w:rPr>
          <w:t>МЕДЖЛИС ОСТАЛСЯ БЕЗ ДОМА</w:t>
        </w:r>
      </w:hyperlink>
    </w:p>
    <w:p>
      <w:pPr>
        <w:pStyle w:val="CovTitleBK"/>
        <w:rPr/>
      </w:pPr>
      <w:hyperlink w:anchor="TTIT2_27">
        <w:bookmarkStart w:id="73" w:name="CTIT2_27"/>
        <w:bookmarkEnd w:id="73"/>
        <w:r>
          <w:rPr>
            <w:rStyle w:val="InternetLink"/>
          </w:rPr>
          <w:t>ДОШЛИ ДО МЕДЖЛИСА</w:t>
        </w:r>
      </w:hyperlink>
    </w:p>
    <w:p>
      <w:pPr>
        <w:pStyle w:val="CovTitleBK"/>
        <w:rPr/>
      </w:pPr>
      <w:hyperlink w:anchor="TTIT2_28">
        <w:bookmarkStart w:id="74" w:name="CTIT2_28"/>
        <w:bookmarkEnd w:id="74"/>
        <w:r>
          <w:rPr>
            <w:rStyle w:val="InternetLink"/>
          </w:rPr>
          <w:t>МЕДЖЛИС ПОЛУЧИЛ УЛЬТИМАТУМ</w:t>
        </w:r>
      </w:hyperlink>
    </w:p>
    <w:p>
      <w:pPr>
        <w:pStyle w:val="CovTitleBK"/>
        <w:rPr/>
      </w:pPr>
      <w:hyperlink w:anchor="TTIT2_29">
        <w:bookmarkStart w:id="75" w:name="CTIT2_29"/>
        <w:bookmarkEnd w:id="75"/>
        <w:r>
          <w:rPr>
            <w:rStyle w:val="InternetLink"/>
          </w:rPr>
          <w:t>"ПОЧЕМУ МЫ ДОЛЖНЫ ПОДДЕРЖИВАТЬ ДИКТАТУРУ?"</w:t>
        </w:r>
      </w:hyperlink>
    </w:p>
    <w:p>
      <w:pPr>
        <w:pStyle w:val="CovTitleBK"/>
        <w:rPr/>
      </w:pPr>
      <w:hyperlink w:anchor="TTIT2_30">
        <w:bookmarkStart w:id="76" w:name="CTIT2_30"/>
        <w:bookmarkEnd w:id="76"/>
        <w:r>
          <w:rPr>
            <w:rStyle w:val="InternetLink"/>
          </w:rPr>
          <w:t>БЫВШЕГО ЛИДЕРА МЕДЖЛИСА ПРИЗНАЛИ НЕЖЕЛАТЕЛЬНЫМ ДЛЯ НКО</w:t>
        </w:r>
      </w:hyperlink>
    </w:p>
    <w:p>
      <w:pPr>
        <w:pStyle w:val="Sru"/>
        <w:rPr/>
      </w:pPr>
      <w:r>
        <w:rPr/>
        <w:t>МИГРАНТЫ, ИММИГРАНТЫ И ИНОСТРАННЫЕ РАБОЧИЕ</w:t>
      </w:r>
    </w:p>
    <w:p>
      <w:pPr>
        <w:pStyle w:val="CovTitleBK"/>
        <w:rPr/>
      </w:pPr>
      <w:hyperlink w:anchor="TTIT2_31">
        <w:bookmarkStart w:id="77" w:name="CTIT2_31"/>
        <w:bookmarkEnd w:id="77"/>
        <w:r>
          <w:rPr>
            <w:rStyle w:val="InternetLink"/>
          </w:rPr>
          <w:t>МИГРАНТАМ РАЗРЕШАТ ОСТАТЬСЯ</w:t>
        </w:r>
      </w:hyperlink>
    </w:p>
    <w:p>
      <w:pPr>
        <w:pStyle w:val="CovTitleBK"/>
        <w:rPr/>
      </w:pPr>
      <w:hyperlink w:anchor="TTIT2_32">
        <w:bookmarkStart w:id="78" w:name="CTIT2_32"/>
        <w:bookmarkEnd w:id="78"/>
        <w:r>
          <w:rPr>
            <w:rStyle w:val="InternetLink"/>
          </w:rPr>
          <w:t>СОБЯНИН: МОСКВА СМОГЛА БЫ ОБОЙТИСЬ БЕЗ ТРУДА ЗАРУБЕЖНЫХ МИГРАНТОВ</w:t>
        </w:r>
      </w:hyperlink>
    </w:p>
    <w:p>
      <w:pPr>
        <w:pStyle w:val="CovTitleBK"/>
        <w:rPr/>
      </w:pPr>
      <w:hyperlink w:anchor="TTIT2_33">
        <w:bookmarkStart w:id="79" w:name="CTIT2_33"/>
        <w:bookmarkEnd w:id="79"/>
        <w:r>
          <w:rPr>
            <w:rStyle w:val="InternetLink"/>
          </w:rPr>
          <w:t>РЕГИОНЫ НАМ ПОМОГУТ?</w:t>
        </w:r>
      </w:hyperlink>
    </w:p>
    <w:p>
      <w:pPr>
        <w:pStyle w:val="CovTitleBK"/>
        <w:rPr/>
      </w:pPr>
      <w:hyperlink w:anchor="TTIT2_34">
        <w:bookmarkStart w:id="80" w:name="CTIT2_34"/>
        <w:bookmarkEnd w:id="80"/>
        <w:r>
          <w:rPr>
            <w:rStyle w:val="InternetLink"/>
          </w:rPr>
          <w:t>ЭКЗАМЕНЫ ДЛЯ МИГРАНТОВ НАЧАЛИСЬ: ИМ ПРЕДЛАГАЮТ ОТЛИЧИТЬ РУБЛЕВУЮ КУПЮРУ ОТ ДЕНЗНАКА ОАЭ</w:t>
        </w:r>
      </w:hyperlink>
      <w:r>
        <w:br w:type="page"/>
      </w:r>
    </w:p>
    <w:p>
      <w:pPr>
        <w:pStyle w:val="Sru"/>
        <w:rPr/>
      </w:pPr>
      <w:r>
        <w:rPr/>
        <w:t>ЛЮДИ С ОГРАНИЧЕННЫМИ ВОЗМОЖНОСТЯМИ</w:t>
      </w:r>
    </w:p>
    <w:p>
      <w:pPr>
        <w:pStyle w:val="CovTitleBK"/>
        <w:rPr/>
      </w:pPr>
      <w:hyperlink w:anchor="TTIT2_35">
        <w:bookmarkStart w:id="81" w:name="CTIT2_35"/>
        <w:bookmarkEnd w:id="81"/>
        <w:r>
          <w:rPr>
            <w:rStyle w:val="InternetLink"/>
          </w:rPr>
          <w:t>ДЕТСКАЯ БЕЗНАДЕЖНОСТЬ</w:t>
        </w:r>
      </w:hyperlink>
    </w:p>
    <w:p>
      <w:pPr>
        <w:pStyle w:val="CovTitleBK"/>
        <w:rPr/>
      </w:pPr>
      <w:hyperlink w:anchor="TTIT2_36">
        <w:bookmarkStart w:id="82" w:name="CTIT2_36"/>
        <w:bookmarkEnd w:id="82"/>
        <w:r>
          <w:rPr>
            <w:rStyle w:val="InternetLink"/>
          </w:rPr>
          <w:t>ГОРОД ОГРАНИЧЕННЫХ ВОЗМОЖНОСТЕЙ</w:t>
        </w:r>
      </w:hyperlink>
    </w:p>
    <w:p>
      <w:pPr>
        <w:pStyle w:val="CovTitleBK"/>
        <w:rPr/>
      </w:pPr>
      <w:hyperlink w:anchor="TTIT2_37">
        <w:bookmarkStart w:id="83" w:name="CTIT2_37"/>
        <w:bookmarkEnd w:id="83"/>
        <w:r>
          <w:rPr>
            <w:rStyle w:val="InternetLink"/>
          </w:rPr>
          <w:t>ЗАМКНУТЫЙ КРУГ</w:t>
        </w:r>
      </w:hyperlink>
    </w:p>
    <w:p>
      <w:pPr>
        <w:pStyle w:val="CovTitleBK"/>
        <w:rPr/>
      </w:pPr>
      <w:hyperlink w:anchor="TTIT2_38">
        <w:bookmarkStart w:id="84" w:name="CTIT2_38"/>
        <w:bookmarkEnd w:id="84"/>
        <w:r>
          <w:rPr>
            <w:rStyle w:val="InternetLink"/>
          </w:rPr>
          <w:t>ИНВАЛИД, КОТОРОМУ ВРАЧИ РЕКОМЕНДОВАЛИ ОТДЕЛЬНОЕ ЖИЛЬЕ, 15 ЛЕТ ДОБИВАЛСЯ СУБСИДИИ</w:t>
        </w:r>
      </w:hyperlink>
    </w:p>
    <w:p>
      <w:pPr>
        <w:pStyle w:val="CovTitleBK"/>
        <w:rPr/>
      </w:pPr>
      <w:hyperlink w:anchor="TTIT2_39">
        <w:bookmarkStart w:id="85" w:name="CTIT2_39"/>
        <w:bookmarkEnd w:id="85"/>
        <w:r>
          <w:rPr>
            <w:rStyle w:val="InternetLink"/>
          </w:rPr>
          <w:t>НАБЛЮДЕНИЯ ИНВАЛИДА</w:t>
        </w:r>
      </w:hyperlink>
    </w:p>
    <w:p>
      <w:pPr>
        <w:pStyle w:val="DefscrRUSCovStyleRubric"/>
        <w:rPr/>
      </w:pPr>
      <w:r>
        <w:rPr/>
        <w:t>РАЗНОЕ</w:t>
      </w:r>
    </w:p>
    <w:p>
      <w:pPr>
        <w:pStyle w:val="CovTitleBK"/>
        <w:rPr/>
      </w:pPr>
      <w:hyperlink w:anchor="TTIT3_1">
        <w:bookmarkStart w:id="86" w:name="CTIT3_1"/>
        <w:bookmarkEnd w:id="86"/>
        <w:r>
          <w:rPr>
            <w:rStyle w:val="InternetLink"/>
          </w:rPr>
          <w:t>ИНОСТРАННЫХ АГЕНТОВ ОСТАВЯТ БЕЗ ЗАРПЛАТ</w:t>
        </w:r>
      </w:hyperlink>
    </w:p>
    <w:p>
      <w:pPr>
        <w:pStyle w:val="CovTitleBK"/>
        <w:rPr/>
      </w:pPr>
      <w:hyperlink w:anchor="TTIT3_2">
        <w:bookmarkStart w:id="87" w:name="CTIT3_2"/>
        <w:bookmarkEnd w:id="87"/>
        <w:r>
          <w:rPr>
            <w:rStyle w:val="InternetLink"/>
          </w:rPr>
          <w:t>РОССИИ АДРЕСОВАЛИ НАРУШЕНИЯ ПРАВ ЧЕЛОВЕКА</w:t>
        </w:r>
      </w:hyperlink>
    </w:p>
    <w:p>
      <w:pPr>
        <w:pStyle w:val="CovTitleBK"/>
        <w:rPr/>
      </w:pPr>
      <w:hyperlink w:anchor="TTIT3_3">
        <w:bookmarkStart w:id="88" w:name="CTIT3_3"/>
        <w:bookmarkEnd w:id="88"/>
        <w:r>
          <w:rPr>
            <w:rStyle w:val="InternetLink"/>
          </w:rPr>
          <w:t>КАРТ-БЛАНШ. ОСТАНОВИТЕ ПРОПАГАНДИСТА!</w:t>
        </w:r>
      </w:hyperlink>
    </w:p>
    <w:p>
      <w:pPr>
        <w:pStyle w:val="CovTitleBK"/>
        <w:rPr/>
      </w:pPr>
      <w:hyperlink w:anchor="TTIT3_4">
        <w:bookmarkStart w:id="89" w:name="CTIT3_4"/>
        <w:bookmarkEnd w:id="89"/>
        <w:r>
          <w:rPr>
            <w:rStyle w:val="InternetLink"/>
          </w:rPr>
          <w:t>МИХАИЛ ВЕЛЛЕР: ГЛАВНОЕ ПРОИСХОДИТ УЖЕ НЕ С УКРАИНОЙ</w:t>
        </w:r>
      </w:hyperlink>
    </w:p>
    <w:p>
      <w:pPr>
        <w:pStyle w:val="CovTitleBK"/>
        <w:rPr/>
      </w:pPr>
      <w:hyperlink w:anchor="TTIT3_5">
        <w:bookmarkStart w:id="90" w:name="CTIT3_5"/>
        <w:bookmarkEnd w:id="90"/>
        <w:r>
          <w:rPr>
            <w:rStyle w:val="InternetLink"/>
          </w:rPr>
          <w:t>РОССИЯНЕ ХОТЯТ НЕ САЖАТЬ, А КАЗНИТЬ</w:t>
        </w:r>
      </w:hyperlink>
    </w:p>
    <w:p>
      <w:pPr>
        <w:pStyle w:val="CovTitleBK"/>
        <w:rPr/>
      </w:pPr>
      <w:hyperlink w:anchor="TTIT3_6">
        <w:bookmarkStart w:id="91" w:name="CTIT3_6"/>
        <w:bookmarkEnd w:id="91"/>
        <w:r>
          <w:rPr>
            <w:rStyle w:val="InternetLink"/>
          </w:rPr>
          <w:t>СТРАНА ЖЕСТОКИХ</w:t>
        </w:r>
      </w:hyperlink>
    </w:p>
    <w:p>
      <w:pPr>
        <w:pStyle w:val="CovTitleBK"/>
        <w:rPr/>
      </w:pPr>
      <w:hyperlink w:anchor="TTIT3_7">
        <w:bookmarkStart w:id="92" w:name="CTIT3_7"/>
        <w:bookmarkEnd w:id="92"/>
        <w:r>
          <w:rPr>
            <w:rStyle w:val="InternetLink"/>
          </w:rPr>
          <w:t>ДЕТЕЙ НАУЧАТ РОДИНУ ЛЮБИТЬ</w:t>
        </w:r>
      </w:hyperlink>
    </w:p>
    <w:p>
      <w:pPr>
        <w:pStyle w:val="CovTitleBK"/>
        <w:rPr/>
      </w:pPr>
      <w:hyperlink w:anchor="TTIT3_8">
        <w:bookmarkStart w:id="93" w:name="CTIT3_8"/>
        <w:bookmarkEnd w:id="93"/>
        <w:r>
          <w:rPr>
            <w:rStyle w:val="InternetLink"/>
          </w:rPr>
          <w:t>АНАТОМИЯ РОССИЙСКОЙ ПРОПАГАНДЫ ЧАСТЬ ВТОРАЯ: КНИГИ</w:t>
        </w:r>
      </w:hyperlink>
    </w:p>
    <w:p>
      <w:pPr>
        <w:pStyle w:val="CovTitleBK"/>
        <w:rPr/>
      </w:pPr>
      <w:hyperlink w:anchor="TTIT3_9">
        <w:bookmarkStart w:id="94" w:name="CTIT3_9"/>
        <w:bookmarkEnd w:id="94"/>
        <w:r>
          <w:rPr>
            <w:rStyle w:val="InternetLink"/>
          </w:rPr>
          <w:t>ДВА-БЕГУН-ДВА!</w:t>
        </w:r>
      </w:hyperlink>
    </w:p>
    <w:p>
      <w:pPr>
        <w:pStyle w:val="CovTitleBK"/>
        <w:rPr/>
      </w:pPr>
      <w:hyperlink w:anchor="TTIT3_10">
        <w:bookmarkStart w:id="95" w:name="CTIT3_10"/>
        <w:bookmarkEnd w:id="95"/>
        <w:r>
          <w:rPr>
            <w:rStyle w:val="InternetLink"/>
          </w:rPr>
          <w:t>"ВЕСЕЛИТЬСЯ" ПРИДЕТСЯ В АЛЬТЕРНАТИВНЫХ УСЛОВИЯХ</w:t>
        </w:r>
      </w:hyperlink>
    </w:p>
    <w:p>
      <w:pPr>
        <w:pStyle w:val="CovTitleBK"/>
        <w:rPr/>
      </w:pPr>
      <w:hyperlink w:anchor="TTIT3_11">
        <w:bookmarkStart w:id="96" w:name="CTIT3_11"/>
        <w:bookmarkEnd w:id="96"/>
        <w:r>
          <w:rPr>
            <w:rStyle w:val="InternetLink"/>
          </w:rPr>
          <w:t>ЧУТЬ ПОМЕДЛЕННЕЕ, КОРНИ!</w:t>
        </w:r>
      </w:hyperlink>
    </w:p>
    <w:p>
      <w:pPr>
        <w:pStyle w:val="CovTitleBK"/>
        <w:rPr/>
      </w:pPr>
      <w:hyperlink w:anchor="TTIT3_12">
        <w:bookmarkStart w:id="97" w:name="CTIT3_12"/>
        <w:bookmarkEnd w:id="97"/>
        <w:r>
          <w:rPr>
            <w:rStyle w:val="InternetLink"/>
          </w:rPr>
          <w:t>ТАТАРСТАНЦЫ НЕ ОСТАЛИСЬ БЕЗ НАГРАД</w:t>
        </w:r>
      </w:hyperlink>
    </w:p>
    <w:p>
      <w:pPr>
        <w:pStyle w:val="CovTitleBK"/>
        <w:rPr/>
      </w:pPr>
      <w:hyperlink w:anchor="TTIT3_13">
        <w:bookmarkStart w:id="98" w:name="CTIT3_13"/>
        <w:bookmarkEnd w:id="98"/>
        <w:r>
          <w:rPr>
            <w:rStyle w:val="InternetLink"/>
          </w:rPr>
          <w:t>КАК ПОПАСТЬ В ПЯТУЮ КОЛОННУ</w:t>
        </w:r>
      </w:hyperlink>
    </w:p>
    <w:p>
      <w:pPr>
        <w:pStyle w:val="CovTitleBK"/>
        <w:rPr/>
      </w:pPr>
      <w:hyperlink w:anchor="TTIT3_14">
        <w:bookmarkStart w:id="99" w:name="CTIT3_14"/>
        <w:bookmarkEnd w:id="99"/>
        <w:r>
          <w:rPr>
            <w:rStyle w:val="InternetLink"/>
          </w:rPr>
          <w:t>"НОЧЬ РАЗБИТЫХ ВИТРИН"</w:t>
        </w:r>
      </w:hyperlink>
    </w:p>
    <w:p>
      <w:pPr>
        <w:pStyle w:val="CovTitleBK"/>
        <w:rPr/>
      </w:pPr>
      <w:hyperlink w:anchor="TTIT3_15">
        <w:bookmarkStart w:id="100" w:name="CTIT3_15"/>
        <w:bookmarkEnd w:id="100"/>
        <w:r>
          <w:rPr>
            <w:rStyle w:val="InternetLink"/>
          </w:rPr>
          <w:t>ТУМАН, В КОТОРОМ МЫ ЖИВЕМ</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01" w:name="TRUB1"/>
      <w:bookmarkEnd w:id="101"/>
      <w:r>
        <w:rPr/>
        <w:t>ТОЛЕРАНТНОСТЬ</w:t>
      </w:r>
    </w:p>
    <w:p>
      <w:pPr>
        <w:pStyle w:val="Sru"/>
        <w:rPr/>
      </w:pPr>
      <w:r>
        <w:rPr/>
        <w:t>КОНФЕССИИ</w:t>
      </w:r>
    </w:p>
    <w:p>
      <w:pPr>
        <w:pStyle w:val="DefscrRUSTxtStyleTitle"/>
        <w:rPr/>
      </w:pPr>
      <w:bookmarkStart w:id="102" w:name="TTIT1_1"/>
      <w:bookmarkEnd w:id="102"/>
      <w:r>
        <w:rPr/>
        <w:t>НУЖНЫ ЛИ В ИВАНОВЕ РЕЛИГИОЗНЫЕ КЛАДБИЩА?</w:t>
      </w:r>
    </w:p>
    <w:p>
      <w:pPr>
        <w:pStyle w:val="DefscrRUSTxtStyleReference"/>
        <w:rPr/>
      </w:pPr>
      <w:r>
        <w:rPr/>
        <w:t>Евгения Багринцева</w:t>
      </w:r>
    </w:p>
    <w:p>
      <w:pPr>
        <w:pStyle w:val="DefscrRUSTxtStyleReference"/>
        <w:rPr/>
      </w:pPr>
      <w:r>
        <w:rPr/>
        <w:t>Ивановская газета (Иваново), N161, 09.09.2014, EV</w:t>
      </w:r>
    </w:p>
    <w:p>
      <w:pPr>
        <w:pStyle w:val="DefscrRUSTxtStyleText"/>
        <w:rPr/>
      </w:pPr>
      <w:r>
        <w:rPr/>
        <w:t>Минстрой, возглавляемый экс-губернатором Ивановской области Михаилом Менем, готовит законопроект, позволяющий устраивать кладбища в соответствии с верованиями усопших. Инициатива прорабатывается в рамках законопроекта "О государственном регулировании похоронного дела в России". Предполагается, что в стране будут кладбища трех типов: муниципальные, частные и религиозные. Если вопрос о частных захоронениях поднимался давно и имел как сторонников, так и противников, то идея устраивать религиозные кладбища довольно нова. Мы решили выяснить, что думают по этому поводу в ивановских национально-культурных автономиях. Память измеряют санитарными нормами Руководитель службы внешней коммуникации Иваново-Вознесенской и Кинешемской епархии иеромонах Макарий (Маркиш) считает возвращение религиозных кладбищ восстановлением исторической и духовной справедливости. " Кладбища всегда были конфессиональными, и это правильно ", - говорит он. По мнению иеромонаха Макария, в советские годы происходило массовое уничтожение не только христианской жизни, но и христианской смерти, то есть разорение кладбищ при церквях - чудовищное преступление. Так, в Иванове на месте Успенского церковного кладбища разбили парк, прозванный в народе "садом живых и мертвых". Не чем иным, кроме как глумлением, это назвать нельзя, считает отец Макарий. Верующим пришлось провести огромную работу, чтобы хоть частично восстановить захоронения, сделанные там. В Ивановской области практически не осталось захоронений при церквях.</w:t>
      </w:r>
    </w:p>
    <w:p>
      <w:pPr>
        <w:pStyle w:val="DefscrRUSTxtStyleText"/>
        <w:rPr/>
      </w:pPr>
      <w:r>
        <w:rPr/>
        <w:t>Иеромонах считает, что закон, разрешающий устраивать кладбища по религиозным убеждениям, был бы на пользу как православным, так и представителям других конфессий. Он привел в пример муниципальное кладбище в Москве, где захоронена его мать. Там, как и на некоторых кладбищах в Иванове, имеются отдельные участки для мусульман.</w:t>
      </w:r>
    </w:p>
    <w:p>
      <w:pPr>
        <w:pStyle w:val="DefscrRUSTxtStyleText"/>
        <w:rPr/>
      </w:pPr>
      <w:r>
        <w:rPr/>
        <w:t>Неприемлемыми церковь считает и санитарные нормы, действующие на светских кладбищах, по которым разрешается захоронение в одну и ту же могилу через 25 лет после предыдущего захоронения. Память не может измеряться СанПинами, она должна жить вечно.</w:t>
      </w:r>
    </w:p>
    <w:p>
      <w:pPr>
        <w:pStyle w:val="DefscrRUSTxtStyleText"/>
        <w:rPr/>
      </w:pPr>
      <w:r>
        <w:rPr/>
        <w:t>Мусульмане на похороны ходят без цветов. По словам председателя духовного управления мусульман Ивановской области Фярита Ляпина, для людей исламской веры на кладбищах области есть отдельные кварталы, отграниченные дорожками. Подобные участки выделены на Богородском сельском кладбище, в Ново-Талицах, Кохме и Вичуге.</w:t>
      </w:r>
    </w:p>
    <w:p>
      <w:pPr>
        <w:pStyle w:val="DefscrRUSTxtStyleText"/>
        <w:rPr/>
      </w:pPr>
      <w:r>
        <w:rPr/>
        <w:t>"Администрации муниципалитетов выделяют подобные места беспрепятственно. Проблем никогда не возникает", - говорит Фярит Усманович. Он также отмечает, что вопрос о выделении отдельного места захоронений для приверженцев ислама в области не поднимался, так как в этом не было необходимости. Ивановские мусульмане толерантны к религиям, и соседство с какими-либо другими конфессиями не оскорбляет чувств верующих, уверен Фярит Ляпин. Необходимость же в выделении отдельных кварталов объясняется иными, нежели у православных и других верующих, обычаями погребения.</w:t>
      </w:r>
    </w:p>
    <w:p>
      <w:pPr>
        <w:pStyle w:val="DefscrRUSTxtStyleText"/>
        <w:rPr/>
      </w:pPr>
      <w:r>
        <w:rPr/>
        <w:t>Усопших хоронят саване, тело кладут на деревянный настил, на надгробных плитах не принято размещать фотографии - только фамилию, имя и отчество умершего, сами могилы и памятники должны быть обращены в сторону Мекки. Плиты не принято чем-либо украшать, оформление могил скромнее, чем у православных. На самих похоронах не применяются цветы и другая атрибутика. Обязательно присутствует имам, который оказывает свои услуги бесплатно. Невостребованные трупы община хоронит за свой счет.</w:t>
      </w:r>
    </w:p>
    <w:p>
      <w:pPr>
        <w:pStyle w:val="DefscrRUSTxtStyleText"/>
        <w:rPr/>
      </w:pPr>
      <w:r>
        <w:rPr/>
        <w:t>В целом духовное управление довольно тем, как обеспечивается порядок на муниципальных кладбищах.</w:t>
      </w:r>
    </w:p>
    <w:p>
      <w:pPr>
        <w:pStyle w:val="DefscrRUSTxtStyleText"/>
        <w:rPr/>
      </w:pPr>
      <w:r>
        <w:rPr/>
        <w:t>Таким образом, ивановские мусульмане не настаивают на создании отдельного кладбища, но на российском уровне этот вопрос уже ставился. Совет муфтиев России обратился к властям Москвы и Московской области с просьбой выделить специальный участок для устройства отдельного мусульманского кладбища в районе Домодедова. В просьбе им было отказано. Московские чиновники посчитали, что это может привести к национальной розни между жителями города.</w:t>
      </w:r>
    </w:p>
    <w:p>
      <w:pPr>
        <w:pStyle w:val="DefscrRUSTxtStyleText"/>
        <w:rPr/>
      </w:pPr>
      <w:r>
        <w:rPr/>
        <w:t>Иудейские могилы - рядом с православными Отдельное захоронение для приверженцев иудаизма есть только на кладбище в местечке Балино. Для евреев там выделен небольшой участок в районе "старого кладбища". Однако захоронения в этом некрополе (как в старой, так и в новой части) уже не производятся. Могилы разрешается устраивать, только если есть место в ограде и если с момента последнего захоронения прошел упомянутый выше срок по СанПинам.</w:t>
      </w:r>
    </w:p>
    <w:p>
      <w:pPr>
        <w:pStyle w:val="DefscrRUSTxtStyleText"/>
        <w:rPr/>
      </w:pPr>
      <w:r>
        <w:rPr/>
        <w:t>На захоронениях в Ново-Талицах и в Богородском отдельных кварталов для иудеев нет.</w:t>
      </w:r>
    </w:p>
    <w:p>
      <w:pPr>
        <w:pStyle w:val="DefscrRUSTxtStyleText"/>
        <w:rPr/>
      </w:pPr>
      <w:r>
        <w:rPr/>
        <w:t>"В большинстве случаев иудеи хоронят родственников на светском кладбище. Потом приходится ходить с письмами и бумагами по кабинетам, чтобы добиться разрешения установить ограду", - говорит руководитель еврейской общины Маргарита Шнир.</w:t>
      </w:r>
    </w:p>
    <w:p>
      <w:pPr>
        <w:pStyle w:val="DefscrRUSTxtStyleText"/>
        <w:rPr/>
      </w:pPr>
      <w:r>
        <w:rPr/>
        <w:t>В иудаизме, как и у мусульман, существуют определенные каноны. Сейчас евреев хоронят рядом с православными могилами. Случаев жалоб с обеих сторон не фиксировалось, но было бы идеально, если и для иуде ев выделили бы отдельный участок, считает Маргарита Шнир: " Так никто не будет оскорблен по вероисповеданию ". В целом руководитель еврейской общины одобряет идею о возможности создания конфессиональных кладбищ.</w:t>
      </w:r>
    </w:p>
    <w:p>
      <w:pPr>
        <w:pStyle w:val="DefscrRUSTxtStyleText"/>
        <w:rPr/>
      </w:pPr>
      <w:r>
        <w:rPr/>
        <w:t>"С оградами проблем нет" По мнению руководителя "Ритуала" Николая Гайбалова, больших различий в захоронениях православных, иудеев и мусульман нет. На кладбище для приверженцев ислама выделены отдельные участки. " Места для захоронений выделяются без вопросов ", - говорит он.</w:t>
      </w:r>
    </w:p>
    <w:p>
      <w:pPr>
        <w:pStyle w:val="DefscrRUSTxtStyleText"/>
        <w:rPr/>
      </w:pPr>
      <w:r>
        <w:rPr/>
        <w:t>О трудностях установления оград вокруг иудейских захоронений директор "Ритуала" ничего не слышал. И жалоб на этот счет в предприятие не поступало.</w:t>
      </w:r>
    </w:p>
    <w:p>
      <w:pPr>
        <w:pStyle w:val="DefscrRUSTxtStyleText"/>
        <w:spacing w:before="0" w:after="0"/>
        <w:rPr/>
      </w:pPr>
      <w:r>
        <w:rPr/>
        <w:t>Против создания религиозных кладбищ Гайбалов ничего не имеет: " Раньше кладбища часто устраивали возле церквей. Если это не противоречит санитарным нормам - почему нет? "</w:t>
      </w:r>
    </w:p>
    <w:p>
      <w:pPr>
        <w:pStyle w:val="DefscrRUSTxtStyleTextPar"/>
        <w:rPr/>
      </w:pPr>
      <w:r>
        <w:rPr/>
        <w:t>Создание религиозных и частных кладбищ требует средств</w:t>
      </w:r>
    </w:p>
    <w:p>
      <w:pPr>
        <w:pStyle w:val="DefscrRUSTxtStyleText"/>
        <w:spacing w:before="0" w:after="0"/>
        <w:rPr/>
      </w:pPr>
      <w:r>
        <w:rPr/>
        <w:t>Эксперты пока не сошлись во мнении, к чему приведет инициатива Минстроя. Кто-то опасается, что принятие закона приведет к нездоровой активности инвесторов - с одной стороны, и к религиозной разобщенности - с другой.</w:t>
      </w:r>
    </w:p>
    <w:p>
      <w:pPr>
        <w:pStyle w:val="DefscrRUSTxtStyleText"/>
        <w:spacing w:before="0" w:after="0"/>
        <w:rPr/>
      </w:pPr>
      <w:r>
        <w:rPr/>
        <w:t>К тому же создание новых некрополей - весьма затратно. Так, согласно правилам, в городе с миллионным населением кладбище должно располагаться на территории не менее 40 га, вокруг него должна быть километровая санитарная зона. У нас населения меньше, но Иваново - тоже не маленький город.</w:t>
      </w:r>
    </w:p>
    <w:p>
      <w:pPr>
        <w:pStyle w:val="DefscrRUSTxtStyleText"/>
        <w:spacing w:before="0" w:after="0"/>
        <w:rPr/>
      </w:pPr>
      <w:r>
        <w:rPr/>
        <w:t>Кроме того, для создания кладбищ требуется особая почва - песчаная или супесчаная. Во многих областях Центральной России в составе почвы преобладает глина. По словам экспертов, придется насыпать песок, а это повлечет дополнительные траты.</w:t>
      </w:r>
    </w:p>
    <w:p>
      <w:pPr>
        <w:pStyle w:val="DefscrRUSTxtStyleText"/>
        <w:rPr/>
      </w:pPr>
      <w:hyperlink w:anchor="CTIT1_1">
        <w:r>
          <w:rPr>
            <w:rStyle w:val="InternetLink"/>
          </w:rPr>
          <w:t>К содержанию &gt;&gt;</w:t>
        </w:r>
      </w:hyperlink>
    </w:p>
    <w:p>
      <w:pPr>
        <w:pStyle w:val="DefscrRUSTxtStyleTitle"/>
        <w:rPr/>
      </w:pPr>
      <w:bookmarkStart w:id="103" w:name="TTIT1_2"/>
      <w:bookmarkEnd w:id="103"/>
      <w:r>
        <w:rPr/>
        <w:t>МЕЖКОНФЕССИОНАЛЬНЫЙ ВЕЛОКРОСС ПРОШЕЛ В КАЗАНИ</w:t>
      </w:r>
    </w:p>
    <w:p>
      <w:pPr>
        <w:pStyle w:val="DefscrRUSTxtStyleReference"/>
        <w:rPr/>
      </w:pPr>
      <w:r>
        <w:rPr/>
        <w:t>ВК</w:t>
      </w:r>
    </w:p>
    <w:p>
      <w:pPr>
        <w:pStyle w:val="DefscrRUSTxtStyleReference"/>
        <w:rPr/>
      </w:pPr>
      <w:r>
        <w:rPr/>
        <w:t>Вечерняя Казань, N103, 11.09.2014, EV</w:t>
      </w:r>
    </w:p>
    <w:p>
      <w:pPr>
        <w:pStyle w:val="DefscrRUSTxtStyleText"/>
        <w:rPr/>
      </w:pPr>
      <w:r>
        <w:rPr/>
        <w:t>Сегодня в Казани прошел межконфессиональный велокросс: мусульмане стартовали от здания ДУМ РТ, православные христиане - от управления Татарстанской митрополии, католическая молодежь - от костела, иудеи - от синагоги.</w:t>
      </w:r>
    </w:p>
    <w:p>
      <w:pPr>
        <w:pStyle w:val="DefscrRUSTxtStyleText"/>
        <w:rPr/>
      </w:pPr>
      <w:r>
        <w:rPr/>
        <w:t>После старта участники направились к Центру семьи "Казан", где позже состоялся флешмоб в поддержку мира и согласия во всем мире.</w:t>
      </w:r>
    </w:p>
    <w:p>
      <w:pPr>
        <w:pStyle w:val="DefscrRUSTxtStyleText"/>
        <w:rPr/>
      </w:pPr>
      <w:hyperlink w:anchor="CTIT1_2">
        <w:r>
          <w:rPr>
            <w:rStyle w:val="InternetLink"/>
          </w:rPr>
          <w:t>К содержанию &gt;&gt;</w:t>
        </w:r>
      </w:hyperlink>
    </w:p>
    <w:p>
      <w:pPr>
        <w:pStyle w:val="DefscrRUSTxtStyleTitle"/>
        <w:rPr/>
      </w:pPr>
      <w:bookmarkStart w:id="104" w:name="TTIT1_3"/>
      <w:bookmarkEnd w:id="104"/>
      <w:r>
        <w:rPr/>
        <w:t>АЛЛЕЯ ДРУЖБЫ ПОЯВИЛАСЬ В КАЗАНИ</w:t>
      </w:r>
    </w:p>
    <w:p>
      <w:pPr>
        <w:pStyle w:val="DefscrRUSTxtStyleReference"/>
        <w:rPr/>
      </w:pPr>
      <w:r>
        <w:rPr/>
        <w:t>Автор не указан</w:t>
      </w:r>
    </w:p>
    <w:p>
      <w:pPr>
        <w:pStyle w:val="DefscrRUSTxtStyleReference"/>
        <w:rPr/>
      </w:pPr>
      <w:r>
        <w:rPr/>
        <w:t>Казанские ведомости, N136, 17.09.2014, EV</w:t>
      </w:r>
    </w:p>
    <w:p>
      <w:pPr>
        <w:pStyle w:val="DefscrRUSTxtStyleText"/>
        <w:rPr/>
      </w:pPr>
      <w:r>
        <w:rPr/>
        <w:t>Православная и мусульманская молодежь Казани приняла участие в посадке деревьев в парке Урицкого.</w:t>
      </w:r>
    </w:p>
    <w:p>
      <w:pPr>
        <w:pStyle w:val="DefscrRUSTxtStyleText"/>
        <w:rPr/>
      </w:pPr>
      <w:r>
        <w:rPr/>
        <w:t>Зеленый уголок, получивший название "Аллея дружбы", стал символом плодотворного сотрудничества молодых активистов двух традиционных конфессий нашей республики.</w:t>
      </w:r>
    </w:p>
    <w:p>
      <w:pPr>
        <w:pStyle w:val="DefscrRUSTxtStyleText"/>
        <w:rPr/>
      </w:pPr>
      <w:r>
        <w:rPr/>
        <w:t>"Мы очень рады, что таким образом смогли внести свой посильный вклад в озеленение родного города, благосостояние которого важно как для нас, так и для представителей ислама. Подобные мероприятия в будущем должны стать доброй традицией", - сказал руководитель Молодежного отдела Казанской епархии Артем Гаранин.</w:t>
      </w:r>
    </w:p>
    <w:p>
      <w:pPr>
        <w:pStyle w:val="DefscrRUSTxtStyleText"/>
        <w:rPr/>
      </w:pPr>
      <w:r>
        <w:rPr/>
        <w:t>Участники акции выразили надежду, что их инициатива получит продолжение и в других российских регионах, которые являются территорией проживания представителей разных конфессий. По завершении трудовой части мероприятия активисты записали видеообращение с соответствующим предложением для молодежи Республики Башкортостан, сообщается на сайте Татарстанской митрополии.</w:t>
      </w:r>
    </w:p>
    <w:p>
      <w:pPr>
        <w:pStyle w:val="DefscrRUSTxtStyleText"/>
        <w:rPr/>
      </w:pPr>
      <w:hyperlink w:anchor="CTIT1_3">
        <w:r>
          <w:rPr>
            <w:rStyle w:val="InternetLink"/>
          </w:rPr>
          <w:t>К содержанию &gt;&gt;</w:t>
        </w:r>
      </w:hyperlink>
    </w:p>
    <w:p>
      <w:pPr>
        <w:pStyle w:val="DefscrRUSTxtStyleTitle"/>
        <w:rPr/>
      </w:pPr>
      <w:bookmarkStart w:id="105" w:name="TTIT1_4"/>
      <w:bookmarkEnd w:id="105"/>
      <w:r>
        <w:rPr/>
        <w:t>ДОМ СТА НАРОДОВ</w:t>
      </w:r>
    </w:p>
    <w:p>
      <w:pPr>
        <w:pStyle w:val="DefscrRUSTxtStyleTextStl"/>
        <w:rPr/>
      </w:pPr>
      <w:r>
        <w:rPr/>
        <w:t>Конфессии и толерантность</w:t>
      </w:r>
    </w:p>
    <w:p>
      <w:pPr>
        <w:pStyle w:val="DefscrRUSTxtStyleReference"/>
        <w:rPr/>
      </w:pPr>
      <w:r>
        <w:rPr/>
        <w:t>Автор не указан</w:t>
      </w:r>
    </w:p>
    <w:p>
      <w:pPr>
        <w:pStyle w:val="DefscrRUSTxtStyleReference"/>
        <w:rPr/>
      </w:pPr>
      <w:r>
        <w:rPr/>
        <w:t>Краснодарские известия (Краснодар), N133, 04.09.2014, EV</w:t>
      </w:r>
    </w:p>
    <w:p>
      <w:pPr>
        <w:pStyle w:val="DefscrRUSTxtStyleText"/>
        <w:rPr/>
      </w:pPr>
      <w:r>
        <w:rPr/>
        <w:t>Кубань многонациональна и многоконфессиональна. И, безусловно, велика роль молодежи в поддержании межконфессионального мира и согласия.</w:t>
      </w:r>
    </w:p>
    <w:p>
      <w:pPr>
        <w:pStyle w:val="DefscrRUSTxtStyleText"/>
        <w:rPr/>
      </w:pPr>
      <w:r>
        <w:rPr/>
        <w:t>Многие молодые люди относятся с уважением к духовным традициям представителей других конфессий. Чем больше мы будем знать друг о друге, тем станем толерантнее. Этому немало способствовал второй по счету фестиваль краснодарских клубов интернациональной дружбы, прошедший с 14 по 17 августа в поселке Шепси Туапсинского района.</w:t>
      </w:r>
    </w:p>
    <w:p>
      <w:pPr>
        <w:pStyle w:val="DefscrRUSTxtStyleText"/>
        <w:rPr/>
      </w:pPr>
      <w:r>
        <w:rPr/>
        <w:t>Его организатор - краснодарский городской клуб интернациональной дружбы, действующий на базе МКУ "Общественно-информационный центр города Краснодара".</w:t>
      </w:r>
    </w:p>
    <w:p>
      <w:pPr>
        <w:pStyle w:val="DefscrRUSTxtStyleText"/>
        <w:rPr/>
      </w:pPr>
      <w:r>
        <w:rPr/>
        <w:t>По словам заместителя директора МКУ, председателя ККМОО "Молодежная лига развития национальных культур Кубани" Натальи Назаренко, фестиваль, в первую очередь, проводился для популяризации идеи создания клубов интернациональной дружбы. Всего в выездном фестивале приняли участие 25 членов городского и других КИДов, действующих на базе вузов и средних учебных заведений Краснодара. В течение трех дней ребята проводили различные встречи с воспитанниками подростково-молодежного лагеря, где отдыхали и набирались сил 150 школьников.</w:t>
      </w:r>
    </w:p>
    <w:p>
      <w:pPr>
        <w:pStyle w:val="DefscrRUSTxtStyleText"/>
        <w:rPr/>
      </w:pPr>
      <w:r>
        <w:rPr/>
        <w:t>Программа фестиваля была наполнена богатым содержанием. В первый день председатель Краснодарского городского КИДа Ахмад Хаммаш ознакомил ребят с деятельностью клуба, рассказал о проведенных мероприятиях, после чего всех собравшихся ждала яркая концертная программа. В течение второго дня члены клубов провели для школьников мастер-классы по изучению народных танцев: адыгских, армянских, белорусских, греческих, еврейских, лезгинских и татарских. Кроме того, на протяжении всех дней фестиваля действовала студия по изготовлению кукол-оберегов, мастерить которые обучали всех желающих члены краснодарского КИДа студентки Южного института менеджмента Яна Хайретдинова и Ксения Завалишина. Такая работа сопровождалась знакомством с культурой и обычаями славянских народов.</w:t>
      </w:r>
    </w:p>
    <w:p>
      <w:pPr>
        <w:pStyle w:val="DefscrRUSTxtStyleText"/>
        <w:rPr/>
      </w:pPr>
      <w:r>
        <w:rPr/>
        <w:t>В последний день фестиваля всех участников ждал грандиозный гала-концерт "Мы все - одна семья", подготовленный совместными творческими усилиями воспитанников лагеря и членов краснодарских КИДов.</w:t>
      </w:r>
    </w:p>
    <w:p>
      <w:pPr>
        <w:pStyle w:val="DefscrRUSTxtStyleTextPar"/>
        <w:rPr/>
      </w:pPr>
      <w:r>
        <w:rPr/>
        <w:t>И новый год бывает в сентябре</w:t>
      </w:r>
    </w:p>
    <w:p>
      <w:pPr>
        <w:pStyle w:val="DefscrRUSTxtStyleText"/>
        <w:rPr/>
      </w:pPr>
      <w:r>
        <w:rPr/>
        <w:t>В текущем месяце члены Краснодарской краевой общественной организации "Общество еврейской культуры "Шалом" отметят национальный праздник Рош А-Шана, символизирующий начало нового года и завершение года уходящего.</w:t>
      </w:r>
    </w:p>
    <w:p>
      <w:pPr>
        <w:pStyle w:val="DefscrRUSTxtStyleText"/>
        <w:rPr/>
      </w:pPr>
      <w:r>
        <w:rPr/>
        <w:t>- Еврейский Новый год празднуют в течение двух дней: начинается он с вечера 24 сентября и заканчивается 26 сентября, - говорит председатель общества еврейской культуры "Шалом" Марина Ушкалова. - Этот день встречают с надеждой на счастливый грядущий год, ведь это время совпадает с началом сбора плодов в Израиле. Поэтому Рош А-Шана - это празднование изобилия, когда все желают хорошего урожая.</w:t>
      </w:r>
    </w:p>
    <w:p>
      <w:pPr>
        <w:pStyle w:val="DefscrRUSTxtStyleText"/>
        <w:rPr/>
      </w:pPr>
      <w:r>
        <w:rPr/>
        <w:t>Члены еврейской общины "Шалом" уже запланировали в Краснодаре ряд мероприятий. 24 сентября начнется праздничное веселье, которое продолжится 25 сентября.</w:t>
      </w:r>
    </w:p>
    <w:p>
      <w:pPr>
        <w:pStyle w:val="DefscrRUSTxtStyleText"/>
        <w:rPr/>
      </w:pPr>
      <w:r>
        <w:rPr/>
        <w:t>"Все блюда, подаваемые в этот день на стол, символизируют пожелания того, чтобы грядущий год был хорошим. Горькие, кислые и соленые яства убирают подальше. К столу принято подавать сладкие блюда и фрукты: мед, финики, гранаты и яблоки. Ломоть халы - праздничной булки - обмакивают в блюдечко с медом, что символизирует пожелание того, чтобы наступающий год был сладким. Съев первый ломоть халы, берут дольку яблока и тоже макают в мед, приговаривая: "Дай бог, чтобы новый год был хорошим и сладким". Существует также обычай кушать во время трапезы кусок рыбьей или бараньей головы, говоря при этом: "Дай бог, чтобы мы стали в голове, а не в хвосте". В праздник Рош А-Шана принято также есть гранат, который полон зернышками. При этом говорят: "Дай бог, чтобы заслуги наши умножились, словно зернышки граната". Фрукты - обязательная часть трапезы на Рош А-Шана. Во время праздника над фруктами нового урожая произносят особую молитву.</w:t>
      </w:r>
    </w:p>
    <w:p>
      <w:pPr>
        <w:pStyle w:val="DefscrRUSTxtStyleText"/>
        <w:rPr/>
      </w:pPr>
      <w:r>
        <w:rPr/>
        <w:t>Часто на стол подают финики или инжир, поскольку это фрукты, которыми славится Эрец-Исраэль (земля Израиля). Мед - очень важный ингредиент в меню этого праздника, и неудивительно, что на Рош А-Шана им подслащивают многие десерты", - поясняет Марина Ушкалова.</w:t>
      </w:r>
    </w:p>
    <w:p>
      <w:pPr>
        <w:pStyle w:val="DefscrRUSTxtStyleText"/>
        <w:rPr/>
      </w:pPr>
      <w:r>
        <w:rPr/>
        <w:t>Всего в праздновании еврейского Нового года примут участие более 250 человек - это не только члены еврейской общины, но и все желающие, в том числе люди других национальностей.</w:t>
      </w:r>
    </w:p>
    <w:p>
      <w:pPr>
        <w:pStyle w:val="DefscrRUSTxtStyleTextPar"/>
        <w:rPr/>
      </w:pPr>
      <w:r>
        <w:rPr/>
        <w:t>Бургас и Карлсруэ в миниатюре</w:t>
      </w:r>
    </w:p>
    <w:p>
      <w:pPr>
        <w:pStyle w:val="DefscrRUSTxtStyleText"/>
        <w:rPr/>
      </w:pPr>
      <w:r>
        <w:rPr/>
        <w:t>У кубанской столицы семь городов-побратимов, которые находятся от нас за тысячи километров. В Краснодаре несколько общественных организаций, чья деятельность позволяет соприкоснуться с традициями и культурой некоторых из этих городов.</w:t>
      </w:r>
      <w:r>
        <w:br w:type="page"/>
      </w:r>
    </w:p>
    <w:p>
      <w:pPr>
        <w:pStyle w:val="DefscrRUSTxtStyleTextPar"/>
        <w:rPr/>
      </w:pPr>
      <w:r>
        <w:rPr/>
        <w:t>"Шипка" знакомит с культурой болгар</w:t>
      </w:r>
    </w:p>
    <w:p>
      <w:pPr>
        <w:pStyle w:val="DefscrRUSTxtStyleText"/>
        <w:rPr/>
      </w:pPr>
      <w:r>
        <w:rPr/>
        <w:t>Как известно, среди городов-побратимов Краснодара - Бургас. В нашем городе болгарскую культуру представляет Краснодарская краевая общественная организация болгарская община "Шипка". Как общественная организация "Шипка" зарегистрирована 21 сентября 2005 года. В июне 2006 года она официально вошла в состав краснодарского Центра национальных культур. Среди основных направлений деятельности организации - возрождение, сохранение и развитие культуры болгар, проживающих в Краснодарском крае.</w:t>
      </w:r>
    </w:p>
    <w:p>
      <w:pPr>
        <w:pStyle w:val="DefscrRUSTxtStyleText"/>
        <w:rPr/>
      </w:pPr>
      <w:r>
        <w:rPr/>
        <w:t>По словам председателя организации Владимира Щъркова, на базе общественного объединения действуют вокальный и танцевальный коллективы.</w:t>
      </w:r>
    </w:p>
    <w:p>
      <w:pPr>
        <w:pStyle w:val="DefscrRUSTxtStyleText"/>
        <w:rPr/>
      </w:pPr>
      <w:r>
        <w:rPr/>
        <w:t>- Болгарскому языку мы не учим, но если появляются желающие, советуем обратиться на факультет филологии КубГУ. Культуру Болгарии мы представляем на социально значимых праздниках, например, таких как День города. Активно участвуем во всех мероприятиях, проводимых Центром национальных культур и нашими коллегами из других национально-культурных объединений.</w:t>
      </w:r>
    </w:p>
    <w:p>
      <w:pPr>
        <w:pStyle w:val="DefscrRUSTxtStyleTextPar"/>
        <w:rPr/>
      </w:pPr>
      <w:r>
        <w:rPr/>
        <w:t>Давайте учить немецкий язык</w:t>
      </w:r>
    </w:p>
    <w:p>
      <w:pPr>
        <w:pStyle w:val="DefscrRUSTxtStyleText"/>
        <w:rPr/>
      </w:pPr>
      <w:r>
        <w:rPr/>
        <w:t>Побратимство Краснодара и Карлсруэ по праву считается одним из успешных проектов российско-германского партнерства на региональном уровне в России. Более 20 лет назад было подписано соглашение о дружбе двух наших городов. В кубанской столице сохранением и изучением немецкой культуры занимается также и Краснодарская городская немецкая национально-культурная автономия, которая официально осуществляет свою деятельность с апреля 2010 года.</w:t>
      </w:r>
    </w:p>
    <w:p>
      <w:pPr>
        <w:pStyle w:val="DefscrRUSTxtStyleText"/>
        <w:spacing w:before="0" w:after="0"/>
        <w:rPr/>
      </w:pPr>
      <w:r>
        <w:rPr/>
        <w:t>- Наша основная задача - формирование толерантности через приобщение к истории, традициям немецкого народа, - говорит председатель общественной организации Александр Ротэрмель. - У нас все желающие могут бесплатно изучать немецкий язык, для этого созданы несколько групп, в том числе и для начинающих. Они возобновят свою работу с 1 октября. Также у нас можно участвовать в работе кружков художественной самодеятельности и заниматься в театральной группе.</w:t>
      </w:r>
    </w:p>
    <w:p>
      <w:pPr>
        <w:pStyle w:val="DefscrRUSTxtStyleTextPar"/>
        <w:rPr/>
      </w:pPr>
      <w:r>
        <w:rPr/>
        <w:t>"Краснодар - город мира"</w:t>
      </w:r>
    </w:p>
    <w:p>
      <w:pPr>
        <w:pStyle w:val="DefscrRUSTxtStyleText"/>
        <w:spacing w:before="0" w:after="0"/>
        <w:rPr/>
      </w:pPr>
      <w:r>
        <w:rPr/>
        <w:t>Вот уже второй учебный год ученикам краснодарских школ предоставляется возможность больше узнать о культуре, традициях и обычаях разных народов благодаря реализации проекта "Краснодар - город мира". В чем его суть?</w:t>
      </w:r>
    </w:p>
    <w:p>
      <w:pPr>
        <w:pStyle w:val="DefscrRUSTxtStyleText"/>
        <w:spacing w:before="0" w:after="0"/>
        <w:rPr/>
      </w:pPr>
      <w:r>
        <w:rPr/>
        <w:t>- Проект направлен на воспитание толерантности у детей разных национальностей, - поясняет заместитель председателя правления Краснодарской краевой общественной организации "Центр национальных культур", руководитель Краснодарской краевой общественной организации "Центр адыгской культуры" Сафиет Шамова. - А также на ознакомление школьников с историей, культурой и традициями народов, проживающих на территории Краснодара и всего края. Дни культуры народов, организованные Центром национальных культур, проходят в рамках реализации городской целевой программы профилактики экстремизма и гармонизации межнациональных отношений. Вначале мы посещаем школы в разных внутригородских округах Краснодара и совместно с завучами по воспитательной работе определяем, о культуре и традициях каких народов целесообразнее рассказывать учащимся данной школы. Для примера: мы решили рассказать о греческой культуре. Ребята заранее готовят доклады, песни, стенгазеты, разучивают танцы и т.д. А Центр национальных культур, в свою очередь, привлекает к совместной работе членов Краснодарской городской общественной организации греков "Понтос". Наша задача - расширить кругозор учеников, познакомить конкретную аудиторию с той или иной культурой, для чего вокальные и хореографические коллективы Центра национальных культур представляют народное творчество в танце, песне, костюме, языке. Все участники таких встреч получают от Центра национальных культур памятные подарки и грамоты.</w:t>
      </w:r>
    </w:p>
    <w:p>
      <w:pPr>
        <w:pStyle w:val="DefscrRUSTxtStyleText"/>
        <w:rPr/>
      </w:pPr>
      <w:r>
        <w:rPr/>
        <w:t>Всего в прошлом году прошло шесть таких познавательных встреч в школах Краснодара (в том числе в школе N 4), в рамках которых были представлены культура адыгов, армян, греков, ассирийцев, азербайджанцев, татар, представителей других народностей, а также их национальная кухня. С началом нового учебного года планируется возобновить работу и провести первое занятие уже в сентябре.</w:t>
      </w:r>
    </w:p>
    <w:p>
      <w:pPr>
        <w:pStyle w:val="DefscrRUSTxtStyleText"/>
        <w:rPr/>
      </w:pPr>
      <w:r>
        <w:rPr/>
        <w:t>Таким образом, в ходе встреч, которые проводятся в формате классных уроков (примерно по сорок минут), участники праздника смогут попробовать блюда, ознакомиться с костюмами разных народов, насладиться танцевальным и песенным искусством, принять участие в национальных играх и разучить танцы.</w:t>
      </w:r>
    </w:p>
    <w:p>
      <w:pPr>
        <w:pStyle w:val="DefscrRUSTxtStyleText"/>
        <w:rPr/>
      </w:pPr>
      <w:r>
        <w:rPr/>
        <w:t>- Каждый из нас - звено в многовековой цепи культуры нашего народа, - говорит Сафиет Шамова. - У каждого народа есть богатая культура, она хранит секреты и кулинарии, и поведения, и танцев, и песен. Мы делаем все возможное для того, чтобы школьники обогащались культурой других народов и вышли из стен образовательных учреждений толерантными людьми.</w:t>
      </w:r>
    </w:p>
    <w:p>
      <w:pPr>
        <w:pStyle w:val="DefscrRUSTxtStyleText"/>
        <w:rPr/>
      </w:pPr>
      <w:hyperlink w:anchor="CTIT1_4">
        <w:r>
          <w:rPr>
            <w:rStyle w:val="InternetLink"/>
          </w:rPr>
          <w:t>К содержанию &gt;&gt;</w:t>
        </w:r>
      </w:hyperlink>
    </w:p>
    <w:p>
      <w:pPr>
        <w:pStyle w:val="Sru"/>
        <w:rPr/>
      </w:pPr>
      <w:r>
        <w:rPr/>
        <w:t>ЭТНОСЫ</w:t>
      </w:r>
    </w:p>
    <w:p>
      <w:pPr>
        <w:pStyle w:val="DefscrRUSTxtStyleTitle"/>
        <w:rPr/>
      </w:pPr>
      <w:bookmarkStart w:id="106" w:name="TTIT1_5"/>
      <w:bookmarkEnd w:id="106"/>
      <w:r>
        <w:rPr/>
        <w:t>КТО МЫ, КАКИЕ МЫ?</w:t>
      </w:r>
    </w:p>
    <w:p>
      <w:pPr>
        <w:pStyle w:val="DefscrRUSTxtStyleTextStl"/>
        <w:rPr/>
      </w:pPr>
      <w:r>
        <w:rPr/>
        <w:t>В Перми завершился Всероссийский форум-диалог "Гражданское единение: региональный аспект"</w:t>
      </w:r>
    </w:p>
    <w:p>
      <w:pPr>
        <w:pStyle w:val="DefscrRUSTxtStyleReference"/>
        <w:rPr/>
      </w:pPr>
      <w:r>
        <w:rPr/>
        <w:t>Игорь Викторов</w:t>
      </w:r>
    </w:p>
    <w:p>
      <w:pPr>
        <w:pStyle w:val="DefscrRUSTxtStyleReference"/>
        <w:rPr/>
      </w:pPr>
      <w:r>
        <w:rPr/>
        <w:t>Звезда (Пермь), N107, 23.09.2014, EV</w:t>
      </w:r>
    </w:p>
    <w:p>
      <w:pPr>
        <w:pStyle w:val="DefscrRUSTxtStyleText"/>
        <w:rPr/>
      </w:pPr>
      <w:r>
        <w:rPr/>
        <w:t>В нем приняли участие более 800 ученых и экспертов с мировыми именами, представители органов власти, общественности, национальных объединений и религиозных организаций более чем из 50 регионов России.</w:t>
      </w:r>
    </w:p>
    <w:p>
      <w:pPr>
        <w:pStyle w:val="DefscrRUSTxtStyleText"/>
        <w:rPr/>
      </w:pPr>
      <w:r>
        <w:rPr/>
        <w:t>Участники деловой программы форума обсудили перспективы реализации федерального закона по национальной политике, этнические, социокультурные, педагогические аспекты единения народов, место искусства в национальной политике и проблемы миграции. Также были затронуты вопросы семьи и преемственности поколений, проблемы согласованного взаимодействия власти и общества.</w:t>
      </w:r>
    </w:p>
    <w:p>
      <w:pPr>
        <w:pStyle w:val="DefscrRUSTxtStyleText"/>
        <w:rPr/>
      </w:pPr>
      <w:r>
        <w:rPr/>
        <w:t>Эксперты высказали ряд принципиальных суждений, советов и предложений, на основе которых сформировали свои рекомендации. Они адресованы руководителям и организаторам непосредственной деятельности по упрочению в регионах гражданско-патриотического единения российской нации.</w:t>
      </w:r>
    </w:p>
    <w:p>
      <w:pPr>
        <w:pStyle w:val="DefscrRUSTxtStyleText"/>
        <w:rPr/>
      </w:pPr>
      <w:r>
        <w:rPr/>
        <w:t>На форуме прошел конкурс работников в сфере государственной нацполитики. На протяжении нескольких дней конкурсанты из регионов России проходили различные испытания. Одной из золотых наград удостоена наша землячка Елена Кривощекова, заместитель директора по воспитательной работе Архангельской средней общеобразовательной школы (Пермский край).</w:t>
      </w:r>
    </w:p>
    <w:p>
      <w:pPr>
        <w:pStyle w:val="DefscrRUSTxtStyleText"/>
        <w:rPr/>
      </w:pPr>
      <w:r>
        <w:rPr/>
        <w:t>Такой конкурс с целью обобщить лучшие практики в сфере межнациональных отношений, поднять престиж профессии и мотивации работников сферы национальной политики проводился впервые.</w:t>
      </w:r>
    </w:p>
    <w:p>
      <w:pPr>
        <w:pStyle w:val="DefscrRUSTxtStyleText"/>
        <w:rPr/>
      </w:pPr>
      <w:hyperlink w:anchor="CTIT1_5">
        <w:r>
          <w:rPr>
            <w:rStyle w:val="InternetLink"/>
          </w:rPr>
          <w:t>К содержанию &gt;&gt;</w:t>
        </w:r>
      </w:hyperlink>
    </w:p>
    <w:p>
      <w:pPr>
        <w:pStyle w:val="DefscrRUSTxtStyleTitle"/>
        <w:rPr/>
      </w:pPr>
      <w:bookmarkStart w:id="107" w:name="TTIT1_6"/>
      <w:bookmarkEnd w:id="107"/>
      <w:r>
        <w:rPr/>
        <w:t>БЕЗОПАСНОСТЬ И НАЦВОПРОС ПРОПИШУТ В ОСНОВАХ МОЛОДЕЖНОЙ ПОЛИТИКИ</w:t>
      </w:r>
    </w:p>
    <w:p>
      <w:pPr>
        <w:pStyle w:val="DefscrRUSTxtStyleReference"/>
        <w:rPr/>
      </w:pPr>
      <w:r>
        <w:rPr/>
        <w:t>Алена Сивкова, Игорь Казаков</w:t>
      </w:r>
    </w:p>
    <w:p>
      <w:pPr>
        <w:pStyle w:val="DefscrRUSTxtStyleReference"/>
        <w:rPr/>
      </w:pPr>
      <w:r>
        <w:rPr/>
        <w:t>Известия (Москва), N180, 25.09.2014, с. 3</w:t>
      </w:r>
    </w:p>
    <w:p>
      <w:pPr>
        <w:pStyle w:val="DefscrRUSTxtStyleText"/>
        <w:rPr/>
      </w:pPr>
      <w:r>
        <w:rPr/>
        <w:t>Рабочая группа по подготовке "Основ государственной молодежной политики в Российской Федерации до 2025 года" в качестве важных направлений работы с молодежью указала в документе вопросы, связанные с безопасностью и межнациональным миром. По мнению авторов концепции, воспитание молодежи должно быть нацелено на формирование единой российской гражданской нации, национально-государственной идентичности и толерантности к представителям различных этносов.</w:t>
      </w:r>
    </w:p>
    <w:p>
      <w:pPr>
        <w:pStyle w:val="DefscrRUSTxtStyleText"/>
        <w:rPr/>
      </w:pPr>
      <w:r>
        <w:rPr/>
        <w:t>В экспертную комиссию, которая работает над созданием проекта стратегии, вошли представители разных институтов общества - от чиновников до представителей общественных организаций и сотрудников ведущих вузов России. Среди участников рабочей группы - ректоры вузов, представители "Российского союза молодежи", "Российского союза сельской молодежи", "Российского студенческого спортивного союза", уполномоченный по правам студентов.</w:t>
      </w:r>
    </w:p>
    <w:p>
      <w:pPr>
        <w:pStyle w:val="DefscrRUSTxtStyleText"/>
        <w:rPr/>
      </w:pPr>
      <w:r>
        <w:rPr/>
        <w:t>Проект основ молодежной политики правительство планирует рассмотреть и утвердить до конца этого года. Сейчас проект документа (есть в распоряжении "Известий") проходит широкое обсуждение на различных площадках - как на федеральном, так и на региональном уровне с привлечением представителей молодежи, государственной власти, общественности. На следующей неделе состоится обсуждение документа в Государственной думе.</w:t>
      </w:r>
    </w:p>
    <w:p>
      <w:pPr>
        <w:pStyle w:val="DefscrRUSTxtStyleText"/>
        <w:rPr/>
      </w:pPr>
      <w:r>
        <w:rPr/>
        <w:t>В проекте документа отражено, что важным направлением молодежной политики является обеспечение безопасности страны. При этом основными блоками в проекте будут прописаны вопросы национальной безопасности, а также национальный вопрос. Об этом "Известиям" рассказали участники рабочей группы по доработке основ государственной молодежной политики. Под одной из угроз национальной безопасностью понимается ожидаемое сокращение численности мужчин призывного возраста к 2020 году на 3,8 млн человек, а к 2050-му - на 4,5 млн человек, что вызовет проблемы с комплектованием Вооруженных сил и поддержанием обороноспособности страны.</w:t>
      </w:r>
    </w:p>
    <w:p>
      <w:pPr>
        <w:pStyle w:val="DefscrRUSTxtStyleText"/>
        <w:rPr/>
      </w:pPr>
      <w:r>
        <w:rPr/>
        <w:t>Предполагается, что молодых людей будут вовлекать в программы патриотического воспитания, подготовки к службе в Вооруженных силах, в работу по увековечиванию памяти защитников отечества.</w:t>
      </w:r>
    </w:p>
    <w:p>
      <w:pPr>
        <w:pStyle w:val="DefscrRUSTxtStyleText"/>
        <w:rPr/>
      </w:pPr>
      <w:r>
        <w:rPr/>
        <w:t>Авторы проекта прогнозируют, что с принятием документа в 4 раза уменьшится численность граждан, уклоняющихся от призыва на военную службу, включая уклоняющихся от получения повесток.</w:t>
      </w:r>
    </w:p>
    <w:p>
      <w:pPr>
        <w:pStyle w:val="DefscrRUSTxtStyleText"/>
        <w:rPr/>
      </w:pPr>
      <w:r>
        <w:rPr/>
        <w:t>Кроме того, разработчики проекта стратегии планируют через воспитание молодых людей решить проблему межнациональных конфликтов - задумана реализация программ, направленных на укрепление социального, межнационального и межконфессионального согласия в молодежной среде; программ по профилактике экстремизма и ксенофобии, воспитания толерантности к представителям различных этносов. В документе уделено большое внимание сохранению традиционной культуры народов страны и традиционных ремесел в целях развития связей между поколениями.</w:t>
      </w:r>
    </w:p>
    <w:p>
      <w:pPr>
        <w:pStyle w:val="DefscrRUSTxtStyleText"/>
        <w:rPr/>
      </w:pPr>
      <w:r>
        <w:rPr/>
        <w:t>По мнению председателя комиссии по поддержке молодежных инициатив Общественной палаты Сангаджи Тарбаева, "Основы государственной молодежной политики в Российской Федерации до 2025 года" определят наиболее важные направления работы с молодежью, которой займется государство.</w:t>
      </w:r>
    </w:p>
    <w:p>
      <w:pPr>
        <w:pStyle w:val="DefscrRUSTxtStyleText"/>
        <w:rPr/>
      </w:pPr>
      <w:r>
        <w:rPr/>
        <w:t>- Мы надеемся на то, что документ пройдет Госдуму, Совет Федерации и правительство, потому что уже много лет мы живем без основ молодежной политики и все действия Росмолодежи и Минобрнауки, связанные с молодежью, носят хаотичный, бессистемный характер. Поэтому пришло время выработать концепцию и правильно расставить приоритеты, так как от этого зависит то, какой будет наша молодежь в 2025 году, - отметил он.</w:t>
      </w:r>
    </w:p>
    <w:p>
      <w:pPr>
        <w:pStyle w:val="DefscrRUSTxtStyleText"/>
        <w:rPr/>
      </w:pPr>
      <w:r>
        <w:rPr/>
        <w:t>Сангаджи Тарбаев также отметил важность налаживания отношений с молодежью стран СНГ и роль средств массовой информации в формировании общественного мнения и воспитании подрастающего поколения.</w:t>
      </w:r>
    </w:p>
    <w:p>
      <w:pPr>
        <w:pStyle w:val="DefscrRUSTxtStyleText"/>
        <w:rPr/>
      </w:pPr>
      <w:r>
        <w:rPr/>
        <w:t>Кроме того, в проекте прописаны основные вызовы и угрозы предстоящего периода. "Наиболее серьезным качественным вызовом" назван "ценностный вызов, угрожающий выведением значительной и наиболее активной части российской молодежи из зоны комфорта реализации своих навыков и умений на благо Родины". Преодоление этого вызова, по мнению разработчиков стратегии, является "основной комплексной задачей государственной молодежной политики".</w:t>
      </w:r>
    </w:p>
    <w:p>
      <w:pPr>
        <w:pStyle w:val="DefscrRUSTxtStyleText"/>
        <w:rPr/>
      </w:pPr>
      <w:r>
        <w:rPr/>
        <w:t>Другими серьезными угрозами названы "экономический вызов" - сокращение числа молодых работников, "кадровый вызов" - критическая нехватка молодой рабочей силы в ряде стратегически значимых отраслей, "демографический вызов" - сокращение численности потенциальных молодых матерей и молодых семей, "региональный вызов" - сокращение численности молодого населения в регионах.</w:t>
      </w:r>
    </w:p>
    <w:p>
      <w:pPr>
        <w:pStyle w:val="DefscrRUSTxtStyleText"/>
        <w:rPr/>
      </w:pPr>
      <w:r>
        <w:rPr/>
        <w:t>Замдекана факультета глобальных процессов МГУ Алексей Андреев разработку подобного документа считает важной и необходимой в связи с демографическими проблемами, с которыми столкнется Россия в ближайшие годы.</w:t>
      </w:r>
    </w:p>
    <w:p>
      <w:pPr>
        <w:pStyle w:val="DefscrRUSTxtStyleText"/>
        <w:rPr/>
      </w:pPr>
      <w:r>
        <w:rPr/>
        <w:t>- Основная парадигма - государство должно создавать условия для развития социального, экономического и творческого потенциала молодежи. У нас в стране во многих отраслях промышленности ожидается своего рода кадровый удар, то есть во взрослую жизнь вступает малочисленное поколение, рожденное в начале 90-х годов. И мы должны будем иметь дело с необходимостью пополнения кадров наших технологических и высокотехнологических сфер экономики, - полагает замдекана.</w:t>
      </w:r>
    </w:p>
    <w:p>
      <w:pPr>
        <w:pStyle w:val="DefscrRUSTxtStyleText"/>
        <w:rPr/>
      </w:pPr>
      <w:r>
        <w:rPr/>
        <w:t>Первый заместитель председателя комиссии по поддержке молодежных инициатив Общественной палаты Султан Хамзаев считает приоритетными проблемы, связанные с национальной безопасностью.</w:t>
      </w:r>
    </w:p>
    <w:p>
      <w:pPr>
        <w:pStyle w:val="DefscrRUSTxtStyleText"/>
        <w:rPr/>
      </w:pPr>
      <w:r>
        <w:rPr/>
        <w:t>- Я считаю, что приоритетны вопросы, связанные со здоровым образом жизни. Общество столкнулось с проблемой распространения алкоголизма и наркомании в молодежной среде. Так как это фундаментальный документ той государственной программы и политики, которая будет выстроена государством до 2025 года, то в нем необходимо концентрировать внимание на здоровом образе жизни, патриотизме и гражданской активности, - добавил Хамзаев.</w:t>
      </w:r>
    </w:p>
    <w:p>
      <w:pPr>
        <w:pStyle w:val="DefscrRUSTxtStyleText"/>
        <w:rPr/>
      </w:pPr>
      <w:r>
        <w:rPr/>
        <w:t>В июле на заседании совета по межнациональным отношениям президент России Владимир Путин поручил ускорить работу по разработке приоритетов молодежной политики.</w:t>
      </w:r>
    </w:p>
    <w:p>
      <w:pPr>
        <w:pStyle w:val="DefscrRUSTxtStyleText"/>
        <w:rPr/>
      </w:pPr>
      <w:r>
        <w:rPr/>
        <w:t>В очередной раз для доработки проекта документа рабочая группа соберется в Общественной палате 30 сентября. Встреча пройдет в расширенном составе - по решению экспертов к обсуждению "Основ государственной молодежной политики в Российской Федерации до 2025 года" приглашены представители органов исполнительной власти и политических партий.</w:t>
      </w:r>
    </w:p>
    <w:p>
      <w:pPr>
        <w:pStyle w:val="DefscrRUSTxtStyleText"/>
        <w:rPr/>
      </w:pPr>
      <w:hyperlink w:anchor="CTIT1_6">
        <w:r>
          <w:rPr>
            <w:rStyle w:val="InternetLink"/>
          </w:rPr>
          <w:t>К содержанию &gt;&gt;</w:t>
        </w:r>
      </w:hyperlink>
    </w:p>
    <w:p>
      <w:pPr>
        <w:pStyle w:val="DefscrRUSTxtStyleTitle"/>
        <w:rPr/>
      </w:pPr>
      <w:bookmarkStart w:id="108" w:name="TTIT1_7"/>
      <w:bookmarkEnd w:id="108"/>
      <w:r>
        <w:rPr/>
        <w:t>МОЛОДЕЖЬ НАУЧАТ МЕЖНАЦИОНАЛЬНОМУ СОТРУДНИЧЕСТВУ</w:t>
      </w:r>
    </w:p>
    <w:p>
      <w:pPr>
        <w:pStyle w:val="DefscrRUSTxtStyleReference"/>
        <w:rPr/>
      </w:pPr>
      <w:r>
        <w:rPr/>
        <w:t>Автор не указан</w:t>
      </w:r>
    </w:p>
    <w:p>
      <w:pPr>
        <w:pStyle w:val="DefscrRUSTxtStyleReference"/>
        <w:rPr/>
      </w:pPr>
      <w:r>
        <w:rPr/>
        <w:t>Казанские ведомости, N136, 17.09.2014, EV</w:t>
      </w:r>
    </w:p>
    <w:p>
      <w:pPr>
        <w:pStyle w:val="DefscrRUSTxtStyleText"/>
        <w:spacing w:before="0" w:after="0"/>
        <w:rPr/>
      </w:pPr>
      <w:r>
        <w:rPr/>
        <w:t>С 18 по 21 сентября в Татарстане на базе детского оздоровительного лагеря "Пламя" пройдет форум по профилактике экстремизма и терроризма в молодежной среде "Мы одна страна - мы один народ".</w:t>
      </w:r>
    </w:p>
    <w:p>
      <w:pPr>
        <w:pStyle w:val="DefscrRUSTxtStyleText"/>
        <w:spacing w:before="0" w:after="0"/>
        <w:rPr/>
      </w:pPr>
      <w:r>
        <w:rPr/>
        <w:t>Студенты и активисты молодежных объединений Татарстана будут обучаться толерантности.</w:t>
      </w:r>
    </w:p>
    <w:p>
      <w:pPr>
        <w:pStyle w:val="DefscrRUSTxtStyleText"/>
        <w:rPr/>
      </w:pPr>
      <w:r>
        <w:rPr/>
        <w:t>В форуме примут участие 110 молодых людей из крупнейших детских и молодежных общественных объединений Республики Татарстан, с предприятий и из муниципальных районов РТ, лидеров и активистов молодежи Ассамблеи народов Татарстана, членов Общественной молодежной палаты при Государственном Совете РТ, сообщает kzn.ru.</w:t>
      </w:r>
    </w:p>
    <w:p>
      <w:pPr>
        <w:pStyle w:val="DefscrRUSTxtStyleText"/>
        <w:rPr/>
      </w:pPr>
      <w:r>
        <w:rPr/>
        <w:t>Форум "Мы одна страна - мы один народ" проводится Министерством по делам молодежи и спорту Республики Татарстан совместно с региональной общественной организацией "Академия творческой молодежи Республики Татарстан" при поддержке Совета безопасности Республики Татарстан. В работе форумов с момента начала их проведения в 2011 году уже приняли участие более 500 молодых лидеров и активистов.</w:t>
      </w:r>
    </w:p>
    <w:p>
      <w:pPr>
        <w:pStyle w:val="DefscrRUSTxtStyleText"/>
        <w:rPr/>
      </w:pPr>
      <w:r>
        <w:rPr/>
        <w:t>В рамках мероприятия планируется работа со студентами и активистами детских и молодежных общественных объединений, а также с работающей молодежью предприятий.</w:t>
      </w:r>
    </w:p>
    <w:p>
      <w:pPr>
        <w:pStyle w:val="DefscrRUSTxtStyleText"/>
        <w:rPr/>
      </w:pPr>
      <w:r>
        <w:rPr/>
        <w:t>По информации общественной организации "Академия творческой молодежи Республики Татарстан", участники форума получат информацию об основных методах борьбы с экстремизмом и терроризмом, примут участие в тренингах на командообразование, конфликтологию и международную толерантность. Также студенты и активисты ознакомятся с основами социального проектирования и смогут реализовать свои акции на территории Республики Татарстан.</w:t>
      </w:r>
    </w:p>
    <w:p>
      <w:pPr>
        <w:pStyle w:val="DefscrRUSTxtStyleText"/>
        <w:rPr/>
      </w:pPr>
      <w:r>
        <w:rPr/>
        <w:t>По итогам работы форума сформируется пул активистов и лидеров общественного мнения, которые смогут транслировать идеи межнационального сотрудничества в массы. Кроме того, организаторы сообщают, что в рамках форума появится костяк активистов, которые в дальнейшем будут привлекаться к участию и проведению различных мероприятий в сфере толерантности и межнационального мира.</w:t>
      </w:r>
    </w:p>
    <w:p>
      <w:pPr>
        <w:pStyle w:val="DefscrRUSTxtStyleText"/>
        <w:rPr/>
      </w:pPr>
      <w:hyperlink w:anchor="CTIT1_7">
        <w:r>
          <w:rPr>
            <w:rStyle w:val="InternetLink"/>
          </w:rPr>
          <w:t>К содержанию &gt;&gt;</w:t>
        </w:r>
      </w:hyperlink>
    </w:p>
    <w:p>
      <w:pPr>
        <w:pStyle w:val="DefscrRUSTxtStyleTitle"/>
        <w:rPr/>
      </w:pPr>
      <w:bookmarkStart w:id="109" w:name="TTIT1_8"/>
      <w:bookmarkEnd w:id="109"/>
      <w:r>
        <w:rPr/>
        <w:t>МЕЖНАЦИОНАЛЬНЫЕ ОТНОШЕНИЯ ИЗМЕРИЛИ В СТАВКАХ</w:t>
      </w:r>
    </w:p>
    <w:p>
      <w:pPr>
        <w:pStyle w:val="DefscrRUSTxtStyleTextStl"/>
        <w:rPr/>
      </w:pPr>
      <w:r>
        <w:rPr/>
        <w:t>Владимир Мединский ждет новых подчиненных</w:t>
      </w:r>
    </w:p>
    <w:p>
      <w:pPr>
        <w:pStyle w:val="DefscrRUSTxtStyleReference"/>
        <w:rPr/>
      </w:pPr>
      <w:r>
        <w:rPr/>
        <w:t>Максим Иванов, Сергей Горяшко, Иван Сафронов</w:t>
      </w:r>
    </w:p>
    <w:p>
      <w:pPr>
        <w:pStyle w:val="DefscrRUSTxtStyleReference"/>
        <w:rPr/>
      </w:pPr>
      <w:r>
        <w:rPr/>
        <w:t>Коммерсантъ, N176, 30.09.2014, с. 3</w:t>
      </w:r>
    </w:p>
    <w:p>
      <w:pPr>
        <w:pStyle w:val="DefscrRUSTxtStyleText"/>
        <w:rPr/>
      </w:pPr>
      <w:r>
        <w:rPr/>
        <w:t>Министр культуры Владимир Мединский приступил к исполнению функций куратора межнациональных отношений - эти полномочия отошли его ведомству после упразднения Минрегиона. На заседании президиума президентского Совета по межнациональным отношениям господин Мединский пожаловался на Минфин, который не дает ему увеличить численность профильного департамента с 40 до 70 человек. Как и предполагал "Ъ", он проанонсировал введение должности замминистра, который и будет курировать департамент.</w:t>
      </w:r>
    </w:p>
    <w:p>
      <w:pPr>
        <w:pStyle w:val="DefscrRUSTxtStyleText"/>
        <w:rPr/>
      </w:pPr>
      <w:r>
        <w:rPr/>
        <w:t>Вчера под председательством заместителя главы администрации президента Магомедсалама Магомедова прошло заседание президиума профильного президентского совета. Это было первое совещание в совете после упразднения Министерства регионального развития с передачей его функций в сфере государственной национальной политики Министерству культуры (см. "Ъ" от 9 сентября). По словам участников заседания, господин Магомедов дал понять, что структурные изменения не отменяют существующие проекты - по созданию федерального Дома национальностей и геоинформационной системы мониторинга межнациональных отношений. Кроме того, он "подтвердил, что надо сохранить существовавший кадровый потенциал" Минрегиона.</w:t>
      </w:r>
    </w:p>
    <w:p>
      <w:pPr>
        <w:pStyle w:val="DefscrRUSTxtStyleText"/>
        <w:rPr/>
      </w:pPr>
      <w:r>
        <w:rPr/>
        <w:t>О кадровых проблемах публично заявил Владимир Мединский, в ведение которого теперь перешел вопрос межнациональных отношений. Он заявил, что им уже написана, а премьер-министром Дмитрием Медведевым поддержана "заявка на замминистра". О том, что в министерстве может появиться курирующий профильное подразделение замминистра, "Ъ" сообщал 19 сентября. Впрочем, источник в Белом доме вчера заявил "Ъ", что представление от министра культуры в аппарат правительства еще не поступило. Участники заседания президиума совета заявили "Ъ", что публично о кандидатурах на нем не говорилось. Член совета, директор Института антропологии и этнологии РАН Валерий Тишков не исключил, что среди претендентов может оказаться начальник профильного департамента в Минрегионе Александр Журавский. По словам члена совета Александра Брода, господин Журавский выступил вчера с докладом о формировании геоинформационной системы мониторинга межнациональных отношений (о шагах Минрегиона по ее созданию "Ъ" сообщал 16 июля).</w:t>
      </w:r>
    </w:p>
    <w:p>
      <w:pPr>
        <w:pStyle w:val="DefscrRUSTxtStyleText"/>
        <w:rPr/>
      </w:pPr>
      <w:r>
        <w:rPr/>
        <w:t>При этом Владимир Мединский вчера открыто пожаловался на то, что до сих пор не поддержана его позиция по численности самого департамента. В Минрегионе межнациональными отношениями занимались 40 человек. Пять из них, по сведениям "Ъ", перейдут в Минюст курировать деятельность казачьих обществ (этот функционал отошел Минюсту по указу президента). А министр культуры предлагал увеличить персонал профильного департамента в его ведении до 70 человек. "Минфин считает, что достаточно 39 человек, из которых четверо - обеспечительный персонал",- пояснил "Ъ" источник в правительстве. Владимир Мединский назвал это "абсолютным непониманием политической важности темы".</w:t>
      </w:r>
    </w:p>
    <w:p>
      <w:pPr>
        <w:pStyle w:val="DefscrRUSTxtStyleText"/>
        <w:rPr/>
      </w:pPr>
      <w:r>
        <w:rPr/>
        <w:t>Кроме того, на заседании президиума совета был поднят вопрос о подготовке и переподготовке кадров для органов государственной и муниципальной власти, которые курируют межнациональные отношения на местах. "Сегодня в этой области пока не создано стройной системы переподготовки кадров",- заявил "Ъ" замдиректора Института этнологии и антропологии РАН Владимир Зорин. А на следующем заседании совета, по его словам, решено обсудить вопрос об информационном сопровождении реализации государственной стратегии национальной политики.</w:t>
      </w:r>
    </w:p>
    <w:p>
      <w:pPr>
        <w:pStyle w:val="DefscrRUSTxtStyleText"/>
        <w:rPr/>
      </w:pPr>
      <w:hyperlink w:anchor="CTIT1_8">
        <w:r>
          <w:rPr>
            <w:rStyle w:val="InternetLink"/>
          </w:rPr>
          <w:t>К содержанию &gt;&gt;</w:t>
        </w:r>
      </w:hyperlink>
    </w:p>
    <w:p>
      <w:pPr>
        <w:pStyle w:val="DefscrRUSTxtStyleTitle"/>
        <w:rPr/>
      </w:pPr>
      <w:bookmarkStart w:id="110" w:name="TTIT1_9"/>
      <w:bookmarkEnd w:id="110"/>
      <w:r>
        <w:rPr/>
        <w:t>НАЦИОНАЛЬНЫЕ ОТНОШЕНИЯ ВВОДЯТ В КУЛЬТУРНЫЙ ОБИХОД</w:t>
      </w:r>
    </w:p>
    <w:p>
      <w:pPr>
        <w:pStyle w:val="DefscrRUSTxtStyleTextStl"/>
        <w:rPr/>
      </w:pPr>
      <w:r>
        <w:rPr/>
        <w:t>Сотрудников Минрегиона готовятся расписать по ведомствам</w:t>
      </w:r>
    </w:p>
    <w:p>
      <w:pPr>
        <w:pStyle w:val="DefscrRUSTxtStyleReference"/>
        <w:rPr/>
      </w:pPr>
      <w:r>
        <w:rPr/>
        <w:t>Наталья Городецкая, Максим Иванов</w:t>
      </w:r>
    </w:p>
    <w:p>
      <w:pPr>
        <w:pStyle w:val="DefscrRUSTxtStyleReference"/>
        <w:rPr/>
      </w:pPr>
      <w:r>
        <w:rPr/>
        <w:t>Коммерсантъ, N169, 19.09.2014, с. 2</w:t>
      </w:r>
    </w:p>
    <w:p>
      <w:pPr>
        <w:pStyle w:val="DefscrRUSTxtStyleText"/>
        <w:rPr/>
      </w:pPr>
      <w:r>
        <w:rPr/>
        <w:t>По сведениям "Ъ", до 25 сентября ведомства, которым переходят функции упраздняемого Минрегиона, должны представить свои предложения об изменении в штатной численности. В Минкультуры, которое займется межнациональными отношениями, может перейти весь профильный департамент. По словам источников "Ъ" в Кремле, в сфере межнациональных отношений стоит задача "сохранить кадры". Не исключено, что этот вопрос будет курировать замминистра.</w:t>
      </w:r>
    </w:p>
    <w:p>
      <w:pPr>
        <w:pStyle w:val="DefscrRUSTxtStyleText"/>
        <w:rPr/>
      </w:pPr>
      <w:r>
        <w:rPr/>
        <w:t>Указ об упразднении Министерства регионального развития с передачей его функций в сфере государственной национальной политики Министерству культуры был подписан 8 сентября (см. "Ъ" от 9 сентября). Другие функции Минрегиона были распределены между министерствами экономики, финансов, юстиции, строительства и ЖКХ. По словам источника "Ъ", близкого к правительству, предполагается, что ведомства должны представить "свои предложения об изменении в штатной численности до 25 сентября, при этом решение о передаче конкретных полномочий министерствам в полной мере ко вчерашнему дню не было принято". Что касается численности департамента госполитики в сфере межнациональных отношений, предполагалось, что его "штатная численность перейдет из Минрегиона в Минкультуры".</w:t>
      </w:r>
    </w:p>
    <w:p>
      <w:pPr>
        <w:pStyle w:val="DefscrRUSTxtStyleText"/>
        <w:rPr/>
      </w:pPr>
      <w:r>
        <w:rPr/>
        <w:t>По словам источника "Ъ" в администрации президента (АП), "пока Минкультуры возьмет на себя функции Минрегиона (в сфере межнациональных отношений.- "Ъ"), в том числе координирующие, а потом, видимо, в министерстве будет создан отдельный департамент". При этом он подчеркнул, что "главное - сохранить кадры". Еще один источник в АП заявил "Ъ", что в перспективе в Минкультуры "обязательно должен быть замминистра, курирующий межнациональные и конфессиональные вопросы". В правительстве "Ъ" уточнили, что "по ставке замминистра решение принимается правительством, поскольку оно назначает на эту должность". Еще один собеседник в АП напомнил "Ъ", что в начале 2004 года "национальная политика передавалась в Минкультуры", но "после Беслана, когда был создан Минрегион, перешла туда". "Основные функции сейчас передали в Минкультуры. Но реализация стратегии госнацполитики возможна при тесной координации культурного, экономического, политических ведомств и правоохранительных органов",- отметил источник. Поэтому, говорит он, вся национальная политика все равно "будет завязана на Кремль": "Не зря же введены должности замглавы АП и замруководителя управления внутренней политики президента по этим вопросам, создано отдельное подразделение (департамент.- "Ъ") по нацполитике".</w:t>
      </w:r>
    </w:p>
    <w:p>
      <w:pPr>
        <w:pStyle w:val="DefscrRUSTxtStyleText"/>
        <w:rPr/>
      </w:pPr>
      <w:r>
        <w:rPr/>
        <w:t>Большие надежды по предотвращению межнациональных конфликтов еще один источник "Ъ" в АП возлагает на федеральный центр по мониторингу ситуации в регионах, "создать который по итогам заседания президентского совета по межнациональным отношениям Владимир Путин поручил правительству до конца этого года" (о заседании совета "Ъ" писал 3 июля). Однако, по словам собеседника "Ъ", "пока никаких консультаций правительства с АП по мониторинговому центру нет, нет их и по вопросу о передаче полномочий от Минрегиона Минкультуры". Глава фонда "Петербургская политика" Михаил Виноградов полагает, что о межнациональных отношениях и их решении принято говорить "как о приоритетных, но это скорее декоративный функционал".</w:t>
      </w:r>
    </w:p>
    <w:p>
      <w:pPr>
        <w:pStyle w:val="DefscrRUSTxtStyleText"/>
        <w:rPr/>
      </w:pPr>
      <w:hyperlink w:anchor="CTIT1_9">
        <w:r>
          <w:rPr>
            <w:rStyle w:val="InternetLink"/>
          </w:rPr>
          <w:t>К содержанию &gt;&gt;</w:t>
        </w:r>
      </w:hyperlink>
    </w:p>
    <w:p>
      <w:pPr>
        <w:pStyle w:val="DefscrRUSTxtStyleTitle"/>
        <w:rPr/>
      </w:pPr>
      <w:bookmarkStart w:id="111" w:name="TTIT1_10"/>
      <w:bookmarkEnd w:id="111"/>
      <w:r>
        <w:rPr/>
        <w:t>Я УВАЖАЮ ТЕБЯ И ТВОЙ НАРОД</w:t>
      </w:r>
    </w:p>
    <w:p>
      <w:pPr>
        <w:pStyle w:val="DefscrRUSTxtStyleTextStl"/>
        <w:rPr/>
      </w:pPr>
      <w:r>
        <w:rPr/>
        <w:t>Культуре межнациональных отношений нужно и можно учиться</w:t>
      </w:r>
    </w:p>
    <w:p>
      <w:pPr>
        <w:pStyle w:val="DefscrRUSTxtStyleReference"/>
        <w:rPr/>
      </w:pPr>
      <w:r>
        <w:rPr/>
        <w:t>Лидия Гаджиева</w:t>
      </w:r>
    </w:p>
    <w:p>
      <w:pPr>
        <w:pStyle w:val="DefscrRUSTxtStyleReference"/>
        <w:rPr/>
      </w:pPr>
      <w:r>
        <w:rPr/>
        <w:t>Тверская жизнь, N160, 11.09.2014, EV</w:t>
      </w:r>
    </w:p>
    <w:p>
      <w:pPr>
        <w:pStyle w:val="DefscrRUSTxtStyleText"/>
        <w:rPr/>
      </w:pPr>
      <w:r>
        <w:rPr/>
        <w:t>Эту сложную, но очень добрую науку осваивали молодые тверитяне в ходе семинара-тренинга "Межнациональные отношения и технология командного лидерства". Организовало его Тверское областное отделение МОФ "Российский фонд мира" при поддержке Управления общественных связей аппарата Правительства Тверской области в рамках регионального фестиваля "Единство наций", который состоится 20 сентября.</w:t>
      </w:r>
    </w:p>
    <w:p>
      <w:pPr>
        <w:pStyle w:val="DefscrRUSTxtStyleText"/>
        <w:rPr/>
      </w:pPr>
      <w:r>
        <w:rPr/>
        <w:t>- В нашем регионе более сорока национальных общественных объединений, - сообщил депутат Законодательного собрания, председатель правления Тверского регионального отделения РФМ Сергей Рогозин. - Исторически сложившееся этнокультурное многообразие Верхневолжья всегда осознавалось ценнейшим достоянием, способным служить фактором устойчивого развития общества. Целевая аудитория тренинга - как лидеры старшего поколения, так и молодые активисты национальных объединений. Перед ними стоит актуальная задача - сохраняя собственную этническую культуру, консолидировать усилия в общем деле укрепления гражданского согласия.</w:t>
      </w:r>
    </w:p>
    <w:p>
      <w:pPr>
        <w:pStyle w:val="DefscrRUSTxtStyleText"/>
        <w:rPr/>
      </w:pPr>
      <w:r>
        <w:rPr/>
        <w:t>Как рассказал Сергей Рогозин, организаторы семинара надеются, что он также поможет сформировать межнациональную молодежную команду, которая в рамках создаваемого в области клуба "Согласие" будет реально содействовать продвижению различных социально значимых проектов, в том числе инициируемых национальными объединениями. Все это будет помогать молодежи максимально интегрироваться в тверскую культурную среду.</w:t>
      </w:r>
    </w:p>
    <w:p>
      <w:pPr>
        <w:pStyle w:val="DefscrRUSTxtStyleText"/>
        <w:rPr/>
      </w:pPr>
      <w:r>
        <w:rPr/>
        <w:t>Вел семинар бизнес-тренер, участник международных проектов развития молодежного лидерства Вячеслав Ягункин. Участники и волонтеры проекта собрались в областной библиотеке имени Горького (ее зал иностранной литературы неизменно выступает добрым помощником при проведении подобных акций).</w:t>
      </w:r>
    </w:p>
    <w:p>
      <w:pPr>
        <w:pStyle w:val="DefscrRUSTxtStyleText"/>
        <w:rPr/>
      </w:pPr>
      <w:r>
        <w:rPr/>
        <w:t>Хотя организаторы адресовали свое приглашение представителям национальных объединений всех возрастов, в зале присутствовали преимущественно молодые люди. Что же, те, кто предпочел в этот воскресный день заняться своими делами, несомненно, упустили возможность приобрести немало полезных навыков. Однако тренинг - дело сложное, требующее особого настроя и объединенных усилий. С разными возрастными группами достичь необходимого результата было бы явно сложнее - к сорокалетним и двадцатилетним требуются и разные подходы. А в молодежной аудитории все получилось отлично. Забегая вперед, заметим: наверное, подобного принципа стоит придерживаться и впредь. И если тренинги такого рода станут традиционными, стоит собирать аудиторию определенных возрастных групп - молодежную в первую очередь.</w:t>
      </w:r>
    </w:p>
    <w:p>
      <w:pPr>
        <w:pStyle w:val="DefscrRUSTxtStyleText"/>
        <w:rPr/>
      </w:pPr>
      <w:r>
        <w:rPr/>
        <w:t>В ходе семинара обсуждались специфика национального лидерства в информационную эпоху, его психологические аспекты и этика, ключевые навыки и качества, а также многое другое интересное и полезное. Участники, преодолевая предубеждения и стереотипы, учились создавать пространство для доверительного общения с незнакомыми людьми, раскрывать свой внутренний потенциал и потенциал своих собеседников. Сделать это было очень непросто, собеседники продвигались к цели шаг за шагом. И вот каким был ключевой, кульминационный этап тренинга, когда стало очевидно, что напряженная духовная работа нескольких часов не прошла даром.</w:t>
      </w:r>
    </w:p>
    <w:p>
      <w:pPr>
        <w:pStyle w:val="DefscrRUSTxtStyleText"/>
        <w:rPr/>
      </w:pPr>
      <w:r>
        <w:rPr/>
        <w:t>Юноши и девушки, разделившись на два круга - "внутренний" и "внешний", медленно двигались, а потом менялись местами, так что к финалу действа встать лицом к лицу пришлось каждому - с каждым. И сказать:</w:t>
      </w:r>
    </w:p>
    <w:p>
      <w:pPr>
        <w:pStyle w:val="DefscrRUSTxtStyleText"/>
        <w:rPr/>
      </w:pPr>
      <w:r>
        <w:rPr/>
        <w:t>- Я уважаю тебя, я уважаю твой род, я уважаю твой народ:</w:t>
      </w:r>
    </w:p>
    <w:p>
      <w:pPr>
        <w:pStyle w:val="DefscrRUSTxtStyleText"/>
        <w:rPr/>
      </w:pPr>
      <w:r>
        <w:rPr/>
        <w:t>- Произнесите это, глядя в глаза, и поклонитесь друг другу, - таким было непременное условие, которое выдвигал тренер.</w:t>
      </w:r>
    </w:p>
    <w:p>
      <w:pPr>
        <w:pStyle w:val="DefscrRUSTxtStyleText"/>
        <w:rPr/>
      </w:pPr>
      <w:r>
        <w:rPr/>
        <w:t>Но была еще и рекомендация:</w:t>
      </w:r>
    </w:p>
    <w:p>
      <w:pPr>
        <w:pStyle w:val="DefscrRUSTxtStyleText"/>
        <w:rPr/>
      </w:pPr>
      <w:r>
        <w:rPr/>
        <w:t>- Если захотите - можете обнять человека, которому это говорите.</w:t>
      </w:r>
    </w:p>
    <w:p>
      <w:pPr>
        <w:pStyle w:val="DefscrRUSTxtStyleText"/>
        <w:rPr/>
      </w:pPr>
      <w:r>
        <w:rPr/>
        <w:t>То есть если возникнет у вас такое побуждение. Вся "фишка", как говорят ребята, была в этой необязательности. Знаете, это же вообще нелегко - обнять малознакомого человека. Да еще не похожего на тебя, иного этнического происхождения, с другими культурными корнями.</w:t>
      </w:r>
    </w:p>
    <w:p>
      <w:pPr>
        <w:pStyle w:val="DefscrRUSTxtStyleText"/>
        <w:rPr/>
      </w:pPr>
      <w:r>
        <w:rPr/>
        <w:t>Так что поначалу, когда эти круги пришли в движение и начали свое медленное вращение по периметру зала, скованность ребят была явной, а напряжение ощущалось почти физически. Но добрые слова, открытые взгляды и улыбки сделали свое дело. Они обнимали друг друга так тепло, так искренне и весело, что даже заядлому скептику стало бы очевидно: цель достигнута! Эти ребята освоили первый урок уважения и принятия нашего этнокультурного многообразия, которым так богата прекрасная тверская земля.</w:t>
      </w:r>
    </w:p>
    <w:p>
      <w:pPr>
        <w:pStyle w:val="DefscrRUSTxtStyleText"/>
        <w:rPr/>
      </w:pPr>
      <w:hyperlink w:anchor="CTIT1_10">
        <w:r>
          <w:rPr>
            <w:rStyle w:val="InternetLink"/>
          </w:rPr>
          <w:t>К содержанию &gt;&gt;</w:t>
        </w:r>
      </w:hyperlink>
    </w:p>
    <w:p>
      <w:pPr>
        <w:pStyle w:val="DefscrRUSTxtStyleTitle"/>
        <w:rPr/>
      </w:pPr>
      <w:bookmarkStart w:id="112" w:name="TTIT1_11"/>
      <w:bookmarkEnd w:id="112"/>
      <w:r>
        <w:rPr/>
        <w:t>К МИРУ И СОГЛАСИЮ</w:t>
      </w:r>
    </w:p>
    <w:p>
      <w:pPr>
        <w:pStyle w:val="DefscrRUSTxtStyleTextStl"/>
        <w:rPr/>
      </w:pPr>
      <w:r>
        <w:rPr/>
        <w:t>Фестиваль национальных культур состоялся в Ивановской области</w:t>
      </w:r>
    </w:p>
    <w:p>
      <w:pPr>
        <w:pStyle w:val="DefscrRUSTxtStyleReference"/>
        <w:rPr/>
      </w:pPr>
      <w:r>
        <w:rPr/>
        <w:t>Светлана Григорьева</w:t>
      </w:r>
    </w:p>
    <w:p>
      <w:pPr>
        <w:pStyle w:val="DefscrRUSTxtStyleReference"/>
        <w:rPr/>
      </w:pPr>
      <w:r>
        <w:rPr/>
        <w:t>Рабочий край (Иваново), N161, 09.09.2014, EV</w:t>
      </w:r>
    </w:p>
    <w:p>
      <w:pPr>
        <w:pStyle w:val="DefscrRUSTxtStyleText"/>
        <w:rPr/>
      </w:pPr>
      <w:r>
        <w:rPr/>
        <w:t>Название актуально как никогда - "Диалог культур: к миру и согласию".</w:t>
      </w:r>
    </w:p>
    <w:p>
      <w:pPr>
        <w:pStyle w:val="DefscrRUSTxtStyleText"/>
        <w:rPr/>
      </w:pPr>
      <w:r>
        <w:rPr/>
        <w:t>Отдельный блок мероприятий был посвящен трагедии, произошедшей десять лет назад в Беслане, часть - событиям на Украине. По мнению организаторов, одной из самых важных задач этого праздника является укрепление дружеских, культурных и партнерских отношений между национальными объединениями Ивановской области.</w:t>
      </w:r>
    </w:p>
    <w:p>
      <w:pPr>
        <w:pStyle w:val="DefscrRUSTxtStyleText"/>
        <w:rPr/>
      </w:pPr>
      <w:r>
        <w:rPr/>
        <w:t>И действительно, в проведении праздника приняли участие национально-культурная автономия татар, грузинское объединение "Иверия", дагестанские культурно-деловой центр "Каспий" и национально-культурный центр "Ватан", городской национально-культурный центр удинов, таджикская и иные диаспоры.</w:t>
      </w:r>
    </w:p>
    <w:p>
      <w:pPr>
        <w:pStyle w:val="DefscrRUSTxtStyleText"/>
        <w:rPr/>
      </w:pPr>
      <w:r>
        <w:rPr/>
        <w:t>И, конечно же, какой фестиваль без музыки, песен и танцев, которыми собравшихся радовали творческие коллективы со всех концов области. Кроме того, прямо под открытым небом были организованы спортивные состязания по армрестлингу, гиревому спорту, борьбе, включая национальную татарскую борьбу на поясах корэш. Любители народных забав могли попробовать свои силы в перетягивании каната, беге в мешках, пытались найти ртом монетку в плошке с кефиром (татарская игра-конкурс катык) или просто пускать огромные радужные мыльные пузыри. Центральная же аллея парка на этот день превратилась в город мастеров, куда съехались талантливые умельцы из районов области.</w:t>
      </w:r>
    </w:p>
    <w:p>
      <w:pPr>
        <w:pStyle w:val="DefscrRUSTxtStyleText"/>
        <w:rPr/>
      </w:pPr>
      <w:hyperlink w:anchor="CTIT1_11">
        <w:r>
          <w:rPr>
            <w:rStyle w:val="InternetLink"/>
          </w:rPr>
          <w:t>К содержанию &gt;&gt;</w:t>
        </w:r>
      </w:hyperlink>
    </w:p>
    <w:p>
      <w:pPr>
        <w:pStyle w:val="DefscrRUSTxtStyleTitle"/>
        <w:rPr/>
      </w:pPr>
      <w:bookmarkStart w:id="113" w:name="TTIT1_12"/>
      <w:bookmarkEnd w:id="113"/>
      <w:r>
        <w:rPr/>
        <w:t>ОБЩЕСТВЕННЫЕ ПРИОРИТЕТЫ И ВЕЧНЫЕ ЦЕННОСТИ</w:t>
      </w:r>
    </w:p>
    <w:p>
      <w:pPr>
        <w:pStyle w:val="DefscrRUSTxtStyleReference"/>
        <w:rPr/>
      </w:pPr>
      <w:r>
        <w:rPr/>
        <w:t>Ирина Мушкина</w:t>
      </w:r>
    </w:p>
    <w:p>
      <w:pPr>
        <w:pStyle w:val="DefscrRUSTxtStyleReference"/>
        <w:rPr/>
      </w:pPr>
      <w:r>
        <w:rPr/>
        <w:t>Республика Татарстан, N131, 11.09.2014, EV</w:t>
      </w:r>
    </w:p>
    <w:p>
      <w:pPr>
        <w:pStyle w:val="DefscrRUSTxtStyleText"/>
        <w:rPr/>
      </w:pPr>
      <w:r>
        <w:rPr/>
        <w:t>Перспективы молодежного крыла, проблемы воскресных школ, отчет о работе Дома дружбы народов Татарстана, профилактическая работа с мигрантами, поддержка украинских беженцев, деятельность национальных общественных объединений и национально-культурных автономий республики...</w:t>
      </w:r>
    </w:p>
    <w:p>
      <w:pPr>
        <w:pStyle w:val="DefscrRUSTxtStyleText"/>
        <w:rPr/>
      </w:pPr>
      <w:r>
        <w:rPr/>
        <w:t>Это далеко не полный список актуальных вопросов, которые обсудили члены совета Ассамблеи народов Татарстана на своем очередном заседании. Оно прошло 8 сентября в Доме дружбы. Заседание провел Председатель Госсовета Фарид Мухаметшин, возглавляющий совет.</w:t>
      </w:r>
    </w:p>
    <w:p>
      <w:pPr>
        <w:pStyle w:val="DefscrRUSTxtStyleText"/>
        <w:rPr/>
      </w:pPr>
      <w:r>
        <w:rPr/>
        <w:t>Руководитель татарстанского парламента напомнил, что заседание проводится в период республиканского месячника "Экстремизму - нет!", который продлится весь сентябрь. "Ассамблея является одним из ответственных исполнителей республиканской целевой программы по профилактике терроризма и экстремизма, - отметил Фарид Мухаметшин. - Межнациональная обстановка усложняется в связи с наличием большого количества мигрантов на территории республики - как официально прибывших (их насчитывается более 63 тысяч), так и незарегистрированных. В общей численности иностранных граждан нужно учесть и ежедневно прибывающих беженцев с территории Украины.</w:t>
      </w:r>
    </w:p>
    <w:p>
      <w:pPr>
        <w:pStyle w:val="DefscrRUSTxtStyleText"/>
        <w:rPr/>
      </w:pPr>
      <w:r>
        <w:rPr/>
        <w:t>Фарид Мухаметшин обратился к руководителям национально-культурных автономий с просьбой повысить ответственность в решении вопросов, связанных с мигрантами, их социализацией".</w:t>
      </w:r>
    </w:p>
    <w:p>
      <w:pPr>
        <w:pStyle w:val="DefscrRUSTxtStyleText"/>
        <w:spacing w:before="0" w:after="0"/>
        <w:rPr/>
      </w:pPr>
      <w:r>
        <w:rPr/>
        <w:t>"Гармонизация межнациональных и межконфессиональных отношений - это приоритет нашей государственной политики. Благополучие любого региона зависит от того, насколько тонко выстроены отношения между представителями различных национальностей и религиозных конфессий". В этой сфере органами государственной и муниципальной власти Татарстана проводится комплексная работа, и весомый вклад в укрепление межнационального мира и согласия вносит Ассамблея народов РТ (АНТ), а также ее молодежное крыло, сказал Председатель Госсовета.</w:t>
      </w:r>
    </w:p>
    <w:p>
      <w:pPr>
        <w:pStyle w:val="DefscrRUSTxtStyleText"/>
        <w:spacing w:before="0" w:after="0"/>
        <w:rPr/>
      </w:pPr>
      <w:r>
        <w:rPr/>
        <w:t>Дом дружбы объединяет сегодня десятки национально-культурных организаций, содействуя возрождению, сохранению и развитию традиций и культуры народов Татарстана. Директор Дома дружбы Ирек Шарипов проинформировал об участии ДДНТ и национальных общественных объединений АНТ в республиканских программах и многочисленных проектах. В первую очередь это программы, связанные с реализацией национальной политики, сохранения, изучения и развития государственных и других языков в РТ, а также программа по укреплению гражданского согласия в Казани. Эту работу председатель совета Ассамблеи оценил положительно, а вот к двум другим докладчикам у Фарида Мухаметшина возникли вопросы.</w:t>
      </w:r>
    </w:p>
    <w:p>
      <w:pPr>
        <w:pStyle w:val="DefscrRUSTxtStyleText"/>
        <w:rPr/>
      </w:pPr>
      <w:r>
        <w:rPr/>
        <w:t>Выслушав Тимура Кадырова, руководителя Молодежной ассамблеи, к слову, недавно получившей статус самостоятельной общественной организации, Фарид Мухаметшин обратил его внимание на важный момент. Молодежное крыло не должно отрываться от Ассамблеи народов Татарстана, необходимо вести совместную деятельность, отметил он. "Молодежных организаций и различных тусовок множество, а мы прежде всего рассчитываем, что вы продолжите наш курс, обеспечите преемственность в работе по укреплению и развитию межэтнических отношений", - высказал мнение Председатель Госсовета.</w:t>
      </w:r>
    </w:p>
    <w:p>
      <w:pPr>
        <w:pStyle w:val="DefscrRUSTxtStyleText"/>
        <w:rPr/>
      </w:pPr>
      <w:r>
        <w:rPr/>
        <w:t>Директору центра образования "Многонациональная воскресная школа г. Казани" Майе Хухунашвили, выступившей на заседании, Фарид Мухаметшин сделал замечание. "Будьте критичнее к своей деятельности. По данным, представленным Министерством образования и науки республики, воскресные школы недорабатывают. Классы не заполнены, нет выстроенной системы обучения", - отметил он. С точки зрения Председателя Госсовета, возможно, следует усилить популяризацию деятельности воскресной школы, больше информировать общественность, национальные диаспоры о полезных особенностях национального и языкового преподавания в этом образовательном учреждении.</w:t>
      </w:r>
    </w:p>
    <w:p>
      <w:pPr>
        <w:pStyle w:val="DefscrRUSTxtStyleText"/>
        <w:rPr/>
      </w:pPr>
      <w:r>
        <w:rPr/>
        <w:t>На заседании совета ассамблеи были рассмотрены и другие вопросы, в том числе организационные.</w:t>
      </w:r>
    </w:p>
    <w:p>
      <w:pPr>
        <w:pStyle w:val="DefscrRUSTxtStyleText"/>
        <w:rPr/>
      </w:pPr>
      <w:hyperlink w:anchor="CTIT1_12">
        <w:r>
          <w:rPr>
            <w:rStyle w:val="InternetLink"/>
          </w:rPr>
          <w:t>К содержанию &gt;&gt;</w:t>
        </w:r>
      </w:hyperlink>
    </w:p>
    <w:p>
      <w:pPr>
        <w:pStyle w:val="DefscrRUSTxtStyleTitle"/>
        <w:rPr/>
      </w:pPr>
      <w:bookmarkStart w:id="114" w:name="TTIT1_13"/>
      <w:bookmarkEnd w:id="114"/>
      <w:r>
        <w:rPr/>
        <w:t>В ДОБРЫЙ ПУТЬ, НАВСТРЕЧУ ДРУЖБЕ!</w:t>
      </w:r>
    </w:p>
    <w:p>
      <w:pPr>
        <w:pStyle w:val="DefscrRUSTxtStyleReference"/>
        <w:rPr/>
      </w:pPr>
      <w:r>
        <w:rPr/>
        <w:t>Асем Бисенгалиева</w:t>
      </w:r>
    </w:p>
    <w:p>
      <w:pPr>
        <w:pStyle w:val="DefscrRUSTxtStyleReference"/>
        <w:rPr/>
      </w:pPr>
      <w:r>
        <w:rPr/>
        <w:t>Комсомольская правда (Самара), N98, 02.09.2014, EV</w:t>
      </w:r>
    </w:p>
    <w:p>
      <w:pPr>
        <w:pStyle w:val="DefscrRUSTxtStyleText"/>
        <w:rPr/>
      </w:pPr>
      <w:r>
        <w:rPr/>
        <w:t>Самарцы приняли участие в выездной конференции по межнациональному согласию.</w:t>
      </w:r>
    </w:p>
    <w:p>
      <w:pPr>
        <w:pStyle w:val="DefscrRUSTxtStyleText"/>
        <w:rPr/>
      </w:pPr>
      <w:r>
        <w:rPr/>
        <w:t>Поддержать традиции предков и не допустить раскола в городском сообществе - в Самаре начала свою работу выездная конференция по межнациональному согласию. На борту теплохода "Федор Достоевский" собрались люди, не равнодушные к будущему родной Самары: каждый из них живет и работает для того, чтобы в городе всегда царили дружба, мир и согласие.</w:t>
      </w:r>
    </w:p>
    <w:p>
      <w:pPr>
        <w:pStyle w:val="DefscrRUSTxtStyleTextPar"/>
        <w:rPr/>
      </w:pPr>
      <w:r>
        <w:rPr/>
        <w:t>ЕДИНОЕ ПОВОЛЖЬЕ</w:t>
      </w:r>
    </w:p>
    <w:p>
      <w:pPr>
        <w:pStyle w:val="DefscrRUSTxtStyleText"/>
        <w:rPr/>
      </w:pPr>
      <w:r>
        <w:rPr/>
        <w:t>Конференции по межнациональному согласию успели стать для города хорошей традицией. Работа их заключается в обсуждении актуальных для национальных объединений города проблем и решении жизненно важных вопросов. Особое внимание уделяется предложениям самих участников конференции: наиболее интересные из них ложатся в основу городской программы "Самара многонациональная". В рамках этой программы ведется активная работа: летом, к примеру, в детском лагере "Арго" прошла межнациональная смена "Шире круг", а в первую субботу сентября в городе впервые состоится фестиваль национальных культур "Самарская волна".</w:t>
      </w:r>
    </w:p>
    <w:p>
      <w:pPr>
        <w:pStyle w:val="DefscrRUSTxtStyleText"/>
        <w:rPr/>
      </w:pPr>
      <w:r>
        <w:rPr/>
        <w:t>Работа нынешней выездной конференции по межнациональному согласию началась в прошлую пятницу. Главную ее тему обозначил глава Самары Дмитрий Азаров</w:t>
      </w:r>
    </w:p>
    <w:p>
      <w:pPr>
        <w:pStyle w:val="DefscrRUSTxtStyleText"/>
        <w:rPr/>
      </w:pPr>
      <w:r>
        <w:rPr/>
        <w:t>который приехал пожелать участникам удачного плавания.</w:t>
      </w:r>
    </w:p>
    <w:p>
      <w:pPr>
        <w:pStyle w:val="DefscrRUSTxtStyleText"/>
        <w:rPr/>
      </w:pPr>
      <w:r>
        <w:rPr/>
        <w:t>- В конце прошлого года мы с вами определили один из приоритетов работы городских властей на 2014-й как сохранение межнационального мира. Тогда мы и почувствовать не могли, насколько актуальной окажется эта тема, - обратился к участникам конференции Дмитрий Азаров. - Безусловно, нас всех тревожат события, происходящие на границах нашей Родины и у соседей. В этой связи нам нужно еще внимательнее относиться к вызовам сегодняшнего дня, бережно сохранять дружеские и добрососедские межнациональные связи, которые в нашем городе формировались веками.</w:t>
      </w:r>
    </w:p>
    <w:p>
      <w:pPr>
        <w:pStyle w:val="DefscrRUSTxtStyleText"/>
        <w:rPr/>
      </w:pPr>
      <w:r>
        <w:rPr/>
        <w:t>Глава города не мог не отметить работу представителей национальных общественных организаций Самары. Он поблагодарил их за активную работу и вручил руководителям благодарственные письма.</w:t>
      </w:r>
    </w:p>
    <w:p>
      <w:pPr>
        <w:pStyle w:val="DefscrRUSTxtStyleText"/>
        <w:rPr/>
      </w:pPr>
      <w:r>
        <w:rPr/>
        <w:t>- Очень приятно, что движение идет не от органов исполнительной власти, а, наоборот, от национально-культурных центров, людей, понимающих важность этих вопросов для города, - отметил Дмитрий Азаров. - Такая работа, несомненно, вызывает уважение, и мои слова благодарности адресованы им.</w:t>
      </w:r>
    </w:p>
    <w:p>
      <w:pPr>
        <w:pStyle w:val="DefscrRUSTxtStyleText"/>
        <w:rPr/>
      </w:pPr>
      <w:r>
        <w:rPr/>
        <w:t>Стоит отметить, что масштаб выездной конференции выходит за пределы нашего города: впервые в ней приняли участие не только самарцы, но и представители национальных организаций из других городов входящих в состав Ассоциации городов Поволжья.</w:t>
      </w:r>
    </w:p>
    <w:p>
      <w:pPr>
        <w:pStyle w:val="DefscrRUSTxtStyleText"/>
        <w:rPr/>
      </w:pPr>
      <w:r>
        <w:rPr/>
        <w:t>- Вопросы, обозначенные конференцией важны сегодня как никогда. В Марий Эл мы тоже занимаемся решением этих проблем, и готовы поделиться со всеми своим опытом, - отметил глава го. Йошкар-Ола Леонид Гаранин.</w:t>
      </w:r>
    </w:p>
    <w:p>
      <w:pPr>
        <w:pStyle w:val="DefscrRUSTxtStyleTextPar"/>
        <w:rPr/>
      </w:pPr>
      <w:r>
        <w:rPr/>
        <w:t>КУРС НА САРАТОВ</w:t>
      </w:r>
    </w:p>
    <w:p>
      <w:pPr>
        <w:pStyle w:val="DefscrRUSTxtStyleText"/>
        <w:rPr/>
      </w:pPr>
      <w:r>
        <w:rPr/>
        <w:t>Теплоход - Федор Достоевский" отправился из Самары вниз по Волге, в славный город Саратов. Там, в национальной деревне народов Саратовской области, состоялся большой концерт, на котором во всей красе предстали традиции и обычаи народов Поволжья.</w:t>
      </w:r>
    </w:p>
    <w:p>
      <w:pPr>
        <w:pStyle w:val="DefscrRUSTxtStyleText"/>
        <w:rPr/>
      </w:pPr>
      <w:r>
        <w:rPr/>
        <w:t>- Мы познакомились с национальными объединениями других городов Поволжья, их работой и творчеством, - рассказала представитель общественной организации "Русско-белорусское брат-ство-2000" Инна Сухачевская. - Также в рамках конференции прошли "круглые столы", где мы обменялись впечатлениями по поводу пройденных мероприятий и разработали новые направления для работы.</w:t>
      </w:r>
    </w:p>
    <w:p>
      <w:pPr>
        <w:pStyle w:val="DefscrRUSTxtStyleText"/>
        <w:rPr/>
      </w:pPr>
      <w:hyperlink w:anchor="CTIT1_13">
        <w:r>
          <w:rPr>
            <w:rStyle w:val="InternetLink"/>
          </w:rPr>
          <w:t>К содержанию &gt;&gt;</w:t>
        </w:r>
      </w:hyperlink>
    </w:p>
    <w:p>
      <w:pPr>
        <w:pStyle w:val="DefscrRUSTxtStyleTitle"/>
        <w:rPr/>
      </w:pPr>
      <w:bookmarkStart w:id="115" w:name="TTIT1_14"/>
      <w:bookmarkEnd w:id="115"/>
      <w:r>
        <w:rPr/>
        <w:t>НА "ВОЛГАРЕ" КРЕПНЕТ АЛЛЕЯ ДРУЖБЫ НАРОДОВ</w:t>
      </w:r>
    </w:p>
    <w:p>
      <w:pPr>
        <w:pStyle w:val="DefscrRUSTxtStyleReference"/>
        <w:rPr/>
      </w:pPr>
      <w:r>
        <w:rPr/>
        <w:t>Екатерина Коновалова</w:t>
      </w:r>
    </w:p>
    <w:p>
      <w:pPr>
        <w:pStyle w:val="DefscrRUSTxtStyleReference"/>
        <w:rPr/>
      </w:pPr>
      <w:r>
        <w:rPr/>
        <w:t>Волжская коммуна (Самара), N241, 12.09.2014, EV</w:t>
      </w:r>
    </w:p>
    <w:p>
      <w:pPr>
        <w:pStyle w:val="DefscrRUSTxtStyleText"/>
        <w:rPr/>
      </w:pPr>
      <w:r>
        <w:rPr/>
        <w:t>В минувшее воскресенье на улице Осетинской ЖК "Волгарь" Куйбышевского района Самары прошел праздник дружбы, равного которому ни город, ни область еще не видели. Тысячи самарцев, гости из районов губернии и почетные гости из регионов России отметили годовщину открытия Аллеи дружбы народов.</w:t>
      </w:r>
    </w:p>
    <w:p>
      <w:pPr>
        <w:pStyle w:val="DefscrRUSTxtStyleTextPar"/>
        <w:rPr/>
      </w:pPr>
      <w:r>
        <w:rPr/>
        <w:t>Многонациональная семья</w:t>
      </w:r>
    </w:p>
    <w:p>
      <w:pPr>
        <w:pStyle w:val="DefscrRUSTxtStyleText"/>
        <w:rPr/>
      </w:pPr>
      <w:r>
        <w:rPr/>
        <w:t>Улицу Осетинскую в строящемся микрорайоне "Волгарь" открыли год назад. Ее главная достопримечательность - аллея из молодых елей. Тогда эти саженцы - 25 деревьев от 25 народов, живущих в Самарской области - как символ дружбы высадили глава региона Николай Меркушкин, члены правительства области и руководители национальных общественных организаций. За прошедший год сюда приезжали многие почетные гости губернии, и в память об этом появлялись новые деревья. А 7 сентября на Аллее дружбы посадили еще 7 елочек - от вепсов, греков, грузин, езидов, калмыков, марийцев и молдаван.</w:t>
      </w:r>
    </w:p>
    <w:p>
      <w:pPr>
        <w:pStyle w:val="DefscrRUSTxtStyleText"/>
        <w:rPr/>
      </w:pPr>
      <w:r>
        <w:rPr/>
        <w:t>Перед началом праздника врио вице-губернатора - руководителя администрации губернатора Самарской области Дмитрий Овчинников зачитал приветствие главы региона Николая Меркушкина.</w:t>
      </w:r>
    </w:p>
    <w:p>
      <w:pPr>
        <w:pStyle w:val="DefscrRUSTxtStyleText"/>
        <w:rPr/>
      </w:pPr>
      <w:r>
        <w:rPr/>
        <w:t>"В Самарской области накоплен огромный опыт мирного сосуществования разных народов, разных культур. И сегодня благодаря тесному сотрудничеству органов государственной власти и институтов гражданского общества в регионе создаются условия для сохранения культурного многообразия региона. Рад тому, что большинство национальных организаций объединились в единую семью - новую общественную организацию "Союз народов России", которую возглавил заслуженный строитель Российской Федерации Ростислав Хугаев. Вместе мы сможем гораздо больше! Мы приняли совместное решение создать "Национальную деревню". Уверен, она будет гордостью не только Самарской области, но и всей страны, ярким символом дружбы народов", - говорится в приветствии.</w:t>
      </w:r>
    </w:p>
    <w:p>
      <w:pPr>
        <w:pStyle w:val="DefscrRUSTxtStyleText"/>
        <w:spacing w:before="0" w:after="0"/>
        <w:rPr/>
      </w:pPr>
      <w:r>
        <w:rPr/>
        <w:t>Накануне праздника руководитель Самарской области получил телеграмму от президента Республики Южная Осетия Леонида Тибилова. В ней говорится: "Примите самые искренние и теплые поздравления по случаю годовщины открытия Аллеи дружбы народов. Уверен, что создание таких памятников дружбы народов будет и впредь способствовать укреплению добрых и дружественных связей, сложившихся между нашими народами, уважения к культурным и национальным традициям".</w:t>
      </w:r>
    </w:p>
    <w:p>
      <w:pPr>
        <w:pStyle w:val="DefscrRUSTxtStyleText"/>
        <w:spacing w:before="0" w:after="0"/>
        <w:rPr/>
      </w:pPr>
      <w:r>
        <w:rPr/>
        <w:t>Специально для участия в празднике из Южной Осетии приехал председатель парламента этой республики Анатолий Бибилов. Вместе с Дмитрием Овчинниковым и председателем Самарской губернской думы Виктором Сазоновым они полили каждое дерево на Аллее дружбы. В этом им помогали детишки - возле каждого деревца свой национальный центр представляла семья, непременно с детьми. Одетые в красивые национальные костюмы мамы и папы детишек, которые поливали деревья из "взрослых" леек, образовали невероятную по красоте живую ленту - эстафету дружбы.</w:t>
      </w:r>
    </w:p>
    <w:p>
      <w:pPr>
        <w:pStyle w:val="DefscrRUSTxtStyleTextPar"/>
        <w:rPr/>
      </w:pPr>
      <w:r>
        <w:rPr/>
        <w:t>Всенародный праздник</w:t>
      </w:r>
    </w:p>
    <w:p>
      <w:pPr>
        <w:pStyle w:val="DefscrRUSTxtStyleText"/>
        <w:spacing w:before="0" w:after="0"/>
        <w:rPr/>
      </w:pPr>
      <w:r>
        <w:rPr/>
        <w:t>На аллее установили шатры, в которых самые разные народы могли представить широкий спектр своих культурных достижений, от музыки до традиционной кухни. А по другую сторону аллеи - экспозиции Города мастеров, прекрасно оборудованная и оформленная сцена, огромный круглый стол, декорированный символами праздника - деревьями с многоцветными кронами, великолепной композицией из живых цветов и фруктов. Здесь самарские национальные центры выставили самые узнаваемые блюда своих кухонь. Рядом на кострах в пяти котлах мастера из областной организации таджикистанцев "Пайванд - Единство" приготовили пять видов плова - с барбарисом, курагой, изюмом и грецким орехом, айвой, горохом и чесноком. На него ушло 150 кг риса, 100 кг говядины и 400 кг моркови, которую чистили и шинковали вручную два дня подряд!</w:t>
      </w:r>
    </w:p>
    <w:p>
      <w:pPr>
        <w:pStyle w:val="DefscrRUSTxtStyleText"/>
        <w:spacing w:before="0" w:after="0"/>
        <w:rPr/>
      </w:pPr>
      <w:r>
        <w:rPr/>
        <w:t>Ну и, конечно, был концерт - с участием лучших национальных творческих коллективов области. С большим воодушевлением зрители встречали Волжский народный хор, казачью "Вольницу", ансамбль народной песни "Самаряночка", народный осетинский вокально-хореографический ансамбль "Амонд", белорусский вокальный ансамбль "Каданс", татарский эстрадный ансамбль "Идель", еврейский ВИА "Алия", мордовский хор "Масторава" и ансамбль народной песни "Лайме порась", чувашский ансамбль песни и танца "Самар ен", хореографические коллективы - башкирский "Ляйсан", азербайджанский "Хаял", казахский "Айгуль", армянский "Наири", ансамбль немецкой песни "Эрика", таджикских, туркменских, узбекских, киргизских артистов.</w:t>
      </w:r>
    </w:p>
    <w:p>
      <w:pPr>
        <w:pStyle w:val="DefscrRUSTxtStyleText"/>
        <w:spacing w:before="0" w:after="0"/>
        <w:rPr/>
      </w:pPr>
      <w:r>
        <w:rPr/>
        <w:t>С замиранием сердца все наблюдали за шоу канатоходцев, которое стало подарком самарцам от нашего земляка, олимпийского чемпиона Тагира Хайбулаева и областного культурного центра "Дагестан".</w:t>
      </w:r>
    </w:p>
    <w:p>
      <w:pPr>
        <w:pStyle w:val="DefscrRUSTxtStyleText"/>
        <w:spacing w:before="0" w:after="0"/>
        <w:rPr/>
      </w:pPr>
      <w:r>
        <w:rPr/>
        <w:t>Устроили даже настоящее авиашоу - самолеты пролетали над микрорайоном поодиночке и группами, показывали фигуры высшего пилотажа, а вертолет, под всеобщее ликование и крики "ура", пронес над праздничной площадкой трехцветное полотно - российский флаг. Зрелищную часть программы дополнили спортсмены - олимпийские чемпионы, чемпионы мира и Европы, чемпионы России в разных видах силовых единоборств - вольной и греко-римской борьбе, армрестлинге, кикбоксинге, сумо, тяжелой атлетике.</w:t>
      </w:r>
    </w:p>
    <w:p>
      <w:pPr>
        <w:pStyle w:val="DefscrRUSTxtStyleText"/>
        <w:spacing w:before="0" w:after="0"/>
        <w:rPr/>
      </w:pPr>
      <w:r>
        <w:rPr/>
        <w:t>А завершился праздник общим хороводом, в который как-то сами собой влились обычные зрители. Они пели вместе с артистами, танцевали под музыку разных народов, и хоровод дружбы стал настоящим символом единения и дружбы.</w:t>
      </w:r>
    </w:p>
    <w:p>
      <w:pPr>
        <w:pStyle w:val="DefscrRUSTxtStyleText"/>
        <w:rPr/>
      </w:pPr>
      <w:hyperlink w:anchor="CTIT1_14">
        <w:r>
          <w:rPr>
            <w:rStyle w:val="InternetLink"/>
          </w:rPr>
          <w:t>К содержанию &gt;&gt;</w:t>
        </w:r>
      </w:hyperlink>
    </w:p>
    <w:p>
      <w:pPr>
        <w:pStyle w:val="DefscrRUSTxtStyleTitle"/>
        <w:rPr/>
      </w:pPr>
      <w:bookmarkStart w:id="116" w:name="TTIT1_15"/>
      <w:bookmarkEnd w:id="116"/>
      <w:r>
        <w:rPr/>
        <w:t>ЖИВАЯ НИТЬ НАРОДОВ. В ПЕРМИ ОБСУДИЛИ ВОПРОСЫ НАЦИОНАЛЬНОЙ ПОЛИТИКИ</w:t>
      </w:r>
    </w:p>
    <w:p>
      <w:pPr>
        <w:pStyle w:val="DefscrRUSTxtStyleReference"/>
        <w:rPr/>
      </w:pPr>
      <w:r>
        <w:rPr/>
        <w:t>Автор не указан</w:t>
      </w:r>
    </w:p>
    <w:p>
      <w:pPr>
        <w:pStyle w:val="DefscrRUSTxtStyleReference"/>
        <w:rPr/>
      </w:pPr>
      <w:r>
        <w:rPr/>
        <w:t>Аргументы и факты Прикамье (Пермь), N39, 24.09.2014, EV</w:t>
      </w:r>
    </w:p>
    <w:p>
      <w:pPr>
        <w:pStyle w:val="DefscrRUSTxtStyleText"/>
        <w:rPr/>
      </w:pPr>
      <w:r>
        <w:rPr/>
        <w:t>Пермский край издавна был домом для многих народностей: их сегодня в регионе проживает около 140. В какой-то степени наш регион можно назвать моделью многонационального состава России. В Прикамье наработали успешный опыт в сфере национальной политики. Это и стало одной из причин, почему именно в Перми 17-20 сентября прошел первый всероссийский форум-диалог "Гражданское единение: региональный аспект". Конференция собрала представителей разных регионов со всей страны. Во время форума прошли яркие концерты и фестивали, ярмарка промыслов и ремесел народов России. А на пленарных дискуссиях и круглых столах вопросы национальной политики обсуждали политики, ученые и ведущие специалисты.</w:t>
      </w:r>
    </w:p>
    <w:p>
      <w:pPr>
        <w:pStyle w:val="DefscrRUSTxtStyleText"/>
        <w:rPr>
          <w:b/>
          <w:b/>
        </w:rPr>
      </w:pPr>
      <w:r>
        <w:rPr>
          <w:b/>
        </w:rPr>
        <w:t>От патента до языка</w:t>
      </w:r>
    </w:p>
    <w:p>
      <w:pPr>
        <w:pStyle w:val="DefscrRUSTxtStyleText"/>
        <w:rPr/>
      </w:pPr>
      <w:r>
        <w:rPr/>
        <w:t>Среди них - Магомедсалам Магомедов, замруководителя администрации Президента РФ, ответственный секретарь Совета по межнациональным отношениям при главе государства. 17 сентября в краевой столице он ознакомился с работой Пермского миграционного центра, который в 2013 г. открылся на шоссе Космонавтов, 181а, по инициативе администрации губернатора.</w:t>
      </w:r>
    </w:p>
    <w:p>
      <w:pPr>
        <w:pStyle w:val="DefscrRUSTxtStyleText"/>
        <w:rPr/>
      </w:pPr>
      <w:r>
        <w:rPr/>
        <w:t>Как рассказала гостям Галина Чернышева, директор центра, за это время его специалисты оказали трудовым мигрантам из разных стран около 20 тыс. услуг. Здесь приезжие граждане могут встать на миграционный учет и оформить годовой патент на трудовую деятельность, сдать анализы и пройти медкомиссию, получить консультации в общественной приемной. Также для них действуют курсы по изучению русского языка. Для тех, кому некогда посещать такие занятия и есть желание самостоятельно совершенствовать русский язык, подготовили специальный аудиокурс с переводом "великого и могучего" на армянский, азербайджанский, киргизский, таджикский и узбекский языки.</w:t>
      </w:r>
    </w:p>
    <w:p>
      <w:pPr>
        <w:pStyle w:val="DefscrRUSTxtStyleTextPar"/>
        <w:rPr/>
      </w:pPr>
      <w:r>
        <w:rPr/>
        <w:t>Букварь для коми-язьвинцев</w:t>
      </w:r>
    </w:p>
    <w:p>
      <w:pPr>
        <w:pStyle w:val="DefscrRUSTxtStyleText"/>
        <w:rPr/>
      </w:pPr>
      <w:r>
        <w:rPr/>
        <w:t>В Прикамья накопили большой опыт и по поддержке коренных народов. Уже 59 лет в Пермском гуманитарно-педагогическом университете, на филологическом факультете, успешно работает коми-пермяцко-русское отделение. А в 2004 г. здесь открылся Институт языка, истории и традиционной культуры коми-пермяцкого народа, численность которого в крае - 81 тыс. человек. ПГГПУ - один из главных научных центров, где изучают и всячески сохраняют культуру и язык этого финно-угорского народа, готовят учителей.</w:t>
      </w:r>
    </w:p>
    <w:p>
      <w:pPr>
        <w:pStyle w:val="DefscrRUSTxtStyleText"/>
        <w:rPr/>
      </w:pPr>
      <w:r>
        <w:rPr/>
        <w:t>9 сборников научных трудов и более 20 методических пособий, 17 конференций разного уровня, 16 научных исследований по проблемам этнокультурного развития финно-угорских народов - вот лишь некоторые результаты работы института. Сегодня его сотрудники готовят федеральный учебник по коми-пермяцкому языку нового поколения. При поддержке института создали первый букварь и словарь для коми-язьвинцев - небольшой финно-угорской народности, компактно проживающей в Красновишерском районе (2 тыс. человек). Без преувеличения, эти книги стали настоящим открытием в финно-угорском мире. Если не сказать больше. Ведь как таковой письменности у коми-язьвинцев до этого не было.</w:t>
      </w:r>
    </w:p>
    <w:p>
      <w:pPr>
        <w:pStyle w:val="DefscrRUSTxtStyleText"/>
        <w:rPr/>
      </w:pPr>
      <w:r>
        <w:rPr/>
        <w:t>17 сентября Виктор Басаргин и Магомедсалам Магомедов встретились с преподавателями и студентами коми-пермяцкого отделения. Кстати, в этом году его окончил уже тысячный выпускник.</w:t>
      </w:r>
    </w:p>
    <w:p>
      <w:pPr>
        <w:pStyle w:val="DefscrRUSTxtStyleText"/>
        <w:rPr/>
      </w:pPr>
      <w:r>
        <w:rPr/>
        <w:t>- После университета куда пойдете работать? - спросил у студентов гость из Москвы.</w:t>
      </w:r>
    </w:p>
    <w:p>
      <w:pPr>
        <w:pStyle w:val="DefscrRUSTxtStyleText"/>
        <w:rPr/>
      </w:pPr>
      <w:r>
        <w:rPr/>
        <w:t>- Вернемся на малую родину, будем работать учителями, - почти в унисон ответили студенты.</w:t>
      </w:r>
    </w:p>
    <w:p>
      <w:pPr>
        <w:pStyle w:val="DefscrRUSTxtStyleText"/>
        <w:rPr/>
      </w:pPr>
      <w:r>
        <w:rPr/>
        <w:t>По словам Андрея Колесникова, ректора университета, сегодня у молодежи серьезный интерес к педагогическим профессиям.</w:t>
      </w:r>
    </w:p>
    <w:p>
      <w:pPr>
        <w:pStyle w:val="DefscrRUSTxtStyleText"/>
        <w:rPr/>
      </w:pPr>
      <w:r>
        <w:rPr/>
        <w:t>- В этом году, к примеру, на коми-пермяцко-русское отделение вырос конкурс. Мы ввели дополнительные места. Почти по всем направлениям подготовки есть такой рост. Это результат того, что в крае очень много делают для образования: повышают зарплату педагогам, строят детские сады и школы, учительские дома в селах, в том числе в Коми-Пермяцком округе. У нас действуют интересные проекты "Мобильный учитель" и "Выездные воспитатели", - говорит Андрей Колесников.</w:t>
      </w:r>
    </w:p>
    <w:p>
      <w:pPr>
        <w:pStyle w:val="DefscrRUSTxtStyleText"/>
        <w:rPr/>
      </w:pPr>
      <w:r>
        <w:rPr/>
        <w:t>Вакцина от национализма</w:t>
      </w:r>
    </w:p>
    <w:p>
      <w:pPr>
        <w:pStyle w:val="DefscrRUSTxtStyleText"/>
        <w:rPr/>
      </w:pPr>
      <w:r>
        <w:rPr/>
        <w:t>В тот же день Магомедсалам Магомедов и Виктор Басаргин открыли форум "Гражданское единение: региональный аспект". На пленарном заседании губернатор Прикамья поделился опытом нашего края в вопросах национальной политики. Он напомнил, что Пермская область стала первым регионом в России, где с 1992 г. начали применять системный подход в этой сфере.</w:t>
      </w:r>
    </w:p>
    <w:p>
      <w:pPr>
        <w:pStyle w:val="DefscrRUSTxtStyleText"/>
        <w:rPr/>
      </w:pPr>
      <w:r>
        <w:rPr/>
        <w:t>- За это время в регионе проделали огромную работу по гармонизации межнациональных отношений. С 1998 г. в Прикамье работает уникальный орган - межконфессиональный комитет, а с 2001 г. - координационный совет по миграционной политике. И сегодня важно, используя успешный опыт, привлечь к этой работе органы МСУ. Для этого мы увеличили финансирование краевой программы по национальной политике. В этом году на нее направим более 68 млн руб., что в 13 раз превышает цифры 2011 г., - сказал губернатор.</w:t>
      </w:r>
    </w:p>
    <w:p>
      <w:pPr>
        <w:pStyle w:val="DefscrRUSTxtStyleText"/>
        <w:rPr/>
      </w:pPr>
      <w:r>
        <w:rPr/>
        <w:t>По его словам, к концу года во всех районах края появятся свои подпрограммы гармонизации национальных отношений, а также координационные советы по этим вопросам. Уже сейчас во всех муниципалитетах ведут мониторинг и составляют этноконфессиональный паспорт.</w:t>
      </w:r>
    </w:p>
    <w:p>
      <w:pPr>
        <w:pStyle w:val="DefscrRUSTxtStyleText"/>
        <w:rPr/>
      </w:pPr>
      <w:r>
        <w:rPr/>
        <w:t>- Мы наладили систему соцопросов: ежемесячно опрашивают 6 тыс. человек, чтобы отследить малейшие изменения по конфессиональным и этническим вопросам. Постоянно конкретизируем такие социсследования в зависимости от района. Например, когда мониторим ситуацию в Карагае, где живут многочисленные диаспоры с Кавказа. И такая адресная работа ведется по каждой территории, где есть анклавы мигрантов. Также мы опробовали проект "Скорая помощь по нацвопросам". Это мобильная бригада из политологов, психологов, социологов. Она ведет полевые исследования, выявляет источники конфликтов, предлагает пути их решения.</w:t>
      </w:r>
    </w:p>
    <w:p>
      <w:pPr>
        <w:pStyle w:val="DefscrRUSTxtStyleText"/>
        <w:rPr/>
      </w:pPr>
      <w:r>
        <w:rPr/>
        <w:t>И такой подход, по словам Виктора Басаргина, приносит свои плоды. Социологические замеры показывают, что в последние годы у наших земляков значительно (до 91%) выросла "удовлетворенность имеющимися возможностями реализации национальных потребностей". Но почивать на лаврах - не время. Сейчас в крае создается межрегиональный научно-практический центр по проблемам укрепления и поддержания гражданского единения. Планируется, что он заработает в конце этого года. На форуме Виктор Басаргин предложил другим регионам сотрудничать в этом центре.</w:t>
      </w:r>
    </w:p>
    <w:p>
      <w:pPr>
        <w:pStyle w:val="DefscrRUSTxtStyleText"/>
        <w:rPr/>
      </w:pPr>
      <w:r>
        <w:rPr/>
        <w:t>Магомедсалам Магомедов высоко оценил опыт Прикамья в области национальной политики.</w:t>
      </w:r>
    </w:p>
    <w:p>
      <w:pPr>
        <w:pStyle w:val="DefscrRUSTxtStyleText"/>
        <w:rPr/>
      </w:pPr>
      <w:r>
        <w:rPr/>
        <w:t>- Мы должны работу по формированию единой гражданской нации сделать приоритетной в каждом регионе. В Пермском крае, как я убедился, этому уделяют много внимания. А форум стал прекрасной площадкой по обмену опытом и лучшими практиками. Важно, что в нем участвуют не только представители власти, но и институты гражданского общества, ученые. Сегодня надо объединить силы, определить ответственных людей на местах, наладить профессиональную подготовку в вузах для работников в сфере национальной политики. Необходимо также создать единый центр мониторинга на федеральном уровне с представительствами в регионах. И такой форум в Перми, где мы обсудили эти вопросы, очень ценен, - говорит Магомедсалам Магомедов.</w:t>
      </w:r>
    </w:p>
    <w:p>
      <w:pPr>
        <w:pStyle w:val="DefscrRUSTxtStyleTextPar"/>
        <w:rPr/>
      </w:pPr>
      <w:r>
        <w:rPr/>
        <w:t>Комментарий</w:t>
      </w:r>
    </w:p>
    <w:p>
      <w:pPr>
        <w:pStyle w:val="DefscrRUSTxtStyleText"/>
        <w:rPr/>
      </w:pPr>
      <w:r>
        <w:rPr/>
        <w:t>Владимир Зорин, замдиректора Института этнологии и антропологии РАН:</w:t>
      </w:r>
    </w:p>
    <w:p>
      <w:pPr>
        <w:pStyle w:val="DefscrRUSTxtStyleText"/>
        <w:rPr/>
      </w:pPr>
      <w:r>
        <w:rPr/>
        <w:t>- На форуме мы увидели многогранное развитие темы межнациональных отношений. Была и теоретическая часть, где представили доклады высокого уровня, была и замечательная фестивальная тематика. Но самое главное, конечно, - это знакомство с новыми позитивными практиками. В этом отношении доклад Виктора Басаргина ценен своей системностью и функциональностью. Мы услышали, как власти региона умеют предвидеть и разрешать конфликты. На примере Прикамья увидели, как инновационные наработки помогают решать те задачи, которые стоят сегодня перед нашей многонациональной страной.</w:t>
      </w:r>
    </w:p>
    <w:p>
      <w:pPr>
        <w:pStyle w:val="DefscrRUSTxtStyleText"/>
        <w:rPr/>
      </w:pPr>
      <w:hyperlink w:anchor="CTIT1_15">
        <w:r>
          <w:rPr>
            <w:rStyle w:val="InternetLink"/>
          </w:rPr>
          <w:t>К содержанию &gt;&gt;</w:t>
        </w:r>
      </w:hyperlink>
    </w:p>
    <w:p>
      <w:pPr>
        <w:pStyle w:val="DefscrRUSTxtStyleTitle"/>
        <w:rPr/>
      </w:pPr>
      <w:bookmarkStart w:id="117" w:name="TTIT1_16"/>
      <w:bookmarkEnd w:id="117"/>
      <w:r>
        <w:rPr/>
        <w:t>ФЕСТИВАЛЬ "РАДЯНСКА УКРАИНА"</w:t>
      </w:r>
    </w:p>
    <w:p>
      <w:pPr>
        <w:pStyle w:val="DefscrRUSTxtStyleReference"/>
        <w:rPr/>
      </w:pPr>
      <w:r>
        <w:rPr/>
        <w:t>Виктория Олиферчук</w:t>
      </w:r>
    </w:p>
    <w:p>
      <w:pPr>
        <w:pStyle w:val="DefscrRUSTxtStyleReference"/>
        <w:rPr/>
      </w:pPr>
      <w:r>
        <w:rPr/>
        <w:t>Челябинский рабочий (Челябинск), N37, 11.09.2014, EV</w:t>
      </w:r>
    </w:p>
    <w:p>
      <w:pPr>
        <w:pStyle w:val="DefscrRUSTxtStyleText"/>
        <w:rPr/>
      </w:pPr>
      <w:r>
        <w:rPr/>
        <w:t>Еманжелинск принял более 200 участников областного форума национальной культуры.</w:t>
      </w:r>
    </w:p>
    <w:p>
      <w:pPr>
        <w:pStyle w:val="DefscrRUSTxtStyleText"/>
        <w:rPr/>
      </w:pPr>
      <w:r>
        <w:rPr/>
        <w:t>Возле городской ДШИ развернулись выставки мастеров. Чего только не было представлено: от вареников до национальной вышивки, от разных сортов засолки сала до произведений самодельного творчества. Праздник продолжился большим концертом, который открыли местные коллективы: ансамбль украинской песни "Квитка", муниципальный русский оркестр "Садко" под руководством Владимира Лавришина. В этом году конкурсные состязания проводились по 10 номинациям, но основными по-прежнему оставались вокальные состязания. Лучшими из лучших в народной песне стали народный хор казачьей песни "Станица" Еманжелинского района. Самое большое количество призов собрал Троицк - 11 дипломов разного уровня, на втором месте хозяева праздника, еманжелинцы - их "урожай" составил восемь дипломов.</w:t>
      </w:r>
    </w:p>
    <w:p>
      <w:pPr>
        <w:pStyle w:val="DefscrRUSTxtStyleText"/>
        <w:rPr/>
      </w:pPr>
      <w:hyperlink w:anchor="CTIT1_16">
        <w:r>
          <w:rPr>
            <w:rStyle w:val="InternetLink"/>
          </w:rPr>
          <w:t>К содержанию &gt;&gt;</w:t>
        </w:r>
      </w:hyperlink>
    </w:p>
    <w:p>
      <w:pPr>
        <w:pStyle w:val="DefscrRUSTxtStyleTitle"/>
        <w:rPr/>
      </w:pPr>
      <w:bookmarkStart w:id="118" w:name="TTIT1_17"/>
      <w:bookmarkEnd w:id="118"/>
      <w:r>
        <w:rPr/>
        <w:t>ДРУЖБУ С КОРЕЕЙ ОТМЕТИЛИ КОНЦЕРТОМ</w:t>
      </w:r>
    </w:p>
    <w:p>
      <w:pPr>
        <w:pStyle w:val="DefscrRUSTxtStyleReference"/>
        <w:rPr/>
      </w:pPr>
      <w:r>
        <w:rPr/>
        <w:t>Отдел новостей "В"</w:t>
      </w:r>
    </w:p>
    <w:p>
      <w:pPr>
        <w:pStyle w:val="DefscrRUSTxtStyleReference"/>
        <w:rPr/>
      </w:pPr>
      <w:r>
        <w:rPr/>
        <w:t>Владивосток, N142, 23.09.2014, EV</w:t>
      </w:r>
    </w:p>
    <w:p>
      <w:pPr>
        <w:pStyle w:val="DefscrRUSTxtStyleText"/>
        <w:rPr/>
      </w:pPr>
      <w:r>
        <w:rPr/>
        <w:t>Торжественным мероприятием и большим красочным концертом во владивостокском Доме офицеров флота был отмечен в минувшую субботу месячник дружбы Дальнего Востока России с Кореей. Месячник посвящен большим историческим датам - 130-летию установления дипломатических отношений между Россией и Кореей и 150-летию добровольного переселения корейцев в Россию.</w:t>
      </w:r>
    </w:p>
    <w:p>
      <w:pPr>
        <w:pStyle w:val="DefscrRUSTxtStyleText"/>
        <w:rPr/>
      </w:pPr>
      <w:r>
        <w:rPr/>
        <w:t>Участников мероприятия приветствовали заместитель главы администрации Владивостока Александр Юров, сотрудники генеральных консульств Республики Корея во Владивостоке и КНДР в Находке, гости из Яньбянь-Корейского автономного округа Китая, представители Общероссийского объединения корейцев, Ассоциации корейских организаций Приморского края и других общественных организаций.</w:t>
      </w:r>
    </w:p>
    <w:p>
      <w:pPr>
        <w:pStyle w:val="DefscrRUSTxtStyleText"/>
        <w:rPr/>
      </w:pPr>
      <w:r>
        <w:rPr/>
        <w:t>В пресс-службе администрации краевого центра отметили, что Владивосток всегда, со времени своего основания, был и сегодня остается толерантным, гостеприимным и добрым городом. Здесь в дружбе и согласии много лет живут и работают представители десятков национальностей из Азии, Европы, Америки, Австралии.</w:t>
      </w:r>
    </w:p>
    <w:p>
      <w:pPr>
        <w:pStyle w:val="DefscrRUSTxtStyleText"/>
        <w:rPr/>
      </w:pPr>
      <w:r>
        <w:rPr/>
        <w:t>Большую роль в развитии столицы Приморья и всего комплекса добрососедских международных отношений играет и корейская диаспора. Так, до сих пор многие жители Владивостока называют один из микрорайонов города Корейской слободой. Потому что именно там больше ста лет назад добровольные переселенцы из Кореи основали место массового проживания этнических корейцев. Есть в краевом центре и улица Пограничная, на которой расположено генеральное консульство Республики Корея. Сто лет назад эта улица называлась Корейской. А генеральное консульство КНДР вскоре планирует переехать в приморскую столицу из Находки. Эта история успешно продолжается сегодня. У Владивостока есть города-побратимы как в Южной Корее (Пусан и Инчхон), так и в КНДР (Вонсан).</w:t>
      </w:r>
    </w:p>
    <w:p>
      <w:pPr>
        <w:pStyle w:val="DefscrRUSTxtStyleText"/>
        <w:rPr/>
      </w:pPr>
      <w:r>
        <w:rPr/>
        <w:t>В августе нынешнего года Владивосток принимал участников автопробега Москва - Казахстан - Пхеньян - Сеул - Пусан, который и дал старт этому месячнику дружбы. А первые 65 человек в составе 14 семей переселились в Приморье из Кореи еще в январе 1864 года. С тех пор дружественные отношения между Владивостоком и Кореей продолжают динамично развиваться.</w:t>
      </w:r>
    </w:p>
    <w:p>
      <w:pPr>
        <w:pStyle w:val="DefscrRUSTxtStyleText"/>
        <w:rPr/>
      </w:pPr>
      <w:hyperlink w:anchor="CTIT1_17">
        <w:r>
          <w:rPr>
            <w:rStyle w:val="InternetLink"/>
          </w:rPr>
          <w:t>К содержанию &gt;&gt;</w:t>
        </w:r>
      </w:hyperlink>
    </w:p>
    <w:p>
      <w:pPr>
        <w:pStyle w:val="DefscrRUSTxtStyleTitle"/>
        <w:rPr/>
      </w:pPr>
      <w:bookmarkStart w:id="119" w:name="TTIT1_18"/>
      <w:bookmarkEnd w:id="119"/>
      <w:r>
        <w:rPr/>
        <w:t>МНОГОЦВЕТЬЕ ТАЛАНТОВ</w:t>
      </w:r>
    </w:p>
    <w:p>
      <w:pPr>
        <w:pStyle w:val="DefscrRUSTxtStyleReference"/>
        <w:rPr/>
      </w:pPr>
      <w:r>
        <w:rPr/>
        <w:t>Л.Степанец.</w:t>
      </w:r>
    </w:p>
    <w:p>
      <w:pPr>
        <w:pStyle w:val="DefscrRUSTxtStyleReference"/>
        <w:rPr/>
      </w:pPr>
      <w:r>
        <w:rPr/>
        <w:t>Советский Сахалин (Южно-Сахалинск), N72, 19.09.2014, EV</w:t>
      </w:r>
    </w:p>
    <w:p>
      <w:pPr>
        <w:pStyle w:val="DefscrRUSTxtStyleText"/>
        <w:rPr/>
      </w:pPr>
      <w:r>
        <w:rPr/>
        <w:t>По прошествии трех лет (такова периодичность события) Сахалин вновь радушно встречает участников международного фестиваля национальных культур "Содружество-2014".</w:t>
      </w:r>
    </w:p>
    <w:p>
      <w:pPr>
        <w:pStyle w:val="DefscrRUSTxtStyleText"/>
        <w:rPr/>
      </w:pPr>
      <w:r>
        <w:rPr/>
        <w:t>Вчера в южно-сахалинском Чехов-центре состоялась торжественная церемония его открытия, а вечером на площади у Дома правительства островитянам была представлена концертная программа "Перекресток культур" с участием лучших фольклорных коллективов России, Республики Кореи и Китая.</w:t>
      </w:r>
    </w:p>
    <w:p>
      <w:pPr>
        <w:pStyle w:val="DefscrRUSTxtStyleText"/>
        <w:rPr/>
      </w:pPr>
      <w:r>
        <w:rPr/>
        <w:t>На этот раз у островитян появилась редкая возможность впервые увидеть в живом исполнении концертные номера государственного ансамбля танца "Вайнах" (Чеченская Республика), фольклорного коллектива "Крупицкие музыки" (Белоруссия), этногруппы "Айархаан" (Саха-Якутия), студенческого национального ансамбля "Анкалин" (Чукотский автономный округ), коллектива традиционной музыки а капелла "Торис" (Республика Корея), народного ансамбля танца "Россияночка" (Санкт-Петербург) и фольклорного ансамбля танца на ходулях "Янгко" (Китайская Народная Республика).</w:t>
      </w:r>
    </w:p>
    <w:p>
      <w:pPr>
        <w:pStyle w:val="DefscrRUSTxtStyleText"/>
        <w:rPr/>
      </w:pPr>
      <w:r>
        <w:rPr/>
        <w:t>В многоцветье праздника талантов свои творческие силы влили и мастера народного искусства области. В их числе фольклорные ансамбли "Маков цвет", "Златица", "Первоцвет", "Белые росы", "Радостея", "Ярмарка", народный коллектив казачьей песни "Воля", ансамбли русской песни, корейских ударных инструментов и корейского танца ДШИ "Этнос".</w:t>
      </w:r>
    </w:p>
    <w:p>
      <w:pPr>
        <w:pStyle w:val="DefscrRUSTxtStyleText"/>
        <w:rPr/>
      </w:pPr>
      <w:r>
        <w:rPr/>
        <w:t>У гостей острова состоялись встречи с творческой молодежью СахГУ, Сахалинского колледжа искусств, воспитанниками и педагогами южно-сахалинской школы искусств "Этнос".</w:t>
      </w:r>
    </w:p>
    <w:p>
      <w:pPr>
        <w:pStyle w:val="DefscrRUSTxtStyleText"/>
        <w:rPr/>
      </w:pPr>
      <w:r>
        <w:rPr/>
        <w:t>Накануне фестиваля региональный министр культуры И. Гонюкова провела пресс-конференцию с участием директора областного центра народного творчества З. Лущан, режиссера фестиваля В. Понизовой, директора южно-сахалинской детской школы искусств Н. Эйдиновой и руководителей китайской творческой делегации. Министр напомнила о предыстории события, ведущего свой отсчет с 2001 года. Тогда министерством культуры РФ, комиссией РФ по делам ЮНЕСКО и государственным Российским домом народного творчества было принято решение регулярно проводить фестивали национальных культур в субъектах федерации.</w:t>
      </w:r>
    </w:p>
    <w:p>
      <w:pPr>
        <w:pStyle w:val="DefscrRUSTxtStyleText"/>
        <w:rPr/>
      </w:pPr>
      <w:r>
        <w:rPr/>
        <w:t>С той поры сахалинское "Содружество" расширяет свою географию, охватывая концертными программами и районы области. Меняются содержание и формы работы, в фестивальное движение вовлекаются новые коллективы, сохраняющие и достойно продолжающие народные музыкальные, песенные и хореографические традиции.</w:t>
      </w:r>
    </w:p>
    <w:p>
      <w:pPr>
        <w:pStyle w:val="DefscrRUSTxtStyleText"/>
        <w:rPr/>
      </w:pPr>
      <w:r>
        <w:rPr/>
        <w:t>В Год культуры, по словам И. Гонюковой, фестиваль традиционно послужит делу сохранения и развития культурного наследия, творческому общению, сотрудничеству, формированию толерантности и укреплению межнационального согласия.</w:t>
      </w:r>
    </w:p>
    <w:p>
      <w:pPr>
        <w:pStyle w:val="DefscrRUSTxtStyleText"/>
        <w:rPr/>
      </w:pPr>
      <w:r>
        <w:rPr/>
        <w:t>Творческие площадки фестиваля также развернуты на Приморском бульваре Холмска, на площадях им. Ленина в Долинске, Корсакове и Невельске, в киноконцертном зале "Мир" Поронайска и на центральной площади Анивы.</w:t>
      </w:r>
    </w:p>
    <w:p>
      <w:pPr>
        <w:pStyle w:val="DefscrRUSTxtStyleText"/>
        <w:rPr/>
      </w:pPr>
      <w:r>
        <w:rPr/>
        <w:t>Закрытие фестиваля и гала-концерт "Мы не одни, пока мы вместе" с лазерным шоу состоится в Южно-Сахалинске 21 сентября в воскресенье в 20.00 на площади у Дома правительства. Зрелище обещает быть незабываемым.</w:t>
      </w:r>
    </w:p>
    <w:p>
      <w:pPr>
        <w:pStyle w:val="DefscrRUSTxtStyleText"/>
        <w:rPr/>
      </w:pPr>
      <w:hyperlink w:anchor="CTIT1_1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20" w:name="TTIT1_19"/>
      <w:bookmarkEnd w:id="120"/>
      <w:r>
        <w:rPr/>
        <w:t>МИГРАНТЫ СЕЛИ ЗА ПАРТЫ</w:t>
      </w:r>
    </w:p>
    <w:p>
      <w:pPr>
        <w:pStyle w:val="DefscrRUSTxtStyleTextStl"/>
        <w:rPr/>
      </w:pPr>
      <w:r>
        <w:rPr/>
        <w:t>В странах СНГ постепенно меняется отношение к русскому языку</w:t>
      </w:r>
    </w:p>
    <w:p>
      <w:pPr>
        <w:pStyle w:val="DefscrRUSTxtStyleReference"/>
        <w:rPr/>
      </w:pPr>
      <w:r>
        <w:rPr/>
        <w:t>Наталья Тимашова</w:t>
      </w:r>
    </w:p>
    <w:p>
      <w:pPr>
        <w:pStyle w:val="DefscrRUSTxtStyleReference"/>
        <w:rPr/>
      </w:pPr>
      <w:r>
        <w:rPr/>
        <w:t>Независимая газета, N185, 01.09.2014, с. 12</w:t>
      </w:r>
    </w:p>
    <w:p>
      <w:pPr>
        <w:pStyle w:val="DefscrRUSTxtStyleText"/>
        <w:rPr/>
      </w:pPr>
      <w:r>
        <w:rPr/>
        <w:t>С 1 сентября все трудовые мигранты, прибывающие в Россию из стран ближнего и дальнего зарубежья, не имеющие аттестата и диплома об образовании на русском языке, начнут сдавать тесты на знание русского языка, законов и истории нашей страны. Пока в добровольном порядке, а с 1 января 2015 года - в обязательном. Успешно сдавшим экзамены будет выдаваться специальный сертификат на пять лет, необходимый для получения разрешения на работу, на временное проживание, патент или вид на жительство в России. Ввести экзамены на знание русского языка и азов российской истории вынудила объективная реальность: приезжающие к нам на заработки и в поисках лучшей жизни люди все хуже понимают нас, а мы их, им все труднее объясняться по-русски, нередко они практически не владеют "великим и могучим".</w:t>
      </w:r>
    </w:p>
    <w:p>
      <w:pPr>
        <w:pStyle w:val="DefscrRUSTxtStyleText"/>
        <w:rPr/>
      </w:pPr>
      <w:r>
        <w:rPr/>
        <w:t>Дети мигрантов учат русский язык быстрее и знают его лучше, чем их родители, а для некоторых он фактически родной. Еду как-то в вагоне метро по "кольцу", и на одной из станций заходит молодая супружеская пара, оба среднеазиатской наружности - узбеки или киргизы, неважно. Важно то, что с ними черноволосая и востроглазая девчушка, их дочка, которой всего года три-четыре. Девочка бойко сыплет русскими словами, слыша ее милый детский лепет, я вдруг отчетливо понимаю: она - коренная москвичка, она родилась в России, и ее родной язык - русский, и будущее ее здесь. И таких москвичей, санкт-петербуржцев, ростовчан все больше, для них родной язык (единственный или один из двух), как и для меня, - русский.</w:t>
      </w:r>
    </w:p>
    <w:p>
      <w:pPr>
        <w:pStyle w:val="DefscrRUSTxtStyleText"/>
        <w:rPr/>
      </w:pPr>
      <w:r>
        <w:rPr/>
        <w:t>Дети, как известно, - наше будущее. Поэтому уже с этого учебного года детей мигрантов и переселенцев в российских школах начнут обучать русскому языку по новым учебникам, подготовленным специалистами издательства "Просвещение" в области преподавания русского языка как не родного и иностранного. Разработка учебников по русскому языку и литературному чтению для детей мигрантов и переселенцев, обучающихся в 1-4 классах, велась в течение двух лет, они уже прошли апробацию в нескольких регионах РФ, и теперь по ним начнут учить повсеместно.</w:t>
      </w:r>
    </w:p>
    <w:p>
      <w:pPr>
        <w:pStyle w:val="DefscrRUSTxtStyleText"/>
        <w:rPr/>
      </w:pPr>
      <w:r>
        <w:rPr/>
        <w:t>"По данным различных исследований, в частности, проводившихся фондом "Русский мир", в странах СНГ в качестве семейного русский язык активно используется в Белоруссии и Казахстане. "Это объяснимо: в Белоруссии русский язык наряду с белорусским является государственным и официальным, - рассказывает заместитель директора Института русского языка и культуры МГУ имени М.В. Ломоносова Валерий Частных. - А в Казахстане имеет статус официального, там он - второй по числу носителей и первый по владению и уровню распространения. Для 23% населения русский является родным. Самый же низкий процент использования русского языка в качестве единственного в Грузии, это - знак того, что язык выходит из активного употребления".</w:t>
      </w:r>
    </w:p>
    <w:p>
      <w:pPr>
        <w:pStyle w:val="DefscrRUSTxtStyleText"/>
        <w:rPr/>
      </w:pPr>
      <w:r>
        <w:rPr/>
        <w:t>В ряде стран - членов СНГ в той или иной степени наблюдается эта тенденция. Например, в Киргизии, где русский язык по-прежнему наделен статусом официального и где им владеют 48% населения страны, все же идет снижение употребления русского в семьях.</w:t>
      </w:r>
    </w:p>
    <w:p>
      <w:pPr>
        <w:pStyle w:val="DefscrRUSTxtStyleText"/>
        <w:rPr/>
      </w:pPr>
      <w:r>
        <w:rPr/>
        <w:t>Почти 70% населения Молдовы отлично владеют русским языком. Русский остается языком межнационального общения в этой стране, хотя она находится под очень сильным политическим влиянием Румынии и смотрит в сторону Европы, а не России. Там действует 263 доуниверситетских учебных заведения, обучение в которых ведется на русском языке. По данным опросов, 68% населения Молдовы свободно говорят, читают и пишут на русском языке, еще 18% говорят и читают по-русски, но пишут с ошибками. "Молдаване всегда были в культурно-гуманитарном пространстве России. Русский язык получил широкое распространение там после 1812 года, когда многонациональная Бессарабия вошла в состав Российской империи и русский стал языком межнационального общения", - поясняет Валерий Частных.</w:t>
      </w:r>
    </w:p>
    <w:p>
      <w:pPr>
        <w:pStyle w:val="DefscrRUSTxtStyleText"/>
        <w:rPr/>
      </w:pPr>
      <w:r>
        <w:rPr/>
        <w:t>В Таджикистане, откуда сегодня в Россию идет большой поток мигрантов, несколько лет назад (2007-2009) русский язык хотели лишить "межнационального" статуса, но все-таки этого не произошло, он сохранил свои позиции. Он по-прежнему распространен как "второй" язык, однако для многих таджиков русский - уже язык не межнационального общения, а иностранный. После большого оттока русскоязычного населения из страны в предыдущие десятилетия русский язык является родным для маленькой группы таджикистанцев (около 3%). "Сегодня много молодежи, которая воспринимает русский как иностранный, и, чтобы сохранить позиции русского языка в Таджикистане, необходимо менять методику его преподавания в школах и университетах, - продолжает Валерий Частных. - В Таджикистане осталось всего 17 общеобразовательных школ, где ведется обучение на русском языке, в советские времена таких школ было около 100, и учителей русского не хватает. У МГУ есть филиал в Душанбе, куда мы регулярно отправляем наших преподавателей читать лекции по лингвистике, литературоведению, проводим методические семинары для преподавателей. Планируем открыть магистратуру по преподаванию русского языка как неродного, где можно будет готовить учителей для полиэтнических школ. Теперь мы должны преподавать русский язык по-другому, делая акцент на его практическом применении и учитывая тот факт, что многие дети и подростки его не знают и не используют".</w:t>
      </w:r>
    </w:p>
    <w:p>
      <w:pPr>
        <w:pStyle w:val="DefscrRUSTxtStyleText"/>
        <w:rPr/>
      </w:pPr>
      <w:r>
        <w:rPr/>
        <w:t>В Азербайджане, Армении и Грузии русский язык сегодня имеет статус иностранного, при том что доля владеющих им очень высока. В Азербайджане русским владеют около 70% населения, в Баку работает филиал МГУ имени М.В. Ломоносова. В Армении русский признается языком нацменьшинств, хотя им владеют также около 70% населения. Процент использования русского языка в семьях невысокий, люди в быту предпочитают общаться по-армянски, но наши экономические, культурные, научные связи по-прежнему очень тесны, и русский будет оставаться востребованным. В ближайших планах - открытие филиала МГУ имени М.В. Ломоносова в Ереване. В Грузии на русском свободно говорят 55% жителей страны.</w:t>
      </w:r>
    </w:p>
    <w:p>
      <w:pPr>
        <w:pStyle w:val="DefscrRUSTxtStyleText"/>
        <w:rPr/>
      </w:pPr>
      <w:hyperlink w:anchor="CTIT1_19">
        <w:r>
          <w:rPr>
            <w:rStyle w:val="InternetLink"/>
          </w:rPr>
          <w:t>К содержанию &gt;&gt;</w:t>
        </w:r>
      </w:hyperlink>
    </w:p>
    <w:p>
      <w:pPr>
        <w:pStyle w:val="DefscrRUSTxtStyleTitle"/>
        <w:rPr/>
      </w:pPr>
      <w:bookmarkStart w:id="121" w:name="TTIT1_20"/>
      <w:bookmarkEnd w:id="121"/>
      <w:r>
        <w:rPr/>
        <w:t>ШКОЛЬНАЯ ТОЛЕРАНТНОСТЬ</w:t>
      </w:r>
    </w:p>
    <w:p>
      <w:pPr>
        <w:pStyle w:val="DefscrRUSTxtStyleTextStl"/>
        <w:rPr/>
      </w:pPr>
      <w:r>
        <w:rPr/>
        <w:t>Классная работа конференция</w:t>
      </w:r>
    </w:p>
    <w:p>
      <w:pPr>
        <w:pStyle w:val="DefscrRUSTxtStyleReference"/>
        <w:rPr/>
      </w:pPr>
      <w:r>
        <w:rPr/>
        <w:t>Илья Прохоров</w:t>
      </w:r>
    </w:p>
    <w:p>
      <w:pPr>
        <w:pStyle w:val="DefscrRUSTxtStyleReference"/>
        <w:rPr/>
      </w:pPr>
      <w:r>
        <w:rPr/>
        <w:t>Московская правда, N214, 30.09.2014, с. 4</w:t>
      </w:r>
    </w:p>
    <w:p>
      <w:pPr>
        <w:pStyle w:val="DefscrRUSTxtStyleText"/>
        <w:rPr/>
      </w:pPr>
      <w:r>
        <w:rPr/>
        <w:t>С детьми-мигрантами педагогам следует работать по индивидуальным программам.</w:t>
      </w:r>
    </w:p>
    <w:p>
      <w:pPr>
        <w:pStyle w:val="DefscrRUSTxtStyleText"/>
        <w:rPr/>
      </w:pPr>
      <w:r>
        <w:rPr/>
        <w:t>На днях мне позвонила подруга и с истерическими нотками в голосе начала жаловаться, что в первом классе у дочери несколько учеников-мигрантов практически не говорят по-русски. А потому на уроках они общаются друг с другом, мешают остальным ребятам и задирают их. "Говорили же, что для детей-мигрантов будут организованы курсы по изучению русского языка, чтобы они хоть как-то могли учиться в школе! - восклицает Наталья. - Пусть хоть так их адаптируют к жизни в столице, если уж их принимают в обычные школы".</w:t>
      </w:r>
    </w:p>
    <w:p>
      <w:pPr>
        <w:pStyle w:val="DefscrRUSTxtStyleText"/>
        <w:rPr/>
      </w:pPr>
      <w:r>
        <w:rPr/>
        <w:t>В Московском городском психолого-педагогическом университете прошла конференция "Профилактика межнациональной конфликтности в образовательной среде: от результатов исследования к психолого-педагогическим технологиям". Как отметил заведующий кафедрой этнопсихологии и психологических проблем поликультурного образования МГППУ Олег Хухлаев, "основными направлениями снижения рисков межнациональной конфликтности можно считать: культурное просвещение детей и родителей мигрантов, формирование у них позитивного отношения к истории, традициям и культуре России, патриотическое воспитание детей-мигрантов, интеграция и социокультурная адаптация мигрантов".</w:t>
      </w:r>
    </w:p>
    <w:p>
      <w:pPr>
        <w:pStyle w:val="DefscrRUSTxtStyleText"/>
        <w:rPr/>
      </w:pPr>
      <w:r>
        <w:rPr/>
        <w:t>- Когда люди говорят об интеграции мигрантов в наше общество, то многие, во-первых, не до конца понимают, что же такое интеграция, - продолжает Олег Хухлаев. - Зачастую взаимодействие ребят друг с другом становится объектом воспитания только тогда, когда оно противоречит морально-этическим принципам. Например, если подростки дерутся, тогда мы ими занимаемся, если нет, все идет само по себе. Но проблема современного мира заключается в том, что совместное бытие в одном классе, в одной школе совершенно не означает взаимодействия. Современное городское общество - это общество очень отчужденных друг от друга индивидов, реальная коммуникация зачастую ускользает от нашего внимания, а потребность у детей в этом есть, именно в повседневной реальной коммуникации.</w:t>
      </w:r>
    </w:p>
    <w:p>
      <w:pPr>
        <w:pStyle w:val="DefscrRUSTxtStyleText"/>
        <w:rPr/>
      </w:pPr>
      <w:r>
        <w:rPr/>
        <w:t>В этой связи особо важной становится работа школьных психологов, которые сейчас существуют в каждом образовательном учреждении. В настоящее время в МГППУ идет работа над разработкой нового стандарта работы школьного психолога, в котором будет сделан упор на их этнопсихологической подготовке. Кроме того, в университете готовятся методические материалы для повышения квалификации педагогов-психологов, идут занятия по профилактике ксенофобии. Обучение проходят психологи, социальные педагоги, завучи по воспитательной работе, учителя-предметники.</w:t>
      </w:r>
    </w:p>
    <w:p>
      <w:pPr>
        <w:pStyle w:val="DefscrRUSTxtStyleText"/>
        <w:rPr/>
      </w:pPr>
      <w:r>
        <w:rPr/>
        <w:t>Участники конференции отметили, что при составлении индивидуального плана по работе с каждым ребенком-мигрантом необходимо принимать во внимание, какие у его семьи планы: либо они приехали в Москву на время и ребенок не планирует оканчивать школу в столице, либо семья собирается связать свою жизнь и дальнейшее обучение ребенка с Россией. И в том и в другом случае необходимо сделать акцент на изучение русского языка детьми-мигрантами, разработать специальную систему контроля их уровня знаний, например, разрешить отвечать в любой удобной форме (письменной или устной, в виде презентации на компьютере), давать дополнительное время для написания контрольной работы, разрешать переписать контрольную работу, принимать работу позже установленного срока.</w:t>
      </w:r>
      <w:r>
        <w:br w:type="page"/>
      </w:r>
    </w:p>
    <w:p>
      <w:pPr>
        <w:pStyle w:val="DefscrRUSTxtStyleText"/>
        <w:rPr/>
      </w:pPr>
      <w:r>
        <w:rPr/>
        <w:t>Еще один путь решения проблемы - разработка индивидуальной траектории обучения детей-мигрантов. Для этого важно провести беседу с родителями школьника, чтобы узнать особенности данного ребенка, его интересы и увлечения.</w:t>
      </w:r>
    </w:p>
    <w:p>
      <w:pPr>
        <w:pStyle w:val="DefscrRUSTxtStyleText"/>
        <w:rPr/>
      </w:pPr>
      <w:hyperlink w:anchor="CTIT1_20">
        <w:r>
          <w:rPr>
            <w:rStyle w:val="InternetLink"/>
          </w:rPr>
          <w:t>К содержанию &gt;&gt;</w:t>
        </w:r>
      </w:hyperlink>
    </w:p>
    <w:p>
      <w:pPr>
        <w:pStyle w:val="DefscrRUSTxtStyleTitle"/>
        <w:rPr/>
      </w:pPr>
      <w:bookmarkStart w:id="122" w:name="TTIT1_21"/>
      <w:bookmarkEnd w:id="122"/>
      <w:r>
        <w:rPr/>
        <w:t>ОТ РЕДАКЦИИ: ШКОЛА ДЛЯ ВСЕХ</w:t>
      </w:r>
    </w:p>
    <w:p>
      <w:pPr>
        <w:pStyle w:val="DefscrRUSTxtStyleReference"/>
        <w:rPr/>
      </w:pPr>
      <w:r>
        <w:rPr/>
        <w:t>Павел Аптекарь</w:t>
      </w:r>
    </w:p>
    <w:p>
      <w:pPr>
        <w:pStyle w:val="DefscrRUSTxtStyleReference"/>
        <w:rPr/>
      </w:pPr>
      <w:r>
        <w:rPr/>
        <w:t>Ведомости, N162, 03.09.2014, с. 6</w:t>
      </w:r>
    </w:p>
    <w:p>
      <w:pPr>
        <w:pStyle w:val="DefscrRUSTxtStyleText"/>
        <w:rPr/>
      </w:pPr>
      <w:r>
        <w:rPr/>
        <w:t>Обучение уроженцев иностранных государств и национальных республик России, в том числе детей трудовых мигрантов, в отечественных школах важно не только для улучшения человеческого капитала и качества рабочей силы. Образование - один из ключевых институтов приобщения мигрантов и их семей к российской культуре и ценностям. Оно может стать важным инструментом построения "русского мира".</w:t>
      </w:r>
    </w:p>
    <w:p>
      <w:pPr>
        <w:pStyle w:val="DefscrRUSTxtStyleText"/>
        <w:rPr/>
      </w:pPr>
      <w:r>
        <w:rPr/>
        <w:t>Коллектив демографов под руководством Жанны Зайончковской опубликовал в журнале "Демоскоп Weekly" исследование положения мигрантов в Москве, выполненное на основе опроса 600 москвичей и 200 иностранных работников. Три четверти гастарбайтеров, приехавших с семьями, сообщили, что их дети посещают школу. По данным опроса горожан, дети иностранцев и выходцев из других регионов России есть в каждой третьей школе и каждом пятом детском саду. Чтобы устроить детей в школу или детсад, приезжим вне зависимости от гражданства приходится оформлять временную регистрацию или прибегать к неформальным практикам.</w:t>
      </w:r>
    </w:p>
    <w:p>
      <w:pPr>
        <w:pStyle w:val="DefscrRUSTxtStyleText"/>
        <w:rPr/>
      </w:pPr>
      <w:r>
        <w:rPr/>
        <w:t>Это порождает ряд трудностей. Власти не имеют точных данных о числе детей мигрантов. Школы оказываются не готовы к притоку учеников, плохо знающих русский язык и не способных осваивать программу. Ученые предлагают ввести для детей мигрантов тест на владение языком, создавать специальные группы для его изучения и учредить надбавки для учителей, успешно работающих с иностранцами. Это облегчит их дальнейшую учебу и социализацию, повысит шансы на получение достойной работы. Совместное обучение может в будущем изменить стереотипы о мигрантах как о неквалифицированной рабочей силе.</w:t>
      </w:r>
    </w:p>
    <w:p>
      <w:pPr>
        <w:pStyle w:val="DefscrRUSTxtStyleText"/>
        <w:rPr/>
      </w:pPr>
      <w:r>
        <w:rPr/>
        <w:t>Совместное обучение с детьми мигрантов порождает проблемы и в силу культурных различий. Они, особенно мальчики в старших классах, проявляют агрессию к сверстникам, их родители угрожают учителям. Агрессию не удастся устранить полицейскими методами. Необходимо обучать педагогов методам предотвращения конфликтов. Следует воспитывать толерантность и уважение к обычаям окружающих и у самих мигрантов. Эти наивные, казалось бы, рекомендации могут ослабить градус ксенофобии и уменьшить объем ротации гастарбайтеров, особенно в крупных городах.</w:t>
      </w:r>
    </w:p>
    <w:p>
      <w:pPr>
        <w:pStyle w:val="DefscrRUSTxtStyleText"/>
        <w:rPr/>
      </w:pPr>
      <w:hyperlink w:anchor="CTIT1_21">
        <w:r>
          <w:rPr>
            <w:rStyle w:val="InternetLink"/>
          </w:rPr>
          <w:t>К содержанию &gt;&gt;</w:t>
        </w:r>
      </w:hyperlink>
    </w:p>
    <w:p>
      <w:pPr>
        <w:pStyle w:val="Sru"/>
        <w:rPr/>
      </w:pPr>
      <w:r>
        <w:rPr/>
        <w:t>ЛЮДИ С ОГРАНИЧЕННЫМИ ВОЗМОЖНОСТЯМИ</w:t>
      </w:r>
    </w:p>
    <w:p>
      <w:pPr>
        <w:pStyle w:val="DefscrRUSTxtStyleTitle"/>
        <w:rPr/>
      </w:pPr>
      <w:bookmarkStart w:id="123" w:name="TTIT1_22"/>
      <w:bookmarkEnd w:id="123"/>
      <w:r>
        <w:rPr/>
        <w:t>КОЛЯСКУ - К ТРАПУ</w:t>
      </w:r>
    </w:p>
    <w:p>
      <w:pPr>
        <w:pStyle w:val="DefscrRUSTxtStyleTextStl"/>
        <w:rPr/>
      </w:pPr>
      <w:r>
        <w:rPr/>
        <w:t>Исполнился год новым правилам авиаперевозок инвалидов</w:t>
      </w:r>
    </w:p>
    <w:p>
      <w:pPr>
        <w:pStyle w:val="DefscrRUSTxtStyleReference"/>
        <w:rPr/>
      </w:pPr>
      <w:r>
        <w:rPr/>
        <w:t>Федор Куприянов, адвокат</w:t>
      </w:r>
    </w:p>
    <w:p>
      <w:pPr>
        <w:pStyle w:val="DefscrRUSTxtStyleReference"/>
        <w:rPr/>
      </w:pPr>
      <w:r>
        <w:rPr/>
        <w:t>Российская газета, N199, 03.09.2014, с. 5</w:t>
      </w:r>
    </w:p>
    <w:p>
      <w:pPr>
        <w:pStyle w:val="DefscrRUSTxtStyleText"/>
        <w:rPr/>
      </w:pPr>
      <w:r>
        <w:rPr/>
        <w:t>Год назад в Воздушном кодексе РФ появилась новая статья о правилах перевозки инвалидов-колясочников. Таких людей в нашей стране приблизительно около полумиллиона, и ежегодно число их увеличивается примерно на 8 тысяч человек.</w:t>
      </w:r>
    </w:p>
    <w:p>
      <w:pPr>
        <w:pStyle w:val="DefscrRUSTxtStyleText"/>
        <w:rPr/>
      </w:pPr>
      <w:r>
        <w:rPr/>
        <w:t>В новой статье главное - прямой запрет требовать с инвалидов любые справки о здоровье, в том числе справку о допуске к полету. Запрещен отказ инвалиду в полете по причине отсутствия необходимых для него условий на борту. От перевозчика и пассажирских служб аэропортов требуют создать надлежащие условия даже для полета пассажира на носилках. В новых правилах записано применение спецподъемника для неходячих - амбулифта. Но это не решило всех проблем.</w:t>
      </w:r>
    </w:p>
    <w:p>
      <w:pPr>
        <w:pStyle w:val="DefscrRUSTxtStyleText"/>
        <w:rPr/>
      </w:pPr>
      <w:r>
        <w:rPr/>
        <w:t>Ранним августовским утром пассажиры очередного рейса топтались на летном поле ростовского аэропорта. Посадка задерживалась. Не могли погрузить инвалида-колясочника. Имеющийся в аэропорту автомобиль со спецподъемником - амбулифт, загружающий инвалидов, по обыкновению ночью не работал. Ночью инвалидов заносят по старинке - на специальной узкой коляске, которая позволяет доставить неходячего больного по общему трапу и проходу салона прямо до его места. Но на готовом к отлету борту и, к сожалению, на многих бортах-"старичках" вне зависимости от марки самолета некоторые ряды кресел "выезжают" со своих законных мест, занимая проход в шахматном порядке. В этом случае не помогают и узкие коляски.</w:t>
      </w:r>
    </w:p>
    <w:p>
      <w:pPr>
        <w:pStyle w:val="DefscrRUSTxtStyleText"/>
        <w:rPr/>
      </w:pPr>
      <w:r>
        <w:rPr/>
        <w:t>К сожалению, ростовская история не единична. Даже имеющиеся амбулифты в аэропортах, случается, простаивают, так как проще послать носильщиков, чем искать свободного водителя и заводить стоящий на далекой стоянке механизм.</w:t>
      </w:r>
    </w:p>
    <w:p>
      <w:pPr>
        <w:pStyle w:val="DefscrRUSTxtStyleText"/>
        <w:rPr/>
      </w:pPr>
      <w:r>
        <w:rPr/>
        <w:t>Российские инвалиды к такому положению в целом привыкли. У всех на слуху прецеденты, когда авиакомпании отказывали инвалидам в полете из-за отсутствия условий для перевозки. Все отказы в перевозках цинично мотивировались заботой об удобствах и безопасности самих инвалидов. Нет условий для прохода по салону: "Вам же будет неудобно, когда вас потащат, а выправлять кресла по струнке обязанности нет! И вообще, сначала предъявите справку, что вам полет не противопоказан!"</w:t>
      </w:r>
    </w:p>
    <w:p>
      <w:pPr>
        <w:pStyle w:val="DefscrRUSTxtStyleText"/>
        <w:rPr/>
      </w:pPr>
      <w:r>
        <w:rPr/>
        <w:t>Так было больше 20 лет. Но год назад положение изменилось. В Воздушный кодекс РФ была внесена новая статья, полностью соответствующая мировой практике. Службам аэропорта вменяется в обязанность встретить инвалида у автомобиля, помочь пройти процедуры досмотра, регистрации, посадить в самолет, а потом высадить, помочь получить багаж и доставить до стоянки автомобилей. При задержке рейса службы аэропорта патронируют инвалида весь период пребывания в порту. На борту должна быть специальная инвалидная коляска для посещения туалета. За год многое изменилось. Но не все. В столичных аэропортах служба помощи инвалидам работает. Но с обеспечением этой службы нужной вспомогательной техникой существуют проблемы.</w:t>
      </w:r>
    </w:p>
    <w:p>
      <w:pPr>
        <w:pStyle w:val="DefscrRUSTxtStyleText"/>
        <w:rPr/>
      </w:pPr>
      <w:r>
        <w:rPr/>
        <w:t>Специальная узкая коляска появилась в последние годы существования СССР. До этого инвалидов действительно доставляли на борт "за руки, за ноги" и последним рывком забрасывали на первый ряд кресел. С тех пор удивительно удобная отечественная разработка с мягкими сиденьем и спинкой, прочной, но легкой, а главное, очень эргономичной конструкцией использовалась повсеместно и всех устраивала. Но в 2014 году эти отечественные коляски необъяснимым образом заменили на американские. Очень неудобные для инвалидов-колясочников. Единственно для кого, пожалуй, они подходят - для относительно здоровых, но очень пожилых пассажиров очень щуплой комплекции. Милым американским старичкам-путешественникам.</w:t>
      </w:r>
    </w:p>
    <w:p>
      <w:pPr>
        <w:pStyle w:val="DefscrRUSTxtStyleText"/>
        <w:rPr/>
      </w:pPr>
      <w:r>
        <w:rPr/>
        <w:t>Для больных неврологического, особенно спинального профиля даже минутное пребывание на жестком пластиковом сиденье "американки" совершенно губительно.</w:t>
      </w:r>
    </w:p>
    <w:p>
      <w:pPr>
        <w:pStyle w:val="DefscrRUSTxtStyleText"/>
        <w:rPr/>
      </w:pPr>
      <w:r>
        <w:rPr/>
        <w:t>Кроме того, в отличие от отечественной модели для обслуживания инвалида в "американке" необходимо занять двух человек. Один держит немощного пассажира на пластике сиденья, чтобы не упал, второй застегивает крепежные ремни. У отечественной модели мягкие нескользкие сиденья позволяли обходиться одним сопровождающим.</w:t>
      </w:r>
    </w:p>
    <w:p>
      <w:pPr>
        <w:pStyle w:val="DefscrRUSTxtStyleText"/>
        <w:rPr/>
      </w:pPr>
      <w:r>
        <w:rPr/>
        <w:t>При покупке явно обошлось без привлечения экспертов из крупных инвалидных организаций.</w:t>
      </w:r>
      <w:r>
        <w:br w:type="page"/>
      </w:r>
    </w:p>
    <w:p>
      <w:pPr>
        <w:pStyle w:val="DefscrRUSTxtStyleText"/>
        <w:rPr/>
      </w:pPr>
      <w:r>
        <w:rPr/>
        <w:t>Но в целом надо признать, что за истекший год на нашем авиатранспорте произошел большой сдвиг в лучшую сторону, инвалидам стало легче летать, но вот американские коляски надо побыстрее выкинуть.</w:t>
      </w:r>
    </w:p>
    <w:p>
      <w:pPr>
        <w:pStyle w:val="DefscrRUSTxtStyleTextPar"/>
        <w:rPr/>
      </w:pPr>
      <w:r>
        <w:rPr/>
        <w:t>Владимир Крупенников, депутат Государственной Думы:</w:t>
      </w:r>
    </w:p>
    <w:p>
      <w:pPr>
        <w:pStyle w:val="DefscrRUSTxtStyleText"/>
        <w:rPr/>
      </w:pPr>
      <w:r>
        <w:rPr/>
        <w:t>- Поскольку я сам пользуюсь инвалидной коляской и при этом много летаю, могу утверждать, что комфорт при полетах в российском небе один из самых высоких в мире. Хочется думать, во многом из-за того, что Государственная Дума при массе других насущных проблем никогда не упускала из виду заботы об инвалидах.</w:t>
      </w:r>
    </w:p>
    <w:p>
      <w:pPr>
        <w:pStyle w:val="DefscrRUSTxtStyleText"/>
        <w:rPr/>
      </w:pPr>
      <w:r>
        <w:rPr/>
        <w:t>Действительно, изменения, внесенные год назад в Воздушный кодекс России, закрыли последние лазейки для недобросовестных перевозчиков и наземных служб аэропортов. Мониторинг его внедрения в жизнь и повседневного применения могли бы взять на себя местные организации инвалидов. Думаю, что и самим авиаторам и их наземным помощникам следовало бы консультироваться с экспертами обществ инвалидов при организации работы на местах, в том числе и по вопросам приобретения технических средств.</w:t>
      </w:r>
    </w:p>
    <w:p>
      <w:pPr>
        <w:pStyle w:val="DefscrRUSTxtStyleText"/>
        <w:rPr/>
      </w:pPr>
      <w:hyperlink w:anchor="CTIT1_22">
        <w:r>
          <w:rPr>
            <w:rStyle w:val="InternetLink"/>
          </w:rPr>
          <w:t>К содержанию &gt;&gt;</w:t>
        </w:r>
      </w:hyperlink>
    </w:p>
    <w:p>
      <w:pPr>
        <w:pStyle w:val="DefscrRUSTxtStyleTitle"/>
        <w:rPr/>
      </w:pPr>
      <w:bookmarkStart w:id="124" w:name="TTIT1_23"/>
      <w:bookmarkEnd w:id="124"/>
      <w:r>
        <w:rPr/>
        <w:t>РЕСТОРАНЫ ОБОРУДУЮТ ДЛЯ СЛЕПЫХ</w:t>
      </w:r>
    </w:p>
    <w:p>
      <w:pPr>
        <w:pStyle w:val="DefscrRUSTxtStyleReference"/>
        <w:rPr/>
      </w:pPr>
      <w:r>
        <w:rPr/>
        <w:t>Анна Змановская, Роксана Аветисян</w:t>
      </w:r>
    </w:p>
    <w:p>
      <w:pPr>
        <w:pStyle w:val="DefscrRUSTxtStyleReference"/>
        <w:rPr/>
      </w:pPr>
      <w:r>
        <w:rPr/>
        <w:t>Известия (Москва), N172, 15.09.2014, с. 7</w:t>
      </w:r>
    </w:p>
    <w:p>
      <w:pPr>
        <w:pStyle w:val="DefscrRUSTxtStyleText"/>
        <w:rPr/>
      </w:pPr>
      <w:r>
        <w:rPr/>
        <w:t>Чтобы создать комфортную среду для слепых, кафе и рестораны Москвы будут оборудованы специальными тактильными указателями, которые помогут инвалидам по зрению самостоятельно дойти от метро, а также найти гардероб, туалет и кассу. Как рассказал "Известиям" представитель Всероссийского общества слепых (ВОС) Сергей Ваньшин, сотрудники общепита пройдут однодневный тренинг, где их научат, как нужно вести себя с незрячими посетителями. Первые заведения, удобные для слабовидящих, появятся в столице в рамках пилотного проекта к 13 ноября - Международному дню слепых. В дальнейшем аналогичные места могут появиться во всех административных округах Москвы.</w:t>
      </w:r>
    </w:p>
    <w:p>
      <w:pPr>
        <w:pStyle w:val="DefscrRUSTxtStyleText"/>
        <w:rPr/>
      </w:pPr>
      <w:r>
        <w:rPr/>
        <w:t>- Перед инвалидами по зрению при посещении кафе возникает несколько проблем: как добраться до нужного места, понять, где разместиться, определиться с заказом и последнее - рассчитаться, чтобы при этом тебя не обманули, - рассказал Сергей Ваньшин, генеральный директор Института профессиональной реабилитации и подготовки персонала Общероссийской общественной организации инвалидов - Всероссийского ордена Трудового Красного Знамени общества слепых "Реакомп" при ВОС.</w:t>
      </w:r>
    </w:p>
    <w:p>
      <w:pPr>
        <w:pStyle w:val="DefscrRUSTxtStyleText"/>
        <w:rPr/>
      </w:pPr>
      <w:r>
        <w:rPr/>
        <w:t>По словам Ваньшина, для создания комфортной среды для слепых в первую очередь нужно научить сотрудников общепита, как правильно себя вести.</w:t>
      </w:r>
    </w:p>
    <w:p>
      <w:pPr>
        <w:pStyle w:val="DefscrRUSTxtStyleText"/>
        <w:rPr/>
      </w:pPr>
      <w:r>
        <w:rPr/>
        <w:t>- В рамках пилотного проекта мы проведем однодневный инструктаж с сотрудниками, где расскажем основные правила поведения, - сказал он. - Например, мало кто знает, как надо правильно сопровождать слепого. Нужно подать ему локоть и провести под руку до столика, а не толкать впереди себя. Кроме того, категорически запрещается класть сдачу на стол, надо вложить в руку, предварительно разложив купюры по достоинству.</w:t>
      </w:r>
    </w:p>
    <w:p>
      <w:pPr>
        <w:pStyle w:val="DefscrRUSTxtStyleText"/>
        <w:rPr/>
      </w:pPr>
      <w:r>
        <w:rPr/>
        <w:t>Чтобы слепые могли самостоятельно добраться до кафе, планируется оборудовать путь от метро до места общепита наземными тактильными указателями, которые помогают незрячим ориентироваться в открытом пространстве.</w:t>
      </w:r>
    </w:p>
    <w:p>
      <w:pPr>
        <w:pStyle w:val="DefscrRUSTxtStyleText"/>
        <w:rPr/>
      </w:pPr>
      <w:r>
        <w:rPr/>
        <w:t>- Внутри кафе, особенно если его площадь очень большая, нужно будет проложить специальную дорожку, по которой слепой дойдет до гардероба, туалета или кассы. Первая и последняя ступени лестницы должны быть окрашены в желтый цвет, а также на прозрачные двери нужно наклеить желтые круги, чтобы могли ориентироваться слабовидящие, - пояснил Ваньшин.</w:t>
      </w:r>
    </w:p>
    <w:p>
      <w:pPr>
        <w:pStyle w:val="DefscrRUSTxtStyleText"/>
        <w:rPr/>
      </w:pPr>
      <w:r>
        <w:rPr/>
        <w:t>Предполагается, что меню в оборудованных кафе будет распечатано по системе Брайля (рельефно-точечный тактильный шрифт, предназначенный для письма и чтения незрячими людьми). Также возможно использование "голосового" меню, чтобы инвалид мог нажать кнопку и прослушать ассортимент.</w:t>
      </w:r>
    </w:p>
    <w:p>
      <w:pPr>
        <w:pStyle w:val="DefscrRUSTxtStyleText"/>
        <w:rPr/>
      </w:pPr>
      <w:r>
        <w:rPr/>
        <w:t>По словам экспертов, подобные практики приспособления общественных мест для инвалидов по зрению есть и в Европе.</w:t>
      </w:r>
    </w:p>
    <w:p>
      <w:pPr>
        <w:pStyle w:val="DefscrRUSTxtStyleText"/>
        <w:rPr/>
      </w:pPr>
      <w:r>
        <w:rPr/>
        <w:t>- Например, в Берлине существуют кинотеатры, оборудованные необходимыми средствами для комфортного времяпрепровождения инвалидов - это и пандусы для колясочников, и рифленые дорожки, а также аудиодескрипция - для слепых. Последняя подразумевает наушник для посетителя, с помощью которого диктор описывает инвалиду по зрению картинку на экране, - говорит Ваньшин. - Также существуют гостиницы, где могли бы остановиться инвалиды. Насколько я знаю, персонал таких заведений проходил инструктаж по общению с людьми с ограниченными возможностями. Что касается общественного питания, то мы скорее всего будем первыми. Сегодня в Москве почти нет мест, где может комфортно пообедать слепой человек, и эту проблему нужно решать.</w:t>
      </w:r>
    </w:p>
    <w:p>
      <w:pPr>
        <w:pStyle w:val="DefscrRUSTxtStyleText"/>
        <w:rPr/>
      </w:pPr>
      <w:r>
        <w:rPr/>
        <w:t>Первой сетью удобной для слабовидящих станет кафе "Гранатовый сад" (четыре заведения). В случае успеха пилотного проекта аналогичные кафе могут появиться во всех административных округах Москвы.</w:t>
      </w:r>
    </w:p>
    <w:p>
      <w:pPr>
        <w:pStyle w:val="DefscrRUSTxtStyleText"/>
        <w:rPr/>
      </w:pPr>
      <w:r>
        <w:rPr/>
        <w:t>- Мы сможем учесть все нюансы, высчитать необходимые затраты, после чего мы уже обратимся за поддержкой в департамент социальной защиты Москвы, чтобы создать такие места в каждом округе или в зонах компактного проживания слепых, - сказал Ваньшин.</w:t>
      </w:r>
    </w:p>
    <w:p>
      <w:pPr>
        <w:pStyle w:val="DefscrRUSTxtStyleText"/>
        <w:rPr/>
      </w:pPr>
      <w:r>
        <w:rPr/>
        <w:t>Уже сейчас выразили готовность поддержать проект руководители таких ресторанов Москвы, как "Кофеин", "IL Патио", "Планета Суши", "Менделеев Бар", Rolling Stone, Noodles Bar, Novikov Restaurant &amp; Bar.</w:t>
      </w:r>
    </w:p>
    <w:p>
      <w:pPr>
        <w:pStyle w:val="DefscrRUSTxtStyleText"/>
        <w:rPr/>
      </w:pPr>
      <w:r>
        <w:rPr/>
        <w:t>Управляющий сети предприятий ОАО "Корса", куда входит кафе "Гранатовый сад", Сергей Вартанов объяснил, что помимо общечеловеческих мотивов им движут и коммерческие интересы.</w:t>
      </w:r>
    </w:p>
    <w:p>
      <w:pPr>
        <w:pStyle w:val="DefscrRUSTxtStyleText"/>
        <w:rPr/>
      </w:pPr>
      <w:r>
        <w:rPr/>
        <w:t>- Как любое коммерческое предприятие, мы видим в этом проекте и возможную прибыль, - сказал он. - Это позволит нам обслуживать еще одну категорию людей, которые хотели бы посещать рестораны, но из-за неквалифицированных работников сферы общепита и отсутствия должного оборудования не могут этого делать.</w:t>
      </w:r>
    </w:p>
    <w:p>
      <w:pPr>
        <w:pStyle w:val="DefscrRUSTxtStyleText"/>
        <w:rPr/>
      </w:pPr>
      <w:r>
        <w:rPr/>
        <w:t>Валерия Силина, вице-президент по маркетингу компании "Росинтер Ресторантс Холдинг" ("Планета Суши", "IL Патио", TGI Fridays, Costa Coffee и др.), отметила, что любая инициатива по поддержке людей с ограниченными возможностями, которая помогает их социальной поддержке и адаптации, приветствуется. Конечно, от ВОС потребуется конкретная программа по обучению персонала, которую легко внедрить.</w:t>
      </w:r>
    </w:p>
    <w:p>
      <w:pPr>
        <w:pStyle w:val="DefscrRUSTxtStyleText"/>
        <w:rPr/>
      </w:pPr>
      <w:r>
        <w:rPr/>
        <w:t>- Общество слепых должно подготовить программу, возможно, обучить волонтеров, которые, в свою очередь, будут передавать навыки работы со слепыми уже сотрудникам ресторанов, - сказала Силина. - Если же они, например, просто выдадут методички, то это не будет эффективно. Ведь нужно на практике показать, как правильно работать с такими людьми.</w:t>
      </w:r>
    </w:p>
    <w:p>
      <w:pPr>
        <w:pStyle w:val="DefscrRUSTxtStyleText"/>
        <w:rPr/>
      </w:pPr>
      <w:r>
        <w:rPr/>
        <w:t>По словам президента сети кофеен "Кофеин" Евгения Когана, если в рамках пилотного проекта станет понятно, что это действительно востребовано, то он также может присоединиться к акции.</w:t>
      </w:r>
    </w:p>
    <w:p>
      <w:pPr>
        <w:pStyle w:val="DefscrRUSTxtStyleText"/>
        <w:rPr/>
      </w:pPr>
      <w:r>
        <w:rPr/>
        <w:t>Ресторатор Александр Соркин, совладелец проектов Rolling Stone, Noodles Bar, "Менделеев Бар", Novikov Restaurant &amp; Bar, рассказал, что любой ресторан может себе позволить оборудовать помещение для слепых.</w:t>
      </w:r>
    </w:p>
    <w:p>
      <w:pPr>
        <w:pStyle w:val="DefscrRUSTxtStyleText"/>
        <w:rPr/>
      </w:pPr>
      <w:r>
        <w:rPr/>
        <w:t>- Технически это сделать несложно, но, на мой взгляд, проблема заключается не в том, что рестораны плохо оборудованы, а в отношении российского общества к инвалидам. По сравнению с Западом у нас все выглядит очень ущербно, даже пандусы для колясочников - это в основном единичные инициативы руководителей ресторанов, когда в Европе инвалиды могут чуть ли не на лодку заехать на коляске, - сказал Соркин.</w:t>
      </w:r>
    </w:p>
    <w:p>
      <w:pPr>
        <w:pStyle w:val="DefscrRUSTxtStyleText"/>
        <w:rPr/>
      </w:pPr>
      <w:r>
        <w:rPr/>
        <w:t>По словам председателя ВОС Александра Мошковского, при обучении персонала общению с незрячими необходимо уделить особое внимание встрече клиента у входа.</w:t>
      </w:r>
    </w:p>
    <w:p>
      <w:pPr>
        <w:pStyle w:val="DefscrRUSTxtStyleText"/>
        <w:rPr/>
      </w:pPr>
      <w:r>
        <w:rPr/>
        <w:t>- Маломобильных посетителей надо аккуратно довести до столика, показать, где находится уборная, и рассказать, что и где лежит на столе. Также важно, чтобы при сервировке стола не использовалась хрупкая посуда, например фужеры на тонкой ножке, которые могут случайно задеть слабовидящие, - сказал Мошковский. - Отдельно надо продумать систему оперативной связи с официантом, которой можно будет воспользоваться при первой необходимости.</w:t>
      </w:r>
    </w:p>
    <w:p>
      <w:pPr>
        <w:pStyle w:val="DefscrRUSTxtStyleText"/>
        <w:rPr/>
      </w:pPr>
      <w:r>
        <w:rPr/>
        <w:t>Между тем исполнительный директор консалтинговой компании Restcon Елена Перепелица считает, что оборудование кафе под нужды маломобильных граждан абсолютно не гарантирует дополнительного притока клиентов.</w:t>
      </w:r>
    </w:p>
    <w:p>
      <w:pPr>
        <w:pStyle w:val="DefscrRUSTxtStyleText"/>
        <w:rPr/>
      </w:pPr>
      <w:r>
        <w:rPr/>
        <w:t>- Оснащение помещения тактильной плиткой, указателями-наклейками для слабовидящих и проведение тренинга для персонала не требует крупных вложений от владельцев ресторанов. Оно обойдется предприятию примерно 200-300 тыс. рублей, - пояснила Перепелица. - Однако обещаемая доступность заведений абсолютно не гарантирует, что слепые станут часто их посещать. Низкий уровень дохода людей с ограниченными возможностями не дает возможности рассчитывать на них как на целевую аудиторию.</w:t>
      </w:r>
    </w:p>
    <w:p>
      <w:pPr>
        <w:pStyle w:val="DefscrRUSTxtStyleText"/>
        <w:rPr/>
      </w:pPr>
      <w:hyperlink w:anchor="CTIT1_23">
        <w:r>
          <w:rPr>
            <w:rStyle w:val="InternetLink"/>
          </w:rPr>
          <w:t>К содержанию &gt;&gt;</w:t>
        </w:r>
      </w:hyperlink>
    </w:p>
    <w:p>
      <w:pPr>
        <w:pStyle w:val="DefscrRUSTxtStyleTitle"/>
        <w:rPr/>
      </w:pPr>
      <w:bookmarkStart w:id="125" w:name="TTIT1_24"/>
      <w:bookmarkEnd w:id="125"/>
      <w:r>
        <w:rPr/>
        <w:t>К ОСОБЕННЫМ ЛЮДЯМ - ОСОБОЕ ВНИМАНИЕ</w:t>
      </w:r>
    </w:p>
    <w:p>
      <w:pPr>
        <w:pStyle w:val="DefscrRUSTxtStyleReference"/>
        <w:rPr/>
      </w:pPr>
      <w:r>
        <w:rPr/>
        <w:t>Арсений Старостин</w:t>
      </w:r>
    </w:p>
    <w:p>
      <w:pPr>
        <w:pStyle w:val="DefscrRUSTxtStyleReference"/>
        <w:rPr/>
      </w:pPr>
      <w:r>
        <w:rPr/>
        <w:t>Московская правда, N213, 29.09.2014, с. 5</w:t>
      </w:r>
    </w:p>
    <w:p>
      <w:pPr>
        <w:pStyle w:val="DefscrRUSTxtStyleText"/>
        <w:rPr/>
      </w:pPr>
      <w:r>
        <w:rPr/>
        <w:t>В преддверии Международного дня глухих, в минувшие выходные, в парке "Сокольники" прошел Российский ежегодный творческий фестиваль "Peace and love: Мир глухих", который направлен на выявление талантов людей с ограниченными возможностями здоровья, а также на привлечение внимания общественности к обычной жизни этих особенных граждан города.</w:t>
      </w:r>
    </w:p>
    <w:p>
      <w:pPr>
        <w:pStyle w:val="DefscrRUSTxtStyleText"/>
        <w:rPr/>
      </w:pPr>
      <w:r>
        <w:rPr/>
        <w:t>Организаторы мероприятия каждый год делают многое, чтобы создать по-домашнему уютную атмо-сферу общения для гостей праздника. Активисты фонда "Мир и любовь" подготовили насыщенную культурно-развлекательную программу. На территории парка всем помогали волонтеры, обученные языку жеста, работала зона бесплатного чая и кофе.</w:t>
      </w:r>
    </w:p>
    <w:p>
      <w:pPr>
        <w:pStyle w:val="DefscrRUSTxtStyleText"/>
        <w:rPr/>
      </w:pPr>
      <w:r>
        <w:rPr/>
        <w:t>"Одна из наших задач - показать глухим и слабослышащим людям, что у них есть все средства для самореализации, - поделилась организатор фестиваля Екатерина Барабанова. - Главное и ключевое - ЖЕЛАНИЕ. Мы за объединение людей, за укрепление коммуникации с людьми, имеющими нарушения слуха. Ведь не только слышащие могут помогать глухим, но и наоборот".</w:t>
      </w:r>
    </w:p>
    <w:p>
      <w:pPr>
        <w:pStyle w:val="DefscrRUSTxtStyleText"/>
        <w:rPr/>
      </w:pPr>
      <w:r>
        <w:rPr/>
        <w:t>На территории фестиваля был установлен оборудованный шатер для игры в "Мафию" на языке жеста для всех желающих. Функционировало несколько площадок по обучению дактильной азбуке, а также была организована спортивно-интеллектуальная "аллея" - место для занятия и обучения йоге. Детская зона предстала как занимательное пространство для маленьких москвичей с участием аниматоров и художников по аквагриму.</w:t>
      </w:r>
    </w:p>
    <w:p>
      <w:pPr>
        <w:pStyle w:val="DefscrRUSTxtStyleText"/>
        <w:rPr/>
      </w:pPr>
      <w:r>
        <w:rPr/>
        <w:t>Решает фестиваль и социально значимые вопросы: так, в зоне трудоустройства кадровые агентства принимали резюме у людей с ограничениями здоровья и предоставляли индивидуальные юридические консультации по интересующим вопросам.</w:t>
      </w:r>
    </w:p>
    <w:p>
      <w:pPr>
        <w:pStyle w:val="DefscrRUSTxtStyleText"/>
        <w:rPr/>
      </w:pPr>
      <w:hyperlink w:anchor="CTIT1_24">
        <w:r>
          <w:rPr>
            <w:rStyle w:val="InternetLink"/>
          </w:rPr>
          <w:t>К содержанию &gt;&gt;</w:t>
        </w:r>
      </w:hyperlink>
    </w:p>
    <w:p>
      <w:pPr>
        <w:pStyle w:val="DefscrRUSTxtStyleTitle"/>
        <w:rPr/>
      </w:pPr>
      <w:bookmarkStart w:id="126" w:name="TTIT1_25"/>
      <w:bookmarkEnd w:id="126"/>
      <w:r>
        <w:rPr/>
        <w:t>УЛИЦЫ МОЖНО ПРОВЕРИТЬ НА ДОСТУПНОСТЬ</w:t>
      </w:r>
    </w:p>
    <w:p>
      <w:pPr>
        <w:pStyle w:val="DefscrRUSTxtStyleReference"/>
        <w:rPr/>
      </w:pPr>
      <w:r>
        <w:rPr/>
        <w:t>Лина Алексюнайте</w:t>
      </w:r>
    </w:p>
    <w:p>
      <w:pPr>
        <w:pStyle w:val="DefscrRUSTxtStyleReference"/>
        <w:rPr/>
      </w:pPr>
      <w:r>
        <w:rPr/>
        <w:t>Вечерняя Москва, N178, 29.09.2014, с. 2</w:t>
      </w:r>
    </w:p>
    <w:p>
      <w:pPr>
        <w:pStyle w:val="DefscrRUSTxtStyleText"/>
        <w:rPr/>
      </w:pPr>
      <w:r>
        <w:rPr/>
        <w:t>Люди с физическими ограничениями могут обратиться в фонд "Город", чтобы заказать проверку своего района на доступность. Эта услуга бесплатная, сообщил заместитель руководителя фонда Егор Курачев.</w:t>
      </w:r>
    </w:p>
    <w:p>
      <w:pPr>
        <w:pStyle w:val="DefscrRUSTxtStyleText"/>
        <w:rPr/>
      </w:pPr>
      <w:r>
        <w:rPr/>
        <w:t>- Выявленные в ходе экспертизы недочеты будут исправлены, - сказал Курачев. - В инспекцию, занимающуюся проверкой улиц, от фонда вошли его эксперты, местные чиновники и люди с физическими ограничениями. По словам президента Регионального общественного фонда правовой поддержки и защиты инвалидов "Без барьеров" Светланы Носачевой, реализация идеи позволит общественникам активно взаимодействовать с властями, а городская среда станет еще доступнее. Напомним, неделю назад Покровку и Маросейку проверили на наличие инфраструктуры для инвалидов.</w:t>
      </w:r>
    </w:p>
    <w:p>
      <w:pPr>
        <w:pStyle w:val="DefscrRUSTxtStyleText"/>
        <w:rPr/>
      </w:pPr>
      <w:r>
        <w:rPr/>
        <w:t>На очереди экспертиза одного из московских вокзалов и крупного торгового центра. Заказать проверку в своем районе можно по круглосуточному телефону 8(495)120-05-99.</w:t>
      </w:r>
    </w:p>
    <w:p>
      <w:pPr>
        <w:pStyle w:val="DefscrRUSTxtStyleText"/>
        <w:rPr/>
      </w:pPr>
      <w:hyperlink w:anchor="CTIT1_25">
        <w:r>
          <w:rPr>
            <w:rStyle w:val="InternetLink"/>
          </w:rPr>
          <w:t>К содержанию &gt;&gt;</w:t>
        </w:r>
      </w:hyperlink>
    </w:p>
    <w:p>
      <w:pPr>
        <w:pStyle w:val="DefscrRUSTxtStyleTitle"/>
        <w:rPr/>
      </w:pPr>
      <w:bookmarkStart w:id="127" w:name="TTIT1_26"/>
      <w:bookmarkEnd w:id="127"/>
      <w:r>
        <w:rPr/>
        <w:t>РАДИ ИНВАЛИДОВ ЛИФТЫ СДЕЛАЮТ ВДВОЕ ПРОСТОРНЕЕ</w:t>
      </w:r>
    </w:p>
    <w:p>
      <w:pPr>
        <w:pStyle w:val="DefscrRUSTxtStyleReference"/>
        <w:rPr/>
      </w:pPr>
      <w:r>
        <w:rPr/>
        <w:t>Павел Чернышов</w:t>
      </w:r>
    </w:p>
    <w:p>
      <w:pPr>
        <w:pStyle w:val="DefscrRUSTxtStyleReference"/>
        <w:rPr/>
      </w:pPr>
      <w:r>
        <w:rPr/>
        <w:t>Известия (Москва), N170, 11.09.2014, с. 4</w:t>
      </w:r>
    </w:p>
    <w:p>
      <w:pPr>
        <w:pStyle w:val="DefscrRUSTxtStyleText"/>
        <w:rPr/>
      </w:pPr>
      <w:r>
        <w:rPr/>
        <w:t>По информации "Известий", Минстрой начал разработку новых строительных правил "Доступность зданий и сооружений для маломобильных групп населения". Предполагается, что новые правила станут обязательными в I квартале 2015 года и позволят создать доступную среду для инвалидов - речь идет об увеличении размеров дверных проемов (с минимальных 0,9 м до 1,2 м), кабин лифта (с 0,6 м до 1,2 м; средняя ширина лифта сейчас - 0,9 м), создании системы навигации для слабовидящих и т.п. Как сообщили "Известиям" в Минстрое, соответствующие нормативы распространят на все новые сооружения. По оценкам экспертов, адаптация домов для маломобильных групп граждан повысит цену строительства домов экономкласса на 10-15%.</w:t>
      </w:r>
    </w:p>
    <w:p>
      <w:pPr>
        <w:pStyle w:val="DefscrRUSTxtStyleText"/>
        <w:spacing w:before="0" w:after="0"/>
        <w:rPr/>
      </w:pPr>
      <w:r>
        <w:rPr/>
        <w:t>По словам представителя Минстроя, сейчас только часть существующих строительных норм обязательна к выполнению (прежде всего разделы, регулирующие вопросы противопожарной безопасности и организации дорожного движения). Хотя уже действует свод правил (СП) 59.13330.2012 о доступности зданий для инвалидов, он большей частью носит рекомендательный характер, пришло время эти нормы обновлять. От жесткого применения СНиПов отказались в 2009 году, когда контроль за отраслью был передан саморегулируемым организациям (СРО). В результате, как не раз констатировали наблюдатели, качество строительства упало, участились случаи аварий на стройках. СРО на замену СНиПам разрабатывали собственные стандарты, однако реальных рычагов давления у подобных организаций не так много, добиться их соблюдения всеми девелоперами практически означает создание специальной системы навигации для слабовидящих.</w:t>
      </w:r>
    </w:p>
    <w:p>
      <w:pPr>
        <w:pStyle w:val="DefscrRUSTxtStyleText"/>
        <w:spacing w:before="0" w:after="0"/>
        <w:rPr/>
      </w:pPr>
      <w:r>
        <w:rPr/>
        <w:t>По оценкам экспертов, такие издержки в наибольшей степени отразятся на технологических процессах строительства жилья экономкласса. Партнер практики "Сопровождение строительства" компании "НЭО Центр" Елена Самсонова обратила внимание, что применение новых правил потребует изменения выпуска номенклатуры данных производств, поскольку понадобится более широкая опалубка - шире дверные проемы, больше площадь санузлов, балконов и лоджий, лестничных маршей.</w:t>
      </w:r>
    </w:p>
    <w:p>
      <w:pPr>
        <w:pStyle w:val="DefscrRUSTxtStyleText"/>
        <w:rPr/>
      </w:pPr>
      <w:r>
        <w:rPr/>
        <w:t>- Модернизация же любого производства подразумевает капитальные затраты. Скорректируются практически все этапы проектов: для начала увеличится стоимость разработки проектной документации и т.д. Сегодня многие крупнопанельные дома строятся по типовым проектам, стоимость их проектирования в силу постоянного и многократного использования невысока, - объясняет Самсонова.</w:t>
      </w:r>
    </w:p>
    <w:p>
      <w:pPr>
        <w:pStyle w:val="DefscrRUSTxtStyleText"/>
        <w:rPr/>
      </w:pPr>
      <w:r>
        <w:rPr/>
        <w:t>По ее оценке, в результате нововведений стоимость строительства может вырасти на 10-15%.</w:t>
      </w:r>
    </w:p>
    <w:p>
      <w:pPr>
        <w:pStyle w:val="DefscrRUSTxtStyleText"/>
        <w:rPr/>
      </w:pPr>
      <w:r>
        <w:rPr/>
        <w:t>По мнению представителей бизнеса, введение обязательных нормативов не окажет негативного воздействия на строительный рынок.</w:t>
      </w:r>
    </w:p>
    <w:p>
      <w:pPr>
        <w:pStyle w:val="DefscrRUSTxtStyleText"/>
        <w:rPr/>
      </w:pPr>
      <w:r>
        <w:rPr/>
        <w:t>- Да, придется перестраивать производство, но все равно проще, когда все придерживаются единых правил, чем сейчас, когда правил по сути нет. Просто надо будет всем один раз освоить новые нормы и в дальнейшем ими руководствоваться, - считает вице-президент "Опоры России", руководитель комиссии по строительству и ЖКХ Евгений Шлеменков.</w:t>
      </w:r>
    </w:p>
    <w:p>
      <w:pPr>
        <w:pStyle w:val="DefscrRUSTxtStyleText"/>
        <w:rPr/>
      </w:pPr>
      <w:hyperlink w:anchor="CTIT1_26">
        <w:r>
          <w:rPr>
            <w:rStyle w:val="InternetLink"/>
          </w:rPr>
          <w:t>К содержанию &gt;&gt;</w:t>
        </w:r>
      </w:hyperlink>
    </w:p>
    <w:p>
      <w:pPr>
        <w:pStyle w:val="DefscrRUSTxtStyleTitle"/>
        <w:rPr/>
      </w:pPr>
      <w:bookmarkStart w:id="128" w:name="TTIT1_27"/>
      <w:bookmarkEnd w:id="128"/>
      <w:r>
        <w:rPr/>
        <w:t>ВСЕ ВКЛЮЧЕНЫ</w:t>
      </w:r>
    </w:p>
    <w:p>
      <w:pPr>
        <w:pStyle w:val="DefscrRUSTxtStyleTextStl"/>
        <w:rPr/>
      </w:pPr>
      <w:r>
        <w:rPr/>
        <w:t>Впервые в обычных школах появились классы для "особенных" детей</w:t>
      </w:r>
    </w:p>
    <w:p>
      <w:pPr>
        <w:pStyle w:val="DefscrRUSTxtStyleReference"/>
        <w:rPr/>
      </w:pPr>
      <w:r>
        <w:rPr/>
        <w:t>Елена Березина</w:t>
      </w:r>
    </w:p>
    <w:p>
      <w:pPr>
        <w:pStyle w:val="DefscrRUSTxtStyleReference"/>
        <w:rPr/>
      </w:pPr>
      <w:r>
        <w:rPr/>
        <w:t>Московский комсомолец, N192, 04.09.2014, с. 6</w:t>
      </w:r>
    </w:p>
    <w:p>
      <w:pPr>
        <w:pStyle w:val="DefscrRUSTxtStyleText"/>
        <w:rPr/>
      </w:pPr>
      <w:r>
        <w:rPr/>
        <w:t>Огромные букеты, белые банты, немножко застенчивые, в новенькой школьной форме - с виду обычные дети. Вот только количество учеников в классе удивляет - всего 13 человек. "Это особые детки, у каждого есть определенные проблемы со здоровьем, поэтому им нужно больше внимания педагога", - объясняет такую миниатюрность экспериментального класса директор красногорской школы N3 Ирина Кулешова.</w:t>
      </w:r>
    </w:p>
    <w:p>
      <w:pPr>
        <w:pStyle w:val="DefscrRUSTxtStyleText"/>
        <w:rPr/>
      </w:pPr>
      <w:r>
        <w:rPr/>
        <w:t>В этом году в подмосковных школах впервые появились специальные первые классы, где "особенные" дети будут учиться в обычных муниципальных школах. Речь пока не идет об инклюзивном обучении, но это первый шаг к нему. В федеральном проекте в числе первопроходцев участвуют 5 подмосковных школ: из Домодедова, Электростали, Реутова, Щелкова и Красногорска. Именно в красногорской школе на торжественной линейке в День знаний побывали корреспонденты "МК".</w:t>
      </w:r>
    </w:p>
    <w:p>
      <w:pPr>
        <w:pStyle w:val="DefscrRUSTxtStyleText"/>
        <w:rPr/>
      </w:pPr>
      <w:r>
        <w:rPr/>
        <w:t>"Дети могут быть очень жестоки, - рассказывает Наталья. - Моя дочка заикается, плюс не все звуки выговаривает, когда мы попытались отдать ее в подготовительный класс в Павшинской пойме, по соседству с домом, там над ней стали смеяться. Я не знала, что делать. Страшно переживала... Врачи посоветовали отдать дочку в логопедический класс, но в области таких нет совсем, да и в Москве считаные единицы. Например, в Печатниках, но ездить туда из Павшинской поймы - это даже взрослому не под силу".</w:t>
      </w:r>
    </w:p>
    <w:p>
      <w:pPr>
        <w:pStyle w:val="DefscrRUSTxtStyleText"/>
        <w:rPr/>
      </w:pPr>
      <w:r>
        <w:rPr/>
        <w:t>У семилетней Лизы проблемы с речью плюс дальнозоркость. В принципе ничего ужасного, но даже таких небольших отклонений в здоровье вполне достаточно, чтобы ребенок почувствовал себя неуверенно среди сверстников, стеснялся отвечать у доски. А потом одна проблема наслаивается на другую - и вот уже первоклашка теряет интерес к учебе, и на него навешивают ярлык "отстающий".</w:t>
      </w:r>
    </w:p>
    <w:p>
      <w:pPr>
        <w:pStyle w:val="DefscrRUSTxtStyleText"/>
        <w:rPr/>
      </w:pPr>
      <w:r>
        <w:rPr/>
        <w:t>На самом деле, по свидетельству специалистов, почти каждый второй начинающий ученик имеет те или иные проблемы со здоровьем, которые мешают ему адаптироваться в школе. Задержка речевого и психического развития, слабое зрение и слух, низкие адаптивные способности - проблемы разные, поэтому каждому малышу нужен свой особый подход, индивидуальная методика обучения. Но возможно ли это в классе, где занимаются 30-40 учеников?</w:t>
      </w:r>
    </w:p>
    <w:p>
      <w:pPr>
        <w:pStyle w:val="DefscrRUSTxtStyleText"/>
        <w:rPr/>
      </w:pPr>
      <w:r>
        <w:rPr/>
        <w:t>- В нашем экспериментальном классе с детьми на уроке помимо учителя всегда находится помощник, тьютер, например, если какому-нибудь ребенку срочно потребуется в туалет, помощник его проводит, а учитель продолжит урок, - рассказывает Ирина Кулешова. - Еще с ними занимаются логопед, дефектолог, психолог и социальный педагог. Причем с каждым по 6 часов в неделю по индивидуальным программам коррекционно-развивающих занятий.</w:t>
      </w:r>
    </w:p>
    <w:p>
      <w:pPr>
        <w:pStyle w:val="DefscrRUSTxtStyleText"/>
        <w:rPr/>
      </w:pPr>
      <w:r>
        <w:rPr/>
        <w:t>Многие родители, конечно, в шоке, когда узнают, что их ребенок попал в коррекционный класс, но учитель первоклашек Оксана Борисовна спешит их успокоить: никакой трагедии здесь нет, просто вашим детям нужно немного больше времени и усилий, чтобы догнать в развитии своих сверстников. Она уверена, что с помощью такого мощного коллектива специалистов к окончанию начальной школы детки выровняются, тем более никаких записей об учебе в "особом" классе в личном деле школьников не останется.</w:t>
      </w:r>
    </w:p>
    <w:p>
      <w:pPr>
        <w:pStyle w:val="DefscrRUSTxtStyleText"/>
        <w:rPr/>
      </w:pPr>
      <w:r>
        <w:rPr/>
        <w:t>- У нас пока не будет оценок, дневников и домашних заданий. Это сделано для того, чтобы защитить ребенка от родительской критики, но совсем без мотивации тоже нельзя, - рассуждает Оксана. - Иначе пропадает интерес к учебе, поэтому обязательно придумаем свою систему поощрений для них. Возможно, это будут конкурсы с призами.</w:t>
      </w:r>
    </w:p>
    <w:p>
      <w:pPr>
        <w:pStyle w:val="DefscrRUSTxtStyleText"/>
        <w:rPr/>
      </w:pPr>
      <w:r>
        <w:rPr/>
        <w:t>Таких школ, как в Красногорске, в Подмосковье всего 5, да и по всей России - меньше сотни.</w:t>
      </w:r>
    </w:p>
    <w:p>
      <w:pPr>
        <w:pStyle w:val="DefscrRUSTxtStyleText"/>
        <w:rPr/>
      </w:pPr>
      <w:r>
        <w:rPr/>
        <w:t>- Мы не инклюзивная школа, - подчеркивает директор. - У нас обычное общеобразовательное учреждение, но мы участвуем в апробации федерального государственного образовательного стандарта начального общего образования для обучающихся с ограниченными возможностями здоровья. Каждая такая школа - это отдельная творческая площадка, когда апробация методики закончится, мы поделимся своим опытом с коллегами, думаю, коррекционные классы нужно создавать во всех школах.</w:t>
      </w:r>
    </w:p>
    <w:p>
      <w:pPr>
        <w:pStyle w:val="DefscrRUSTxtStyleText"/>
        <w:rPr/>
      </w:pPr>
      <w:r>
        <w:rPr/>
        <w:t>Школа получила 2 млн руб на обустройство безбарьерной среды, еще около 9 миллионов будет потрачено на различное коррекционное оборудование - это развивающие тренажеры, наборы для конструирования, дети смогут заниматься танцами, лепкой, росписью по дереву, пескотерапией и так далее.</w:t>
      </w:r>
    </w:p>
    <w:p>
      <w:pPr>
        <w:pStyle w:val="DefscrRUSTxtStyleText"/>
        <w:rPr/>
      </w:pPr>
      <w:r>
        <w:rPr/>
        <w:t>"Мне кажется, мы нашли свою нишу, - рассуждает Ирина. - По соседству с нами находится медико-педагогический центр и центр социальной реабилитации несовершеннолетних. К нам часто попадают их воспитанники, матерей и отцов этих детей нередко лишают родительских прав. Это трудный контингент, но мы научились с ним работать. С другой стороны, у нас есть дети, которые из-за проблем со здоровьем находятся на удаленном обучении, и тут тоже есть свои успехи. Например, у Севы из 11-го класса снижен иммунитет, он не может посещать школу, но учится мальчик хорошо, победитель многих олимпиад. В этом году мы вновь номинировали его на губернаторскую стипендию".</w:t>
      </w:r>
    </w:p>
    <w:p>
      <w:pPr>
        <w:pStyle w:val="DefscrRUSTxtStyleText"/>
        <w:rPr/>
      </w:pPr>
      <w:r>
        <w:rPr/>
        <w:t>Есть еще один очень важный аспект этой темы - совместное обучение здоровых и больных детей идет на пользу и тем и другим. Одни учатся толерантности, другие - правильно вести себя в социуме. В конце прошлого учебного года в этой школе педагоги и родители провели круглый стол о возможности перехода на инклюзивное обучение, тогда некоторые родители восприняли идею в штыки, грозили забрать своих детей, но пока еще никто из школы не ушел. Учителя верят, что постепенно сознание родителей изменится, они перестанут ограждать своих детей от инвалидов и видеть в них особых людей.</w:t>
      </w:r>
    </w:p>
    <w:p>
      <w:pPr>
        <w:pStyle w:val="DefscrRUSTxtStyleText"/>
        <w:rPr/>
      </w:pPr>
      <w:hyperlink w:anchor="CTIT1_27">
        <w:r>
          <w:rPr>
            <w:rStyle w:val="InternetLink"/>
          </w:rPr>
          <w:t>К содержанию &gt;&gt;</w:t>
        </w:r>
      </w:hyperlink>
    </w:p>
    <w:p>
      <w:pPr>
        <w:pStyle w:val="DefscrRUSTxtStyleTitle"/>
        <w:rPr/>
      </w:pPr>
      <w:bookmarkStart w:id="129" w:name="TTIT1_28"/>
      <w:bookmarkEnd w:id="129"/>
      <w:r>
        <w:rPr/>
        <w:t>БЕЗДОМНЫМ ДОВЕРЯТ КРОЛИКОВ</w:t>
      </w:r>
    </w:p>
    <w:p>
      <w:pPr>
        <w:pStyle w:val="DefscrRUSTxtStyleReference"/>
        <w:rPr/>
      </w:pPr>
      <w:r>
        <w:rPr/>
        <w:t>Анна Ивушкина</w:t>
      </w:r>
    </w:p>
    <w:p>
      <w:pPr>
        <w:pStyle w:val="DefscrRUSTxtStyleReference"/>
        <w:rPr/>
      </w:pPr>
      <w:r>
        <w:rPr/>
        <w:t>Известия (Москва), N183, 30.09.2014, с. 6</w:t>
      </w:r>
    </w:p>
    <w:p>
      <w:pPr>
        <w:pStyle w:val="DefscrRUSTxtStyleText"/>
        <w:rPr/>
      </w:pPr>
      <w:r>
        <w:rPr/>
        <w:t>В Подмосковье организуют ферму, на которой смогут трудиться бездомные за ночлег и еду. Как рассказал "Известиям" руководитель сети домов трудолюбия "Ной" Емельян Сосинский, сейчас будущее предприятие представляет собой дом с большим земельным участком, где в дальнейшем планируется разводить кроликов и кур. Он находится неподалеку от Фрязино. Сосинский уточнил, что работать на ферме будут преимущественно бездомные женщины и инвалиды.</w:t>
      </w:r>
    </w:p>
    <w:p>
      <w:pPr>
        <w:pStyle w:val="DefscrRUSTxtStyleText"/>
        <w:rPr/>
      </w:pPr>
      <w:r>
        <w:rPr/>
        <w:t>Он пояснил, что большая часть воспитанников домов трудолюбия работают на стройке - бомжей из-за отсутствия документов больше никуда не берут.</w:t>
      </w:r>
    </w:p>
    <w:p>
      <w:pPr>
        <w:pStyle w:val="DefscrRUSTxtStyleText"/>
        <w:rPr/>
      </w:pPr>
      <w:r>
        <w:rPr/>
        <w:t>- Но женщины или инвалиды на стройке работать не могут, и мы собрали их в отдельном доме. А поскольку у нас все-таки Дом трудолюбия, сделаем кроличью ферму, разведем птицу, - сказал Сосинский.</w:t>
      </w:r>
    </w:p>
    <w:p>
      <w:pPr>
        <w:pStyle w:val="DefscrRUSTxtStyleText"/>
        <w:rPr/>
      </w:pPr>
      <w:r>
        <w:rPr/>
        <w:t>Будет ли продукция фермы поступать в продажу или пойдет на питание бездомных в остальных приютах, Сосинский не уточнил.</w:t>
      </w:r>
    </w:p>
    <w:p>
      <w:pPr>
        <w:pStyle w:val="DefscrRUSTxtStyleText"/>
        <w:rPr/>
      </w:pPr>
      <w:r>
        <w:rPr/>
        <w:t>Отметим, что ферма станет уже шестым Домом трудолюбия в Московском регионе. В пяти действующих сейчас содержатся около 300 человек. При этом в столице, по различным оценкам, насчитывается от 20 тыс. до 40 тыс. бездомных.</w:t>
      </w:r>
    </w:p>
    <w:p>
      <w:pPr>
        <w:pStyle w:val="DefscrRUSTxtStyleText"/>
        <w:rPr/>
      </w:pPr>
      <w:r>
        <w:rPr/>
        <w:t>Напомним, в конце марта Мосгордума выступила с инициативой признать бродяжничество правонарушением, за которое бездомных будут принудительно определять в социальные приюты и привлекать к общественным работам.</w:t>
      </w:r>
    </w:p>
    <w:p>
      <w:pPr>
        <w:pStyle w:val="DefscrRUSTxtStyleText"/>
        <w:rPr/>
      </w:pPr>
      <w:r>
        <w:rPr/>
        <w:t>Скоро у бездомных появится возможность воспользоваться бесплатным интернет-магазином. Его запуск готовит благотворительный фонд "Российский фонд мира". На этом сайте каждый зарегистрированный пользователь, как ожидается, сможет получить даром понравившуюся вещь, в том числе и бытовую технику.</w:t>
      </w:r>
    </w:p>
    <w:p>
      <w:pPr>
        <w:pStyle w:val="DefscrRUSTxtStyleText"/>
        <w:rPr/>
      </w:pPr>
      <w:r>
        <w:rPr/>
        <w:t>Доставка тоже будет бесплатной, заявила "Известиям" вице-президент РФМ, член Общественной палаты Елена Сутормина. По ее словам, такой сайт будет создан на базе ярославского отделения фонда - недавно при нем начал действовать свой бесплатный секондхенд.</w:t>
      </w:r>
    </w:p>
    <w:p>
      <w:pPr>
        <w:pStyle w:val="DefscrRUSTxtStyleText"/>
        <w:rPr/>
      </w:pPr>
      <w:r>
        <w:rPr/>
        <w:t>- Хотя работу пока ведет наше ярославское отделение, сайт будет всероссийским, его запуск мы готовим на начало следующего года, - говорит Сутормина. - По ходу разработки постараемся подключить и другие регионы, чтобы и в них были организованы сбор и доставка вещей для нуждающихся. Надеемся, что первыми отреагируют южные области, в которых был наплыв беженцев.</w:t>
      </w:r>
    </w:p>
    <w:p>
      <w:pPr>
        <w:pStyle w:val="DefscrRUSTxtStyleText"/>
        <w:rPr/>
      </w:pPr>
      <w:hyperlink w:anchor="CTIT1_28">
        <w:r>
          <w:rPr>
            <w:rStyle w:val="InternetLink"/>
          </w:rPr>
          <w:t>К содержанию &gt;&gt;</w:t>
        </w:r>
      </w:hyperlink>
    </w:p>
    <w:p>
      <w:pPr>
        <w:pStyle w:val="DefscrRUSTxtStyleTitle"/>
        <w:rPr/>
      </w:pPr>
      <w:bookmarkStart w:id="130" w:name="TTIT1_29"/>
      <w:bookmarkEnd w:id="130"/>
      <w:r>
        <w:rPr/>
        <w:t>ЧТО ТАКОЕ ИНКЛЮЗИВНОЕ ОБРАЗОВАНИЕ И КАК ОНО ОТРАЗИТСЯ НА ТВЕРСКИХ ШКОЛЬНИКАХ</w:t>
      </w:r>
    </w:p>
    <w:p>
      <w:pPr>
        <w:pStyle w:val="DefscrRUSTxtStyleReference"/>
        <w:rPr/>
      </w:pPr>
      <w:r>
        <w:rPr/>
        <w:t>Игорь Докучаев</w:t>
      </w:r>
    </w:p>
    <w:p>
      <w:pPr>
        <w:pStyle w:val="DefscrRUSTxtStyleReference"/>
        <w:rPr/>
      </w:pPr>
      <w:r>
        <w:rPr/>
        <w:t>Комсомольская правда (Тверь), N104, 16.09.2014, EV</w:t>
      </w:r>
    </w:p>
    <w:p>
      <w:pPr>
        <w:pStyle w:val="DefscrRUSTxtStyleText"/>
        <w:rPr/>
      </w:pPr>
      <w:r>
        <w:rPr/>
        <w:t>"Комсомолка" поговорила с экспертом об обучении детей-инвалидов в общеобразовательных школах.</w:t>
      </w:r>
    </w:p>
    <w:p>
      <w:pPr>
        <w:pStyle w:val="DefscrRUSTxtStyleText"/>
        <w:spacing w:before="0" w:after="0"/>
        <w:rPr/>
      </w:pPr>
      <w:r>
        <w:rPr/>
        <w:t>С 1 сентября 2014 года в соответствии с Федеральным законом "Об образовании" в школах России вместе с детьми, не имеющими ограничений по здоровью, могут обучаться дети-инвалиды. Не то, чтобы раньше кто-то запрещал совместное обучение детей с ограниченными возможностями и основной массы ребятишек. Просто теперь руководители всех уровней, министерств соцзащиты и образования должны принять энергичные меры, чтобы совместное обучение стало комфортным для всех. Это называется инклюзивное образование.</w:t>
      </w:r>
    </w:p>
    <w:p>
      <w:pPr>
        <w:pStyle w:val="DefscrRUSTxtStyleText"/>
        <w:spacing w:before="0" w:after="0"/>
        <w:rPr/>
      </w:pPr>
      <w:r>
        <w:rPr/>
        <w:t>В этом направлении уже приняты некоторые меры: школы оборудуются пандусами для колясок, педагоги проходят переобучение в областном центре усовершенствования учителей. Правда, это только начало. На данный момент в Твери полностью подготовлены для обучения детей-инвалидов четыре общеобразовательные школы: N 46, 20, 16 и 18.</w:t>
      </w:r>
    </w:p>
    <w:p>
      <w:pPr>
        <w:pStyle w:val="DefscrRUSTxtStyleText"/>
        <w:rPr/>
      </w:pPr>
      <w:r>
        <w:rPr/>
        <w:t>В эфире радио "Комсомольская правда" 99,3 FM об инклюзивном образовании рассказала начальник отдела дошкольного, общего среднего, коррекционного и дополнительного образования Министерства образования Тверской области Жанна Ивлева.</w:t>
      </w:r>
    </w:p>
    <w:p>
      <w:pPr>
        <w:pStyle w:val="DefscrRUSTxtStyleText"/>
        <w:rPr/>
      </w:pPr>
      <w:r>
        <w:rPr/>
        <w:t>- Сейчас в Тверской области 4563 ребенка от 0 до 18 лет имеют ограниченные возможности здоровья. - Это разные дети. У некоторых проблемы со зрением, со слухом, у некоторых диабет, астма. Круг заболеваний очень широк. По области работает 28 школ, полностью оборудованных для инклюзивного образования. В каждой школе своё оборудование, в зависимости от заболеваний детей, которые там обучаются. Это может быть компьютерная техника, специальная сантехника, пандусы. Кроме того, оборудованы и медкабинеты.</w:t>
      </w:r>
    </w:p>
    <w:p>
      <w:pPr>
        <w:pStyle w:val="DefscrRUSTxtStyleText"/>
        <w:rPr/>
      </w:pPr>
      <w:r>
        <w:rPr/>
        <w:t>Идея инклюзивного образования предполагает доступность для детей-инвалидов обычных школ, но не исключает другие варианты. То есть ребенок и родители могут выбирать: домашнее обучение, спецшкола или общеобразовательная школа, оснащённая необходимым оборудованием. Согласно федеральной программе, к концу 2016 года 20% школ Тверской области должны соответствовать требованиям инклюзивного образования.</w:t>
      </w:r>
    </w:p>
    <w:p>
      <w:pPr>
        <w:pStyle w:val="DefscrRUSTxtStyleText"/>
        <w:rPr/>
      </w:pPr>
      <w:r>
        <w:rPr/>
        <w:t>На данный момент в обычных классах обучаются 602 ребенка с ограничениями по здоровью.</w:t>
      </w:r>
    </w:p>
    <w:p>
      <w:pPr>
        <w:pStyle w:val="DefscrRUSTxtStyleText"/>
        <w:rPr/>
      </w:pPr>
      <w:r>
        <w:rPr/>
        <w:t>- Уже три года мы работаем над вопросом совместного обучения, - рассказывает Жанна Ивлева. - Поначалу педагогам было тяжело, они точно также были не готовы к общению с особенными детьми, как и всё остальное общество. Сейчас ситуация совершенно другая. Педагоги очень бережно и чутко относятся к этим детям, в классах проводится много дополнительных воспитательных мероприятий, совместных с этими детьми. Педагогам, конечно, приходится тяжело. Дети разные, и заболевания у них разные, поэтому приходится изучать очень много специальной, в том числе и медицинской литературы. Но все справляются.</w:t>
      </w:r>
    </w:p>
    <w:p>
      <w:pPr>
        <w:pStyle w:val="DefscrRUSTxtStyleText"/>
        <w:rPr/>
      </w:pPr>
      <w:r>
        <w:rPr/>
        <w:t>Зарубежный опыт и педагогическая практика столичных школ показывают, что обучение здоровых детей в школах с инклюзивным образованием воспитывает толерантность, доброту, ответственность. Дети с ранних лет учатся принимать людей такими, какие они есть, оказывать поддержку ближнему. Есть даже данные о повышении успеваемости. Кстати, сложный этический вопрос оценки учебы детей-инвалидов каждому педагогу приходится решать по-своему.</w:t>
      </w:r>
    </w:p>
    <w:p>
      <w:pPr>
        <w:pStyle w:val="DefscrRUSTxtStyleText"/>
        <w:rPr/>
      </w:pPr>
      <w:r>
        <w:rPr/>
        <w:t>- Конечно, нельзя забрасывать таких учеников двойками, - считает Жанна Ивлева. - Иначе будет полностью отбита охота учиться. Обычно у каждого учителя своя система. Если ребенок готов по теме, пусть не на пятёрку, это уже хорошо. И пусть он лучше получит пятерку в качестве поощрения, за то что он готовился и старался, чем иную отметку.</w:t>
      </w:r>
    </w:p>
    <w:p>
      <w:pPr>
        <w:pStyle w:val="DefscrRUSTxtStyleText"/>
        <w:rPr/>
      </w:pPr>
      <w:hyperlink w:anchor="CTIT1_29">
        <w:r>
          <w:rPr>
            <w:rStyle w:val="InternetLink"/>
          </w:rPr>
          <w:t>К содержанию &gt;&gt;</w:t>
        </w:r>
      </w:hyperlink>
    </w:p>
    <w:p>
      <w:pPr>
        <w:pStyle w:val="DefscrRUSTxtStyleTitle"/>
        <w:rPr/>
      </w:pPr>
      <w:bookmarkStart w:id="131" w:name="TTIT1_30"/>
      <w:bookmarkEnd w:id="131"/>
      <w:r>
        <w:rPr/>
        <w:t>РОССИИ ВАЖЕН КАЖДЫЙ РЕБЕНОК</w:t>
      </w:r>
    </w:p>
    <w:p>
      <w:pPr>
        <w:pStyle w:val="DefscrRUSTxtStyleTextStl"/>
        <w:rPr/>
      </w:pPr>
      <w:r>
        <w:rPr/>
        <w:t>Помогать людям, которые помогают детям, - долг каждого</w:t>
      </w:r>
    </w:p>
    <w:p>
      <w:pPr>
        <w:pStyle w:val="DefscrRUSTxtStyleReference"/>
        <w:rPr/>
      </w:pPr>
      <w:r>
        <w:rPr/>
        <w:t>Иван Волгин</w:t>
      </w:r>
    </w:p>
    <w:p>
      <w:pPr>
        <w:pStyle w:val="DefscrRUSTxtStyleReference"/>
        <w:rPr/>
      </w:pPr>
      <w:r>
        <w:rPr/>
        <w:t>Тверская жизнь, N157, 06.09.2014, EV</w:t>
      </w:r>
    </w:p>
    <w:p>
      <w:pPr>
        <w:pStyle w:val="DefscrRUSTxtStyleText"/>
        <w:rPr/>
      </w:pPr>
      <w:r>
        <w:rPr/>
        <w:t>Кашаровскому дому-интернату для детей с ограниченными возможностями здоровья исполнилось 45 лет. Поздравить детский дом с праздничной датой, обсудить основные проблемы и варианты их решения приехал руководитель фракции "Единая Россия" в Государственной думе РФ Владимир Васильев.</w:t>
      </w:r>
    </w:p>
    <w:p>
      <w:pPr>
        <w:pStyle w:val="DefscrRUSTxtStyleText"/>
        <w:rPr/>
      </w:pPr>
      <w:r>
        <w:rPr/>
        <w:t>45 лет - это много или мало? Особенно трудно ответить на этот вопрос, если речь идет не о человеке, а о целом доме, добром и уютном, где живут дети. Поздравить всех воспитанников с праздником, поблагодарить за самоотверженный труд сотрудников детского дома прибыли представители руководства области, федеральные гости.</w:t>
      </w:r>
    </w:p>
    <w:p>
      <w:pPr>
        <w:pStyle w:val="DefscrRUSTxtStyleText"/>
        <w:rPr/>
      </w:pPr>
      <w:r>
        <w:rPr/>
        <w:t>- Позвольте поблагодарить всех сотрудников дома за вашу преданность профессии, сложной профессии. Ведь кто-то может здесь и суток не выдержать, а вы работаете годами, - обратилась к персоналу детского дома-интерната заместитель губернатора Тверской области Светлана Вержбицкая.</w:t>
      </w:r>
    </w:p>
    <w:p>
      <w:pPr>
        <w:pStyle w:val="DefscrRUSTxtStyleText"/>
        <w:rPr/>
      </w:pPr>
      <w:r>
        <w:rPr/>
        <w:t>В день рождения дома-интерната сотрудникам Кашаровского детского дома были вручены подарки и благодарственные письма губернатора Тверской области. Для воспитанников был организован большой праздничный концерт. После официальной части делегация осмотрела реабилитационный центр, обсудила, что еще необходимо сделать для комфортного проживания ребят, улучшение условий для работы педагогического коллектива.</w:t>
      </w:r>
    </w:p>
    <w:p>
      <w:pPr>
        <w:pStyle w:val="DefscrRUSTxtStyleText"/>
        <w:rPr/>
      </w:pPr>
      <w:r>
        <w:rPr/>
        <w:t>- Помогать людям, которые помогают детям, - это долг каждого, у кого есть на это силы и возможности, - заметил руководитель фракции "Единая Россия" в Государственной думе РФ Владимир Васильев, который в 2013 году взял шефство над этим учреждением. За время сотрудничества дома-интерната и вице-спикера Госдумы были отремонтированы крыша, коридор, кабинеты групп воспитанников и прачечная, а по периметру здания и в самом учреждении установлена система видеонаблюдения, оборудован контрольно-пропускной пункт. В рамках встречи Владимир Васильев отметил огромное желание многих людей - спонсоров и меценатов - помогать дому-интернату и его воспитанникам.</w:t>
      </w:r>
    </w:p>
    <w:p>
      <w:pPr>
        <w:pStyle w:val="DefscrRUSTxtStyleText"/>
        <w:rPr/>
      </w:pPr>
      <w:r>
        <w:rPr/>
        <w:t>Помимо празднования юбилея делегация обсудила дальнейшую работу по межведомственному взаимодействию по вопросам сопровождения семей с ребенком с ограниченными возможностями здоровья. Как подчеркнула директор Кашаровского дома-интерната Валентина Морозова, немаловажный фактор для полноценного развития и гармоничного лечебного процесса такого ребенка - это духовное развитие. Эту задачу здесь помогают решить многие, дети могут расширять свой кругозор, развиваться физически.</w:t>
      </w:r>
    </w:p>
    <w:p>
      <w:pPr>
        <w:pStyle w:val="DefscrRUSTxtStyleText"/>
        <w:rPr/>
      </w:pPr>
      <w:r>
        <w:rPr/>
        <w:t>- Воспитанников детского дома посещают представители учреждений культуры, находящихся на территории города. К нам приезжают артисты Кимрского драматического и кукольного театра, - отметила Валентина Морозова. - Ребята участвовали в реализации проектов партии "Единая Россия" "Дворовый тренер" и "Детский спорт". Дети посещали гребную базу, принимали участие в регате "Золотая осень". На территории Тверской гребной базы "Спартак" на лодках-"драконах" проплыли пусть и небольшую дистанцию - 250 метров, но все-таки это была их победа.</w:t>
      </w:r>
    </w:p>
    <w:p>
      <w:pPr>
        <w:pStyle w:val="DefscrRUSTxtStyleText"/>
        <w:rPr/>
      </w:pPr>
      <w:r>
        <w:rPr/>
        <w:t>На совещании был обозначен дальнейший вектор работы: взаимодействие семей, детских интернатов с учреждениями социальной защиты, культуры, здравоохранения. Работа уже начата, но нужно сделать еще больше, подвели итог собравшиеся, ведь России важен каждый ребенок.</w:t>
      </w:r>
    </w:p>
    <w:p>
      <w:pPr>
        <w:pStyle w:val="DefscrRUSTxtStyleText"/>
        <w:rPr/>
      </w:pPr>
      <w:hyperlink w:anchor="CTIT1_30">
        <w:r>
          <w:rPr>
            <w:rStyle w:val="InternetLink"/>
          </w:rPr>
          <w:t>К содержанию &gt;&gt;</w:t>
        </w:r>
      </w:hyperlink>
    </w:p>
    <w:p>
      <w:pPr>
        <w:pStyle w:val="DefscrRUSTxtStyleTitle"/>
        <w:rPr/>
      </w:pPr>
      <w:bookmarkStart w:id="132" w:name="TTIT1_31"/>
      <w:bookmarkEnd w:id="132"/>
      <w:r>
        <w:rPr/>
        <w:t>КОМАНДА ОТВАЖНЫХ</w:t>
      </w:r>
    </w:p>
    <w:p>
      <w:pPr>
        <w:pStyle w:val="DefscrRUSTxtStyleReference"/>
        <w:rPr/>
      </w:pPr>
      <w:r>
        <w:rPr/>
        <w:t>Татьяна Петрова</w:t>
      </w:r>
    </w:p>
    <w:p>
      <w:pPr>
        <w:pStyle w:val="DefscrRUSTxtStyleReference"/>
        <w:rPr/>
      </w:pPr>
      <w:r>
        <w:rPr/>
        <w:t>Весть (Калуга), N253, 18.09.2014, EV</w:t>
      </w:r>
    </w:p>
    <w:p>
      <w:pPr>
        <w:pStyle w:val="DefscrRUSTxtStyleText"/>
        <w:rPr/>
      </w:pPr>
      <w:r>
        <w:rPr/>
        <w:t>Именно такими они предстали в культурно-образовательном туристском центре "Этномир" на I областном спортивном форуме для людей с ограниченными возможностями здоровья и инвалидов.</w:t>
      </w:r>
    </w:p>
    <w:p>
      <w:pPr>
        <w:pStyle w:val="DefscrRUSTxtStyleText"/>
        <w:rPr/>
      </w:pPr>
      <w:r>
        <w:rPr/>
        <w:t>Маленькая Лера из Нагорновского психоневрологического интерната звонко смеется. Она только что стала победительницей в игре "Бочча". Эта увлекательная игра - практически то же, что и петанк, такие же шары и правила. Но инвалиды катают кожаные мячи, которые легче металлических. "Бочча" очень понравилась приехавшим на спортивный форум, особенно детям. Например, Лера с детства любит бросать и ловить мячи. И ничего, что она в инвалидной коляске, ведь рядом всегда есть брат или воспитатели интерната. И кто знает, может быть, как раз в "Бочче" на паралимпийских играх Лерочка могла бы достичь больших успехов. Вы сомневаетесь? И напрасно. Все, в чем предложили себя попробовать организаторы форума людям с ограниченными возможностями здоровья, приехавшим со всей области, им пришлось не только по душе, но и по плечу. Взрослые и дети с удовольствием сразились в шашки, бросали мячи в баскетбольные корзины, играли в настольный теннис и стритбол, воодушевленно размахивали ракетками в бадминтоне, мета</w:t>
      </w:r>
    </w:p>
    <w:p>
      <w:pPr>
        <w:pStyle w:val="DefscrRUSTxtStyleText"/>
        <w:rPr/>
      </w:pPr>
      <w:r>
        <w:rPr/>
        <w:t>Необычным спортсменам помогали родители, друзья и воспитатели, тренеры. А я не уставала восхищаться теми, кто несколько отличается от здоровых людей, но полон между тем надежды и оптимизма, что справится со своим недугом. Вот у кого поучиться стойкости и целеустремленности! И ничего, что Виталику из калужского клуба "Лидер" пока не очень поддается дартс. Он пробует еще и еще. И рядом мама Зинаида Петровна, которая всегда подскажет, как лучше, и направит. А вот Сережа из Думиничского центра социальной помощи семье и детям заинтересовался веломашиной. В программу форума она не входит, ею пользуются посетители и персонал, чтобы путешествовать по огромным просторам "Этномира". Но вот если б случились гонки, то Сережа вполне мог бы прийти первым.</w:t>
      </w:r>
    </w:p>
    <w:p>
      <w:pPr>
        <w:pStyle w:val="DefscrRUSTxtStyleText"/>
        <w:rPr/>
      </w:pPr>
      <w:r>
        <w:rPr/>
        <w:t>Чудесный праздник движения, игры, спорта, почти реального путешествия по странам и континентам устроили детям и взрослым с ограничениями в здоровье, и их наставникам, и родителям министерство спорта и молодежной политики области, калужские спортсмены - победители олимпиад и турниров, а также коллектив центра "Этномир" под руководством его создателя и вдохновителя Руслана Байрамова. С теплыми словами поддержки и восхищения обратился к участникам форума заместитель губернатора области Руслан Смоленский, обратив внимание всех, что множество совершенно здоровых людей хнычут и предпочитают ничего не делать для того, чтобы их жизнь стала лучше, а инвалиды между тем могут стать примером для всех. Инициатором форума людей с ограниченными возможностями стал губернатор области Анатолий Артамонов. "Почему бы этим людям со всей области не собраться вместе, не устроить соревнования?" - подумал он. Но получилось еще лучше - встречу решили устроить в "Этномире", ведь если люди с ограничениями по здоровью.</w:t>
      </w:r>
    </w:p>
    <w:p>
      <w:pPr>
        <w:pStyle w:val="DefscrRUSTxtStyleText"/>
        <w:rPr/>
      </w:pPr>
      <w:r>
        <w:rPr/>
        <w:t>Но сначала легкая физкультразминка со звездами спорта. Участникам форума предложили сделать несколько движений с победителями - это и паралимпиец, многократный чемпион России и мира Руслан Мамедов, выступление которого приветствовали криками "Вместе мы сила!", и призер по рукопашному бою Александр Коробов, поразивший всех приемами самообороны при помощи костылей, и наши прославленные спортсмены Александр Кудряшов, Софья Тернова, Арина Романова, Мария Чернова. Участников форума приветствовали секретарь комиссии при президенте по делам инвалидов Владимир Попов и человек, решивший разместить весь мир под калужским Боровском, Руслан Байрамов.</w:t>
      </w:r>
    </w:p>
    <w:p>
      <w:pPr>
        <w:pStyle w:val="DefscrRUSTxtStyleText"/>
        <w:rPr/>
      </w:pPr>
      <w:r>
        <w:rPr/>
        <w:t>Кстати, последний устроил всем незабываемое путешествие по "Этномиру", знакомство с бытом, жизнью и обычаями других народов. Около пятисот больших и маленьких участников спортивного форума, только что так яростно боровшихся за победу в различных состязаниях, вдруг моментально разошлись по дорожкам парка в разных направлениях, почти исчезли. Но я их нашла по разноцветным кепкам, выданным организаторами форума людям с ограниченными возможностями здоровья из разных соцучреждений. Они были самыми пытливыми экскурсантами, самыми главными почемучками, смотрели на все самыми удивленными и восхищенными глазами. Вот оранжевые из Обнинского центра для детей и инвалидов "Доверие" отправились знакомиться с Сибирью, вот зеленые из Нагорновского интерната в павильоне Юго-Восточной Азии внимательно слушают рассказ экскурсовода про лаосских монахов.</w:t>
      </w:r>
    </w:p>
    <w:p>
      <w:pPr>
        <w:pStyle w:val="DefscrRUSTxtStyleText"/>
        <w:rPr/>
      </w:pPr>
      <w:r>
        <w:rPr/>
        <w:t>В трапезной "Этномира" для всех разноцветных накрыли стол, чтобы можно было подкрепить силы. А еще был костер и дружеский круг, и знакомства, разговоры о проблемах, впечатлениях. И почти все выразили желание вернуться в "Этномир" опять. И каждый строил планы и загадывал желание, ведь мечтать могут все люди, независимо от того, здоровы они или нет. А вот Антон из Воротынска решил сделать себе талисман, чтобы помнить эту встречу, - монетку на удачу и счастье он отчеканил сам.</w:t>
      </w:r>
    </w:p>
    <w:p>
      <w:pPr>
        <w:pStyle w:val="DefscrRUSTxtStyleText"/>
        <w:rPr/>
      </w:pPr>
      <w:hyperlink w:anchor="CTIT1_31">
        <w:r>
          <w:rPr>
            <w:rStyle w:val="InternetLink"/>
          </w:rPr>
          <w:t>К содержанию &gt;&gt;</w:t>
        </w:r>
      </w:hyperlink>
    </w:p>
    <w:p>
      <w:pPr>
        <w:pStyle w:val="DefscrRUSTxtStyleTitle"/>
        <w:rPr/>
      </w:pPr>
      <w:bookmarkStart w:id="133" w:name="TTIT1_32"/>
      <w:bookmarkEnd w:id="133"/>
      <w:r>
        <w:rPr/>
        <w:t>СВЯЩЕННИКИ СОРЕВНОВАЛИСЬ С ИНВАЛИДАМИ</w:t>
      </w:r>
    </w:p>
    <w:p>
      <w:pPr>
        <w:pStyle w:val="DefscrRUSTxtStyleReference"/>
        <w:rPr/>
      </w:pPr>
      <w:r>
        <w:rPr/>
        <w:t>Наталья Быстрянская</w:t>
      </w:r>
    </w:p>
    <w:p>
      <w:pPr>
        <w:pStyle w:val="DefscrRUSTxtStyleReference"/>
        <w:rPr/>
      </w:pPr>
      <w:r>
        <w:rPr/>
        <w:t>Ивановская газета (Иваново), N168, 19.09.2014, EV</w:t>
      </w:r>
    </w:p>
    <w:p>
      <w:pPr>
        <w:pStyle w:val="DefscrRUSTxtStyleText"/>
        <w:rPr/>
      </w:pPr>
      <w:r>
        <w:rPr/>
        <w:t>В кинешемской организации Всероссийского общества инвалидов стали традиционными встречи со священнослужителями. Уже не первый год Кинешемская и Палехская епархии помогают членам организации. - Мы участвуем в церковных обрядах, сотрудники церкви выезжают к инвалидам на дом, - рассказала председатель местной организации Нина Галанова. - Нам удалось побывать в Троице-Сергиевой лавре, откуда даже самые "тяжелые" кинешемцы вернулись одухотворенными, полными сил и оптимизма...</w:t>
      </w:r>
    </w:p>
    <w:p>
      <w:pPr>
        <w:pStyle w:val="DefscrRUSTxtStyleText"/>
        <w:rPr/>
      </w:pPr>
      <w:r>
        <w:rPr/>
        <w:t>По словам Нины Васильевны, местные священнослужители, узнав об увлечении кинешемских инвалидов спортом, провели необычные соревнования в местной школе олимпийского резерва. В программу входили настольный теннис, дартс, боулинг и другие виды. Итог состязаний, в которых приняли участие и батюшки, - боевая ничья.</w:t>
      </w:r>
    </w:p>
    <w:p>
      <w:pPr>
        <w:pStyle w:val="DefscrRUSTxtStyleText"/>
        <w:rPr/>
      </w:pPr>
      <w:r>
        <w:rPr/>
        <w:t>- Наше сотрудничество становится всё более тесным. В ближайшие дни группа инвалидов отправляется на благоустройство одного из деревенских храмов, - подчеркнула Нина Галанова. Стоит добавить, что троих членов организации священнослужители приняли на работу в храм.</w:t>
      </w:r>
    </w:p>
    <w:p>
      <w:pPr>
        <w:pStyle w:val="DefscrRUSTxtStyleText"/>
        <w:rPr/>
      </w:pPr>
      <w:hyperlink w:anchor="CTIT1_32">
        <w:r>
          <w:rPr>
            <w:rStyle w:val="InternetLink"/>
          </w:rPr>
          <w:t>К содержанию &gt;&gt;</w:t>
        </w:r>
      </w:hyperlink>
    </w:p>
    <w:p>
      <w:pPr>
        <w:pStyle w:val="DefscrRUSTxtStyleTitle"/>
        <w:rPr/>
      </w:pPr>
      <w:bookmarkStart w:id="134" w:name="TTIT1_33"/>
      <w:bookmarkEnd w:id="134"/>
      <w:r>
        <w:rPr/>
        <w:t>МЫ ТАКИЕ ЖЕ, КАК ВСЕ</w:t>
      </w:r>
    </w:p>
    <w:p>
      <w:pPr>
        <w:pStyle w:val="DefscrRUSTxtStyleReference"/>
        <w:rPr/>
      </w:pPr>
      <w:r>
        <w:rPr/>
        <w:t>Ирина Марченкова</w:t>
      </w:r>
    </w:p>
    <w:p>
      <w:pPr>
        <w:pStyle w:val="DefscrRUSTxtStyleReference"/>
        <w:rPr/>
      </w:pPr>
      <w:r>
        <w:rPr/>
        <w:t>Брянский рабочий (Брянск), N36, 04.09.2014, EV</w:t>
      </w:r>
    </w:p>
    <w:p>
      <w:pPr>
        <w:pStyle w:val="DefscrRUSTxtStyleText"/>
        <w:rPr/>
      </w:pPr>
      <w:r>
        <w:rPr/>
        <w:t>С получением инвалидности жизнь не заканчивается. Это еще раз подтвердило мероприятие, проведенное Брянской областной организацией Всероссийского общества слепых 30 августа</w:t>
      </w:r>
    </w:p>
    <w:p>
      <w:pPr>
        <w:pStyle w:val="DefscrRUSTxtStyleText"/>
        <w:rPr/>
      </w:pPr>
      <w:r>
        <w:rPr/>
        <w:t>С часу дня до пяти часов вечера длился музыкальный марафон, в котором приняли участие хоры и вокальные группы ВОС, солисты и просто творческие люди. К слову, число тех, кому песня жить помогает, год от года растет. Если несколько лет назад в нашей области было два народных коллектива ВОС, то сейчас уже четыре!</w:t>
      </w:r>
    </w:p>
    <w:p>
      <w:pPr>
        <w:pStyle w:val="DefscrRUSTxtStyleText"/>
        <w:rPr/>
      </w:pPr>
      <w:r>
        <w:rPr/>
        <w:t>Одновременно с марафоном прошел конкурс "Дары осени", на который дачники и огородники (а их немало среди слабовидящих) принесли виноград, арбузы, грецкие орехи и прочие фрукты-овощи, выращенные своими руками. Представили экспонаты самых невероятных форм и размеров.</w:t>
      </w:r>
    </w:p>
    <w:p>
      <w:pPr>
        <w:pStyle w:val="DefscrRUSTxtStyleText"/>
        <w:rPr/>
      </w:pPr>
      <w:r>
        <w:rPr/>
        <w:t>Была развернута выставка-продажа творческих работ членов ВОС, освоивших бисеро- и лозоплетение, макраме. Умельцев среди слабовидящих на Брянщине немало. Самая известная - Карина Жакова, чьи изделия не раз экспонировались в музее братьев Ткачевых.</w:t>
      </w:r>
    </w:p>
    <w:p>
      <w:pPr>
        <w:pStyle w:val="DefscrRUSTxtStyleText"/>
        <w:rPr/>
      </w:pPr>
      <w:r>
        <w:rPr/>
        <w:t>Зрелищной частью программы стал конкурс собак-поводырей, которые должны были выполнить разные команды и пройти предложенный маршрут. К сожалению, инвалидов, передвигающихся с четвероногими поводырями по улицам, в Брянске почти не встретишь. Руководитель БОО ВОС Александр Сычев уверен, что виной всему предубежденность нашего общества. Многие сторонятся, боятся человека с собакой. Меж тем это специально обученные животные (как правило, восточно-европейские овчарки и лабрадоры), дрессировкой которых занимаются в спеццентре в Купавне. Из помета отбирают 1-2 щенков - ласковых, спокойных, неагрессивных. После подготовки они даже не реагируют на городские шумы и кошек!</w:t>
      </w:r>
    </w:p>
    <w:p>
      <w:pPr>
        <w:pStyle w:val="DefscrRUSTxtStyleText"/>
        <w:rPr/>
      </w:pPr>
      <w:r>
        <w:rPr/>
        <w:t>Вот бы и нам поучиться толерантности по отношению к инвалидам. Поэтому и проводили мероприятие в парке им.А.К.Толстого.</w:t>
      </w:r>
    </w:p>
    <w:p>
      <w:pPr>
        <w:pStyle w:val="DefscrRUSTxtStyleText"/>
        <w:rPr/>
      </w:pPr>
      <w:hyperlink w:anchor="CTIT1_33">
        <w:r>
          <w:rPr>
            <w:rStyle w:val="InternetLink"/>
          </w:rPr>
          <w:t>К содержанию &gt;&gt;</w:t>
        </w:r>
      </w:hyperlink>
    </w:p>
    <w:p>
      <w:pPr>
        <w:pStyle w:val="DefscrRUSTxtStyleTitle"/>
        <w:rPr/>
      </w:pPr>
      <w:bookmarkStart w:id="135" w:name="TTIT1_34"/>
      <w:bookmarkEnd w:id="135"/>
      <w:r>
        <w:rPr/>
        <w:t>СТАТЬ ДОБРЕЕ ДРУГ К ДРУГУ</w:t>
      </w:r>
    </w:p>
    <w:p>
      <w:pPr>
        <w:pStyle w:val="DefscrRUSTxtStyleReference"/>
        <w:rPr/>
      </w:pPr>
      <w:r>
        <w:rPr/>
        <w:t>Сергей Киселёв</w:t>
      </w:r>
    </w:p>
    <w:p>
      <w:pPr>
        <w:pStyle w:val="DefscrRUSTxtStyleReference"/>
        <w:rPr/>
      </w:pPr>
      <w:r>
        <w:rPr/>
        <w:t>Калининградская правда (Калининград), N171, 18.09.2014, EV</w:t>
      </w:r>
    </w:p>
    <w:p>
      <w:pPr>
        <w:pStyle w:val="DefscrRUSTxtStyleText"/>
        <w:rPr/>
      </w:pPr>
      <w:r>
        <w:rPr/>
        <w:t>В конце августа активисты калининградской ассоциации молодых инвалидов "Аппарель" передали региональному министерству образования 250 бесплатных комплектов информационно-методических материалов по проведению "Уроков доброты". Эти наработки попадут в 200 школ, в интернаты и учреждения дополнительного образования, а также в администрации 22 муниципалитетов янтарного края. Собранные "аппарельцами" материалы призваны помочь педагогам подготовиться и на хорошем уровне провести для своих подопечных занятия сверх расписания о возможностях образования, воспитания и развития школьников-инвалидов вместе с их здоровыми сверстниками.</w:t>
      </w:r>
    </w:p>
    <w:p>
      <w:pPr>
        <w:pStyle w:val="DefscrRUSTxtStyleText"/>
        <w:rPr/>
      </w:pPr>
      <w:r>
        <w:rPr/>
        <w:t>Данная акция - не единственная форма продвижения "в народ" идеи добрососедского, добросердечного отношения к своим ровесникам с инвалидностью, а также и к другим "нестандартным" людям. Среди уже проведённых за последние годы в Калининградской области мероприятий - многочисленные встречи с воспитанниками различных учреждений образования, просмотры и последующие обсуждения лучших лент Международного кинофестиваля "Кино без барьеров", содействие молодым волонтёрам в оказании конкретной помощи людям с ограниченными возможностями.</w:t>
      </w:r>
    </w:p>
    <w:p>
      <w:pPr>
        <w:pStyle w:val="DefscrRUSTxtStyleText"/>
        <w:rPr/>
      </w:pPr>
      <w:r>
        <w:rPr/>
        <w:t>Опыт показывает, что самые благодарные участники таких мероприятий - подростки и молодёжь из малых городов и посёлков, летних лагерей. Своё мнение всегда высказывают педагоги. Их отзывы подтверждают важность и нужность таких уроков. В "Аппарель" уже начали поступать первые в новом учебном году положительные отклики и конкретные предложения о сотрудничестве, приглашения на "Уроки доброты".</w:t>
      </w:r>
    </w:p>
    <w:p>
      <w:pPr>
        <w:pStyle w:val="DefscrRUSTxtStyleTextItl"/>
        <w:rPr/>
      </w:pPr>
      <w:r>
        <w:rPr/>
        <w:t>Сергей Киселёв, председатель ассоциации молодых инвалидов "Аппарель".</w:t>
      </w:r>
    </w:p>
    <w:p>
      <w:pPr>
        <w:pStyle w:val="DefscrRUSTxtStyleText"/>
        <w:rPr/>
      </w:pPr>
      <w:hyperlink w:anchor="CTIT1_34">
        <w:r>
          <w:rPr>
            <w:rStyle w:val="InternetLink"/>
          </w:rPr>
          <w:t>К содержанию &gt;&gt;</w:t>
        </w:r>
      </w:hyperlink>
    </w:p>
    <w:p>
      <w:pPr>
        <w:pStyle w:val="DefscrRUSTxtStyleTitle"/>
        <w:rPr/>
      </w:pPr>
      <w:bookmarkStart w:id="136" w:name="TTIT1_35"/>
      <w:bookmarkEnd w:id="136"/>
      <w:r>
        <w:rPr/>
        <w:t>ДВИГАЕМСЯ, ЖИВЕМ, ПОБЕЖДАЕМ!</w:t>
      </w:r>
    </w:p>
    <w:p>
      <w:pPr>
        <w:pStyle w:val="DefscrRUSTxtStyleReference"/>
        <w:rPr/>
      </w:pPr>
      <w:r>
        <w:rPr/>
        <w:t>Автор не указан</w:t>
      </w:r>
    </w:p>
    <w:p>
      <w:pPr>
        <w:pStyle w:val="DefscrRUSTxtStyleReference"/>
        <w:rPr/>
      </w:pPr>
      <w:r>
        <w:rPr/>
        <w:t>Ульяновск сегодня, N38, 19.09.2014, EV</w:t>
      </w:r>
    </w:p>
    <w:p>
      <w:pPr>
        <w:pStyle w:val="DefscrRUSTxtStyleText"/>
        <w:rPr/>
      </w:pPr>
      <w:r>
        <w:rPr/>
        <w:t>Так назывался мастер-класс по адаптивным видам спорта, который состоялся в минувшую среду в манеже Ульяновского государственного педагогического университета имени И.Н. Ульянова.</w:t>
      </w:r>
    </w:p>
    <w:p>
      <w:pPr>
        <w:pStyle w:val="DefscrRUSTxtStyleText"/>
        <w:rPr/>
      </w:pPr>
      <w:r>
        <w:rPr/>
        <w:t>Как объяснила декан факультета физкультуры и спорта УлГПу Ирина Тимошина, при университете уже более двух десятилетий действует гуманитарный центр, задача которого - физическое и духовное развитие людей с ограниченными возможностями, привлечение их к активному участию в общественной, спортивной и культурной жизни области. Сегодня в центре занимаются несколько десятков инвалидов и детей коррекционных школ со всего региона. - Для людей это шанс качественно изменить свою жизнь, поднять ее на новый уровень, - подчеркнула Ирина Назимовна. - Поэтому занимаются они очень активно, азартно, стараются добиться успеха.</w:t>
      </w:r>
    </w:p>
    <w:p>
      <w:pPr>
        <w:pStyle w:val="DefscrRUSTxtStyleText"/>
        <w:rPr/>
      </w:pPr>
      <w:r>
        <w:rPr/>
        <w:t>В тот день в манеже вуза собрались инвалиды-колясочники и студенты академии третьего возраста - Злата. Им было предложено сразиться в настольный теннис, новус (морской бильярд), боче, дартс, шахматы и баскетбол. Тренерами выступили сотрудники Областного государственного бюджетного учреждения социального обслуживания населения - Исток, а также студенты и преподаватели УлГПУ.</w:t>
      </w:r>
    </w:p>
    <w:p>
      <w:pPr>
        <w:pStyle w:val="DefscrRUSTxtStyleText"/>
        <w:rPr/>
      </w:pPr>
      <w:r>
        <w:rPr/>
        <w:t>- Работа с инвалидами имеет свою специфику, - объяснил преподаватель физической культуры Алексей Илькин.</w:t>
      </w:r>
    </w:p>
    <w:p>
      <w:pPr>
        <w:pStyle w:val="DefscrRUSTxtStyleText"/>
        <w:rPr/>
      </w:pPr>
      <w:r>
        <w:rPr/>
        <w:t>- К каждому человеку необходим индивидуальный подход, умение подобрать именно тот вид спорта, которым он может заниматься, учитывая особенности его заболевания. Наши ребята проявляют немалый энтузиазм, например, чтобы уравнять шансы в игре в настольный теннис с колясочниками, садятся на стулья. Гражданам с ограниченными возможностями приятно, что их понимают, и они охотно идут навстречу.</w:t>
      </w:r>
    </w:p>
    <w:p>
      <w:pPr>
        <w:pStyle w:val="DefscrRUSTxtStyleText"/>
        <w:rPr/>
      </w:pPr>
      <w:r>
        <w:rPr/>
        <w:t>- Я стараюсь регулярно участвовать в подобных мероприятиях, - поделилась жительница Ленинского района Алина Иванова. - Очень нравятся игры, особенно те, где требуется выдержка и точность. Тот же новус - отличная возможность развеяться и зарядиться хорошим настроением...</w:t>
      </w:r>
    </w:p>
    <w:p>
      <w:pPr>
        <w:pStyle w:val="DefscrRUSTxtStyleText"/>
        <w:rPr/>
      </w:pPr>
      <w:r>
        <w:rPr/>
        <w:t>В дальнейшем подобные занятия адаптивным спортом будут продолжаться. Многие студенты УлГПУ изъявили желание усовершенствовать свои профессиональные навыки для будущей работы с людьми с ограниченными возможностями.</w:t>
      </w:r>
    </w:p>
    <w:p>
      <w:pPr>
        <w:pStyle w:val="DefscrRUSTxtStyleText"/>
        <w:rPr/>
      </w:pPr>
      <w:hyperlink w:anchor="CTIT1_35">
        <w:r>
          <w:rPr>
            <w:rStyle w:val="InternetLink"/>
          </w:rPr>
          <w:t>К содержанию &gt;&gt;</w:t>
        </w:r>
      </w:hyperlink>
    </w:p>
    <w:p>
      <w:pPr>
        <w:pStyle w:val="DefscrRUSTxtStyleTitle"/>
        <w:rPr/>
      </w:pPr>
      <w:bookmarkStart w:id="137" w:name="TTIT1_36"/>
      <w:bookmarkEnd w:id="137"/>
      <w:r>
        <w:rPr/>
        <w:t>В КАЗАНИ ВПЕРВЫЕ ПРОЙДЕТ КОНКУРС КРАСОТЫ СРЕДИ ЖЕНЩИН-ИНВАЛИДОВ</w:t>
      </w:r>
    </w:p>
    <w:p>
      <w:pPr>
        <w:pStyle w:val="DefscrRUSTxtStyleReference"/>
        <w:rPr/>
      </w:pPr>
      <w:r>
        <w:rPr/>
        <w:t>Валентина Пахомова</w:t>
      </w:r>
    </w:p>
    <w:p>
      <w:pPr>
        <w:pStyle w:val="DefscrRUSTxtStyleReference"/>
        <w:rPr/>
      </w:pPr>
      <w:r>
        <w:rPr/>
        <w:t>Вечерняя Казань, N99, 02.09.2014, EV</w:t>
      </w:r>
    </w:p>
    <w:p>
      <w:pPr>
        <w:pStyle w:val="DefscrRUSTxtStyleText"/>
        <w:rPr/>
      </w:pPr>
      <w:r>
        <w:rPr/>
        <w:t>В конкурсе "Жемчужина Татарстана" примут участие 17 женщин с ограниченными возможностями в возрасте от 18 до 35 лет из Казани, Набережных Челнов, Альметьевска, Зеленодольска, Буинска, а также Балтасинского и Алькеевского районов. Они уже прошли отборочный тур.</w:t>
      </w:r>
    </w:p>
    <w:p>
      <w:pPr>
        <w:pStyle w:val="DefscrRUSTxtStyleText"/>
        <w:rPr/>
      </w:pPr>
      <w:r>
        <w:rPr/>
        <w:t>Конкурс пройдет 5 сентября в Казанской ратуше, а организует его региональная общественная организация помощи инвалидам "Жемчужина Татарстана". Цель конкурса - в очередной раз продемонстрировать обществу, и в частности молодежи, что люди с ограниченными физическими возможностями ничем не хуже здоровых.</w:t>
      </w:r>
    </w:p>
    <w:p>
      <w:pPr>
        <w:pStyle w:val="DefscrRUSTxtStyleText"/>
        <w:rPr/>
      </w:pPr>
      <w:r>
        <w:rPr/>
        <w:t>- Наши участницы имеют различные категории инвалидности - у кого-то нарушены опорно-двигательные функции, у кого-то слух... Во время отбора мы учитывали состояние здоровья девушек, которое должно позволять участвовать в подобных мероприятиях, - рассказала корреспонденту "ВК" президент РОО "Жемчужина Татарстана" Гульнара Загрутдинова. - Другие критерия отбора в принципе обычные для подобных конкурсов - внешние данные, обаяние, образованность, культура общения... В ходе подготовки к конкурсу с нашими девушками занимались представители модельного бизнеса республики.</w:t>
      </w:r>
    </w:p>
    <w:p>
      <w:pPr>
        <w:pStyle w:val="DefscrRUSTxtStyleText"/>
        <w:rPr/>
      </w:pPr>
      <w:r>
        <w:rPr/>
        <w:t>По традиции подобных мероприятий девушек ждёт дефиле в вечерних платьях и конкурс неожиданных вопросов. Президент "Жемчужины Татарстана" уверена, что красавицы с ограниченными возможностями справятся со всеми заданиями блестяще. Ведь эти девушки, несмотря на свое физическое нездоровье, привыкли вести активную жизнь и дадут фору многим здоровым. К примеру, Олеся Тимофеева, имея ограниченные двигательные функции, добилась серьезных успехов в карьере - она руководит call-центром из 50 человек в одной из крупных международных компаний.</w:t>
      </w:r>
    </w:p>
    <w:p>
      <w:pPr>
        <w:pStyle w:val="DefscrRUSTxtStyleText"/>
        <w:rPr/>
      </w:pPr>
      <w:r>
        <w:rPr/>
        <w:t>Отметим, что конкурсе "Жемчужина Татарстана" в качестве специальной гостьи примет участие победительница Всемирного конкурса красоты среди женщин-инвалидов "Вертикаль-2013" - москвичка Ксения Безуглова (на фото).</w:t>
      </w:r>
    </w:p>
    <w:p>
      <w:pPr>
        <w:pStyle w:val="DefscrRUSTxtStyleText"/>
        <w:rPr/>
      </w:pPr>
      <w:hyperlink w:anchor="CTIT1_36">
        <w:r>
          <w:rPr>
            <w:rStyle w:val="InternetLink"/>
          </w:rPr>
          <w:t>К содержанию &gt;&gt;</w:t>
        </w:r>
      </w:hyperlink>
    </w:p>
    <w:p>
      <w:pPr>
        <w:pStyle w:val="DefscrRUSTxtStyleTitle"/>
        <w:rPr/>
      </w:pPr>
      <w:bookmarkStart w:id="138" w:name="TTIT1_37"/>
      <w:bookmarkEnd w:id="138"/>
      <w:r>
        <w:rPr/>
        <w:t>СРЕДИ СИЛЬНЫХ ДУХОМ ВСЕ - ПОБЕДИТЕЛИ</w:t>
      </w:r>
    </w:p>
    <w:p>
      <w:pPr>
        <w:pStyle w:val="DefscrRUSTxtStyleReference"/>
        <w:rPr/>
      </w:pPr>
      <w:r>
        <w:rPr/>
        <w:t>Андрей Антонов</w:t>
      </w:r>
    </w:p>
    <w:p>
      <w:pPr>
        <w:pStyle w:val="DefscrRUSTxtStyleReference"/>
        <w:rPr/>
      </w:pPr>
      <w:r>
        <w:rPr/>
        <w:t>Марийская правда (Йошкар-Ола), N161, 05.09.2014, EV</w:t>
      </w:r>
    </w:p>
    <w:p>
      <w:pPr>
        <w:pStyle w:val="DefscrRUSTxtStyleText"/>
        <w:rPr/>
      </w:pPr>
      <w:r>
        <w:rPr/>
        <w:t>На арене Ледового дворца "Марий Эл" в Йошкар-Оле прошел фестиваль спорта инвалидов.</w:t>
      </w:r>
    </w:p>
    <w:p>
      <w:pPr>
        <w:pStyle w:val="DefscrRUSTxtStyleText"/>
        <w:rPr/>
      </w:pPr>
      <w:r>
        <w:rPr/>
        <w:t>Более 300 спортсменов с ограниченными возможностями стали участниками прошедшего в Йошкар-Оле республиканского фестиваля спорта инвалидов. При поддержке зрителей, своих наставников и коллег-спортсменов они выявляли сильнейших в девяти видах спорта - голболе, баскетболе, настольном теннисе, бадминтоне, армспорте, дартсе, шахматах, прыжках в длину с места и бочче.</w:t>
      </w:r>
    </w:p>
    <w:p>
      <w:pPr>
        <w:pStyle w:val="DefscrRUSTxtStyleTextPar"/>
        <w:rPr/>
      </w:pPr>
      <w:r>
        <w:rPr/>
        <w:t>Со льда - в спортивный зал</w:t>
      </w:r>
    </w:p>
    <w:p>
      <w:pPr>
        <w:pStyle w:val="DefscrRUSTxtStyleText"/>
        <w:rPr/>
      </w:pPr>
      <w:r>
        <w:rPr/>
        <w:t>Соревнования среди инвалидов проводятся в республике регулярно. Однако в Ледовом дворце "Марий Эл" - самой пока большой у нас крытой арене - фестиваль спорта состоялся впервые. Специально для состязаний - и тоже, заметим, впервые - здесь было постелено специализированное термостойкое покрытие, которое позволяет проводить спортивные и иные мероприятия без растопки льда.</w:t>
      </w:r>
    </w:p>
    <w:p>
      <w:pPr>
        <w:pStyle w:val="DefscrRUSTxtStyleText"/>
        <w:rPr/>
      </w:pPr>
      <w:r>
        <w:rPr/>
        <w:t>- Арена Ледового дворца - большая, она вмещает три тысячи зрителей, - отметил министр спорта Марий Эл Владимир Чумаков. - А с приобретением нового покрытия мы можем, что называется, перевести ее из зимы в лето, всего за три часа сменить лед на спортивный зал. В будущем это даст большой толчок в проведении российских и международных соревнований, в развитии республиканского спорта. Мы, например, можем проводить чемпионаты России по борьбе дзюдо, где нужны не два, а три-четыре ковра в одном зале. Или ставить не один, а два-три ринга для соревнований боксеров. Более того, планируем приобрести спортивный паркет для игровых видов спорта - мини-футбола, баскетбола, волейбола, чтобы и соревнования по этим видам проходили в комфортных условиях.</w:t>
      </w:r>
    </w:p>
    <w:p>
      <w:pPr>
        <w:pStyle w:val="DefscrRUSTxtStyleTextPar"/>
        <w:rPr/>
      </w:pPr>
      <w:r>
        <w:rPr/>
        <w:t>Всем одинаковые возможности</w:t>
      </w:r>
    </w:p>
    <w:p>
      <w:pPr>
        <w:pStyle w:val="DefscrRUSTxtStyleText"/>
        <w:rPr/>
      </w:pPr>
      <w:r>
        <w:rPr/>
        <w:t>Спортсмены с ограниченными возможностями были первыми, кто оценил комфортность состязаний на новом покрытии. Инвалидам-колясочникам, например, можно было свободно перемещаться по арене. Удобно было и спортсменам с другими категориями нарушений в здоровье. И даже зрителям, поскольку соревнования фестиваля почти по всем видам (кроме шахмат) проходили в одном месте, а перипетии борьбы смотрелись, как на ладони.</w:t>
      </w:r>
    </w:p>
    <w:p>
      <w:pPr>
        <w:pStyle w:val="DefscrRUSTxtStyleText"/>
        <w:rPr/>
      </w:pPr>
      <w:r>
        <w:rPr/>
        <w:t>Весьма любопытными стали состязания по голболу, где на небольшой площадке участники (по три игрока в команде) старались руками закатить мяч в ворота соперника. Многих заинтересовало бочче - вид, чем-то напоминающий олимпийский керлинг, а также знакомые каждому еще со школы прыжки с места. А вот наибольший, пожалуй, ажиотаж вызвал армспорт - состязаний рукоборцев - и настольный теннис.</w:t>
      </w:r>
    </w:p>
    <w:p>
      <w:pPr>
        <w:pStyle w:val="DefscrRUSTxtStyleText"/>
        <w:rPr/>
      </w:pPr>
      <w:r>
        <w:rPr/>
        <w:t>- То, что люди занимаются спортом - это здорово, - подчеркнул Владимир Чумаков. - Они приехали сюда с удовольствием. Принять участие в фестивале откликнулись все общества, школы-интернаты. Мы всем предоставляем одинаковые возможности. Не разделяем людей на категории. Хотим, чтобы все плавали, катались на коньках, играли в теннис, футбол, баскетбол.</w:t>
      </w:r>
    </w:p>
    <w:p>
      <w:pPr>
        <w:pStyle w:val="DefscrRUSTxtStyleTextPar"/>
        <w:rPr/>
      </w:pPr>
      <w:r>
        <w:rPr/>
        <w:t>Вадим Казанцев (Советский):</w:t>
      </w:r>
    </w:p>
    <w:p>
      <w:pPr>
        <w:pStyle w:val="DefscrRUSTxtStyleText"/>
        <w:rPr/>
      </w:pPr>
      <w:r>
        <w:rPr/>
        <w:t>- Наши ребята приезжают на соревнования с желанием, играют с охотой. Здесь хорошая организация, все состязания проводятся нынче в одном месте. Это удобно. Главное, мы приехали не зря. В нашей команде есть победитель - Эдуард Эльте, который выиграл соревнования по армспорту.</w:t>
      </w:r>
    </w:p>
    <w:p>
      <w:pPr>
        <w:pStyle w:val="DefscrRUSTxtStyleTextPar"/>
        <w:rPr/>
      </w:pPr>
      <w:r>
        <w:rPr/>
        <w:t>Василий Замков (Йошкар-Ола):</w:t>
      </w:r>
    </w:p>
    <w:p>
      <w:pPr>
        <w:pStyle w:val="DefscrRUSTxtStyleText"/>
        <w:rPr/>
      </w:pPr>
      <w:r>
        <w:rPr/>
        <w:t>- На фестивале я участвовал в соревнованиях по армспорту. Занял второе место в категории свыше 75 кг. Вообще-то, я играю в футбол. Тренируюсь, бегаю. По вечерам выхожу на стадион рядом с домом. Там есть перекладина, где я периодически подтягиваюсь. Это, думаю, и помогло мне выступить здесь успешно.</w:t>
      </w:r>
    </w:p>
    <w:p>
      <w:pPr>
        <w:pStyle w:val="DefscrRUSTxtStyleTextPar"/>
        <w:rPr/>
      </w:pPr>
      <w:r>
        <w:rPr/>
        <w:t>Алексей Чернов (Килемары):</w:t>
      </w:r>
    </w:p>
    <w:p>
      <w:pPr>
        <w:pStyle w:val="DefscrRUSTxtStyleText"/>
        <w:rPr/>
      </w:pPr>
      <w:r>
        <w:rPr/>
        <w:t>- Фестиваль - это спорт и общение, хорошее соревнование. Дома нам, бывает, и заняться нечем, некуда пойти, а тут - практически все знакомые. Со спортом я дружил еще до травмы, занимался дзюдо. Тут же участвовал в армспорте, в теннисе.</w:t>
      </w:r>
    </w:p>
    <w:p>
      <w:pPr>
        <w:pStyle w:val="DefscrRUSTxtStyleText"/>
        <w:rPr/>
      </w:pPr>
      <w:r>
        <w:rPr/>
        <w:t>Фестиваль спорта инвалидов Республики Марий Эл</w:t>
      </w:r>
    </w:p>
    <w:p>
      <w:pPr>
        <w:pStyle w:val="DefscrRUSTxtStyleText"/>
        <w:rPr/>
      </w:pPr>
      <w:hyperlink w:anchor="CTIT1_37">
        <w:r>
          <w:rPr>
            <w:rStyle w:val="InternetLink"/>
          </w:rPr>
          <w:t>К содержанию &gt;&gt;</w:t>
        </w:r>
      </w:hyperlink>
    </w:p>
    <w:p>
      <w:pPr>
        <w:pStyle w:val="DefscrRUSTxtStyleTitle"/>
        <w:rPr/>
      </w:pPr>
      <w:bookmarkStart w:id="139" w:name="TTIT1_38"/>
      <w:bookmarkEnd w:id="139"/>
      <w:r>
        <w:rPr/>
        <w:t>ОЛИМПИАДА БЕЗ БАРЬЕРОВ</w:t>
      </w:r>
    </w:p>
    <w:p>
      <w:pPr>
        <w:pStyle w:val="DefscrRUSTxtStyleReference"/>
        <w:rPr/>
      </w:pPr>
      <w:r>
        <w:rPr/>
        <w:t>Наталья Фирсанова</w:t>
      </w:r>
    </w:p>
    <w:p>
      <w:pPr>
        <w:pStyle w:val="DefscrRUSTxtStyleReference"/>
        <w:rPr/>
      </w:pPr>
      <w:r>
        <w:rPr/>
        <w:t>Вечерний Челябинск, N67, 05.09.2014, EV</w:t>
      </w:r>
    </w:p>
    <w:p>
      <w:pPr>
        <w:pStyle w:val="DefscrRUSTxtStyleText"/>
        <w:rPr/>
      </w:pPr>
      <w:r>
        <w:rPr/>
        <w:t>Челябинцы с инвалидностью продемонстрируют свои безграничные возможности. Они будут сдавать нормы ГТО. В комплекс входят стрельба, подтягивание, гонки на колясках, метание гранаты. Значки и удостоверения для спортсменов уже готовы.</w:t>
      </w:r>
    </w:p>
    <w:p>
      <w:pPr>
        <w:pStyle w:val="DefscrRUSTxtStyleText"/>
        <w:rPr/>
      </w:pPr>
      <w:r>
        <w:rPr/>
        <w:t>Завтра, 6 сентября, в Челябинске пройдет семейная олимпиада. Так общественная организация "Особые семьи" и молодежный клуб "Наше место" решили отметить День города. Праздник начнется в 12 часов в сквере возле ДК имени Колющенко, на улице Доватора, 15. Приглашаются все желающие провести с пользой выходной день. Здесь ждут и особые семьи, воспитывающие детей-инвалидов, и молодежь с ограниченными возможностями, и других жителей города. Организаторы обещают: на олимпиадной площадке каждый сможет почувствовать себя комфортно и свободно. Не будет никаких ступенек, бордюров и прочих препятствий. Более того, в месте проведения мероприятия установят специальный биотуалет, удобный для ребят, передвигающихся на колясках.</w:t>
      </w:r>
    </w:p>
    <w:p>
      <w:pPr>
        <w:pStyle w:val="DefscrRUSTxtStyleText"/>
        <w:rPr/>
      </w:pPr>
      <w:r>
        <w:rPr/>
        <w:t>- Традиция нашего клуба - тщательный выбор площадки для проведения любого мероприятия. Она должна быть доступной абсолютно для всех, - говорит руководитель проекта "Наше место" Мария Дусмухаметова. - На семейной олимпиаде будет работать команда сурдопереводчиков, предусмотрено сопровождение врачей и волонтеров.</w:t>
      </w:r>
    </w:p>
    <w:p>
      <w:pPr>
        <w:pStyle w:val="DefscrRUSTxtStyleText"/>
        <w:rPr/>
      </w:pPr>
      <w:r>
        <w:rPr/>
        <w:t>Гостям и участникам олимпиады скучать уж точно не придется. Программа продумана так, что любой человек, будь то дошкольник, взрослый или ветеран, найдет себе занятие по душе. Во время соревнований каждый сможет проверить свои физические возможности. Состязания пройдут в формате веселых стартов. Спортсмены-любители смогут проявить себя на соревнованиях по армрестлингу, баскетболу, стрельбе из лука и в других состязаниях. Кроме того, будут организованы мастер-классы по прикладному творчеству, конкурсы для малышей. Все участники соревнований получат жетоны, которые они смогут обменять на призы с олимпийской символикой. Особо отличившихся физкультурников ждут специальные награды. А 30 лучших спортсменов, детей и взрослых с инвалидностью, добившихся высоких достижений, будут отмечены специальной премий Законодательного собрания Челябинской области.</w:t>
      </w:r>
    </w:p>
    <w:p>
      <w:pPr>
        <w:pStyle w:val="DefscrRUSTxtStyleText"/>
        <w:rPr/>
      </w:pPr>
      <w:r>
        <w:rPr/>
        <w:t>"Олимпийцев" с ограниченными возможностями здоровья ждет еще один приятный сюрприз. Как рассказала Мария Дусмухаметова, на семейной олимпиаде они смогут получить пригласительный билет на благотворительный концерт Димы Билана, который приезжает на первую годовщину клуба "Наше место". Для этого нужно просто предъявить документ.</w:t>
      </w:r>
    </w:p>
    <w:p>
      <w:pPr>
        <w:pStyle w:val="DefscrRUSTxtStyleText"/>
        <w:rPr/>
      </w:pPr>
      <w:r>
        <w:rPr/>
        <w:t>Для физкультурников и спортсменов с инвалидностью подготовлено особое мероприятие. Впервые в рамках городской семейной олимпиады они смогут сдать нормы ГТО. Соревнования пройдут по четырем дисциплинам: стрельба, подтягивание, гонки на колясках, метание гранаты. А для тех, кто пока не решается выйти на спортивную площадку, такие состязания станут хорошим стимулом к тренировкам.</w:t>
      </w:r>
    </w:p>
    <w:p>
      <w:pPr>
        <w:pStyle w:val="DefscrRUSTxtStyleText"/>
        <w:rPr/>
      </w:pPr>
      <w:r>
        <w:rPr/>
        <w:t>- Спортсмены с инвалидностью - это сильные духом люди, - комментирует председатель региональной общественной волонтерской организации "ДоброВолец" Евгений Коробейников. - А когда ты видишь успешных активных людей, начинаешь им подражать. Из своего опыта я прекрасно знаю, как тяжело человеку, получившему инвалидность, начать новую жизнь. И здесь необходимы положительные примеры. Для меня таким примером стал капитан баскетбольной команды, который приехал к нам в реабилитационный центр и заразил своей активностью. Он управлял машиной, занимался спортом, был уверен в своих силах. Теперь наша цель - показать пример того, что необходимо жить активно.</w:t>
      </w:r>
    </w:p>
    <w:p>
      <w:pPr>
        <w:pStyle w:val="DefscrRUSTxtStyleText"/>
        <w:rPr/>
      </w:pPr>
      <w:r>
        <w:rPr/>
        <w:t>По словам уполномоченного по правам ребенка в Челябинской области Маргариты Павловой, проведение спортивных мероприятий позволяет людям с ограниченными возможностями выйти из дома, стать их участниками, получить заряд бодрости и крепости духа, реализовать принципы инклюзии, а значит, подтвердить равные права человека вне зависимости от его физических возможностей.</w:t>
      </w:r>
    </w:p>
    <w:p>
      <w:pPr>
        <w:pStyle w:val="DefscrRUSTxtStyleText"/>
        <w:rPr/>
      </w:pPr>
      <w:hyperlink w:anchor="CTIT1_38">
        <w:r>
          <w:rPr>
            <w:rStyle w:val="InternetLink"/>
          </w:rPr>
          <w:t>К содержанию &gt;&gt;</w:t>
        </w:r>
      </w:hyperlink>
    </w:p>
    <w:p>
      <w:pPr>
        <w:pStyle w:val="DefscrRUSTxtStyleTitle"/>
        <w:rPr/>
      </w:pPr>
      <w:bookmarkStart w:id="140" w:name="TTIT1_39"/>
      <w:bookmarkEnd w:id="140"/>
      <w:r>
        <w:rPr/>
        <w:t>ТЕХНИКА - В ПОМОЩЬ ИНВАЛИДАМ ПО СЛУХУ</w:t>
      </w:r>
    </w:p>
    <w:p>
      <w:pPr>
        <w:pStyle w:val="DefscrRUSTxtStyleReference"/>
        <w:rPr/>
      </w:pPr>
      <w:r>
        <w:rPr/>
        <w:t>Наталья Аникина</w:t>
      </w:r>
    </w:p>
    <w:p>
      <w:pPr>
        <w:pStyle w:val="DefscrRUSTxtStyleReference"/>
        <w:rPr/>
      </w:pPr>
      <w:r>
        <w:rPr/>
        <w:t>Вечерний Челябинск, N68, 10.09.2014, EV</w:t>
      </w:r>
    </w:p>
    <w:p>
      <w:pPr>
        <w:pStyle w:val="DefscrRUSTxtStyleText"/>
        <w:rPr/>
      </w:pPr>
      <w:r>
        <w:rPr/>
        <w:t>По поручению главы региона на Южном Урале начнут выпускать специальные устройства, которые помогут глухим и слабослышащим лучше адаптироваться в обществе. Накануне Международного дня глухих в Челябинске открылась специализированная выставка, подготовленная региональным отделением организации "Всероссийское общество глухих". В торжественном мероприятии принял участие исполняющий обязанности губернатора Борис Дубровский. Он познакомился с экспонатами выставки, проанализировал технические новинки и вместе с активом организации обсудил пути решения существующих проблем.</w:t>
      </w:r>
    </w:p>
    <w:p>
      <w:pPr>
        <w:pStyle w:val="DefscrRUSTxtStyleText"/>
        <w:rPr/>
      </w:pPr>
      <w:r>
        <w:rPr/>
        <w:t>На выставке представлены творческие работы инвалидов по слуху из Челябинска, Златоуста и Магнитогорска, кубки и медали за победы в спортивных состязаниях, а также технические средства реабилитации.</w:t>
      </w:r>
    </w:p>
    <w:p>
      <w:pPr>
        <w:pStyle w:val="DefscrRUSTxtStyleText"/>
        <w:spacing w:before="0" w:after="0"/>
        <w:rPr/>
      </w:pPr>
      <w:r>
        <w:rPr/>
        <w:t>- Посмотрел на выставке ваши творческие работы, спортивные награды, и понял: вы люди не с ограниченными, а с особенными возможностями, - после осмотра экспозиции Борис Дубровский поделился впечатлениями с участниками мероприятия. - Ваша целеустремленность достойна большого уважения. Это очень важное качество для всех.</w:t>
      </w:r>
    </w:p>
    <w:p>
      <w:pPr>
        <w:pStyle w:val="DefscrRUSTxtStyleText"/>
        <w:spacing w:before="0" w:after="0"/>
        <w:rPr/>
      </w:pPr>
      <w:r>
        <w:rPr/>
        <w:t>По словам председателя регионального отделения общества глухих Евгения Безрукова, современная техника позволяет инвалидам преодолевать барьеры. Специальные устройства помогают самостоятельно получать доступ к информации, транспорту, образованию, трудоустройству, учреждениям здравоохранения и другим социальным объектам. Но не каждый глухой может позволить себе такие гаджеты. Проблема привлекла внимание Бориса Дубровского, и глава региона обсудил ее с представителями фирмы "Равные возможности". Эта компания участвует в формировании доступной среды для инвалидов, в том числе разрабатывает технические приспособления, позволяющие глухим и слабослышащим людям комфортно чувствовать себя в общественных местах. Борис Дубровский поручил руководству компании в течение месяца доработать проект и представить ему все расчеты, чтобы организовать производство такой техники на Южном Урале. Ведь улучшение качества жизни южноуральцев является ключевой задачей Стратегии развития региона до 2020 года.</w:t>
      </w:r>
    </w:p>
    <w:p>
      <w:pPr>
        <w:pStyle w:val="DefscrRUSTxtStyleText"/>
        <w:rPr/>
      </w:pPr>
      <w:hyperlink w:anchor="CTIT1_39">
        <w:r>
          <w:rPr>
            <w:rStyle w:val="InternetLink"/>
          </w:rPr>
          <w:t>К содержанию &gt;&gt;</w:t>
        </w:r>
      </w:hyperlink>
    </w:p>
    <w:p>
      <w:pPr>
        <w:pStyle w:val="DefscrRUSTxtStyleTitle"/>
        <w:rPr/>
      </w:pPr>
      <w:bookmarkStart w:id="141" w:name="TTIT1_40"/>
      <w:bookmarkEnd w:id="141"/>
      <w:r>
        <w:rPr/>
        <w:t>В ЗАУРАЛЬЕ ОКОЛО 1200 ОБЪЕКТОВ СОЦСФЕРЫ СТАНУТ ДОСТУПНЫ ДЛЯ ИНВАЛИДОВ</w:t>
      </w:r>
    </w:p>
    <w:p>
      <w:pPr>
        <w:pStyle w:val="DefscrRUSTxtStyleReference"/>
        <w:rPr/>
      </w:pPr>
      <w:r>
        <w:rPr/>
        <w:t>Автор не указан</w:t>
      </w:r>
    </w:p>
    <w:p>
      <w:pPr>
        <w:pStyle w:val="DefscrRUSTxtStyleReference"/>
        <w:rPr/>
      </w:pPr>
      <w:r>
        <w:rPr/>
        <w:t>Меридиан Курган-Шадринск (Курган), N37, 16.09.2014, EV</w:t>
      </w:r>
    </w:p>
    <w:p>
      <w:pPr>
        <w:pStyle w:val="DefscrRUSTxtStyleText"/>
        <w:rPr/>
      </w:pPr>
      <w:r>
        <w:rPr/>
        <w:t>На прошлой неделе в правительстве области обсуждали реализацию в Зауралье программы "Доступная среда для инвалидов" на 2014-2015 годы.</w:t>
      </w:r>
    </w:p>
    <w:p>
      <w:pPr>
        <w:pStyle w:val="DefscrRUSTxtStyleText"/>
        <w:rPr/>
      </w:pPr>
      <w:r>
        <w:rPr/>
        <w:t>- Главная цель программы - создание безбарьерной среды и повышение качества реабилитационных услуг. Потратят на это порядка 130,1 млн. рублей. Это средства федерального, областного и местных бюджетов, - рассказала 11 сентября корреспонденту "Меридиана" Светлана Пушкина, сотрудник пресс-службы губернатора Зауралья.</w:t>
      </w:r>
    </w:p>
    <w:p>
      <w:pPr>
        <w:pStyle w:val="DefscrRUSTxtStyleText"/>
        <w:rPr/>
      </w:pPr>
      <w:r>
        <w:rPr/>
        <w:t>В общий реестр зданий, которые нужно сделать удобными для инвалидов, включены около 1200 учреждений, паспорта доступности сформированы на 729 из них. Сейчас в Зауралье переоборудование проводится на 18 зданиях.</w:t>
      </w:r>
    </w:p>
    <w:p>
      <w:pPr>
        <w:pStyle w:val="DefscrRUSTxtStyleText"/>
        <w:rPr/>
      </w:pPr>
      <w:r>
        <w:rPr/>
        <w:t>- На адаптацию строений в этом году будет направлено около 25 млн. рублей из областного и федерального бюджетов. Один из основных показателей программы - это сделать к концу 2015 года 45% объектов доступными. Из них 100% должны быть паспортизированы и занесены на карту доступности, - сообщила начальник Главного управления социальной защиты населения Вера Дёмина.</w:t>
      </w:r>
    </w:p>
    <w:p>
      <w:pPr>
        <w:pStyle w:val="DefscrRUSTxtStyleText"/>
        <w:rPr/>
      </w:pPr>
      <w:r>
        <w:rPr/>
        <w:t>В Курганской области живет более 82 тыс. людей с ограниченными возможностями здоровья, это 9% от населения Зауралья, 3200 из них - дети.</w:t>
      </w:r>
    </w:p>
    <w:p>
      <w:pPr>
        <w:pStyle w:val="DefscrRUSTxtStyleText"/>
        <w:rPr/>
      </w:pPr>
      <w:hyperlink w:anchor="CTIT1_40">
        <w:r>
          <w:rPr>
            <w:rStyle w:val="InternetLink"/>
          </w:rPr>
          <w:t>К содержанию &gt;&gt;</w:t>
        </w:r>
      </w:hyperlink>
    </w:p>
    <w:p>
      <w:pPr>
        <w:pStyle w:val="DefscrRUSTxtStyleTitle"/>
        <w:rPr/>
      </w:pPr>
      <w:bookmarkStart w:id="142" w:name="TTIT1_41"/>
      <w:bookmarkEnd w:id="142"/>
      <w:r>
        <w:rPr/>
        <w:t>УЧИТЬСЯ И РАБОТАТЬ БЕЗ БАРЬЕРОВ</w:t>
      </w:r>
    </w:p>
    <w:p>
      <w:pPr>
        <w:pStyle w:val="DefscrRUSTxtStyleReference"/>
        <w:rPr/>
      </w:pPr>
      <w:r>
        <w:rPr/>
        <w:t>Виктория Устинова</w:t>
      </w:r>
    </w:p>
    <w:p>
      <w:pPr>
        <w:pStyle w:val="DefscrRUSTxtStyleReference"/>
        <w:rPr/>
      </w:pPr>
      <w:r>
        <w:rPr/>
        <w:t>Новости Югры (Ханты-Мансийск), N100, 04.09.2014, EV</w:t>
      </w:r>
    </w:p>
    <w:p>
      <w:pPr>
        <w:pStyle w:val="DefscrRUSTxtStyleText"/>
        <w:rPr/>
      </w:pPr>
      <w:r>
        <w:rPr/>
        <w:t>Инклюзивному образованию в Югре быть. Порядка 35 миллионов рублей будет направлено на создание безбарьерной среды в образовательных учреждениях.</w:t>
      </w:r>
    </w:p>
    <w:p>
      <w:pPr>
        <w:pStyle w:val="DefscrRUSTxtStyleText"/>
        <w:rPr/>
      </w:pPr>
      <w:r>
        <w:rPr/>
        <w:t>Средства на создание условий для организации учебного процесса для детей-инвалидов округ получит на условиях софинансирования в виде субсидии из федерального бюджета по соглашению с Министерством образования и науки России.</w:t>
      </w:r>
    </w:p>
    <w:p>
      <w:pPr>
        <w:pStyle w:val="DefscrRUSTxtStyleText"/>
        <w:rPr/>
      </w:pPr>
      <w:r>
        <w:rPr/>
        <w:t>- К началу нового учебного года школы Югры должны быть готовы к приему детей, в том числе и тех, которые имеют особые потребности, - поставила задачу губернатор Югры Наталья Комарова. - Это означает доступность образовательных учреждений для ребят с ограниченными возможностями здоровья, наличие специальных учебников, реабилитационного и компьютерного оборудования, правильную организацию коррекционной работы.</w:t>
      </w:r>
    </w:p>
    <w:p>
      <w:pPr>
        <w:pStyle w:val="DefscrRUSTxtStyleText"/>
        <w:rPr/>
      </w:pPr>
      <w:r>
        <w:rPr/>
        <w:t>Названные мероприятия предполагается реализовать в 40 образовательных центрах всех муниципальных образований округа.</w:t>
      </w:r>
    </w:p>
    <w:p>
      <w:pPr>
        <w:pStyle w:val="DefscrRUSTxtStyleText"/>
        <w:rPr/>
      </w:pPr>
      <w:r>
        <w:rPr/>
        <w:t>Из федерального бюджета на эти цели будет выделено около 13 миллионов рублей, еще 22 миллиона поступят из бюджета округа.</w:t>
      </w:r>
    </w:p>
    <w:p>
      <w:pPr>
        <w:pStyle w:val="DefscrRUSTxtStyleText"/>
        <w:spacing w:before="0" w:after="0"/>
        <w:rPr/>
      </w:pPr>
      <w:r>
        <w:rPr/>
        <w:t>- Наш регион располагает достаточно развитой безбарьерной средой. Рассчитываю, что новые вложения в это направление позволят сделать еще один шаг навстречу всем югорчанам, которые имеют особые потребности, -выразила надежду Наталья Комарова.</w:t>
      </w:r>
    </w:p>
    <w:p>
      <w:pPr>
        <w:pStyle w:val="DefscrRUSTxtStyleText"/>
        <w:spacing w:before="0" w:after="0"/>
        <w:rPr/>
      </w:pPr>
      <w:r>
        <w:rPr/>
        <w:t>Еще один важный документ, касающийся людей с ограниченными возможностями здоровья, утвержден правительством округа. Речь идет о дополнительном соглашении с Федеральной службой по труду и занятости. Согласно нормативно-правовому акту, Югра получит более 8 миллионов рублей на создание инфраструктуры, необходимой для беспрепятственного доступа к специальным рабочим местам для инвалидов-колясочников.</w:t>
      </w:r>
    </w:p>
    <w:p>
      <w:pPr>
        <w:pStyle w:val="DefscrRUSTxtStyleText"/>
        <w:rPr/>
      </w:pPr>
      <w:r>
        <w:rPr/>
        <w:t>- Эта работа станет частью дополнительных мероприятий по содействию трудоустройству инвалидов на специально оснащенные для них рабочие места. Ожидается, что благодаря этим мерам будет создано порядка 100 новых, рассчитанных на прием людей с ограниченными возможностями здоровья рабочих мест, - прокомментировала принятое решение губернатор Югры Наталья Комарова.</w:t>
      </w:r>
    </w:p>
    <w:p>
      <w:pPr>
        <w:pStyle w:val="DefscrRUSTxtStyleText"/>
        <w:rPr/>
      </w:pPr>
      <w:r>
        <w:rPr/>
        <w:t>Антон Тимкин, исполняющий обязанности директора департамента образования и молодежной политики Югры:</w:t>
      </w:r>
    </w:p>
    <w:p>
      <w:pPr>
        <w:pStyle w:val="DefscrRUSTxtStyleText"/>
        <w:rPr/>
      </w:pPr>
      <w:r>
        <w:rPr/>
        <w:t>- На эти средства мы продолжим создавать условия для беспрепятственного доступа и комфортного обучения детей с особыми потребностями. Будет приобретено необходимое компьютерное, учебное, реабилитационное оборудование, специализированный автотранспорт.</w:t>
      </w:r>
    </w:p>
    <w:p>
      <w:pPr>
        <w:pStyle w:val="DefscrRUSTxtStyleText"/>
        <w:rPr/>
      </w:pPr>
      <w:r>
        <w:rPr/>
        <w:t>Каждый ребенок, нуждающийся в особых условиях для обучения, с 1 сентября в эти условия будет помещен.</w:t>
      </w:r>
    </w:p>
    <w:p>
      <w:pPr>
        <w:pStyle w:val="DefscrRUSTxtStyleText"/>
        <w:rPr/>
      </w:pPr>
      <w:r>
        <w:rPr/>
        <w:t>Алексей Варлаков, директор департамента труда и занятости населения Югры:</w:t>
      </w:r>
    </w:p>
    <w:p>
      <w:pPr>
        <w:pStyle w:val="DefscrRUSTxtStyleText"/>
        <w:rPr/>
      </w:pPr>
      <w:r>
        <w:rPr/>
        <w:t>- Работа по трудоустройству людей с ограниченными возможностями ведется на протяжении длительного времени. В настоящее время уже создано и оборудовано порядка 110 рабочих мест, из них 86 - при участии федерального бюджета. Любой работодатель может к нам обратиться, уведомить о том, что планирует создать рабочее место для инвалида, и участвовать в нашей государственной программе, которая предусматривает компенсацию предприятию в размере 69 тысяч рублей за каждое.</w:t>
      </w:r>
    </w:p>
    <w:p>
      <w:pPr>
        <w:pStyle w:val="DefscrRUSTxtStyleText"/>
        <w:rPr/>
      </w:pPr>
      <w:r>
        <w:rPr/>
        <w:t>Принятый сегодня документ позволит получить дополнительные средства на обеспечение беспрепятственного доступа инвалидов-колясочников к вновь созданному рабочему месту.</w:t>
      </w:r>
    </w:p>
    <w:p>
      <w:pPr>
        <w:pStyle w:val="DefscrRUSTxtStyleText"/>
        <w:rPr/>
      </w:pPr>
      <w:hyperlink w:anchor="CTIT1_41">
        <w:r>
          <w:rPr>
            <w:rStyle w:val="InternetLink"/>
          </w:rPr>
          <w:t>К содержанию &gt;&gt;</w:t>
        </w:r>
      </w:hyperlink>
    </w:p>
    <w:p>
      <w:pPr>
        <w:pStyle w:val="DefscrRUSTxtStyleTitle"/>
        <w:rPr/>
      </w:pPr>
      <w:bookmarkStart w:id="143" w:name="TTIT1_42"/>
      <w:bookmarkEnd w:id="143"/>
      <w:r>
        <w:rPr/>
        <w:t>МИНУТА СЛАВЫ ДЛЯ ВСЕХ</w:t>
      </w:r>
    </w:p>
    <w:p>
      <w:pPr>
        <w:pStyle w:val="DefscrRUSTxtStyleReference"/>
        <w:rPr/>
      </w:pPr>
      <w:r>
        <w:rPr/>
        <w:t>Оксана Панарина</w:t>
      </w:r>
    </w:p>
    <w:p>
      <w:pPr>
        <w:pStyle w:val="DefscrRUSTxtStyleReference"/>
        <w:rPr/>
      </w:pPr>
      <w:r>
        <w:rPr/>
        <w:t>Кузбасс (Кемерово), N172, 19.09.2014, EV</w:t>
      </w:r>
    </w:p>
    <w:p>
      <w:pPr>
        <w:pStyle w:val="DefscrRUSTxtStyleText"/>
        <w:rPr/>
      </w:pPr>
      <w:r>
        <w:rPr/>
        <w:t>Вчера вернулись в Кузбасс участники Межрегионального фестиваля для людей с ограниченными физическими возможностями "Минута славы-2014", который проходил в Хакасии. Его организовало Всероссийское общество инвалидов.</w:t>
      </w:r>
    </w:p>
    <w:p>
      <w:pPr>
        <w:pStyle w:val="DefscrRUSTxtStyleText"/>
        <w:rPr/>
      </w:pPr>
      <w:r>
        <w:rPr/>
        <w:t>Нашу область представляли несколько человек. На суд жюри они предложили три номера. Только в номинации "танец" диплом второй степени получила 17-летняя Алена Кузманина из Гурьевска.</w:t>
      </w:r>
    </w:p>
    <w:p>
      <w:pPr>
        <w:pStyle w:val="DefscrRUSTxtStyleText"/>
        <w:rPr/>
      </w:pPr>
      <w:r>
        <w:rPr/>
        <w:t>- Остальные тоже выступили неплохо, - рассказывает председатель Кемеровского регионального отделения Всероссийского общества инвалидов Валентина Шмакова, - но слишком уж большая была конкуренция, среди участников были представители всех территорий Сибирского федерального округа. Между тем мы рады, что на этом конкурсе, который проводится уже несколько лет, кузбассовцы отмечаются наградами. Что говорит о том, что в Кузбассе уделяется большое внимание творческой самореализации людей с ограниченными возможностями здоровья.</w:t>
      </w:r>
    </w:p>
    <w:p>
      <w:pPr>
        <w:pStyle w:val="DefscrRUSTxtStyleText"/>
        <w:rPr/>
      </w:pPr>
      <w:hyperlink w:anchor="CTIT1_42">
        <w:r>
          <w:rPr>
            <w:rStyle w:val="InternetLink"/>
          </w:rPr>
          <w:t>К содержанию &gt;&gt;</w:t>
        </w:r>
      </w:hyperlink>
    </w:p>
    <w:p>
      <w:pPr>
        <w:pStyle w:val="DefscrRUSTxtStyleTitle"/>
        <w:rPr/>
      </w:pPr>
      <w:bookmarkStart w:id="144" w:name="TTIT1_43"/>
      <w:bookmarkEnd w:id="144"/>
      <w:r>
        <w:rPr/>
        <w:t>ОРИЕНТИР НА ЗДОРОВЬЕ</w:t>
      </w:r>
    </w:p>
    <w:p>
      <w:pPr>
        <w:pStyle w:val="DefscrRUSTxtStyleReference"/>
        <w:rPr/>
      </w:pPr>
      <w:r>
        <w:rPr/>
        <w:t>Татьяна Минеева</w:t>
      </w:r>
    </w:p>
    <w:p>
      <w:pPr>
        <w:pStyle w:val="DefscrRUSTxtStyleReference"/>
        <w:rPr/>
      </w:pPr>
      <w:r>
        <w:rPr/>
        <w:t>Кузбасс (Кемерово), N168, 13.09.2014, EV</w:t>
      </w:r>
    </w:p>
    <w:p>
      <w:pPr>
        <w:pStyle w:val="DefscrRUSTxtStyleText"/>
        <w:rPr/>
      </w:pPr>
      <w:r>
        <w:rPr/>
        <w:t>Вчера в Новокузнецке впервые прошли соревнования по спортивному ориентированию для людей с ограниченными возможностями.</w:t>
      </w:r>
    </w:p>
    <w:p>
      <w:pPr>
        <w:pStyle w:val="DefscrRUSTxtStyleText"/>
        <w:rPr/>
      </w:pPr>
      <w:r>
        <w:rPr/>
        <w:t>И впервые в них приняли участие подростки с диагнозом детский церебральный паралич, синдромом Дауна, инвалиды-колясочники - всего около 20 человек в возрасте от 14 до 50 лет. Накануне для них был организован мастер-класс по спортивному ориентированию, где ребят познакомили с картой и топографическими знаками, научили пользоваться компасом и др. Затем была тренировка. Соревнования показали, что наука спортивного ориентирования людям с ограниченными возможностями здоровья вполне "по зубам", хотя некоторым пришлось преодолевать дистанцию в полкилометра с сопровождающими. Победителям вручили вымпелы и грамоты. Проект "Ориентир на здоровье" стал победителем конкурса молодёжных проектов на соискание грантов главы Новокузнецка "Город будущего". По словам его руководителя Павла Гнездилова, это пока только первая проба сил.</w:t>
      </w:r>
    </w:p>
    <w:p>
      <w:pPr>
        <w:pStyle w:val="DefscrRUSTxtStyleText"/>
        <w:rPr/>
      </w:pPr>
      <w:hyperlink w:anchor="CTIT1_43">
        <w:r>
          <w:rPr>
            <w:rStyle w:val="InternetLink"/>
          </w:rPr>
          <w:t>К содержанию &gt;&gt;</w:t>
        </w:r>
      </w:hyperlink>
    </w:p>
    <w:p>
      <w:pPr>
        <w:pStyle w:val="DefscrRUSTxtStyleTitle"/>
        <w:rPr/>
      </w:pPr>
      <w:bookmarkStart w:id="145" w:name="TTIT1_44"/>
      <w:bookmarkEnd w:id="145"/>
      <w:r>
        <w:rPr/>
        <w:t>ГОРОД БЕЗ БАРЬЕРОВ</w:t>
      </w:r>
    </w:p>
    <w:p>
      <w:pPr>
        <w:pStyle w:val="DefscrRUSTxtStyleReference"/>
        <w:rPr/>
      </w:pPr>
      <w:r>
        <w:rPr/>
        <w:t>Татьяна Минеева</w:t>
      </w:r>
    </w:p>
    <w:p>
      <w:pPr>
        <w:pStyle w:val="DefscrRUSTxtStyleReference"/>
        <w:rPr/>
      </w:pPr>
      <w:r>
        <w:rPr/>
        <w:t>Кузбасс (Кемерово), N175, 24.09.2014, EV</w:t>
      </w:r>
    </w:p>
    <w:p>
      <w:pPr>
        <w:pStyle w:val="DefscrRUSTxtStyleText"/>
        <w:rPr/>
      </w:pPr>
      <w:r>
        <w:rPr/>
        <w:t>Проблемы формирования доступной городской среды для людей с ограниченными физическими возможностями обсудили в Новокузнецке заместители глав кузбасских городов по социальным вопросам.</w:t>
      </w:r>
    </w:p>
    <w:p>
      <w:pPr>
        <w:pStyle w:val="DefscrRUSTxtStyleText"/>
        <w:rPr/>
      </w:pPr>
      <w:r>
        <w:rPr/>
        <w:t>Новокузнецк для проведения областного семинара выбран не случайно. Здесь ведется большая работа в этом направлении. Почти 200 муниципальных объектов культуры, здравоохранения, образования уже не представляют трудности для посещения инвалидов. В городе внедрена электронная карта доступности всех объектов социальной инфраструктуры. В планах оборудовать пандусами подъезды домов, в которых проживают маломобильные горожане, оснастить специальным оборудованием остановки общественного транспорта, укомплектовать городские маршруты низкопольными автобусами. На одном из телевизионных каналов планируется запустить воспроизводящую субтитры систему.</w:t>
      </w:r>
    </w:p>
    <w:p>
      <w:pPr>
        <w:pStyle w:val="DefscrRUSTxtStyleText"/>
        <w:rPr/>
      </w:pPr>
      <w:r>
        <w:rPr/>
        <w:t>Участники семинара посетили недавно открытый многофункциональный центр по предоставлению государственных и муниципальных услуг, Пенсионный фонд Центрального района. В этих учреждениях есть все необходимое для комфортного пребывания людей с ограниченными возможностями.</w:t>
      </w:r>
    </w:p>
    <w:p>
      <w:pPr>
        <w:pStyle w:val="DefscrRUSTxtStyleText"/>
        <w:rPr/>
      </w:pPr>
      <w:r>
        <w:rPr/>
        <w:t>В этом году Кузбасс вошел в федеральную программу "Доступная среда". Она предусматривает не только формирование соответствующей городской среды для всех категорий инвалидов - по слуху, по зрению, с нарушениями опорно-двигательных функций, переселение инвалидов с верхних этажей многоэтажек на первые, но и устранение "отношенческих" барьеров.</w:t>
      </w:r>
    </w:p>
    <w:p>
      <w:pPr>
        <w:pStyle w:val="DefscrRUSTxtStyleText"/>
        <w:rPr/>
      </w:pPr>
      <w:hyperlink w:anchor="CTIT1_44">
        <w:r>
          <w:rPr>
            <w:rStyle w:val="InternetLink"/>
          </w:rPr>
          <w:t>К содержанию &gt;&gt;</w:t>
        </w:r>
      </w:hyperlink>
    </w:p>
    <w:p>
      <w:pPr>
        <w:pStyle w:val="DefscrRUSTxtStyleTitle"/>
        <w:rPr/>
      </w:pPr>
      <w:bookmarkStart w:id="146" w:name="TTIT1_45"/>
      <w:bookmarkEnd w:id="146"/>
      <w:r>
        <w:rPr/>
        <w:t>ВЗАИМНАЯ ДУХОВНАЯ ПОДДЕРЖКА</w:t>
      </w:r>
    </w:p>
    <w:p>
      <w:pPr>
        <w:pStyle w:val="DefscrRUSTxtStyleReference"/>
        <w:rPr/>
      </w:pPr>
      <w:r>
        <w:rPr/>
        <w:t>Анна Кузьмина</w:t>
      </w:r>
    </w:p>
    <w:p>
      <w:pPr>
        <w:pStyle w:val="DefscrRUSTxtStyleReference"/>
        <w:rPr/>
      </w:pPr>
      <w:r>
        <w:rPr/>
        <w:t>Красноярская газета, N54, 02.09.2014, EV</w:t>
      </w:r>
    </w:p>
    <w:p>
      <w:pPr>
        <w:pStyle w:val="DefscrRUSTxtStyleText"/>
        <w:rPr/>
      </w:pPr>
      <w:r>
        <w:rPr/>
        <w:t>В настоящее время растёт общественная активность среди верующих людей, и это, безусловно, позитивное явление. Они объединяются, чтобы сообща не просто нести идеи в массы, но и применять конкретные действия для всеобщего блага. Особо радует то, что даже так называемые люди с ограниченными возможностями не остаются в стороне.</w:t>
      </w:r>
    </w:p>
    <w:p>
      <w:pPr>
        <w:pStyle w:val="DefscrRUSTxtStyleText"/>
        <w:rPr/>
      </w:pPr>
      <w:r>
        <w:rPr/>
        <w:t>В Красноярске существует Общество православных инвалидов. О том, как всё начиналось и как идут дела сегодня, рассказывает один из его членов Анатолий Николаевич Куликов:</w:t>
      </w:r>
    </w:p>
    <w:p>
      <w:pPr>
        <w:pStyle w:val="DefscrRUSTxtStyleText"/>
        <w:rPr/>
      </w:pPr>
      <w:r>
        <w:rPr/>
        <w:t>- Среди православных инвалидов пошёл разговор о вере. Оказалось, что у всех о ней разные представления, начался диспут. Тогда мы решили создать организацию для изучения православия. Так в 2002 году появилась Ассоциация православных инвалидов, отмечу, что подобных объединений в России ещё не было.</w:t>
      </w:r>
    </w:p>
    <w:p>
      <w:pPr>
        <w:pStyle w:val="DefscrRUSTxtStyleText"/>
        <w:rPr/>
      </w:pPr>
      <w:r>
        <w:rPr/>
        <w:t>Анатолий Куликов стал и председателем Ассоциации, курировал её священник отец Валерий (Солдатов). Ассоциация православных инвалидов создавалась по благословлению архиепископа Красноярского Антония.</w:t>
      </w:r>
    </w:p>
    <w:p>
      <w:pPr>
        <w:pStyle w:val="DefscrRUSTxtStyleText"/>
        <w:rPr/>
      </w:pPr>
      <w:r>
        <w:rPr/>
        <w:t>- С Владыкой Антонием у нас были хорошие отношения. Он о нас заботился почти по-отечески, мы очень благодарны ему, - вспоминает Анатолий Николаевич.</w:t>
      </w:r>
    </w:p>
    <w:p>
      <w:pPr>
        <w:pStyle w:val="DefscrRUSTxtStyleText"/>
        <w:rPr/>
      </w:pPr>
      <w:r>
        <w:rPr/>
        <w:t>С первых дней своего существования Ассоциация православных инвалидов вела довольно активную работу. Люди встречались, много говорили о православии, ездили по святым местам. Кроме того, члены Ассоциации получили возможность дополнительного заработка, некоторые из них занимаются оказанием услуг по ремонту квартир, бытовой техники, мебели и т.д.</w:t>
      </w:r>
    </w:p>
    <w:p>
      <w:pPr>
        <w:pStyle w:val="DefscrRUSTxtStyleText"/>
        <w:rPr/>
      </w:pPr>
      <w:r>
        <w:rPr/>
        <w:t>Анатолий Николаевич с энтузиазмом взялся за обязанности председателя, всегда проявлял инициативу и большую активность во всех делах. Однако, как признался он сам, в 2006-м его здоровье ухудшилось.</w:t>
      </w:r>
    </w:p>
    <w:p>
      <w:pPr>
        <w:pStyle w:val="DefscrRUSTxtStyleText"/>
        <w:rPr/>
      </w:pPr>
      <w:r>
        <w:rPr/>
        <w:t>- Я стал менее мобилен. А руководитель не должен сидеть на месте, и встал вопрос об избрании нового председателя, - говорит он.</w:t>
      </w:r>
    </w:p>
    <w:p>
      <w:pPr>
        <w:pStyle w:val="DefscrRUSTxtStyleText"/>
        <w:rPr/>
      </w:pPr>
      <w:r>
        <w:rPr/>
        <w:t>Потом руководители менялись довольно часто, менялись и священники, курирующие Ассоциацию. Это не лучшим образом сказалось на существовании организации.</w:t>
      </w:r>
    </w:p>
    <w:p>
      <w:pPr>
        <w:pStyle w:val="DefscrRUSTxtStyleText"/>
        <w:rPr/>
      </w:pPr>
      <w:r>
        <w:rPr/>
        <w:t>- Мы почти дошли до вымирания. Даже встал вопрос закрытия Ассоциации православных инвалидов, - признаётся Анатолий Николаевич.</w:t>
      </w:r>
    </w:p>
    <w:p>
      <w:pPr>
        <w:pStyle w:val="DefscrRUSTxtStyleText"/>
        <w:rPr/>
      </w:pPr>
      <w:r>
        <w:rPr/>
        <w:t>Однако Красноярская епархия проявила заинтересованность в объединении православных людей с ограниченными возможностями. И в августе этого года члены Ассоциации совместно с представителями епархии провели собрание, на котором</w:t>
      </w:r>
    </w:p>
    <w:p>
      <w:pPr>
        <w:pStyle w:val="DefscrRUSTxtStyleText"/>
        <w:rPr/>
      </w:pPr>
      <w:r>
        <w:rPr/>
        <w:t>обсуждался вопрос о дальнейшем её существовании и работе. И было принято решение о закрытии Ассоциации православных инвалидов как юридического лица и о создании Общества православных инвалидов как общественной организации при Красноярской епархии. Руководителем её стал о. Сергий (Мясоутов), куратором - о. Владимир (Плеханов).</w:t>
      </w:r>
    </w:p>
    <w:p>
      <w:pPr>
        <w:pStyle w:val="DefscrRUSTxtStyleTextPar"/>
        <w:rPr/>
      </w:pPr>
      <w:r>
        <w:rPr/>
        <w:t>Объединение православных</w:t>
      </w:r>
    </w:p>
    <w:p>
      <w:pPr>
        <w:pStyle w:val="DefscrRUSTxtStyleText"/>
        <w:rPr/>
      </w:pPr>
      <w:r>
        <w:rPr/>
        <w:t>инвалидов сменило статус, но направление его деятельности осталось прежним - оказывать духовную поддержку инвалидам, давать им возможность общаться, вести работу по продвижению духовно-нравственных ценностей. Также постоянно показывать обществу, что инвалиды вовсе не ущербные люди и среди них много тех, кто имеет активную жизненную позицию, и они всегда готовы участвовать в общественной жизни.</w:t>
      </w:r>
    </w:p>
    <w:p>
      <w:pPr>
        <w:pStyle w:val="DefscrRUSTxtStyleText"/>
        <w:spacing w:before="0" w:after="0"/>
        <w:rPr/>
      </w:pPr>
      <w:r>
        <w:rPr/>
        <w:t>- Переход Общества православных инвалидов в другой статус избавил людей от финансовых искушений, - высказывается о. Владимир (Плеханов), - теперь оно занимается исключительно духовным окормлением инвалидов, организовывает разные поездки, выезды священников на квартиры, концерты духовного содержания, праздники. Для меня сотрудничество с Обществом православных инвалидов -это нива, на которой можно себя реализовать, ведь помощь людям - это основная задача священника.</w:t>
      </w:r>
    </w:p>
    <w:p>
      <w:pPr>
        <w:pStyle w:val="DefscrRUSTxtStyleText"/>
        <w:spacing w:before="0" w:after="0"/>
        <w:rPr/>
      </w:pPr>
      <w:r>
        <w:rPr/>
        <w:t>Анатолий Куликов уверен, что организации, объединяющие активных православных людей, нужны сегодня, ведь они занимаются воспитанием нравственности и патриотизма не только на словах. Общество православных инвалидов готово принять в свои ряды всех, кому интересна такая деятельность, а также приглашает к сотрудничеству всех (не только инвалидов), кто готов оказать его членам поддержку в общественной работе. Справки по тел. 245-00-11.</w:t>
      </w:r>
    </w:p>
    <w:p>
      <w:pPr>
        <w:pStyle w:val="DefscrRUSTxtStyleText"/>
        <w:rPr/>
      </w:pPr>
      <w:hyperlink w:anchor="CTIT1_45">
        <w:r>
          <w:rPr>
            <w:rStyle w:val="InternetLink"/>
          </w:rPr>
          <w:t>К содержанию &gt;&gt;</w:t>
        </w:r>
      </w:hyperlink>
    </w:p>
    <w:p>
      <w:pPr>
        <w:pStyle w:val="DefscrRUSTxtStyleTitle"/>
        <w:rPr/>
      </w:pPr>
      <w:bookmarkStart w:id="147" w:name="TTIT1_46"/>
      <w:bookmarkEnd w:id="147"/>
      <w:r>
        <w:rPr/>
        <w:t>ДРУГИЕ ДЕТИ?</w:t>
      </w:r>
    </w:p>
    <w:p>
      <w:pPr>
        <w:pStyle w:val="DefscrRUSTxtStyleReference"/>
        <w:rPr/>
      </w:pPr>
      <w:r>
        <w:rPr/>
        <w:t>Алёна Корк</w:t>
      </w:r>
    </w:p>
    <w:p>
      <w:pPr>
        <w:pStyle w:val="DefscrRUSTxtStyleReference"/>
        <w:rPr/>
      </w:pPr>
      <w:r>
        <w:rPr/>
        <w:t>Восточно-Сибирская правда (Иркутск), N34, 02.09.2014, EV</w:t>
      </w:r>
    </w:p>
    <w:p>
      <w:pPr>
        <w:pStyle w:val="DefscrRUSTxtStyleText"/>
        <w:rPr/>
      </w:pPr>
      <w:r>
        <w:rPr/>
        <w:t>Вчера сотни маленьких жителей Иркутской области отправились в школу, все они получают положенное законом среднее образование. Ребятишки же, отмеченные печатью "умственная отсталость", в школу не пойдут. Для них нет мест. Кто-то может сказать: "А зачем им школа? Пусть идут в коррекционные учебные заведения и классы". Но, собственно, о них и речь. Именно в специализированных заведениях не хватает мест для таких детей. Например, в Иркутске лишь трое детей с синдромом Дауна обеспечены сегодня школой и столько же - детским садом. Шестеро из сотен детей получают прописанные в законе государственные образовательные услуги! О них и пойдёт речь в нашей статье - о детях с синдромом Дауна, а также о том, как им живётся в нашем городе. И для контраста - немного о том, как живут и учатся такие дети в Новой Зеландии. 8-летняя Аня самозабвенно носится по детской площадке, убегает от родителей, смеётся, словом, ведёт себя типично по-детски. Выглядит младше своего возраста и говорит не очень чётко, но это заметно только при пристальном внимании. Родители улыбаются светло и радостно, глядя на свою дочь. Для них Аня - самый лучший ребёнок на свете. И когда 37-летней беременной Ларисе Ласкиной поставили диагноз "плод с синдромом Дауна", раздумий, рожать или не рожать, у неё не было. Ребёнок был для женщины третьим и желанным. До родов оставалось совсем немножко.</w:t>
      </w:r>
    </w:p>
    <w:p>
      <w:pPr>
        <w:pStyle w:val="DefscrRUSTxtStyleText"/>
        <w:rPr/>
      </w:pPr>
      <w:r>
        <w:rPr/>
        <w:t>- Конечно, пережить это было тяжело. Мы ведь не сталкивались с таким никогда, - вспоминает сегодня Лариса. - Полное понимание и осознание приходит, когда ребёнок уже родился, когда после врачей и передряг ты оказываешься дома и видишь, что малыш особо ничем не отличается. Просто сам по себе диагноз преподносится как нечто страшное, как трагедия: приходит генетик, начинает частить медицинскими терминами. Ну пошли мы позже, чем другие дети, - в год и 9 месяцев. Ну заговорили тоже позже и не так чётко. И нашим ребятишкам нужно чуть-чуть больше тактильного контакта, они на этом завязаны. Потому что если ребёнок своей доли ласки и объятий не получает, то чувствует отчуждение, для него это драма, прогресс идёт не очень хорошо. А если ребёнок обласкан, его любят, с ним разговаривают, его трогают, он прямо цветёт на глазах. Всё зависит от усилий родителей.</w:t>
      </w:r>
    </w:p>
    <w:p>
      <w:pPr>
        <w:pStyle w:val="DefscrRUSTxtStyleText"/>
        <w:rPr/>
      </w:pPr>
      <w:r>
        <w:rPr/>
        <w:t>- А муж ваш какую позицию занял? К сожалению, для многих мужчин такое испытание бывает невыносимым.</w:t>
      </w:r>
    </w:p>
    <w:p>
      <w:pPr>
        <w:pStyle w:val="DefscrRUSTxtStyleText"/>
        <w:rPr/>
      </w:pPr>
      <w:r>
        <w:rPr/>
        <w:t>- У меня это был третий ребёнок, а у него первый. Но муж узнал и как отрубил всё лишнее: "Ничего мне больше не говори. Ребёнок нормальный, вырастим. Слышать об этом больше не хочу". Если у родителей или, скажем, свекрови возникает отторжение, тогда сложнее всё это пережить. Но стресс испытывают все, первые вопросы: "Почему именно я? За что?" Потом это проходит.</w:t>
      </w:r>
    </w:p>
    <w:p>
      <w:pPr>
        <w:pStyle w:val="DefscrRUSTxtStyleText"/>
        <w:rPr/>
      </w:pPr>
      <w:r>
        <w:rPr/>
        <w:t>У иркутянки Лилии Щеглачёвой ситуация зеркальная:</w:t>
      </w:r>
    </w:p>
    <w:p>
      <w:pPr>
        <w:pStyle w:val="DefscrRUSTxtStyleText"/>
        <w:rPr/>
      </w:pPr>
      <w:r>
        <w:rPr/>
        <w:t>- У меня тоже третий ребёнок, родила я Даню в 40 лет. Когда он появился на свет, все были рады и счастливы. Во время беременности все анализы показывали хорошие результаты. Когда сын родился, диагноз "синдром Дауна" поставили под вопросом, через пару недель подтвердили. Когда тебе начинают говорить, что у ребёнка какие-то особенности, ты теряешься. Не знаю, как это объяснить... Словно бетонную плиту на тебя надвигают. Нет никакой поддержки и никаких объяснений. И ты находишься в подвешенном состоянии и не понимаешь, что происходит, что с этим делать дальше.</w:t>
      </w:r>
    </w:p>
    <w:p>
      <w:pPr>
        <w:pStyle w:val="DefscrRUSTxtStyleText"/>
        <w:rPr/>
      </w:pPr>
      <w:r>
        <w:rPr/>
        <w:t>- Страшила неизвестность?</w:t>
      </w:r>
    </w:p>
    <w:p>
      <w:pPr>
        <w:pStyle w:val="DefscrRUSTxtStyleText"/>
        <w:rPr/>
      </w:pPr>
      <w:r>
        <w:rPr/>
        <w:t>- Да. Вот он - твой ребёнок, и вот какие-то чужие слова и холодные характеристики. И ты не можешь соотнести это всё со своим ребёнком. Я совершенно не понимала генетика, то, что она говорила, было оторвано от моего сына. Муж первым не вынес, он отодвинул от себя врача со словами: "Отстаньте вы от меня со своим синдромом. Это мой ребёнок! Он нормальный!"</w:t>
      </w:r>
    </w:p>
    <w:p>
      <w:pPr>
        <w:pStyle w:val="DefscrRUSTxtStyleText"/>
        <w:rPr/>
      </w:pPr>
      <w:r>
        <w:rPr/>
        <w:t>Отсутствие информации и поддержки - главная беда, с которой сталкиваются родители особенных детей. В советское время дети с инвалидностью были крестом, который родители несли почти в полной изоляции. Постепенно закрытость уходит, но до западных стандартов нам ещё очень далеко. И до восточных тоже - на улицах Китая и Японии много людей с инвалидностью. И всё адаптировано под них. Сегодня наши героини так вспоминают первые годы жизни со своими особенными детьми: "Ты сидишь дома с ребёнком и тебе страшно показываться кому-то на глаза. И мы только через 3 года из этого коматоза вышли".</w:t>
      </w:r>
    </w:p>
    <w:p>
      <w:pPr>
        <w:pStyle w:val="DefscrRUSTxtStyleText"/>
        <w:rPr/>
      </w:pPr>
      <w:r>
        <w:rPr/>
        <w:t>Постепенно Лилия Щеглачёва и Лариса Ласкина начали находить в этом городе себе подобных, объединяться, дружить. Вместе всегда проще переживать и бороться за свои права. Так два года назад появилась Иркутская областная общественная организация родителей детей с ограниченными возможностями "Радуга", объединившая семей с синдромом Дауна. Сегодня в организации более 90 семей. Одна из важнейших миссий "Радуги" - работа с только что родившими женщинами. Как спасатели, Лилия, Лариса и другие мамы мчатся туда, где роженица в растерянности и шоке, где она раздумывает - взять ребёнка или отказаться от него.</w:t>
      </w:r>
    </w:p>
    <w:p>
      <w:pPr>
        <w:pStyle w:val="DefscrRUSTxtStyleText"/>
        <w:rPr/>
      </w:pPr>
      <w:r>
        <w:rPr/>
        <w:t>- Не так давно такой случай был в одном из родильных домов Иркутска: родители молодые, они ещё не знают, что такое ребёнок, засомневались. Мы два с лишним часа с ними разговаривали, и их точка зрения изменилась, - рассказывает Лариса. - Через неделю после выписки мы созванивались, так у мамы совсем другой голос был! Женщина поняла, что может с этим жить и сейчас гордится своим ребёнком. Поэтому важна именно ранняя помощь - чтобы роженицы видели родителей таких же особенных детей, чтобы получали информацию. Только с чьей-то помощью родители быстрее переживают этот стресс. И тем мамочкам, которых мы за эти два года работы "Радуги" своим вниманием охватили, намного проще живётся. Через 2-3 месяца они уже в обществе, у них нет барьеров, они не стесняются и не боятся, у них нормальное восприятие себя, своей жизни и своих детей. И мировоззрение и окружение вокруг них тоже меняются.</w:t>
      </w:r>
    </w:p>
    <w:p>
      <w:pPr>
        <w:pStyle w:val="DefscrRUSTxtStyleText"/>
        <w:rPr/>
      </w:pPr>
      <w:r>
        <w:rPr/>
        <w:t>- Вы выезжаете в роддом по своей доброй воле?</w:t>
      </w:r>
    </w:p>
    <w:p>
      <w:pPr>
        <w:pStyle w:val="DefscrRUSTxtStyleText"/>
        <w:rPr/>
      </w:pPr>
      <w:r>
        <w:rPr/>
        <w:t>- Мы ведь сами через это прошли, и наши дети - главные мотиваторы помочь и рассказать. По-другому уже жить не получается, - улыбается Лилия Щеглачёва. - Нам стали звонить из двух местных роддомов, с перинатальным центром в Иркутске-II связь пока не налажена. Но зато уже есть самые лучшие отношения с Ивано-Матрёнинской больницей, ведь почти все наши ребятишки через неё проходят. Кому-то нужна интенсивная терапия, кому-то операция, чаще нас выписывают не домой, а именно в эту больницу. И в "матрёшке" нас понимают даже больше, чем в роддомах.</w:t>
      </w:r>
    </w:p>
    <w:p>
      <w:pPr>
        <w:pStyle w:val="DefscrRUSTxtStyleText"/>
        <w:rPr/>
      </w:pPr>
      <w:r>
        <w:rPr/>
        <w:t>Отдельная болезненная и деликатная тема - прерывание беременности, если стало известно об имеющемся пороке Дауна. Каждая семья решает этот вопрос индивидуально. Для кого-то грех - сделать аборт. Для кого-то неприемлемо рождение особенного ребёнка, родители считают такой шаг негуманным. Организаторы "Радуги", женщины, уже 8 лет воспитывающие своих особых деток, никого не осуждают. Но сами они придерживаются позиции рожать.</w:t>
      </w:r>
    </w:p>
    <w:p>
      <w:pPr>
        <w:pStyle w:val="DefscrRUSTxtStyleText"/>
        <w:rPr/>
      </w:pPr>
      <w:r>
        <w:rPr/>
        <w:t>Лилия Щеглачёва:</w:t>
      </w:r>
    </w:p>
    <w:p>
      <w:pPr>
        <w:pStyle w:val="DefscrRUSTxtStyleText"/>
        <w:rPr/>
      </w:pPr>
      <w:r>
        <w:rPr/>
        <w:t>- Я вспоминаю наше последнее посещение областного роддома, когда нам рассказали, что диагностика дошла до того, что диагноз ставится очень рано - до десятой недели беременности. И умиротворённо так медики произнесли: "Все идут на прерывание". И, мы, зная своих детей, были в шоке. Лариса вздохнула: "Неужели теперь не будет даунят?" Потому что наше понимание таких детей сегодня - это люди, которые нужны нам всем. Когда родился Даня, у всей семьи произошла переоценка жизненных ценностей. Мы начали иначе мыслить и оценивать ситуации вокруг себя. Я знаю одну семью, где ребёнок никому не нужен, только бабушке-опекуну. И у меня сердце сжимается в комок при мысли о них, я понимаю, что буду делать для этих детей всё, чтобы их жизнь была комфортной, чтобы их принимало общество. Люди с синдромом Дауна нужны нам, чтобы мы были другими - и лучше, и добрее. Без людей с особенностями мы чересчур зацикливаемся на материальном. И сегодня мне жалко тех, кто стремится жить только для себя, во благо себе, не думая о том, что вокруг страдают люди и кому-то нужна помощь.</w:t>
      </w:r>
    </w:p>
    <w:p>
      <w:pPr>
        <w:pStyle w:val="DefscrRUSTxtStyleText"/>
        <w:rPr/>
      </w:pPr>
      <w:r>
        <w:rPr/>
        <w:t>- Эти ребятишки переворачивают жизнь настолько, что ты понимаешь, как надо любить по-настоящему. Наши дети открывают ресурс безусловной любви, который дремлет во многих из нас, - добавляет Лариса. - И силы тоже откуда-то берутся. У одной молодой иркутянки муж, узнав о диагнозе, ушёл из семьи, родители тоже не поддержали. Она пошла всем наперекор, снимает квартиру, растит своего малыша, очень позитивный и коммуникабельный человек. Мы опекаем такие семьи, стараемся им помочь.</w:t>
      </w:r>
    </w:p>
    <w:p>
      <w:pPr>
        <w:pStyle w:val="DefscrRUSTxtStyleText"/>
        <w:rPr/>
      </w:pPr>
      <w:r>
        <w:rPr/>
        <w:t>Конечно, воспитание особых детей требует особых усилий в России. Пенсии небольшие - около 12 тысяч на ребёнка. А между тем всем детям с синдромом Дауна рекомендован массаж - из-за пониженного мышечного тонуса. Массаж - удовольствие дорогое, от 7 тысяч за десятидневный курс. Часто требуются операции и не все они попадают под квоты Министерства здравоохранения. И, увы, не всегда врачи готовы помочь. Как-то относительно одного маленького иркутянина прозвучало такое врачебное мнение: "А зачем его снимать с трахеостомы, он же всё равно даун?" Но у семьи получилось выехать в Израиль, ребёнка успешно прооперировали. Есть сложности с развитием, но когда мама выкладывает фото своего сокровища в соцсети, становится радостно от того, как этот ребёнок умеет смеяться и быть счастливым. Социум в целом более готов к особенным детям, как отмечают родители, недоброжелательных и бестактных людей становится всё меньше.</w:t>
      </w:r>
    </w:p>
    <w:p>
      <w:pPr>
        <w:pStyle w:val="DefscrRUSTxtStyleText"/>
        <w:rPr/>
      </w:pPr>
      <w:r>
        <w:rPr/>
        <w:t>Но самой большой проблемой на сегодня остаётся образование. Дошкольное, школьное, специальное. В большинстве городов России вопрос с образованием для детей с синдромом Дауна давно решён - в Москве, например, детскими садами и школами обеспечены все дети, если этого желают их родители. Даже в соседнем Шелехове ситуация лучше, чем в областном центре. В Иркутске же и других городах области всё очень печально:</w:t>
      </w:r>
    </w:p>
    <w:p>
      <w:pPr>
        <w:pStyle w:val="DefscrRUSTxtStyleText"/>
        <w:rPr/>
      </w:pPr>
      <w:r>
        <w:rPr/>
        <w:t>- В июне у нас проходил обучающий семинар с москвичами, они нас спросили: "Что же вы хотите? Что вы их мучаете, своих чиновников, досаждаете им?" Но когда они узнали, что наши дети не учатся в школах, что школы 8-го вида не берут детей не то что с синдромом Дауна, но и с умеренной умственной отсталостью, то просто растерялись. Сейчас открылись классы для детей с умеренной умственной отсталостью, но пока для несемейных детей. Дети же, что живут в семьях, сегодня доступа к образовательным услугам не имеют. Судите сами: лишь трое наших детей посещают детский сад и столько же - коррекционную школу. И здесь тоже были сложности - наших детей не хотели брать в 5 класс, но мы подняли большой шум, предупредили, что будем стойко смотреть за соблюдением закона. Поэтому сейчас они идут в 5 класс. Это наша маленькая победа.</w:t>
      </w:r>
    </w:p>
    <w:p>
      <w:pPr>
        <w:pStyle w:val="DefscrRUSTxtStyleText"/>
        <w:rPr/>
      </w:pPr>
      <w:r>
        <w:rPr/>
        <w:t>Даня и Аня, дети Лилии и Ларисы, должны пойти в школу на следующий год. И борьба за право на образование уже началась. Причём никто ведь не претендует на обычные, общеобразовательные школы:</w:t>
      </w:r>
    </w:p>
    <w:p>
      <w:pPr>
        <w:pStyle w:val="DefscrRUSTxtStyleText"/>
        <w:rPr/>
      </w:pPr>
      <w:r>
        <w:rPr/>
        <w:t>- Мы и сами против этого, и общество не готово, все это прекрасно понимают. Были и есть специальные коррекционные школы 8-го вида - для детей с лёгкой, умеренной и выраженной умственной отсталостью. И в Иркутске их достаточно. Но они переполнены детьми с лёгкой умственной отсталостью, хотя в основном это дети с поведенческими нарушениями, поведенческой запущенностью, например, ярко выраженным синдромом гиперактивности и дефицита внимания. Их проще вывести в коррекционную школу, чем озадачивать ими -обычных учителей. Но при этом для наших деток мест не хватает. Значит, нужно или ограничить поток детей с лёгкой умственной отсталостью, или увеличивать количество мест. Мы уже провели три круглых стола на тему "Нарушение конституционных прав на образование в Иркутской области детей с умственными нарушениями". Да, мы заявляем права наших детей на образование! И будем бороться! Пока есть небольшое прикрытие в Министерстве образования, но они знают, что надолго оно не поможет. Один раз в год мы получаем компенсацию на образование, для тех, кто не посещает детский сад, она составляет 16 980 рублей. На эти деньги мы должны обеспечить детям образовательных процесс в коммерческих центрах, например, либо потратить их на развивающие игрушки и материалы. Мы предпочли бы пребывание детей в социуме.</w:t>
      </w:r>
    </w:p>
    <w:p>
      <w:pPr>
        <w:pStyle w:val="DefscrRUSTxtStyleText"/>
        <w:rPr/>
      </w:pPr>
      <w:r>
        <w:rPr/>
        <w:t>Устройство в детский сад тоже идёт сложно. Хотя все дети, независимо от того, есть ли у них особенности в развитии или нет, должны быть обеспечены дошкольным образованием.</w:t>
      </w:r>
    </w:p>
    <w:p>
      <w:pPr>
        <w:pStyle w:val="DefscrRUSTxtStyleText"/>
        <w:rPr/>
      </w:pPr>
      <w:r>
        <w:rPr/>
        <w:t>- Департамент образования выстроил свою систему, некоторым родителям прямо заявляют - сад вам не положен. Хотя это нарушение закона. Лично мне так и не удалось пробиться в детский садик, - рассказывает Лилия Щеглчёва.</w:t>
      </w:r>
    </w:p>
    <w:p>
      <w:pPr>
        <w:pStyle w:val="DefscrRUSTxtStyleText"/>
        <w:rPr/>
      </w:pPr>
      <w:r>
        <w:rPr/>
        <w:t>- Нам повезло больше - мы 2,5 года проходили в обычный детский сад, - говорит Лариса Ласкина. - Встав на очередь, мы просто не сказали о синдроме Дауна. К 4 годам получили направление, прошли медкомиссию, нам написали справку, что девочка никого не покусает, что это не идиот из коробочки, а обычный ребёнок. Воспитатель вообще ничего не заметила, только промолвила: "Какая-то она у вас маленькая". А я говорю: "Да, такая маленькая Дюймовочка". А заведующая лишь через неделю-полторы обнаружила наш синдром, но закон есть закон. Первые полгода за Аней наблюдали, смотрели с удивлением: "А неужели она ходит сама в туалет? И кушает сама? Она ещё и руки умеет мыть? И игрушки прибирает! Да ещё и всё понимает!" Много зависит от позиции педагога, за два года никто к Ане плохо не относился, дети ведь не замечают нюансов, если взрослые не научат. А когда мы перешли в среднюю группу, педагог, имеющий 30-летний стаж, на всеобщем собрании объявил: "У нас есть один ребёночек с синдромом Дауна". Я думала, упаду со стула от шока. И родители сразу зашушукались. И я со временем стала замечать, как дети начали на Аню реагировать. К нашему счастью, в январе открылось учреждение социального обслуживания, и мы перешли туда.</w:t>
      </w:r>
    </w:p>
    <w:p>
      <w:pPr>
        <w:pStyle w:val="DefscrRUSTxtStyleText"/>
        <w:rPr/>
      </w:pPr>
      <w:r>
        <w:rPr/>
        <w:t>Областное государственное бюджетное учреждение социального облуживания "Отделение дневного пребывания" при Иркутском детском доме-интернате N 2 на Безбокова - это большое подспорье родителям детей с особенностями развития. Распорядком дня заведение напоминает обычный детский сад, но предусмотрены коррекционная педагогика и некоторое медицинское обслуживание, детям созданы очень хорошие условия, работают душевные воспитатели и няни.</w:t>
      </w:r>
    </w:p>
    <w:p>
      <w:pPr>
        <w:pStyle w:val="DefscrRUSTxtStyleText"/>
        <w:rPr/>
      </w:pPr>
      <w:r>
        <w:rPr/>
        <w:t>Ольга Кузьмина, воспитатель:</w:t>
      </w:r>
    </w:p>
    <w:p>
      <w:pPr>
        <w:pStyle w:val="DefscrRUSTxtStyleText"/>
        <w:rPr/>
      </w:pPr>
      <w:r>
        <w:rPr/>
        <w:t>- С детьми всегда работать непросто, а здесь дети особенные, к каждому нужен свой подход. Большое терпение нужно иметь. Но есть отдача и есть результат. У нас Даша, например, уже мозаику складывает, а когда пришла, вообще ничего не могла. Даня бегает, улыбается. Это всё для нас маленькие радости.</w:t>
      </w:r>
    </w:p>
    <w:p>
      <w:pPr>
        <w:pStyle w:val="DefscrRUSTxtStyleText"/>
        <w:rPr/>
      </w:pPr>
      <w:r>
        <w:rPr/>
        <w:t>Ещё один важный шаг навстречу детям с синдромом Дауна - открытие центра игровой поддержки "Моя и мамина школа", которое состоялось в конце августа. Администрация Иркутска выделила помещение в центре города и сделала ремонт, а оборудование закупил один из благотворительных фондов. Сегодня родители детей с СД мечтают о социальных деревнях - такой вариант представляется наиболее идеальным для уже выросших людей.</w:t>
      </w:r>
    </w:p>
    <w:p>
      <w:pPr>
        <w:pStyle w:val="DefscrRUSTxtStyleText"/>
        <w:rPr/>
      </w:pPr>
      <w:r>
        <w:rPr/>
        <w:t>В мире уже есть страны, показавшие, что инвалидность - не приговор. Ольга Костюк - блогер, уже более четырёх лет активно путешествует и подолгу живёт в Индии, Непале, Таиланде, Индонезии, Беларуси, Украине, Новой Зеландии. Год назад Ольга родила сына Джаспера. Его отец - гражданин Новой Зеландии, и ребёнок увидел свет в этой стране. Сама Ольга родилась в Беларуси, долго жила в Москве, и реалии постсоветского пространства, конечно, ей знакомы. Она размышляет о различиях отношения к особым детям за границей, в России и Беларуси:</w:t>
      </w:r>
    </w:p>
    <w:p>
      <w:pPr>
        <w:pStyle w:val="DefscrRUSTxtStyleText"/>
        <w:rPr/>
      </w:pPr>
      <w:r>
        <w:rPr/>
        <w:t>- В Новой Зеландии ребёнок с синдромом Дауна - это лишь ребёнок с синдромом Дауна, у нас же это - горе, беда, "крест на всю жизнь" и так далее. Мне кажется, что всё это идёт от незнания: люди просто пугаются слова "даун" и, конечно же, боятся перемен и вызова, что ли. В Новой Зеландии мы часто встречали разных людей, практически прохожих, которым говорили, что у нас сын родился с синдромом Дауна. Никто от этого известия в обморок не падал и причитать не начинал. Да, было видно, что люди сочувствуют, потому что такие дети требуют больше внимания и вложений, но вербально это никак не выражалось. Наоборот, мы чувствовали поддержку от этих людей. В Беларуси я редко говорю о диагнозе сына - не хочется жалости и причитаний. Я даже знаю одну маму, которая вообще скрывает от всех диагноз своего ребёнка, даже от врачей! Но в целом сегодня в России и Беларуси есть позитивные изменения в сторону толерантности.</w:t>
      </w:r>
    </w:p>
    <w:p>
      <w:pPr>
        <w:pStyle w:val="DefscrRUSTxtStyleText"/>
        <w:rPr/>
      </w:pPr>
      <w:r>
        <w:rPr/>
        <w:t>Чиновникам, отказывающим детям Приангарья в школах, полезно было бы узнать, что в Новой Зеландии дети с синдромом Дауна ходят в обычные детские сады и школы:</w:t>
      </w:r>
    </w:p>
    <w:p>
      <w:pPr>
        <w:pStyle w:val="DefscrRUSTxtStyleText"/>
        <w:rPr/>
      </w:pPr>
      <w:r>
        <w:rPr/>
        <w:t>- Я помню, когда мы жили в маленьком новозеландском городке, каждый день мимо нашего дома домой со школы возвращались трое деток с синдромом Дауна.</w:t>
      </w:r>
    </w:p>
    <w:p>
      <w:pPr>
        <w:pStyle w:val="DefscrRUSTxtStyleText"/>
        <w:rPr/>
      </w:pPr>
      <w:r>
        <w:rPr/>
        <w:t>Знакомые рассказывали про сына их родственников - он получил права, водит машину.</w:t>
      </w:r>
    </w:p>
    <w:p>
      <w:pPr>
        <w:pStyle w:val="DefscrRUSTxtStyleText"/>
        <w:rPr/>
      </w:pPr>
      <w:r>
        <w:rPr/>
        <w:t>Однажды в одном из городов на побережье мы зашли в кафе, за столиком сидел парень с синдромом Дауна, складывал салфетки - он работал в этом кафе. Так что люди с этой особенностью в Новой Зеландии могут жить своей полноценной жизнью. Главное - это то, сколько родители в них будут вкладывать. Работа это нелёгкая, зато очень приятная, любимая и с кучей улыбок и счастья!</w:t>
      </w:r>
    </w:p>
    <w:p>
      <w:pPr>
        <w:pStyle w:val="DefscrRUSTxtStyleText"/>
        <w:rPr/>
      </w:pPr>
      <w:r>
        <w:rPr/>
        <w:t>- А медицинское сопровождение и социальная поддержка в Новой Зеландии - насколько они удовлетворяют родителей и детей с СД?</w:t>
      </w:r>
    </w:p>
    <w:p>
      <w:pPr>
        <w:pStyle w:val="DefscrRUSTxtStyleText"/>
        <w:rPr/>
      </w:pPr>
      <w:r>
        <w:rPr/>
        <w:t>- Начну, пожалуй, с того, что медицина в Новой Зеландии бесплатна, оплачивать нужно лишь посещение "семейного доктора", который дальше по надобности выписывает рецепты, отправляет к более узким специалистам. К слову, для детей до пяти лет он тоже бесплатен. Когда Джасперу поставили окончательный диагноз, его направили на "сканирование сердца", после чего мы сдали на анализ кровь. Сердце у нас оказалось совершенно здоровым, а по анализу крови поставили диагноз "недостаток гормонов щитовидной железы". Затем нам выписали эти гормоны (бесплатно) и мы принимаем эти таблетки каждый день, раз в месяц сдаём на анализ кровь и уменьшаем или увеличиваем дозу гормонов. Когда мы приехали в Беларусь и Джаспер заболел, невролог рассказывал мне про то, что "болезнь Дауна случается от курения", другой невролог уточнял, что у нас - "болезнь или синдром Дауна". Тогда я поняла, что если врачи толком ничего не знают о синдроме Дауна, что же говорить об обычных людях? И я отправила в местную газету письмо с просьбой опубликовать статью в духе ликбеза про синдром Дауна. И что вы думаете? Мне никто не ответил! Я отправила ещё раз - снова молчание! Тогда я написала на сайте газеты - и две моих просьбы были удалены с сайта! С тех пор местную газету я не покупаю и не читаю.</w:t>
      </w:r>
    </w:p>
    <w:p>
      <w:pPr>
        <w:pStyle w:val="DefscrRUSTxtStyleText"/>
        <w:rPr/>
      </w:pPr>
      <w:r>
        <w:rPr/>
        <w:t>Когда я узнала, что Джаспер автоматически стал гражданином Беларуси, я решила оформить ему инвалидность. Процесс занял у меня около полутора-двух месяцев. Думаю, каждый человек, выросший в бывшем СССР, может представить, что такое "оформление бумаг" у нас. В Новой Зеландии инвалидности как таковой не существует, есть только пособие по инвалидности, на его оформление ушло около часа: заполнили анкету, подписали у нашего доктора, отнесли анкету. Буквально на следующий день Джаспер стал получать пособие. Оно в Новой Зеландии очень маленькое: чуть больше 5000 рублей в месяц. Для сравнения: в Беларуси пособие по инвалидности третьей группы составляет в районе 4500 рублей в месяц. Также в Беларуси мы съездили в реабилитационный центр бесплатно (платили только за проживание). Какие возможности есть для детей с синдромом Дауна в Новой Зеландии, мы пока ещё не знаем - слишком рано уехали. Тем не менее, я планирую водить Джаспера в игровой центр (нечто вроде детского сада), чтобы он играл с другими детками и учился быть среди них. Стоимость посещения такого центра составляет до 1500 рублей в семестр.</w:t>
      </w:r>
    </w:p>
    <w:p>
      <w:pPr>
        <w:pStyle w:val="DefscrRUSTxtStyleText"/>
        <w:rPr/>
      </w:pPr>
      <w:r>
        <w:rPr/>
        <w:t>- Ольга, а каким вы видите реальное и идеальное будущее для Джаспера? Что бы вы как мама изменили в социуме, если бы у вас была такая возможность?</w:t>
      </w:r>
    </w:p>
    <w:p>
      <w:pPr>
        <w:pStyle w:val="DefscrRUSTxtStyleText"/>
        <w:rPr/>
      </w:pPr>
      <w:r>
        <w:rPr/>
        <w:t>- Будущее Джаспера я вижу в Новой Зеландии. Если до того, как ему поставили диагноз, у нас ещё были мысли о том, чтобы жить в Беларуси, то после они ушли, теперь - только Новая Зеландия. Мы с мужем не знаем, каким будет его будущее, но очень хотим, чтобы он его сам планировал, мы же будем ему во всем помогать и поддерживать. Что бы я изменила в социуме? Выражение лиц некоторых прохожих. Ещё я бы хотела добавить одну важную вещь: когда у себя в блоге я сообщила о диагнозе Джаспера, я была поражена, сколько людей написало мне, чтобы "я только не стыдилась его"! У меня никогда не было чувства стыда за своего сына, но я поняла, что у общества это "болит". Поэтому я хотела бы обратиться ко всем мамам особенных деток, ко всем их родственникам, друзьям и знакомым: не стыдитесь своих детей, внуков, братьев, сестёр, друзей и соседей! Они просто другие. На Руси в старые времена юродивые считались посланниками Бога, купцы и дворяне гордились, когда они приходили и останавливались у них в домах на великие праздники. Ваш ребёнок - только ребёнок с синдром Дауна и больше ничего! Терпения вам и много счастья!</w:t>
      </w:r>
    </w:p>
    <w:p>
      <w:pPr>
        <w:pStyle w:val="DefscrRUSTxtStyleText"/>
        <w:rPr/>
      </w:pPr>
      <w:hyperlink w:anchor="CTIT1_46">
        <w:r>
          <w:rPr>
            <w:rStyle w:val="InternetLink"/>
          </w:rPr>
          <w:t>К содержанию &gt;&gt;</w:t>
        </w:r>
      </w:hyperlink>
    </w:p>
    <w:p>
      <w:pPr>
        <w:pStyle w:val="DefscrRUSTxtStyleTitle"/>
        <w:rPr/>
      </w:pPr>
      <w:bookmarkStart w:id="148" w:name="TTIT1_47"/>
      <w:bookmarkEnd w:id="148"/>
      <w:r>
        <w:rPr/>
        <w:t>С СОЦИАЛЬНЫМ ВЕТЕРКОМ</w:t>
      </w:r>
    </w:p>
    <w:p>
      <w:pPr>
        <w:pStyle w:val="DefscrRUSTxtStyleReference"/>
        <w:rPr/>
      </w:pPr>
      <w:r>
        <w:rPr/>
        <w:t>Автор не указан</w:t>
      </w:r>
    </w:p>
    <w:p>
      <w:pPr>
        <w:pStyle w:val="DefscrRUSTxtStyleReference"/>
        <w:rPr/>
      </w:pPr>
      <w:r>
        <w:rPr/>
        <w:t>Вести города М (Магадан), N39, 25.09.2014, EV</w:t>
      </w:r>
    </w:p>
    <w:p>
      <w:pPr>
        <w:pStyle w:val="DefscrRUSTxtStyleText"/>
        <w:rPr/>
      </w:pPr>
      <w:r>
        <w:rPr/>
        <w:t>Отныне пенсионеры и инвалиды Магадана смогут воспользоваться услугой "Социальное такси".</w:t>
      </w:r>
    </w:p>
    <w:p>
      <w:pPr>
        <w:pStyle w:val="DefscrRUSTxtStyleText"/>
        <w:spacing w:before="0" w:after="0"/>
        <w:rPr/>
      </w:pPr>
      <w:r>
        <w:rPr/>
        <w:t>С начала месяца магаданцы, которые зачислены на социальное обслуживание, могут воспользоваться поездками к социальным объектам бесплатно не более четырех раз в месяц.</w:t>
      </w:r>
    </w:p>
    <w:p>
      <w:pPr>
        <w:pStyle w:val="DefscrRUSTxtStyleText"/>
        <w:spacing w:before="0" w:after="0"/>
        <w:rPr/>
      </w:pPr>
      <w:r>
        <w:rPr/>
        <w:t>Право на получение услуги имеют граждане пожилого возраста, инвалиды, зачисленные на социальное обслуживание на дому на условиях предоставления социальных услуг бесплатно, дети-инвалиды, граждане пожилого возраста старше 70 лет, инвалиды I или II группы, не зачисленные на социальное обслуживание на дому, а также лица, сопровождающие инвалидов I группы, детей-инвалидов.</w:t>
      </w:r>
    </w:p>
    <w:p>
      <w:pPr>
        <w:pStyle w:val="DefscrRUSTxtStyleText"/>
        <w:rPr/>
      </w:pPr>
      <w:hyperlink w:anchor="CTIT1_47">
        <w:r>
          <w:rPr>
            <w:rStyle w:val="InternetLink"/>
          </w:rPr>
          <w:t>К содержанию &gt;&gt;</w:t>
        </w:r>
      </w:hyperlink>
    </w:p>
    <w:p>
      <w:pPr>
        <w:pStyle w:val="DefscrRUSTxtStyleRubric"/>
        <w:rPr/>
      </w:pPr>
      <w:bookmarkStart w:id="149" w:name="TRUB2"/>
      <w:bookmarkEnd w:id="149"/>
      <w:r>
        <w:rPr/>
        <w:t>ИНТОЛЕРАНТНОСТЬ</w:t>
      </w:r>
    </w:p>
    <w:p>
      <w:pPr>
        <w:pStyle w:val="Sru"/>
        <w:rPr/>
      </w:pPr>
      <w:r>
        <w:rPr/>
        <w:t>КОНФЕССИИ</w:t>
      </w:r>
    </w:p>
    <w:p>
      <w:pPr>
        <w:pStyle w:val="DefscrRUSTxtStyleTitle"/>
        <w:rPr/>
      </w:pPr>
      <w:bookmarkStart w:id="150" w:name="TTIT2_1"/>
      <w:bookmarkEnd w:id="150"/>
      <w:r>
        <w:rPr/>
        <w:t>ШКОЛУ ГОТОВЯТ К ОТРЕЧЕНИЮ ОТ МИРА</w:t>
      </w:r>
    </w:p>
    <w:p>
      <w:pPr>
        <w:pStyle w:val="DefscrRUSTxtStyleTextStl"/>
        <w:rPr/>
      </w:pPr>
      <w:r>
        <w:rPr/>
        <w:t>Новая волна клерикализации образования ослабит Россию в международной конкуренции</w:t>
      </w:r>
    </w:p>
    <w:p>
      <w:pPr>
        <w:pStyle w:val="DefscrRUSTxtStyleReference"/>
        <w:rPr/>
      </w:pPr>
      <w:r>
        <w:rPr/>
        <w:t>Автор не указан</w:t>
      </w:r>
    </w:p>
    <w:p>
      <w:pPr>
        <w:pStyle w:val="DefscrRUSTxtStyleReference"/>
        <w:rPr/>
      </w:pPr>
      <w:r>
        <w:rPr/>
        <w:t>Независимая газета, N203, 22.09.2014, с. 2</w:t>
      </w:r>
    </w:p>
    <w:p>
      <w:pPr>
        <w:pStyle w:val="DefscrRUSTxtStyleText"/>
        <w:spacing w:before="0" w:after="0"/>
        <w:rPr/>
      </w:pPr>
      <w:r>
        <w:rPr/>
        <w:t>Министерство образования и науки к 1 ноября должно представить правительству свои предложения по расширению курса "Основы религиозных культур и светской этики" (ОРКСЭ). Сейчас этот предмет включен в программу четвертого класса общеобразовательных школ. Предположительно ученики будут изучать религиозные культуры со второго по десятый класс.</w:t>
      </w:r>
    </w:p>
    <w:p>
      <w:pPr>
        <w:pStyle w:val="DefscrRUSTxtStyleText"/>
        <w:rPr/>
      </w:pPr>
      <w:r>
        <w:rPr/>
        <w:t>Не совсем ясно, какие достижения в преподавании ОРКСЭ за два года, прошедших с тех пор, когда предмет получил повсеместное распространение в качестве федерального компонента образования, дают основание для столь мощного количественного увеличения. В прошлом учебном году 46% четвероклассников выбрали модуль "Основы светской этики", и еще 19% - "Основы мировых религиозных культур". Это значит, что большинство школьников не проявило интерес к конфессионально ограниченным знаниям.</w:t>
      </w:r>
    </w:p>
    <w:p>
      <w:pPr>
        <w:pStyle w:val="DefscrRUSTxtStyleText"/>
        <w:rPr/>
      </w:pPr>
      <w:r>
        <w:rPr/>
        <w:t>Минобрнауки утверждает, что выполняет поручение правительства, а не реагирует на настойчивые просьбы РПЦ. Однако известно, что как только в школах страны появился этот предмет, Церковь сразу же начала продавливать вариант, предполагающий сквозной характер курса. Недавно Московский Патриархат сделал ряд новых заявлений по этому поводу, попутно раскритиковав современную систему образования, и, видимо, капля источила камень.</w:t>
      </w:r>
    </w:p>
    <w:p>
      <w:pPr>
        <w:pStyle w:val="DefscrRUSTxtStyleText"/>
        <w:rPr/>
      </w:pPr>
      <w:r>
        <w:rPr/>
        <w:t>Церковь внедряется в систему государственного образования и одновременно лоббирует интересы собственных учебных заведений для детей. В настоящее время идет работа по созданию единой системы воскресных школ на территории России и их реестра. Государство и в этом идет навстречу РПЦ, предусмотрев для отдельных типов воскресных школ статус учреждений дополнительного образования. Конечно, лучше пусть дети будут заняты в соответствии со своими интересами, чем воспитаны улицей.</w:t>
      </w:r>
    </w:p>
    <w:p>
      <w:pPr>
        <w:pStyle w:val="DefscrRUSTxtStyleText"/>
        <w:rPr/>
      </w:pPr>
      <w:r>
        <w:rPr/>
        <w:t>Воскресных школ в России около 10 тыс. Возможно, этого мало для большой страны, и поэтому Церковь распространяет свое влияние на государственную школу. Нужно ли это обществу? "Даже во времена, когда люди в большинстве своем не умели ни читать, ни писать, развитие - экономическое, политическое, социальное - только потому и происходило, что были люди образованные, чей уровень знаний соответствовал уровню знаний эпохи", - заявил Патриарх Кирилл 1 сентября с.г. Нельзя не признать правоту этих слов. Однако в наше время мало уметь читать и писать. За 11 лет школьники должны овладеть огромной суммой знаний и умений, запрос на которые на рынке труда растет не по дням, а по часам. На глазах совершенствуются технологии, усложняются механизмы социальных отношений, развиваются естественные науки. Этот темп диктует ужесточение конкуренции государств. Система образования должна не просто успеть за развитием науки и техники, но предусмотреть опережение.</w:t>
      </w:r>
    </w:p>
    <w:p>
      <w:pPr>
        <w:pStyle w:val="DefscrRUSTxtStyleText"/>
        <w:rPr/>
      </w:pPr>
      <w:r>
        <w:rPr/>
        <w:t>Между тем физиологический ресурс ребенка не безграничен, а школьная программа не резиновая. Заинтересованные силы предлагают заполнить академические часы идеологизированными предметами. Эти новации могут привести к сокращению преподавания дисциплин, без которых невозможно выйти на современный рынок труда - например, иностранного языка.</w:t>
      </w:r>
    </w:p>
    <w:p>
      <w:pPr>
        <w:pStyle w:val="DefscrRUSTxtStyleText"/>
        <w:rPr/>
      </w:pPr>
      <w:r>
        <w:rPr/>
        <w:t>В данном вопросе следует придерживаться евангельского принципа "Кесарю - кесарево, а Богу - богово". Ограниченное число людей, которые желают жить в соответствии с преимущественно духовными ценностями и готовы к самоограничению, имеют на это право, в том числе на церковные школы.</w:t>
      </w:r>
    </w:p>
    <w:p>
      <w:pPr>
        <w:pStyle w:val="DefscrRUSTxtStyleText"/>
        <w:rPr/>
      </w:pPr>
      <w:r>
        <w:rPr/>
        <w:t>Однако для страны в целом наращивание интеллектуальных и материальных ресурсов служит необходимым условием для прогресса. Без развития рационального мышления и ориентации на приумножение технологий и знаний Россия проиграет в глобальной экономической и политической конкуренции. Задача государственной школы - готовить новые поколения к этой очень жесткой конкурентной борьбе, а не проповедовать отказ от прогресса.</w:t>
      </w:r>
    </w:p>
    <w:p>
      <w:pPr>
        <w:pStyle w:val="DefscrRUSTxtStyleText"/>
        <w:rPr/>
      </w:pPr>
      <w:hyperlink w:anchor="CTIT2_1">
        <w:r>
          <w:rPr>
            <w:rStyle w:val="InternetLink"/>
          </w:rPr>
          <w:t>К содержанию &gt;&gt;</w:t>
        </w:r>
      </w:hyperlink>
    </w:p>
    <w:p>
      <w:pPr>
        <w:pStyle w:val="DefscrRUSTxtStyleTitle"/>
        <w:rPr/>
      </w:pPr>
      <w:bookmarkStart w:id="151" w:name="TTIT2_2"/>
      <w:bookmarkEnd w:id="151"/>
      <w:r>
        <w:rPr/>
        <w:t>ФОРМЕННЫЙ ЗАПРЕТ</w:t>
      </w:r>
    </w:p>
    <w:p>
      <w:pPr>
        <w:pStyle w:val="DefscrRUSTxtStyleTextStl"/>
        <w:rPr/>
      </w:pPr>
      <w:r>
        <w:rPr/>
        <w:t>Вузы по всей стране вводят дресс-код для студентов</w:t>
      </w:r>
    </w:p>
    <w:p>
      <w:pPr>
        <w:pStyle w:val="DefscrRUSTxtStyleReference"/>
        <w:rPr/>
      </w:pPr>
      <w:r>
        <w:rPr/>
        <w:t>Диана Евдокимова</w:t>
      </w:r>
    </w:p>
    <w:p>
      <w:pPr>
        <w:pStyle w:val="DefscrRUSTxtStyleReference"/>
        <w:rPr/>
      </w:pPr>
      <w:r>
        <w:rPr/>
        <w:t>Новые известия, N163, 15.09.2014, с. 1</w:t>
      </w:r>
    </w:p>
    <w:p>
      <w:pPr>
        <w:pStyle w:val="DefscrRUSTxtStyleText"/>
        <w:rPr/>
      </w:pPr>
      <w:r>
        <w:rPr/>
        <w:t>Ношение религиозной или национальной одежды на днях было запрещено приказом ректора в Российском национальном исследовательском медицинском университете (РНИМУ) им. Н.И. Пирогова. Прокуратура Республики Мордовии в свою очередь признала законным постановление регионального правительства о запрете ношения хиджабов в школах и вузах региона. Эксперты не исключают введения в российских вузах формы для студентов по аналогии со школьной формой, когда учащимся предписывают ходить на занятия в одежде делового стиля и определенных цветов.</w:t>
      </w:r>
    </w:p>
    <w:p>
      <w:pPr>
        <w:pStyle w:val="DefscrRUSTxtStyleText"/>
        <w:rPr/>
      </w:pPr>
      <w:r>
        <w:rPr/>
        <w:t>Приказ за подписью ректора РНИМУ им. Н.И. Пирогова Андрея Камкина запретил студентам носить одежду, указывающую на принадлежность к определенной национальности или религии, мини-юбки, шорты, укороченные брюки, прозрачные блузки, а также "одежду с крупными и яркими узорами, картинками и надписями, информацией, способной оскорбить политические и религиозные чувства окружающих людей". Запрещен даже броский макияж и резкий запах духов.</w:t>
      </w:r>
    </w:p>
    <w:p>
      <w:pPr>
        <w:pStyle w:val="DefscrRUSTxtStyleText"/>
        <w:rPr/>
      </w:pPr>
      <w:r>
        <w:rPr/>
        <w:t>Документ был выпущен 10 сентября "в целях совершенствования вузовской этики". Рекомендует же вуз юношам носить брюки, рубашку, свитер, галстук и пиджак, а девушкам - брюки либо "платья и юбки не короче 10 см ниже колена".</w:t>
      </w:r>
    </w:p>
    <w:p>
      <w:pPr>
        <w:pStyle w:val="DefscrRUSTxtStyleText"/>
        <w:rPr/>
      </w:pPr>
      <w:r>
        <w:rPr/>
        <w:t>Дресс-код в последнее время вводят многие российские вузы. Так, в конце прошлого года в Волгоградском госуниверситете запретили носить хиджабы и заходить в учебные корпуса в пляжной обуви. Также был рекомендован деловой стиль для студентов вуза. Запрещены хиджабы и в вузах Мордовии. В Мордовском государственном университете им. Н.П. Огарева были инциденты, когда студенток в хиджабах удаляли с занятий.</w:t>
      </w:r>
    </w:p>
    <w:p>
      <w:pPr>
        <w:pStyle w:val="DefscrRUSTxtStyleText"/>
        <w:rPr/>
      </w:pPr>
      <w:r>
        <w:rPr/>
        <w:t>Муфтий Центрального духовного управления мусульман Мордовии Фагим Шафиев попросил прокуратуру республики дать правовую оценку происходящего. Прокуратура же на днях провела проверку и решила, что "оснований для принятия мер прокурорского реагирования не установлено".</w:t>
      </w:r>
    </w:p>
    <w:p>
      <w:pPr>
        <w:pStyle w:val="DefscrRUSTxtStyleText"/>
        <w:rPr/>
      </w:pPr>
      <w:r>
        <w:rPr/>
        <w:t>Запрет на посещение учебных заведений в религиозной одежде ранее подтвердил Верховный суд РФ, отклонив жалобу студентов и родителей школьников из Ставропольского края. Аналогичный запрет в нынешнем году введен в Ростовской области.</w:t>
      </w:r>
    </w:p>
    <w:p>
      <w:pPr>
        <w:pStyle w:val="DefscrRUSTxtStyleText"/>
        <w:rPr/>
      </w:pPr>
      <w:r>
        <w:rPr/>
        <w:t>В вузах пытаются ввести дресс-код по аналогии со школьной формой, но необходимости в этом нет, говорит "НИ" эксперт Всероссийского фонда образования Олег Сергеев: "Одежда не влияет на качество образования и подготовки. Вузы всегда были свободнее школ".</w:t>
      </w:r>
    </w:p>
    <w:p>
      <w:pPr>
        <w:pStyle w:val="DefscrRUSTxtStyleText"/>
        <w:spacing w:before="0" w:after="0"/>
        <w:rPr/>
      </w:pPr>
      <w:r>
        <w:rPr/>
        <w:t>Ограничивать студентов в выборе одежды нет смысла, полагает в беседе с "НИ" ректор Московского городского педагогического университета Игорь Реморенко: "У нас в вузе никогда не ставился вопрос о необходимости единой одежды и вряд ли когда-нибудь будет поставлен. Студенты - люди взрослые и самостоятельные, а потому в этом нет необходимости". При этом г-н Реморенко утверждает, что все учащиеся и так стараются придерживаться делового стиля, уважают религию и национальность друг друга.</w:t>
      </w:r>
    </w:p>
    <w:p>
      <w:pPr>
        <w:pStyle w:val="DefscrRUSTxtStyleText"/>
        <w:spacing w:before="0" w:after="0"/>
        <w:rPr/>
      </w:pPr>
      <w:r>
        <w:rPr/>
        <w:t>"В вузах есть различные принципы отношений к виду студентов. Медики и военные обычно носят определенную форму. Бывает, когда запрещают посещать занятия в шортах и джинсах, а бывает, в религиозной и национальной одежде. Организации вправе принимать подобные локальные акты, но только с согласия органов студенческого самоуправления", - сказал "НИ" Уполномоченный по правам студентов в РФ Артем Хромов, добавив, что студенты имеют право общим собранием менять правила в своем высшем учебном заведении.</w:t>
      </w:r>
    </w:p>
    <w:p>
      <w:pPr>
        <w:pStyle w:val="DefscrRUSTxtStyleText"/>
        <w:rPr/>
      </w:pPr>
      <w:hyperlink w:anchor="CTIT2_2">
        <w:r>
          <w:rPr>
            <w:rStyle w:val="InternetLink"/>
          </w:rPr>
          <w:t>К содержанию &gt;&gt;</w:t>
        </w:r>
      </w:hyperlink>
    </w:p>
    <w:p>
      <w:pPr>
        <w:pStyle w:val="DefscrRUSTxtStyleTitle"/>
        <w:rPr/>
      </w:pPr>
      <w:bookmarkStart w:id="152" w:name="TTIT2_3"/>
      <w:bookmarkEnd w:id="152"/>
      <w:r>
        <w:rPr/>
        <w:t>ПРОКУРАТУРА МОРДОВИИ ПРИЗНАЛА ЗАКОННЫМ РЕШЕНИЕ О ЗАПРЕТЕ ХИДЖАБОВ В ШКОЛЕ</w:t>
      </w:r>
    </w:p>
    <w:p>
      <w:pPr>
        <w:pStyle w:val="DefscrRUSTxtStyleReference"/>
        <w:rPr/>
      </w:pPr>
      <w:r>
        <w:rPr/>
        <w:t>Автор не указан</w:t>
      </w:r>
    </w:p>
    <w:p>
      <w:pPr>
        <w:pStyle w:val="DefscrRUSTxtStyleReference"/>
        <w:rPr/>
      </w:pPr>
      <w:r>
        <w:rPr/>
        <w:t>Известия Мордовии (Саранск), N170, 12.09.2014, EV</w:t>
      </w:r>
    </w:p>
    <w:p>
      <w:pPr>
        <w:pStyle w:val="DefscrRUSTxtStyleText"/>
        <w:rPr/>
      </w:pPr>
      <w:r>
        <w:rPr/>
        <w:t>Прокуратура Мордовии признала правомочность постановления республиканского правительства о требованиях к внешнему виду учащихся школ. Таким образом, жалобы некоторых исламских активистов на "запрет хиджабов" в школах не имеют под собой юридической основы. Светский характер школьного образования еще раз подтвержден Прокуратурой РМ.</w:t>
      </w:r>
    </w:p>
    <w:p>
      <w:pPr>
        <w:pStyle w:val="DefscrRUSTxtStyleText"/>
        <w:rPr/>
      </w:pPr>
      <w:r>
        <w:rPr/>
        <w:t>Прокуратура Мордовии, рассмотрев обращение мусульманской общины о постановлении Правительства Мордовии "Об утверждении типовых требований к школьной одежде и внешнему виду обучающихся в государственных и общеобразовательных организациях и муниципальных общеобразовательных организациях Республики Мордовия", постановила, что оно принято в пределах полномочий предусмотренныхч.2 ст.38 Федерального закона от 29.12.2012 N273- ФЗ "Об образовании в Российской Федерации". Оснований для принятия мер прокурорского реагирования не установлено.</w:t>
      </w:r>
    </w:p>
    <w:p>
      <w:pPr>
        <w:pStyle w:val="DefscrRUSTxtStyleText"/>
        <w:rPr/>
      </w:pPr>
      <w:r>
        <w:rPr/>
        <w:t>Напомним, что председатель ЦРО ДУМ РМ муфтий Илдуз-хазрат Исхаков, настаивал, что при разработке данного постановления было допущено нарушение конституционных прав школьниц на свободу вероисповедания, и обратился в Прокуратуру республики.</w:t>
      </w:r>
    </w:p>
    <w:p>
      <w:pPr>
        <w:pStyle w:val="DefscrRUSTxtStyleText"/>
        <w:rPr/>
      </w:pPr>
      <w:r>
        <w:rPr/>
        <w:t>В свою очередь совет старейшин региональной национально-культурной автономии татар Мордовии "Якташлар" поддержал введение светской школьной формы. По мнению членов совета, единые стандарты школьной одежды призваны сгладить социальные, национальные и религиозные отличия в светской общеобразовательной школе: "Только официально и даже директивно установленная единая школьная форма будет в значительной мере способствовать единству и равноправию детей".</w:t>
      </w:r>
    </w:p>
    <w:p>
      <w:pPr>
        <w:pStyle w:val="DefscrRUSTxtStyleText"/>
        <w:rPr/>
      </w:pPr>
      <w:r>
        <w:rPr/>
        <w:t>Напомним, что под запрет попали не только "хиджабы", но и мини-юбки, джинсы, глубокое декольте, пирсинг, школьницам запрещено красить волосы в яркие цвета и демонстрировать религиозную атрибутику.</w:t>
      </w:r>
    </w:p>
    <w:p>
      <w:pPr>
        <w:pStyle w:val="DefscrRUSTxtStyleText"/>
        <w:rPr/>
      </w:pPr>
      <w:hyperlink w:anchor="CTIT2_3">
        <w:r>
          <w:rPr>
            <w:rStyle w:val="InternetLink"/>
          </w:rPr>
          <w:t>К содержанию &gt;&gt;</w:t>
        </w:r>
      </w:hyperlink>
    </w:p>
    <w:p>
      <w:pPr>
        <w:pStyle w:val="DefscrRUSTxtStyleTitle"/>
        <w:rPr/>
      </w:pPr>
      <w:bookmarkStart w:id="153" w:name="TTIT2_4"/>
      <w:bookmarkEnd w:id="153"/>
      <w:r>
        <w:rPr/>
        <w:t>КАК ЗАЩИТИТЬ ШКОЛУ ОТ ТЕРРОРИЗМА?</w:t>
      </w:r>
    </w:p>
    <w:p>
      <w:pPr>
        <w:pStyle w:val="DefscrRUSTxtStyleTextStl"/>
        <w:rPr/>
      </w:pPr>
      <w:r>
        <w:rPr/>
        <w:t>В Москве начались слушания по делу "стрелка" из школы N263</w:t>
      </w:r>
    </w:p>
    <w:p>
      <w:pPr>
        <w:pStyle w:val="DefscrRUSTxtStyleReference"/>
        <w:rPr/>
      </w:pPr>
      <w:r>
        <w:rPr/>
        <w:t>Марина Лемуткина</w:t>
      </w:r>
    </w:p>
    <w:p>
      <w:pPr>
        <w:pStyle w:val="DefscrRUSTxtStyleReference"/>
        <w:rPr/>
      </w:pPr>
      <w:r>
        <w:rPr/>
        <w:t>Московский комсомолец, N196, 09.09.2014, с. 1, 2</w:t>
      </w:r>
    </w:p>
    <w:p>
      <w:pPr>
        <w:pStyle w:val="DefscrRUSTxtStyleText"/>
        <w:rPr/>
      </w:pPr>
      <w:r>
        <w:rPr/>
        <w:t>Отказ от изучения в школе единого курса мировых религий в пользу выбора "своего" религиоведческого модуля каждой семьей идет во вред воспитанию взаимного доверия и толерантности. Об этом и многом другом говорилось на конференции "Безопасность образовательной среды: противодействие идеологии терроризма и экстремизма", по иронии судьбы открывшейся 8 сентября - в первый день слушаний в суде по делу первого российского "стрелка", убившего в своей школе двух человек.</w:t>
      </w:r>
    </w:p>
    <w:p>
      <w:pPr>
        <w:pStyle w:val="DefscrRUSTxtStyleText"/>
        <w:rPr/>
      </w:pPr>
      <w:r>
        <w:rPr/>
        <w:t>Конференция по защите образования от терроризма и экстремизма совпала с началом слушаний по делу девятиклассника, явившегося в феврале этого года в школу с ружьем и застрелившего своего учителя и полицейского. Процесс пройдет в Бутырском суде Москвы в закрытом режиме, так как подсудимому всего 15 лет, а по результатам проведенной экспертизы он признан невменяемым.</w:t>
      </w:r>
    </w:p>
    <w:p>
      <w:pPr>
        <w:pStyle w:val="DefscrRUSTxtStyleText"/>
        <w:rPr/>
      </w:pPr>
      <w:r>
        <w:rPr/>
        <w:t>Со слов адвоката подсудимого известно, что расследование уголовного дела завершено, а материалы переданы в прокуратуру. (В отношении старшеклассника возбуждено уголовное дело сразу по трем статьям УК РФ: 206 - захват заложников; 105 - убийство; 317 - посягательство на жизнь сотрудников правоохранительных органов.) Теперь суд должен принять свое решение: установить факт совершенного преступления и отправить подростка на принудительное лечение - соответствующее ходатайство прокуратуры готово. Между тем сам обвиняемый в суде свою вину частично признал, не согласившись, по словам адвоката, лишь с квалификацией обвинения (с чем именно, тот не уточнил).</w:t>
      </w:r>
    </w:p>
    <w:p>
      <w:pPr>
        <w:pStyle w:val="DefscrRUSTxtStyleText"/>
        <w:rPr/>
      </w:pPr>
      <w:r>
        <w:rPr/>
        <w:t>В целом, по оценке адвоката, процесс продлится около двух месяцев. Однако для решения проблемы терроризма и экстремизма учащихся в целом потребуется много больше времени.</w:t>
      </w:r>
    </w:p>
    <w:p>
      <w:pPr>
        <w:pStyle w:val="DefscrRUSTxtStyleText"/>
        <w:rPr/>
      </w:pPr>
      <w:r>
        <w:rPr/>
        <w:t>По последним данным Московского института развития образования, едва ли не каждый пятый опрошенный (19%) отмечает "агрессивный национализм сегодняшних подростков". Это свидетельствует о крайней сложности ситуации и требует срочных мер - четких и выверенных. А что получается реально?</w:t>
      </w:r>
    </w:p>
    <w:p>
      <w:pPr>
        <w:pStyle w:val="DefscrRUSTxtStyleText"/>
        <w:rPr/>
      </w:pPr>
      <w:r>
        <w:rPr/>
        <w:t>Противодействие терроризму, подчеркнул представитель Национального антитеррористического комитета Николай Синцов, это в первую очередь борьба с его идеологией. Легче всего клюет на нее молодежь. Поэтому, чтобы не допустить ее разобщения и в качестве массовой прививки толерантности, было принято решение ввести в российских школах обязательный курс истории основных религий нашей страны и светской этики. Другими словами, хотели "как лучше".</w:t>
      </w:r>
    </w:p>
    <w:p>
      <w:pPr>
        <w:pStyle w:val="DefscrRUSTxtStyleText"/>
        <w:rPr/>
      </w:pPr>
      <w:r>
        <w:rPr/>
        <w:t>Но получилось "как всегда": "Курс был повсеместно включен в программу в 2011 году. Однако к этому времени произошел отход от первоначальной идеи изучения всеми школьниками единой истории религий к принципу "родители выбирают один из близких им модулей". А такое изменение содержания предмета не сплотило, а раскололо классы, принося, таким образом, не пользу, а вред", - констатировал Синцов.</w:t>
      </w:r>
    </w:p>
    <w:p>
      <w:pPr>
        <w:pStyle w:val="DefscrRUSTxtStyleText"/>
        <w:rPr/>
      </w:pPr>
      <w:r>
        <w:rPr/>
        <w:t>Вызывают вопросы и некоторые другие предложенные механизмы борьбы с терроризмом и экстремизмом. Например, упомянутое первым замглавы аппарата Национального антитеррористического комитета Евгением Ильиным "формирование отрядов волонтеров по предупреждению терроризма в молодежной среде". У ветеранов свои идеи - растить молодежь бдительной. Подтверждение тому - история, рассказанная на конференции представителем ветеранской общественности Расимом Акчуриным:</w:t>
      </w:r>
    </w:p>
    <w:p>
      <w:pPr>
        <w:pStyle w:val="DefscrRUSTxtStyleText"/>
        <w:rPr/>
      </w:pPr>
      <w:r>
        <w:rPr/>
        <w:t>- После взрыва в железнодорожном экспрессе в вагон московского метро вошел представитель одной из кавказских республик с баулом. Но наши люди стали слишком толерантными, и никто не спросил его, что лежит в бауле. Правда, на следующей остановке все, кроме него, из вагона вышли.</w:t>
      </w:r>
    </w:p>
    <w:p>
      <w:pPr>
        <w:pStyle w:val="DefscrRUSTxtStyleText"/>
        <w:rPr/>
      </w:pPr>
      <w:hyperlink w:anchor="CTIT2_4">
        <w:r>
          <w:rPr>
            <w:rStyle w:val="InternetLink"/>
          </w:rPr>
          <w:t>К содержанию &gt;&gt;</w:t>
        </w:r>
      </w:hyperlink>
    </w:p>
    <w:p>
      <w:pPr>
        <w:pStyle w:val="DefscrRUSTxtStyleTitle"/>
        <w:rPr/>
      </w:pPr>
      <w:bookmarkStart w:id="154" w:name="TTIT2_5"/>
      <w:bookmarkEnd w:id="154"/>
      <w:r>
        <w:rPr/>
        <w:t>ГЛАВУ ОМСКИХ ИУДЕЕВ ВЫДВОРЯЮТ ИЗ РОССИИ</w:t>
      </w:r>
    </w:p>
    <w:p>
      <w:pPr>
        <w:pStyle w:val="DefscrRUSTxtStyleTextStl"/>
        <w:rPr/>
      </w:pPr>
      <w:r>
        <w:rPr/>
        <w:t>Ранее раввина Ошера Кричевского уличили в нелегальной торговле алкоголем</w:t>
      </w:r>
    </w:p>
    <w:p>
      <w:pPr>
        <w:pStyle w:val="DefscrRUSTxtStyleReference"/>
        <w:rPr/>
      </w:pPr>
      <w:r>
        <w:rPr/>
        <w:t>Игорь Гашков</w:t>
      </w:r>
    </w:p>
    <w:p>
      <w:pPr>
        <w:pStyle w:val="DefscrRUSTxtStyleReference"/>
        <w:rPr/>
      </w:pPr>
      <w:r>
        <w:rPr/>
        <w:t>Независимая газета, N189, 05.09.2014, с. 1</w:t>
      </w:r>
    </w:p>
    <w:p>
      <w:pPr>
        <w:pStyle w:val="DefscrRUSTxtStyleText"/>
        <w:spacing w:before="0" w:after="0"/>
        <w:rPr/>
      </w:pPr>
      <w:r>
        <w:rPr/>
        <w:t>Главный раввин Омской области Ошер Кричевский, от которого Федеральная миграционная служба (ФМС) потребовала покинуть Россию, вчера обжаловал это решение в суде. Священнослужитель заявил "НГ", что рассматривает претензии в свой адрес как "недоразумение". Ранее в магазине "Супер-кошер", принадлежащем общине, где служит Кричевский, зафиксировали факт нелегальной продажи алкоголя. Связано ли решение о выдворении раввина с нарушением его единоверцами законодательства, остается неясным.</w:t>
      </w:r>
    </w:p>
    <w:p>
      <w:pPr>
        <w:pStyle w:val="DefscrRUSTxtStyleText"/>
        <w:spacing w:before="0" w:after="0"/>
        <w:rPr/>
      </w:pPr>
      <w:r>
        <w:rPr/>
        <w:t>В августе с.г. омское отделение Роспотребнадзора провело внеплановую проверку в "Супер-кошере". По неподтвержденным данным, поводом для вмешательства ведомства стало пищевое отравление одного из местных жителей.</w:t>
      </w:r>
    </w:p>
    <w:p>
      <w:pPr>
        <w:pStyle w:val="DefscrRUSTxtStyleText"/>
        <w:spacing w:before="0" w:after="0"/>
        <w:rPr/>
      </w:pPr>
      <w:r>
        <w:rPr/>
        <w:t>Рейд оказался успешным: был обнаружен не только кошерный алкоголь без лицензии на его реализацию, но и продукты с истекшим сроком годности. Кричевского тогда оштрафовали на 2 тыс. руб. Инцидент казался исчерпанным.</w:t>
      </w:r>
    </w:p>
    <w:p>
      <w:pPr>
        <w:pStyle w:val="DefscrRUSTxtStyleText"/>
        <w:rPr/>
      </w:pPr>
      <w:r>
        <w:rPr/>
        <w:t>Последовавшее спустя несколько недель решение об экстрадиции Кричевского, имеющего паспорт Израиля, застало священнослужителя врасплох. В ФМС причины происходящего не комментируют. Раввин заявляет, что намерен "приложить все усилия в рамках действующего законодательства", чтобы остаться в РФ.</w:t>
      </w:r>
    </w:p>
    <w:p>
      <w:pPr>
        <w:pStyle w:val="DefscrRUSTxtStyleText"/>
        <w:rPr/>
      </w:pPr>
      <w:r>
        <w:rPr/>
        <w:t>По версии Кричевского, озвученной в ходе разговора с корреспондентом "НГ", "Супер-кошер" представляет собой не торговую точку, а склад, на котором размещаются продукты, предназначенные для распространения среди членов самой иудейской общины. "Еда хорошего качества, но, как оказалось во время проверки, некоторая часть ее просрочена. Так получилось потому, что у нас не торговая точка. Мы не обращали внимания на срок годности". Кричевский отметил и факт того, что не является директором "Супер-кошера", поскольку подобная работа несовместима со статусом духовного лица. "Все происходящее - чистое недоразумение, и именно это настраивает меня на оптимистический лад", - говорит раввин.</w:t>
      </w:r>
    </w:p>
    <w:p>
      <w:pPr>
        <w:pStyle w:val="DefscrRUSTxtStyleText"/>
        <w:rPr/>
      </w:pPr>
      <w:r>
        <w:rPr/>
        <w:t>По мнению священнослужителя, в его возможной экстрадиции "нет и не может быть антисемитского подтекста". В Федерации еврейских общин России, напротив, возможность подобной подоплеки не исключили. "За отсутствием других причин предполагаем антисемитизм", - заявил президент объединения Александр Борода. По словам общественного деятеля, Кричевский обладает "безукоризненной репутацией", которую заслужил благодаря своей благотворительной деятельности на пользу жителей Омской области. "Никаких оснований для таких радикальных имиджевых решений он не давал. Нарушения, которые могли у него быть, явно несоизмеримы с наказанием. За проступки есть штрафы. Решения, подобные тому, которое приняла ФМС, дезориентируют еврейскую общину и несут нестабильность всему обществу".</w:t>
      </w:r>
    </w:p>
    <w:p>
      <w:pPr>
        <w:pStyle w:val="DefscrRUSTxtStyleText"/>
        <w:rPr/>
      </w:pPr>
      <w:r>
        <w:rPr/>
        <w:t>На фоне молчания правоохранительных органов история о выдворении Кричевского начинает обрастать слухами. В Интернете циркулирует версия, что священнослужителя подозревают в шпионаже на еврейское государство. Борода опроверг подобные предположения, назвав сибирского раввина "абсолютно неполитическим" человеком. Сам Кричевский говорит, что не понимает, за что его гонят.</w:t>
      </w:r>
    </w:p>
    <w:p>
      <w:pPr>
        <w:pStyle w:val="DefscrRUSTxtStyleText"/>
        <w:rPr/>
      </w:pPr>
      <w:hyperlink w:anchor="CTIT2_5">
        <w:r>
          <w:rPr>
            <w:rStyle w:val="InternetLink"/>
          </w:rPr>
          <w:t>К содержанию &gt;&gt;</w:t>
        </w:r>
      </w:hyperlink>
    </w:p>
    <w:p>
      <w:pPr>
        <w:pStyle w:val="DefscrRUSTxtStyleTitle"/>
        <w:rPr/>
      </w:pPr>
      <w:bookmarkStart w:id="155" w:name="TTIT2_6"/>
      <w:bookmarkEnd w:id="155"/>
      <w:r>
        <w:rPr/>
        <w:t>В ТАТАРСТАНЕ ЧИСТЯТ РЯДЫ ИМАМОВ</w:t>
      </w:r>
    </w:p>
    <w:p>
      <w:pPr>
        <w:pStyle w:val="DefscrRUSTxtStyleTextStl"/>
        <w:rPr/>
      </w:pPr>
      <w:r>
        <w:rPr/>
        <w:t>Муфтият республики может начать холодную войну с религиозным экстремизмом</w:t>
      </w:r>
    </w:p>
    <w:p>
      <w:pPr>
        <w:pStyle w:val="DefscrRUSTxtStyleReference"/>
        <w:rPr/>
      </w:pPr>
      <w:r>
        <w:rPr/>
        <w:t>Глеб Постнов</w:t>
      </w:r>
    </w:p>
    <w:p>
      <w:pPr>
        <w:pStyle w:val="DefscrRUSTxtStyleReference"/>
        <w:rPr/>
      </w:pPr>
      <w:r>
        <w:rPr/>
        <w:t>Независимая газета, N207, 26.09.2014, с. 6</w:t>
      </w:r>
    </w:p>
    <w:p>
      <w:pPr>
        <w:pStyle w:val="DefscrRUSTxtStyleText"/>
        <w:rPr/>
      </w:pPr>
      <w:r>
        <w:rPr/>
        <w:t>В Татарстане началась новая волна профессиональной переквалификации кадров мусульманского духовенства. На этой неделе в Казани открылись двухдневные курсы повышения квалификации для преподавателей медресе, а с начала сентября и до первых чисел декабря переквалификацию обязаны будут пройти более половины всех имамов, служащих в мечетях Татарстана. Для этого в Российском исламском университете (РИУ) уже действуют курсы, разделенные на девять потоков (см. "НГ-религии" от 17.09.14).</w:t>
      </w:r>
    </w:p>
    <w:p>
      <w:pPr>
        <w:pStyle w:val="DefscrRUSTxtStyleText"/>
        <w:rPr/>
      </w:pPr>
      <w:r>
        <w:rPr/>
        <w:t>В речах духовных лидеров Татарстана на встрече в минувшую среду с преподавателями медресе рефреном звучали слова "истинный ислам" и "традиционный ислам". "Обычно самое первое религиозное образование все получают на курсах при мечетях, там преподаватели дают знания и воспитывают мусульманскую умму, - отмечал в своем выступлении муфтий Татарстана Камиль Самигуллин. - Как показывает практика, именно эти люди впоследствии всеми силами стараются развивать традиционный ислам, а к нему можно прийти лишь через знания". Ему вторил ректор РИУ Рафик Мухаметшин: "Вы все вместе ежегодно обучаете основам ислама, арабскому языку и другим наукам в общей сложности около 30 тысяч человек. Это тяжелая и в то же время очень необходимая работа. Благодаря вам молодое поколение приобщается к истинному исламу".</w:t>
      </w:r>
    </w:p>
    <w:p>
      <w:pPr>
        <w:pStyle w:val="DefscrRUSTxtStyleText"/>
        <w:rPr/>
      </w:pPr>
      <w:r>
        <w:rPr/>
        <w:t>Официально идея переподготовки мусульманских священнослужителей была оглашена на встрече духовных лидеров Татарстана и Башкирии с полпредом президента РФ в Приволжском федеральном округе Михаилом Бабичем в 2013 году. В действительности повышение профессиональной квалификации мусульманского духовенства - идея бывшего муфтия Татарстана Ильдуса Файзова, известного своей войной с местными религиозными экстремистами. Подобные курсы, запущенные еще осенью 2011 года, были едва ли не основным оружием муфтия в борьбе с приверженцами радикальных форм ислама, хотя, по официальной информации того же Духовного управления мусульман (ДУМ), за время "чистки рядов" муфтияту не удалось выявить ни одного имама, чьи взгляды не совпадали с тем, что в татарстанском муфтияте называют истинным исламом (имеется в виду традиционный для татар ислам ханафитского мазхаба. - "НГ"), даже несмотря на то, что формально переподготовку к концу 2012 года прошли 80% мусульманских духовных наставников из более чем 1000 представителей мусульманского духовенства Татарстана. В действительности, как сообщил "НГ" источник в аппарате президента Татарстана, переподготовку, а с ней и продление профессиональной лицензии прошли... не более половины всех имамов республики. К тому же муфтият обошел вниманием анклавы религиозных радикалов в городах татарстанского Закамья, прежде всего в Альметьевске и Нижнекамске, где, к слову говоря, здешние мусульмане также заявляют о своем исламе, который радикальным образом противоречит фундаментальным ценностям татарских ханафитов. Не исключено, что сейчас, когда страсти вокруг разгула религиозных радикалов поутихли, муфтият начал осторожно исправлять упущения, запустив вторую волну перезагрузки состава имамов.</w:t>
      </w:r>
    </w:p>
    <w:p>
      <w:pPr>
        <w:pStyle w:val="DefscrRUSTxtStyleText"/>
        <w:rPr/>
      </w:pPr>
      <w:r>
        <w:rPr/>
        <w:t>Напомним, что Ильдус Файзов фактически проиграл войну с религиозными экстремистами Татарстана. Официально он оставил свой пост в связи с состоянием здоровья, в буквальном смысле подорванным терактом 19 июля 2012 года, уступив весной 2013 года кресло главы ДУМ малоизвестному тогда 28-летнему имаму мечети "Тынчылык" Камилю Самигуллину, который, к слову, сам обучался в Турции в стамбульском медресе при мечети Исмаил-ага под началом шейха Махмуда Аль-Уфи. В действительности, по мнению экспертов, Файзов стал раздражать Казанский кремль своей войной с экстремистами, которая вызвала целую серию скандалов и даже спровоцировала маленькую войну на казанской улице Химиков поздним октябрем 2012 года, когда в результате полноценных боевых действий были ликвидированы боевики Руслан Кашапов и Роберт Валеев (последнего Следственный комитет считал причастным к теракту 19 июля. - "НГ"). После официального избрания новый глава муфтията дал понять, что кампания деваххабизации сворачивается, заявив, что "Татарстан - не Северный Кавказ" и что "любые проблемы мы, татары, можем решить за чашкой чая". После этого власти Татарстана наложили неофициальный запрет на любые упоминания темы религиозного экстремизма в прессе. Приближалась Универсиада, и Казанскому кремлю кровь из носу был нужен лубок религиозного согласия и межнационального мира в Татарстане.</w:t>
      </w:r>
    </w:p>
    <w:p>
      <w:pPr>
        <w:pStyle w:val="DefscrRUSTxtStyleText"/>
        <w:rPr/>
      </w:pPr>
      <w:r>
        <w:rPr/>
        <w:t>Впрочем, когда Всемирные студенческие игры завершились, теракты в республике зазвучали вновь. Вначале экстремисты попытались обстрелять "Нижнекамскнефтехим", потом сожгли несколько православных церквей все в том же Закамье. Стало понятно, что религиозный экстремизм в Татарстане никуда не делся. Ильдус Файзов вновь стал частым гостем в Духовном управлении мусульман, и не исключено, что вторая волна перезагрузки имамата - это вновь его идея, поскольку с 2011 года иных методов борьбы с исламскими фундаменталистами в Татарстане еще не придумали.</w:t>
      </w:r>
    </w:p>
    <w:p>
      <w:pPr>
        <w:pStyle w:val="DefscrRUSTxtStyleTextItl"/>
        <w:rPr/>
      </w:pPr>
      <w:r>
        <w:rPr/>
        <w:t>Казань</w:t>
      </w:r>
    </w:p>
    <w:p>
      <w:pPr>
        <w:pStyle w:val="DefscrRUSTxtStyleText"/>
        <w:rPr/>
      </w:pPr>
      <w:hyperlink w:anchor="CTIT2_6">
        <w:r>
          <w:rPr>
            <w:rStyle w:val="InternetLink"/>
          </w:rPr>
          <w:t>К содержанию &gt;&gt;</w:t>
        </w:r>
      </w:hyperlink>
    </w:p>
    <w:p>
      <w:pPr>
        <w:pStyle w:val="DefscrRUSTxtStyleTitle"/>
        <w:rPr/>
      </w:pPr>
      <w:bookmarkStart w:id="156" w:name="TTIT2_7"/>
      <w:bookmarkEnd w:id="156"/>
      <w:r>
        <w:rPr/>
        <w:t>В АСТРАХАНИ ОСУДИЛИ РЕЛИГИОЗНЫХ ЭКСТРЕМИСТОВ</w:t>
      </w:r>
    </w:p>
    <w:p>
      <w:pPr>
        <w:pStyle w:val="DefscrRUSTxtStyleReference"/>
        <w:rPr/>
      </w:pPr>
      <w:r>
        <w:rPr/>
        <w:t>Автор не указан</w:t>
      </w:r>
    </w:p>
    <w:p>
      <w:pPr>
        <w:pStyle w:val="DefscrRUSTxtStyleReference"/>
        <w:rPr/>
      </w:pPr>
      <w:r>
        <w:rPr/>
        <w:t>Хронометр (Астрахань), N38, 24.09.2014, EV</w:t>
      </w:r>
    </w:p>
    <w:p>
      <w:pPr>
        <w:pStyle w:val="DefscrRUSTxtStyleText"/>
        <w:rPr/>
      </w:pPr>
      <w:r>
        <w:rPr/>
        <w:t>Старший помощник руководителя следственного управления СК РФ по Астраханской области Андрей Хегай сообщил 23 сентября о вынесении обвинительного приговора в отношении 30-летнего Тахира Джаксибекова и шестерых его подельников. Их признали виновными в склонении и вовлечении в составе незаконного вооруженного формирования в террористическую деятельность, а также в хранении боеприпасов и взрывчатых веществ.</w:t>
      </w:r>
    </w:p>
    <w:p>
      <w:pPr>
        <w:pStyle w:val="DefscrRUSTxtStyleText"/>
        <w:rPr/>
      </w:pPr>
      <w:r>
        <w:rPr/>
        <w:t>Как установил суд, Джаксибеков и его сообщники были членами международного религиозного объединения, которое признано экстремистским. С февраля по апрель 2013 года они вели пропаганду мирового Джихада, публично призывая к терроризму и набирая новых последователей.</w:t>
      </w:r>
    </w:p>
    <w:p>
      <w:pPr>
        <w:pStyle w:val="DefscrRUSTxtStyleText"/>
        <w:rPr/>
      </w:pPr>
      <w:r>
        <w:rPr/>
        <w:t>- В ходе обысков по адресам проживания задержанных были обнаружены боеприпасы и взрывчатые вещества, а также экстремистская литература, - сообщил Андрей Хегай.</w:t>
      </w:r>
    </w:p>
    <w:p>
      <w:pPr>
        <w:pStyle w:val="DefscrRUSTxtStyleText"/>
        <w:rPr/>
      </w:pPr>
      <w:r>
        <w:rPr/>
        <w:t>Согласно приговору суда, Тахир Джаксибеков проведет 7 лет в колонии общего режима. Его подельникам назначено от 6 до 7 лет колонии.</w:t>
      </w:r>
    </w:p>
    <w:p>
      <w:pPr>
        <w:pStyle w:val="DefscrRUSTxtStyleText"/>
        <w:rPr/>
      </w:pPr>
      <w:hyperlink w:anchor="CTIT2_7">
        <w:r>
          <w:rPr>
            <w:rStyle w:val="InternetLink"/>
          </w:rPr>
          <w:t>К содержанию &gt;&gt;</w:t>
        </w:r>
      </w:hyperlink>
    </w:p>
    <w:p>
      <w:pPr>
        <w:pStyle w:val="Sru"/>
        <w:rPr/>
      </w:pPr>
      <w:r>
        <w:rPr/>
        <w:t>ЭТНОСЫ</w:t>
      </w:r>
    </w:p>
    <w:p>
      <w:pPr>
        <w:pStyle w:val="DefscrRUSTxtStyleTitle"/>
        <w:rPr/>
      </w:pPr>
      <w:bookmarkStart w:id="157" w:name="TTIT2_8"/>
      <w:bookmarkEnd w:id="157"/>
      <w:r>
        <w:rPr/>
        <w:t>ОНИ ПОДЕЛИЛИСЬ ОДНОЙ МОНОПОЛИЕЙ</w:t>
      </w:r>
    </w:p>
    <w:p>
      <w:pPr>
        <w:pStyle w:val="DefscrRUSTxtStyleReference"/>
        <w:rPr/>
      </w:pPr>
      <w:r>
        <w:rPr/>
        <w:t>Кирилл Мартынов</w:t>
      </w:r>
    </w:p>
    <w:p>
      <w:pPr>
        <w:pStyle w:val="DefscrRUSTxtStyleReference"/>
        <w:rPr/>
      </w:pPr>
      <w:r>
        <w:rPr/>
        <w:t>Новая газета, N97, 01.09.2014, с. 8</w:t>
      </w:r>
    </w:p>
    <w:p>
      <w:pPr>
        <w:pStyle w:val="DefscrRUSTxtStyleText"/>
        <w:rPr/>
      </w:pPr>
      <w:r>
        <w:rPr/>
        <w:t>Правые радикалы в России совсем забыли о своих традиционных ценностях: борьбе с мигрантами из Средней Азии и выходцами с Кавказа. Теперь единственный объект ненависти, ядом прожигающей сайты националистов, - это Украина. Бандеровец стал новым таджиком, легальным и общедоступным врагом. Ненависть к нему имеет то несомненное преимущество, что она вполне одобряется как значительной частью граждан России, так и властями. Если за лозунги против чеченцев, скажем, вас будут судить по 282-й статье, то публичные призывы убивать бандеровцев вполне может позволить себе даже профессор МГУ.</w:t>
      </w:r>
    </w:p>
    <w:p>
      <w:pPr>
        <w:pStyle w:val="DefscrRUSTxtStyleText"/>
        <w:rPr/>
      </w:pPr>
      <w:r>
        <w:rPr/>
        <w:t>Важно, что бандеровцы - это уже не украинские националисты, не национальность, а состояние души. Бандеровцами могут быть украинцы, но могут быть и русские. На самом деле, любой может оказаться в числе бандеровцев. Все, что нужно сделать для этого, - не записываться в хор, возмутиться антиукраинской истерикой, срежиссированной на российском телевидении. Социальных активистов в России, лиц, ослушавшихся начальство, не поехавших отдыхать в Крым, не сдавших деньги для ДНР, задававших слишком много вопросов, усомнившихся в том, что свобода - это рабство, а война - это мир, начали называть бандеровцами. Таких (на самом деле, любого случайного человека из толпы) почти официально разрешено уничтожать. На неправильно думающих людей в России объявлен сезон охоты.</w:t>
      </w:r>
    </w:p>
    <w:p>
      <w:pPr>
        <w:pStyle w:val="DefscrRUSTxtStyleText"/>
        <w:rPr/>
      </w:pPr>
      <w:r>
        <w:rPr/>
        <w:t>Журналистов, приехавших на Псковское кладбище узнать правду о погибших десантниках, пытались избить. На депутата Псковского заксобрания Льва Шлосберга, который первым распространил информацию о свежих могилах российских солдат, совершено нападение. В ходе антивоенной акции в Петербурге избит корреспондент "Эха Москвы" Арсений Веснин. Появляются ложные сообщения о новых нападениях, цель которых - запугать, повесить мишень, показать, кто может стать следующим.</w:t>
      </w:r>
    </w:p>
    <w:p>
      <w:pPr>
        <w:pStyle w:val="DefscrRUSTxtStyleText"/>
        <w:rPr/>
      </w:pPr>
      <w:r>
        <w:rPr/>
        <w:t>Физическое насилие становится продолжением травли в СМИ. Это все уже было. Откройте итальянские газеты эпохи Муссолини: "Кулак - это синтез теории". И у нас здесь все идут в ногу. НТВ ставит в эфир "13 друзей хунты", а младшие коллеги Кулистикова на сайте "Спутник и погром" тему развивают. Ниже этого нижнего мира шумят виртуальные армии русского мира в соцсетях. Просто попробуйте написать, что вы против войны. С десятка аккаунтов без лиц и имен вам сообщат, что вы тварь и предатель, что вас надо разорвать, чтобы вы готовились.</w:t>
      </w:r>
    </w:p>
    <w:p>
      <w:pPr>
        <w:pStyle w:val="DefscrRUSTxtStyleText"/>
        <w:rPr/>
      </w:pPr>
      <w:r>
        <w:rPr/>
        <w:t>Это результат системной работы, а не случайность. На российских инъекциях уровень насилия растет в Украине, стране, где все 22 года ее жизни был мир. Насилие реимпортируется затем в пределы Российской Федерации, насилие становится идолом русского мира. Законопроекта об арестах граждан по подозрению в симпатиях украинцам пока нет, поэтому государственные органы принуждения напрямую в вакханалии не участвуют. Но на ноги уже встала вооруженная опора режима, разогретая СМИ.</w:t>
      </w:r>
    </w:p>
    <w:p>
      <w:pPr>
        <w:pStyle w:val="DefscrRUSTxtStyleText"/>
        <w:rPr/>
      </w:pPr>
      <w:r>
        <w:rPr/>
        <w:t>В пределе ситуация внутри России разворачивается к тому же формату, который мы имеем на донецких фронтах. Бритоголовые "ополченцы" в спортивных костюмах будут защищать нашу стабильность (кстати, вы обратили внимание, как тема стабильности сама собой исчезла из языка пропаганды?). Ксенофобией мы будем платить по счетам на фоне обвала экономики.</w:t>
      </w:r>
    </w:p>
    <w:p>
      <w:pPr>
        <w:pStyle w:val="DefscrRUSTxtStyleText"/>
        <w:rPr/>
      </w:pPr>
      <w:r>
        <w:rPr/>
        <w:t>В России много госмонополий, например, "РЖД", "Роснефть", "Газпром". И лишь одной из них решила поделиться российская власть - монополией на легитимное насилие.</w:t>
      </w:r>
    </w:p>
    <w:p>
      <w:pPr>
        <w:pStyle w:val="DefscrRUSTxtStyleText"/>
        <w:rPr/>
      </w:pPr>
      <w:hyperlink w:anchor="CTIT2_8">
        <w:r>
          <w:rPr>
            <w:rStyle w:val="InternetLink"/>
          </w:rPr>
          <w:t>К содержанию &gt;&gt;</w:t>
        </w:r>
      </w:hyperlink>
    </w:p>
    <w:p>
      <w:pPr>
        <w:pStyle w:val="DefscrRUSTxtStyleTitle"/>
        <w:rPr/>
      </w:pPr>
      <w:bookmarkStart w:id="158" w:name="TTIT2_9"/>
      <w:bookmarkEnd w:id="158"/>
      <w:r>
        <w:rPr/>
        <w:t>АНАТОМИЯ НАЦИОНАЛИЗМА</w:t>
      </w:r>
    </w:p>
    <w:p>
      <w:pPr>
        <w:pStyle w:val="DefscrRUSTxtStyleReference"/>
        <w:rPr/>
      </w:pPr>
      <w:r>
        <w:rPr/>
        <w:t>Автор не указан</w:t>
      </w:r>
    </w:p>
    <w:p>
      <w:pPr>
        <w:pStyle w:val="DefscrRUSTxtStyleReference"/>
        <w:rPr/>
      </w:pPr>
      <w:r>
        <w:rPr/>
        <w:t>Аргументы и Факты, N36, 03.09.2014, с. 2</w:t>
      </w:r>
    </w:p>
    <w:p>
      <w:pPr>
        <w:pStyle w:val="DefscrRUSTxtStyleText"/>
        <w:rPr/>
      </w:pPr>
      <w:r>
        <w:rPr/>
        <w:t>Судя по опросу "Левада-центра", при всем драматизме ситуации на Украине россияне довольно терпимо относятся к тому, что выходцы из этой страны (речь не о беженцах из Донбасса, а об украинцах вообще) живут с ними бок о бок. Некоторые другие приезжие раздражают сильнее... Как вы считаете, следует ли ограничить проживание на территории России:</w:t>
      </w:r>
    </w:p>
    <w:p>
      <w:pPr>
        <w:pStyle w:val="DefscrRUSTxtStyleTextPar"/>
        <w:rPr/>
      </w:pPr>
      <w:r>
        <w:rPr/>
        <w:t>Таблица:</w:t>
      </w:r>
    </w:p>
    <w:p>
      <w:pPr>
        <w:pStyle w:val="DefscrRUSTxtStyleText"/>
        <w:rPr/>
      </w:pPr>
      <w:r>
        <w:rPr/>
        <w:t>Выходцев из стран Закавказья - 38%</w:t>
      </w:r>
    </w:p>
    <w:p>
      <w:pPr>
        <w:pStyle w:val="DefscrRUSTxtStyleText"/>
        <w:rPr/>
      </w:pPr>
      <w:r>
        <w:rPr/>
        <w:t>Выходцев из бывших среднеазиатских республик СССР - 33%</w:t>
      </w:r>
    </w:p>
    <w:p>
      <w:pPr>
        <w:pStyle w:val="DefscrRUSTxtStyleText"/>
        <w:rPr/>
      </w:pPr>
      <w:r>
        <w:rPr/>
        <w:t>Китайцев - 29%</w:t>
      </w:r>
    </w:p>
    <w:p>
      <w:pPr>
        <w:pStyle w:val="DefscrRUSTxtStyleText"/>
        <w:rPr/>
      </w:pPr>
      <w:r>
        <w:rPr/>
        <w:t>Вьетнамцев - 27%</w:t>
      </w:r>
    </w:p>
    <w:p>
      <w:pPr>
        <w:pStyle w:val="DefscrRUSTxtStyleText"/>
        <w:rPr/>
      </w:pPr>
      <w:r>
        <w:rPr/>
        <w:t>Цыган - 23%</w:t>
      </w:r>
    </w:p>
    <w:p>
      <w:pPr>
        <w:pStyle w:val="DefscrRUSTxtStyleText"/>
        <w:rPr/>
      </w:pPr>
      <w:r>
        <w:rPr/>
        <w:t>Украинцев - 8%</w:t>
      </w:r>
    </w:p>
    <w:p>
      <w:pPr>
        <w:pStyle w:val="DefscrRUSTxtStyleText"/>
        <w:rPr/>
      </w:pPr>
      <w:r>
        <w:rPr/>
        <w:t>Всех наций, кроме русской - 14%</w:t>
      </w:r>
    </w:p>
    <w:p>
      <w:pPr>
        <w:pStyle w:val="DefscrRUSTxtStyleText"/>
        <w:rPr/>
      </w:pPr>
      <w:r>
        <w:rPr/>
        <w:t>Не следует вводить ограничения на проживание каких-либо наций - 21%</w:t>
      </w:r>
    </w:p>
    <w:p>
      <w:pPr>
        <w:pStyle w:val="DefscrRUSTxtStyleText"/>
        <w:rPr/>
      </w:pPr>
      <w:hyperlink w:anchor="CTIT2_9">
        <w:r>
          <w:rPr>
            <w:rStyle w:val="InternetLink"/>
          </w:rPr>
          <w:t>К содержанию &gt;&gt;</w:t>
        </w:r>
      </w:hyperlink>
    </w:p>
    <w:p>
      <w:pPr>
        <w:pStyle w:val="DefscrRUSTxtStyleTitle"/>
        <w:rPr/>
      </w:pPr>
      <w:bookmarkStart w:id="159" w:name="TTIT2_10"/>
      <w:bookmarkEnd w:id="159"/>
      <w:r>
        <w:rPr/>
        <w:t>МАЛЫМ ЗАКРЫЛИ ВЫЕЗД</w:t>
      </w:r>
    </w:p>
    <w:p>
      <w:pPr>
        <w:pStyle w:val="DefscrRUSTxtStyleReference"/>
        <w:rPr/>
      </w:pPr>
      <w:r>
        <w:rPr/>
        <w:t>Елена Мухаметшина, Петр Козлов</w:t>
      </w:r>
    </w:p>
    <w:p>
      <w:pPr>
        <w:pStyle w:val="DefscrRUSTxtStyleReference"/>
        <w:rPr/>
      </w:pPr>
      <w:r>
        <w:rPr/>
        <w:t>Ведомости, N175, 22.09.2014, с. 2</w:t>
      </w:r>
    </w:p>
    <w:p>
      <w:pPr>
        <w:pStyle w:val="DefscrRUSTxtStyleText"/>
        <w:rPr/>
      </w:pPr>
      <w:r>
        <w:rPr/>
        <w:t>Российских делегатов открывающейся сегодня конференции ООН по вопросам коренных народов не выпускают из страны.</w:t>
      </w:r>
    </w:p>
    <w:p>
      <w:pPr>
        <w:pStyle w:val="DefscrRUSTxtStyleText"/>
        <w:rPr/>
      </w:pPr>
      <w:r>
        <w:rPr/>
        <w:t>Роccиян, которые должны были ехать в Нью-Йорк на конференцию ООН по вопросам коренных народов, не выпускают из страны, сообщил директор Центра содействия коренным малочисленным народам Севера, член Глобального комитета по подготовке конференции Родион Суляндзига. На паспортном контроле в "Шереметьево" 18 сентября у него забрали загранпаспорт, попросили подождать, а вернувшись, сообщили, что в паспорте не хватает страницы, и завели административное дело о нарушении режима госграницы. В паспорте бывшего члена постоянного Форума ООН по коренным народам Анны Найканчиной в "Шереметьево" 19 сентября были надрезаны несколько страниц, говорит Суляндзига. Он считает, что причиной мог стать круглый стол, где он должен был быть сопредседателем: "Там будут говорить о развитии Арктики и эксплуатации ее природных ресурсов. Болезненный вопрос - конфликт интересов между коренными народами и нефтедобывающими промышленниками".</w:t>
      </w:r>
    </w:p>
    <w:p>
      <w:pPr>
        <w:pStyle w:val="DefscrRUSTxtStyleText"/>
        <w:rPr/>
      </w:pPr>
      <w:r>
        <w:rPr/>
        <w:t>Не пустить на конференцию пытались и председателя Саамского парламента Кольского полуострова Валентину Совкину. Она рассказала, что собиралась вылететь в Нью-Йорк из норвежского Киркенеса, куда добиралась на машине: утром у автомобиля порезали колеса, затем трижды останавливали на постах ДПС, но в итоге ей удалось добраться до аэропорта. У Совкиной давний конфликт с властями Мурманской области, которые, по ее мнению, не способствуют сохранению саамов.</w:t>
      </w:r>
    </w:p>
    <w:p>
      <w:pPr>
        <w:pStyle w:val="DefscrRUSTxtStyleText"/>
        <w:rPr/>
      </w:pPr>
      <w:r>
        <w:rPr/>
        <w:t>Не смог вылететь в Нью-Йорк директор Международного фонда исследований и поддержки коренных народов Крыма Надир Бекиров, рассказал бывший глава крымскотатарского меджлиса Мустафа Джемилев: 18 сентября его такси было заблокировано микроавтобусом, люди в балаклавах отобрали у него паспорт и скрылись. "Бекиров вообще-то противник нашего меджлиса, но решили на всякий случай и его задержать", - говорит Джемилев. По его словам, представители России в ООН пытались также сорвать выступление на конференции Джемилева и нынешнего руководителя меджлиса Рефата Чубарова, заявив письменный протест, но ООН его отклонила.</w:t>
      </w:r>
    </w:p>
    <w:p>
      <w:pPr>
        <w:pStyle w:val="DefscrRUSTxtStyleText"/>
        <w:rPr/>
      </w:pPr>
      <w:r>
        <w:rPr/>
        <w:t>Препятствия создавались делегатам, которые давно на особом контроле у силовиков, пояснил руководитель ассоциации "Агора" Павел Чиков. Он напомнил, что в прошлом году Минюст пытался ликвидировать Ассоциацию коренных малочисленных народов, которую тогда возглавлял Суляндзига: "Власти не хотят допустить разговоров о статусе этих народов на международном уровне, потому что после крымской истории все эти вопросы актуализировались".</w:t>
      </w:r>
    </w:p>
    <w:p>
      <w:pPr>
        <w:pStyle w:val="DefscrRUSTxtStyleText"/>
        <w:rPr/>
      </w:pPr>
      <w:r>
        <w:rPr/>
        <w:t>В погранслужбе ФСБ и МИД России не смогли прокомментировать ситуацию. Председатель комитета Госдумы по делам национальностей Гаджимет Сафаралиев заявил, что не в курсе произошедшего. Источник "Ведомостей" в ООН сообщил, что вечером в воскресенье российская делегация намеревалась заявить протест на действия силовиков и попросить поддержки. "Ничего страшного не произошло бы, если бы они приняли участие в конференции. Но сейчас все это приобретает политический окрас: в ООН молчать не станут, и для России все будет не очень хорошо", - признался собеседник.</w:t>
      </w:r>
    </w:p>
    <w:p>
      <w:pPr>
        <w:pStyle w:val="DefscrRUSTxtStyleTextPar"/>
        <w:rPr/>
      </w:pPr>
      <w:r>
        <w:rPr/>
        <w:t>Прошли за мир</w:t>
      </w:r>
    </w:p>
    <w:p>
      <w:pPr>
        <w:pStyle w:val="DefscrRUSTxtStyleText"/>
        <w:rPr/>
      </w:pPr>
      <w:r>
        <w:rPr/>
        <w:t>В Москве прошел "Марш мира" под лозунгами прекращения российского военного вмешательства на Украине. МВД насчитало 5000 участников, движение наблюдателей "Сонар" - 26000, организаторы марша - до 50000.</w:t>
      </w:r>
    </w:p>
    <w:p>
      <w:pPr>
        <w:pStyle w:val="DefscrRUSTxtStyleText"/>
        <w:rPr/>
      </w:pPr>
      <w:hyperlink w:anchor="CTIT2_10">
        <w:r>
          <w:rPr>
            <w:rStyle w:val="InternetLink"/>
          </w:rPr>
          <w:t>К содержанию &gt;&gt;</w:t>
        </w:r>
      </w:hyperlink>
    </w:p>
    <w:p>
      <w:pPr>
        <w:pStyle w:val="DefscrRUSTxtStyleTitle"/>
        <w:rPr/>
      </w:pPr>
      <w:bookmarkStart w:id="160" w:name="TTIT2_11"/>
      <w:bookmarkEnd w:id="160"/>
      <w:r>
        <w:rPr/>
        <w:t>ПАСПОРТНОЕ ДЕЛО ДОШЛО ДО ООН</w:t>
      </w:r>
    </w:p>
    <w:p>
      <w:pPr>
        <w:pStyle w:val="DefscrRUSTxtStyleReference"/>
        <w:rPr/>
      </w:pPr>
      <w:r>
        <w:rPr/>
        <w:t>Елена Мухаметшина, Петр Козлов</w:t>
      </w:r>
    </w:p>
    <w:p>
      <w:pPr>
        <w:pStyle w:val="DefscrRUSTxtStyleReference"/>
        <w:rPr/>
      </w:pPr>
      <w:r>
        <w:rPr/>
        <w:t>Ведомости, N178, 25.09.2014, с. 3</w:t>
      </w:r>
    </w:p>
    <w:p>
      <w:pPr>
        <w:pStyle w:val="DefscrRUSTxtStyleText"/>
        <w:rPr/>
      </w:pPr>
      <w:r>
        <w:rPr/>
        <w:t>Защитник прав народов Севера Родион Суляндзига подал жалобу на пограничников, которые испортили его паспорт и помешали попасть на конференцию ООН</w:t>
      </w:r>
    </w:p>
    <w:p>
      <w:pPr>
        <w:pStyle w:val="DefscrRUSTxtStyleText"/>
        <w:rPr/>
      </w:pPr>
      <w:r>
        <w:rPr/>
        <w:t>Директор Центра содействия коренным малочисленным народам Севера (ЦС КМНС) Родион Суляндзига вчера подал заявление (есть у "Ведомостей") о должностном преступлении со стороны пограничников в Главное военное следственное управление СКР. Инцидент произошел, когда Суляндзига собирался вылететь на конференцию ООН по вопросам коренных народов: сотрудники погранслужбы забрали на 15 минут его паспорт, после чего вернули без одной страницы, говорит адвокат правозащитной ассоциации "Агора" Евгений Губин. "Сотрудниками погранслужбы ФСБ России аэропорта "Шереметьево" была проведена спланированная акция, имеющая заказной характер, которая имела своей целью недопущение выезда с территории Российской Федерации участников Всемирной конференции ООН по коренным народам в Нью-Йорке", - говорится в заявлении. Паспорт на погранконтроле в "Шереметьево" оказался испорчен еще у одного делегата - Анны Найканчиной. Против Суляндзиги было возбуждено административное дело по ст. 18.1 ч. 1 КоАП РФ (нарушение режима государственной границы), которое будет рассматриваться в эту пятницу. Юрист Андрей Андрусенко пояснил "Ведомостям", что в данном случае можно говорить о покушении или приготовлении к нарушению режима государственной границы. "Раз паспорт куда-то уносился пограничниками, то есть объективные сомнения в виновности этого человека", - считает Андрусенко. Однако, по его словам, привлечение к административной ответственности скорее всего состоится.</w:t>
      </w:r>
    </w:p>
    <w:p>
      <w:pPr>
        <w:pStyle w:val="DefscrRUSTxtStyleText"/>
        <w:rPr/>
      </w:pPr>
      <w:r>
        <w:rPr/>
        <w:t>В свою очередь участники конференции ООН по вопросам коренных народов выразили обеспокоенность тем, что россиян, которые должны были принять участие в конференции, проходившей 22-23 сентября, не выпустили из страны. Об этом заявил верховный комиссар ООН по правам человека Зейд Раад Зейд аль-Хусейн. Также о россиянах упомянул в своем выступлении на конференции и президент Финляндии Саули Ниинисте. По его словам, коренные народы должны иметь возможность участвовать в обсуждениях ООН, которые затрагивают непосредственно их. Президент парламента саами Норвегии Айли Кескитало сообщила "Ведомостям", что считает неприемлемым, что "наши братья и сестры с российской стороны не смогли принять участие в конференции". В итоговой резолюции, которую приняли участники конференции, все подписанты обязались поддерживать и защищать права представителей коренных народов.</w:t>
      </w:r>
    </w:p>
    <w:p>
      <w:pPr>
        <w:pStyle w:val="DefscrRUSTxtStyleText"/>
        <w:rPr/>
      </w:pPr>
      <w:r>
        <w:rPr/>
        <w:t>Как рассказала член российской делегации коренных народов Ирина Курилова, зал конференций после выступления финского президента покинула официальная делегация России во главе с замминистра иностранных дел Геннадием Гатиловым: "Очевидно, они пошли выяснять, что произошло, поскольку были не в курсе, что у российских участников конференции возникли проблемы с выездом из страны". Курилова говорит, что о ситуации с тем, что российских делегатов не выпустили из страны, был проинформирован министр иностранных дел Сергей Лавров.</w:t>
      </w:r>
    </w:p>
    <w:p>
      <w:pPr>
        <w:pStyle w:val="DefscrRUSTxtStyleText"/>
        <w:rPr/>
      </w:pPr>
      <w:r>
        <w:rPr/>
        <w:t>Суляндзига уже сталкивался с проблемами, когда был первым вице-президентом Ассоциации коренных малочисленных народов. Полтора года назад Минюст приостановил ее деятельность по формальным причинам - якобы некоторые положения устава не соответствовали закону об НКО. Ассоциацию все-таки восстановили в марте 2012 г. Однако тогда же сменилось ее руководство: на съезде главой ассоциации неожиданно избрали депутата Госдумы от "Единой России" Григория Ледкова, хотя согласно двум этапам голосования члены съезда отдавали предпочтение Суляндзиге. Он в итоге снял свою кандидатуру, поскольку боялся за существование организации, если ее не возглавит провластный кандидат. "Теперь это совершенно другая организация, подконтрольная государству, которая потеряла свою репутацию", - считает Суляндзига. На конференции он должен был председательствовать на круглом столе, посвященном землям коренных народов: "Запрет на поездку произошел из-за тематики коренных народов, поскольку это напрямую связано с промышленным освоением территорий". Как сообщил ЦС КМНС, семь из 28 участников российской делегации коренных народов по тем или иным причинам не смогли выехать на конференцию.</w:t>
      </w:r>
    </w:p>
    <w:p>
      <w:pPr>
        <w:pStyle w:val="DefscrRUSTxtStyleText"/>
        <w:rPr/>
      </w:pPr>
      <w:hyperlink w:anchor="CTIT2_11">
        <w:r>
          <w:rPr>
            <w:rStyle w:val="InternetLink"/>
          </w:rPr>
          <w:t>К содержанию &gt;&gt;</w:t>
        </w:r>
      </w:hyperlink>
    </w:p>
    <w:p>
      <w:pPr>
        <w:pStyle w:val="DefscrRUSTxtStyleTitle"/>
        <w:rPr/>
      </w:pPr>
      <w:bookmarkStart w:id="161" w:name="TTIT2_12"/>
      <w:bookmarkEnd w:id="161"/>
      <w:r>
        <w:rPr/>
        <w:t>"НАЦИОНАЛ-ПРЕДАТЕЛИ" - В КОМПЕТЕНЦИИ УЧАСТКОВЫХ</w:t>
      </w:r>
    </w:p>
    <w:p>
      <w:pPr>
        <w:pStyle w:val="DefscrRUSTxtStyleTextStl"/>
        <w:rPr/>
      </w:pPr>
      <w:r>
        <w:rPr/>
        <w:t>"Яблоко" требует, чтобы именно Следственный комитет занялся делом об избиении экс-кандидата в губернаторы Льва Шлосберга</w:t>
      </w:r>
    </w:p>
    <w:p>
      <w:pPr>
        <w:pStyle w:val="DefscrRUSTxtStyleReference"/>
        <w:rPr/>
      </w:pPr>
      <w:r>
        <w:rPr/>
        <w:t>Алексей Горбачев</w:t>
      </w:r>
    </w:p>
    <w:p>
      <w:pPr>
        <w:pStyle w:val="DefscrRUSTxtStyleReference"/>
        <w:rPr/>
      </w:pPr>
      <w:r>
        <w:rPr/>
        <w:t>Независимая газета, N185, 01.09.2014, с. 3</w:t>
      </w:r>
    </w:p>
    <w:p>
      <w:pPr>
        <w:pStyle w:val="DefscrRUSTxtStyleText"/>
        <w:rPr/>
      </w:pPr>
      <w:r>
        <w:rPr/>
        <w:t>Сегодня лидер "Яблока" Сергей Митрохин обратится в Следственный комитет с требованием более тщательно расследовать избиение экс-кандидата в псковские губернаторы Льва Шлосберга. Силовиков, квалифицировавших дело по статье "Хулиганство" и, как утверждают в "Яблоке", намеренных поручить расследование участковому, просят изменить статью на более тяжкую. Основная версия избиения - высказывания Шлосберга о российских войсках в Украине. Нападавших подстегнула развязанная властью кампания против так называемой пятой колонны, считают эксперты.</w:t>
      </w:r>
    </w:p>
    <w:p>
      <w:pPr>
        <w:pStyle w:val="DefscrRUSTxtStyleText"/>
        <w:rPr/>
      </w:pPr>
      <w:r>
        <w:rPr/>
        <w:t>В "Яблоке" называют издевательством решение псковского МВД возбудить дело по ст. 115 Уголовного кодекса (УК) (умышленное причинение легкого вреда здоровью из хулиганских побуждений). В партии считают, что инцидент должен быть переквалифицирован на ст. 277 УК (посягательство на жизнь государственного или общественного деятеля).</w:t>
      </w:r>
    </w:p>
    <w:p>
      <w:pPr>
        <w:pStyle w:val="DefscrRUSTxtStyleText"/>
        <w:rPr/>
      </w:pPr>
      <w:r>
        <w:rPr/>
        <w:t>В этом случае дело должны будут вести следователи Следственного комитета или ФСБ. В то время как по ст. 115 предварительное следствие вообще не предусмотрено, а занимаются такими делами обычно участковые уполномоченные полиции, утверждают в "Яблоке".</w:t>
      </w:r>
    </w:p>
    <w:p>
      <w:pPr>
        <w:pStyle w:val="DefscrRUSTxtStyleText"/>
        <w:rPr/>
      </w:pPr>
      <w:r>
        <w:rPr/>
        <w:t>По мнению Сергея Митрохина, в случае со Шлосбергом речь идет не о рядовом хулиганстве - его целенаправленно выслеживали, а затем напали и били по голове. В итоге он получил перелом костей черепа и сотрясение мозга. Основная озвученная версия - позиция Шлосберга по Украине. Политик одним из первых забил тревогу по поводу того, что в соседней стране, возможно, уже стали гибнуть российские солдаты. Напомним, ранее стало известно о похоронах якобы погибших на учениях российских военнослужащих.</w:t>
      </w:r>
    </w:p>
    <w:p>
      <w:pPr>
        <w:pStyle w:val="DefscrRUSTxtStyleText"/>
        <w:rPr/>
      </w:pPr>
      <w:r>
        <w:rPr/>
        <w:t>В пользу украинского следа говорит и тот факт, что избиение Шлосберга произошло вскоре после нападения на московских журналистов на кладбище под Псковом. Там на днях и похоронили тех самых российских военнослужащих, которые, возможно, погибли на территории Украины. Как говорят местные блогеры, после визита прессы с памятников даже пропали таблички с именами. Тем временем правозащитники, со ссылкой на данные Комитета солдатских матерей, сообщили журналистам, что, возможно, речь идет уже о сотне погибших в Украине российских солдат. Эту версию, впрочем, опровергают в Минобороны.</w:t>
      </w:r>
    </w:p>
    <w:p>
      <w:pPr>
        <w:pStyle w:val="DefscrRUSTxtStyleText"/>
        <w:rPr/>
      </w:pPr>
      <w:r>
        <w:rPr/>
        <w:t>По словам пресс-секретаря Григория Явлинского Игоря Яковлева, сейчас Лев Шлосберг приходит в себя. "Версия одна - его публикации о расследовании гибели псковских десантников, он был первым, кто описал предполагаемую схему отправки ребят на войну", - говорит "НГ" Яковлев. По его словам, силовиков попросят проверить и версию, связанную с его участием в губернаторской кампании. Напомним, что Шлосбергу не хватило всего около 10 подписей для преодоления муниципального фильтра, в "Яблоке" заявили о беспрецедентном давлении на подписантов со стороны врио губернатора Псковской области Андрея Турчака.</w:t>
      </w:r>
    </w:p>
    <w:p>
      <w:pPr>
        <w:pStyle w:val="DefscrRUSTxtStyleText"/>
        <w:rPr/>
      </w:pPr>
      <w:r>
        <w:rPr/>
        <w:t>Позднее завуалированную угрозу и антисемитизм яблочники нашли и в высказываниях главы псковского избиркома Николая Цветкова на эту тему, сравнившего "список Шлосберга" с историческим "Списком Шиндлера": "Миф о том, что отдельные кандидаты не сдали подписи в облизбирком из-за боязни подставить своих подписантов, не соответствует действительности... Это не список Шиндлера". Напомним, что в исторической драме "Список Шиндлера" речь идет о бизнесмене, спасшем более 1000 польских евреев от гибели во время Второй мировой войны, и подобное сравнение в партии посчитали некорректным.</w:t>
      </w:r>
    </w:p>
    <w:p>
      <w:pPr>
        <w:pStyle w:val="DefscrRUSTxtStyleText"/>
        <w:rPr/>
      </w:pPr>
      <w:r>
        <w:rPr/>
        <w:t>Андрей Турчак тем временем поручил главе полиции приставить к Шлосбергу охрану на период расследования. В окружении яблочника подчеркивают, что не считают местные власти причастными к инциденту, но все догадки лишь на уровне слухов. "Мы очень удивимся, если нападавших найдут", - заявил "НГ" соратник политика Александр Захаров.</w:t>
      </w:r>
    </w:p>
    <w:p>
      <w:pPr>
        <w:pStyle w:val="DefscrRUSTxtStyleText"/>
        <w:rPr/>
      </w:pPr>
      <w:r>
        <w:rPr/>
        <w:t>Эксперты убеждены, что рассматривать инцидент со Шлосбергом необходимо вкупе с информационной политикой государства в целом. А она в последнее время делит общество на "правильных" граждан и "национал-предателей". Под последними подразумеваются любые критики действий Кремля. Так что особо впечатлительные сограждане подобные заявления первых лиц и агрессивную агиткампанию с телеэкранов могли расценить как карт-бланш на расправу над оппозиционерами. И только поимка реальных нападавших на Шлосберга сможет подтвердить или опровергнуть эти доводы.</w:t>
      </w:r>
    </w:p>
    <w:p>
      <w:pPr>
        <w:pStyle w:val="DefscrRUSTxtStyleText"/>
        <w:rPr/>
      </w:pPr>
      <w:r>
        <w:rPr/>
        <w:t>По мнению заместителя гендиректора Центра политических технологий Алексея Макаркина, телевизионная кампания по изобличению "национал-предателей" добавила нападавшим уверенности в том, что так и надо, хотя и не стала решающим катализатором. Это же касается и квалификации преступления - для того чтобы нападение на Шлосберга расследовали как посягательство на государственного или общественного деятеля, он должен считаться таковым в глазах властей. Однако когда речь идет о вопросах, связанных с национальными интересами, политик, выступающий оппонентом власти, таковым априори не считается. И его воспринимают как антигероя.</w:t>
      </w:r>
    </w:p>
    <w:p>
      <w:pPr>
        <w:pStyle w:val="DefscrRUSTxtStyleText"/>
        <w:rPr/>
      </w:pPr>
      <w:r>
        <w:rPr/>
        <w:t>"Намного хуже, если это не спонтанная реакция "хулиганствующих патриотов". В социальных сетях разные версии бродят. Фон, конечно, в стране для инакомыслящих неблагоприятный. Но пока дело не расследовано и виновные не найдены, нельзя исключать заказную политическую месть, - считает глава политической экспертной группы Константин Калачев. - Кампания против так называемой пятой колонны дает ощущение безнаказанности тем, кто в других условиях побоялся бы поднять руку на публичного политика. А кто-то может даже рассчитывать на поощрение".</w:t>
      </w:r>
    </w:p>
    <w:p>
      <w:pPr>
        <w:pStyle w:val="DefscrRUSTxtStyleText"/>
        <w:rPr/>
      </w:pPr>
      <w:hyperlink w:anchor="CTIT2_12">
        <w:r>
          <w:rPr>
            <w:rStyle w:val="InternetLink"/>
          </w:rPr>
          <w:t>К содержанию &gt;&gt;</w:t>
        </w:r>
      </w:hyperlink>
    </w:p>
    <w:p>
      <w:pPr>
        <w:pStyle w:val="DefscrRUSTxtStyleTitle"/>
        <w:rPr/>
      </w:pPr>
      <w:bookmarkStart w:id="162" w:name="TTIT2_13"/>
      <w:bookmarkEnd w:id="162"/>
      <w:r>
        <w:rPr/>
        <w:t>КРИСТОФЕР САМБА ПОПЛЫЛ?</w:t>
      </w:r>
    </w:p>
    <w:p>
      <w:pPr>
        <w:pStyle w:val="DefscrRUSTxtStyleTextStl"/>
        <w:rPr/>
      </w:pPr>
      <w:r>
        <w:rPr/>
        <w:t>Динамовец не выдержал расистских оскорблений</w:t>
      </w:r>
    </w:p>
    <w:p>
      <w:pPr>
        <w:pStyle w:val="DefscrRUSTxtStyleReference"/>
        <w:rPr/>
      </w:pPr>
      <w:r>
        <w:rPr/>
        <w:t>Ульяна Урбан</w:t>
      </w:r>
    </w:p>
    <w:p>
      <w:pPr>
        <w:pStyle w:val="DefscrRUSTxtStyleReference"/>
        <w:rPr/>
      </w:pPr>
      <w:r>
        <w:rPr/>
        <w:t>Московский комсомолец, N209, 24.09.2014, с. 12</w:t>
      </w:r>
    </w:p>
    <w:p>
      <w:pPr>
        <w:pStyle w:val="DefscrRUSTxtStyleText"/>
        <w:rPr/>
      </w:pPr>
      <w:r>
        <w:rPr/>
        <w:t>В матче 8-го тура чемпионата России между "Торпедо" и "Динамо" Кристофер Самба был заменен после первого тайма. По словам вице-президента бело-голубых Геннадия Соловьева, конголезец сам изъявил такое желание, поскольку не мог больше выносить издевательства со стороны болельщиков "Торпедо".</w:t>
      </w:r>
    </w:p>
    <w:p>
      <w:pPr>
        <w:pStyle w:val="DefscrRUSTxtStyleText"/>
        <w:rPr/>
      </w:pPr>
      <w:r>
        <w:rPr/>
        <w:t>Это удивительно, ведь в России Кристофер Самба играет не первый год и в отношениях с болельщиками соперников прошел огонь, воду и медные трубы. Расистские выкрики, уханья и даже бананы Самба переносил до этого стойко.</w:t>
      </w:r>
    </w:p>
    <w:p>
      <w:pPr>
        <w:pStyle w:val="DefscrRUSTxtStyleText"/>
        <w:rPr/>
      </w:pPr>
      <w:r>
        <w:rPr/>
        <w:t>Когда Самба был еще игроком "Анжи", в матче с "Локомотивом" к нему с трибуны прилетел банан. Тогда футболист не растерялся, а выступил в лучших традициях Дани Алвеса (бразилец эти бананы с насмешкой поедает) и швырнул фрукт обратно.</w:t>
      </w:r>
    </w:p>
    <w:p>
      <w:pPr>
        <w:pStyle w:val="DefscrRUSTxtStyleText"/>
        <w:rPr/>
      </w:pPr>
      <w:r>
        <w:rPr/>
        <w:t>После этого сталкиваться с расистским беспределом ему приходилось не раз, но он либо делал вид, что не слышит, либо издевательски показывал большой палец. Что случилось на этот раз? Почему Самба поплыл? Если это действительно так, то очень обидно и за самого футболиста, и за "Динамо". Ведь как ни наказывай клубы, болельщики, увы, не изменятся, и чтобы успешно играть, нужна толстая шкура. В ЦСКА, например, не смог зацепиться нигериец Мусса Маазу, в том числе из-за похожих причин. Как только футболист слышал уханья в свой адрес, бежал к тренеру и просил замену (тогда армейцами руководил Зико). Тонкая душевная организация в итоге отправила Маазу скитаться по арендам и довела до "Витории Гимарайнш", закончившей прошлый сезон в нижней половине таблицы чемпионата Португалии.</w:t>
      </w:r>
    </w:p>
    <w:p>
      <w:pPr>
        <w:pStyle w:val="DefscrRUSTxtStyleText"/>
        <w:rPr/>
      </w:pPr>
      <w:r>
        <w:rPr/>
        <w:t>Впрочем, по словам главного тренера "Динамо" Станислава Черчесова, он заменил Самбу из-за риска получить травму и поведение болельщиков "Торпедо" к этому никакого отношения не имеет.</w:t>
      </w:r>
    </w:p>
    <w:p>
      <w:pPr>
        <w:pStyle w:val="DefscrRUSTxtStyleText"/>
        <w:rPr/>
      </w:pPr>
      <w:r>
        <w:rPr/>
        <w:t>В четверг КДК рассмотрит инцидент с расистскими выкриками фанатов "Торпедо". Клубу может грозить наказание в виде трех матчей без зрителей и снятие очков.</w:t>
      </w:r>
    </w:p>
    <w:p>
      <w:pPr>
        <w:pStyle w:val="DefscrRUSTxtStyleText"/>
        <w:rPr/>
      </w:pPr>
      <w:hyperlink w:anchor="CTIT2_13">
        <w:r>
          <w:rPr>
            <w:rStyle w:val="InternetLink"/>
          </w:rPr>
          <w:t>К содержанию &gt;&gt;</w:t>
        </w:r>
      </w:hyperlink>
    </w:p>
    <w:p>
      <w:pPr>
        <w:pStyle w:val="DefscrRUSTxtStyleTitle"/>
        <w:rPr/>
      </w:pPr>
      <w:bookmarkStart w:id="163" w:name="TTIT2_14"/>
      <w:bookmarkEnd w:id="163"/>
      <w:r>
        <w:rPr/>
        <w:t>НАЦИОНАЛИСТ НАДЕЕТСЯ НА СМЯГЧЕНИЕ КЛИМАТА</w:t>
      </w:r>
    </w:p>
    <w:p>
      <w:pPr>
        <w:pStyle w:val="DefscrRUSTxtStyleTextStl"/>
        <w:rPr/>
      </w:pPr>
      <w:r>
        <w:rPr/>
        <w:t>Приговоренному к пожизненному сроку добавили 18 лет строгого режима</w:t>
      </w:r>
    </w:p>
    <w:p>
      <w:pPr>
        <w:pStyle w:val="DefscrRUSTxtStyleReference"/>
        <w:rPr/>
      </w:pPr>
      <w:r>
        <w:rPr/>
        <w:t>Алексей Соковнин</w:t>
      </w:r>
    </w:p>
    <w:p>
      <w:pPr>
        <w:pStyle w:val="DefscrRUSTxtStyleReference"/>
        <w:rPr/>
      </w:pPr>
      <w:r>
        <w:rPr/>
        <w:t>Коммерсантъ, N173, 25.09.2014, с. 5</w:t>
      </w:r>
    </w:p>
    <w:p>
      <w:pPr>
        <w:pStyle w:val="DefscrRUSTxtStyleText"/>
        <w:rPr/>
      </w:pPr>
      <w:r>
        <w:rPr/>
        <w:t>К 18 годам заключения приговорил Мосгорсуд лидера экстремистской "Боевой организации русских националистов" (БОРН) Никиту Тихонова, осужденного в 2011 году к пожизненному заключению за убийство адвоката Станислава Маркелова и журналистки "Новой газеты" Анастасии Бабуровой. На этот раз суд признал его причастным к шести убийствам и двум покушениям. Поскольку подсудимый полностью признал вину и заключил досудебное соглашение о сотрудничестве, его дело было рассмотрено в особом порядке и послужит доказательством по делам других националистов.</w:t>
      </w:r>
    </w:p>
    <w:p>
      <w:pPr>
        <w:pStyle w:val="DefscrRUSTxtStyleText"/>
        <w:rPr/>
      </w:pPr>
      <w:r>
        <w:rPr/>
        <w:t>На оглашение приговора судье Андрею Короткову потребовалось около сорока минут. Но читал он так тихо, что едва можно было разобрать отдельные фразы. Впрочем, со слов судьи можно было понять, что Никиту Тихонова он признал виновным в совершении преступлений, предусмотренных ст. 282.1 (организация экстремистского сообщества), ст. 209 (бандитизм), ч. 2 ст. 105 (убийство двух и более лиц), а также ст. 222 (незаконный оборот оружия) УК РФ. А поскольку дело рассматривалось в особом порядке, судья огласил лишь описательную и резолютивную части приговора.</w:t>
      </w:r>
    </w:p>
    <w:p>
      <w:pPr>
        <w:pStyle w:val="DefscrRUSTxtStyleText"/>
        <w:rPr/>
      </w:pPr>
      <w:r>
        <w:rPr/>
        <w:t>Как потом объяснил официальный представитель СКР Владимир Маркин, непосредственно подсудимому Тихонову ГСУ СКР вменяло в вину организацию с лидером "Русского образа" Ильей Горячевым экстремистской организации БОРН, а также причастность в 2008-2009 годах к шести убийствам и двум покушениям на убийство. В частности, убийствам рабочего из Таджикистана Салеха Азизова и активистов движения "Антифа" Ивана Хуторского (Ваня Костолом), Федора Филатова и Ильи Джапаридзе. Кроме того, членами БОРН по указанию лидеров организации были убиты участник экстремистской исламистской организации "Черные ястребы" Руслан Халилов и 47-летний таксист Сосо Хачикян. Националисты покушались также на некоего Рамазана Нуричуева и участкового Гагика Беняминяна. Дело по убийству судьи Мосгорсуда Эдуарда Чувашова, в котором приняли участие националисты, выделено в отдельное производство и будет рассмотрено судом позднее.</w:t>
      </w:r>
    </w:p>
    <w:p>
      <w:pPr>
        <w:pStyle w:val="DefscrRUSTxtStyleText"/>
        <w:rPr/>
      </w:pPr>
      <w:r>
        <w:rPr/>
        <w:t>Впрочем, в большинстве эпизодов подсудимый Тихонов выступал лишь подстрекателем либо пособником преступлений. Непосредственно Никита Тихонов убивал лишь активиста "Антифы" Федора Филатова. В остальных случаях он либо следил за потенциальной жертвой, либо передавал сообщникам оружие или фотокарточки для предстоящей слежки. А в случае с убийством рабочего Азизова именно Никита Тихонов подбросил его отрезанную голову в мусорный контейнер рядом с управой района Можайский на западе Москвы, где в начале октября 2008 года произошло убийство рабочим из Узбекистана 15-летней москвички Анны Бешновой, вызвавшее большой общественный резонанс.</w:t>
      </w:r>
    </w:p>
    <w:p>
      <w:pPr>
        <w:pStyle w:val="DefscrRUSTxtStyleText"/>
        <w:rPr/>
      </w:pPr>
      <w:r>
        <w:rPr/>
        <w:t>С учетом того что подсудимый признал вину и (хотя бы на словах) раскаялся, судья Коротков счел возможным назначить Никите Тихонову наказание ниже 20-летнего срока заключения, запрошенного прокурором. "Путем частичного сложения наказаний подсудимый Тихонов приговаривается к 18 годам заключения,- заявил председательствующий.- А с учетом ранее вынесенного приговора - окончательный срок наказания определить как пожизненное заключение в колонии особого режима".</w:t>
      </w:r>
    </w:p>
    <w:p>
      <w:pPr>
        <w:pStyle w:val="DefscrRUSTxtStyleText"/>
        <w:rPr/>
      </w:pPr>
      <w:r>
        <w:rPr/>
        <w:t>На выходе из суда адвокат Алексей Першин заявил, что будет обжаловать приговор в части назначенного его клиенту срока заключения.</w:t>
      </w:r>
    </w:p>
    <w:p>
      <w:pPr>
        <w:pStyle w:val="DefscrRUSTxtStyleText"/>
        <w:rPr/>
      </w:pPr>
      <w:r>
        <w:rPr/>
        <w:t>Стоит отметить, что вынесение приговора одному из организаторов БОРН будет иметь важное значение при рассмотрении дел его сообщников. В частности, бывшего лидера националистической организации "Русский образ" Ильи Горячева, дело которого выделено в отдельное производство, а также основного "дела БОРН", по которому проходят Вячеслав Исаев, Максим Баклагин, Михаил Волков и Юрий Тихомиров.</w:t>
      </w:r>
    </w:p>
    <w:p>
      <w:pPr>
        <w:pStyle w:val="DefscrRUSTxtStyleText"/>
        <w:rPr/>
      </w:pPr>
      <w:r>
        <w:rPr/>
        <w:t>На всех этих процессах Никите Тихонову предстоит выступить свидетелем обвинения, но когда это произойдет, неясно. Так, по большому делу, которое было передано на рассмотрение Мособлсуда, уже пять месяцев не могут отобрать коллегию присяжных. А Илья Горячев, по словам его адвоката Николая Полозова, еще не приступал к ознакомлению с 40-томным делом.</w:t>
      </w:r>
    </w:p>
    <w:p>
      <w:pPr>
        <w:pStyle w:val="DefscrRUSTxtStyleText"/>
        <w:rPr/>
      </w:pPr>
      <w:r>
        <w:rPr/>
        <w:t>"Давая показания на Горячева и других, Тихонов пытается добиться смягчения условий содержания,- заявил "Ъ" адвокат Полозов.- Конкретно, перевода из "Полярной совы" в колонию с более благоприятным климатом".</w:t>
      </w:r>
    </w:p>
    <w:p>
      <w:pPr>
        <w:pStyle w:val="DefscrRUSTxtStyleText"/>
        <w:rPr/>
      </w:pPr>
      <w:hyperlink w:anchor="CTIT2_14">
        <w:r>
          <w:rPr>
            <w:rStyle w:val="InternetLink"/>
          </w:rPr>
          <w:t>К содержанию &gt;&gt;</w:t>
        </w:r>
      </w:hyperlink>
    </w:p>
    <w:p>
      <w:pPr>
        <w:pStyle w:val="DefscrRUSTxtStyleTitle"/>
        <w:rPr/>
      </w:pPr>
      <w:bookmarkStart w:id="164" w:name="TTIT2_15"/>
      <w:bookmarkEnd w:id="164"/>
      <w:r>
        <w:rPr/>
        <w:t>ПРИГОВОР ОБВИНЯЕМОМУ В УБИЙСТВЕ НАЦИОНАЛИСТУ КОНСТАНТИНОВУ ОГЛАСЯТ 16 ОКТЯБРЯ</w:t>
      </w:r>
    </w:p>
    <w:p>
      <w:pPr>
        <w:pStyle w:val="DefscrRUSTxtStyleReference"/>
        <w:rPr/>
      </w:pPr>
      <w:r>
        <w:rPr/>
        <w:t>По материалам Росбалта, ИТАР-ТАСС</w:t>
      </w:r>
    </w:p>
    <w:p>
      <w:pPr>
        <w:pStyle w:val="DefscrRUSTxtStyleReference"/>
        <w:rPr/>
      </w:pPr>
      <w:r>
        <w:rPr/>
        <w:t>Новые известия, N174, 30.09.2014, с. 5</w:t>
      </w:r>
    </w:p>
    <w:p>
      <w:pPr>
        <w:pStyle w:val="DefscrRUSTxtStyleText"/>
        <w:rPr/>
      </w:pPr>
      <w:r>
        <w:rPr/>
        <w:t>Чертановский суд Москвы назначил на 16 октября оглашение приговора националисту Даниилу Константинову, обвиняемому в убийстве на почве идеологической ненависти. Вчера подсудимый выступил с последним словом. Он отметил, что в деле отсутствуют доказательства его вины: "Все, что было у стороны обвинения, - это противоречивые показания вора-рецидивиста Софронова и неизвестная суду секретная оперативная информация. Нет орудия убийства, нет биологических следов, нет подтверждающих билингов телефонных соединений, видео с камер слежения". Ранее прокурор попросил приговорить Константинова к 10 годам колонии, а защита и сам подсудимый настаивали на оправдательном приговоре. По версии следствия, 3 декабря 2011 года у станции метро "Улица академика Янгеля" Константинов поссорился с незнакомым ему 24-летним Алексеем Темниковым и ударил его ножом, отчего последний скончался. Напомним, что это повторный процесс по делу: в декабре 2013 года Чертановский суд на стадии приговора вынес постановление о возвращении материалов в прокуратуру для устранения нарушений.</w:t>
      </w:r>
    </w:p>
    <w:p>
      <w:pPr>
        <w:pStyle w:val="DefscrRUSTxtStyleText"/>
        <w:rPr/>
      </w:pPr>
      <w:hyperlink w:anchor="CTIT2_15">
        <w:r>
          <w:rPr>
            <w:rStyle w:val="InternetLink"/>
          </w:rPr>
          <w:t>К содержанию &gt;&gt;</w:t>
        </w:r>
      </w:hyperlink>
    </w:p>
    <w:p>
      <w:pPr>
        <w:pStyle w:val="DefscrRUSTxtStyleTitle"/>
        <w:rPr/>
      </w:pPr>
      <w:bookmarkStart w:id="165" w:name="TTIT2_16"/>
      <w:bookmarkEnd w:id="165"/>
      <w:r>
        <w:rPr/>
        <w:t>ДОБРОВОЛЬЦЫ ИЗ "РЕЗЕРВА"</w:t>
      </w:r>
    </w:p>
    <w:p>
      <w:pPr>
        <w:pStyle w:val="DefscrRUSTxtStyleReference"/>
        <w:rPr/>
      </w:pPr>
      <w:r>
        <w:rPr/>
        <w:t>Сергей Хазов-Кассиа, Санкт-Петербург-Москва</w:t>
      </w:r>
    </w:p>
    <w:p>
      <w:pPr>
        <w:pStyle w:val="DefscrRUSTxtStyleReference"/>
        <w:rPr/>
      </w:pPr>
      <w:r>
        <w:rPr>
          <w:lang w:val="en-US" w:eastAsia="en-US"/>
        </w:rPr>
        <w:t xml:space="preserve">The New Times, N29, 15.09.2014, </w:t>
      </w:r>
      <w:r>
        <w:rPr/>
        <w:t>с</w:t>
      </w:r>
      <w:r>
        <w:rPr>
          <w:lang w:val="en-US" w:eastAsia="en-US"/>
        </w:rPr>
        <w:t>. 44</w:t>
      </w:r>
    </w:p>
    <w:p>
      <w:pPr>
        <w:pStyle w:val="DefscrRUSTxtStyleText"/>
        <w:rPr/>
      </w:pPr>
      <w:r>
        <w:rPr/>
        <w:t>Объявленное на Украине перемирие не смущает тех россиян, кто одержим желанием повоевать за независимую Новороссию. Что это за люди и зачем им война? За ответом The New Times отправился в пункт подготовки бойцов ополчения в северной столице.</w:t>
      </w:r>
    </w:p>
    <w:p>
      <w:pPr>
        <w:pStyle w:val="DefscrRUSTxtStyleText"/>
        <w:rPr/>
      </w:pPr>
      <w:r>
        <w:rPr/>
        <w:t>Зеленый дворик в спальном районе Петербурга, мамы с колясками, осенняя листва под ногами. Маленькая табличка на входе в подвал пятиэтажки: "Военно-спортивный патриотический клуб "Резерв", рядом с ней другая, в цветах флага Донецкой Народной Республики (ДНР): "Помоги русским Новороссии. Центр гуманитарной помощи Донецку и Славянску". Именно отсюда, с Дрезденской, 20, отправляются автобусы с добровольцами в Луганскую и Донецкую области Украины. С одним из них, Андреем, корреспондент The New Times познакомился в Ростовской области, а потом столкнулся в селе Старобешево, что в 40 км от Донецка (см. N 28 от 08.09.2014).</w:t>
      </w:r>
    </w:p>
    <w:p>
      <w:pPr>
        <w:pStyle w:val="DefscrRUSTxtStyleText"/>
        <w:rPr/>
      </w:pPr>
      <w:r>
        <w:rPr/>
        <w:t>В самом подвале темно, на стене висит флаг ДНР и белый лист с надписью "Христос воскресе!", пахнет резиной матов и спортзалом, на столе у входа лежит наставление будущим бойцам: "Мат - молитва сатане и оскорбление Богородицы! Не удивляйся бедам в своей жизни, ополченец!" (на Украине ополченцы этому напутствию не следуют - война же). В клубе несколько помещений: из прихожей, в которой положено разуваться, попадаешь в длинную комнату с матами на полу и длинным черно-желто-белым флагом ("Бог. Царь. Нация. Мы русские, с нами Бог"), оттуда - в тренажерный зал, из которого заходишь в комнату со школьными партами. С другой стороны - комната со столом для пинг-понга и подсобка с телевизором, заваленная камуфляжем.</w:t>
      </w:r>
    </w:p>
    <w:p>
      <w:pPr>
        <w:pStyle w:val="DefscrRUSTxtStyleTextPar"/>
        <w:rPr/>
      </w:pPr>
      <w:r>
        <w:rPr/>
        <w:t>Питерский маршрут</w:t>
      </w:r>
    </w:p>
    <w:p>
      <w:pPr>
        <w:pStyle w:val="DefscrRUSTxtStyleText"/>
        <w:rPr/>
      </w:pPr>
      <w:r>
        <w:rPr/>
        <w:t>Заведует здесь всем Денис Гариев, руководитель "Резерва". В июле он стал еще и помощником главы представительства государственного комитета гуманитарного обеспечения ДНР в России. Денис - 36-летний спортивный парень с широкой улыбкой и открытым взглядом, в прошлом - учитель истории (закончил Исторический факультет СПбГУ), предприниматель (владел сетью фитнес-клубов, но бизнес закрыл), отец двоих детей. В 2002 году он вступил в "Русское имперское движение", монархическую организацию, по инициативе которой в апреле 2014 года и было создано движение "За Новороссию". Причем не без помощи партии "Родина", основатель которой Дмитрий Рогозин (ныне - вице-премьер, курирующий оборонный комплекс), известен своими воинственными антиукраинскими высказываниями, а председатель Алексей Журавлев сам ездил в Славянск, когда тот еще контролировался войсками ДНР. Впрочем, как уверяет Денис Гариев, никакой роли в сегодняшней жизни движения партия "Родина" не играет. В свою очередь, Алексей Журавлев на вопрос журнала о движении "За Новороссию" так и не смог вспомнить, о чем идет речь: "Мы сотрудничаем с сотнями общественных организаций, члены нашей партии воюют на стороне ополчения, мы отправляем в Новороссию гуманитарные грузы, но бойцов "Родина" не готовит".</w:t>
      </w:r>
    </w:p>
    <w:p>
      <w:pPr>
        <w:pStyle w:val="DefscrRUSTxtStyleText"/>
        <w:rPr/>
      </w:pPr>
      <w:r>
        <w:rPr/>
        <w:t>Движение "За Новороссию" поначалу тоже занималось лишь гуманитарной помощью, но в конце июня на Украину поехали первые добровольцы. Денис Гариев рассказывает про "вал звонков" от людей, готовых ехать воевать: "Не все в итоге уезжают, но для многих даже прийти сюда поговорить - уже подвиг". Большая часть добровольцев - из Петербурга (порядка 60%), но полно народу приезжает и из других городов. Каналов, по которым можно уехать на Украину, немало (Андрей, знакомый корреспондента The New Times, попал в Старобешево из Самары), а вот центров, проводящих обучение, нет, разъясняет Денис популярность питерского маршрута. Правда, у "Резерва" в партнерах числится еще и центр подготовки ополченцев в Калуге.</w:t>
      </w:r>
    </w:p>
    <w:p>
      <w:pPr>
        <w:pStyle w:val="DefscrRUSTxtStyleTextPar"/>
        <w:rPr/>
      </w:pPr>
      <w:r>
        <w:rPr/>
        <w:t>Главное - адекватность</w:t>
      </w:r>
    </w:p>
    <w:p>
      <w:pPr>
        <w:pStyle w:val="DefscrRUSTxtStyleText"/>
        <w:rPr/>
      </w:pPr>
      <w:r>
        <w:rPr/>
        <w:t>В самом Петербурге есть еще один сборный пункт, к которому "Резерв" отношения не имеет, - находится он в представительстве ДНР на Большом Смоленском проспекте, 26: несколько заваленных камуфляжем комнат, футболка с американским флагом вместо половика, испуганная сотрудница в меховой накидке.</w:t>
      </w:r>
    </w:p>
    <w:p>
      <w:pPr>
        <w:pStyle w:val="DefscrRUSTxtStyleText"/>
        <w:rPr/>
      </w:pPr>
      <w:r>
        <w:rPr/>
        <w:t>На вопрос, как можно записаться в добровольцы, женщина предлагает сфотографировать прикрепленный к столу клочок бумаги с адресом электронной почты - мол, пишите туда запрос, его рассмотрят в Донецке, в случае положительного ответа надо будет прийти снова и принести копии паспорта и военного билета.</w:t>
      </w:r>
    </w:p>
    <w:p>
      <w:pPr>
        <w:pStyle w:val="DefscrRUSTxtStyleText"/>
        <w:rPr/>
      </w:pPr>
      <w:r>
        <w:rPr/>
        <w:t>"Обычно всех берут, вы не волнуйтесь, - говорит сотрудница центра. - И потом быстро всех отправляют". (Корреспондент The New Times запрос отправил, но вплоть до сдачи номера в печать ответа так и не пришло.)</w:t>
      </w:r>
    </w:p>
    <w:p>
      <w:pPr>
        <w:pStyle w:val="DefscrRUSTxtStyleText"/>
        <w:rPr/>
      </w:pPr>
      <w:r>
        <w:rPr/>
        <w:t>"У нас все проще, - смеется Денис. - Документы нам не так важны". Сначала собеседование: "Нужно понять мотивацию и вообще, что человек - адекватный. Если видно, что парень просто решил поехать покуролесить, а потом невесте показать фотки с разными видами оружия, то таких не берем. Или у некоторых какая-то неудача в жизни - с женой поссорился, работу потерял - и решил начать с белого листа. Эти тоже ненадежные, бросят в самый ответственный момент".</w:t>
      </w:r>
    </w:p>
    <w:p>
      <w:pPr>
        <w:pStyle w:val="DefscrRUSTxtStyleText"/>
        <w:rPr/>
      </w:pPr>
      <w:r>
        <w:rPr/>
        <w:t>Впрочем, многие отсеиваются не после собеседования, а во время недельного курса подготовки - дома решают остаться порядка 30% новобранцев: "Некоторые просто физически не готовы, другие морально. Мы стараемся всех отговорить, рассказать, что на войне люди умирают. Если человек сомневается, ему лучше остаться".</w:t>
      </w:r>
    </w:p>
    <w:p>
      <w:pPr>
        <w:pStyle w:val="DefscrRUSTxtStyleText"/>
        <w:rPr/>
      </w:pPr>
      <w:r>
        <w:rPr/>
        <w:t>За неделю, конечно, многому не научишь: преподаются правила обращения с оружием, идут теоретические занятия по работе с рациями, тактике, топографии. Иногородние размещаются по знакомым, некоторые, кажется, живут прямо в здании клуба: в подсобке стоит пара раскладушек.</w:t>
      </w:r>
    </w:p>
    <w:p>
      <w:pPr>
        <w:pStyle w:val="DefscrRUSTxtStyleTextPar"/>
        <w:rPr/>
      </w:pPr>
      <w:r>
        <w:rPr/>
        <w:t>Партизан за 14 тысяч</w:t>
      </w:r>
    </w:p>
    <w:p>
      <w:pPr>
        <w:pStyle w:val="DefscrRUSTxtStyleText"/>
        <w:rPr/>
      </w:pPr>
      <w:r>
        <w:rPr/>
        <w:t>Стоимость экипировки одного бойца - около 15 тыс. рублей, аренда автобуса до места назначения обходится от 60 до 80 тыс. По словам Дениса, финансируется движение из пожертвований, на ополченцев идет и часть прибыли "Резерва", который занимается и коммерческой деятельностью: любой желающий может пройти полуторамесячный курс специальной военной подготовки для мужчин "Партизан", его стоимость 14 тыс. рублей. "Вообще мы два года уже проводим эти курсы, но вот после того, как все началось на Украине, еще больше народу стало приходить. Ведь сегодня бомбят Луганск, а завтра начнут бомбить Санкт-Петербург, так что надо научиться, как вести себя в условиях войны", - говорит Денис без тени иронии. Некоторые "партизаны" принимают потом решение уехать на Украину - с конца июня "Резерв" отправил на войну около сотни бойцов.</w:t>
      </w:r>
    </w:p>
    <w:p>
      <w:pPr>
        <w:pStyle w:val="DefscrRUSTxtStyleText"/>
        <w:rPr/>
      </w:pPr>
      <w:r>
        <w:rPr/>
        <w:t>Перед отъездом - молебен со священником РПЦ. "У многих возникает вопрос, как можно стрелять в людей, участвовать в братоубийственной войне, но вот священник объясняет, что мы ведь отправляемся в Новороссию не убивать украинцев, а защищать русских. Это снимает моральную проблему", - поясняет Денис, который сам уже ездил на Украину и поехал бы туда снова, но "дела не пускают, слишком многое на мне тут держится".</w:t>
      </w:r>
    </w:p>
    <w:p>
      <w:pPr>
        <w:pStyle w:val="DefscrRUSTxtStyleText"/>
        <w:rPr/>
      </w:pPr>
      <w:r>
        <w:rPr/>
        <w:t>Ехать до Ростовской области чуть больше суток, границу переходят официально, по российским паспортам, причем все заранее знают, куда попадут: у Дениса есть прямая связь с полевыми командирами, в том числе и со старобешевским Матвеем, к которому попал Андрей из Самары: "Мы знаем судьбу всех наших бойцов. Есть и раненые, лечатся в госпитале в Донецке, возвращаться в Россию не хотят".</w:t>
      </w:r>
    </w:p>
    <w:p>
      <w:pPr>
        <w:pStyle w:val="DefscrRUSTxtStyleText"/>
        <w:spacing w:before="0" w:after="0"/>
        <w:rPr/>
      </w:pPr>
      <w:r>
        <w:rPr/>
        <w:t>Погибших пока только двое - петербуржцы Владимир Мельников и Матвей Ефремов, не успевшие даже доехать до места назначения: 2 июля их автобус попал в засаду украинской армии. Владимир работал инструктором в "Резерве", семьи у него не было, а вот у Матвея, менеджера строительной фирмы, осталась жена и трое детей. Для них активисты "Резерва" собрали 500 тыс. рублей - как говорит Денис, "все это пожертвования". Тела бойцов в Россию доставлять не стали - оба похоронены в Донецке.</w:t>
      </w:r>
    </w:p>
    <w:p>
      <w:pPr>
        <w:pStyle w:val="DefscrRUSTxtStyleTextPar"/>
        <w:rPr/>
      </w:pPr>
      <w:r>
        <w:rPr/>
        <w:t>По заветам графа Уварова</w:t>
      </w:r>
    </w:p>
    <w:p>
      <w:pPr>
        <w:pStyle w:val="DefscrRUSTxtStyleText"/>
        <w:spacing w:before="0" w:after="0"/>
        <w:rPr/>
      </w:pPr>
      <w:r>
        <w:rPr/>
        <w:t>Лишь у 20% добровольцев, говорит Денис Гариев, есть какой-то боевой опыт, многие воевали в Югославии. Еще 50% прошли срочную службу. Остальные 30% вообще никогда оружия в руки не брали.</w:t>
      </w:r>
    </w:p>
    <w:p>
      <w:pPr>
        <w:pStyle w:val="DefscrRUSTxtStyleText"/>
        <w:rPr/>
      </w:pPr>
      <w:r>
        <w:rPr/>
        <w:t>Социальный портрет тоже разный: есть и рабочие, и руководители предприятий, и музыканты. "Одним из переломных моментов стали события в Одессе (2 мая в результате пожара в Доме профсоюзов погибло порядка 50 сторонников федерализации Украины. - The New Times), после них многие поняли, что просто не могут и дальше лежать на диване", - говорит Денис.</w:t>
      </w:r>
    </w:p>
    <w:p>
      <w:pPr>
        <w:pStyle w:val="DefscrRUSTxtStyleText"/>
        <w:rPr/>
      </w:pPr>
      <w:r>
        <w:rPr/>
        <w:t>Вот, к примеру, Павел, 32-летний петербуржец интеллигентного вида с чеховской бородкой и выбритыми висками. По профессии он бухгалтер, но работал также и промоутером в ночных клубах. Павлу повезло, он может работать удаленно: если будет интернет, начнет сдавать бухгалтерские отчеты прямо с линии фронта. Семьи у него нет, а "родителей в известность не ставил". Павел из тех 30%, что никогда не служили, пришел сначала на курс "Партизан": слишком уж тревожные новости передавали по ТВ. А потом решил, что не может оставаться в стороне: "В Луганске были знакомые в тусовке, и вот в какой-то момент понимаешь, что с людьми, которых ты знаешь, происходит что-то плохое, и ты хочешь этому помешать".</w:t>
      </w:r>
    </w:p>
    <w:p>
      <w:pPr>
        <w:pStyle w:val="DefscrRUSTxtStyleText"/>
        <w:rPr/>
      </w:pPr>
      <w:r>
        <w:rPr/>
        <w:t>Сначала Павел и его сослуживцы прошли еще одну неделю обучения в Калуге, где им помимо всего прочего показывали, как ставить и находить мины, проводили занятия страйкбола по тактике. А в начале августа выдвинулись на юг.</w:t>
      </w:r>
    </w:p>
    <w:p>
      <w:pPr>
        <w:pStyle w:val="DefscrRUSTxtStyleText"/>
        <w:rPr/>
      </w:pPr>
      <w:r>
        <w:rPr/>
        <w:t>На Украине Павел провел меньше месяца, служил рядом с городом Ровеньки, что в 60 км от Луганска, соратники по борьбе в большинстве своем были гражданами Украины, несколько человек приехали из Крыма и всего восемь - из России. "Стрелять мне пока не приходилось, - говорит он, потупив взор, отвечая на вопрос, что на войне, может, не так страшно быть убитым, как лишить кого-то жизни. - Я участвовал в трех зачистках, но никого, слава богу, не убил". Павел собирается вернуться на Украину, "как только будет приказ", хотя даты не знает или не хочет говорить.</w:t>
      </w:r>
    </w:p>
    <w:p>
      <w:pPr>
        <w:pStyle w:val="DefscrRUSTxtStyleText"/>
        <w:rPr/>
      </w:pPr>
      <w:r>
        <w:rPr/>
        <w:t>Своим примером Павел опровергает версию о том, что все ополченцы - члены правых организаций: до своего прихода в "Резерв" он не состоял ни в "Русском имперском движении", ни где бы то ни было еще. Сегодня он, впрочем, в целом разделяет взгляды Дениса, а точнее - заветы графа Уварова: самодержавие, православие, народность. "Но без убийств таджикских девочек и без капусты в бороде", - со смехом уточняет Павел.</w:t>
      </w:r>
    </w:p>
    <w:p>
      <w:pPr>
        <w:pStyle w:val="DefscrRUSTxtStyleText"/>
        <w:rPr/>
      </w:pPr>
      <w:r>
        <w:rPr/>
        <w:t>"Вообще, в правых кругах Петербурга после Украины произошел хороший раскол, - подхватывает тему Денис. - Люди национал-социалистического толка, которые брали за основу своей идеологии культуру и убеждения нацистской Германии, - они встали на сторону "укропов". А те, что продвигали традиционные христианские ценности, поддержали Новороссию".</w:t>
      </w:r>
    </w:p>
    <w:p>
      <w:pPr>
        <w:pStyle w:val="DefscrRUSTxtStyleText"/>
        <w:rPr/>
      </w:pPr>
      <w:r>
        <w:rPr/>
        <w:t>По словам Дениса и Павла, настоящие русские не могут не встать на сторону ополчения, ведь на Украине убивают русских: "Они их не только физически убивают, они морально их уничтожают, они детям так промывают мозги, что те забывают, что они русские", - говорит Денис. Павел одобрительно кивает.</w:t>
      </w:r>
    </w:p>
    <w:p>
      <w:pPr>
        <w:pStyle w:val="DefscrRUSTxtStyleText"/>
        <w:rPr/>
      </w:pPr>
      <w:r>
        <w:rPr/>
        <w:t>По словам молодых людей, во время недельного курса о политике стараются не говорить, но... "Наши взгляды разделяет 90% населения. Мы же православные, даже если не все ходят в церковь, - убежден Денис. - Все эти идеи толерантности, демократии, они русскому человеку чужды, сколько бы их ни навязывали с экранов телевизоров".</w:t>
      </w:r>
    </w:p>
    <w:p>
      <w:pPr>
        <w:pStyle w:val="DefscrRUSTxtStyleTextPar"/>
        <w:rPr/>
      </w:pPr>
      <w:r>
        <w:rPr/>
        <w:t>Бандеровцы из Центра "Э"</w:t>
      </w:r>
    </w:p>
    <w:p>
      <w:pPr>
        <w:pStyle w:val="DefscrRUSTxtStyleText"/>
        <w:rPr/>
      </w:pPr>
      <w:r>
        <w:rPr/>
        <w:t>На вопрос об отношениях с правоохранительными органами Денис и Павел смеются: "Мы с ними не дружим, они нам не помогают, мы у них на постоянном контроле".</w:t>
      </w:r>
    </w:p>
    <w:p>
      <w:pPr>
        <w:pStyle w:val="DefscrRUSTxtStyleText"/>
        <w:rPr/>
      </w:pPr>
      <w:r>
        <w:rPr/>
        <w:t>По словам Дениса, раньше в "Резерв" постоянно наведывались с проверками и полиция, и ФСБ. Но с развитием украинских событий их оставили в покое: "Ко мне тут пришел парень из Центра "Э" (Центр по противодействию экстремизму. - The New Times), я ему сказал, что если они будут нам вставлять палки в колеса, я расскажу журналистам, что в Центре "Э" работают бандеровцы. Он отстал, - улыбается Денис. - Понимаете, мы не агенты Путина, мы не за Путина воюем, мы воюем за русских, а Путин, он на другой стороне".</w:t>
      </w:r>
    </w:p>
    <w:p>
      <w:pPr>
        <w:pStyle w:val="DefscrRUSTxtStyleText"/>
        <w:rPr/>
      </w:pPr>
      <w:r>
        <w:rPr/>
        <w:t>По мнению Дениса, нынешний президент России всегда был врагом русского народа, лишь случайно оказался в ситуации, когда ему приходится защищать интересы русских, но продлится это недолго: "Как он может воевать с Америкой, если у него дочери за границей живут и все деньги в Америке? - задается вопросом руководитель "Резерва". - Сейчас вот из-за давления Запада он согласился на перемирие в тот момент, когда оно менее всего выгодно Новороссии".</w:t>
      </w:r>
    </w:p>
    <w:p>
      <w:pPr>
        <w:pStyle w:val="DefscrRUSTxtStyleText"/>
        <w:rPr/>
      </w:pPr>
      <w:r>
        <w:rPr/>
        <w:t>По словам Дениса, уже успевшего обсудить последние договоренности с полевыми командирами в Донбассе, обстрелы со стороны украинской армии продолжаются, количество блокпостов увеличилось, украинцы используют перемирие, чтобы занять больше территории. "Наша цель - полная независимость Новороссии", - чеканит Денис.</w:t>
      </w:r>
    </w:p>
    <w:p>
      <w:pPr>
        <w:pStyle w:val="DefscrRUSTxtStyleText"/>
        <w:rPr/>
      </w:pPr>
      <w:r>
        <w:rPr/>
        <w:t>А значит, поток русских добровольцев на украинскую войну в ближайшее время не иссякнет.</w:t>
      </w:r>
    </w:p>
    <w:p>
      <w:pPr>
        <w:pStyle w:val="DefscrRUSTxtStyleText"/>
        <w:rPr/>
      </w:pPr>
      <w:hyperlink w:anchor="CTIT2_16">
        <w:r>
          <w:rPr>
            <w:rStyle w:val="InternetLink"/>
          </w:rPr>
          <w:t>К содержанию &gt;&gt;</w:t>
        </w:r>
      </w:hyperlink>
    </w:p>
    <w:p>
      <w:pPr>
        <w:pStyle w:val="DefscrRUSTxtStyleTitle"/>
        <w:rPr/>
      </w:pPr>
      <w:bookmarkStart w:id="166" w:name="TTIT2_17"/>
      <w:bookmarkEnd w:id="166"/>
      <w:r>
        <w:rPr/>
        <w:t>В ОБНИНСКЕ ОТКРЫЛАСЬ ВЫСТАВКА МАТЕРИАЛОВ, РАССКАЗЫВАЮЩИХ О ПРЕСТУПЛЕНИЯХ УКРАИНСКИХ НАЦИОНАЛИСТОВ</w:t>
      </w:r>
    </w:p>
    <w:p>
      <w:pPr>
        <w:pStyle w:val="DefscrRUSTxtStyleReference"/>
        <w:rPr/>
      </w:pPr>
      <w:r>
        <w:rPr/>
        <w:t>Алексей Калакин</w:t>
      </w:r>
    </w:p>
    <w:p>
      <w:pPr>
        <w:pStyle w:val="DefscrRUSTxtStyleReference"/>
        <w:rPr/>
      </w:pPr>
      <w:r>
        <w:rPr/>
        <w:t>Весть (Калуга), N250, 12.09.2014, EV</w:t>
      </w:r>
    </w:p>
    <w:p>
      <w:pPr>
        <w:pStyle w:val="DefscrRUSTxtStyleText"/>
        <w:rPr/>
      </w:pPr>
      <w:r>
        <w:rPr/>
        <w:t>Передвижная экспозиция документов и фотографий рассказывает о трагических событиях, произошедших на Украине в период Великой Отечественной войны. Помимо представленных фактов преступлений и жертв украинских националистов нашлось место на выставке и "заслугам" их современных последователей.</w:t>
      </w:r>
    </w:p>
    <w:p>
      <w:pPr>
        <w:pStyle w:val="DefscrRUSTxtStyleText"/>
        <w:rPr/>
      </w:pPr>
      <w:r>
        <w:rPr/>
        <w:t>По словам организатора выставки, руководителя регионального отделения всероссийского общественно-политического движения "Суть времени" Павла Сузика, идея создания этой экспозиции пришла после недавних событий на Украине: "К сожалению, сегодня некоторое из происходящего в братской стране нельзя именовать никак иначе, как полноценный фашизм. В этой связи важно еще раз рассказать молодому поколению о сущности творящихся на Украине вещей и представить истинные корни этого".</w:t>
      </w:r>
    </w:p>
    <w:p>
      <w:pPr>
        <w:pStyle w:val="DefscrRUSTxtStyleText"/>
        <w:rPr/>
      </w:pPr>
      <w:r>
        <w:rPr/>
        <w:t>Стоит отметить, что первая такая выставка, была открыта в мае текущего года в Калуги.</w:t>
      </w:r>
    </w:p>
    <w:p>
      <w:pPr>
        <w:pStyle w:val="DefscrRUSTxtStyleText"/>
        <w:rPr/>
      </w:pPr>
      <w:r>
        <w:rPr/>
        <w:t>Вход на выставку свободный. Приглашаются все желающие.</w:t>
      </w:r>
    </w:p>
    <w:p>
      <w:pPr>
        <w:pStyle w:val="DefscrRUSTxtStyleText"/>
        <w:rPr/>
      </w:pPr>
      <w:hyperlink w:anchor="CTIT2_17">
        <w:r>
          <w:rPr>
            <w:rStyle w:val="InternetLink"/>
          </w:rPr>
          <w:t>К содержанию &gt;&gt;</w:t>
        </w:r>
      </w:hyperlink>
    </w:p>
    <w:p>
      <w:pPr>
        <w:pStyle w:val="DefscrRUSTxtStyleTitle"/>
        <w:rPr/>
      </w:pPr>
      <w:bookmarkStart w:id="167" w:name="TTIT2_18"/>
      <w:bookmarkEnd w:id="167"/>
      <w:r>
        <w:rPr/>
        <w:t>КОМУ СЛУЖАТ ПОТОМКИ ЖЕРТВ ХОЛОКОСТА</w:t>
      </w:r>
    </w:p>
    <w:p>
      <w:pPr>
        <w:pStyle w:val="DefscrRUSTxtStyleReference"/>
        <w:rPr/>
      </w:pPr>
      <w:r>
        <w:rPr/>
        <w:t>Константин Казанцев, член Союза писателей России и Международного Союза славянских журналистов</w:t>
      </w:r>
    </w:p>
    <w:p>
      <w:pPr>
        <w:pStyle w:val="DefscrRUSTxtStyleReference"/>
        <w:rPr/>
      </w:pPr>
      <w:r>
        <w:rPr/>
        <w:t>Красный Путь (Омск), N37, 17.09.2014, EV</w:t>
      </w:r>
    </w:p>
    <w:p>
      <w:pPr>
        <w:pStyle w:val="DefscrRUSTxtStyleText"/>
        <w:rPr/>
      </w:pPr>
      <w:r>
        <w:rPr/>
        <w:t>Прочитал не раз статью в "Правде" (N 30) с заголовком-вопросом "И что же вам видится в зеркале Украины?" Как и другим, видится многое, о чем хотелось бы мне сказать со страниц газеты. Но сегодня коснусь лишь одной проблемы, поднятой в статье и оказавшейся созвучной моим собственным размышлениям. Назову ее так: участие, причем, весьма активное, некоторой части еврейства в событиях нынешнего и всех прошлых "майданов" на Украине и у нас в России.</w:t>
      </w:r>
    </w:p>
    <w:p>
      <w:pPr>
        <w:pStyle w:val="DefscrRUSTxtStyleText"/>
        <w:rPr/>
      </w:pPr>
      <w:r>
        <w:rPr/>
        <w:t>АВТОР "Правды", остановившись на фигуре Игоря Коломойского, назначенного новой украинской властью губернатором в Днепропетровскую область, пишет о нем: "По кличке Беня. По социальному положению - олигарх, по национальности - еврей, гражданин Израиля. В губернаторы возведен миллиардер не просто так. У него заслуги перед Майданом, установившим эту самую власть. Он, в частности, финансировал профашистскую партию "Свобода" и фашистский "Правый сектор", боевики которого сыграли в утверждении теперешней киевской власти решающую роль".</w:t>
      </w:r>
    </w:p>
    <w:p>
      <w:pPr>
        <w:pStyle w:val="DefscrRUSTxtStyleText"/>
        <w:rPr/>
      </w:pPr>
      <w:r>
        <w:rPr/>
        <w:t>И вот далее в статье - вопросы, которые, по причине крайней вроде бы аномальности подобных ситуаций, давно мучают и меня: "Но как понять столь тесное сотрудничество еврея и фашистов? Или (такой вопрос тоже возникает) как могут "либералы", обосновавшиеся ныне, скажем, на радио "Эхо Москвы", поддерживать фашизм?"</w:t>
      </w:r>
    </w:p>
    <w:p>
      <w:pPr>
        <w:pStyle w:val="DefscrRUSTxtStyleText"/>
        <w:rPr/>
      </w:pPr>
      <w:r>
        <w:rPr/>
        <w:t>Совершенно "добила" меня приведенная в "Правде" цитата из статьи знаменитого московского журналиста Минкина: "Лучше бы фашистская Германия в 1945 году победила СССР. А еще лучше б - в 1941-м!"</w:t>
      </w:r>
    </w:p>
    <w:p>
      <w:pPr>
        <w:pStyle w:val="DefscrRUSTxtStyleText"/>
        <w:rPr/>
      </w:pPr>
      <w:r>
        <w:rPr/>
        <w:t>Действительно потрясающе. Это же пишет человек, который прекрасно знает, что именно фашистская Германия, за победу которой он задним числом ратует, учинила холокост. Как же понять такое?!</w:t>
      </w:r>
    </w:p>
    <w:p>
      <w:pPr>
        <w:pStyle w:val="DefscrRUSTxtStyleText"/>
        <w:rPr/>
      </w:pPr>
      <w:r>
        <w:rPr/>
        <w:t>В ОБЪЯСНЕНИИ удивительного феномена присоединяюсь к автору статьи в "Правде", который рассматривает кажущееся недоразумением с классовых позиций. Я согласен, что у всех этих коломойских и порошенков теперь новый Бог - Соединенные Штаты, которым они преданно служат и перед которыми всячески холуйствуют. Ну а Штаты эти, всегда имевшие огромные империалистические амбиции, стали основным претендентом на мировое господство, то есть главным наследником и продолжателем дела гитлеровской Германии.</w:t>
      </w:r>
    </w:p>
    <w:p>
      <w:pPr>
        <w:pStyle w:val="DefscrRUSTxtStyleText"/>
        <w:rPr/>
      </w:pPr>
      <w:r>
        <w:rPr/>
        <w:t>Как Германия тогда бредила идеей уничтожения Советского Союза, так и Америка ныне, уничтожив СССР, возглавляет Запад в его стремлении разделаться с Россией. А Украина в этом - важнейший этап: хорошо загребать жар чужими руками, стравив исконных братьев - украинцев и русских.</w:t>
      </w:r>
    </w:p>
    <w:p>
      <w:pPr>
        <w:pStyle w:val="DefscrRUSTxtStyleText"/>
        <w:rPr/>
      </w:pPr>
      <w:r>
        <w:rPr/>
        <w:t>Бандеровцы, недобитые фашисты Второй мировой, тут как нельзя более кстати. И это неудивительно. Однако вместе с ними оказываются вдруг и потомки тех, кого украинские пособники Гитлера сотнями тысяч уничтожали во Львове, в киевском Бабьем Яру и т.д.!</w:t>
      </w:r>
    </w:p>
    <w:p>
      <w:pPr>
        <w:pStyle w:val="DefscrRUSTxtStyleText"/>
        <w:rPr/>
      </w:pPr>
      <w:r>
        <w:rPr/>
        <w:t>Получается, что жертвы фашизма забыты, если их дети и внуки столь истово служат фашизму сегодня.</w:t>
      </w:r>
    </w:p>
    <w:p>
      <w:pPr>
        <w:pStyle w:val="DefscrRUSTxtStyleText"/>
        <w:rPr/>
      </w:pPr>
      <w:r>
        <w:rPr/>
        <w:t>Обращаюсь к читателям: вы помните героев Редьярда Киплинга в его сказке "Маугли"? Так вот, не напоминает ли вам холуйское поведение пигмеев из нынешней киевской власти и вокруг нее, пришедших на украинский олимп с помощью оравы бандерлогов и примкнувших к ним коломойских, действия некоего коллективного шакала Табаки? Как этот вездесущий пожиратель падали льстил предводителю волчьей стаи! Как изворачивался и пресмыкался перед хозяином Шер-Ханом и другими сильными мира джунглей! Как радовался, когда Акела промахнулся! Ведь это, по-моему, стопроцентное попадание в яблочко через пространство и время. Ай да Киплинг!</w:t>
      </w:r>
    </w:p>
    <w:p>
      <w:pPr>
        <w:pStyle w:val="DefscrRUSTxtStyleText"/>
        <w:spacing w:before="0" w:after="0"/>
        <w:rPr/>
      </w:pPr>
      <w:r>
        <w:rPr/>
        <w:t>Пусть никто не обидится на меня за это сравнение, ибо людей с нутром шакала Табаки можно найти и среди русских, и среди поляков, и среди украинцев. Да в любой нации. Однако именно "избранные Богом", а точнее, отдельные особи из них, на мой взгляд, "переплюнули" даже поляков, которые тоже мечут бисер перед бандеровцами, уничтожившими сотни тысяч их соотечественников. Мечут бисер за дикую, необузданную русофобию и антисоветизм этих бандерлогов. И более чем странно, что в какофонии визга и лая на Россию за ее неприятие неофашизма все более явственно звучат голоса наших известных и даже облеченных властью соотечественников. Вот это абсолютно несовместимое с божьими и "общечеловеческими" ценностями поведение нашей всесильной "пятой колонны" поражает. И велика опасность, исходящая от холуев Шер-Хана, маскирующихся под правозащитников, борцов за свободу, за демократию...</w:t>
      </w:r>
    </w:p>
    <w:p>
      <w:pPr>
        <w:pStyle w:val="DefscrRUSTxtStyleText"/>
        <w:spacing w:before="0" w:after="0"/>
        <w:rPr/>
      </w:pPr>
      <w:r>
        <w:rPr/>
        <w:t>Кто же эти люди? Почему они так себя ведут? Когда началось? Есть ли вразумительное объяснение этому? Есть ли в мировоззренческих постулатах слово,</w:t>
      </w:r>
    </w:p>
    <w:p>
      <w:pPr>
        <w:pStyle w:val="DefscrRUSTxtStyleText"/>
        <w:rPr/>
      </w:pPr>
      <w:r>
        <w:rPr/>
        <w:t>определяющее сразу несколько понятий - таких, как предательство, обман, фарисейство, хитрость, двуличие, введение в заблуждение, подлог, личина? Я искал такое слово в словарях и энциклопедиях, у Достоевского и Островского, у современных философов. Тщетно! Поиски слова закончились неудачей.</w:t>
      </w:r>
    </w:p>
    <w:p>
      <w:pPr>
        <w:pStyle w:val="DefscrRUSTxtStyleText"/>
        <w:rPr/>
      </w:pPr>
      <w:r>
        <w:rPr/>
        <w:t>За ответом обратился тогда к Библии. И вот что там нашел. Иисус Христос и его апостолы характеризовали фарисеев, этих лицемеров-фанатиков, так: вы "жестокосердны, жестоковыйны, в вас сердце лукавое и неверное", исполнено "злобы, противоречия и злословия". Они (фарисеи) "снаружи кажутся людьми праведными, а внутри исполнены лицемерия и беззакония". "Вы уже пресытились, вы уже обогатились, вы уже стали царствовать без нас, и стали позорищем для мира, для человеков". Христос предупреждал человечество "не входить во искушение и избавиться от лукавого". Вот оно! Оказывается, искушение идет рука об руку с лукавством. Нас искушают обманщики! Вот кого надо бояться и чего следует всячески избегать.</w:t>
      </w:r>
    </w:p>
    <w:p>
      <w:pPr>
        <w:pStyle w:val="DefscrRUSTxtStyleText"/>
        <w:rPr/>
      </w:pPr>
      <w:r>
        <w:rPr/>
        <w:t>ДА, К СОЖАЛЕНИЮ, человек способен быть двуличным, одновременно хитрым и умным, алчным и внешне благоразумным, а затем в одночасье показать свое истинное нутро.</w:t>
      </w:r>
    </w:p>
    <w:p>
      <w:pPr>
        <w:pStyle w:val="DefscrRUSTxtStyleText"/>
        <w:rPr/>
      </w:pPr>
      <w:r>
        <w:rPr/>
        <w:t>Таких людей было множество во все времена, но в наше время они заполонили медийное пространство и управленческие структуры как на Украине, так и в России, понуждая следовать своим путем все большее число добропорядочных граждан. И не без успеха.</w:t>
      </w:r>
    </w:p>
    <w:p>
      <w:pPr>
        <w:pStyle w:val="DefscrRUSTxtStyleText"/>
        <w:rPr/>
      </w:pPr>
      <w:r>
        <w:rPr/>
        <w:t>Вспомню прошлое. В 1954 году у меня на строительстве шахты работали два мастера, техники по образованию, активные комсомольцы. После смены мы всегда вместе мылись в бане, и я обратил внимание на то, что они обрезаны. В гостях у одного из них, Ефима (фамилию точно не помню - могу исказить), на еврейскую пасху его мать угощала нас еврейскими блюдами, а Ефим, как выяснилось, строго соблюдал все каноны иудаизма и поклонялся еврейскому Яхве. Потом, когда я его спрашивал, как он может совмещать свою веру с пребыванием в комсомоле, пояснил: "Это для матери, чтоб не ворчала".</w:t>
      </w:r>
    </w:p>
    <w:p>
      <w:pPr>
        <w:pStyle w:val="DefscrRUSTxtStyleText"/>
        <w:rPr/>
      </w:pPr>
      <w:r>
        <w:rPr/>
        <w:t>Те молодые ребята не были из семей репрессированных. Они попали в Сибирь из Москвы по эвакуации. Их папы занимали значительные посты в партии, а Ефим гордился отцом, который погиб на фронте, будучи генералом. Впоследствии сам Ефим, как я слышал, добился высокого положения в партийной и хозяйственной иерархии, однако, как только появилась возможность, он в числе первых эмигрировал в Израиль.</w:t>
      </w:r>
    </w:p>
    <w:p>
      <w:pPr>
        <w:pStyle w:val="DefscrRUSTxtStyleText"/>
        <w:rPr/>
      </w:pPr>
      <w:r>
        <w:rPr/>
        <w:t>Выходит, все-таки не для мамы он исповедовал иудаизм? Все, о чем рассказано выше, было и есть по сей день: православие -опиум для русского народа, а иудаизм - спасительный храм для народа "богоизбранного". В общественной жизни, как я убедился, еврей может быть ярым атеистом, комсомольцем, членом руководящей Коммунистической партии, учить других интернационализму, но сам остается ортодоксальным и последовательным талмудистом, объясняя это просто: "Чтобы мама не ворчала".</w:t>
      </w:r>
    </w:p>
    <w:p>
      <w:pPr>
        <w:pStyle w:val="DefscrRUSTxtStyleText"/>
        <w:rPr/>
      </w:pPr>
      <w:r>
        <w:rPr/>
        <w:t>Но это поклонение своей вере, следование постулатам Талмуда отнюдь не столь безобидно, как кажется. Ведь Талмуд разрешает и даже поощряет обман, эксплуатацию и притеснение гоев (неевреев), если это выгодно сиюминутно или может принести еще больше пользы в будущем. В эту парадигму укладывается, казалось бы, парадоксальное отношение московских минкиных и киевских коломойских, а также их американских и прочих покровителей к уничтожению евреев в Бабьем Яру и Освенциме, к расстрелу сотен тысяч поляков и евреев бандами украинских националистов, к оправданию фашизма и обмазыванию нечистотами Великой Победы.</w:t>
      </w:r>
    </w:p>
    <w:p>
      <w:pPr>
        <w:pStyle w:val="DefscrRUSTxtStyleText"/>
        <w:rPr/>
      </w:pPr>
      <w:r>
        <w:rPr/>
        <w:t>Я НАЗВАЛ это явление парадоксальным, но здесь больше подходят все же другие слова: гнусное, мерзкое, отвратительное. В самом деле, как можно многие десятилетия чтить горе холокоста, чтобы весь мир скорбел по расстрелянным, сожженным и замученным фашистами евреям, а теперь оправдывать фашизм украинских националистов и помогать им, щедро их финансировать? А ведь они даже не скрывают "необходимость" и сейчас уничтожать евреев. Так что же, это поддерживают днепропетровский еврей Коломойский и московский тусовочный певец Макаревич, американские и международные магнаты из "богоизбранного" народа?</w:t>
      </w:r>
    </w:p>
    <w:p>
      <w:pPr>
        <w:pStyle w:val="DefscrRUSTxtStyleText"/>
        <w:rPr/>
      </w:pPr>
      <w:r>
        <w:rPr/>
        <w:t>Уверен, что в мире нет ничего более мерзопакостного, более порочащего великую еврейскую нацию, чем действия этих последователей шакала Табаки. Думаю, русские и израильские евреи дадут им настоящую оценку, которую они заслуживают. Но это будут "внутрисемейные разборки", а вот мать-история рано или поздно выдаст коллективному шакалу Табаки по полной программе, и мало не покажется ни ему, ни его покровителям. В этом я тоже уверен.</w:t>
      </w:r>
    </w:p>
    <w:p>
      <w:pPr>
        <w:pStyle w:val="DefscrRUSTxtStyleText"/>
        <w:rPr/>
      </w:pPr>
      <w:hyperlink w:anchor="CTIT2_18">
        <w:r>
          <w:rPr>
            <w:rStyle w:val="InternetLink"/>
          </w:rPr>
          <w:t>К содержанию &gt;&gt;</w:t>
        </w:r>
      </w:hyperlink>
    </w:p>
    <w:p>
      <w:pPr>
        <w:pStyle w:val="DefscrRUSTxtStyleTitle"/>
        <w:rPr/>
      </w:pPr>
      <w:bookmarkStart w:id="168" w:name="TTIT2_19"/>
      <w:bookmarkEnd w:id="168"/>
      <w:r>
        <w:rPr/>
        <w:t>МАРШ ОБРЕЧЁННЫХ</w:t>
      </w:r>
    </w:p>
    <w:p>
      <w:pPr>
        <w:pStyle w:val="DefscrRUSTxtStyleReference"/>
        <w:rPr/>
      </w:pPr>
      <w:r>
        <w:rPr/>
        <w:t>Константин Горчаков</w:t>
      </w:r>
    </w:p>
    <w:p>
      <w:pPr>
        <w:pStyle w:val="DefscrRUSTxtStyleReference"/>
        <w:rPr/>
      </w:pPr>
      <w:r>
        <w:rPr/>
        <w:t>Весть (Калуга), N260, 25.09.2014, EV</w:t>
      </w:r>
    </w:p>
    <w:p>
      <w:pPr>
        <w:pStyle w:val="DefscrRUSTxtStyleText"/>
        <w:rPr/>
      </w:pPr>
      <w:r>
        <w:rPr/>
        <w:t>Почему слово "либерал" стало синонимом слова "национал-предатель".</w:t>
      </w:r>
    </w:p>
    <w:p>
      <w:pPr>
        <w:pStyle w:val="DefscrRUSTxtStyleText"/>
        <w:rPr/>
      </w:pPr>
      <w:r>
        <w:rPr/>
        <w:t>В воскресенье в Москве прошло действие, почему-то названное его организаторами "Маршем мира". Под украинскими флагами, с бандеровскими лозунгами и речевками по столице прошествовала колонна отечественных либералов, активистов гей-движений, русских националистов (как они-то оказались в этой явно антирусской компании?) и примкнувшего к ним московского офисного планктона. Пребывая, по-видимому, в эйфории, организаторы марша сообщили в соцсетях о том, что им удалось вывести на улицы аж 200 тысяч человек! Потом цифра снизилась до 100 тысяч, затем до 40: В итоге, по информации правоохранительных органов, в шествии приняло участие около 5 тысяч человек.</w:t>
      </w:r>
    </w:p>
    <w:p>
      <w:pPr>
        <w:pStyle w:val="DefscrRUSTxtStyleText"/>
        <w:rPr/>
      </w:pPr>
      <w:r>
        <w:rPr/>
        <w:t>Чего же требовали эти люди? А требовали они ни много ни мало "прекратить агрессию России в Украине", "наступление фашизма", "вывести с территории Украины российские войска", "отменить антисанкционные меры", "прекратить торговую и газовую войну против Украины" и т.д. Организаторы марша обозначили свои требования в заранее написанном манифесте, среди подписантов которого значатся правозащитница Людмила Алексеева, поэты Семен Гандлевский и Лев Рубинштейн, публицист Виктор Шендерович, политики Михаил Шнейдер, Борис Немцов и Сергей Давидис, общественный деятель Леонид Гозман, актриса Татьяна Лазарева и прочие персоны. Все эти люди, почему-то именующие себя "патриотами своей родины" (слово "Родина" они, кстати, пишут с маленькой буквы), давно известны своей зоологической ненавистью к нашей стране. Именно благодаря им, их деятельности у наших граждан слово "либерал" стало прочно ассоциироваться со словом "национал-предатель".</w:t>
      </w:r>
    </w:p>
    <w:p>
      <w:pPr>
        <w:pStyle w:val="DefscrRUSTxtStyleText"/>
        <w:rPr/>
      </w:pPr>
      <w:r>
        <w:rPr/>
        <w:t>Прошедший "марш мира" в очередной раз это подтвердил.</w:t>
      </w:r>
    </w:p>
    <w:p>
      <w:pPr>
        <w:pStyle w:val="DefscrRUSTxtStyleText"/>
        <w:rPr/>
      </w:pPr>
      <w:r>
        <w:rPr/>
        <w:t>Надо быть поистине лживыми и циничными, чтобы громко орать о несуществующей "агрессии России", и не замечать при этом преступления киевской хунты. Несистемная оппозиция шла по Москве под флагами тех, кто в течение нескольких месяцев бомбит, жжет заживо, изгоняет с родных мест мирное население русского юго-востока. Или для них русские с юго-востока - это не люди, а "ватники" и "колорады"? Я вообще до сих пор не могу понять, как власти разрешили этот позор? Эту демонстрацию отмобилизованной "пятой колонны"? Неужели из-за нежелания быть обвиненными в "авторитаризме" и "подавлении инакомыслия"? Но ведь отношения с Западом и так хуже некуда, уверен, что этот рыцарский поступок там никто не оценит.</w:t>
      </w:r>
    </w:p>
    <w:p>
      <w:pPr>
        <w:pStyle w:val="DefscrRUSTxtStyleText"/>
        <w:rPr/>
      </w:pPr>
      <w:r>
        <w:rPr/>
        <w:t>Вообще, интересно получается. Наши "белоленточники" (или уже "желто-синеленточники") кричат о "наступлении фашизма" и "Путине-тиране", при этом свободно шествуют по центру Москвы, нисколько не боясь за свою безопасность. Представим себе на минутку, что в центре Киева вышли на митинг сторонники России с трехцветными знаменами и флагом Новороссии, с георгиевскими ленточками и плакатами типа "Крым - наш", "Порошенко - убийца". Как вы думаете, далеко ли они сумели бы пройти? События в одесском Доме профсоюзов показали, как в "демократической" Украине соблюдают свободу слова и плюрализм мнений:</w:t>
      </w:r>
    </w:p>
    <w:p>
      <w:pPr>
        <w:pStyle w:val="DefscrRUSTxtStyleText"/>
        <w:rPr/>
      </w:pPr>
      <w:r>
        <w:rPr/>
        <w:t>Кстати, случайно или нет, но буквально за день до шествия с представителями несистемной оппозиции встречался новый американский посол в России Тафт, а Михаил Ходарковский из далекой Швейцарии заявил о своей готовности стать президентом страны. Не означает ли это, что Запад в своем нынешнем противостоянии с Россией решил активизировать "пятую колонну"? Вполне может быть, хотя вряд ли. Ведь на Западе прекрасно понимают, что широкой поддержки у либералов не было, нет и не будет. Народ все больше воспринимает их как предателей и прислужников Запада, готовых поддержать кого угодно, хоть черта лысого, лишь бы он был против Путина и России. Чем больше они выходят на шествия и выступают с антироссийскими заявлениями, тем больше их презирают люди. Так что нынешний марш может стать последним парадом либеральной внесистемной оппозиции, ее лебединой песней. Ведь и на этот раз в других городах, в отличие от Москвы, на подобные марши вышло всего несколько десятков человек. В Калуге вообще никакого.</w:t>
      </w:r>
    </w:p>
    <w:p>
      <w:pPr>
        <w:pStyle w:val="DefscrRUSTxtStyleText"/>
        <w:rPr/>
      </w:pPr>
      <w:hyperlink w:anchor="CTIT2_19">
        <w:r>
          <w:rPr>
            <w:rStyle w:val="InternetLink"/>
          </w:rPr>
          <w:t>К содержанию &gt;&gt;</w:t>
        </w:r>
      </w:hyperlink>
    </w:p>
    <w:p>
      <w:pPr>
        <w:pStyle w:val="DefscrRUSTxtStyleTitle"/>
        <w:rPr/>
      </w:pPr>
      <w:bookmarkStart w:id="169" w:name="TTIT2_20"/>
      <w:bookmarkEnd w:id="169"/>
      <w:r>
        <w:rPr/>
        <w:t>ПРОПАГАНДИСТА НАЦИОНАЛЬНОЙ РОЗНИ БУДУТ ЛЕЧИТЬ ПСИХИАТРЫ</w:t>
      </w:r>
    </w:p>
    <w:p>
      <w:pPr>
        <w:pStyle w:val="DefscrRUSTxtStyleReference"/>
        <w:rPr/>
      </w:pPr>
      <w:r>
        <w:rPr/>
        <w:t>Олег Меднов</w:t>
      </w:r>
    </w:p>
    <w:p>
      <w:pPr>
        <w:pStyle w:val="DefscrRUSTxtStyleReference"/>
        <w:rPr/>
      </w:pPr>
      <w:r>
        <w:rPr/>
        <w:t>Караван РОС (Ярославль), N36, 09.09.2014, EV</w:t>
      </w:r>
    </w:p>
    <w:p>
      <w:pPr>
        <w:pStyle w:val="DefscrRUSTxtStyleText"/>
        <w:rPr/>
      </w:pPr>
      <w:r>
        <w:rPr/>
        <w:t>Житель Тутаева, который в свои 20 лет не работал и не учился, разместил в социальной сети текст, направленный на возбуждение ненависти по национальному признаку. Но следователи пришли к выводу, что ответственность в данном случае должна быть специфической.</w:t>
      </w:r>
    </w:p>
    <w:p>
      <w:pPr>
        <w:pStyle w:val="DefscrRUSTxtStyleText"/>
        <w:rPr/>
      </w:pPr>
      <w:r>
        <w:rPr/>
        <w:t>- Установлено, что у фигуранта уголовного дела имеется психическое расстройство в форме легкой умственной отсталости с нарушениями поведения, требующими лечения, - сообщила корреспонденту "КР" старший помощник руководителя СУ СК России по Ярославской области Кристина ГУЗОВСКАЯ.</w:t>
      </w:r>
    </w:p>
    <w:p>
      <w:pPr>
        <w:pStyle w:val="DefscrRUSTxtStyleText"/>
        <w:rPr/>
      </w:pPr>
      <w:r>
        <w:rPr/>
        <w:t>Следователи направили дело в суд для рассмотрения вопроса о принудительном лечении сердитого юноши в психиатрическом стационаре.</w:t>
      </w:r>
    </w:p>
    <w:p>
      <w:pPr>
        <w:pStyle w:val="DefscrRUSTxtStyleText"/>
        <w:rPr/>
      </w:pPr>
      <w:hyperlink w:anchor="CTIT2_20">
        <w:r>
          <w:rPr>
            <w:rStyle w:val="InternetLink"/>
          </w:rPr>
          <w:t>К содержанию &gt;&gt;</w:t>
        </w:r>
      </w:hyperlink>
    </w:p>
    <w:p>
      <w:pPr>
        <w:pStyle w:val="DefscrRUSTxtStyleTitle"/>
        <w:rPr/>
      </w:pPr>
      <w:bookmarkStart w:id="170" w:name="TTIT2_21"/>
      <w:bookmarkEnd w:id="170"/>
      <w:r>
        <w:rPr/>
        <w:t>К КРЫМСКИМ ТАТАРАМ ОБРАТИЛИСЬ В ДЕНЕЖНЫХ ВЫРАЖЕНИЯХ</w:t>
      </w:r>
    </w:p>
    <w:p>
      <w:pPr>
        <w:pStyle w:val="DefscrRUSTxtStyleTextStl"/>
        <w:rPr/>
      </w:pPr>
      <w:r>
        <w:rPr/>
        <w:t>Им обещают 10 миллиардов рублей после выборов</w:t>
      </w:r>
    </w:p>
    <w:p>
      <w:pPr>
        <w:pStyle w:val="DefscrRUSTxtStyleReference"/>
        <w:rPr/>
      </w:pPr>
      <w:r>
        <w:rPr/>
        <w:t>Вадим Никифоров, Симферополь; Виктор Хамраев</w:t>
      </w:r>
    </w:p>
    <w:p>
      <w:pPr>
        <w:pStyle w:val="DefscrRUSTxtStyleReference"/>
        <w:rPr/>
      </w:pPr>
      <w:r>
        <w:rPr/>
        <w:t>Коммерсантъ, N160/П, 08.09.2014, с. 1</w:t>
      </w:r>
    </w:p>
    <w:p>
      <w:pPr>
        <w:pStyle w:val="DefscrRUSTxtStyleText"/>
        <w:rPr/>
      </w:pPr>
      <w:r>
        <w:rPr/>
        <w:t>Глава Крыма Сергей Аксенов призвал крымских татар не бойкотировать парламентские и муниципальные выборы. На конференции, посвященной проблемам крымских татар, он заявил, что на их обустройство будет выделено 10,8 млрд руб. А полпред президента в Крымском федеральном округе (КФО) Олег Белавенцев заявил, что крымские татары появятся в его аппарате. В Меджлисе крымских татар, представители которого не получили слова на конференции, назвали собрание "предвыборной акцией". Эксперты отмечают, что легитимность предстоящих выборов без участия крымскотатарского меньшинства "будет ставиться под сомнение".</w:t>
      </w:r>
    </w:p>
    <w:p>
      <w:pPr>
        <w:pStyle w:val="DefscrRUSTxtStyleText"/>
        <w:rPr/>
      </w:pPr>
      <w:r>
        <w:rPr/>
        <w:t>На субботней конференции "О положении крымскотатарского народа на современном этапе в Крыму" Сергей Аксенов призвал крымских татар принять участие в выборах в Госсовет и муниципальные советы, которые пройдут 14 сентября. Он сообщил, что в Федеральной целевой программе развития Крыма до 2020 года на обустройство репатриантов (крымские татары начали возвращаться в Крым из депортации 25 лет назад) выделено 10,8 млрд руб.: "Уже сегодня на обустройство депортированных направлено из федерального бюджета 450 миллионов рублей из 800 запланированных в этом году. Эти деньги пойдут, например, на газификацию поселков компактного проживания". Врио главы Крыма отметил, что из 263 таких поселков газом снабжены менее 100. Также господин Аксенов пообещал отремонтировать мусульманские святыни (в список попали мечети XV и XIX века и единственный в Крыму мусульманский монастырь XV-XVI века). Олег Белавенцев, в свою очередь, пообещал, что скоро крымские татары появятся в аппарате полпредства.</w:t>
      </w:r>
    </w:p>
    <w:p>
      <w:pPr>
        <w:pStyle w:val="DefscrRUSTxtStyleText"/>
        <w:rPr/>
      </w:pPr>
      <w:r>
        <w:rPr/>
        <w:t>Вице-спикер Госсовета Ремзи Ильясов (его членство в Меджлисе приостановлено за сотрудничество с властью) рассказал, что встречи с крымскими татарами, которые проводили перед выборами руководители парламента, их "успокоили". "Нам рассказали, что наши соотечественники обращались в правоохранительные органы и спрашивали, не будет ли второй депортации крымских татар,- сообщил он.- Мы всем объяснили, что никакой угрозы для крымскотатарского населения нет". По данным вице-спикера, в выборах 14 сентября примут участие 50% крымских татар.</w:t>
      </w:r>
    </w:p>
    <w:p>
      <w:pPr>
        <w:pStyle w:val="DefscrRUSTxtStyleText"/>
        <w:rPr/>
      </w:pPr>
      <w:r>
        <w:rPr/>
        <w:t>Председатель Меджлиса Рефат Чубаров сообщил на своей странице в Facebook, что выступить на конференции делегировали его заместителя Ахтема Чийгоза. Но ему было в этом отказано организаторами мероприятия. Меджлис хотел поднять на конференции вопрос о запрете на посещение Крыма лидерам народа (до 2019 года посещать территорию РФ не могут экс-глава Меджлиса Мустафа Джемилев и Рефат Чубаров) и на проведение митингов (в частности, был запрещен траурный митинг в годовщину депортации 18 мая). Кроме того, Меджлис возмущает проведение обысков в мечетях, медресе и домах мусульман (большинство мусульман в Крыму - крымские татары).</w:t>
      </w:r>
    </w:p>
    <w:p>
      <w:pPr>
        <w:pStyle w:val="DefscrRUSTxtStyleText"/>
        <w:rPr/>
      </w:pPr>
      <w:r>
        <w:rPr/>
        <w:t>Зампредседателя Меджлиса Нариман Джелялов заявил "Ъ", что конференция была "предвыборной акцией". По его словам, крымские власти "много обещают" крымским татарам, но "мало делают": "Различными обещаниями наш народ пытаются заманить на избирательные участки". По оценкам Меджлиса, принять участие в выборах собираются от 20 до 30% крымских татар (12 июня Меджлис запретил "соотечественникам" баллотироваться на выборах и голосовать). "Многие из них планируют прийти на участки и испортить бюллетень",- уверен зампред Меджлиса.</w:t>
      </w:r>
    </w:p>
    <w:p>
      <w:pPr>
        <w:pStyle w:val="DefscrRUSTxtStyleText"/>
        <w:rPr/>
      </w:pPr>
      <w:r>
        <w:rPr/>
        <w:t>Политолог Георгий Чижов считает, что без участия крымских татар легитимность выборов будет поставлена под сомнение "лидерами Меджлиса, которые были против присоединения Крыма к России". Эксперту понятны действия крымских властей: "Это довольно организованная этническая группа, и никто не хочет натолкнуться на ее открытое противодействие". Если голосовать придет, действительно, половина крымских татар, сказал он "Ъ", это будет означать, что "у народа появились альтернативные лидеры из тех, кто готов взаимодействовать с Россией".</w:t>
      </w:r>
    </w:p>
    <w:p>
      <w:pPr>
        <w:pStyle w:val="DefscrRUSTxtStyleText"/>
        <w:rPr/>
      </w:pPr>
      <w:hyperlink w:anchor="CTIT2_21">
        <w:r>
          <w:rPr>
            <w:rStyle w:val="InternetLink"/>
          </w:rPr>
          <w:t>К содержанию &gt;&gt;</w:t>
        </w:r>
      </w:hyperlink>
    </w:p>
    <w:p>
      <w:pPr>
        <w:pStyle w:val="DefscrRUSTxtStyleTitle"/>
        <w:rPr/>
      </w:pPr>
      <w:bookmarkStart w:id="171" w:name="TTIT2_22"/>
      <w:bookmarkEnd w:id="171"/>
      <w:r>
        <w:rPr/>
        <w:t>ПРОЦВЕТАНИЕ В ЕДИНСТВЕ - ТОЧКА ЗРЕНИЯ</w:t>
      </w:r>
    </w:p>
    <w:p>
      <w:pPr>
        <w:pStyle w:val="DefscrRUSTxtStyleReference"/>
        <w:rPr/>
      </w:pPr>
      <w:r>
        <w:rPr/>
        <w:t>Сергей Аксенов, и.о. главы Республики Крым</w:t>
      </w:r>
    </w:p>
    <w:p>
      <w:pPr>
        <w:pStyle w:val="DefscrRUSTxtStyleReference"/>
        <w:rPr/>
      </w:pPr>
      <w:r>
        <w:rPr/>
        <w:t>Российская газета (Москва), N208, 12.09.2014, с. 10</w:t>
      </w:r>
    </w:p>
    <w:p>
      <w:pPr>
        <w:pStyle w:val="DefscrRUSTxtStyleText"/>
        <w:rPr/>
      </w:pPr>
      <w:r>
        <w:rPr/>
        <w:t>Только баланс интересов всех народов обеспечит мир в многонациональном Крыму</w:t>
      </w:r>
    </w:p>
    <w:p>
      <w:pPr>
        <w:pStyle w:val="DefscrRUSTxtStyleText"/>
        <w:rPr/>
      </w:pPr>
      <w:r>
        <w:rPr/>
        <w:t>Наша земля, наша малая Родина - Республика Крым, историческая Таврида, издревле заселялся представителями различных этносов, носителями разнообразных культурных и религиозных традиций. Сегодня на полуострове проживают представители более 120 национальностей. Познакомившись с Крымом, с историей Тавриды, понимаешь, что это - особый регион со своей региональной идентичностью, а крымчане - многонациональное сообщество, которое формировалось столетиями.</w:t>
      </w:r>
    </w:p>
    <w:p>
      <w:pPr>
        <w:pStyle w:val="DefscrRUSTxtStyleText"/>
        <w:rPr/>
      </w:pPr>
      <w:r>
        <w:rPr/>
        <w:t>Какие бы поселения и государственные образования ни возникали в прошлом на территории полуострова - таврские, скифские, греческие колонии (Боспорское царство и Херсонес Таврический), Тмутараканское княжество, генуэзские и венецианские колонии, Крымское ханство, Таврическая губерния и, наконец, Крымская АССР - население Крыма всегда оставалось полиэтничным. Историки и этнографы считают, что этот феномен связан с тем, что вдоль Северного Причерноморья проходил один из путей так называемого Великого переселения народов.</w:t>
      </w:r>
    </w:p>
    <w:p>
      <w:pPr>
        <w:pStyle w:val="DefscrRUSTxtStyleText"/>
        <w:rPr/>
      </w:pPr>
      <w:r>
        <w:rPr/>
        <w:t>Крым оставался многонациональным и после масштабных политических перемен, последовавших после включения Крымского ханства в состав российского государства. И идейная, и практическая сила этого образования заключалась в уникальном опыте мирного сосуществования разных народов и религий, сбережении и развитии всех наций без исключения. Вокруг русского народа, выступавшего стержнем православно-славянской цивилизации, формировались и другие самобытные народы, вошедшие в орбиту Русского мира. Они были частью Российской империи и в то же время могли рассматривать себя как равноправный этнический компонент в рамках общей системы русской государственности. Не случайно в манифесте "О принятии полуострова Крымского, острова Тамана и всей Кубанской стороны под Российскую державу", подписанном Екатериной Второй, всем жителям Крыма гарантировалось, что русское государство берет на себя обязательство "свято и непоколебимо" содержать их "наравне с природными нашими подданными, охранять и защищать их лица, имущество, храмы и природную веру, коей свободное отправление со всеми законными обрядами пребудет неприкосновенно, и дозволить напоследок каждому из них состоянию все те правости и преимущества, каковыми таковое в России пользуется".</w:t>
      </w:r>
    </w:p>
    <w:p>
      <w:pPr>
        <w:pStyle w:val="DefscrRUSTxtStyleText"/>
        <w:rPr/>
      </w:pPr>
      <w:r>
        <w:rPr/>
        <w:t>Эту особенность России осознавали и выдающиеся национальные лидеры. Например, известный просветитель крымских татар Исмаил Гаспринский считал, что социальное и культурное развитие тюркского мира возможно именно внутри российской государственности, в союзе и согласии с русским народом.</w:t>
      </w:r>
    </w:p>
    <w:p>
      <w:pPr>
        <w:pStyle w:val="DefscrRUSTxtStyleText"/>
        <w:rPr/>
      </w:pPr>
      <w:r>
        <w:rPr/>
        <w:t>Отмечу еще один факт, важный для понимания национальной ситуации в Крыму. И геополитически, и социально-экономически, и в культурном отношении более двух веков полуостров всегда был и остается составной частью Русского мира. Большинство населения в Крыму, несмотря на свою полиэтничность, всегда было русскоязычным, стиль жизни, сама речь, культура и традиции оставались русскими.</w:t>
      </w:r>
    </w:p>
    <w:p>
      <w:pPr>
        <w:pStyle w:val="DefscrRUSTxtStyleText"/>
        <w:rPr/>
      </w:pPr>
      <w:r>
        <w:rPr/>
        <w:t>Конечно же, нельзя пройти и мимо трагических страниц нашей общей истории. В 1944 году репрессиям были подвергнуты многие народы Советского Союза, в том числе и Крыма. Всего за годы войны из Крыма было депортировано более 300 тысяч жителей - татар, греков, армян, болгар... Поэтому одним из первых шагов на новом историческом витке развития Крыма, после его вхождения в состав Российской Федерации, стал указ президента России о реабилитации репрессированных крымских народов и принятии комплекса мер по восстановлению исторической справедливости, их социальному и духовному возрождению. В Федеральной целевой программе развития Крыма и Севастополя до 2020 года на эти цели была выделена весьма значительная сумма - 10,8 миллиарда руб. В этом году на обустройство репатриантов уже направлено 450 миллионов рублей. Часть из этих средств пойдет на газификацию поселков компактного проживания национальных меньшинств, не имеющих газового снабжения. Кроме того, за счет бюджета будет проведена реставрация мусульманских святынь, в частности, мечетей XV и XIX века и единственного в Крыму мусульманского монастыря XV-XVI века.</w:t>
      </w:r>
    </w:p>
    <w:p>
      <w:pPr>
        <w:pStyle w:val="DefscrRUSTxtStyleText"/>
        <w:rPr/>
      </w:pPr>
      <w:r>
        <w:rPr/>
        <w:t>Однако национальная политика в Крыму не может исчерпываться только мерами по восстановлению исторической несправедливости. Нам необходим реальный баланс интересов всех народов, живущих на полуострове. Мы все равны перед законом и мы все ответственны друг перед другом: если будет плохо крымскому татарину, будет плохо и его соседу русскому, украинцу, белорусу, греку, болгарину... Поэтому власти полуострова должны заботиться обо всех крымчанах, вне зависимости от их национальности. К слову, украинская власть лишь периодически вспоминала о Крыме этническом, в основном в свете взаимоотношений с крымскими татарами, используя верхушку татарских общественных организаций в качестве противовеса славянскому населению полуострова, всегда тяготевшему к России. Крымская же власть и федеральный центр с самого начала "Крымской весны" включились с крымскими татарами в активный диалог. В начале марта руководство Автономной Республики Крым, готовившее референдум за вхождение в состав России, предложило татарскому населению более широкие полномочия и представительство в местных органах власти. Уже эти шаги навстречу крымским татарам дали значимый результат: на референдуме за присоединение к Российской Федерации проголосовало около трети татарского населения.</w:t>
      </w:r>
    </w:p>
    <w:p>
      <w:pPr>
        <w:pStyle w:val="DefscrRUSTxtStyleText"/>
        <w:spacing w:before="0" w:after="0"/>
        <w:rPr/>
      </w:pPr>
      <w:r>
        <w:rPr/>
        <w:t>А18 марта президент Владимир Путин в обращении к Федеральному Собранию заявил о необходимости завершения процесса реабилитации крымских татар. Через месяц, в апреле 2014 года, им был подписан Указ "О мерах по реабилитации армянского, болгарского, греческого, крымско-татарского и немецкого народов и государственной поддержке их возрождения и развития". А в преддверии 70-й годовщины депортации крымских татар Владимир Путин в Сочи встретился с представителями крымско-татарской общины. На этой встрече глава государства отметил, что его Указ о реабилитации депортированных народов Крыма должен стать основой для системных мероприятий, связанных с культурной и политической реабилитацией татар Крыма, налаживанием нормальной жизни и созданием условий для поступательного развития "крымско-татарского народа на своей Родине". При этом президент России подчеркнул, что власть будет слушать все мнения в среде крымских татар и иметь дело со всеми представителями национальной общины, кто искренне стремится к улучшению жизни своего народа.</w:t>
      </w:r>
    </w:p>
    <w:p>
      <w:pPr>
        <w:pStyle w:val="DefscrRUSTxtStyleText"/>
        <w:spacing w:before="0" w:after="0"/>
        <w:rPr/>
      </w:pPr>
      <w:r>
        <w:rPr/>
        <w:t>Изменение статуса Крыма уже оказало существенное влияние на жизнь крымских татар. В этом году крымские мусульмане впервые официально отпраздновали 28 июля праздник Ураза-байрам, который был объявлен нерабочим днем, могли свободно осуществить паломничество к священным местам Мекки по специальной программе. Таким образом, власти Республики Крым нацелены на то, чтобы культурная и социальная жизнь татар была насыщенной и полноценной. В свою очередь крымско-татарская община все активнее вовлекается в экономическую, социальную и общественно-политическую жизнь, ее представители эффективно работают в административных органах Республики.</w:t>
      </w:r>
    </w:p>
    <w:p>
      <w:pPr>
        <w:pStyle w:val="DefscrRUSTxtStyleText"/>
        <w:spacing w:before="0" w:after="0"/>
        <w:rPr/>
      </w:pPr>
      <w:r>
        <w:rPr/>
        <w:t>Есть еще один немаловажный момент, который меня волнует, и который, с моей точки зрения, носит принципиальный характер: надо прекратить дискуссии о "праве первородства". Этот искусственный тезис, навязываемый сегодня политиками-популистами, прямо направлен на подрыв статус-кво на полуострове. Монополии на право называться сегодня "единственным коренным" для Крыма народом сегодня нет ни у кого. Нужно жить в многонациональном Крыму одной семьей, поддерживать друг друга. Убежден, что процветание возможно только в единстве всех народов полуострова. Этот принцип отражен и в нашей символике, на гербе Республике Крым, на котором начертан девиз "Процветание в единстве".</w:t>
      </w:r>
    </w:p>
    <w:p>
      <w:pPr>
        <w:pStyle w:val="DefscrRUSTxtStyleText"/>
        <w:spacing w:before="0" w:after="0"/>
        <w:rPr/>
      </w:pPr>
      <w:r>
        <w:rPr/>
        <w:t>В этой связи необходимо закрепить в законодательстве Республики Крым право свободно сохранять, развивать и распространять свое культурное наследие. Определенные предпосылки для этого содержатся уже в принятой Конституции Крыма. В этой же плоскости лежит и разработка закона "О концепции государственной национальной политики в Республике Крым". Сегодня этим вопросом вплотную занимается Республиканский комитет по делам национальностей. Следующие важные законы, которые мы готовим, и которые напрямую касаются межнациональных отношений, - это законы "О функционировании языков в Республике Крым" и "Об образовании". Подчеркну, что дискуссия по этим темам ведется не келейно - в обсуждении нормативных актов принимают участие представители основных национальных общин Республики.</w:t>
      </w:r>
    </w:p>
    <w:p>
      <w:pPr>
        <w:pStyle w:val="DefscrRUSTxtStyleText"/>
        <w:rPr/>
      </w:pPr>
      <w:r>
        <w:rPr/>
        <w:t>Полагаю, что в этом плане для Крыма может быть полезен и поучителен опыт других субъектов Российской Федерации - Татарстана, республик Северного Кавказа, где сложилась своя система выборов в органы исполнительной и законодательной власти, позволяющая выдвигать на высшие должностные посты представителей разных этносов. В то же время в Крыму, считаю, не должно быть каких-либо квазипарламентов: татарских, русских, украинских, поскольку это создало бы почву для местничества и раскола общества. Мы не можем пойти по пути консервации множества изолированных друг от друга национальных субкультур без объединяющего культурно-цивилизационного начала. Хотя, безусловно, каждая национальная община вправе иметь свои руководящие органы, характер которых отвечал бы российскому законодательству. Важным и необходимым в этой связи является поддержка и реализация специальных программ, направленных на развитие межкультурного диалога, развитие толерантности и терпимости, ведь источники большинства конфликтов лежат в невежестве, стереотипах, социально-экономической сфере. Поэтому на любые попытки внесения раскола на межнациональной почве и проявления радикализма власти республики должны предельно жестко реагировать.</w:t>
      </w:r>
    </w:p>
    <w:p>
      <w:pPr>
        <w:pStyle w:val="DefscrRUSTxtStyleText"/>
        <w:rPr/>
      </w:pPr>
      <w:r>
        <w:rPr/>
        <w:t>И здесь, говоря о национальных отношениях, невозможно не затронуть тему цивилизационного выбора, сделанного жителями полуострова во время "Крымской весны". Без этого невозможно понять глубинные причины, обусловившие результат голосования на мартовском референдуме. События на Украине, вспомним, тогда развивались стремительно. Евромайдан, начинавшийся под лозунгами социального протеста, превратился в площадку для организации националистического переворота. Одним из первых шагов депутатов киевской Рады стала отмена регионального статуса русского языка... Новые киевские политики однозначно сигнализировали нам о том, что они намерены разорвать культурно-исторические связи между народами, составляющими нашу цивилизацию, насильственно переписать нашу историю, изменить нашу мировоззренческую матрицу и ценностную шкалу.</w:t>
      </w:r>
    </w:p>
    <w:p>
      <w:pPr>
        <w:pStyle w:val="DefscrRUSTxtStyleText"/>
        <w:rPr/>
      </w:pPr>
      <w:r>
        <w:rPr/>
        <w:t>Для большинства населения полуострова захват властных структур Украины фашистски и экстремистски настроенными личностями, восхваляющими нацистского коллаборациониста Степана Бандеру, стал болезненным напоминанием об осаде, которую Севастополь держал восемь месяцев, сражаясь против гитлеровцев во время Великой Отечественной войны. А то, что происходит на юго-востоке Украины, где льется людская кровь, где из артиллерийских установок украинская армия разрушает собственные города и поселки, где безжалостно уничтожается социальная инфраструктура, могло в еще более трагической форме произойти в Крыму. И это означало бы полномасштабную гуманитарную катастрофу для всех без исключения народов полуострова.</w:t>
      </w:r>
    </w:p>
    <w:p>
      <w:pPr>
        <w:pStyle w:val="DefscrRUSTxtStyleText"/>
        <w:rPr/>
      </w:pPr>
      <w:r>
        <w:rPr/>
        <w:t>Воссоединение с Россией дало крымчанам надежную гарантию, что их языку, традициям, укладу жизни и личной безопасности ничто не угрожает. И это чувство защищенности, с моей точки зрения, - одно из самых главных и существенных притягательных свойств российской государственности. Беспрецедентная жизнеспособность, умение отражать внешние агрессии позволила народам, живущим на территории исторической России, сохранить национальные языки, культуру и свою идентичность.</w:t>
      </w:r>
    </w:p>
    <w:p>
      <w:pPr>
        <w:pStyle w:val="DefscrRUSTxtStyleText"/>
        <w:rPr/>
      </w:pPr>
      <w:r>
        <w:rPr/>
        <w:t>Наконец, еще один фактор, создающий привлекательность и историческую устойчивость на перспективу всем народам в интеграционной орбите России, - колоссальные природные ресурсы, формирующие потенциал долгосрочного развития, что особенно важно на фоне переживаемого Западом системного экономического кризиса. А возвращение Крыма домой, в Россию, гарантирует крымчанам экономический рост и процветание.</w:t>
      </w:r>
    </w:p>
    <w:p>
      <w:pPr>
        <w:pStyle w:val="DefscrRUSTxtStyleText"/>
        <w:rPr/>
      </w:pPr>
      <w:r>
        <w:rPr/>
        <w:t>На протяжении последних лет крымчане вопреки своей воле вынужденно оказались за пределами России. Поэтому нам как никому близки и понятны проблемы русского зарубежья - многомиллионной общины русскоязычных, русскокультурных людей самых разных национальностей. Во вновь образованных государствах эта нередко ущемленная в правах и насильственно отчужденная от России часть нашей нации оказывает серьезное влияние на экономический, социальный и морально-психологический климат, прежде всего в приграничных регионах Российской Федерации. Многие из русскоязычных общин оказались сегодня в крайне непростой ситуации, особенно организации соотечественников, действующие на Украине, охваченной гражданской войной.</w:t>
      </w:r>
    </w:p>
    <w:p>
      <w:pPr>
        <w:pStyle w:val="DefscrRUSTxtStyleText"/>
        <w:rPr/>
      </w:pPr>
      <w:r>
        <w:rPr/>
        <w:t>В этих условиях нам необходимо создание действенной площадки для профессионального диалога о проблемах и перспективах Русского мира. Поэтому власти Республики выступили с инициативой о ежегодном проведении в Крыму международного форума Русского мира, который будет проходить в историческом Ливадийском дворце. На нем будут обсуждаться наиболее острые вопросы, волнующие наших соотечественников прежде всего из русскоязычных общин постсоветских государств. Мы предложили назвать эту площадку Ливадийским форумом и объединить на нем политиков, историков и общественных деятелей изо всех уголков Русского мира. Подобный форум, как мы полагаем, будет содействовать и единению народов России вокруг идеи сохранения традиционных нравственных и духовных ценностей, защите Русского мира от беспамятства, распада и розни. При этом исходим из того, что самой России также необходимы новые, свежие идеи, позволяющие консолидировать общество, людей всех национальностей и конфессий.</w:t>
      </w:r>
    </w:p>
    <w:p>
      <w:pPr>
        <w:pStyle w:val="DefscrRUSTxtStyleText"/>
        <w:rPr/>
      </w:pPr>
      <w:r>
        <w:rPr/>
        <w:t>Крым может сыграть в этом плане уникальную объединяющую роль, став, по образному выражению Владимира Путина, своего рода духовным источником для всей многонациональной России.</w:t>
      </w:r>
    </w:p>
    <w:p>
      <w:pPr>
        <w:pStyle w:val="DefscrRUSTxtStyleText"/>
        <w:rPr/>
      </w:pPr>
      <w:hyperlink w:anchor="CTIT2_22">
        <w:r>
          <w:rPr>
            <w:rStyle w:val="InternetLink"/>
          </w:rPr>
          <w:t>К содержанию &gt;&gt;</w:t>
        </w:r>
      </w:hyperlink>
    </w:p>
    <w:p>
      <w:pPr>
        <w:pStyle w:val="DefscrRUSTxtStyleTitle"/>
        <w:rPr/>
      </w:pPr>
      <w:bookmarkStart w:id="172" w:name="TTIT2_23"/>
      <w:bookmarkEnd w:id="172"/>
      <w:r>
        <w:rPr/>
        <w:t>ПЛАЧЬТЕ С НАМИ</w:t>
      </w:r>
    </w:p>
    <w:p>
      <w:pPr>
        <w:pStyle w:val="DefscrRUSTxtStyleReference"/>
        <w:rPr/>
      </w:pPr>
      <w:r>
        <w:rPr/>
        <w:t>Максим Горюнов</w:t>
      </w:r>
    </w:p>
    <w:p>
      <w:pPr>
        <w:pStyle w:val="DefscrRUSTxtStyleReference"/>
        <w:rPr/>
      </w:pPr>
      <w:r>
        <w:rPr/>
        <w:t>Новая газета, N103, 15.09.2014, с. 13</w:t>
      </w:r>
    </w:p>
    <w:p>
      <w:pPr>
        <w:pStyle w:val="DefscrRUSTxtStyleText"/>
        <w:rPr/>
      </w:pPr>
      <w:r>
        <w:rPr/>
        <w:t>Тридцать лет российские националисты упражняются в литературном плаче. Это их главная интонация, их сюжет, их ремесло. Успешный российский националист отличался от неуспешного химическим составом слезы и качеством всхлипа.</w:t>
      </w:r>
    </w:p>
    <w:p>
      <w:pPr>
        <w:pStyle w:val="DefscrRUSTxtStyleText"/>
        <w:rPr/>
      </w:pPr>
      <w:r>
        <w:rPr/>
        <w:t>В слезе успешного националиста минимальное содержание солей, она чистая, как у Христа, прозрачная, легкая, имеет приятную округлую форму. Всхлипывания у него - самые искренние, с чувством, горечь библейская: "...при реках Вавилона, там сидели мы и плакали, когда вспоминали о Сионе" (Пс. 136; 1).</w:t>
      </w:r>
    </w:p>
    <w:p>
      <w:pPr>
        <w:pStyle w:val="DefscrRUSTxtStyleText"/>
        <w:rPr/>
      </w:pPr>
      <w:r>
        <w:rPr/>
        <w:t>Двадцать пять лет рыданий и стонов. О чем? О пленении. Россияне, сообщают националисты, не выходя из дома, без единого выстрела, были угнаны в плен, как когда-то евреи. Русские - самый угнетаемый народ государства Российского. Никто не живет хуже, никто не страдает больнее. Русским в России горше, чем евреям в вавилонском царстве во времена жестокого царя Навуходоносора.</w:t>
      </w:r>
    </w:p>
    <w:p>
      <w:pPr>
        <w:pStyle w:val="DefscrRUSTxtStyleText"/>
        <w:rPr/>
      </w:pPr>
      <w:r>
        <w:rPr/>
        <w:t>Чем обернулось для русских завоевание одной шестой части суши? Националисты доказывали, ссылаясь на документы, что русские от своих завоеваний ничего не получили. В их воображении российское государство - это сумасшедшая гуманитарная миссия, существующая за счет ограбления русских. Например, Якутия была захвачена только для того, чтобы бесплатно отдавать якутам блага, отнятые у владимирских крестьян. Несусветная дичь, конечно, но люди верят.</w:t>
      </w:r>
    </w:p>
    <w:p>
      <w:pPr>
        <w:pStyle w:val="DefscrRUSTxtStyleText"/>
        <w:spacing w:before="0" w:after="0"/>
        <w:rPr/>
      </w:pPr>
      <w:r>
        <w:rPr/>
        <w:t>Роль угнетателей делили между собой сразу несколько корпораций. Во-первых, неизбежные евреи ("Протоколы сионских мудрецов" здесь никто не отменял). Во-вторых, почему-то английские шпионы. В-третьих, дети от смешанных браков евреев и английских шпионов. И наконец, кавказцы, особенно те, которые любят танцевать лезгинку на открытом воздухе. По мнению националистов, злодеяниям всех этих граждан нет ни края, ни конца.</w:t>
      </w:r>
    </w:p>
    <w:p>
      <w:pPr>
        <w:pStyle w:val="DefscrRUSTxtStyleText"/>
        <w:spacing w:before="0" w:after="0"/>
        <w:rPr/>
      </w:pPr>
      <w:r>
        <w:rPr/>
        <w:t>За каждым несправедливым приговором, за каждой выбоиной на дороге, за каждой сломанной судьбой мелькали нерусские тени. Мимолетные, черные, жуткие.</w:t>
      </w:r>
    </w:p>
    <w:p>
      <w:pPr>
        <w:pStyle w:val="DefscrRUSTxtStyleText"/>
        <w:rPr/>
      </w:pPr>
      <w:r>
        <w:rPr/>
        <w:t>Знаменитые русские марши были воплем распятого на кресте: "Элои, Элои! ламма савахфани?" Терновый венец впивался в кожу; у подножия национальной Голгофы русское добро делили между собой, кидая жребий и хохоча, натовские легионеры со стальными орлами на бляхах. Мать сыра земля стояла рядом, немая от боли, бледная, словно вечерний туман над кладбищем. Юный апостол Иоанн держал ее под руки, готовясь взойти на плаху. С высоких стен Ершалаима сцену наблюдали члены синедриона. Наблюдали с садистским сладострастием, цинично комментируя муки и корчи. И небо над ними не раскололось, и земная твердь не разверзлась.</w:t>
      </w:r>
    </w:p>
    <w:p>
      <w:pPr>
        <w:pStyle w:val="DefscrRUSTxtStyleText"/>
        <w:rPr/>
      </w:pPr>
      <w:r>
        <w:rPr/>
        <w:t>Но вот случилось чудо - русские перестали плакать, русские просветлели лицом, русские улыбнулись. В чем причина? Неужели евреи раскаялись? Неужели английские шпионы наконец пойманы и отправлены по этапу в Сибирь? Или кавказские ноги онемели от лезгинки? Нисколько. По крайней мере крупные информационные агентства об этом умалчивают.</w:t>
      </w:r>
    </w:p>
    <w:p>
      <w:pPr>
        <w:pStyle w:val="DefscrRUSTxtStyleText"/>
        <w:rPr/>
      </w:pPr>
      <w:r>
        <w:rPr/>
        <w:t>Тюремщики русского народа остались на своих должностях, занимаются обычными своими делами. Пьют кровь, строят козни, отравляют воздух, воду и еду вредными химикалиями.</w:t>
      </w:r>
    </w:p>
    <w:p>
      <w:pPr>
        <w:pStyle w:val="DefscrRUSTxtStyleText"/>
        <w:rPr/>
      </w:pPr>
      <w:r>
        <w:rPr/>
        <w:t>Что же случилось? По какому поводу счастье и ликование?</w:t>
      </w:r>
    </w:p>
    <w:p>
      <w:pPr>
        <w:pStyle w:val="DefscrRUSTxtStyleText"/>
        <w:rPr/>
      </w:pPr>
      <w:r>
        <w:rPr/>
        <w:t>Нам пришла большая удача. Нам повезло поделиться своим горем с соседом. Вот русские взяли Крым и с боем берут Донбасс. Рядом с границами России - этой ужасной, как нам говорили, тюрьмой русского народа, в которой он ежечасно гибнет, не чувствуя радости существования, - оказалась пара областей, населенных украинскими русскими. Российские русские пригласили их к себе. Мы умываемся слезами от горестей наших, так умойтесь и вы с нами. Приглашение подкрепили тяжелой военной техникой. Туда пошли добровольцы, оттуда - цинковые гробы и беженцы.</w:t>
      </w:r>
    </w:p>
    <w:p>
      <w:pPr>
        <w:pStyle w:val="DefscrRUSTxtStyleText"/>
        <w:rPr/>
      </w:pPr>
      <w:r>
        <w:rPr/>
        <w:t>Новые голоса в хоре плакальщиков вызвали ликование. Вы не плакали, жили сами по себе, вдали от нас. Теперь случилась симфония. Вы с нами, в одном ряду, под одним дирижером. Учитесь заламывать руки и рвать на себе волосы. Вам понравится.</w:t>
      </w:r>
    </w:p>
    <w:p>
      <w:pPr>
        <w:pStyle w:val="DefscrRUSTxtStyleTextItl"/>
        <w:rPr/>
      </w:pPr>
      <w:r>
        <w:rPr/>
        <w:t>*Автор - философ</w:t>
      </w:r>
    </w:p>
    <w:p>
      <w:pPr>
        <w:pStyle w:val="DefscrRUSTxtStyleText"/>
        <w:rPr/>
      </w:pPr>
      <w:hyperlink w:anchor="CTIT2_23">
        <w:r>
          <w:rPr>
            <w:rStyle w:val="InternetLink"/>
          </w:rPr>
          <w:t>К содержанию &gt;&gt;</w:t>
        </w:r>
      </w:hyperlink>
    </w:p>
    <w:p>
      <w:pPr>
        <w:pStyle w:val="DefscrRUSTxtStyleTitle"/>
        <w:rPr/>
      </w:pPr>
      <w:bookmarkStart w:id="173" w:name="TTIT2_24"/>
      <w:bookmarkEnd w:id="173"/>
      <w:r>
        <w:rPr/>
        <w:t>В МЕДЖЛИСЕ ИЩУТ ЭКСТРЕМИЗМ</w:t>
      </w:r>
    </w:p>
    <w:p>
      <w:pPr>
        <w:pStyle w:val="DefscrRUSTxtStyleReference"/>
        <w:rPr/>
      </w:pPr>
      <w:r>
        <w:rPr/>
        <w:t>Елена Мухаметшина</w:t>
      </w:r>
    </w:p>
    <w:p>
      <w:pPr>
        <w:pStyle w:val="DefscrRUSTxtStyleReference"/>
        <w:rPr/>
      </w:pPr>
      <w:r>
        <w:rPr/>
        <w:t>Ведомости, N172, 17.09.2014, с. 2</w:t>
      </w:r>
    </w:p>
    <w:p>
      <w:pPr>
        <w:pStyle w:val="DefscrRUSTxtStyleText"/>
        <w:rPr/>
      </w:pPr>
      <w:r>
        <w:rPr/>
        <w:t>В здании крымскотатарского меджлиса и в квартирах его членов прошли обыски. Это месть за позицию по Крыму и бойкот прошедших выборов, считают в организации</w:t>
      </w:r>
    </w:p>
    <w:p>
      <w:pPr>
        <w:pStyle w:val="DefscrRUSTxtStyleText"/>
        <w:rPr/>
      </w:pPr>
      <w:r>
        <w:rPr/>
        <w:t>Во вторник в здании меджлиса крымскотатарского народа в Симферополе прошли обыски, рассказал "Ведомостям" зампред организации Айдер Аджимамбетов: сначала обыскивали редакцию газеты "Авдет" в том же здании, потом переключились на рабочие кабинеты членов меджлиса. Внутрь вместе с сотрудниками СК и ФСБ пустили только владельца здания - члена меджлиса, гендиректора фонда "Крым" Ризу Шевкиева. Кроме того, вчера прошли обыски в квартире члена меджлиса Эскендера Бариева и председателя Белогорского регионального меджлиса Мустафы Асабы.</w:t>
      </w:r>
    </w:p>
    <w:p>
      <w:pPr>
        <w:pStyle w:val="DefscrRUSTxtStyleText"/>
        <w:rPr/>
      </w:pPr>
      <w:r>
        <w:rPr/>
        <w:t>"В здании меджлиса обыск проходит в первый раз с 1999 г., квартиры членов обыскивают уже второй месяц. Сначала обыскивали дома тех, кто придерживается нетрадиционной религиозной направленности, потом стали устраивать обыски у всех подряд", - сообщил секретарь меджлиса Заир Смедляев. Представитель ГСУ СКР по Крыму Сергей Соколов отказался комментировать ситуацию.</w:t>
      </w:r>
    </w:p>
    <w:p>
      <w:pPr>
        <w:pStyle w:val="DefscrRUSTxtStyleText"/>
        <w:rPr/>
      </w:pPr>
      <w:r>
        <w:rPr/>
        <w:t>Смедляев связывает обыски с тем, что меджлис призывал не участвовать в референдуме, а затем и в выборах 14 сентября: "Мы сторонники территориальной целостности Украины. Мы прекрасно понимаем, что это только начало репрессий, их основная цель - чтобы крымские татары, не дожидаясь депортации, уехали из Крыма". По словам Аджимамбетова, при обысках ищут взрывчатые вещества, оружие, религиозную литературу, но "кроме книг ничего больше не находят".</w:t>
      </w:r>
    </w:p>
    <w:p>
      <w:pPr>
        <w:pStyle w:val="DefscrRUSTxtStyleText"/>
        <w:rPr/>
      </w:pPr>
      <w:r>
        <w:rPr/>
        <w:t>Обыски в меджлисе не связаны с его позицией по присоединению Крыма, считает председатель комитета Госдумы по делам национальностей Гаджимет Сафаралиев ("Единая Россия"): "Здесь суть не в межнациональных отношениях, а в том, что имеет место нарушение закона. Меджлис неоднородный, отношение к возврату Крыма тоже неоднозначное. Но кроме отдельных личностей, которые пытались мутить воду, остальные татары не выражают сомнений по поводу Крыма и что их как-то зажимают". "Меджлис - незарегистрированная организация, лидеры которой выступают с радикальными призывами и пытались помешать референдуму. Есть информация о контактах некоторых членов меджлиса с зарубежными радикальными организациями, есть вопросы имущественного характера", - поясняет член советов по правам человека и по межнациональным отношениям при президенте России Александр Брод. По его словам, в ближайшее время представители крымских татар войдут в президентский совет по межнациональным отношениям, поэтому говорить о репрессиях против крымскотатарского народа нельзя.</w:t>
      </w:r>
    </w:p>
    <w:p>
      <w:pPr>
        <w:pStyle w:val="DefscrRUSTxtStyleText"/>
        <w:rPr/>
      </w:pPr>
      <w:r>
        <w:rPr/>
        <w:t>Политолог Юлий Нисневич считает обыски запугиванием: "Татар не ликвидируешь - их один раз депортировали уже, во второй раз так делать не будут. А вот меджлис ликвидировать попытаются". Для этого, по мнению эксперта, меджлис могут объявить, к примеру, иностранным агентом или экстремистской организацией. Руководитель центра "Сова" Александр Верховский напоминает, что обыски всегда проводятся в рамках уголовного дела, но что за дело в данном случае, до сих пор непонятно. "Но в Крыму сейчас очень вольно к закону относятся, так что я не удивлюсь, если там никто этим не озаботился", - добавляет он. Верховский согласен с версией о том, что власти хотят ликвидировать существующий меджлис, а во главе нового поставить лояльных лидеров: "Запрещенная литература - это административное правонарушение, а не повод проводить обыск. Должны быть более серьезные обвинения, чтобы организацию раздавить. Что будет придумано, можно только догадываться, хотя по нынешним временам статья о сепаратизме подходит для всех".</w:t>
      </w:r>
    </w:p>
    <w:p>
      <w:pPr>
        <w:pStyle w:val="DefscrRUSTxtStyleText"/>
        <w:rPr/>
      </w:pPr>
      <w:hyperlink w:anchor="CTIT2_24">
        <w:r>
          <w:rPr>
            <w:rStyle w:val="InternetLink"/>
          </w:rPr>
          <w:t>К содержанию &gt;&gt;</w:t>
        </w:r>
      </w:hyperlink>
    </w:p>
    <w:p>
      <w:pPr>
        <w:pStyle w:val="DefscrRUSTxtStyleTitle"/>
        <w:rPr/>
      </w:pPr>
      <w:bookmarkStart w:id="174" w:name="TTIT2_25"/>
      <w:bookmarkEnd w:id="174"/>
      <w:r>
        <w:rPr/>
        <w:t>МЕДЖЛИС ОСТАЛСЯ БЕЗ КРОВА</w:t>
      </w:r>
    </w:p>
    <w:p>
      <w:pPr>
        <w:pStyle w:val="DefscrRUSTxtStyleReference"/>
        <w:rPr/>
      </w:pPr>
      <w:r>
        <w:rPr/>
        <w:t>Фарида Рустамова</w:t>
      </w:r>
    </w:p>
    <w:p>
      <w:pPr>
        <w:pStyle w:val="DefscrRUSTxtStyleReference"/>
        <w:rPr/>
      </w:pPr>
      <w:r>
        <w:rPr/>
        <w:t>РБК daily, N173, 18.09.2014, с. 2</w:t>
      </w:r>
    </w:p>
    <w:p>
      <w:pPr>
        <w:pStyle w:val="DefscrRUSTxtStyleText"/>
        <w:rPr/>
      </w:pPr>
      <w:r>
        <w:rPr/>
        <w:t>Оппозиционно настроенный по отношению к новым российским властям меджлис крымско-татарского народа может быть лишен здания, судебные приставы потребовали его выселения в течение суток. Это один из этапов полного запрета деятельности крупнейшей организации крымских татар на полуострове, говорит эксперт.</w:t>
      </w:r>
    </w:p>
    <w:p>
      <w:pPr>
        <w:pStyle w:val="DefscrRUSTxtStyleText"/>
        <w:rPr/>
      </w:pPr>
      <w:r>
        <w:rPr/>
        <w:t>Меджлис крымско-татарского народа должен в течение суток освободить помещение в центре Симферополя. Об этом сообщило издание "Крым.Реалии" со ссылкой на руководителя фонда "Крым" Ризу Шевкиева, чей фонд находится в том же здании и которому зачитали постановление судебные приставы. Согласно ему выселена должна быть также редакция крымско-татарской газеты "Авдет".</w:t>
      </w:r>
    </w:p>
    <w:p>
      <w:pPr>
        <w:pStyle w:val="DefscrRUSTxtStyleText"/>
        <w:rPr/>
      </w:pPr>
      <w:r>
        <w:rPr/>
        <w:t>Как рассказал РБК Шевкиев, в четверг судебные приставы с вооруженной охраной числом 10-15 человек зачитали ему постановление о возбуждении исполнительного производства. "Мне зачитали два постановления и два предупреждения. В них говорится: запретить благотворительной организации "Фонд "Крым" осуществлять полномочия собственника в части пользования и распоряжения принадлежащего ему имущества, в том числе аренду и продажу движимого и недвижимого имущества, заключение договоров в отношении этого имущества по адресам: улица Шмидта, 2, и улица Жидкова, 40, где находится управление меджлиса и большой зал заседаний, и другим адресам", - говорит Шевкиев.</w:t>
      </w:r>
    </w:p>
    <w:p>
      <w:pPr>
        <w:pStyle w:val="DefscrRUSTxtStyleText"/>
        <w:rPr/>
      </w:pPr>
      <w:r>
        <w:rPr/>
        <w:t>Во вторник в здании на улице Шмидта прошел обыск. Следователи крымского управления Следственного комитета России, по словам Шевкиева, изъяли системные блоки, жесткие диски, травматическое оружие и 5-6 брошюр, среди которых книга Мустафы Джемилева "Национально-освободительная борьба крымско-татарского народа".</w:t>
      </w:r>
    </w:p>
    <w:p>
      <w:pPr>
        <w:pStyle w:val="DefscrRUSTxtStyleText"/>
        <w:rPr/>
      </w:pPr>
      <w:r>
        <w:rPr/>
        <w:t>Лидер крымских татар, бывший председатель меджлиса и депутат Верховной рады Украины Джемилев является президентом "Фонда "Крым" - 22 апреля ему был запрещен въезд на территорию России сроком до 2019 года.</w:t>
      </w:r>
    </w:p>
    <w:p>
      <w:pPr>
        <w:pStyle w:val="DefscrRUSTxtStyleText"/>
        <w:rPr/>
      </w:pPr>
      <w:r>
        <w:rPr/>
        <w:t>В крымской прокуратуре РБК отказались комментировать постановление. Представитель Главного следственного управления Следственного комитета России по Республике Крым Сергей Соколов также отказался отвечать на вопрос РБК о причинах проведения обыска в здании меджлиса.</w:t>
      </w:r>
    </w:p>
    <w:p>
      <w:pPr>
        <w:pStyle w:val="DefscrRUSTxtStyleText"/>
        <w:spacing w:before="0" w:after="0"/>
        <w:rPr/>
      </w:pPr>
      <w:r>
        <w:rPr/>
        <w:t>Секретарь меджлиса Заир Смедляев заявил РБК, что "это продолжение гонений на крымских татар".</w:t>
      </w:r>
    </w:p>
    <w:p>
      <w:pPr>
        <w:pStyle w:val="DefscrRUSTxtStyleText"/>
        <w:spacing w:before="0" w:after="0"/>
        <w:rPr/>
      </w:pPr>
      <w:r>
        <w:rPr/>
        <w:t>Врио главы Республики Крым Сергей Аксенов в среду заявил информагентствам, что обыски связаны с "сигналами о наличии запрещенной литературы". Он особо отметил, что у властей "нет проблем с крымскими татарами". Накануне, однако, вице-премьер Крыма Руслан Бальбек говорил прессе, что следственные действия в штаб-квартире меджлиса проводились по уголовному делу о незаконном пересечении Джемилевым российской границы 3 мая. Тогда организация крымских татар решила организовать живой коридор для национального лидера на КПП "Армянск" при въезде в Крым. Прибывшие встречающие прорвали российскую границу и направились к Джемилеву.</w:t>
      </w:r>
    </w:p>
    <w:p>
      <w:pPr>
        <w:pStyle w:val="DefscrRUSTxtStyleText"/>
        <w:spacing w:before="0" w:after="0"/>
        <w:rPr/>
      </w:pPr>
      <w:r>
        <w:rPr/>
        <w:t>"Фонд "Крым" - это благотворительная организация, которая финансировала деятельность меджлиса, еще когда он был представительным органом крымских татар на Украине, объясняет президент украинского Фонда развития Крыма Алексей Скорик. "Российские власти не имеют возможности влиять на крымских татар, поэтому используют наиболее жесткие методы. Это почти окончательный запрет на деятельность для меджлиса. Сейчас выселение, но продолжение следует", - считает эксперт.</w:t>
      </w:r>
    </w:p>
    <w:p>
      <w:pPr>
        <w:pStyle w:val="DefscrRUSTxtStyleText"/>
        <w:spacing w:before="0" w:after="0"/>
        <w:rPr/>
      </w:pPr>
      <w:r>
        <w:rPr/>
        <w:t>С самого начала кризиса вокруг Крыма меджлис отказался поддерживать курс на присоединение полуострова к России. При посредничестве бывшего президента Татарстана Минтимера Шаймиева за несколько дней до референдума о самоопределении региона был организован телефонный разговор президента Владимира Путина с Джемилевым, в ходе которого глава государства обещал "способствовать решению социальных и правовых проблем крымских татар более последовательно, чем это делалось властями Украины". Однако Джемилев отказался считать присоединение полуострова легитимным. В дальнейшем российские власти пошли навстречу крупнейшей организации крымских татар, пообещав в том числе и "земельную амнистию" (после возвращения на полуостров в конце 1980-х - начале 1990-х годов крымские татары захватили множество участков, до сих пор не получивших легальный статус). В начале апреля меджлис соглашается на сотрудничество с российскими властями и делегирует во властные органы своих представителей, однако запрет на въезд Джемилеву, продолжающему занимать резко прокиевскую позицию, привел к углублению конфликта между властями региона и крымско-татарским меньшинством. На выборах в органы власти Крыма и Севастополя меджлис призвал к бойкоту голосования. В день вручения постановления о выселении аффилированных с меджлисом организаций главный редактор газеты "Авдет" Шевкет Кайбуллаев в управлении ФСБ по Крыму получил предупреждение за размещение в газете текста, содержащего скрытые призывы к бойкоту выборов, и воспрепятствование законной деятельности органов власти.</w:t>
      </w:r>
    </w:p>
    <w:p>
      <w:pPr>
        <w:pStyle w:val="DefscrRUSTxtStyleText"/>
        <w:rPr/>
      </w:pPr>
      <w:hyperlink w:anchor="CTIT2_25">
        <w:r>
          <w:rPr>
            <w:rStyle w:val="InternetLink"/>
          </w:rPr>
          <w:t>К содержанию &gt;&gt;</w:t>
        </w:r>
      </w:hyperlink>
    </w:p>
    <w:p>
      <w:pPr>
        <w:pStyle w:val="DefscrRUSTxtStyleTitle"/>
        <w:rPr/>
      </w:pPr>
      <w:bookmarkStart w:id="175" w:name="TTIT2_26"/>
      <w:bookmarkEnd w:id="175"/>
      <w:r>
        <w:rPr/>
        <w:t>МЕДЖЛИС ОСТАЛСЯ БЕЗ ДОМА</w:t>
      </w:r>
    </w:p>
    <w:p>
      <w:pPr>
        <w:pStyle w:val="DefscrRUSTxtStyleReference"/>
        <w:rPr/>
      </w:pPr>
      <w:r>
        <w:rPr/>
        <w:t>Ольга Чуракова, Сюзанна Фаризова</w:t>
      </w:r>
    </w:p>
    <w:p>
      <w:pPr>
        <w:pStyle w:val="DefscrRUSTxtStyleReference"/>
        <w:rPr/>
      </w:pPr>
      <w:r>
        <w:rPr/>
        <w:t>Ведомости, N174, 19.09.2014, с. 3</w:t>
      </w:r>
    </w:p>
    <w:p>
      <w:pPr>
        <w:pStyle w:val="DefscrRUSTxtStyleText"/>
        <w:rPr/>
      </w:pPr>
      <w:r>
        <w:rPr/>
        <w:t>Вчера на здание в Симферополе, где располагался меджлис крымскотатарского народа, Центральным районным судом Симферополя был наложен арест. Ранее, 16 сентября, в здании, где располагается офис меджлиса, редакция газеты "Авдет" и благотворительный фонд "Крым", прошли обыски, тогда следователи изъяли технику, документы, книги. В среду организациям дали сутки на то, чтобы выехать из здания. Пресс-секретарь врио главы Крыма Сергея Аксенова Екатерина Паланчук отказалась комментировать "Ведомостям" ситуацию с обысками, посоветовав обратиться за разъяснениями в органы МВД и прокуратуры. Сам Аксенов в среду заявил агентству ИТАР-ТАСС, что обыски в симферопольском офисе меджлиса проходят из-за сигналов о наличии запрещенной литературы. "Никаких проблем у власти ни с крымскими татарами, ни с другими крымчанами разных национальностей нет", - подчеркнул Аксенов. Вчера Федеральная служба судебных приставов наложила арест на имущество фонда. "Пришли судебные приставы и арестовали имущество за какие-то долги, хотя нам никто ничего не предъявлял", - рассказал "Ведомостям" секретарь меджлиса Заир Смедляев. Меджлис - кость в горле новой власти, считает Смедляев. "Никто не объясняет причин, это не встраивается ни в какие рамки закона", - рассказал секретарь, связывающий также ситуацию с тем, что меджлис призывал не участвовать в референдуме и выборах 14 сентября.</w:t>
      </w:r>
    </w:p>
    <w:p>
      <w:pPr>
        <w:pStyle w:val="DefscrRUSTxtStyleText"/>
        <w:rPr/>
      </w:pPr>
      <w:r>
        <w:rPr/>
        <w:t>"Вчера пришли приставы по проверке исполнения постановления, в котором говорилось, что мы должны освободить здание. В постановлении есть определение суда о гражданском деле в защиту интереса неопределенного круга лиц", - сообщил "Ведомостям" член меджлиса, гендиректор фонда "Крым" и владелец здания Риза Шевкиев. "За то, что мы не выехали с первого раза, нам назначили штраф размером в 50 000 руб. Как оплачивать - неизвестно, так как мои счета арестованы и разблокировать их приставы не собираются. Второй срок исполнения постановления истекает в 12 часов ночи четверга", - рассказал Шевкиев. "Юридически здание принадлежит фонду "Крым", поэтому они трясут нас и редакцию газеты за меджлис", - говорит гендиректор фонда. Председатель меджлиса Рефат Чубаров сообщил, что организация решает вопрос с юристами, чтобы опротестовать выселение, и пока не собирается покидать помещение. "Мы считаем, что это политически мотивированное преследование, и очень обеспокоены ситуацией: обыски в поисках запрещенной литературы идут в домах у крымских татар уже несколько недель", - сообщила сотрудник Human Rights Watch Юлия Горбунова.</w:t>
      </w:r>
    </w:p>
    <w:p>
      <w:pPr>
        <w:pStyle w:val="DefscrRUSTxtStyleText"/>
        <w:rPr/>
      </w:pPr>
      <w:hyperlink w:anchor="CTIT2_26">
        <w:r>
          <w:rPr>
            <w:rStyle w:val="InternetLink"/>
          </w:rPr>
          <w:t>К содержанию &gt;&gt;</w:t>
        </w:r>
      </w:hyperlink>
    </w:p>
    <w:p>
      <w:pPr>
        <w:pStyle w:val="DefscrRUSTxtStyleTitle"/>
        <w:rPr/>
      </w:pPr>
      <w:bookmarkStart w:id="176" w:name="TTIT2_27"/>
      <w:bookmarkEnd w:id="176"/>
      <w:r>
        <w:rPr/>
        <w:t>ДОШЛИ ДО МЕДЖЛИСА</w:t>
      </w:r>
    </w:p>
    <w:p>
      <w:pPr>
        <w:pStyle w:val="DefscrRUSTxtStyleTextStl"/>
        <w:rPr/>
      </w:pPr>
      <w:r>
        <w:rPr/>
        <w:t>Российские спецслужбы продолжают "профилактическую работу" среди крымских татар</w:t>
      </w:r>
    </w:p>
    <w:p>
      <w:pPr>
        <w:pStyle w:val="DefscrRUSTxtStyleReference"/>
        <w:rPr/>
      </w:pPr>
      <w:r>
        <w:rPr/>
        <w:t>Виталий Словецкий</w:t>
      </w:r>
    </w:p>
    <w:p>
      <w:pPr>
        <w:pStyle w:val="DefscrRUSTxtStyleReference"/>
        <w:rPr/>
      </w:pPr>
      <w:r>
        <w:rPr/>
        <w:t>Новые известия, N168, 22.09.2014, с. 2</w:t>
      </w:r>
    </w:p>
    <w:p>
      <w:pPr>
        <w:pStyle w:val="DefscrRUSTxtStyleText"/>
        <w:spacing w:before="0" w:after="0"/>
        <w:rPr/>
      </w:pPr>
      <w:r>
        <w:rPr/>
        <w:t>Обыски в домах и учреждениях крымских татар, о начале которых "НИ" сообщали 11 сентября в статье "Крыминальное чтиво" продолжаются. Теперь, вслед за обысками в учебных заведениях и жилых домах, очередь дошла до общественных организаций: на прошлой неделе вооруженные люди дважды обыскали здание меджлиса крымско-татарского народа и конфисковали часть его имущества. По данным Духовного управления мусульман Крыма проверяющие представляются сотрудниками ФСБ, ищут оружие и запрещенную литературу, хотя причины обысков не называют.</w:t>
      </w:r>
    </w:p>
    <w:p>
      <w:pPr>
        <w:pStyle w:val="DefscrRUSTxtStyleText"/>
        <w:spacing w:before="0" w:after="0"/>
        <w:rPr/>
      </w:pPr>
      <w:r>
        <w:rPr/>
        <w:t>Эксперты расходятся во мнениях: одни считают, что такие действия силовиков еще более дестабилизируют ситуацию в новом регионе, другие убеждены, что операции обоснованы, так как в Крыму немало радикалов и ваххабитов, которые способны навредить жителям полуострова.</w:t>
      </w:r>
    </w:p>
    <w:p>
      <w:pPr>
        <w:pStyle w:val="DefscrRUSTxtStyleText"/>
        <w:rPr/>
      </w:pPr>
      <w:r>
        <w:rPr/>
        <w:t>Обыски в здании меджлиса на прошлой неделе прошли дважды. По информации членов этого органа, искали запрещенную в России исламскую литературу, изъяли несколько религиозных книг, компьютерную технику и личные вещи экс-главы меджлиса, народного депутата Украины Мустафы Джемилева. События, полагают представители организации, связаны с тем, что ранее меджлис призывал бойкотировать выборы, которые проходили в Крыму 14 сентября. "Сейчас идет запугивание крымско-татарского народа", - резюмировали они.</w:t>
      </w:r>
    </w:p>
    <w:p>
      <w:pPr>
        <w:pStyle w:val="DefscrRUSTxtStyleText"/>
        <w:rPr/>
      </w:pPr>
      <w:r>
        <w:rPr/>
        <w:t>Ранее, в течение нескольких дней, обыски проводились в домах и религиозных учебных заведениях крымских татар. Проверяющие представлялись сотрудниками ФСБ, искали оружие и запрещенную литературу. Однако причины обысков не называли, документы на их разрешение не предоставляли, лишь устно ссылались на решение суда.</w:t>
      </w:r>
    </w:p>
    <w:p>
      <w:pPr>
        <w:pStyle w:val="DefscrRUSTxtStyleText"/>
        <w:rPr/>
      </w:pPr>
      <w:r>
        <w:rPr/>
        <w:t>Напомним, в начале июля главе меджлиса Рефату Чубарову запретили въезд в РФ сроком на пять лет за "неправильную организацию массовых мероприятий" и "экстремистские высказывания". Наложен запрет на въезд в страну на тот же период экс-лидеру и создателю меджлиса Мустафе Джемилеву. Его обвинили в "разжигании межнациональной розни" и "подстрекательстве отдельных представителей своего народа к нарушению закона". В обоих случаях правоохранители мотивировали причины вынесенных решений. Чубарову преградили путь домой вскоре после проведения митингов, не санкционированных крымскими властями. Джемилеву запретили посещать Россию после того, как на здании меджлиса появился флаг Украины. Врио главы Крыма Сергей Аксенов обвинил этот орган в "провоцировании межнациональной розни".</w:t>
      </w:r>
    </w:p>
    <w:p>
      <w:pPr>
        <w:pStyle w:val="DefscrRUSTxtStyleText"/>
        <w:rPr/>
      </w:pPr>
      <w:r>
        <w:rPr/>
        <w:t>Зампредседателя комитета Госдумы по делам национальностей Валерий Рашкин называет действия силовиков, отказывающихся предъявлять постановления на обыск, беззаконием, но полагает, что причины для "досмотров" и действий в отношении лидеров меджлиса все же имеются. "Россия и Украина фактически находятся в состоянии войны. Поэтому необходимо изолировать людей, способных дестабилизировать ситуацию в Крыму, а также проводить мероприятия по выявлению лиц, сотрудничающих с украинской властью или радикальными движениями, - заявил "НИ" депутат. - Ищут людей либо целые организации, которые могут совершить провокации или террористические акты в новом регионе. Тот же меджлис неоднократно заявлял, что категорически против присоединения полуострова к России".</w:t>
      </w:r>
    </w:p>
    <w:p>
      <w:pPr>
        <w:pStyle w:val="DefscrRUSTxtStyleText"/>
        <w:rPr/>
      </w:pPr>
      <w:r>
        <w:rPr/>
        <w:t>По мнению г-на Рашкина, часть крымских татар, симпатизирующая новой власти, после таких действий в отношении своих соотечественников вполне может изменить позицию. Но более половины из них сочтут обыски оправданными. "Они понимают: Крым вошел в Россию навсегда, его жителям требуются спокойствие и безопасность. Но повторю: при проведении следственных и прочих действий силовики обязаны объяснить причину и предъявлять решение суда", - заключил парламентарий.</w:t>
      </w:r>
    </w:p>
    <w:p>
      <w:pPr>
        <w:pStyle w:val="DefscrRUSTxtStyleText"/>
        <w:rPr/>
      </w:pPr>
      <w:r>
        <w:rPr/>
        <w:t>Специалист по исламу из Российского института стратегических исследований Василий Иванов солидарен с мнением депутата. "Некоторая часть крымских татар, особенно связанная с меджлисом, действительно представляет угрозу для межнационального согласия и безопасности этого региона, - сказал "НИ" эксперт. - Учитывая сложившуюся ситуацию, оперативные меры предпринимать необходимо. Но, разумеется, не нарушая при этом закон".</w:t>
      </w:r>
    </w:p>
    <w:p>
      <w:pPr>
        <w:pStyle w:val="DefscrRUSTxtStyleText"/>
        <w:rPr/>
      </w:pPr>
      <w:r>
        <w:rPr/>
        <w:t>Кардинально противоположного мнения придерживается писательница, правозащитник Алла Гербер. "Обыскиваемых заранее пригвоздили к позорному столбу. Нарушили принцип презумпции невиновности, - высказала она свою позицию "НИ". - Тем временем ситуация на полуострове непростая. Поэтому федеральной власти и новым крымским руководителям необходимо искать точки соприкосновения с меджлисом и той частью крымско-татарского населения, которую они подозревают в возможном совершении противозаконных действий. В данном случае проблемы надо решать мирным путем. Сейчас их еще можно решить. Потом будет поздно. Кремль и региональные власти отторгнут от себя крымских татар, которые ныне поддерживают их. Хрупкое межнациональное согласие разрушится. Последствия будут нерадостными. Крымские татары могут громко выразить возмущение, что в нынешней политической ситуации для России очень нежелательно".</w:t>
      </w:r>
    </w:p>
    <w:p>
      <w:pPr>
        <w:pStyle w:val="DefscrRUSTxtStyleText"/>
        <w:rPr/>
      </w:pPr>
      <w:hyperlink w:anchor="CTIT2_27">
        <w:r>
          <w:rPr>
            <w:rStyle w:val="InternetLink"/>
          </w:rPr>
          <w:t>К содержанию &gt;&gt;</w:t>
        </w:r>
      </w:hyperlink>
    </w:p>
    <w:p>
      <w:pPr>
        <w:pStyle w:val="DefscrRUSTxtStyleTitle"/>
        <w:rPr/>
      </w:pPr>
      <w:bookmarkStart w:id="177" w:name="TTIT2_28"/>
      <w:bookmarkEnd w:id="177"/>
      <w:r>
        <w:rPr/>
        <w:t>МЕДЖЛИС ПОЛУЧИЛ УЛЬТИМАТУМ</w:t>
      </w:r>
    </w:p>
    <w:p>
      <w:pPr>
        <w:pStyle w:val="DefscrRUSTxtStyleReference"/>
        <w:rPr/>
      </w:pPr>
      <w:r>
        <w:rPr/>
        <w:t>Елена Мухаметшина</w:t>
      </w:r>
    </w:p>
    <w:p>
      <w:pPr>
        <w:pStyle w:val="DefscrRUSTxtStyleReference"/>
        <w:rPr/>
      </w:pPr>
      <w:r>
        <w:rPr/>
        <w:t>Ведомости, N176, 23.09.2014, с. 2</w:t>
      </w:r>
    </w:p>
    <w:p>
      <w:pPr>
        <w:pStyle w:val="DefscrRUSTxtStyleText"/>
        <w:rPr/>
      </w:pPr>
      <w:r>
        <w:rPr/>
        <w:t>Власти Крыма заявили, что будут вести диалог с крымскотатарским меджлисом только в случае его регистрации. Такое требование противоречит закону, убеждены эксперты</w:t>
      </w:r>
    </w:p>
    <w:p>
      <w:pPr>
        <w:pStyle w:val="DefscrRUSTxtStyleText"/>
        <w:rPr/>
      </w:pPr>
      <w:r>
        <w:rPr/>
        <w:t>Исполняющий обязанности главы Республики Крым Сергей Аксенов заявил вчера, что готов к диалогу с меджлисом крымскотатарского народа только в том случае, если эта организация зарегистрируется в соответствии с российским законодательством. По словам Аксенова, меджлиса в юридическом поле никогда не было - ни в правовом поле Украины, ни в правовом поле России, но "как только у меджлиса необходимый набор документов будет - пожалуйста, мы готовы общаться" (цитата по "Интерфаксу").</w:t>
      </w:r>
    </w:p>
    <w:p>
      <w:pPr>
        <w:pStyle w:val="DefscrRUSTxtStyleText"/>
        <w:rPr/>
      </w:pPr>
      <w:r>
        <w:rPr/>
        <w:t>Пресс-секретарь Аксенова Екатерина Полончук пояснила "Ведомостям", что меджлис должен работать в правовом поле: "И в украинском законодательстве, и в российском законодательстве все-таки общественные организации подпадают под различные акты. Они же не могут просто так зависать в воздухе и ничем не обосновывать свою деятельность".</w:t>
      </w:r>
    </w:p>
    <w:p>
      <w:pPr>
        <w:pStyle w:val="DefscrRUSTxtStyleText"/>
        <w:rPr/>
      </w:pPr>
      <w:r>
        <w:rPr/>
        <w:t>Руководитель секретариата меджлиса Заир Смедляев сообщил "Ведомостям", что они не собираются регистрироваться как общественная организация, поскольку не являются ею: "Попытки приравнять меджлис к общественным организациям, которых тысячи, - это путь в никуда. Меджлис - это представительный орган крымскотатарского народа, признанный в том числе постановлением Верховной рады Крыма". По словам Смедляева, необходимо говорить о новых формах сотрудничества и опираться в этом на международные нормы: "Например, посмотреть, как действует парламент саамов, и предложить схожие способы взаимодействия". Не согласен Смедляев и с попытками приравнять меджлис к национальным меньшинствам: "Мы не национальное меньшинство, а коренной народ, проживающий на своей территории". Он напомнил, что в марте этого года Верховная рада Украины признала крымскотатарский народ коренным народом Крыма.</w:t>
      </w:r>
    </w:p>
    <w:p>
      <w:pPr>
        <w:pStyle w:val="DefscrRUSTxtStyleText"/>
        <w:rPr/>
      </w:pPr>
      <w:r>
        <w:rPr/>
        <w:t>Зампред комитета Госдумы по делам общественных объединений и религиозных организаций Екатерина Лахова уточняет, что общественным организациям регистрироваться в Минюсте не нужно: "Если люди объединяются вокруг какой-то проблемы, то они не обязаны регистрироваться. Как Владимир Путин в 2011 г. создавал Общероссийский народный фронт? Его же официально зарегистрировали только год назад". По словам депутата, если есть группа людей, представляющих чьи-то интересы, то с ними нужно выстраивать диалог. Председатель комитета Госдумы по делам национальностей Гаджимет Сафаралиев тоже призывает власти и общественников к диалогу, но полагает, что меджлису все же необходимо зарегистрироваться: "Я считаю, что нужно все делать по закону. Нельзя же просто так собраться и ничего не делать. Нужно зарегистрироваться в Минюсте, представить устав и цели организации".</w:t>
      </w:r>
    </w:p>
    <w:p>
      <w:pPr>
        <w:pStyle w:val="DefscrRUSTxtStyleText"/>
        <w:rPr/>
      </w:pPr>
      <w:r>
        <w:rPr/>
        <w:t>Руководитель ассоциации "Агора" Павел Чиков поясняет, что нынешний статус меджлиса никак не препятствует Аксенову и властям Крыма общаться с этой организацией. По словам члена президентского Совета по правам человека (СПЧ) юриста Ильи Шаблинского, общественные организации в России могут быть и незарегистрированными (см. врез): "Что значит Аксенов не будет с ними взаимодействовать, если они не зарегистрируются? Это не правовая постановка вопроса. Меджлис может действовать как обычно, только в правовом поле России. Деятельность без государственной регистрации не является нарушением". Шаблинский отмечает, что меджлис не устраивают те организационно-правовые формы, которые им предлагают власти Крыма: "Существует такая форма, как национальная культурная автономия, но, в сущности, это тоже общественная организация. Этот статус предполагает создание некоего представительного органа, но вообще он применяется мало". По мнению Шаблинского, чтобы разрешить конфликт, необходимо принять новый закон, поскольку в данный момент не хватает правовых инструментов для регулирования отношений с крымскими татарами. В СПЧ "Ведомостям" сообщили, что готовят свои меры по урегулированию ситуации вокруг меджлиса, которые будут озвучены в ближайшее время.</w:t>
      </w:r>
    </w:p>
    <w:p>
      <w:pPr>
        <w:pStyle w:val="DefscrRUSTxtStyleTextPar"/>
        <w:rPr/>
      </w:pPr>
      <w:r>
        <w:rPr/>
        <w:t>Крыму на заметку</w:t>
      </w:r>
    </w:p>
    <w:p>
      <w:pPr>
        <w:pStyle w:val="DefscrRUSTxtStyleText"/>
        <w:rPr/>
      </w:pPr>
      <w:r>
        <w:rPr/>
        <w:t>Согласно ст. 3 закона "Об общественных объединениях" такие организации "могут регистрироваться и приобретать права юридического лица либо функционировать без госрегистрации и приобретения прав юридического лица". При этом все объединения равны перед законом "независимо от их организационно-правовых форм" (ст.15).</w:t>
      </w:r>
    </w:p>
    <w:p>
      <w:pPr>
        <w:pStyle w:val="DefscrRUSTxtStyleText"/>
        <w:rPr/>
      </w:pPr>
      <w:hyperlink w:anchor="CTIT2_28">
        <w:r>
          <w:rPr>
            <w:rStyle w:val="InternetLink"/>
          </w:rPr>
          <w:t>К содержанию &gt;&gt;</w:t>
        </w:r>
      </w:hyperlink>
    </w:p>
    <w:p>
      <w:pPr>
        <w:pStyle w:val="DefscrRUSTxtStyleTitle"/>
        <w:rPr/>
      </w:pPr>
      <w:bookmarkStart w:id="178" w:name="TTIT2_29"/>
      <w:bookmarkEnd w:id="178"/>
      <w:r>
        <w:rPr/>
        <w:t>"ПОЧЕМУ МЫ ДОЛЖНЫ ПОДДЕРЖИВАТЬ ДИКТАТУРУ?"</w:t>
      </w:r>
    </w:p>
    <w:p>
      <w:pPr>
        <w:pStyle w:val="DefscrRUSTxtStyleReference"/>
        <w:rPr/>
      </w:pPr>
      <w:r>
        <w:rPr/>
        <w:t>Леонид Рагозин, Симферополь</w:t>
      </w:r>
    </w:p>
    <w:p>
      <w:pPr>
        <w:pStyle w:val="DefscrRUSTxtStyleReference"/>
        <w:rPr/>
      </w:pPr>
      <w:r>
        <w:rPr/>
        <w:t>The New Times, N30, 22.09.2014, с. 12</w:t>
      </w:r>
    </w:p>
    <w:p>
      <w:pPr>
        <w:pStyle w:val="DefscrRUSTxtStyleText"/>
        <w:rPr/>
      </w:pPr>
      <w:r>
        <w:rPr/>
        <w:t>Неделя после первых выборов в Крыму, проведенных по законам Российской Федерации, началась с атаки властей на представительный орган крымско-татарского народа - Меджлис.</w:t>
      </w:r>
    </w:p>
    <w:p>
      <w:pPr>
        <w:pStyle w:val="DefscrRUSTxtStyleText"/>
        <w:rPr/>
      </w:pPr>
      <w:r>
        <w:rPr/>
        <w:t>Что сейчас происходит с крымскими татарами, с их лидерами, с их правами, с их бизнесом - разбирался The New Times.</w:t>
      </w:r>
    </w:p>
    <w:p>
      <w:pPr>
        <w:pStyle w:val="DefscrRUSTxtStyleText"/>
        <w:rPr/>
      </w:pPr>
      <w:r>
        <w:rPr/>
        <w:t>Во вторник сотрудники Следственного комитета провели двенадцатичасовой обыск в кабинетах руководителей Меджлиса в рамках дела по майским событиям на границе Крыма и Украины (тогда крымские татары пытались создать живой коридор для своего лидера Мустафы Джемилева, изгнанного российскими властями). На следующий день власти заявили руководству крымских татар, что занимаемый организацией особняк на улице Шмидта в Симферополе арестован и они должны его покинуть.</w:t>
      </w:r>
    </w:p>
    <w:p>
      <w:pPr>
        <w:pStyle w:val="DefscrRUSTxtStyleText"/>
        <w:rPr/>
      </w:pPr>
      <w:r>
        <w:rPr/>
        <w:t>Сопротивляться решению крымско-татарские активисты не собирались - они убеждены, что их провоцируют на насилие. "Того, что они ожидают - всплеска эмоций, призывов защищать Меджлис до последней капли крови, коктейлей Молотова, - мы им этого не дадим", - заявил The New Times глава управления внешних связей Меджлиса Али Хамзин.</w:t>
      </w:r>
    </w:p>
    <w:p>
      <w:pPr>
        <w:pStyle w:val="DefscrRUSTxtStyleText"/>
        <w:rPr/>
      </w:pPr>
      <w:r>
        <w:rPr/>
        <w:t>В четверг утром обитатели здания выносили личные вещи и архивные документы - те, которые не были конфискованы во время обыска. В два часа дня к парадному входу подъехал микроавтобус, из которого высыпали судебные приставы в черной униформе. Они заняли здание, оставив троих наиболее телегеничных сотрудников сторожить вход, позируя перед камерами местных каналов под украинским флагом - крымские татары по-прежнему не признают аннексии Крыма.</w:t>
      </w:r>
    </w:p>
    <w:p>
      <w:pPr>
        <w:pStyle w:val="DefscrRUSTxtStyleText"/>
        <w:rPr/>
      </w:pPr>
      <w:r>
        <w:rPr/>
        <w:t>Зашедшие внутрь приставы заявили, что официально владеющий зданием фонд "Крым" не выполнил судебного предписания, так как на момент их прихода в здании еще находились люди. Они оштрафовали фонд на 50 тыс. рублей и дали время до полуночи, чтобы здание было полностью очищено. В противном случае, пригрозили они руководителю фонда Ризе Шевкиеву, он может быть в следующий раз оштрафован на 200 тыс., а потом отправлен в тюрьму на два года.</w:t>
      </w:r>
    </w:p>
    <w:p>
      <w:pPr>
        <w:pStyle w:val="DefscrRUSTxtStyleText"/>
        <w:rPr/>
      </w:pPr>
      <w:r>
        <w:rPr/>
        <w:t>Меджлис играет роль постоянно действующего президиума съезда региональных представителей крымско-татарского народа - Курултая. Пока Крым контролировала Украина, крымские татары отказывались регистрировать его как общественную организацию - по их мнению, Меджлис должен иметь более значительный статус, прописанный в законе о коренных народах Крыма. Поэтому в официальном общении с органами власти интересы Меджлиса представляет фонд "Крым", владеющий семью зданиями в Симферополе. Согласно решению властей, все они должны быть освобождены.</w:t>
      </w:r>
    </w:p>
    <w:p>
      <w:pPr>
        <w:pStyle w:val="DefscrRUSTxtStyleText"/>
        <w:rPr/>
      </w:pPr>
      <w:r>
        <w:rPr/>
        <w:t>Непривычные к особенностям российского правоприменения национальные активисты и местные журналисты вчитывались в выданные властями бумаги, тщетно пытаясь понять, на основании чего арестованы здания. У них на руках имеется документ, обвиняющий фонд "Крым" в двух преступлениях. Первое - несовпадение юридического адреса фонда с местом его фактического пребывания. Действительно, фонд официально зарегистрирован в другом здании - из тех 7, которыми он владеет. Во-вторых, в вину фонду вменяется, что его учредителем является лицо, которому запрещен въезд в Россию, а именно - лидер крымско-татарского народа Мустафа Джемилев. Он стал учредителем фонда в 1992 году, а персоной нон-грата - в апреле 2014. Эти "грубые нарушения" были выявлены в ходе надзорной проверки. Прокурор Крыма Наталья Поклонская считает, что они "порождают причины и условия для возникновения в реальных условиях угрозы общественному порядку, безопасности общества и государства".</w:t>
      </w:r>
    </w:p>
    <w:p>
      <w:pPr>
        <w:pStyle w:val="DefscrRUSTxtStyleText"/>
        <w:rPr/>
      </w:pPr>
      <w:r>
        <w:rPr/>
        <w:t>Суд по этому иску назначен на 22 сентября. Арест семи зданий, очевидно, является обеспечительной мерой, однако ни в одной из бумаг это не прописано. В постановлении суда просто говорится, что фонд должен покинуть помещения и не имеет права открывать счета в российских банках. Никакого обоснования этим карательным мерам не приводится. Запрет на открытие счетов, кроме того, делает невозможным оплату штрафов, что позволяет властям в будущем обвинять фонд "Крым" во все новых и новых "нарушениях".</w:t>
      </w:r>
    </w:p>
    <w:p>
      <w:pPr>
        <w:pStyle w:val="DefscrRUSTxtStyleText"/>
        <w:rPr>
          <w:b/>
          <w:b/>
        </w:rPr>
      </w:pPr>
      <w:r>
        <w:rPr>
          <w:b/>
        </w:rPr>
        <w:t>Стратегия выживания</w:t>
      </w:r>
    </w:p>
    <w:p>
      <w:pPr>
        <w:pStyle w:val="DefscrRUSTxtStyleText"/>
        <w:rPr/>
      </w:pPr>
      <w:r>
        <w:rPr/>
        <w:t>Вечером в четверг над зданием Меджлиса все еще висели два флага - желто-голубой украинский и голубой крымско-татарский. Пока в здании находились приставы, две пожилые крымско-татарские активистки открыли окно одного из подвальных помещений и сделали несколько заявлений для прессы на украинском языке, извиняясь за русский акцент. "Слава Украине!" - полушепотом сказала одна из них в конце своей речи.</w:t>
      </w:r>
    </w:p>
    <w:p>
      <w:pPr>
        <w:pStyle w:val="DefscrRUSTxtStyleText"/>
        <w:rPr/>
      </w:pPr>
      <w:r>
        <w:rPr/>
        <w:t>Крымские татары в большинстве своем - граждане Украины, и они остаются лояльны своей стране. Они с волнением следят за событиями на востоке, желая победы украинской армии. "Когда российские войска окружили наши базы, мы благодарили украинских военных за то, что они не открывали огонь. Сейчас я считаю, что лучше бы они стреляли", - сказала The New Times пожилая крымско-татарская учительница Фатиме Сайтуллаева.</w:t>
      </w:r>
    </w:p>
    <w:p>
      <w:pPr>
        <w:pStyle w:val="DefscrRUSTxtStyleText"/>
        <w:rPr/>
      </w:pPr>
      <w:r>
        <w:rPr/>
        <w:t>Впрочем, в разговорах с лидерами крымских татар ощущается, что надежд на воссоединение Крыма с Украиной у них мало. "Меджлис по-прежнему считает это оккупацией. Но в какой-то момент мы поняли, что эта ситуация здесь надолго, а то и навсегда", - говорит заместитель председателя Меджлиса Нариман Джелялов. В этой связи, по его словам, лидеры народа решили сфокусироваться на обеспечении безопасности крымских татар и недопущении новой депортации. "Мы согласны в какой-то степени наступить на горло собственным политическим воззрениям ради того, чтобы остаться здесь. Эта стратегия возобладала, хотя не все ее разделяют", - говорит Джелялов.</w:t>
      </w:r>
    </w:p>
    <w:p>
      <w:pPr>
        <w:pStyle w:val="DefscrRUSTxtStyleText"/>
        <w:rPr/>
      </w:pPr>
      <w:r>
        <w:rPr/>
        <w:t>С главой управления внешних связей Али Хамзиным мы говорили за полчаса до того, как в здание вошли приставы. Все личные вещи, которые он забирал с собой из кабинета, уместились в маленький пластиковый пакет. В его словах сквозило разочарование Украиной. "Все, что Украина говорила эти 23 года, - унитарное государство, один язык, одна вера, одна политическая нация - все это напоминает попытки создать единую советскую нацию", - говорит Хамзин. Он считает Россию агрессором и главным источником конфликта на Украине, однако, по его мнению, именно попытка отмены Радой закона о статусе региональных языков после падения президента Януковича привела к детонации в Крыму.</w:t>
      </w:r>
    </w:p>
    <w:p>
      <w:pPr>
        <w:pStyle w:val="DefscrRUSTxtStyleText"/>
        <w:rPr/>
      </w:pPr>
      <w:r>
        <w:rPr/>
        <w:t>"Если бы Украина проводила цельную государственную политику в отношении нацменьшинств, у сепаратистов на востоке сейчас было бы гораздо меньше аргументов. Почему они боялись федерализации?" - спрашивает Хамзин, который подчеркивает, что говорит от своего имени, а не от имени Меджлиса. Его риторика резко контрастирует со словами изгнанных из Крыма неформального лидера крымско-татарского народа Мустафы Джемилева и главы Меджлиса Ре-фата Чубарова.</w:t>
      </w:r>
    </w:p>
    <w:p>
      <w:pPr>
        <w:pStyle w:val="DefscrRUSTxtStyleText"/>
        <w:rPr/>
      </w:pPr>
      <w:r>
        <w:rPr/>
        <w:t>Новым российским властям удалось кооптировать в свои ряды несколько десятков крымско-татарских политиков, в основном на местном уровне. Самым видным из них стал член Меджлиса Ремзи Ильясов, баллотировавшийся в Госсовет Крыма под номером три по спискам "Единой России". Хамзин признался, что его сын также стал единороссом - членом команды Ильясова. "Он считает, что мы недостаточно оперативны, что нас связывает круговая порука и что на своем посту он также сможет защищать интересы крымско-татарского народа", - говорит Хамзин.</w:t>
      </w:r>
    </w:p>
    <w:p>
      <w:pPr>
        <w:pStyle w:val="DefscrRUSTxtStyleTextPar"/>
        <w:rPr/>
      </w:pPr>
      <w:r>
        <w:rPr/>
        <w:t>ПЯТАЯ КОЛОННА</w:t>
      </w:r>
    </w:p>
    <w:p>
      <w:pPr>
        <w:pStyle w:val="DefscrRUSTxtStyleText"/>
        <w:rPr/>
      </w:pPr>
      <w:r>
        <w:rPr/>
        <w:t>Москвич Владимир Гарначук, работающий помощником главы Крымской самообороны и вице-премьера Михаила Шеремета, утверждает, что отдельные представители Меджлиса пытались договориться с новой властью, но в ответ им было сказано, что от них не требуется ничего, кроме "соблюдения российских законов". "К сожалению, крымские татары используются Украиной в качестве пятой колонны для борьбы с русским населением", - говорит Гарначук, который в Москве стал независимым муниципальным депутатом и позиционировал себя как сторонник Навального.</w:t>
      </w:r>
    </w:p>
    <w:p>
      <w:pPr>
        <w:pStyle w:val="DefscrRUSTxtStyleText"/>
        <w:rPr/>
      </w:pPr>
      <w:r>
        <w:rPr/>
        <w:t>Крымских татар, идущих на сотрудничество с российской властью, пока абсолютное меньшинство. Серьезным фактором является то, что во главе Крыма Москва поставила Сергея Аксенова - политика, занимавшего агрессивно антитатарскую позицию, когда Крым контролировала Украина. Впрочем, тогда он имел ничтожную поддержку в Крыму. Доминирующее настроение - страх перед возможностью повторения событий 18 мая 1944 года, когда весь народ был в одночасье депортирован в непригодные для жизни районы Средней Азии и Сибири. Ощущение дежавю вызывают непрекращающиеся обыски у крымско-татарских активистов и давление на принадлежащий им бизнес. Например, в конце августа в бахчисарайское кафе "Мусафир", объявленное в прошлом году лучшим рестораном города, среди бела дня ворвались шестеро автоматчиков и несколько сотрудников правоохранительных органов в штатском. Они долго и тщательно проверяли все документы, связанные с его деятельностью. В результате против хозяев было возбуждено административное дело, связанное с неурегулированностью вопроса о правах собственности на землю, на которой расположен ресторан. Оформление собственности находилось на завершающем этапе, но застопорилось из-за смены власти на полуострове.</w:t>
      </w:r>
    </w:p>
    <w:p>
      <w:pPr>
        <w:pStyle w:val="DefscrRUSTxtStyleText"/>
        <w:spacing w:before="0" w:after="0"/>
        <w:rPr/>
      </w:pPr>
      <w:r>
        <w:rPr/>
        <w:t>Ресторан принадлежит семье Диляры Сеитвелиевой, родной сестре Мустафы Джемилева. Атаке на принадлежащий ей бизнес предшествовал приезд российских телепропагандистов, снимавших фильм про "богатства" Джемилева.</w:t>
      </w:r>
    </w:p>
    <w:p>
      <w:pPr>
        <w:pStyle w:val="DefscrRUSTxtStyleText"/>
        <w:spacing w:before="0" w:after="0"/>
        <w:rPr/>
      </w:pPr>
      <w:r>
        <w:rPr/>
        <w:t>Сеитвелиева уверена, что преследования связаны с желанием российских властей заставить замолчать изгнанного из Крыма лидера крымско-татарского народа. Лично для нее все это стало напоминанием о годах гонений, пережитых в молодости.</w:t>
      </w:r>
    </w:p>
    <w:p>
      <w:pPr>
        <w:pStyle w:val="DefscrRUSTxtStyleText"/>
        <w:spacing w:before="0" w:after="0"/>
        <w:rPr/>
      </w:pPr>
      <w:r>
        <w:rPr/>
        <w:t>В середине 1970 годов они с мужем, вопреки негласному запрету советских властей, купили дом в одной из отдаленных деревень Белогорского района Крыма. Им удалось прожить там четыре с половиной года, в течение которых отчаянно нуждавшийся в молодых специалистах колхоз не давал им работу, а власти, несмотря на наличие дома, отказывались давать им прописку, одновременно обвиняя в нарушении паспортного режима. В конце концов, молодая семья была депортирована. Сеитвелиева вспоминает, что в кавалькаде автомобилей, прибывших за ней, детьми и престарелыми родителями, была пожарная машина - незадолго до этого один из репатриантов поджег себя, когда его пришли депортировать.</w:t>
      </w:r>
    </w:p>
    <w:p>
      <w:pPr>
        <w:pStyle w:val="DefscrRUSTxtStyleText"/>
        <w:rPr/>
      </w:pPr>
      <w:r>
        <w:rPr/>
        <w:t>Во время выборов, которые большинство крымских татар бойкотировали, корреспондент The New Times оказался на собрании крымско-татарских учителей, обсуждавших, как адаптироваться к новым реалиям в отсутствии сертифицированных в России учебников на крымско-татарском языке. На вопрос, собираются ли они принимать участие в российских выборах, все присутствующие - около 30 человек - отрицательно закачали головами.</w:t>
      </w:r>
    </w:p>
    <w:p>
      <w:pPr>
        <w:pStyle w:val="DefscrRUSTxtStyleText"/>
        <w:rPr/>
      </w:pPr>
      <w:r>
        <w:rPr/>
        <w:t>На собрании председательствовала еще один ветеран борьбы за право жить на родине, Султание Харахады. В семидесятые она прожила несколько лет в Крыму под постоянным давлением КГБ. Когда депортация казалась неминуемой, она пригрозила пожаловаться Матери Терезе, о которой тогда вещали западные голоса. Неожиданно эта угроза возымела действие - и ее прописали в Крыму. Возвращаться в то, что так напоминает СССР, ей совершенно не хочется: "Эта власть пришла в результате военного переворота. Так что почему мы должны идти на избирательные участки и поддерживать диктатуру?"</w:t>
      </w:r>
    </w:p>
    <w:p>
      <w:pPr>
        <w:pStyle w:val="DefscrRUSTxtStyleText"/>
        <w:rPr/>
      </w:pPr>
      <w:hyperlink w:anchor="CTIT2_29">
        <w:r>
          <w:rPr>
            <w:rStyle w:val="InternetLink"/>
          </w:rPr>
          <w:t>К содержанию &gt;&gt;</w:t>
        </w:r>
      </w:hyperlink>
    </w:p>
    <w:p>
      <w:pPr>
        <w:pStyle w:val="DefscrRUSTxtStyleTitle"/>
        <w:rPr/>
      </w:pPr>
      <w:bookmarkStart w:id="179" w:name="TTIT2_30"/>
      <w:bookmarkEnd w:id="179"/>
      <w:r>
        <w:rPr/>
        <w:t>БЫВШЕГО ЛИДЕРА МЕДЖЛИСА ПРИЗНАЛИ НЕЖЕЛАТЕЛЬНЫМ ДЛЯ НКО</w:t>
      </w:r>
    </w:p>
    <w:p>
      <w:pPr>
        <w:pStyle w:val="DefscrRUSTxtStyleTextStl"/>
        <w:rPr/>
      </w:pPr>
      <w:r>
        <w:rPr/>
        <w:t>Симферопольский суд разбирается с фондом "Крым"</w:t>
      </w:r>
    </w:p>
    <w:p>
      <w:pPr>
        <w:pStyle w:val="DefscrRUSTxtStyleReference"/>
        <w:rPr/>
      </w:pPr>
      <w:r>
        <w:rPr/>
        <w:t>Вадим Никифоров, Симферополь</w:t>
      </w:r>
    </w:p>
    <w:p>
      <w:pPr>
        <w:pStyle w:val="DefscrRUSTxtStyleReference"/>
        <w:rPr/>
      </w:pPr>
      <w:r>
        <w:rPr/>
        <w:t>Коммерсантъ, N176, 30.09.2014, с. 3</w:t>
      </w:r>
    </w:p>
    <w:p>
      <w:pPr>
        <w:pStyle w:val="DefscrRUSTxtStyleText"/>
        <w:rPr/>
      </w:pPr>
      <w:r>
        <w:rPr/>
        <w:t>Центральный районный суд Симферополя удовлетворил иск прокуратуры Крыма об исключении экс-лидера Меджлиса крымскотатарского народа Мустафы Джемилева из числа учредителей благотворительного фонда "Крым". Глава фонда Реза Шевкиев утверждает, что господин Джемилев и так не входит в число учредителей, но суд оригиналы документов рассматривать не стал. Суд также оставил под арестом имущество фонда и здание, где располагается Меджлис. В Меджлисе говорят о политической подоплеке процесса, власти Крыма это отрицают.</w:t>
      </w:r>
    </w:p>
    <w:p>
      <w:pPr>
        <w:pStyle w:val="DefscrRUSTxtStyleText"/>
        <w:rPr/>
      </w:pPr>
      <w:r>
        <w:rPr/>
        <w:t>Возле здания суда дежурили грузовик с ОМОНом и два автозака, а центральную площадь Симферополя, на которой расположен Совет министров Крыма (он находится в двух кварталах от здания суда), со вчерашнего дня обнесли металлическими заграждениями. По информации источника "Ъ" в полиции, в МВД "опасались массовой акции протеста крымских татар". Но никаких митингов не было. "Мы не собираемся идти на обострение. Когда проходят такие тектонические геополитические процессы, для малочисленного народа главное - самосохранение",- сказал "Ъ" глава отдела внешних связей Меджлиса Али Хамзин.</w:t>
      </w:r>
    </w:p>
    <w:p>
      <w:pPr>
        <w:pStyle w:val="DefscrRUSTxtStyleText"/>
        <w:rPr/>
      </w:pPr>
      <w:r>
        <w:rPr/>
        <w:t>Прокуратура требовала исключить из числа учредителей фонда "Крым" депутата парламента Украины, экс-главу Меджлиса Мустафу Джемилева, которому запрещен въезд в РФ до мая 2019 года. Согласно ст. 15 закона "О некоммерческих организациях" (НКО), иностранный гражданин, в отношении которого принято решение о нежелательности его пребывания в РФ, не может быть учредителем российской НКО. Руководители фонда уверяли, что депутата Верховной рады в учредительных документах нет, но суд оригиналы документов рассматривать не стал. Как сказал глава фонда Реза Шевкиев, Министерство юстиции Крыма, где следовало истребовать оригиналы учредительных документов, объявило, что не является правопреемником Минюста Украины, и осталось в стороне от разбирательства. Зато судья принял во внимание тот факт, что Мустафа Джемилев присутствовал на учредительной конференции фонда "Крым" в 2002 году, и удовлетворил иск прокуратуры. Также суд оставил под арестом банковские счета, движимое и недвижимое имущество фонда, в том числе здание на улице Шмидта в Симферополе, где заседает Меджлис крымских татар и располагается крымскотатарская газета "Авдет" ("Возвращение"). Арест имущества фонда "Крым" будет снят после исполнения решения суда.</w:t>
      </w:r>
    </w:p>
    <w:p>
      <w:pPr>
        <w:pStyle w:val="DefscrRUSTxtStyleText"/>
        <w:rPr/>
      </w:pPr>
      <w:r>
        <w:rPr/>
        <w:t>Реза Шевкиев сказал "Ъ", что фонд "Крым" "был создан Мустафой Джемилевым" для обустройства крымских татар, которые возвращаются после депортации, но в списке учредителей его нет. Ими, согласно документам, являются сам господин Шевкиев и еще два гражданина Украины, фамилии которых он называть не стал. "Получается, что мы должны исключить из учредителей человека, который таковым нигде не зарегистрирован. Будем советоваться с юристами, как это сделать",- сказал господин Шевкиев, отметив, что фонд должен продолжить работу, поэтому заинтересован "в исполнении решения суда, а не в затягивании процесса". При этом глава фонда "Крым" подчеркнул, что "имущество и счета все еще под арестом", что может повлечь "за собой невыполнение обязательств и новые штрафы".</w:t>
      </w:r>
    </w:p>
    <w:p>
      <w:pPr>
        <w:pStyle w:val="DefscrRUSTxtStyleText"/>
        <w:rPr/>
      </w:pPr>
      <w:r>
        <w:rPr/>
        <w:t>В Меджлисе крымских татар ранее заявляли, что иск против фонда носит заказной характер: "власти мстят" народному органу самоуправления за бойкот выборов в Крыму (в ходе избирательной кампании Меджлис несколько раз призывал крымчан не баллотироваться и не участвовать в выборах) и хотят лишить его здания. Врио главы Крыма Сергей Аксенов заявлял, что в действиях правоохранителей нет "политического мотива".</w:t>
      </w:r>
    </w:p>
    <w:p>
      <w:pPr>
        <w:pStyle w:val="DefscrRUSTxtStyleText"/>
        <w:rPr/>
      </w:pPr>
      <w:hyperlink w:anchor="CTIT2_30">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80" w:name="TTIT2_31"/>
      <w:bookmarkEnd w:id="180"/>
      <w:r>
        <w:rPr/>
        <w:t>МИГРАНТАМ РАЗРЕШАТ ОСТАТЬСЯ</w:t>
      </w:r>
    </w:p>
    <w:p>
      <w:pPr>
        <w:pStyle w:val="DefscrRUSTxtStyleTextStl"/>
        <w:rPr/>
      </w:pPr>
      <w:r>
        <w:rPr/>
        <w:t>ФМС поддержала разовую амнистию для нелегально трудящихся в России иностранных граждан</w:t>
      </w:r>
    </w:p>
    <w:p>
      <w:pPr>
        <w:pStyle w:val="DefscrRUSTxtStyleReference"/>
        <w:rPr/>
      </w:pPr>
      <w:r>
        <w:rPr/>
        <w:t>Степан Опалев, Фарида Рустамова</w:t>
      </w:r>
    </w:p>
    <w:p>
      <w:pPr>
        <w:pStyle w:val="DefscrRUSTxtStyleReference"/>
        <w:rPr/>
      </w:pPr>
      <w:r>
        <w:rPr/>
        <w:t>РБК daily, N169, 12.09.2014, с. 3</w:t>
      </w:r>
    </w:p>
    <w:p>
      <w:pPr>
        <w:pStyle w:val="DefscrRUSTxtStyleText"/>
        <w:rPr/>
      </w:pPr>
      <w:r>
        <w:rPr/>
        <w:t>ФМС поддержала предложение бизнес-омбудсмена Бориса Титова об амнистии для незаконно находящихся на территории России мигрантов, следует из письма замруководителя службы. Предложение позволит легализовать около 2 млн мигрантов, считает эксперт.</w:t>
      </w:r>
    </w:p>
    <w:p>
      <w:pPr>
        <w:pStyle w:val="DefscrRUSTxtStyleText"/>
        <w:rPr/>
      </w:pPr>
      <w:r>
        <w:rPr/>
        <w:t>Федеральная миграционная служба России (ФМС) в целом поддерживает "предложения по амнистии иностранных граждан с целью присвоения им официального правового статуса, носящие разовый кратковременный характер", говорится в письме замруководителя службы Елены Радочиной в аппарат бизнес-омбудсмена Бориса Титова (есть в распоряжении РБК). Инициатива должна быть детально проработана с участием заинтересованных федеральных органов власти, говорится в документе.</w:t>
      </w:r>
    </w:p>
    <w:p>
      <w:pPr>
        <w:pStyle w:val="DefscrRUSTxtStyleText"/>
        <w:rPr/>
      </w:pPr>
      <w:r>
        <w:rPr/>
        <w:t>Предложение об амнистии было сформулировано в докладе бизнес-омбудсмена Бориса Титова президенту Владимиру Путину, представленном в апреле 2014 года. Его суть сводится к тому, чтобы приостановить действие норм об административной ответственности за нелегальное нахождение иностранных граждан в России, если те подали заявление о легализации, документально подтвердив, что платят налоги.</w:t>
      </w:r>
    </w:p>
    <w:p>
      <w:pPr>
        <w:pStyle w:val="DefscrRUSTxtStyleText"/>
        <w:rPr/>
      </w:pPr>
      <w:r>
        <w:rPr/>
        <w:t>По мнению авторов доклада, большое число нелегальных мигрантов имеют "несущественные погрешности в документах", однако добросовестные работодатели "не имеют права принимать их работу, что влечет за собой расширение теневой экономики". Как следствие, "недобросовестные работодатели находятся в лучшем положении, имея широкий выбор работников по низким ценам", констатируется в докладе.</w:t>
      </w:r>
    </w:p>
    <w:p>
      <w:pPr>
        <w:pStyle w:val="DefscrRUSTxtStyleText"/>
        <w:rPr/>
      </w:pPr>
      <w:r>
        <w:rPr/>
        <w:t>Амнистия обсуждалась в конце августа на заседании межведомственной рабочей группы по проекту перечня поручений правительства и указа президента России, готовящихся по материалам первого ежегодного доклада бизнес-омбудсмена, сказал собеседник в аппарате уполномоченного при президенте по правам предпринимателей. Титов и ранее выступал за амнистию для нелегальных мигрантов, мотивируя это тем, что легальные мигранты платят налоги в бюджет и тратят значительную часть заработанных денег в России. "Только 36% заработанных ими денег покидает страну", - говорил Титов в сентябре 2013 года.</w:t>
      </w:r>
    </w:p>
    <w:p>
      <w:pPr>
        <w:pStyle w:val="DefscrRUSTxtStyleText"/>
        <w:rPr/>
      </w:pPr>
      <w:r>
        <w:rPr/>
        <w:t>ФМС ранее выступала против предложений об амнистии для нелегальных мигрантов. "Амнистии быть не может для тех, кто с непонятными целями слоняется и нарушает наши правила. Более того, по новому законодательству мы им закрываем въезд", - комментировал РИА Новости предложения Титова глава ФМС Константин Ромодановский.</w:t>
      </w:r>
    </w:p>
    <w:p>
      <w:pPr>
        <w:pStyle w:val="DefscrRUSTxtStyleText"/>
        <w:rPr/>
      </w:pPr>
      <w:r>
        <w:rPr/>
        <w:t>В ФМС прямо не ответили на вопрос РБК о том, почему служба изменила свою позицию и какие предложения требуют доработки. В комментарии, присланном в редакцию РБК пресс-службой ФМС, говорится, что служба совместно с Госдумой работает над прошедшим первое чтение законопроектом, который предусматривает для иностранных граждан трудиться у юридических лиц по патенту. В 2010 в России уже был введен институт патента только для работы у физических лиц, который принес в бюджет более 31 млрд руб., напомнили в ФМС.</w:t>
      </w:r>
    </w:p>
    <w:p>
      <w:pPr>
        <w:pStyle w:val="DefscrRUSTxtStyleText"/>
        <w:rPr/>
      </w:pPr>
      <w:r>
        <w:rPr/>
        <w:t>Для подобной амнистии для мигрантов давно пришло время, считает бывший замдиректора ФМС Вячеслав Поставнин. Его фонд "Миграция XXI век" также участвовал в разработке предложений Титова. "Нелегальная миграция увеличивается, несмотря на усилия ФМС. Амнистия позволит мигрантам выехать из России и въехать законно обратно", - рассуждает эксперт. По его оценкам, в России нелегально трудятся около 10 млн мигрантов, нелегально находятся и трудятся около 5 млн человек. К амнистии, при хорошем раскладе, удастся привлечь около 2 млн мигрантов. Однако, уверен Поставнин, ФМС не удастся воплотить амнистию. "Сейчас у нас катастрофическая ситуация с беженцами с Украины, а тут еще хотят объявить амнистию. У ФМС нет ресурсов для ее проведения", - не сомневается Поставнин.</w:t>
      </w:r>
    </w:p>
    <w:p>
      <w:pPr>
        <w:pStyle w:val="DefscrRUSTxtStyleText"/>
        <w:rPr/>
      </w:pPr>
      <w:hyperlink w:anchor="CTIT2_31">
        <w:r>
          <w:rPr>
            <w:rStyle w:val="InternetLink"/>
          </w:rPr>
          <w:t>К содержанию &gt;&gt;</w:t>
        </w:r>
      </w:hyperlink>
    </w:p>
    <w:p>
      <w:pPr>
        <w:pStyle w:val="DefscrRUSTxtStyleTitle"/>
        <w:rPr/>
      </w:pPr>
      <w:bookmarkStart w:id="181" w:name="TTIT2_32"/>
      <w:bookmarkEnd w:id="181"/>
      <w:r>
        <w:rPr/>
        <w:t>СОБЯНИН: МОСКВА СМОГЛА БЫ ОБОЙТИСЬ БЕЗ ТРУДА ЗАРУБЕЖНЫХ МИГРАНТОВ</w:t>
      </w:r>
    </w:p>
    <w:p>
      <w:pPr>
        <w:pStyle w:val="DefscrRUSTxtStyleReference"/>
        <w:rPr/>
      </w:pPr>
      <w:r>
        <w:rPr/>
        <w:t>Интерфакс</w:t>
      </w:r>
    </w:p>
    <w:p>
      <w:pPr>
        <w:pStyle w:val="DefscrRUSTxtStyleReference"/>
        <w:rPr/>
      </w:pPr>
      <w:r>
        <w:rPr/>
        <w:t>Независимая газета, N191, 08.09.2014, с. 2</w:t>
      </w:r>
    </w:p>
    <w:p>
      <w:pPr>
        <w:pStyle w:val="DefscrRUSTxtStyleText"/>
        <w:rPr/>
      </w:pPr>
      <w:r>
        <w:rPr/>
        <w:t>Москва смогла бы обойтись без труда зарубежных мигрантов, считает мэр города Сергей Собянин. "Но для этого их место должна занять рабочая сила из других регионов России. В этой связи необходимо изменить экономические стимулы для работодателей", - сказал Собянин в субботнем эфире ток-шоу "Право знать!". "В этом году за нарушение миграционного и трудового законодательства на родину отправлено более 240 тыс. мигрантов из-за рубежа", - сообщил градоначальник. По его мнению, сегодня работодателям выгодно нанимать иностранцев, за которых они практически никаких налогов не платят. "Президент дал поручение исправить эту ситуацию, проект соответствующего закона подготовлен. Надеюсь, в этом году он будет принят и даст властям Москвы возможность конкретно регулировать стоимость въезда этих граждан, стоимость их рабочей силы через патент", - заявил Собянин.</w:t>
      </w:r>
    </w:p>
    <w:p>
      <w:pPr>
        <w:pStyle w:val="DefscrRUSTxtStyleText"/>
        <w:rPr/>
      </w:pPr>
      <w:hyperlink w:anchor="CTIT2_32">
        <w:r>
          <w:rPr>
            <w:rStyle w:val="InternetLink"/>
          </w:rPr>
          <w:t>К содержанию &gt;&gt;</w:t>
        </w:r>
      </w:hyperlink>
    </w:p>
    <w:p>
      <w:pPr>
        <w:pStyle w:val="DefscrRUSTxtStyleTitle"/>
        <w:rPr/>
      </w:pPr>
      <w:bookmarkStart w:id="182" w:name="TTIT2_33"/>
      <w:bookmarkEnd w:id="182"/>
      <w:r>
        <w:rPr/>
        <w:t>РЕГИОНЫ НАМ ПОМОГУТ?</w:t>
      </w:r>
    </w:p>
    <w:p>
      <w:pPr>
        <w:pStyle w:val="DefscrRUSTxtStyleTextStl"/>
        <w:rPr/>
      </w:pPr>
      <w:r>
        <w:rPr/>
        <w:t>Способны ли иногородние работники заменить иностранных</w:t>
      </w:r>
    </w:p>
    <w:p>
      <w:pPr>
        <w:pStyle w:val="DefscrRUSTxtStyleReference"/>
        <w:rPr/>
      </w:pPr>
      <w:r>
        <w:rPr/>
        <w:t>Галина Тараканова</w:t>
      </w:r>
    </w:p>
    <w:p>
      <w:pPr>
        <w:pStyle w:val="DefscrRUSTxtStyleReference"/>
        <w:rPr/>
      </w:pPr>
      <w:r>
        <w:rPr/>
        <w:t>Аргументы и Факты, N39, 24.09.2014, с. 54</w:t>
      </w:r>
    </w:p>
    <w:p>
      <w:pPr>
        <w:pStyle w:val="DefscrRUSTxtStyleText"/>
        <w:rPr/>
      </w:pPr>
      <w:r>
        <w:rPr/>
        <w:t>На прошлой неделе мэр Москвы заявил, что мегаполис может обойтись без рабочих рук мигрантов из соседних стран. кто займет освободившиеся вакансии и на каких условиях? Границу на замок?</w:t>
      </w:r>
    </w:p>
    <w:p>
      <w:pPr>
        <w:pStyle w:val="DefscrRUSTxtStyleText"/>
        <w:rPr/>
      </w:pPr>
      <w:r>
        <w:rPr/>
        <w:t>"Вместо мигрантов из-за рубежа должны приехать россияне из других регионов, - уверен Сергей СОБЯНИН. - А для этого надо изменить экономические стимулы для работодателей, чтобы им было выгодно принимать людей из Тулы, Владимира, Орла, а не нанимать иностранцев. Речь идет не о рейдах ФМС по поиску нелегалов (хотя это тоже надо делать, за первые 6 месяцев этого года более 240 тыс. мигрантов-нарушителей были отправлены на родину с полным запретом на повторный въезд). Надо менять требования трудового законодательства к иностранным работникам, отрегулировать платежи мигрантов в казну города. Они должны платить налогов или взносов не меньше, чем граждане России. И сделать это возможно - проект закона подготовлен, и я надеюсь, что он будет принят уже в этом году".</w:t>
      </w:r>
    </w:p>
    <w:p>
      <w:pPr>
        <w:pStyle w:val="DefscrRUSTxtStyleText"/>
        <w:rPr/>
      </w:pPr>
      <w:r>
        <w:rPr/>
        <w:t>Закрывается и другая лазейка для дешевой неквалифицированной рабсилы из соседних республик - квот на иностранных сотрудников компаниям дают все меньше. "С начала этого года мы отказали в выдаче 1,558 млн разрешений на работу для иностранцев", - подтверждает Вадим КУДРЯШОВ, и.о. главы Департамента труда и занятости населения Москвы.</w:t>
      </w:r>
    </w:p>
    <w:p>
      <w:pPr>
        <w:pStyle w:val="DefscrRUSTxtStyleText"/>
        <w:rPr/>
      </w:pPr>
      <w:r>
        <w:rPr/>
        <w:t>На 2015 г. 3,6 тыс. столичных организаций запрашивали добро на 430,9 тыс. мигрантов, но власти втрое урезали аппетиты работодателей. Хорошо, что поток мигрантов будет постепенно оскудевать. А как заполнять их места?</w:t>
      </w:r>
    </w:p>
    <w:p>
      <w:pPr>
        <w:pStyle w:val="DefscrRUSTxtStyleTextPar"/>
        <w:rPr/>
      </w:pPr>
      <w:r>
        <w:rPr/>
        <w:t>КТО НУЖЕН ГОРОДУ?</w:t>
      </w:r>
    </w:p>
    <w:p>
      <w:pPr>
        <w:pStyle w:val="DefscrRUSTxtStyleText"/>
        <w:rPr/>
      </w:pPr>
      <w:r>
        <w:rPr/>
        <w:t>По данным столичного Департамента труда, среди незанятых должностей больше всего строительных (41%), причем доля вакансий для рабочих составляет 78,4% от общего числа мест. Город нуждается не только в строителях (хотя в них - больше всего из-за масштабной прокладки новых веток метрополитена и реконструкции магистралей). Столице требуются коммунальщики, водители, инженеры. Поедут россияне в столицу на такие вакансии или верно мнение, что они готовы браться только за "чистую" работу с хорошим окладом?</w:t>
      </w:r>
    </w:p>
    <w:p>
      <w:pPr>
        <w:pStyle w:val="DefscrRUSTxtStyleText"/>
        <w:rPr/>
      </w:pPr>
      <w:r>
        <w:rPr/>
        <w:t>"Привлечение в столицу работников из других регионов - это не программа, которую надо начинать с нуля, а давно идущий процесс, - уверен Вячеслав БОБКОВ, гендиректор Всероссийского центра уровня жизни. - В столице живет и работает очень много людей со всей России, потому что в их родных краях зарплаты маленькие и свободных вакансий нет. Одни трудятся вахтовым методом, другие приезжают лишь на сезон, кто-то обитает здесь далеко не первый год (в царской России такие временные работники назывались "отходники", и это было массовым явлением, как и сегодня). Но, призывая людей ехать в Москву работать, надо знать: что город готов им предложить? Нынешние условия, в которых трудятся иногородние, назвать нормальными нельзя, потому что чаще всего работодатели предлагают им не постоянную должность, а гражданско-правовой договор. То есть человека могут в любой момент уволить, у него нет отпуска, больничного и выходного пособия. Ничего, кроме социальной напряженности, такое положение вещей вызвать не может. И живут иногородние зачастую прямо на работе, особенно если речь идет о строителях и охранниках. А вот если Москва предложит людям работу с соцпакетом, будет нещадно карать тех, кто наживается на своих подчиненных, разберется с вопросом, где селить приезжих, тогда свободных вакансий не останется".</w:t>
      </w:r>
    </w:p>
    <w:p>
      <w:pPr>
        <w:pStyle w:val="DefscrRUSTxtStyleText"/>
        <w:rPr/>
      </w:pPr>
      <w:r>
        <w:rPr/>
        <w:t>На самом деле коммунальные службы города уже нанимают иногородних - массово и на нормальных условиях. В городе действует уже 46 районных учреждений "Жилищник", которые охотно берут кровельщиков, электромонтажников, штукатуров, инженеров, бухгалтеров, сантехников, экономистов со всей России. Люди получают не только работу, но и соцпакет, питание и, самое главное, жилье. Даже в тесно застроенном центре удается открывать бытовые городки для немосквичей.</w:t>
      </w:r>
    </w:p>
    <w:p>
      <w:pPr>
        <w:pStyle w:val="DefscrRUSTxtStyleText"/>
        <w:rPr/>
      </w:pPr>
      <w:r>
        <w:rPr/>
        <w:t>"Для "вахтовиков" из близлежащих регионов построено 4 общежития (в районах Красносельский, Тверской, Басманный и Замоскворечье), с отоплением и всеми коммунальными удобствами, - говорит Виктор ФУЕР, префект ЦАО. - В каждом из них могут проживать до 300 человек". Эксперты считают, что найти место для таких городков несложно. "Сейчас идет активная реорганизация промзон (которые занимают 17% территории старой Москвы), и в собственности города находится немало земельных участков, непривлекательных для инвесторов, - говорит Олег РЕПЧЕНКО, руководитель аналитического центра "Индикаторы рынка недвижимости". - Эти участки как нельзя лучше подходят для организации общежитий любого размера".</w:t>
      </w:r>
    </w:p>
    <w:p>
      <w:pPr>
        <w:pStyle w:val="DefscrRUSTxtStyleText"/>
        <w:rPr/>
      </w:pPr>
      <w:r>
        <w:rPr/>
        <w:t>Чтобы народ в регионах узнавал о московских вакансиях, столичный Департамент труда проводит онлайн-ярмарки занятости, на сайтах достойнаяработа.рф и trudvsem.ru собраны все вакансии Москвы. Так что без мигрантов-нелегалов наш мегаполис точно проживет - в минусе окажутся только те, кто зарабатывал на иностранцах большие деньги.</w:t>
      </w:r>
    </w:p>
    <w:p>
      <w:pPr>
        <w:pStyle w:val="DefscrRUSTxtStyleText"/>
        <w:rPr/>
      </w:pPr>
      <w:hyperlink w:anchor="CTIT2_33">
        <w:r>
          <w:rPr>
            <w:rStyle w:val="InternetLink"/>
          </w:rPr>
          <w:t>К содержанию &gt;&gt;</w:t>
        </w:r>
      </w:hyperlink>
    </w:p>
    <w:p>
      <w:pPr>
        <w:pStyle w:val="DefscrRUSTxtStyleTitle"/>
        <w:rPr/>
      </w:pPr>
      <w:bookmarkStart w:id="183" w:name="TTIT2_34"/>
      <w:bookmarkEnd w:id="183"/>
      <w:r>
        <w:rPr/>
        <w:t>ЭКЗАМЕНЫ ДЛЯ МИГРАНТОВ НАЧАЛИСЬ: ИМ ПРЕДЛАГАЮТ ОТЛИЧИТЬ РУБЛЕВУЮ КУПЮРУ ОТ ДЕНЗНАКА ОАЭ</w:t>
      </w:r>
    </w:p>
    <w:p>
      <w:pPr>
        <w:pStyle w:val="DefscrRUSTxtStyleTextStl"/>
        <w:rPr/>
      </w:pPr>
      <w:r>
        <w:rPr/>
        <w:t>Впрочем, нашлись вопросы посложнее, на которые не смог ответить и репортер "МК"</w:t>
      </w:r>
    </w:p>
    <w:p>
      <w:pPr>
        <w:pStyle w:val="DefscrRUSTxtStyleReference"/>
        <w:rPr/>
      </w:pPr>
      <w:r>
        <w:rPr/>
        <w:t>Евгений Балабас</w:t>
      </w:r>
    </w:p>
    <w:p>
      <w:pPr>
        <w:pStyle w:val="DefscrRUSTxtStyleReference"/>
        <w:rPr/>
      </w:pPr>
      <w:r>
        <w:rPr/>
        <w:t>Московский комсомолец, N191, 03.09.2014, с. 2</w:t>
      </w:r>
    </w:p>
    <w:p>
      <w:pPr>
        <w:pStyle w:val="DefscrRUSTxtStyleText"/>
        <w:rPr/>
      </w:pPr>
      <w:r>
        <w:rPr/>
        <w:t>Пробный прием экзаменов у трудовых мигрантов, желающих работать в России, открыт 1 сентября. Пока он пилотный и необязательный - пройти его могут добровольцы, число которых явно не будет большим, но с 1 января 2015 тех, кто не имеет сертификата, не возьмут на работу. А чтобы любой гастарбайтер смог быстро освоить русский язык, Государственный институт русского языка им. Пушкина с сегодняшнего дня открыл специальный сайт-учебник, где любой желающий сможет подготовиться дистанционно. Репортер "МК" так и сделал.</w:t>
      </w:r>
    </w:p>
    <w:p>
      <w:pPr>
        <w:pStyle w:val="DefscrRUSTxtStyleText"/>
        <w:rPr/>
      </w:pPr>
      <w:r>
        <w:rPr/>
        <w:t>- Это комплексный экзамен на знание русского языка, истории и обычаев нашей страны, - рассказала "МК" проректор по международным связям Государственного института русского языка им. Пушкина Надежда Смирнова. - В его разработке участвовало 4 института - наш, РУДН, МГУ и СПБГУ. Эти же вузы обладают центрами тестирования, где будут принимать экзамены - разумеется, "точек приема" не четыре, а гораздо больше, около 400 по всей стране. Так что очередей из мигрантов не предвидится, но начинать сдавать им лучше в самое ближайшее время - во всяком случае тем, кто с нового года планирует трудоустроиться. С 1 января 2015 года сертификат о сдаче экзамена станет обязательным для легального трудоустройства в РФ.</w:t>
      </w:r>
    </w:p>
    <w:p>
      <w:pPr>
        <w:pStyle w:val="DefscrRUSTxtStyleText"/>
        <w:rPr/>
      </w:pPr>
      <w:r>
        <w:rPr/>
        <w:t>Также 1 сентября Институт русского языка им. Пушкина открыл специальный обучающий портал в интернете - pushkininstitute.ru, для иностранцев, изучающих язык с нуля. На этом портале можно учить язык, заходя туда даже со смартфона или планшета - так что у мигрантов не будет никаких проблем с обучением. Базовый уровень достаточно легкий, и освоить язык для успешной сдачи экзамена на право работы можно, "не вылезая из мобильника". По словам Ольги Голодец, которая торжественно открыла интернет-курсы, в ближайшие годы на нем, как ожидается, будут учить язык около трех миллионов иностранцев.</w:t>
      </w:r>
    </w:p>
    <w:p>
      <w:pPr>
        <w:pStyle w:val="DefscrRUSTxtStyleText"/>
        <w:rPr/>
      </w:pPr>
      <w:r>
        <w:rPr/>
        <w:t>- При этом обучение мигрант может проходить где угодно - в интернете, на коммерческих курсах, на курсах, которые организуются при ФМС, РПЦ и т. п., - продолжает Надежда Смирнова. - Главное - сдать экзамен, а как к нему готовиться - человек решает сам.</w:t>
      </w:r>
    </w:p>
    <w:p>
      <w:pPr>
        <w:pStyle w:val="DefscrRUSTxtStyleText"/>
        <w:rPr/>
      </w:pPr>
      <w:r>
        <w:rPr/>
        <w:t>Экзамен охватывает язык, историю, обычаи, традиции, законы и т. п. Для того, чтобы получить сертификат, дающий право на работу, гастарбайтерам будет достаточно правильно ответить на 30% тестов. При этом экзамен - платный, его стоимость определена законом и составляет 5 тысяч рублей.</w:t>
      </w:r>
    </w:p>
    <w:p>
      <w:pPr>
        <w:pStyle w:val="DefscrRUSTxtStyleText"/>
        <w:rPr/>
      </w:pPr>
      <w:r>
        <w:rPr/>
        <w:t>- В первый день старта добровольной сдачи экзаменов на добровольное тестирование на право трудоустройства никто еще не приходил, - говорит Екатерина Клепукова, специалист по учебно-методической работе Центра государственного тестирования мигрантов на улице Академика Волгина. - На прохождение теста выделяется три часа. По истории России - 20 вопросов, по законодательству - 20, и русский язык, разбитый на пять блоков. Кстати, многим иностранцам, например, украинцам, белорусам и молдаванам вообще можно приходить на экзамен без предварительной подготовки - они скорее всего сдадут его без труда.</w:t>
      </w:r>
    </w:p>
    <w:p>
      <w:pPr>
        <w:pStyle w:val="DefscrRUSTxtStyleText"/>
        <w:rPr/>
      </w:pPr>
      <w:r>
        <w:rPr/>
        <w:t>Корреспондент "МК" на пробу прошел тест по законодательству РФ, ответив на 20 вопросов. И таким образом стал первым "гастарбайтером", явившимся на экзамен в этом году.</w:t>
      </w:r>
    </w:p>
    <w:p>
      <w:pPr>
        <w:pStyle w:val="DefscrRUSTxtStyleText"/>
        <w:rPr/>
      </w:pPr>
      <w:r>
        <w:rPr/>
        <w:t>Должен признаться: осилил я чуть больше половины вопросов. Тест организован по системе выбора верного ответа из трех вариантов, и некоторые ответы очень уж очевидны. К примеру, выбрать российский флаг-триколор нужно было из компании диковатого черно-красного флага Анголы и британского стяга. Понятно, что это не составило труда. То же самое касается и идентификации денежной купюры - рядом с нашими родными ста рублями в тесте изображены купюры Афганистана и ОАЭ.</w:t>
      </w:r>
    </w:p>
    <w:p>
      <w:pPr>
        <w:pStyle w:val="DefscrRUSTxtStyleText"/>
        <w:rPr/>
      </w:pPr>
      <w:r>
        <w:rPr/>
        <w:t>Простыми оказались и вопросы о названии субъектов федерации России (республики, штаты или земли?) и о документе, который заполняет иностранец при въезде в нашу страну (миграционная карта, доверенность или квитанция?), а также о расшифровке аббревиатуры "ФМС".</w:t>
      </w:r>
    </w:p>
    <w:p>
      <w:pPr>
        <w:pStyle w:val="DefscrRUSTxtStyleText"/>
        <w:rPr/>
      </w:pPr>
      <w:r>
        <w:rPr/>
        <w:t>А вот на вопрос о сроках выдачи патента я не смог ответить: мало того, что не имел представления, сколько времени отводится на его выдачу (не более 3, 7 или 10 дней), но и вообще не понял - о каком патенте идет речь (позже выяснилось, что подразумевался патент на право работы у физлица - няней, охранником, уборщиком и т.д.).</w:t>
      </w:r>
    </w:p>
    <w:p>
      <w:pPr>
        <w:pStyle w:val="DefscrRUSTxtStyleText"/>
        <w:rPr/>
      </w:pPr>
      <w:r>
        <w:rPr/>
        <w:t>Также я ошибся и в сроке, в течении которого иностранцу нужно встать на учет в ФМС (3, 5 или 7 рабочих дней?).</w:t>
      </w:r>
    </w:p>
    <w:p>
      <w:pPr>
        <w:pStyle w:val="DefscrRUSTxtStyleText"/>
        <w:rPr/>
      </w:pPr>
      <w:r>
        <w:rPr/>
        <w:t>Попал "в молоко" и в вопросе "Что является общим основанием участия иностранного гражданина в трудовых отношениях на территории РФ?" (трудовой договор, приглашение работодателя или квота Правительства РФ?)</w:t>
      </w:r>
    </w:p>
    <w:p>
      <w:pPr>
        <w:pStyle w:val="DefscrRUSTxtStyleText"/>
        <w:rPr/>
      </w:pPr>
      <w:r>
        <w:rPr/>
        <w:t>Также я не знал, куда нужно подать документы для получения разрешения на работу, если я встал на миграционный учет в одном субъекте федерации, а работать планирую в другом, и т. д., и т. п.</w:t>
      </w:r>
    </w:p>
    <w:p>
      <w:pPr>
        <w:pStyle w:val="DefscrRUSTxtStyleText"/>
        <w:rPr/>
      </w:pPr>
      <w:r>
        <w:rPr/>
        <w:t>Впрочем, "плавание" в таких моментах - вполне естественно для коренного россиянина, мигрант же наверняка будет подкован в том, что его касается непосредственно. Если, конечно, подготовится!</w:t>
      </w:r>
    </w:p>
    <w:p>
      <w:pPr>
        <w:pStyle w:val="DefscrRUSTxtStyleText"/>
        <w:rPr/>
      </w:pPr>
      <w:hyperlink w:anchor="CTIT2_34">
        <w:r>
          <w:rPr>
            <w:rStyle w:val="InternetLink"/>
          </w:rPr>
          <w:t>К содержанию &gt;&gt;</w:t>
        </w:r>
      </w:hyperlink>
    </w:p>
    <w:p>
      <w:pPr>
        <w:pStyle w:val="Sru"/>
        <w:rPr/>
      </w:pPr>
      <w:r>
        <w:rPr/>
        <w:t>ЛЮДИ С ОГРАНИЧЕННЫМИ ВОЗМОЖНОСТЯМИ</w:t>
      </w:r>
    </w:p>
    <w:p>
      <w:pPr>
        <w:pStyle w:val="DefscrRUSTxtStyleTitle"/>
        <w:rPr/>
      </w:pPr>
      <w:bookmarkStart w:id="184" w:name="TTIT2_35"/>
      <w:bookmarkEnd w:id="184"/>
      <w:r>
        <w:rPr/>
        <w:t>ДЕТСКАЯ БЕЗНАДЕЖНОСТЬ</w:t>
      </w:r>
    </w:p>
    <w:p>
      <w:pPr>
        <w:pStyle w:val="DefscrRUSTxtStyleTextStl"/>
        <w:rPr/>
      </w:pPr>
      <w:r>
        <w:rPr/>
        <w:t>Правозащитники сравнили воспитанников интернатов для инвалидов с узниками концлагерей</w:t>
      </w:r>
    </w:p>
    <w:p>
      <w:pPr>
        <w:pStyle w:val="DefscrRUSTxtStyleReference"/>
        <w:rPr/>
      </w:pPr>
      <w:r>
        <w:rPr/>
        <w:t>Диана Евдокимова</w:t>
      </w:r>
    </w:p>
    <w:p>
      <w:pPr>
        <w:pStyle w:val="DefscrRUSTxtStyleReference"/>
        <w:rPr/>
      </w:pPr>
      <w:r>
        <w:rPr/>
        <w:t>Новые известия, N164, 16.09.2014, с. 1,5</w:t>
      </w:r>
    </w:p>
    <w:p>
      <w:pPr>
        <w:pStyle w:val="DefscrRUSTxtStyleText"/>
        <w:rPr/>
      </w:pPr>
      <w:r>
        <w:rPr/>
        <w:t>Дети с инвалидностью, живущие в интернатах, страдают от насилия, непрофессионализма, а также отсутствия должного внимания и заботы со стороны воспитателей. Об этом свидетельствует опубликованный вчера доклад международной правозащитной организации Human Rights Watch. По данным правозащитников, в интернатах живет треть российских детей-инвалидов. Опрошенные "НИ" эксперты с выводами доклада согласны.</w:t>
      </w:r>
    </w:p>
    <w:p>
      <w:pPr>
        <w:pStyle w:val="DefscrRUSTxtStyleText"/>
        <w:rPr/>
      </w:pPr>
      <w:r>
        <w:rPr/>
        <w:t>Собирая информацию для доклада, правозащитники заглянули в 10 учреждений в различных регионах и опросили более 200 человек: родителей, детей и их родственников, персонал интернатов, различных добровольцев и активистов. По данным Human Rights Watch, 30% детей с инвалидностью в России живут в интернатах. Многие из них, как утверждают авторы доклада, страдают от плохого обращения, отсутствия должного лечения, обучения и внимания. При этом у 95% детей-инвалидов, находящихся в интернатах, есть хотя бы один живой родитель.</w:t>
      </w:r>
    </w:p>
    <w:p>
      <w:pPr>
        <w:pStyle w:val="DefscrRUSTxtStyleText"/>
        <w:rPr/>
      </w:pPr>
      <w:r>
        <w:rPr/>
        <w:t>"Насилие и отсутствие заботы, которым подвергаются дети с инвалидностью в приютах, шокируют и заслуживают только сожаления и осуждения", - заявила исследователь Отделения Human Rights Watch по Европе и Центральной Азии и автор доклада Андреа Маццарино. Она уверена, что правительство РФ "должно ввести политику нулевой толерантности применительно к насилию в отношении институционализированных детей и безотлагательно усилить программы, направленные на содействие семейным формам ухода".</w:t>
      </w:r>
    </w:p>
    <w:p>
      <w:pPr>
        <w:pStyle w:val="DefscrRUSTxtStyleText"/>
        <w:rPr/>
      </w:pPr>
      <w:r>
        <w:rPr/>
        <w:t>Дети рассказали правозащитникам, что с ними плохо обращаются, бьют, не дают достаточно пищи и питья, часто им недоступны "необходимые медицинские услуги, простые игры и качественное образование". Непослушных нередко накачивают седативными препаратами и отправляют в психиатрическую больницу в качестве наказания. В некоторых интернатах даже пытались ограничить общение ребенка с семьей и друзьями. А ведь многие дети-инвалиды в силу своей болезни не могут даже пожаловаться на нарушения своих прав.</w:t>
      </w:r>
    </w:p>
    <w:p>
      <w:pPr>
        <w:pStyle w:val="DefscrRUSTxtStyleText"/>
        <w:rPr/>
      </w:pPr>
      <w:r>
        <w:rPr/>
        <w:t>"Одними из главных факторов, определяющих отношение персонала к детям, являются отсутствие поддержки и подготовки, а также малочисленность штата", - отмечают правозащитники. Многие воспитатели, которых встречали авторы доклада, искренне хотят помочь ребятам развиваться, но, не обладая достаточными знаниями, прибегают к недопустимым методам ухода.</w:t>
      </w:r>
    </w:p>
    <w:p>
      <w:pPr>
        <w:pStyle w:val="DefscrRUSTxtStyleText"/>
        <w:rPr/>
      </w:pPr>
      <w:r>
        <w:rPr/>
        <w:t>Правозащитники обнаружили так называемые лежачие палаты, где вся жизнь детей проходит в кроватях. Не имея возможности постоянно приглядывать за подопечными, персонал приютов часто привязывает детей к мебели, например, для того чтобы ребенок не мог сам себе навредить. "У многих детей в лежачих палатах наблюдается страшное отставание в физическом, эмоциональном и интеллектуальном развитии. Таких трагедий можно избежать, если обеспечить всем детям с инвалидностью надлежащее питание, медицинский уход и образование, на которые они имеют право", - уверена Андреа Маццарино.</w:t>
      </w:r>
    </w:p>
    <w:p>
      <w:pPr>
        <w:pStyle w:val="DefscrRUSTxtStyleText"/>
        <w:rPr/>
      </w:pPr>
      <w:r>
        <w:rPr/>
        <w:t>Многие дети, по мнению правозащитников, могли бы не оказаться в интернатах, если бы врачи так настойчиво не уговаривали родителей отказаться от ребенка, убеждая, что они не смогут обеспечить должный уход. Да и сами мамы и папы принимают такое решение, когда рядом нет доступной инфраструктуры, способной помочь их детям: инклюзивных школ, медицинских реабилитирующих учреждений.</w:t>
      </w:r>
    </w:p>
    <w:p>
      <w:pPr>
        <w:pStyle w:val="DefscrRUSTxtStyleText"/>
        <w:rPr/>
      </w:pPr>
      <w:r>
        <w:rPr/>
        <w:t>Плохо в стране организована система поддержки семей, в которых живет ребенок-инвалид. "В России отсутствует федеральная система активного содействия усыновлению детей с инвалидностью или устройству их в приемную семью. Родители из таких семей рассказывали о проблемах с воспитанием ребенка, включая отсутствие поддержки и возможностей для получения образования и других услуг. Они отмечали негативное отношение со стороны государственных чиновников", - говорится в докладе.</w:t>
      </w:r>
    </w:p>
    <w:p>
      <w:pPr>
        <w:pStyle w:val="DefscrRUSTxtStyleText"/>
        <w:rPr/>
      </w:pPr>
      <w:r>
        <w:rPr/>
        <w:t>Авторы доклада отмечают, что в России есть программы, направленные на сокращение численности детей в интернатах. Однако эти программы не работают, поскольку часто не сопровождаются конкретными планами реализации и мониторинга. "Передача государству ухода за ребенком должна носить временный характер, применяться в предельно ограниченных обстоятельствах и отвечать как интересам ребенка, так и международным нормам о правах человека", - утверждают правозащитники. По их мнению, дети должны расти в семье, а родители - иметь возможность и средства развивать их, образовывать и лечить.</w:t>
      </w:r>
    </w:p>
    <w:p>
      <w:pPr>
        <w:pStyle w:val="DefscrRUSTxtStyleText"/>
        <w:rPr/>
      </w:pPr>
      <w:r>
        <w:rPr/>
        <w:t>"Авторы доклада рассказали о тех проблемах, которые действительно существуют. С детьми в таких интернатах обращаются как в концлагерях, они там заперты, бесправны", - сказал "Ни" председатель правления региональной общественной организации "Право ребенка" Борис Альтшулер. Он указал и на еще одну проблему - избыточную диагностику умственной отсталости. Многим детям, по словам г-на Альтшулера, слишком рано ставят диагноз и отправляют в интернаты для инвалидов, где у них уже не остается шансов на развитие.</w:t>
      </w:r>
    </w:p>
    <w:p>
      <w:pPr>
        <w:pStyle w:val="DefscrRUSTxtStyleText"/>
        <w:rPr/>
      </w:pPr>
      <w:r>
        <w:rPr/>
        <w:t>"Многодетная мать Татьяна Шарыпова спасла девять таких детей. Например, девочку Лизу, которую собирались перевести в Ново-Никольский детский дом-интернат, где как раз существуют те проблемы, о которых сказано в докладе. И когда Лизу в восемь лет повели в первый класс, ее сразу взяли во второй. Очень развитый ребенок", - рассказал Борис Альтшулер. По его мнению, решить многие проблемы должен закон "Об основах социального обслуживания граждан в РФ", а также постановление правительства РФ от 24 мая 2014 года об организации семейных детдомов. Оба документа вступают в силу с 1 января 2015 года.</w:t>
      </w:r>
    </w:p>
    <w:p>
      <w:pPr>
        <w:pStyle w:val="DefscrRUSTxtStyleText"/>
        <w:rPr/>
      </w:pPr>
      <w:r>
        <w:rPr/>
        <w:t>"Сегодня детские дома никто, кроме прокуратуры, не контролирует. К сожалению, закон об общественном контроле интернатов не принят до сих пор", - отметил Борис Альтшулер.</w:t>
      </w:r>
    </w:p>
    <w:p>
      <w:pPr>
        <w:pStyle w:val="DefscrRUSTxtStyleText"/>
        <w:rPr/>
      </w:pPr>
      <w:r>
        <w:rPr/>
        <w:t>"У детей из специализированных интернатов фактически нет шансов на самостоятельную жизнь. Их даже не пытаются там к ней подготовить. После интерната детей с особыми потребностями отправляют в психоневрологические интернаты для взрослых, дома престарелых и в лучшем случае в колледжи, куда никто не идет", - сказал "Ни" руководитель проекта "Успешные сироты", выпускник детдома Александр Гезалов. По его словам, в системе просто не хватает профессионалов и профессиональных стандартов для работы с такими детьми: "Персоналу проще дать аминазин или галоперидол (успокаивающие препараты. - "НИ"), если ребенок ведет себя ненормально, чем включаться в его жизнь".</w:t>
      </w:r>
    </w:p>
    <w:p>
      <w:pPr>
        <w:pStyle w:val="DefscrRUSTxtStyleText"/>
        <w:rPr/>
      </w:pPr>
      <w:hyperlink w:anchor="CTIT2_35">
        <w:r>
          <w:rPr>
            <w:rStyle w:val="InternetLink"/>
          </w:rPr>
          <w:t>К содержанию &gt;&gt;</w:t>
        </w:r>
      </w:hyperlink>
    </w:p>
    <w:p>
      <w:pPr>
        <w:pStyle w:val="DefscrRUSTxtStyleTitle"/>
        <w:rPr/>
      </w:pPr>
      <w:bookmarkStart w:id="185" w:name="TTIT2_36"/>
      <w:bookmarkEnd w:id="185"/>
      <w:r>
        <w:rPr/>
        <w:t>ГОРОД ОГРАНИЧЕННЫХ ВОЗМОЖНОСТЕЙ</w:t>
      </w:r>
    </w:p>
    <w:p>
      <w:pPr>
        <w:pStyle w:val="DefscrRUSTxtStyleTextStl"/>
        <w:rPr/>
      </w:pPr>
      <w:r>
        <w:rPr/>
        <w:t>Почему инвалидам в Москве пока безопаснее сидеть дома, чем выходить на улицу</w:t>
      </w:r>
    </w:p>
    <w:p>
      <w:pPr>
        <w:pStyle w:val="DefscrRUSTxtStyleReference"/>
        <w:rPr/>
      </w:pPr>
      <w:r>
        <w:rPr/>
        <w:t>Анастасия Новикова</w:t>
      </w:r>
    </w:p>
    <w:p>
      <w:pPr>
        <w:pStyle w:val="DefscrRUSTxtStyleReference"/>
        <w:rPr/>
      </w:pPr>
      <w:r>
        <w:rPr/>
        <w:t>РБК daily, N181, 30.09.2014, с. 11</w:t>
      </w:r>
    </w:p>
    <w:p>
      <w:pPr>
        <w:pStyle w:val="DefscrRUSTxtStyleText"/>
        <w:rPr/>
      </w:pPr>
      <w:r>
        <w:rPr/>
        <w:t>Инвалиды-колясочники решили проинспектировать московские улицы. И начали с новой пешеходной зоны - Маросейки. Шагать по ней действительно намного проще, чем ехать в коляске. В этом, а также в том, что про удобство и безопасность людей с ограниченными возможностями во время реконструкции улицы думали мало, корреспондент РБК убедилась, попробовав самостоятельно проехать в инвалидном кресле.</w:t>
      </w:r>
    </w:p>
    <w:p>
      <w:pPr>
        <w:pStyle w:val="DefscrRUSTxtStyleText"/>
        <w:rPr/>
      </w:pPr>
      <w:r>
        <w:rPr/>
        <w:t>Крепкий на вид мужчина неумело пытается управлять инвалидной коляской. Ехать прямо ему не удается, коляска все время норовит уехать в сторону. Путаясь в том, как направить ее направо, а как налево, он хватается не за те колеса и резко отдергивает руки. Потом, встав на ноги, Антон Демидов, руководитель фонда поддержки гражданских инициатив "Город", признается, что преодолеть несколько сот метров на инвалидной коляске ему было непросто. И это при том, что он - мастер спорта по самбо. "Мы на улицах видим мало инвалидов. И это после ошеломляющего успеха на Паралимпиаде. А где герои? Их нет в городе, сами они выйти из дома не могут", - досадует Демидов.</w:t>
      </w:r>
    </w:p>
    <w:p>
      <w:pPr>
        <w:pStyle w:val="DefscrRUSTxtStyleTextPar"/>
        <w:rPr/>
      </w:pPr>
      <w:r>
        <w:rPr/>
        <w:t>ОТ МАРОСЕЙКИ ДО САМЫХ ДО ОКРАИН</w:t>
      </w:r>
    </w:p>
    <w:p>
      <w:pPr>
        <w:pStyle w:val="DefscrRUSTxtStyleText"/>
        <w:rPr/>
      </w:pPr>
      <w:r>
        <w:rPr/>
        <w:t>Проверить московские улицы на их доступность для людей с ограниченными возможностями решили активисты фонда "Город". С собой в первую поездку они взяли инвалидов-колясочников и журналистов, которым предлагали самим попробовать проехать несколько десятков или сотен метров, кто сколько сможет. Корреспонденту РБК удалось немного: лишь переехать Маросейку с одной стороны на другую. Но вот попасть с "зебры" на тротуар уже не получилось. Делать это, как объяснили знающие люди, нужно с разгона, но ни одна из трех попыток успехом не увенчалась. Да и заждавшиеся "толерантные" водители начали сигналить, так что завозить коляску на тротуар пришлось, уже встав на ноги и продемонстрировав окружающим "чудеса исцеления".</w:t>
      </w:r>
    </w:p>
    <w:p>
      <w:pPr>
        <w:pStyle w:val="DefscrRUSTxtStyleText"/>
        <w:rPr/>
      </w:pPr>
      <w:r>
        <w:rPr/>
        <w:t>Вообще городские тротуары, а вернее заезды и съезды с них - одно из главных испытаний для людей в колясках. Сейчас по строительным нормам высота бортового камня в местах пересечения тротуаров с проезжей частью не должна превышать 4 см. Но, как признаются сами люди в колясках, на 4 см просто не заехать. Другое дело - 1 см, но таких низких бордюров в Москве почти нет.</w:t>
      </w:r>
    </w:p>
    <w:p>
      <w:pPr>
        <w:pStyle w:val="DefscrRUSTxtStyleText"/>
        <w:rPr/>
      </w:pPr>
      <w:r>
        <w:rPr/>
        <w:t>Еще одна беда - превышение уклона улиц. Фразу о том, что Москва стоит на семи холмах, многие помнят еще со школы. А инвалиды-колясочники убеждаются в ее правоте каждый день. Иногда перепад высот столичных улиц таков, что въехать в горку без посторонней помощи просто невозможно.</w:t>
      </w:r>
    </w:p>
    <w:p>
      <w:pPr>
        <w:pStyle w:val="DefscrRUSTxtStyleText"/>
        <w:rPr/>
      </w:pPr>
      <w:r>
        <w:rPr/>
        <w:t>"Я в кресле уже 11 лет", - рассказывает молодая симпатичная блондинка Мария Генделева. "К сожалению, если сейчас что-то и делается, то в первую очередь для людей в колясках. А вот незрячих и людей с ментальными особенностями, например с синдромом Дауна или аутистов, вообще не учитывают".</w:t>
      </w:r>
    </w:p>
    <w:p>
      <w:pPr>
        <w:pStyle w:val="DefscrRUSTxtStyleText"/>
        <w:rPr/>
      </w:pPr>
      <w:r>
        <w:rPr/>
        <w:t>Для инвалидов по зрению столичные улицы - своего рода полоса препятствий. В Москве пока катастрофически мало элементов тактильной навигации и тактильных дорожек (ребристые желтые плитки на тротуарах). Надписей на языке Брайля на обновленных Маросейке и Покровке не найти, что уж говорить о спальных районах города.</w:t>
      </w:r>
    </w:p>
    <w:p>
      <w:pPr>
        <w:pStyle w:val="DefscrRUSTxtStyleText"/>
        <w:rPr/>
      </w:pPr>
      <w:r>
        <w:rPr/>
        <w:t>На Маросейке не забыли про парковочные места для инвалидов. Правда, спроектировали их так, что поставить коляску впритык к машине просто невозможно из-за высокого бордюра. Один из примеров такой "бесполезной" парковки - рядом со зданием Федеральный службы РФ по контролю над оборотом наркотиков. "Ее уже пару раз переделывали", -признается один из местных охранников. Но бордюр пока по-прежнему высок. Кстати, попасть внутрь самого здания тоже не получится: ступени тут есть, а вот пандуса нет. Но, видимо, внутри инвалидов и не ждут.</w:t>
      </w:r>
    </w:p>
    <w:p>
      <w:pPr>
        <w:pStyle w:val="DefscrRUSTxtStyleText"/>
        <w:rPr/>
      </w:pPr>
      <w:r>
        <w:rPr/>
        <w:t>Обновленная Маросейка - пример того, что сделали одно, но забыли про другое. Например, для подъема в сквер есть пандус, но вдоль него нет перил. Мужчины на колясках въехать в горку смогли, а вот женщинам пришлось провожать их взглядом с тротуара.</w:t>
      </w:r>
    </w:p>
    <w:p>
      <w:pPr>
        <w:pStyle w:val="DefscrRUSTxtStyleTextPar"/>
        <w:rPr/>
      </w:pPr>
      <w:r>
        <w:rPr/>
        <w:t>МОЗАИКА ЕСТЬ, ЛИФТОВ - НЕТ</w:t>
      </w:r>
    </w:p>
    <w:p>
      <w:pPr>
        <w:pStyle w:val="DefscrRUSTxtStyleText"/>
        <w:rPr/>
      </w:pPr>
      <w:r>
        <w:rPr/>
        <w:t>Настоящий кошмар для инвалидов -столичное метро. Сейчас из 195 станций московской подземки лишь 18 оборудованы для них. Для сравнения, в Копенгагене все станции метрополитена оснащены лифтами для людей с ограниченными возможностями. А в Мадриде в первых и последних вагонах поездов предусмотрены места для инвалидных колясок. Кстати, в Испании даже в кризисные годы не свернули программу по адаптации городов для людей с ограниченными возможностями.</w:t>
      </w:r>
    </w:p>
    <w:p>
      <w:pPr>
        <w:pStyle w:val="DefscrRUSTxtStyleText"/>
        <w:rPr/>
      </w:pPr>
      <w:r>
        <w:rPr/>
        <w:t>С наземным транспортом дела в Москве обстоят лучше, чем с метро. Уже около 80% автобусов и троллейбусов доступны для инвалидов. Но российская столица настолько велика, что передвигаться только по земле здесь не получается.</w:t>
      </w:r>
    </w:p>
    <w:p>
      <w:pPr>
        <w:pStyle w:val="DefscrRUSTxtStyleText"/>
        <w:rPr/>
      </w:pPr>
      <w:r>
        <w:rPr/>
        <w:t>"Я живу на "Бауманской", - рассказывает Наталья Николаевна, которая уже пять лет прикована к инвалидному креслу. "Иногда приходится ехать наземным транспортом с двумя-тремя пересадками, чтобы попасть всего-то в соседний район. А с низкопольным наземным транспортом как повезет -иногда ждать приходится долго, пропуская два-три обычных автобуса".</w:t>
      </w:r>
    </w:p>
    <w:p>
      <w:pPr>
        <w:pStyle w:val="DefscrRUSTxtStyleText"/>
        <w:rPr/>
      </w:pPr>
      <w:r>
        <w:rPr/>
        <w:t>В самой России есть города, на которые Москва может ориентироваться, считает Ксения Безуглова, мисс мира-2013 среди девушек на инвалидных колясках. "Я буквально неделю назад вернулась из Казани. Там для инвалидов адаптировано метро. Оно в Казани существует относительно недавно и не такое глубокое, как в Москве. А двери театра не били меня по спине, а закрывались медленнее, чем я в них проезжала".</w:t>
      </w:r>
    </w:p>
    <w:p>
      <w:pPr>
        <w:pStyle w:val="DefscrRUSTxtStyleText"/>
        <w:rPr/>
      </w:pPr>
      <w:r>
        <w:rPr/>
        <w:t>Двери - отдельная история для инвалидов. Часто они бывают настолько узкими, что коляске в них не протиснуться. Все в том же Копенгагене, да и во всей Дании нашли способ, как эту проблему решить. "У нас существует правило: каждый частный дом должен строиться с достаточно широкими дверьми, чтобы в них мог проехать человек на инвалидном кресле. И совершенно неважно, есть ли в семье люди с ограниченными возможностями или нет", - рассказывает журналист из Дании Матильда Кимер.</w:t>
      </w:r>
    </w:p>
    <w:p>
      <w:pPr>
        <w:pStyle w:val="DefscrRUSTxtStyleText"/>
        <w:rPr/>
      </w:pPr>
      <w:r>
        <w:rPr/>
        <w:t>Доступность среды для людей с ограниченными возможностями -серьезный показатель уровня жизни. Оценивая Маросейку по пятибалльной шкале, Ксения Безуглова поставила улице тройку с плюсом или четверку с большим минусом. А еще посетовала, что красные стикеры с надписью "Недоступно" закончились слишком быстро. Их участники экспертизы наклеивали на встречавшиеся на пути кафе, аптеки и магазины. Всего было три вида стикеров: красные - "Недоступно", оранжевые - "Доступно с ограничениями" и зеленые - "Доступно". И последние появились всего лишь на нескольких дверях.</w:t>
      </w:r>
    </w:p>
    <w:p>
      <w:pPr>
        <w:pStyle w:val="DefscrRUSTxtStyleText"/>
        <w:rPr/>
      </w:pPr>
      <w:hyperlink w:anchor="CTIT2_36">
        <w:r>
          <w:rPr>
            <w:rStyle w:val="InternetLink"/>
          </w:rPr>
          <w:t>К содержанию &gt;&gt;</w:t>
        </w:r>
      </w:hyperlink>
    </w:p>
    <w:p>
      <w:pPr>
        <w:pStyle w:val="DefscrRUSTxtStyleTitle"/>
        <w:rPr/>
      </w:pPr>
      <w:bookmarkStart w:id="186" w:name="TTIT2_37"/>
      <w:bookmarkEnd w:id="186"/>
      <w:r>
        <w:rPr/>
        <w:t>ЗАМКНУТЫЙ КРУГ</w:t>
      </w:r>
    </w:p>
    <w:p>
      <w:pPr>
        <w:pStyle w:val="DefscrRUSTxtStyleTextStl"/>
        <w:rPr/>
      </w:pPr>
      <w:r>
        <w:rPr/>
        <w:t>Стать инвалидом, чтобы не быть им</w:t>
      </w:r>
    </w:p>
    <w:p>
      <w:pPr>
        <w:pStyle w:val="DefscrRUSTxtStyleReference"/>
        <w:rPr/>
      </w:pPr>
      <w:r>
        <w:rPr/>
        <w:t>Валерий Панюшкин, руководитель детского правозащитного проекта Русфонда "Правонападение"</w:t>
      </w:r>
    </w:p>
    <w:p>
      <w:pPr>
        <w:pStyle w:val="DefscrRUSTxtStyleReference"/>
        <w:rPr/>
      </w:pPr>
      <w:r>
        <w:rPr/>
        <w:t>Коммерсантъ, N164, 12.09.2014, с. 6</w:t>
      </w:r>
    </w:p>
    <w:p>
      <w:pPr>
        <w:pStyle w:val="DefscrRUSTxtStyleText"/>
        <w:rPr/>
      </w:pPr>
      <w:r>
        <w:rPr/>
        <w:t>В "Правонападение" обратилась Светлана Туралиева, мама пятилетнего Саши Туралиева из села Питерка Саратовской области. У мальчика псевдоахондроплазия, редкое генетическое заболевание - деформация суставов, недоразвитость костей, маленький рост. В официальный список признанных российским государством редких (орфанных) заболеваний псевдоахондроплазия не входит, стандартов лечения нет, квот на операции нет. В инвалидности мальчику отказывают.</w:t>
      </w:r>
    </w:p>
    <w:p>
      <w:pPr>
        <w:pStyle w:val="DefscrRUSTxtStyleText"/>
        <w:rPr/>
      </w:pPr>
      <w:r>
        <w:rPr/>
        <w:t>Строго говоря, инвалидом Саша не является. Да, он очень маленького роста - в пять лет 98 см, рост трехлетнего ребенка. Да, суставы у него уже деформированы и болят. Но он ходит и может обслуживать себя сам, то есть под официальное определение ребенка-инвалида не подпадает.</w:t>
      </w:r>
    </w:p>
    <w:p>
      <w:pPr>
        <w:pStyle w:val="DefscrRUSTxtStyleText"/>
        <w:rPr/>
      </w:pPr>
      <w:r>
        <w:rPr/>
        <w:t>Светлана, Сашина мама, знает, что сына ее ждут операции, аппараты Елизарова, скобы, спицы... Но весьма вероятно, что после этих операций Саша все еще будет продолжать ходить, то есть опять не будет подпадать под официальное определение ребенка-инвалида.</w:t>
      </w:r>
    </w:p>
    <w:p>
      <w:pPr>
        <w:pStyle w:val="DefscrRUSTxtStyleText"/>
        <w:rPr/>
      </w:pPr>
      <w:r>
        <w:rPr/>
        <w:t>Светлана знает это потому, что у нее самой псевдоахондроплазия. Она прошла операции, аппараты, скобы, спицы. И ее-то саму еще в детстве признали инвалидом. Но с тех пор требования к инвалидам ужесточились.</w:t>
      </w:r>
    </w:p>
    <w:p>
      <w:pPr>
        <w:pStyle w:val="DefscrRUSTxtStyleText"/>
        <w:rPr/>
      </w:pPr>
      <w:r>
        <w:rPr/>
        <w:t>Строго говоря, Саша не является инвалидом оттого, что у него псевдоахондроплазия. Если лечить его болевой синдром, если следить за развитием его суставов, если регулярно проводить Саше курсы реабилитации, болезнь его можно было бы считать не болезнью, а особенностью - подумаешь, маленький рост! Инвалидом Саша является не потому, что у него псевдоахондроплазия. Инвалидом он является потому, что с псевдоахондроплазией живет в селе Питерка Саратовской области.</w:t>
      </w:r>
    </w:p>
    <w:p>
      <w:pPr>
        <w:pStyle w:val="DefscrRUSTxtStyleText"/>
        <w:rPr/>
      </w:pPr>
      <w:r>
        <w:rPr/>
        <w:t>Там, в Питерке, всякий раз, когда Саше понадобится операция, надо будет обращаться к местному врачу, чтобы тот дал направление в Саратов, чтобы в Саратове дали направление в Москву, а в Москве выяснится, что для Сашиного заболевания нет стандартов и квот.</w:t>
      </w:r>
    </w:p>
    <w:p>
      <w:pPr>
        <w:pStyle w:val="DefscrRUSTxtStyleText"/>
        <w:rPr/>
      </w:pPr>
      <w:r>
        <w:rPr/>
        <w:t>Там, в Питерке, Сашина мама Светлана до сих пор не смогла найти работу и никогда не сможет, потому что даже если появится в Питерке работа, никто не поверит, что работу может выполнять женщина маленького роста.</w:t>
      </w:r>
    </w:p>
    <w:p>
      <w:pPr>
        <w:pStyle w:val="DefscrRUSTxtStyleText"/>
        <w:rPr/>
      </w:pPr>
      <w:r>
        <w:rPr/>
        <w:t>И бассейна в Питерке нет, не говоря уж о современном реабилитационном центре.</w:t>
      </w:r>
    </w:p>
    <w:p>
      <w:pPr>
        <w:pStyle w:val="DefscrRUSTxtStyleText"/>
        <w:rPr/>
      </w:pPr>
      <w:r>
        <w:rPr/>
        <w:t>Замкнутый круг. Если бы мальчик получал пособие по инвалидности, маме его хватило бы денег снять комнату в Саратове, и в Саратове она нашла бы работу, и мальчик получал бы реабилитацию, и короче был бы путь к квалифицированным врачам - то есть мальчик не был бы инвалидом, если бы его признали инвалидом и дали пособие. Но поскольку мальчика инвалидом не признают, мама его из Питерки не может вырваться, ребенок не получает ни адекватного лечения, ни реабилитации - и станет инвалидом, потому что его инвалидом не признали, пока был относительно здоров.</w:t>
      </w:r>
    </w:p>
    <w:p>
      <w:pPr>
        <w:pStyle w:val="DefscrRUSTxtStyleText"/>
        <w:rPr/>
      </w:pPr>
      <w:r>
        <w:rPr/>
        <w:t>Поэтому все врачи, которые видят Сашу, непременно направляют его на медико-социальную экспертизу (МСЭ), чтобы оформить инвалидность. Поэтому МСЭ городов Энгельса и Саратова отказывают Саше в инвалидности на том основании, что он пока не в инвалидной коляске, но саратовский Минздрав посылает ходатайство руководству МСЭ области, чтобы мальчику все-таки оформили инвалидность в медико-социальной экспертизе более высокого уровня. В Энгельсе отказывают, но посылают в Саратов, в Саратове отказывают, но посылают в Москву.</w:t>
      </w:r>
    </w:p>
    <w:p>
      <w:pPr>
        <w:pStyle w:val="DefscrRUSTxtStyleText"/>
        <w:rPr/>
      </w:pPr>
      <w:r>
        <w:rPr/>
        <w:t>Все всё понимают, но никто не может сказать честно: мальчик не был бы инвалидом, если бы жил в городе с современным развитым здравоохранением. Все понимают, но никто не может сказать, что мальчик станет инвалидом, если будет жить в селе, не имеющем современного здравоохранения. Никто из чиновников не может признаться: чтобы мальчик не стал инвалидом, надо признать его инвалидом.</w:t>
      </w:r>
    </w:p>
    <w:p>
      <w:pPr>
        <w:pStyle w:val="DefscrRUSTxtStyleText"/>
        <w:rPr/>
      </w:pPr>
      <w:r>
        <w:rPr/>
        <w:t>Замкнутый круг. "Правонападение" попытается этот замкнутый круг разорвать. И если получится, то мы расскажем вам как.</w:t>
      </w:r>
    </w:p>
    <w:p>
      <w:pPr>
        <w:pStyle w:val="DefscrRUSTxtStyleText"/>
        <w:rPr/>
      </w:pPr>
      <w:hyperlink w:anchor="CTIT2_37">
        <w:r>
          <w:rPr>
            <w:rStyle w:val="InternetLink"/>
          </w:rPr>
          <w:t>К содержанию &gt;&gt;</w:t>
        </w:r>
      </w:hyperlink>
    </w:p>
    <w:p>
      <w:pPr>
        <w:pStyle w:val="DefscrRUSTxtStyleTitle"/>
        <w:rPr/>
      </w:pPr>
      <w:bookmarkStart w:id="187" w:name="TTIT2_38"/>
      <w:bookmarkEnd w:id="187"/>
      <w:r>
        <w:rPr/>
        <w:t>ИНВАЛИД, КОТОРОМУ ВРАЧИ РЕКОМЕНДОВАЛИ ОТДЕЛЬНОЕ ЖИЛЬЕ, 15 ЛЕТ ДОБИВАЛСЯ СУБСИДИИ</w:t>
      </w:r>
    </w:p>
    <w:p>
      <w:pPr>
        <w:pStyle w:val="DefscrRUSTxtStyleReference"/>
        <w:rPr/>
      </w:pPr>
      <w:r>
        <w:rPr/>
        <w:t>Автор не указан</w:t>
      </w:r>
    </w:p>
    <w:p>
      <w:pPr>
        <w:pStyle w:val="DefscrRUSTxtStyleReference"/>
        <w:rPr/>
      </w:pPr>
      <w:r>
        <w:rPr/>
        <w:t>Карельская губернiя (Петрозаводск), N36, 03.09.2014, EV</w:t>
      </w:r>
    </w:p>
    <w:p>
      <w:pPr>
        <w:pStyle w:val="DefscrRUSTxtStyleText"/>
        <w:rPr/>
      </w:pPr>
      <w:r>
        <w:rPr/>
        <w:t>Петрозаводский инвалид 2-й группы через суд добился улучшения своих жилищных условий. Как сообщает телеканал ОТР, отдельное жилье для инвалида, который страдает психическим расстройством, рекомендовали врачи. Тем не менее субсидии в 700 тысяч рублей он ждал 15 лет. По подсчетам родственников, 34-летнему инвалиду в общей очереди пришлось бы стоять еще 15 лет.</w:t>
      </w:r>
    </w:p>
    <w:p>
      <w:pPr>
        <w:pStyle w:val="DefscrRUSTxtStyleText"/>
        <w:rPr/>
      </w:pPr>
      <w:r>
        <w:rPr/>
        <w:t>Свои права семья решила защищать в суде. По словам адвоката, в Карелии это первый случай. "Есть определенный список постановления правительства, где есть около 10 заболеваний, по которому инвалиды имеют право на внеочередное получение жилья. Это как раз тот случай, но Минздрав, выдавая субсидии, не учитывает эту первоочередность и ставит таких инвалидов в общую очередь, что неверно", - отметила Елена Пальцева.</w:t>
      </w:r>
    </w:p>
    <w:p>
      <w:pPr>
        <w:pStyle w:val="DefscrRUSTxtStyleText"/>
        <w:rPr/>
      </w:pPr>
      <w:r>
        <w:rPr/>
        <w:t>Каждый год в Карелии по федеральной программе жилье получают от 30 до 50 человек. Это ветераны, инвалиды и члены их семей. Сейчас в этом списке более 700 человек.</w:t>
      </w:r>
    </w:p>
    <w:p>
      <w:pPr>
        <w:pStyle w:val="DefscrRUSTxtStyleText"/>
        <w:rPr/>
      </w:pPr>
      <w:hyperlink w:anchor="CTIT2_38">
        <w:r>
          <w:rPr>
            <w:rStyle w:val="InternetLink"/>
          </w:rPr>
          <w:t>К содержанию &gt;&gt;</w:t>
        </w:r>
      </w:hyperlink>
    </w:p>
    <w:p>
      <w:pPr>
        <w:pStyle w:val="DefscrRUSTxtStyleTitle"/>
        <w:rPr/>
      </w:pPr>
      <w:bookmarkStart w:id="188" w:name="TTIT2_39"/>
      <w:bookmarkEnd w:id="188"/>
      <w:r>
        <w:rPr/>
        <w:t>НАБЛЮДЕНИЯ ИНВАЛИДА</w:t>
      </w:r>
    </w:p>
    <w:p>
      <w:pPr>
        <w:pStyle w:val="DefscrRUSTxtStyleReference"/>
        <w:rPr/>
      </w:pPr>
      <w:r>
        <w:rPr/>
        <w:t>Владимир Котов</w:t>
      </w:r>
    </w:p>
    <w:p>
      <w:pPr>
        <w:pStyle w:val="DefscrRUSTxtStyleReference"/>
        <w:rPr/>
      </w:pPr>
      <w:r>
        <w:rPr/>
        <w:t>Красноярская газета, N60, 23.09.2014, EV</w:t>
      </w:r>
    </w:p>
    <w:p>
      <w:pPr>
        <w:pStyle w:val="DefscrRUSTxtStyleText"/>
        <w:rPr/>
      </w:pPr>
      <w:r>
        <w:rPr/>
        <w:t>A начале сентября позвонил мне житель нашего города пенсионер А.Н. Куликов и пригласил меня к себе в гости обсудить проблемы инвалидов. Сам он, к сожалению, не может полноценно передвигаться по городу из-за состояния своего здоровья.</w:t>
      </w:r>
    </w:p>
    <w:p>
      <w:pPr>
        <w:pStyle w:val="DefscrRUSTxtStyleText"/>
        <w:rPr/>
      </w:pPr>
      <w:r>
        <w:rPr/>
        <w:t>Приехав в гости, я увидел человека на костылях, сидящего в четырёх стенах. Принял любезно его приглашение присесть, и мы начали беседу. Бывший учитель, православный человек, Анатолий Николаевич произвёл на меня уважительное впечатление. Не сломали его болячки и трудности бытия. В процессе беседы не плакался в "жилетку" на тяжёлую жизнь инвалида, а высказал немало умных мыслей, как помочь людям с ограниченными возможностями. Вот этот диалог я представляю вам.</w:t>
      </w:r>
    </w:p>
    <w:p>
      <w:pPr>
        <w:pStyle w:val="DefscrRUSTxtStyleText"/>
        <w:rPr/>
      </w:pPr>
      <w:r>
        <w:rPr/>
        <w:t>В.КОТОВ: - Анатолий Николаевич, в чём, на ваш взгляд, сегодня заключаются основные проблемы инвалидов?</w:t>
      </w:r>
    </w:p>
    <w:p>
      <w:pPr>
        <w:pStyle w:val="DefscrRUSTxtStyleText"/>
        <w:rPr/>
      </w:pPr>
      <w:r>
        <w:rPr/>
        <w:t>- Понимая, что экономическая ситуация желает быть лучше, тем не менее рискну сказать о некоторых недоработках в этом деле, подчёркивая, что это частные наблюдения человека на инвалидности уже 34 года. Возможно, в чём-то ошибочные... В первую очередь вызывает недоумение разобщённость в среде инвалидов, категорий которых в стране несколько (инвалиды детства, ВОВ, чеченцы, афганцы, чернобыльцы, иные категории военных действий, опорники, слепые, глухие...). У каждого общества свой Устав, и в своей деятельности каждый тянет "одеяло" на себя. Нет стремления всех обществ к единению, соборности для выживания. Кроме разного происхождения причин инвалидности (а именно по этому признаку создаются объединения инвалидов), это и материальные трудности - ведь мало кто из нас занимается коммерцией, сложности с лекарственным обеспечением, проблемы с качественным отдыхом, протезные проблемы и т.д. Уж не говорю о горько-анекдотичной ситуации с получением санаторно-курортного лечения по предписаниям врачей. Но это отдельная тема. В конце концов, главная трудность, объединяющая большинство искалеченных, остаться полноправным членом общества, отношение к калекам в народе во многом расходится с декларируемыми государством положениями. Не знаю, достоверно ли, но слышал, что в Китае существует единое инвалидное объединение, в котором инвалиды разных категорий находятся на правах секций. Мне кажется этот подход более рациональным. Государственные деньги поступают на счёт этого объединения, которое само распределяет их по секциям. Это если и не снимает конкуренцию, но делает более добрыми отношения между разными группами инвалидов (получается, что инвалиды распределяют деньги для самих себя). Думаю, что такой подход более нравственен и более точно адресован, чем подход какого-либо чиновника, по сути не знающего дела.</w:t>
      </w:r>
    </w:p>
    <w:p>
      <w:pPr>
        <w:pStyle w:val="DefscrRUSTxtStyleText"/>
        <w:rPr/>
      </w:pPr>
      <w:r>
        <w:rPr/>
        <w:t>- И в чём главные недостатки чиновничьего подхода, недоработки со стороны государства?</w:t>
      </w:r>
    </w:p>
    <w:p>
      <w:pPr>
        <w:pStyle w:val="DefscrRUSTxtStyleText"/>
        <w:rPr/>
      </w:pPr>
      <w:r>
        <w:rPr/>
        <w:t>- Россия подписала постановление ЮНЕСКО о трудоустройстве инвалидов, в котором предусматривается трудоустройство с учётом и желания субъектов, и их физического состояния наряду с образованием и опытом. Но Россия своими действиями в этом направлении противоречит подписанной конвенции. В Конституции нашей страны нет ограничения права на труд, на самом же деле эти ограничения существуют и сильно мешают трудовой реабилитации. Кроме трёх групп (по степени физической немощи), введено понятие "степень трудоустройства". Их тоже три. И зачастую сам доктор (без участия инвалида) решает жизненно важный вопрос. Люди во многом не согласны с таким порядком, так как он мало учитывает само желание субъекта. Но если не дать человеку дела, то в чём же он сможет реализовать себя как личность? Не знаю, как в других странах, а в России есть такое понятие, как "трудоголик", и с этим необходимо считаться. Инвалид, чтобы не спиться и не развалить семью, в обход установленных правил сам ищет себе заделие - или в коммерции, или в общественной деятельности. Неужели наказывать за это? Государство в этой ситуации пошло по линии наименьшего сопротивления - дало предписание, а там хоть трава не расти. Не учитывается творческая составляющая любой личности. Кто из чиновников несёт ответственность за нарушение международных соглашений, Конституции страны, прав человека? Более чем уверен, что оправдание найдётся, даже и научное обоснование отыщут, лишь бы не решать вопрос по уму. Каждый человек чувствует себя гораздо комфортнее, если он может быть полезен для кого-то. А инвалид ведь тоже человек...</w:t>
      </w:r>
    </w:p>
    <w:p>
      <w:pPr>
        <w:pStyle w:val="DefscrRUSTxtStyleText"/>
        <w:rPr/>
      </w:pPr>
      <w:r>
        <w:rPr/>
        <w:t>Такая же необязательность наблюдается и в деле определения инвалидности. Мне, человеку с одной ногой, в течение 10-ти лет не давали первую группу, будто здоровье вдруг поправится или вдруг нога отрастёт! Пришлось в интеллигентной форме выразить протест. Но ведь я не один такой! Или другой пример: в начале века, по официальным данным, в крае в день примерно 351 человек становился инвалидом, пока не грянул указ по борьбе с инвалидностью. Чиновники всеми способами затрудняли решение вопроса о получении инвалидности или перехода на меньшую группу. Но не стали строже правила техники безопасности (скорее наоборот), не улучшилась экологическая обстановка. Не повысилось, не смотря на реформы, и качество медицинского обслуживания, по некоторым наблюдениям вообще катимся к платной медицине. Борьба с инвалидностью улучшается только на бумаге. Человеку, ставшему калекой, всячески затрудняют получение инвалидности, чтобы не портить отчётности. По мнению одного из чиновников, без проблем можно оформить инвалидность только медицинским работникам. Это и понятно - ворон ворону глаз не выклюет...</w:t>
      </w:r>
    </w:p>
    <w:p>
      <w:pPr>
        <w:pStyle w:val="DefscrRUSTxtStyleText"/>
        <w:rPr/>
      </w:pPr>
      <w:r>
        <w:rPr/>
        <w:t>- Но ведь у нас существует ещё и социальная защита, куда и следует идти со всеми проблемами...</w:t>
      </w:r>
    </w:p>
    <w:p>
      <w:pPr>
        <w:pStyle w:val="DefscrRUSTxtStyleText"/>
        <w:rPr/>
      </w:pPr>
      <w:r>
        <w:rPr/>
        <w:t>- ЗАЩИТА - слово какое доброе. ЗА ЩИТОМ - от бед, болезней и других житейских напастей. В начале своей бытности инвалидом я возмущался, когда братья по несчастью говорили: "Соцзащита от инвалидности". Со временем убедился, что это близко к истине. И не потому, что там сидят враги народа. Просто настоящая защита требует денег, а их мало и их принято вкладывать, чтобы они вернулись с наваром. А какой навар с калек? Только лишняя головная боль. Вот и получается взамен выдачи путёвки по предписанию врачей в тёплое время года по определённому профилю заболевания, дают путёвку зимой и не того профиля. В плане - галочка о выполнении, в действительности - ухудшение здоровья. Пробуешь возражать. Отвечают: "ВАС много, у государства денег не хватает!". Как быть с законом? И ведь соцзащита в этой ситуации не защитит - не их функция. Думается, что эту службу следовало назвать как-нибудь по-другому, более нейтрально. В своё время по инициативе "снизу" при городской администрации был создан Совет по делам инвалидов, цель которого - привлечение инвалидов к решению проблем, им присущих. При газете "Городские новости", опять же по инициативе "низов", был создан Пресс-Центр инвалидов, чтобы через газету, с учётом мнения читателей, влиять на вопросы, волнующие инвалидов. Первое время существования этих организаций инвалидам помогали в решении спорных вопросов, но впоследствии дело было поставлено так, что люди имели всё меньше возможностей на критические высказывания и позитивные решения.</w:t>
      </w:r>
    </w:p>
    <w:p>
      <w:pPr>
        <w:pStyle w:val="DefscrRUSTxtStyleText"/>
        <w:rPr/>
      </w:pPr>
      <w:r>
        <w:rPr/>
        <w:t>- А как вы сами считаете, что необходимо предпринять для решения существующих проблем, чтобы положение инвалидов в нашей стране действительно стало лучше?</w:t>
      </w:r>
    </w:p>
    <w:p>
      <w:pPr>
        <w:pStyle w:val="DefscrRUSTxtStyleText"/>
        <w:rPr/>
      </w:pPr>
      <w:r>
        <w:rPr/>
        <w:t>- Вообще, в целом работа с инвалидами поставлена так, что за них кто-то что-то решит, сделает, то есть складывается иждивенческое отношение к жизни. Люди рассуждают примерно так: "Я государству отдал здоровье - государство мне обязано". Формально оно вроде бы и верно, но на деле само государство находится в сложном положении. Без активного и посильного участия самих инвалидов в решении своих проблем устраняться они будут слабо или неэффективно (бодрые оптимистические отписки чиновников). Добрые инициативы, данные государством чиновнику в руки, пропадают в бюрократических дебрях. Хотелось бы, чтобы к этой работе были привлечены организации инвалидов и сами инвалиды.</w:t>
      </w:r>
    </w:p>
    <w:p>
      <w:pPr>
        <w:pStyle w:val="DefscrRUSTxtStyleText"/>
        <w:rPr/>
      </w:pPr>
      <w:r>
        <w:rPr/>
        <w:t>Считаю, что комиссия по здравоохранению, социальной защите, делам ветеранов и инвалидов должна провести экспертизу существующего законодательства по социальной защите инвалидов, о его соответствии международным положениям, его действенности и подготовить законопроекты по внесению действительно работающих изменений в данное законодательство и претворению их в жизнь.</w:t>
      </w:r>
    </w:p>
    <w:p>
      <w:pPr>
        <w:pStyle w:val="DefscrRUSTxtStyleText"/>
        <w:rPr/>
      </w:pPr>
      <w:hyperlink w:anchor="CTIT2_39">
        <w:r>
          <w:rPr>
            <w:rStyle w:val="InternetLink"/>
          </w:rPr>
          <w:t>К содержанию &gt;&gt;</w:t>
        </w:r>
      </w:hyperlink>
    </w:p>
    <w:p>
      <w:pPr>
        <w:pStyle w:val="DefscrRUSTxtStyleRubric"/>
        <w:rPr/>
      </w:pPr>
      <w:bookmarkStart w:id="189" w:name="TRUB3"/>
      <w:bookmarkEnd w:id="189"/>
      <w:r>
        <w:rPr/>
        <w:t>РАЗНОЕ</w:t>
      </w:r>
    </w:p>
    <w:p>
      <w:pPr>
        <w:pStyle w:val="DefscrRUSTxtStyleTitle"/>
        <w:rPr/>
      </w:pPr>
      <w:bookmarkStart w:id="190" w:name="TTIT3_1"/>
      <w:bookmarkEnd w:id="190"/>
      <w:r>
        <w:rPr/>
        <w:t>ИНОСТРАННЫХ АГЕНТОВ ОСТАВЯТ БЕЗ ЗАРПЛАТ</w:t>
      </w:r>
    </w:p>
    <w:p>
      <w:pPr>
        <w:pStyle w:val="DefscrRUSTxtStyleReference"/>
        <w:rPr/>
      </w:pPr>
      <w:r>
        <w:rPr/>
        <w:t>Дмитрий Рункевич, Елена Малай</w:t>
      </w:r>
    </w:p>
    <w:p>
      <w:pPr>
        <w:pStyle w:val="DefscrRUSTxtStyleReference"/>
        <w:rPr/>
      </w:pPr>
      <w:r>
        <w:rPr/>
        <w:t>Известия (Москва), N164, 03.09.2014, с. 1</w:t>
      </w:r>
    </w:p>
    <w:p>
      <w:pPr>
        <w:pStyle w:val="DefscrRUSTxtStyleText"/>
        <w:rPr/>
      </w:pPr>
      <w:r>
        <w:rPr/>
        <w:t>Депутат Госдумы Евгений Федоров готовит изменения в ФЗ "О некоммерческих организациях" и иные нормативно-правовые акты в части регулирования деятельности НКО, имеющих статус иностранных агентов. Поправки будут касаться расходования средств, получаемых этими НКО в виде грантов и пожертвований на деятельность этой категории организаций. По предложению законодателя иностранные агенты лишатся права использовать полученные из-за рубежа средства на зарплату сотрудников, а смогут тратить их лишь на уставные цели своей организации.</w:t>
      </w:r>
    </w:p>
    <w:p>
      <w:pPr>
        <w:pStyle w:val="DefscrRUSTxtStyleText"/>
        <w:rPr/>
      </w:pPr>
      <w:r>
        <w:rPr/>
        <w:t>Сегодня как обычные НКО, так и иностранные агенты включают заработные платы в административные расходы. Некоторые организационно-правовые формы уже сейчас имеют ограничения по административным расходам. В частности, благотворительные фонды могут тратить на данные цели лишь 20% от полученных пожертвований.</w:t>
      </w:r>
    </w:p>
    <w:p>
      <w:pPr>
        <w:pStyle w:val="DefscrRUSTxtStyleText"/>
        <w:rPr/>
      </w:pPr>
      <w:r>
        <w:rPr/>
        <w:t>Лишение права на использование полученных из-за рубежа средств для начисления зарплат, по мнению парламентария, покажет, какое количество таких организаций готово заниматься достижением уставных целей из идеологических соображений, а не ради личной выгоды.</w:t>
      </w:r>
    </w:p>
    <w:p>
      <w:pPr>
        <w:pStyle w:val="DefscrRUSTxtStyleText"/>
        <w:rPr/>
      </w:pPr>
      <w:r>
        <w:rPr/>
        <w:t>- Я был одним из авторов закона об НКО. Мы еще тогда думали, что нужно развивать законодательство в отношении иностранных агентов. Не просто строка, а более детальный механизм, может быть, даже типовой устав, который предусматривает их работу, отчетность, чтобы не было фальсификации реальной деятельности, - пояснил Федоров. - Мы увидели, что американцы используют иностранных агентов и СМИ, которые не столько освещают события, сколько занимаются пропагандой, становясь участниками процесса. Если человек реально хочет помогать хомячкам или тиграм и числится для этого в организации, то его нужно отличить от того, который в этой организации получает деньги, а реальная деятельность у него направлена на выгоду и организацию уличных беспорядков. Таким образом, работа в НКО-иностранном агенте по сути станет хобби, а участникам таких организаций предлагается искать заработок в иных сферах деятельности.</w:t>
      </w:r>
    </w:p>
    <w:p>
      <w:pPr>
        <w:pStyle w:val="DefscrRUSTxtStyleText"/>
        <w:rPr/>
      </w:pPr>
      <w:r>
        <w:rPr/>
        <w:t>На сегодня в реестре иностранных агентов Министерства юстиции насчитывается 13 организаций. Среди них ассоциация "Голос", "Солдатские матери Санкт-Петербурга", ассоциация правозащитных ОО "Агора", правозащитный центр "Мемориал".</w:t>
      </w:r>
    </w:p>
    <w:p>
      <w:pPr>
        <w:pStyle w:val="DefscrRUSTxtStyleText"/>
        <w:rPr/>
      </w:pPr>
      <w:r>
        <w:rPr/>
        <w:t>Проректор РЭУ им. Г.В. Плеханова и член Общественной палаты Сергей Марков рассказал, что существует мировая практика, когда некоммерческая деятельность по сути является основной работой и источником дохода, однако есть и организации, которые используют получаемые средства для деструктивной деятельности.</w:t>
      </w:r>
    </w:p>
    <w:p>
      <w:pPr>
        <w:pStyle w:val="DefscrRUSTxtStyleText"/>
        <w:rPr/>
      </w:pPr>
      <w:r>
        <w:rPr/>
        <w:t>- Предлагаемая норма отражает общее наступление на те НКО, которые реально используются для госпереворотов, для трансляции воли конкурирующих с Россией геополитических субъектов, - заметил он. - Но если говорить в общем, некоммерческие организации в мировой практике называются третьим сектором экономики, и предоставление ими бесплатных социальных услуг - это мировой тренд.</w:t>
      </w:r>
    </w:p>
    <w:p>
      <w:pPr>
        <w:pStyle w:val="DefscrRUSTxtStyleText"/>
        <w:rPr/>
      </w:pPr>
      <w:r>
        <w:rPr/>
        <w:t>Основной автор законопроекта о введении понятия "иностранный агент" Александр Сидякин считает, что вопрос о лишении права сотрудников этой категории НКО получать зарплату за счет грантов и пожертвований достоин обсуждения.</w:t>
      </w:r>
    </w:p>
    <w:p>
      <w:pPr>
        <w:pStyle w:val="DefscrRUSTxtStyleText"/>
        <w:rPr/>
      </w:pPr>
      <w:r>
        <w:rPr/>
        <w:t>- Я думаю, это должно коснуться НКО-иностранных агентов, работа которых связана с политической деятельностью. Надо тщательно изучить вопрос и детально проработать саму норму, - пояснил Сидякин.</w:t>
      </w:r>
    </w:p>
    <w:p>
      <w:pPr>
        <w:pStyle w:val="DefscrRUSTxtStyleText"/>
        <w:rPr/>
      </w:pPr>
      <w:r>
        <w:rPr/>
        <w:t>Член правления Международного правозащитного центра "Мемориал" Александр Черкасов рассказал "Известиям", что загруженность в организации такова, что у сотрудников просто не остается времени на стороннюю работу.</w:t>
      </w:r>
    </w:p>
    <w:p>
      <w:pPr>
        <w:pStyle w:val="DefscrRUSTxtStyleText"/>
        <w:rPr/>
      </w:pPr>
      <w:r>
        <w:rPr/>
        <w:t>- Люди, предлагающие подобные инициативы, вероятно, ничего не понимают в работе НКО, попавших под определение иностранных агентов. У моих юристов не остается времени, чтобы иметь вторую работу, поскольку они должны вести прием в течение всего рабочего дня, - заявил Черкасов.</w:t>
      </w:r>
    </w:p>
    <w:p>
      <w:pPr>
        <w:pStyle w:val="DefscrRUSTxtStyleText"/>
        <w:rPr/>
      </w:pPr>
      <w:r>
        <w:rPr/>
        <w:t>Вызвавшая широкий общественный резонанс поправка в закон об НКО, вводящая понятие "иностранный агент", была принята Госдумой 13 июля 2012 года. Согласно ей, статус иностранного агента присваивается НКО, занимающимся политической деятельностью и получающим материальную поддержку от иностранных спонсоров.</w:t>
      </w:r>
    </w:p>
    <w:p>
      <w:pPr>
        <w:pStyle w:val="DefscrRUSTxtStyleText"/>
        <w:rPr/>
      </w:pPr>
      <w:hyperlink w:anchor="CTIT3_1">
        <w:r>
          <w:rPr>
            <w:rStyle w:val="InternetLink"/>
          </w:rPr>
          <w:t>К содержанию &gt;&gt;</w:t>
        </w:r>
      </w:hyperlink>
    </w:p>
    <w:p>
      <w:pPr>
        <w:pStyle w:val="DefscrRUSTxtStyleTitle"/>
        <w:rPr/>
      </w:pPr>
      <w:bookmarkStart w:id="191" w:name="TTIT3_2"/>
      <w:bookmarkEnd w:id="191"/>
      <w:r>
        <w:rPr/>
        <w:t>РОССИИ АДРЕСОВАЛИ НАРУШЕНИЯ ПРАВ ЧЕЛОВЕКА</w:t>
      </w:r>
    </w:p>
    <w:p>
      <w:pPr>
        <w:pStyle w:val="DefscrRUSTxtStyleTextStl"/>
        <w:rPr/>
      </w:pPr>
      <w:r>
        <w:rPr/>
        <w:t>ЕС изложил свои претензии в письме в МИД РФ</w:t>
      </w:r>
    </w:p>
    <w:p>
      <w:pPr>
        <w:pStyle w:val="DefscrRUSTxtStyleReference"/>
        <w:rPr/>
      </w:pPr>
      <w:r>
        <w:rPr/>
        <w:t>Елена Черненко</w:t>
      </w:r>
    </w:p>
    <w:p>
      <w:pPr>
        <w:pStyle w:val="DefscrRUSTxtStyleReference"/>
        <w:rPr/>
      </w:pPr>
      <w:r>
        <w:rPr/>
        <w:t>Коммерсантъ, N169, 19.09.2014, с. 7</w:t>
      </w:r>
    </w:p>
    <w:p>
      <w:pPr>
        <w:pStyle w:val="DefscrRUSTxtStyleText"/>
        <w:rPr/>
      </w:pPr>
      <w:r>
        <w:rPr/>
        <w:t>Как стало известно "Ъ", руководство ЕС впервые за долгое время предъявило России список претензий в области прав человека. Соответствующие документы были переданы в МИД РФ. По мнению Брюсселя, в России все больше ущемляются права граждан, растет давление на гражданское общество, ограничивается свобода СМИ и интернета. При этом Москва, как сказал "Ъ" источник в структурах ЕС, "уклоняется" от двусторонних консультаций по этой теме. Источник в МИД РФ заверил "Ъ", что Россия "ни от чего не уворачивается". Ведомство вчера обнародовало свои претензии к входящим в ЕС странам - речь идет о ситуации с правами человека в Прибалтике.</w:t>
      </w:r>
    </w:p>
    <w:p>
      <w:pPr>
        <w:pStyle w:val="DefscrRUSTxtStyleText"/>
        <w:rPr/>
      </w:pPr>
      <w:r>
        <w:rPr/>
        <w:t>По информации "Ъ", на днях руководство ЕС направило в российский МИД многостраничное письмо, содержащее резкую критику ситуации в сфере прав человека в России. В таком виде Брюссель претензии Москве не предъявлял уже давно: с 2005 года все проблемные вопросы раз в полгода обсуждались в ходе двусторонних консультаций. Однако, как пояснил "Ъ" источник в структурах ЕС, власти РФ с начала года "уклоняются" от таких встреч. ЕС предлагает возобновить прежний формат общения и провести следующий раунд консультаций в октябре-ноябре. При этом в письме "с сожалением" отмечается, что все предыдущие 18 раундов консультаций прошли в ЕС, "поскольку РФ отказывалась принимать их на своей территории".</w:t>
      </w:r>
    </w:p>
    <w:p>
      <w:pPr>
        <w:pStyle w:val="DefscrRUSTxtStyleText"/>
        <w:rPr/>
      </w:pPr>
      <w:r>
        <w:rPr/>
        <w:t>Собственно, из-за отсутствия консультаций в ЕС и решили высказать свои претензии в письменном виде. В письме говорится о "все более негативной риторике в адрес гражданского общества", "принятии целого ряда ограничительных законодательных мер, противоречащих международным обязательствам РФ", многочисленных огрехах в области верховенства закона и работе правоохранительных органов.</w:t>
      </w:r>
    </w:p>
    <w:p>
      <w:pPr>
        <w:pStyle w:val="DefscrRUSTxtStyleText"/>
        <w:rPr/>
      </w:pPr>
      <w:r>
        <w:rPr/>
        <w:t>Особое внимание ЕС уделил закону об иностранных агентах, распространяющемуся на НКО, получающие финансирование из-за рубежа и занимающиеся политической деятельностью. В документе сказано, что при помощи этого закона власти РФ оказывают давление на инакомыслящих, выставляя их "пятой колонной" и "национал-предателями". "Принуждение таких организаций, как "Женщины Дона", "Голос" и "Мемориал" к регистрации в качестве иностранных агентов, похоже, направлено не на повышение прозрачности их работы, а на удушение гражданского общества",- убеждены в ЕС. Брюссель призывает Москву пересмотреть закон об иностранных агентах, как и новые, более жесткие положения закона о госизмене.</w:t>
      </w:r>
    </w:p>
    <w:p>
      <w:pPr>
        <w:pStyle w:val="DefscrRUSTxtStyleText"/>
        <w:rPr/>
      </w:pPr>
      <w:r>
        <w:rPr/>
        <w:t>Евросоюз также обеспокоен ограничением свободы СМИ и интернета в РФ. В документе говорится о давлении на журналистов, которые писали о проблемах, связанных с Олимпиадой в Сочи. ЕС также озабочен давлением на телеканал "Дождь", радиостанцию "Эхо Москвы" и ряд "независимых и оппозиционных" сайтов. Особое внимание ЕС уделил новым законам о блогерах и черных списках сайтов: в Брюсселе считают, что эти меры направлены на неоправданное усиление госконтроля над интернетом.</w:t>
      </w:r>
    </w:p>
    <w:p>
      <w:pPr>
        <w:pStyle w:val="DefscrRUSTxtStyleText"/>
        <w:rPr/>
      </w:pPr>
      <w:r>
        <w:rPr/>
        <w:t>Брюссель выступает в защиту "узников Болотной", а также выражает обеспокоенность арестами "более 640 человек только в Москве за февраль-март этого года в связи с участием в мирных демонстрациях". "Впервые такое число людей было приговорено к денежным штрафам или административным срокам",- отмечается в документе. К письму прилагается список вопросов в связи с преследованием целого ряда российских правозащитников. Вопросы у ЕС возникли и в отношении ареста четырех жителей Украины (Олег Сенцов, Алексей Чирний, Геннадий Афанасьев и Александр Кольченко), которым вменяется в вину участие в деятельности "Правого сектора". Собеседник "Ъ" в структурах ЕС сказал, что в Брюсселе "очень надеются" получить "исчерпывающие ответы" на поставленные вопросы.</w:t>
      </w:r>
    </w:p>
    <w:p>
      <w:pPr>
        <w:pStyle w:val="DefscrRUSTxtStyleText"/>
        <w:rPr/>
      </w:pPr>
      <w:r>
        <w:rPr/>
        <w:t>Между тем источник в МИД РФ заверил "Ъ", что Москва "ни от чего не уворачивается" и "всегда готова к конструктивному диалогу с ЕС, в том числе и по правам человека". Российское внешнеполитическое ведомство уже дважды публиковало доклады о нарушениях прав человека в ЕС. В последнем обзоре, обнародованном в январе, к "наиболее острым проблемам ЕС" в сфере прав человека причислены "устойчивый рост ксенофобии, расизма, агрессивного национализма, шовинизма и неонацизма".</w:t>
      </w:r>
    </w:p>
    <w:p>
      <w:pPr>
        <w:pStyle w:val="DefscrRUSTxtStyleText"/>
        <w:rPr/>
      </w:pPr>
      <w:r>
        <w:rPr/>
        <w:t>А вчера МИД РФ обнародовал заявление, в котором говорится о нарушении прав русскоязычных граждан стран Прибалтики, в частности Латвии. В документе говорится о "многочисленных серьезных, подкрепленных фактами претензиях к правозащитной ситуации в Латвии", связанных с "позорной для "свободной Европы" ситуацией с "негражданами"". МИД РФ отмечает, что неоднократно призывал министерство иностранных дел Латвии провести консультации по этой теме, но это предложение "было отклонено Ригой".</w:t>
      </w:r>
    </w:p>
    <w:p>
      <w:pPr>
        <w:pStyle w:val="DefscrRUSTxtStyleText"/>
        <w:rPr/>
      </w:pPr>
      <w:hyperlink w:anchor="CTIT3_2">
        <w:r>
          <w:rPr>
            <w:rStyle w:val="InternetLink"/>
          </w:rPr>
          <w:t>К содержанию &gt;&gt;</w:t>
        </w:r>
      </w:hyperlink>
    </w:p>
    <w:p>
      <w:pPr>
        <w:pStyle w:val="DefscrRUSTxtStyleTitle"/>
        <w:rPr/>
      </w:pPr>
      <w:bookmarkStart w:id="192" w:name="TTIT3_3"/>
      <w:bookmarkEnd w:id="192"/>
      <w:r>
        <w:rPr/>
        <w:t>КАРТ-БЛАНШ. ОСТАНОВИТЕ ПРОПАГАНДИСТА!</w:t>
      </w:r>
    </w:p>
    <w:p>
      <w:pPr>
        <w:pStyle w:val="DefscrRUSTxtStyleTextStl"/>
        <w:rPr/>
      </w:pPr>
      <w:r>
        <w:rPr/>
        <w:t>Отечественные демиурги виртуального мира внедряют в подсознание людей ложные стереотипы</w:t>
      </w:r>
    </w:p>
    <w:p>
      <w:pPr>
        <w:pStyle w:val="DefscrRUSTxtStyleReference"/>
        <w:rPr/>
      </w:pPr>
      <w:r>
        <w:rPr/>
        <w:t>Николай Гульбинский</w:t>
      </w:r>
    </w:p>
    <w:p>
      <w:pPr>
        <w:pStyle w:val="DefscrRUSTxtStyleReference"/>
        <w:rPr/>
      </w:pPr>
      <w:r>
        <w:rPr/>
        <w:t>Независимая газета, N200, 18.09.2014, с. 3</w:t>
      </w:r>
    </w:p>
    <w:p>
      <w:pPr>
        <w:pStyle w:val="DefscrRUSTxtStyleText"/>
        <w:rPr/>
      </w:pPr>
      <w:r>
        <w:rPr/>
        <w:t>Современная пропаганда сделала реальностью ситуацию, описанную в великих антиутопиях XX века: она не просто внедряет в подсознание ложные стереотипы, оживляет давно забытые страхи, но и непостижимым образом отключает у людей саму способность мыслить. В результате вроде бы вполне разумные граждане как загипнотизированные повторяют утверждения, вступающие в вопиющее противоречие не только с широко известными фактами, но и с элементарной логикой.</w:t>
      </w:r>
    </w:p>
    <w:p>
      <w:pPr>
        <w:pStyle w:val="DefscrRUSTxtStyleText"/>
        <w:rPr/>
      </w:pPr>
      <w:r>
        <w:rPr/>
        <w:t>Приходится, например, слышать, что политика России в украинском конфликте направлена на то, чтобы не допустить размещения американских ракет средней дальности с ядерными боеголовками на территории Украины. Возникает вопрос: если американское руководство и вправду заинтересовано в том, чтобы вернуть мир во времена балансирования на грани ядерной войны, что мешало ему разместить эти ракеты в Германии, Великобритании и Италии, как было во времена Рональда Рейгана, или даже на территории новых членов НАТО из числа государств Восточной Европы и стран Балтии? Но даже если предположить, что руководство США и вправду вынашивает столь зловещие замыслы, как действия, предпринятые Россией, способны помешать их осуществлению? Ведь после событий в Крыму и особенно на юго-востоке страны руководство Украины будет всеми силами стремиться под натовский зонтик, соглашаясь взамен разместить на своей территории все что угодно. Однако сторонники данной версии не желают задумываться, они просто верят.</w:t>
      </w:r>
    </w:p>
    <w:p>
      <w:pPr>
        <w:pStyle w:val="DefscrRUSTxtStyleText"/>
        <w:rPr/>
      </w:pPr>
      <w:r>
        <w:rPr/>
        <w:t>В сознание российских граждан систематически внедряются и еще более опасные представления. На языке отечественных пропагандистов руководство Украины именуется "киевской хунтой", а сам политический режим в Украине представляется как фашистский. Испанское слово junta, означающее коллективный руководящий орган, нередко используется для обозначения диктаторских военных режимов, пришедших к власти в результате военного переворота, как это было, например, в Чили, Аргентине, Парагвае, Бразилии и других странах, преимущественно латиноамериканских. Надо ли уточнять, что в Украине военные власть не захватывали и диктатуры не устанавливали, что делает использование термина "хунта" в данном случае совершенно бессмысленным. Между тем в российских СМИ развернулась ожесточенная борьба с мнимыми друзьями этой мнимой хунты, оживляющая в памяти если еще не зловещий 1937 год в нашей стране, то по крайней мере мрачные времена маккартизма в США.</w:t>
      </w:r>
    </w:p>
    <w:p>
      <w:pPr>
        <w:pStyle w:val="DefscrRUSTxtStyleText"/>
        <w:rPr/>
      </w:pPr>
      <w:r>
        <w:rPr/>
        <w:t>Еще более странным является утверждение о якобы фашистском характере украинского политического режима. Безусловно, фашизм в различных странах отличался своеобразными характеристиками, однако у всех фашистских режимов были и общие черты. Среди них - категорическое неприятие либеральной демократии, безоговорочное подчинение индивидуума интересам государства, принудительное насаждение однопартийной системы, культ "великого вождя", жестокие репрессии по отношению к политическим оппонентам, воинствующий национализм и в ряде случаев - агрессивная и экспансионистская внешняя политика.</w:t>
      </w:r>
    </w:p>
    <w:p>
      <w:pPr>
        <w:pStyle w:val="DefscrRUSTxtStyleText"/>
        <w:rPr/>
      </w:pPr>
      <w:r>
        <w:rPr/>
        <w:t>А что же мы видим в Украине? Руководство страны заявляет о стремлении стать членом сообщества европейских либеральных демократий; происходит переформатирование многопартийной системы, готовятся парламентские выборы; никто не провозглашает президента Петра Порошенко "гением всех времен и народов"; националистические партии и движения, заметные в период майдана, сегодня не пользуются массовой поддержкой; Украина не нацелена на внешнюю экспансию. Откуда же здесь взялся "фашизм" на государственном уровне? По-видимому, он существует исключительно в воображении демиургов виртуального мира отечественной пропаганды.</w:t>
      </w:r>
    </w:p>
    <w:p>
      <w:pPr>
        <w:pStyle w:val="DefscrRUSTxtStyleText"/>
        <w:rPr/>
      </w:pPr>
      <w:r>
        <w:rPr/>
        <w:t>Создается впечатление, что творцы этих мрачных образов в принципе не заинтересованы в том, чтобы более или менее адекватно определить происходящие в мире события и явления. Цель в ином - разбудить темные призраки, до поры спящие в душах людей, и разжечь в этих душах священную ненависть к этим призракам. Хунта, фашизм, каратели - такого рода явления в представлении российских граждан заслуженно не имеют права на существование. И эта ненависть к виртуальным образам распространяется не только на реальную украинскую власть, но и на саму эту страну и ее народ, совсем недавно самый близкий для нас.</w:t>
      </w:r>
    </w:p>
    <w:p>
      <w:pPr>
        <w:pStyle w:val="DefscrRUSTxtStyleText"/>
        <w:rPr/>
      </w:pPr>
      <w:r>
        <w:rPr/>
        <w:t>Парадоксальным образом российская власть и пропагандистская машина действуют в противоположных направлениях. В то время как президент Владимир Путин прилагает усилия для урегулирования конфликта на юго-востоке Украины и снижения градуса напряженности с Западом, пропагандисты продолжают разжигать этот конфликт, равно как и противостояние России и Запада. Возникает крамольная мысль: кто же оказывает большее влияние на ход этого противостояния: законно избранное руководство страны или неведомо где сидящие творцы виртуальных призраков? Без преувеличения можно сказать, что их кипучая деятельность угрожает уже не только интересам России, но и миру во всем мире; ведь многие из них на полном серьезе обсуждают перспективу ядерной войны. "Священная ненависть" к виртуальным злым духам, разожженная пропагандистами, сжигает души людей, затрудняя даже нормальное общение на бытовом уровне. Эта ненависть после прекращения украинского конфликта неизбежно найдет новый выход. Интересно, какой именно?</w:t>
      </w:r>
    </w:p>
    <w:p>
      <w:pPr>
        <w:pStyle w:val="DefscrRUSTxtStyleText"/>
        <w:rPr/>
      </w:pPr>
      <w:r>
        <w:rPr/>
        <w:t>Эту пропагандистскую деятельность необходимо как можно скорее остановить или по крайней мере перевести в более спокойное русло, по образцу российского телеканала RT, вещающего на англоязычную аудиторию. Думается, для этого было бы вполне достаточно соответствующих пожеланий Владимира Путина в адрес руководителей центральных каналов и главных редакторов некоторых газет, высказанных в предельно мягкой и ненавязчивой форме. Они поймут...</w:t>
      </w:r>
    </w:p>
    <w:p>
      <w:pPr>
        <w:pStyle w:val="DefscrRUSTxtStyleText"/>
        <w:rPr/>
      </w:pPr>
      <w:hyperlink w:anchor="CTIT3_3">
        <w:r>
          <w:rPr>
            <w:rStyle w:val="InternetLink"/>
          </w:rPr>
          <w:t>К содержанию &gt;&gt;</w:t>
        </w:r>
      </w:hyperlink>
    </w:p>
    <w:p>
      <w:pPr>
        <w:pStyle w:val="DefscrRUSTxtStyleTitle"/>
        <w:rPr/>
      </w:pPr>
      <w:bookmarkStart w:id="193" w:name="TTIT3_4"/>
      <w:bookmarkEnd w:id="193"/>
      <w:r>
        <w:rPr/>
        <w:t>МИХАИЛ ВЕЛЛЕР: ГЛАВНОЕ ПРОИСХОДИТ УЖЕ НЕ С УКРАИНОЙ</w:t>
      </w:r>
    </w:p>
    <w:p>
      <w:pPr>
        <w:pStyle w:val="DefscrRUSTxtStyleReference"/>
        <w:rPr/>
      </w:pPr>
      <w:r>
        <w:rPr/>
        <w:t>Дмитрий Быков</w:t>
      </w:r>
    </w:p>
    <w:p>
      <w:pPr>
        <w:pStyle w:val="DefscrRUSTxtStyleReference"/>
        <w:rPr/>
      </w:pPr>
      <w:r>
        <w:rPr/>
        <w:t>Собеседник, N36, 17.09.2014, с. 12</w:t>
      </w:r>
    </w:p>
    <w:p>
      <w:pPr>
        <w:pStyle w:val="DefscrRUSTxtStyleText"/>
        <w:rPr/>
      </w:pPr>
      <w:r>
        <w:rPr/>
        <w:t>Полгода назад, когда мы делали предыдущее интервью с Веллером, очень многое было иначе. Вот почему на книжной ярмарке нам захотелось расспросить его вновь - о Стрелкове, о санкциях, о сбитом "Боинге", о ближайшем будущем и о том, что же, наконец, делать. Он один из немногих, кто не боится всех этих вопросов.</w:t>
      </w:r>
    </w:p>
    <w:p>
      <w:pPr>
        <w:pStyle w:val="DefscrRUSTxtStyleText"/>
        <w:rPr/>
      </w:pPr>
      <w:r>
        <w:rPr/>
        <w:t>"Где был т.н. Русский мир при Ющенко?"</w:t>
      </w:r>
    </w:p>
    <w:p>
      <w:pPr>
        <w:pStyle w:val="DefscrRUSTxtStyleText"/>
        <w:rPr/>
      </w:pPr>
      <w:r>
        <w:rPr/>
        <w:t>- Смотри: Россия никогда ни в чем не доходила до конца. Тоталитаризм был неокончательным, рынок - недоделанным, всегда оставался зазор, и в нем-то, может, спасение. Может, хоть теперь получится окончательный национализм - рашизм, как его называют?</w:t>
      </w:r>
    </w:p>
    <w:p>
      <w:pPr>
        <w:pStyle w:val="DefscrRUSTxtStyleText"/>
        <w:rPr/>
      </w:pPr>
      <w:r>
        <w:rPr/>
        <w:t>- Во-первых, тоталитаризм был вполне себе окончательным, российская политика по большей части делалась радикалами. Недоговоренность и промежуточность характерны как раз для демократий, что мы и наблюдаем, а в России с народом никто особенно не советовался. Ни норманны, которые брали дань с угорских и славянских племен, ни Иван Грозный, ни Петр Великий - лидеры, не терпевшие никакого инакомыслия. Князья раболепствовали и сыпали подарками, получая ярлык у хана Орды, и отыгрывались на окружении, заставляя его вылизывать сапоги и между. Бояре лизали сапоги царю и отыгрывались на холопах. В советской системе все кланялись вышестоящим и давили нижестоящих. Сегодня ничего принципиально нового не происходит: любая жесткая вертикальная система заканчивает внешней экспансией.</w:t>
      </w:r>
    </w:p>
    <w:p>
      <w:pPr>
        <w:pStyle w:val="DefscrRUSTxtStyleText"/>
        <w:rPr/>
      </w:pPr>
      <w:r>
        <w:rPr/>
        <w:t>Скажу более: расширение любого государства и собирание земель только в исторической перспективе выглядит рациональным, логичным процессом, ведущим к общему благу. Происходит оно через бойню, резню, взаимное предательство, привлечение внешнего противника в качестве временного союзника: объединение феодальных русских княжеств в империю сопровождалось истреблением родственников, нарушением клятв на Библии, вырезанием целых городов вроде Новгорода и т.д. Но когда страна на подъеме, это расширение в перспективе приводит к внутреннему миру и аккумуляции средств, росту культуры, науки, промышленности, к более пристойной жизни населения, в конце концов. Когда империя на спаде, в гумилевской стадии старения, внешняя экспансия приводит к надрыву сил, обнищанию и так небогатого населения, давно лишенного качественного образования и медицины... и к распаду даже и того, что есть.</w:t>
      </w:r>
    </w:p>
    <w:p>
      <w:pPr>
        <w:pStyle w:val="DefscrRUSTxtStyleText"/>
        <w:rPr/>
      </w:pPr>
      <w:r>
        <w:rPr/>
        <w:t>- Но если это очевидный надрыв сил и всеобщие жертвы - не только оскудение рациона, бог бы с ним, но гибель солдат... почему это сопровождается восторгом?</w:t>
      </w:r>
    </w:p>
    <w:p>
      <w:pPr>
        <w:pStyle w:val="DefscrRUSTxtStyleText"/>
        <w:rPr/>
      </w:pPr>
      <w:r>
        <w:rPr/>
        <w:t>- Потому что это компенсация многолетних - с 1991 года - унижений. Страна чувствовала себя униженной не только потому, что развалилась, напротив, тогда отпадение окраин воспринималось как избавление от нахлебников. Нет, она утратила смысл: все ее победы были объявлены фальшивыми, цели - несбыточными, жертвы - напрасными. Этот стресс усиливался тем, что 95 процентов населения страны лишились последнего, а 5 - получили все, и это называлось не грабежом, а рынком. Естественно, когда этим людям показали внешнего врага - и не какие-нибудь Штаты, а ближайшего соседа, кровную родню, - они ухватились за этот смысл: теперь мы можем! Опять обозначилась цель - показать всем.</w:t>
      </w:r>
    </w:p>
    <w:p>
      <w:pPr>
        <w:pStyle w:val="DefscrRUSTxtStyleText"/>
        <w:rPr/>
      </w:pPr>
      <w:r>
        <w:rPr/>
        <w:t>Это процесс закономерный: если бы нефть в 1987 году стоила хотя бы сто долларов за баррель, то и Советский Союз не развалился бы... и олигархи, нажираясь в девяностые, кое-что оставляли бы и народу - ну невозможно же все сожрать! Но девяностые были временем нищеты и несправедливости, и потому сегодня все жаждут компенсировать тогдашнюю травму.</w:t>
      </w:r>
    </w:p>
    <w:p>
      <w:pPr>
        <w:pStyle w:val="DefscrRUSTxtStyleText"/>
        <w:rPr/>
      </w:pPr>
      <w:r>
        <w:rPr/>
        <w:t>- А ты серьезно веришь, что Советский Союз можно было удержать?</w:t>
      </w:r>
    </w:p>
    <w:p>
      <w:pPr>
        <w:pStyle w:val="DefscrRUSTxtStyleText"/>
        <w:rPr/>
      </w:pPr>
      <w:r>
        <w:rPr/>
        <w:t>- Национальные регионы рвутся отделяться от страны в надежде на лучшее, когда в ней плохо. Чечня пыталась сбежать в девяносто четвертом, а сейчас ее ничем не выманишь. Между прочим, когда десять лет назад нам врали, что бесланские террористы выбросили пустую кассету без требований, - требования как раз были, числом пять. И вместе с требованием независимости там были условия: остаться не просто в СНГ, но обязательно в рублевой зоне! Сегодня, когда Чечня вполне успешно осваивает российскую дань, куда она делась бы, внезапно получив независимость?</w:t>
      </w:r>
    </w:p>
    <w:p>
      <w:pPr>
        <w:pStyle w:val="DefscrRUSTxtStyleText"/>
        <w:rPr/>
      </w:pPr>
      <w:r>
        <w:rPr/>
        <w:t>- Ты допускаешь, что следующей горячей точкой в окружении России станет Казахстан?</w:t>
      </w:r>
    </w:p>
    <w:p>
      <w:pPr>
        <w:pStyle w:val="DefscrRUSTxtStyleText"/>
        <w:rPr/>
      </w:pPr>
      <w:r>
        <w:rPr/>
        <w:t>- Не допускаю, потому что в Казахстане ничто не угрожает власти Назарбаева - по крайней мере пока. Предлогом к фактическому вторжению на Украине стало то, что погнали Януковича, а вовсе не то, что победили бандеровцы. Роль бандеровцев на Майдане была пренебрежимо мала, однако дала предлог заговорить о фашизации Украины. Между тем, когда президент Ющенко посмертно награждал Степана Бандеру орденом Героя Украины и устанавливал ему памятники, никто на Украину не вторгался и бандеровцами украинцев не называл, и волна телепропаганды не поднималась, и Крым не отделялся.</w:t>
      </w:r>
    </w:p>
    <w:p>
      <w:pPr>
        <w:pStyle w:val="DefscrRUSTxtStyleText"/>
        <w:rPr/>
      </w:pPr>
      <w:r>
        <w:rPr/>
        <w:t>Разумеется, если бы Россия не вмешалась напрямую, никакой войны в Донбассе не было бы. Никто не стрелял по русскоязычному населению. Никто после победы Майдана не призывал луганских жителей поклоняться галичанским ценностям и не открывал огонь по жилым кварталам. То есть если бы РФ хотела бороться с украинским фашизмом и восстанавливать так называемый Русский мир, такая борьба началась бы при Ющенко. А 140.000 русских в Туркменистане - оставшихся без российского гражданства при запрете двойного, фактически преданных в обмен на газ?</w:t>
      </w:r>
    </w:p>
    <w:p>
      <w:pPr>
        <w:pStyle w:val="DefscrRUSTxtStyleText"/>
        <w:rPr/>
      </w:pPr>
      <w:r>
        <w:rPr/>
        <w:t>А русские в Прибалтике - когда Россия возмущалась, что им - нашим, землякам! - не дают чужого гражданства, то есть мы ратовали за отчуждение своих людей! Где тогда был Русский мир и поднятие с колен на четвереньки, хотя цена на нефть была уже выше сотни?</w:t>
      </w:r>
    </w:p>
    <w:p>
      <w:pPr>
        <w:pStyle w:val="DefscrRUSTxtStyleText"/>
        <w:rPr/>
      </w:pPr>
      <w:r>
        <w:rPr/>
        <w:t>Давайте назовем вещи своими именами: фашизм в сегодняшней российской системе ценностей - это восстание народа против преступной власти. А по этим критериям фашисты - и Спартак, и Разин, и Оливер Кромвель, и Робеспьер, и вся черная Африка, восставшая против колонизаторов. К фашизму все это не имеет вовсе никакого отношения - как, впрочем, и гитлеровский национал-социализм.</w:t>
      </w:r>
    </w:p>
    <w:p>
      <w:pPr>
        <w:pStyle w:val="DefscrRUSTxtStyleText"/>
        <w:rPr/>
      </w:pPr>
      <w:r>
        <w:rPr/>
        <w:t>- Но разве фашизм Муссолини так уж отличается от национал-социализма?</w:t>
      </w:r>
    </w:p>
    <w:p>
      <w:pPr>
        <w:pStyle w:val="DefscrRUSTxtStyleText"/>
        <w:rPr/>
      </w:pPr>
      <w:r>
        <w:rPr/>
        <w:t>- Практически во всем. Фашизм Муссолини - это вождизм в корпоративном патерналистском государстве: равенство перед законом, распределение доходов, взимание налогов, защита бедных... Расизм и национализм он отрицал, смеялся над взглядами вождей рейха. Пора уже перестать клеить этот несчастный термин на все, начиная с Гитлера и кончая Маратом.</w:t>
      </w:r>
    </w:p>
    <w:p>
      <w:pPr>
        <w:pStyle w:val="DefscrRUSTxtStyleText"/>
        <w:rPr/>
      </w:pPr>
      <w:r>
        <w:rPr/>
        <w:t>"Новороссия будет Зоной. Как у Стругацких"</w:t>
      </w:r>
    </w:p>
    <w:p>
      <w:pPr>
        <w:pStyle w:val="DefscrRUSTxtStyleText"/>
        <w:rPr/>
      </w:pPr>
      <w:r>
        <w:rPr/>
        <w:t>- Каково, по-твоему, будущее Новороссии?</w:t>
      </w:r>
    </w:p>
    <w:p>
      <w:pPr>
        <w:pStyle w:val="DefscrRUSTxtStyleText"/>
        <w:rPr/>
      </w:pPr>
      <w:r>
        <w:rPr/>
        <w:t>- Это будет нечто вроде Зоны, в том смысле, в каком она описана у Стругацких. Никто не будет знать, что там происходит. Закон там не будет действовать вообще. До Новороссии, в сущности, никому в России нет дела, кроме нескольких десятков так называемых субпассионариев, которые туда отправились. Это был гениальный политический ход, без преувеличения: революции бывают успешными, только когда националисты объединяются с либералами. Я об этом говорил в прошлом году, когда Навальный баллотировался в мэры: засуньте поглубже свои претензии к его национализму (весьма умеренному), объединитесь все, это единственный шанс. Тогда не хватило мозгов. А сейчас клин вбит надежно: националистов отправили в Новороссию и тем фактически обезвредили. Некоторые из них вернулись или еще вернутся в рефрижераторах, другие надолго, если не навсегда, рассорились с либеральным движением. Обрати внимание: полгода назад, когда мы встречались, не было никакого Стрелкова. И сейчас уже нет. Короткая слава оказалась.</w:t>
      </w:r>
    </w:p>
    <w:p>
      <w:pPr>
        <w:pStyle w:val="DefscrRUSTxtStyleText"/>
        <w:rPr/>
      </w:pPr>
      <w:r>
        <w:rPr/>
        <w:t>- Но перспектива у него есть?</w:t>
      </w:r>
    </w:p>
    <w:p>
      <w:pPr>
        <w:pStyle w:val="DefscrRUSTxtStyleText"/>
        <w:rPr/>
      </w:pPr>
      <w:r>
        <w:rPr/>
        <w:t>- Решительно никакой. Монастырь на Валааме. Да никто бы и не дал ему двинуться в политику: сколько бы он ни заявлял об отсутствии политических амбиций - дело не в них, ниша сама втянет. Но Стрелкову не дали стать героем войны, быстро убрали оттуда. И это не ревность к его будущей политической славе. Просто субпассионарии, они же добровольцы, доказали, что не могут противостоять организованной армии. После чего их осторожно убрали, введя туда специалистов. Стрелков хорош был как символ, а не как захватчик. И уж вовсе он не годился в качестве захватчика Мариуполя, где ни одного сепаратиста не наблюдалось вообще.</w:t>
      </w:r>
    </w:p>
    <w:p>
      <w:pPr>
        <w:pStyle w:val="DefscrRUSTxtStyleText"/>
        <w:rPr/>
      </w:pPr>
      <w:r>
        <w:rPr/>
        <w:t>- Можно ли ожидать, что Россия пойдет дальше? До Киева, например?</w:t>
      </w:r>
    </w:p>
    <w:p>
      <w:pPr>
        <w:pStyle w:val="DefscrRUSTxtStyleText"/>
        <w:rPr/>
      </w:pPr>
      <w:r>
        <w:rPr/>
        <w:t>- Наполеон, кое-что понимавший в военном деле, заметил, что штыком можно много всего делать, только сидеть на нем нельзя. Проблема не в том, чтобы захватить, а в том, чтобы удержать. Российский десант хорошо воюет, но кормить и восстанавливать захваченные территории - не задача десанта. Россию будет истощать эта война, рано или поздно - скорее рано - у нее не хватит сил восстанавливать и кормить даже островки Луганска и Донецка, удерживаемые сейчас. Беда наступает не тогда, когда трезвеет мирное население - оно сейчас сплотилось вокруг власти надолго, тут никаких иллюзий насчет одумавшихся 84 процентов питать не надо, - а тогда, когда солдаты отказываются умирать за то, чего не понимают. А объяснить им некому, потому что слова "Русский мир" ничего, в сущности, не значат.</w:t>
      </w:r>
    </w:p>
    <w:p>
      <w:pPr>
        <w:pStyle w:val="DefscrRUSTxtStyleText"/>
        <w:rPr/>
      </w:pPr>
      <w:r>
        <w:rPr/>
        <w:t>Никаких ценностей, кроме ненависти ко всем соседям и всем несогласным, за ними нет. А объявить все комитеты солдатских матерей американскими агентами - перед этим останавливаются даже российские суды.</w:t>
      </w:r>
    </w:p>
    <w:p>
      <w:pPr>
        <w:pStyle w:val="DefscrRUSTxtStyleText"/>
        <w:rPr/>
      </w:pPr>
      <w:r>
        <w:rPr/>
        <w:t>- И что будет?</w:t>
      </w:r>
    </w:p>
    <w:p>
      <w:pPr>
        <w:pStyle w:val="DefscrRUSTxtStyleText"/>
        <w:rPr/>
      </w:pPr>
      <w:r>
        <w:rPr/>
        <w:t>- Будут нарастающая изоляция, постепенный распад и выявление в этом распаде новых субпассионариев, только на каждой территории они будут свои. Свои на Дальнем Востоке, свои в нынешнем Башкортостане и Татарстане, а Калининграду вдруг покажется, что он теперь Восточная Пруссия. И я убежден, что это будет значительно хуже нынешней ситуации, - но что поделать, если другого развития у нынешней ситуации не просматривается?</w:t>
      </w:r>
    </w:p>
    <w:p>
      <w:pPr>
        <w:pStyle w:val="DefscrRUSTxtStyleText"/>
        <w:rPr/>
      </w:pPr>
      <w:r>
        <w:rPr/>
        <w:t>- То есть до выборов 2018 года мы можем и не...</w:t>
      </w:r>
    </w:p>
    <w:p>
      <w:pPr>
        <w:pStyle w:val="DefscrRUSTxtStyleText"/>
        <w:rPr/>
      </w:pPr>
      <w:r>
        <w:rPr/>
        <w:t>- Ну, кто же сегодня осмелится предсказывать на четыре года вперед? Тут и на год никто не решится. Украина - далеко не главный разлом, не главная точка напряжения на карте, украинские новости уходят из топов. На первых полосах - Сирия, Ирак, американские бомбежки "Исламского государства", где, между прочим, наиболее активные боевики - чеченцы.</w:t>
      </w:r>
    </w:p>
    <w:p>
      <w:pPr>
        <w:pStyle w:val="DefscrRUSTxtStyleText"/>
        <w:rPr/>
      </w:pPr>
      <w:r>
        <w:rPr/>
        <w:t>- Ты одобряешь, что Америка собирается бомбить так называемое Исламское государство?</w:t>
      </w:r>
    </w:p>
    <w:p>
      <w:pPr>
        <w:pStyle w:val="DefscrRUSTxtStyleText"/>
        <w:rPr/>
      </w:pPr>
      <w:r>
        <w:rPr/>
        <w:t>- Это-то правильно. Неправильно было скидывать Саддама Хусейна.</w:t>
      </w:r>
    </w:p>
    <w:p>
      <w:pPr>
        <w:pStyle w:val="DefscrRUSTxtStyleText"/>
        <w:rPr/>
      </w:pPr>
      <w:r>
        <w:rPr/>
        <w:t>- Но позволь: ты сам сказал, что изгнание Януковича было для Украины благом...</w:t>
      </w:r>
    </w:p>
    <w:p>
      <w:pPr>
        <w:pStyle w:val="DefscrRUSTxtStyleText"/>
        <w:rPr/>
      </w:pPr>
      <w:r>
        <w:rPr/>
        <w:t>- Янукович ничего не контролировал, как видим. И никаким гарантом мира на Украине не был. А Хусейн был железным гарантом жестокого порядка. После Януковича стали воровать меньше. После Хусейна только по-настоящему и начали.</w:t>
      </w:r>
    </w:p>
    <w:p>
      <w:pPr>
        <w:pStyle w:val="DefscrRUSTxtStyleText"/>
        <w:rPr/>
      </w:pPr>
      <w:r>
        <w:rPr/>
        <w:t>- Но ты веришь в то, что радикальный ислам по-прежнему опасен?</w:t>
      </w:r>
    </w:p>
    <w:p>
      <w:pPr>
        <w:pStyle w:val="DefscrRUSTxtStyleText"/>
        <w:rPr/>
      </w:pPr>
      <w:r>
        <w:rPr/>
        <w:t>- Почему "по-прежнему"? Он гораздо опасней. Рожают они все больше, верят все горячей, Европу обещают вырезать перочинными ножами - и будь уверен, им это удастся, потому что сопротивляться Европа не умеет. Как и Барак Обама - великолепный демагог, но абсолютно несамостоятельный, управляемый группой советников политик.</w:t>
      </w:r>
    </w:p>
    <w:p>
      <w:pPr>
        <w:pStyle w:val="DefscrRUSTxtStyleText"/>
        <w:rPr/>
      </w:pPr>
      <w:r>
        <w:rPr/>
        <w:t>Ислам, кстати, не единственная угроза. Сейчас еще Шотландия отвалится от Британии, создав прецедент, - им, вишь ты, лучше без Британии, как будто мир все это уже не проходил. А дальше баскам будет лучше без Испании, равно как и каталонцам во главе с барселонцами. А там и сама Америка затрещит по швам - потому что Обама, конечно, перед выборами не станет предоставлять гражданство десяткам тысяч латиноамериканцев, но рано или поздно они это гражданство получат. И выпишут к себе семьи. И Америка расколется как минимум надвое, потому что Калифорния и так уже в огромной степени мексиканская, а восток - толерантнолиберальный.</w:t>
      </w:r>
    </w:p>
    <w:p>
      <w:pPr>
        <w:pStyle w:val="DefscrRUSTxtStyleText"/>
        <w:rPr/>
      </w:pPr>
      <w:r>
        <w:rPr/>
        <w:t>Короче, великих потрясений будет не меньше, чем в середине ХХ столетия, и Россия на этом фоне рискует несколько померкнуть. Особенно если учесть, что цену на нефть американцы будут планомерно обваливать, чтобы Ирак, Иран и Саудовская Аравия не чувствовали себя новыми хозяевами мира.</w:t>
      </w:r>
    </w:p>
    <w:p>
      <w:pPr>
        <w:pStyle w:val="DefscrRUSTxtStyleText"/>
        <w:rPr/>
      </w:pPr>
      <w:r>
        <w:rPr/>
        <w:t>- В твоей картине будущих бифуркаций словно отсутствует Китай...</w:t>
      </w:r>
    </w:p>
    <w:p>
      <w:pPr>
        <w:pStyle w:val="DefscrRUSTxtStyleText"/>
        <w:rPr/>
      </w:pPr>
      <w:r>
        <w:rPr/>
        <w:t>- Китаю-то что? Он всегда был герметичной частью мира, а то и отдельным миром. Противостоять исламу он готов, стрелять умеет, оружия делает достаточно, не говоря уж о том, что китайские луноходы исправно бороздят Луну. А экспансия в его представлении - это просто медленное и естественное возвращение своих земель Дальнего Востока...</w:t>
      </w:r>
    </w:p>
    <w:p>
      <w:pPr>
        <w:pStyle w:val="DefscrRUSTxtStyleText"/>
        <w:rPr/>
      </w:pPr>
      <w:r>
        <w:rPr/>
        <w:t>"Пусть они спят, с кем хотят"</w:t>
      </w:r>
    </w:p>
    <w:p>
      <w:pPr>
        <w:pStyle w:val="DefscrRUSTxtStyleText"/>
        <w:rPr/>
      </w:pPr>
      <w:r>
        <w:rPr/>
        <w:t>- Можно ли сказать, что в противостоянии всему миру Россия обрела наконец национальную идею?</w:t>
      </w:r>
    </w:p>
    <w:p>
      <w:pPr>
        <w:pStyle w:val="DefscrRUSTxtStyleText"/>
        <w:spacing w:before="0" w:after="0"/>
        <w:rPr/>
      </w:pPr>
      <w:r>
        <w:rPr/>
        <w:t>- Идея не нова, но действенна. Киплинг знал, о чем писал, когда в "Книге джунглей" придал Шер-Хану идеолога и политтехнолога - шакала Табаки. Шакал тявкает на все джунгли: это МЫ! Это НАША стая! И получает за это свои объедки. И все верят, хотя шакалов никто особенно не уважает.</w:t>
      </w:r>
    </w:p>
    <w:p>
      <w:pPr>
        <w:pStyle w:val="DefscrRUSTxtStyleText"/>
        <w:spacing w:before="0" w:after="0"/>
        <w:rPr/>
      </w:pPr>
      <w:r>
        <w:rPr/>
        <w:t>Самые умные из победителей 1918 года предупреждали, что чрезмерное унижение Германии после Первой мировой войны чревато Второй, - и не ошиблись. Беда только, что в этом противостоянии Россия не только сплотилась сама, но и сплотила остальной мир, в частности славянский. Все они сплотились в страстном желании не попасть в сферу российских интересов или под российскую братскую помощь.</w:t>
      </w:r>
    </w:p>
    <w:p>
      <w:pPr>
        <w:pStyle w:val="DefscrRUSTxtStyleText"/>
        <w:rPr/>
      </w:pPr>
      <w:r>
        <w:rPr/>
        <w:t>- И еще об одном не могу не спросить. Вот мы говорим о возрождении традиционных ценностей. В том числе, кажется, семейных - для Русского мира в прежнем понимании они ведь ключевые. Но смотри, у нас президент развелся, его пресс-секретарь развелся и тоже этого не скрывает, его жена интервью об этом дает - наверняка не без санкции. Вообще эпидемия разводов в верхах, типа главный сказал - можно. Это что, знак отмены всех запретов: что хотим, то и делаем?</w:t>
      </w:r>
    </w:p>
    <w:p>
      <w:pPr>
        <w:pStyle w:val="DefscrRUSTxtStyleText"/>
        <w:rPr/>
      </w:pPr>
      <w:r>
        <w:rPr/>
        <w:t>- Великие Генрих IV и Луи XIV были отчаянные бабники, Цезарь был женолюб, Иван Грозный семь раз женился, и как он поступал с женами - известно. И ничего! Развод Петра и его императрица из-под денщика, мужеубийство Екатерины не мешали им быть великими и почитаемыми. Кто без греха - первый берись за камень. Личная жизнь никого не касается. "В связях, порочащих его, не замечен", - как писал Юлиан Семенов.</w:t>
      </w:r>
    </w:p>
    <w:p>
      <w:pPr>
        <w:pStyle w:val="DefscrRUSTxtStyleText"/>
        <w:rPr/>
      </w:pPr>
      <w:r>
        <w:rPr/>
        <w:t>Если власть делает то, что надо - пускай ее представители ездят с мигалками и живут хоть друг с другом. Проблема в том, что они сегодня делают не то. Укрепление их личных позиций, довольно временное, закончится хаосом и развалом. Мы все это уже видели в 1991 году. И ничего хорошего я об этой эпохе сказать, увы, не могу. Я никогда не гордился своими предсказательскими способностями и сейчас дорого бы дал, чтобы ошибаться.</w:t>
      </w:r>
    </w:p>
    <w:p>
      <w:pPr>
        <w:pStyle w:val="DefscrRUSTxtStyleText"/>
        <w:rPr/>
      </w:pPr>
      <w:r>
        <w:rPr/>
        <w:t>Если бы Россия не вмешалась напрямую - никакой войны в Донбассе не было бы.</w:t>
      </w:r>
    </w:p>
    <w:p>
      <w:pPr>
        <w:pStyle w:val="DefscrRUSTxtStyleText"/>
        <w:rPr/>
      </w:pPr>
      <w:r>
        <w:rPr/>
        <w:t>Экспансия в представлении Китая - просто медленное возвращение своего Дальнего Востока.</w:t>
      </w:r>
    </w:p>
    <w:p>
      <w:pPr>
        <w:pStyle w:val="DefscrRUSTxtStyleText"/>
        <w:rPr/>
      </w:pPr>
      <w:hyperlink w:anchor="CTIT3_4">
        <w:r>
          <w:rPr>
            <w:rStyle w:val="InternetLink"/>
          </w:rPr>
          <w:t>К содержанию &gt;&gt;</w:t>
        </w:r>
      </w:hyperlink>
    </w:p>
    <w:p>
      <w:pPr>
        <w:pStyle w:val="DefscrRUSTxtStyleTitle"/>
        <w:rPr/>
      </w:pPr>
      <w:bookmarkStart w:id="194" w:name="TTIT3_5"/>
      <w:bookmarkEnd w:id="194"/>
      <w:r>
        <w:rPr/>
        <w:t>РОССИЯНЕ ХОТЯТ НЕ САЖАТЬ, А КАЗНИТЬ</w:t>
      </w:r>
    </w:p>
    <w:p>
      <w:pPr>
        <w:pStyle w:val="DefscrRUSTxtStyleTextStl"/>
        <w:rPr/>
      </w:pPr>
      <w:r>
        <w:rPr/>
        <w:t>55% граждан выступают за возврат высшей меры наказания</w:t>
      </w:r>
    </w:p>
    <w:p>
      <w:pPr>
        <w:pStyle w:val="DefscrRUSTxtStyleReference"/>
        <w:rPr/>
      </w:pPr>
      <w:r>
        <w:rPr/>
        <w:t>Сергей Горяшко, Максим Иванов</w:t>
      </w:r>
    </w:p>
    <w:p>
      <w:pPr>
        <w:pStyle w:val="DefscrRUSTxtStyleReference"/>
        <w:rPr/>
      </w:pPr>
      <w:r>
        <w:rPr/>
        <w:t>Коммерсантъ, N168, 18.09.2014, с. 4</w:t>
      </w:r>
    </w:p>
    <w:p>
      <w:pPr>
        <w:pStyle w:val="DefscrRUSTxtStyleText"/>
        <w:rPr/>
      </w:pPr>
      <w:r>
        <w:rPr/>
        <w:t>Большинство граждан выступает за возвращение смертной казни, выяснил фонд "Общественное мнение" (ФОМ). Казнить, по мнению россиян, нужно в первую очередь за педофилию, убийства и терроризм. Социологи уверены, что люди "руководствуется инстинктами" и не понимают, как иначе наказать преступников.</w:t>
      </w:r>
    </w:p>
    <w:p>
      <w:pPr>
        <w:pStyle w:val="DefscrRUSTxtStyleText"/>
        <w:rPr/>
      </w:pPr>
      <w:r>
        <w:rPr/>
        <w:t>По данным ФОМ, 63% граждан считают "в принципе допустимыми" приговоры к смертной казни. С 2001 года число таких респондентов уменьшилось, но прежде всего за счет тех, кто начал "затрудняться ответить", а не тех, кто стал считать высшую меру наказания недопустимой (см. график). Директор Института политических исследований Григорий Добромелов объясняет это "поколенческим фактором": граждан, у которых "действует советский стереотип о карательной функции государства", стало меньше. Те, кто поддерживает смертную казнь, считают ее "заслуженным наказанием", которое поможет снизить уровень преступности. Среди преступлений, за которые можно казнить, граждане называют прежде всего педофилию (73%), убийства (63%), терроризм (53%), изнасилования (47%), распространение наркотиков (28%) и государственную измену (13%). Противники казни отмечают прежде всего возможность судебных ошибок.</w:t>
      </w:r>
    </w:p>
    <w:p>
      <w:pPr>
        <w:pStyle w:val="DefscrRUSTxtStyleText"/>
        <w:rPr/>
      </w:pPr>
      <w:r>
        <w:rPr/>
        <w:t>По ст. 20 Конституции в РФ "смертная казнь впредь до ее отмены" может устанавливаться "в качестве исключительной меры наказания за особо тяжкие преступления против жизни" и только при возможности рассмотрения дела судом с участием присяжных заседателей. Право "устанавливать" такую меру наказания было предусмотрено в 1996 году при принятии нынешнего УК. Сейчас казнь предусмотрена за убийства, покушение на ряд деятелей и геноцид. В 1999 году отдельным решением Конституционный суд (КС) установил мораторий, разъяснив, что выносить смертные приговоры нельзя до введения в действие судов присяжных во всех регионах РФ. Дополнительное обязательство отменить смертную казнь Россия взяла на себя при подписании протокола N6 к Конвенции о защите прав человека и основных свобод в апреле 1997 года - это было условием принятия РФ в Совет Европы. 19 ноября 2009 года КС решил, что смертная казнь не должна применяться до момента, когда Россия либо ратифицирует протокол N6, либо откажется от его исполнения.</w:t>
      </w:r>
    </w:p>
    <w:p>
      <w:pPr>
        <w:pStyle w:val="DefscrRUSTxtStyleText"/>
        <w:rPr/>
      </w:pPr>
      <w:r>
        <w:rPr/>
        <w:t>Год назад глава МВД Владимир Колокольцев уже говорил, что как гражданин не видит "ничего предосудительного" во введении смертной казни (см. "Ъ" от 11 февраля 2013 года). Обсуждение вопроса возобновилось на фоне обострения международной обстановки из-за ситуации на Украине. Со стороны депутатов и сенаторов прозвучали заявления о том, что именно европейцы вынудили Россию отменить смертную казнь, а в случае ее исключения из органов Совета Европы высшая мера наказания может быть возвращена (см. "Ъ" от 2 и 7 апреля). Из опрошенных ФОМ респондентов 55% считают, что РФ "следует вернуться к применению смертной казни", 24% - что стоит сохранить мораторий, 6% - что ее надо отменить и еще 15% затрудняются ответить. "Мнение о недопустимости смертной казни - это проявление современной западной толерантной культуры",- считает президент ФОМ Александр Ослон. Граждане, пояснил он "Ъ", в основном "руководствуются инстинктами и убеждены, что преступника надо казнить, потому что иначе его не накажешь". Старший научный сотрудник института социологии РАН Леонтий Бызов объясняет это "общим консервативным настроем населения": "Большинство считает, что чем жестче будет наказание, тем выше безопасность".</w:t>
      </w:r>
    </w:p>
    <w:p>
      <w:pPr>
        <w:pStyle w:val="DefscrRUSTxtStyleText"/>
        <w:rPr/>
      </w:pPr>
      <w:hyperlink w:anchor="CTIT3_5">
        <w:r>
          <w:rPr>
            <w:rStyle w:val="InternetLink"/>
          </w:rPr>
          <w:t>К содержанию &gt;&gt;</w:t>
        </w:r>
      </w:hyperlink>
    </w:p>
    <w:p>
      <w:pPr>
        <w:pStyle w:val="DefscrRUSTxtStyleTitle"/>
        <w:rPr/>
      </w:pPr>
      <w:bookmarkStart w:id="195" w:name="TTIT3_6"/>
      <w:bookmarkEnd w:id="195"/>
      <w:r>
        <w:rPr/>
        <w:t>СТРАНА ЖЕСТОКИХ</w:t>
      </w:r>
    </w:p>
    <w:p>
      <w:pPr>
        <w:pStyle w:val="DefscrRUSTxtStyleTextStl"/>
        <w:rPr/>
      </w:pPr>
      <w:r>
        <w:rPr/>
        <w:t>Треть россиян готова запретить бродяжничество и отправить бомжей в спецлагеря</w:t>
      </w:r>
    </w:p>
    <w:p>
      <w:pPr>
        <w:pStyle w:val="DefscrRUSTxtStyleReference"/>
        <w:rPr/>
      </w:pPr>
      <w:r>
        <w:rPr/>
        <w:t>Вероника Воронцова</w:t>
      </w:r>
    </w:p>
    <w:p>
      <w:pPr>
        <w:pStyle w:val="DefscrRUSTxtStyleReference"/>
        <w:rPr/>
      </w:pPr>
      <w:r>
        <w:rPr/>
        <w:t>Новые известия, N166, 18.09.2014, с. 5</w:t>
      </w:r>
    </w:p>
    <w:p>
      <w:pPr>
        <w:pStyle w:val="DefscrRUSTxtStyleText"/>
        <w:rPr/>
      </w:pPr>
      <w:r>
        <w:rPr/>
        <w:t>Более 30% россиян считают нужным возродить наказание за бродяжничество и отправлять бомжей в особые лагеря. Такие данные привел недавно "Левада-Центр". Как выяснили социологи, за три года в обществе заметно снизилась терпимость к этой группе населения. Особенно негативно к бомжам и бродягам относятся жители сел и небольших городов средней и старшей возрастных групп. Социологи связывают это с ожесточением, которое вызывают у россиян новости о происходящем на Украине и в мире. Психологи отмечают, что запретами и принудительным лечением проблему бродяжничества не решить.</w:t>
      </w:r>
    </w:p>
    <w:p>
      <w:pPr>
        <w:pStyle w:val="DefscrRUSTxtStyleText"/>
        <w:rPr/>
      </w:pPr>
      <w:r>
        <w:rPr/>
        <w:t>По данным "Левада-Центра", за запрет бродяжничества на законодательном уровне и спецлагеря высказались около трети россиян. Примечательно, что за последние три года число граждан, разделяющих эту точку зрения, выросло на 11%. При этом число тех, кто считает нужным оказывать бродягам помощь с жильем и работой, за этот период снизилось на 12%. А около 10% опрошенных заявили, что делать с бродягами вообще ничего не нужно, поскольку у государства "много других забот".</w:t>
      </w:r>
    </w:p>
    <w:p>
      <w:pPr>
        <w:pStyle w:val="DefscrRUSTxtStyleText"/>
        <w:rPr/>
      </w:pPr>
      <w:r>
        <w:rPr/>
        <w:t>Наиболее толерантно к бомжам относятся молодые люди. Среди опрошенных, считающих, что им нужно помогать, большинство оказались не старше 39 лет. Люди среднего и старшего возраста, наоборот, чаще высказывались против помощи бродягам и за перевоспитание. Наиболее толерантно относятся к бомжам в Москве и городах-миллионниках. Значительно больше желающих осудить бродяг по всей строгости закона оказалось в городах с населением менее 100 тыс. человек и в селах.</w:t>
      </w:r>
    </w:p>
    <w:p>
      <w:pPr>
        <w:pStyle w:val="DefscrRUSTxtStyleText"/>
        <w:rPr/>
      </w:pPr>
      <w:r>
        <w:rPr/>
        <w:t>Уже несколько лет у депутатов Мосгордумы находится в разработке законопроект о запрете бродяжничества. Когда документ подготовят, его предлагается внести на рассмотрение федерального парламента. Согласно законопроекту гражданам будет запрещено ночевать в общественных местах - подъездах, вокзалах, парках. За это бездомным будет грозить привлечение к общественным работам и помещение в специальные приюты. Другой проект столичных властей, предложенный еще в 2012 году - принудительное медицинское обследование бомжей и регистрация, - также пока не воплощен в жизнь.</w:t>
      </w:r>
    </w:p>
    <w:p>
      <w:pPr>
        <w:pStyle w:val="DefscrRUSTxtStyleText"/>
        <w:rPr/>
      </w:pPr>
      <w:r>
        <w:rPr/>
        <w:t>За последние три года количество бомжей в России существенно не изменилось, однако произошел рост нетерпимости к ним, прокомментировал "НИ" данные опроса социолог и общественный деятель Анатолий Голубовский. По его словам, за поселений год российское общество заметно ожесточилось - и в первую очередь из-за событий на международной арене. Многие перестали разделять такие западные ценности, как толерантность, политкорректность и стремление помочь человеку, попавшему в трудную жизненную ситуацию. Собеседник "НИ" пояснил, что это во многом связано с популяризацией ценностей Советского Союза, где за бродяжничество полагалось строгое наказание.</w:t>
      </w:r>
    </w:p>
    <w:p>
      <w:pPr>
        <w:pStyle w:val="DefscrRUSTxtStyleText"/>
        <w:rPr/>
      </w:pPr>
      <w:r>
        <w:rPr/>
        <w:t>Разделять подобные взгляды больше склонны люди, которые сами испытывают материальные трудности и имеют низкий уровень образования, добавляет эксперт "Левада-Центра" Леонид Седов.</w:t>
      </w:r>
    </w:p>
    <w:p>
      <w:pPr>
        <w:pStyle w:val="DefscrRUSTxtStyleText"/>
        <w:rPr/>
      </w:pPr>
      <w:r>
        <w:rPr/>
        <w:t>Как показывают многочисленные исследования, большая часть бомжей страдают различными психическими заболеваниями, которые затрудняют их социальную адаптацию, рассказала "НИ" социолог, эксперт Общественной палаты РФ Дарья Халтурина. Кроме того, многие из них фактически имеют жилье в других регионах, но оказались без денег и документов по воле случая. "Очевидно, что наказывать за бродяжничество и направлять людей в спецприюты не только негуманно, но и бесполезно", - отметила собеседница "НИ". По словам г-жи Халтуриной, для помощи бомжам нужны не жесткие законы, а специальные реабилитационные программы.</w:t>
      </w:r>
    </w:p>
    <w:p>
      <w:pPr>
        <w:pStyle w:val="DefscrRUSTxtStyleText"/>
        <w:rPr/>
      </w:pPr>
      <w:r>
        <w:rPr/>
        <w:t>Есть определенная группа людей, которым нравится жить на улице, и им будет очень сложно существовать в условиях городской квартиры, поэтому любые меры реабилитации здесь бессмысленны, отметил в разговоре с "НИ" социальный психолог Алексей Газарян. Что касается остальных, то, по мнению г-на Газаряна, властям следует обратить большее внимание на профилактику бродяжничества. "Организовать социальные службы таким образом, чтобы людям, попавшим в беду, быстро оказывали помощь", - отметил он.</w:t>
      </w:r>
    </w:p>
    <w:p>
      <w:pPr>
        <w:pStyle w:val="DefscrRUSTxtStyleText"/>
        <w:rPr/>
      </w:pPr>
      <w:hyperlink w:anchor="CTIT3_6">
        <w:r>
          <w:rPr>
            <w:rStyle w:val="InternetLink"/>
          </w:rPr>
          <w:t>К содержанию &gt;&gt;</w:t>
        </w:r>
      </w:hyperlink>
    </w:p>
    <w:p>
      <w:pPr>
        <w:pStyle w:val="DefscrRUSTxtStyleTitle"/>
        <w:rPr/>
      </w:pPr>
      <w:bookmarkStart w:id="196" w:name="TTIT3_7"/>
      <w:bookmarkEnd w:id="196"/>
      <w:r>
        <w:rPr/>
        <w:t>ДЕТЕЙ НАУЧАТ РОДИНУ ЛЮБИТЬ</w:t>
      </w:r>
    </w:p>
    <w:p>
      <w:pPr>
        <w:pStyle w:val="DefscrRUSTxtStyleTextStl"/>
        <w:rPr/>
      </w:pPr>
      <w:r>
        <w:rPr/>
        <w:t>Необходимость борьбы с экстремизмом государство должно разъяснить гражданину еще в школьные годы</w:t>
      </w:r>
    </w:p>
    <w:p>
      <w:pPr>
        <w:pStyle w:val="DefscrRUSTxtStyleReference"/>
        <w:rPr/>
      </w:pPr>
      <w:r>
        <w:rPr/>
        <w:t>Екатерина Трифонова</w:t>
      </w:r>
    </w:p>
    <w:p>
      <w:pPr>
        <w:pStyle w:val="DefscrRUSTxtStyleReference"/>
        <w:rPr/>
      </w:pPr>
      <w:r>
        <w:rPr/>
        <w:t>Независимая газета, N192, 09.09.2014, с. 3</w:t>
      </w:r>
    </w:p>
    <w:p>
      <w:pPr>
        <w:pStyle w:val="DefscrRUSTxtStyleText"/>
        <w:rPr/>
      </w:pPr>
      <w:r>
        <w:rPr/>
        <w:t>Вчера в Москве стартовал двухдневный форум специалистов, собравшихся обсудить меры по профилактике экстремизма и терроризма среди подростков. Разговор шел и об обязательном воспитании в учениках патриотизма и твердой гражданской позиции. В ближайшее время многие из высказанных предложений будут рассмотрены в Минобразовании. Эксперты "НГ" согласились с необходимостью восстановления в школах воспитательной функции, но высказали опасение, что она может быть подменена политической пропагандой.</w:t>
      </w:r>
    </w:p>
    <w:p>
      <w:pPr>
        <w:pStyle w:val="DefscrRUSTxtStyleText"/>
        <w:spacing w:before="0" w:after="0"/>
        <w:rPr/>
      </w:pPr>
      <w:r>
        <w:rPr/>
        <w:t>Участники антиэкстремистского форума вчера как один уверяли, что без значимых корректив в образовательной системе страны никакого противодействия радикальным идеям не организуешь. Неоднократно на этом мероприятии звучали требования ввести в школе новые предметы и факультативы именно по этой теме. Как заявил в своем выступлении замруководителя аппарата Национального антитеррористического комитета Евгений Ильин, анализ ситуации показал, что за последнее десятилетие основной мишенью пропаганды для разного рода радикалов и бандитов являются молодые люди от 16 до 30 лет. В Кремле, по его словам, проблему понимают и ждут от специалистов предложений.</w:t>
      </w:r>
    </w:p>
    <w:p>
      <w:pPr>
        <w:pStyle w:val="DefscrRUSTxtStyleText"/>
        <w:spacing w:before="0" w:after="0"/>
        <w:rPr/>
      </w:pPr>
      <w:r>
        <w:rPr/>
        <w:t>Эксперт напомнил слова президента Владимира Путина о необходимости введения системы профилактики терроризма и экстремизма среди учащихся. Глава государства, кстати, сказал, что для этой цели нужно использовать не столько госструктуры, сколько потенциал гражданского общества. "Нужны проявления здоровых слоев общества - представителей СМИ, общественных организаций, администраций школьных учреждений", - подчеркнул Ильин. Однако тут везде, по его мнению, существуют проблемы. Журналисты, например, довольно жестко отзываются о власти, а НКО часто и вовсе отказываются идти с ней на контакт. Ильин заявил, что для школьников нужны такие курсы, где им на пальцах объяснят опасность экстремизма. Вытеснять его нужно и на просторах Интернета, и в массмедиа. Он высказал такую инициативу: привлечь к поиску экстремизма в СМИ самих подростков.</w:t>
      </w:r>
    </w:p>
    <w:p>
      <w:pPr>
        <w:pStyle w:val="DefscrRUSTxtStyleText"/>
        <w:spacing w:before="0" w:after="0"/>
        <w:rPr/>
      </w:pPr>
      <w:r>
        <w:rPr/>
        <w:t>Директор Московского института развития образования Антон Молев, в свою очередь, заявил, что стереотипы ксенофобии, как правило, навязывают обществу именно СМИ и Интернет: "Именно на газетных полосах мы видим деление "свой-чужой", журналисты также часто используют так называемый язык вражды". Он сообщил и о резком увеличении количества этнических сайтов. По словам Молева, стране нужно срочно корректировать гуманитарное образование. Например, вводить уроки веротерпимости, гражданско-патриотического воспитания, духовные семинары: "То есть такие программы, которые будут направлены на развитие толерантности и национальной терпимости". Кстати, по его словам, Национальный антикоррупционный комитет уже разработал спецкурсы для школьников и студентов. Их предварительное название - курс идеологических основ и мер по противодействию терроризму, экстремизму. В будущем специальные разделы, посвященные такой борьбе, могут появиться и в большинстве школьных учебников.</w:t>
      </w:r>
    </w:p>
    <w:p>
      <w:pPr>
        <w:pStyle w:val="DefscrRUSTxtStyleText"/>
        <w:spacing w:before="0" w:after="0"/>
        <w:rPr/>
      </w:pPr>
      <w:r>
        <w:rPr/>
        <w:t>Протоиерей Всеволод Чаплин заявил о том, что сегодня люди гонятся за высшими ценностями, но ищут их среди радикальных доктрин, и виной тому в том числе и образовательная система. Ведь именно в школах существуют общественные религиозные общины, которые навязывают свои идеи и ученикам, и учителям. Кроме того, сообщил он, существуют и такие группы, во главе которых стоят неонацисты. Они также диктуют всем окружающим свои идеалы. И сегодня, уверяет Чаплин, это очень серьезная проблема, поскольку подрастающее поколение может пойти на поводу внешних сил. По словам Чаплина, Патриарх Кирилл с педагогами недавно обсуждал в том числе и эту тему, и они сошлись во мнении, что власти должны и вернуть воспитание в школы, "но свободное от любых внешних влияний".</w:t>
      </w:r>
    </w:p>
    <w:p>
      <w:pPr>
        <w:pStyle w:val="DefscrRUSTxtStyleText"/>
        <w:rPr/>
      </w:pPr>
      <w:r>
        <w:rPr/>
        <w:t>Замгендиректора Центра политических технологий Алексей Макаркин полагает, что власть действительно пытается решить проблему популярности среди подростков экстремистских идей. Но разумных мер среди предлагаемых на такого рода сборищах, по его мнению, нет. Кроме того, отметил эксперт, хотя участники форума предложили пропагандировать среди учащихся толерантность через обязательное изучение всех религий, "в сегодняшней ситуации, когда Кремль в борьбе за Новороссию специально подчеркивает исключительность России и русского народа, это будет тоже достаточно проблематично".</w:t>
      </w:r>
    </w:p>
    <w:p>
      <w:pPr>
        <w:pStyle w:val="DefscrRUSTxtStyleText"/>
        <w:spacing w:before="0" w:after="0"/>
        <w:rPr/>
      </w:pPr>
      <w:r>
        <w:rPr/>
        <w:t>Эксперт правозащитной группы "Хельсинкское межконфессиональное сообщество" Сергей Путилов заявил "НГ", что все это больше всего напоминает восстановление прежней системы политической пропаганды: "Власти пытаются создать своего рода клише, идеологические штампы для подростков. Чтобы они одновременно учились ходить, говорить и с пиететом относились к своему государству прежде всего. Новые меры - это калька советской системы школьного воспитания, направлена она не на развитие кругозора детей, а на воспитание в них лояльности к действиям власти". Таким образом, полагает Путилов, в будущем дети действительно станут воспринимать любое противоречие властям как экстремизм. Однако в советское время, напомнил он, существовала монополия государства на источники информации. Поэтому-то сегодня российскому государству первым делом просто придется бороться со СМИ и свободой высказываний в Интернете. "Что, впрочем, уже и так делается сегодня, но теперь властям отчего-то потребовалось найти более благородные причины появления различных драконовских законодательных инициатив", - отметил эксперт.</w:t>
      </w:r>
    </w:p>
    <w:p>
      <w:pPr>
        <w:pStyle w:val="DefscrRUSTxtStyleText"/>
        <w:rPr/>
      </w:pPr>
      <w:hyperlink w:anchor="CTIT3_7">
        <w:r>
          <w:rPr>
            <w:rStyle w:val="InternetLink"/>
          </w:rPr>
          <w:t>К содержанию &gt;&gt;</w:t>
        </w:r>
      </w:hyperlink>
    </w:p>
    <w:p>
      <w:pPr>
        <w:pStyle w:val="DefscrRUSTxtStyleTitle"/>
        <w:rPr/>
      </w:pPr>
      <w:bookmarkStart w:id="197" w:name="TTIT3_8"/>
      <w:bookmarkEnd w:id="197"/>
      <w:r>
        <w:rPr/>
        <w:t>АНАТОМИЯ РОССИЙСКОЙ ПРОПАГАНДЫ ЧАСТЬ ВТОРАЯ: КНИГИ</w:t>
      </w:r>
    </w:p>
    <w:p>
      <w:pPr>
        <w:pStyle w:val="DefscrRUSTxtStyleReference"/>
        <w:rPr/>
      </w:pPr>
      <w:r>
        <w:rPr/>
        <w:t>Игорь Яковенко, медиа-аналитик</w:t>
      </w:r>
    </w:p>
    <w:p>
      <w:pPr>
        <w:pStyle w:val="DefscrRUSTxtStyleReference"/>
        <w:rPr/>
      </w:pPr>
      <w:r>
        <w:rPr/>
        <w:t>The New Times, N27, 01.09.2014, с. 60</w:t>
      </w:r>
    </w:p>
    <w:p>
      <w:pPr>
        <w:pStyle w:val="DefscrRUSTxtStyleText"/>
        <w:rPr/>
      </w:pPr>
      <w:r>
        <w:rPr/>
        <w:t>The New Times продолжает серию статей, посвященных отечественной пропаганде, ее разновидностям и способам воздействия на сознание россиян. В этом номере речь пойдет о книжном рынке.</w:t>
      </w:r>
    </w:p>
    <w:p>
      <w:pPr>
        <w:pStyle w:val="DefscrRUSTxtStyleText"/>
        <w:rPr/>
      </w:pPr>
      <w:r>
        <w:rPr/>
        <w:t>Российская пропагандистская машина похожа на вооруженные силы, в ней так же имеются рода войск, между которыми налажено взаимодействие. Каждый род войск выполняет свою задачу. Телевидение - оружие массового поражения сознания. Его задача - подсадить зрителя на пропагандистский наркотик и заложить в парализованный разум основы пропагандистского мифа. Но дальше эту завоеванную территорию надо удерживать, "закреплять рубеж". В ход идут традиционные рода войск: мотострелковые и танковые. В российской пропаганде эту роль выполняет старая добрая книга.</w:t>
      </w:r>
    </w:p>
    <w:p>
      <w:pPr>
        <w:pStyle w:val="DefscrRUSTxtStyleText"/>
        <w:rPr/>
      </w:pPr>
      <w:r>
        <w:rPr/>
        <w:t>Россиян давно не называют самым читающим народом на планете. По данным ВЦИОМ, 35% россиян книги практически не читают, но и оставшихся 65% книгочеев вполне достаточно, чтобы считать книгу мощным орудием воздействия, тем более, что среднее количество книг, которое читает житель России за три месяца, в этом году составило 4,5 книги на человека. Первая тройка предпочтений россиян выглядит так: 13% - книги о любви, 11% - историческая литература, 9% - фантастика. Чтобы понять, какой пропагандистский заряд содержится в некоторых жанрах отечественной книжной продукции, достаточно совершить экскурсию по Московскому дому книги, расположенному на Новом Арбате.</w:t>
      </w:r>
    </w:p>
    <w:p>
      <w:pPr>
        <w:pStyle w:val="DefscrRUSTxtStyleText"/>
        <w:rPr/>
      </w:pPr>
      <w:r>
        <w:rPr/>
        <w:t>Сразу у входа покупателя встречает большой стеллаж, от пола и почти до потолка заставленный книгами Николая Старикова "Украина. Хаос и революция - оружие доллара". К книгам Старикова мы еще вернемся, поскольку во время нашего путешествия они нас будут подстерегать не раз. А пока поднимемся по лестнице, ведущей на второй этаж, где и находится основное богатство, состоящее из 210 тысяч наименований книг и брошюр.</w:t>
      </w:r>
    </w:p>
    <w:p>
      <w:pPr>
        <w:pStyle w:val="DefscrRUSTxtStyleText"/>
        <w:rPr/>
      </w:pPr>
      <w:r>
        <w:rPr/>
        <w:t>Но просто так пройти туда не удастся. На пути - баррикада из трехтомного сериала Владимира Мединского "Мифы о России". Поднявшись на второй этаж, сразу упираемся в стеллаж под рубрикой "Лидер продаж" с книгами Владимира Соловьева, и, пытаясь пройти мимо, спотыкаемся о столик, на котором выложены книги того же Николая Старикова. Большинство книг, на обложке которых крупным шрифтом написано: "Николай Стариков", не являются авторскими произведениями этого гражданина, а принадлежат к серии: "Николай Стариков рекомендует прочитать". Особенно поражает воображение книжка "Адмирал Колчак. Протоколы допросов".</w:t>
      </w:r>
    </w:p>
    <w:p>
      <w:pPr>
        <w:pStyle w:val="DefscrRUSTxtStyleText"/>
        <w:spacing w:before="0" w:after="0"/>
        <w:rPr/>
      </w:pPr>
      <w:r>
        <w:rPr/>
        <w:t>То есть, по замыслу издателя или заказчика, поскольку адмирал Колчак читающей российской публике совершенно неизвестен, единственный способ привлечь внимание к протоколам его допросов - это заручиться рекомендацией писателя и лидера партии "Великое Отечество" Николая Старикова.</w:t>
      </w:r>
    </w:p>
    <w:p>
      <w:pPr>
        <w:pStyle w:val="DefscrRUSTxtStyleTextPar"/>
        <w:rPr/>
      </w:pPr>
      <w:r>
        <w:rPr/>
        <w:t>История от Мединского</w:t>
      </w:r>
    </w:p>
    <w:p>
      <w:pPr>
        <w:pStyle w:val="DefscrRUSTxtStyleText"/>
        <w:spacing w:before="0" w:after="0"/>
        <w:rPr/>
      </w:pPr>
      <w:r>
        <w:rPr/>
        <w:t>В основе книжной торговли лежат ассортимент и выкладка. И среди 210 тысяч книг в крупнейшем столичном магазине есть те, что "сеют разумное, доброе, вечное". В разделе истории есть В.О. Ключевский и С.М. Соловьев, в разделе социологии можно отыскать М. Вебера, П. Бурдье и П. Штомпку. Но все, что так или иначе принадлежит к полю науки, надо именно искать, поскольку эти книги скромно стоят бочком, повернувшись к читателю тусклыми корешками, и, чтобы их найти, пытливый покупатель должен лезть на верхнюю полку или искать нужного автора, присев на корточки. Пропагандистская же макулатура и лженаука мало того, что составляют значительную долю в общем общественно- политической литературы и книг по гуманитарным наукам, они еще и занимают центральные, самые видные места на полках, стоят на уровне глаз, повернувшись к покупателю блестящими обложками.</w:t>
      </w:r>
    </w:p>
    <w:p>
      <w:pPr>
        <w:pStyle w:val="DefscrRUSTxtStyleText"/>
        <w:rPr/>
      </w:pPr>
      <w:r>
        <w:rPr/>
        <w:t>Бесспорным лидером по превращению книги в орудие пропаганды является нынешний министр культуры Владимир Мединский, который одновременно является председателем Российского военно-исторического общества и дважды доктором наук - политических и исторических. Он безусловный лидер книжной пропаганды: суммарный тираж книг Мединского превысил миллион экземпляров. Мединскому, возможно, принадлежит, если не мировой, то уж точно национальный рекорд по числу и скорости написания исторических книг в единицу времени.</w:t>
      </w:r>
    </w:p>
    <w:p>
      <w:pPr>
        <w:pStyle w:val="DefscrRUSTxtStyleText"/>
        <w:rPr/>
      </w:pPr>
      <w:r>
        <w:rPr/>
        <w:t>Впечатляет не только производительность, но и метод историка Мединского. Вот как его описывает сам автор: "Факты сами по себе значат не очень много, скажу еще грубее: в деле исторической мифологии они вообще ничего не значат. Все начинается не с фактов, а с интерпретации. Если вы любите свою родину, свой народ, то история, которую вы будете писать, будет всегда позитивной". (Мединский В.Р. Война: мифы СССР. 1939-1945. М. 2011, с.658).</w:t>
      </w:r>
    </w:p>
    <w:p>
      <w:pPr>
        <w:pStyle w:val="DefscrRUSTxtStyleText"/>
        <w:rPr/>
      </w:pPr>
      <w:r>
        <w:rPr/>
        <w:t>Вот лишь один пример того, как работает исторический "метод любви" от профессора Мединского. В "Мифах о России - 3", где автор опровергает традиционные представления о русском воровстве, пьянстве и долготерпении, есть раздел, посвященный опровержению мифов об исторической отсталости России в области науки. Наука в России появилась в XVIII веке. На Западе в VI веке до н.э., а вехами институциализации науки стало появление университетов: Константинопольского (425 г.), Оксфордского (1096 г.), Кембриджского (1209 г.) и т.д. В России университеты появились, как известно, чуть позже: 1724 год - Академический университет в Санкт-Петербурге и 1755 год - Московский университет. Отставание на несколько столетий от большинства европейских стран. Но ведь факты, как мы теперь знаем, "вообще ничего не значат". Оказывается, "отсталость отсталости рознь. От став от Запада, упорно стремящегося к экологической и нравственной катастрофе, Россия выиграла. И во многом потому, что мало перенимала механистический идеал Просвещения, спасая свою душу от безумия". Конец цитаты.</w:t>
      </w:r>
    </w:p>
    <w:p>
      <w:pPr>
        <w:pStyle w:val="DefscrRUSTxtStyleText"/>
        <w:rPr/>
      </w:pPr>
      <w:r>
        <w:rPr/>
        <w:t>Далее автор объясняет, что естествознание, оказывается, бывает аналитическое и синтетическое. У европейцев оно аналитическое: объект рассматривается изолированно, расчленяется, и так убивается его душа. Такой анализ, как стало известно Мединскому, не устраивал русских ученых. Поэтому они придумали синтетическое естествознание. В качестве самого яркого примера "русского синтетического естествознания" Мединский приводит Д.И. Менделеева и его таблицу. Как работает синтез без анализа, Мединский, к сожалению, не рассказал, зато привел неопровержимые доказательства приверженности великого химика к исконно русскому синтетическому, а не к какому- то там аналитическому методу. Дело в том, что Дмитрий Иванович "любил моченые яблоки и квашеную капусту", а также "ему нравилась церковная служба и неторопливые беседы за самоваром о жизни и о науке". Это ли не доказательство преимущества русского синтеза над хваленным европейским анализом?</w:t>
      </w:r>
    </w:p>
    <w:p>
      <w:pPr>
        <w:pStyle w:val="DefscrRUSTxtStyleText"/>
        <w:spacing w:before="0" w:after="0"/>
        <w:rPr/>
      </w:pPr>
      <w:r>
        <w:rPr/>
        <w:t>Видимо, большинство книг в разделе истории относятся к жанру фолк-хистори, то есть находятся за пределами исторической науки. Большинство авторов - те полтора десятка говорящих "голов" из телевизора, которые в своих книгах часто просто излагают то, что они обрушивают на россиян в федеральном эфире. Вот лишь некоторые имена и названия книг. А.Проханов: "Я русский солдат!", "Поступь русской победы", "Русский вихрь"; М.Леонтьев: "Идеология суверенитета"; В.Квачков: "Кто правит Россией?"; В.Аверьянов: "Империя и воля"; Л.Бабиенко: "Как живется вам без СССР?"; А.Шевякин: "Кто развалил СССР?"; И.Панарин: "Первая мировая информационная война".</w:t>
      </w:r>
    </w:p>
    <w:p>
      <w:pPr>
        <w:pStyle w:val="DefscrRUSTxtStyleText"/>
        <w:spacing w:before="0" w:after="0"/>
        <w:rPr/>
      </w:pPr>
      <w:r>
        <w:rPr/>
        <w:t>Ну, и, конечно, Николай Стариков, у которого есть и собственные произведения, например - "Сталин. Вспоминаем вместе" и "Так говорил Сталин". Первая книга - это, пожалуй, самая оголтелая апологетика Сталина, которую приходилось встречать за последние годы. Вторая - сборник любовно отобранных Стариковым статей и речей вождя, сопровожденных трепетным комментарием.</w:t>
      </w:r>
    </w:p>
    <w:p>
      <w:pPr>
        <w:pStyle w:val="DefscrRUSTxtStyleText"/>
        <w:rPr/>
      </w:pPr>
      <w:r>
        <w:rPr/>
        <w:t>Мединский - один из самых плодовитых современных авторов. Его книги изданы тиражом около миллиона экземпляров Суммарный тираж книг Старикова (включая те, которые он "рекомендует прочитать") составил около полумиллиона экземпляров.</w:t>
      </w:r>
    </w:p>
    <w:p>
      <w:pPr>
        <w:pStyle w:val="DefscrRUSTxtStyleText"/>
        <w:rPr/>
      </w:pPr>
      <w:r>
        <w:rPr/>
        <w:t>Много книг, открыто пропагандирующих антисемитизм и иные виды ксенофобии. Лидером ксенофобского жанра в последние месяцы стали антиукраинские книги и книги о ДНР и ЛНР. Вот лишь некоторые названия и авторы: С. Родин: "Отрекаясь от русского имени. Украинская химера"; Л.Вершинин: "Евромайдан. Кто уничтожил Украину?"; авторский сборник под общим названием: "Новороссия. Восставшая из пепла". Отдельно стоит биография И.В.Гиркина, написанная примерно в такой же тональности, в какой в советские годы писали биографии Ленина.</w:t>
      </w:r>
    </w:p>
    <w:p>
      <w:pPr>
        <w:pStyle w:val="DefscrRUSTxtStyleText"/>
        <w:rPr/>
      </w:pPr>
      <w:r>
        <w:rPr/>
        <w:t>Отдельного слова заслуживают вузовские учебники. Отдел социологии украшает учебное пособие для вузов "Социология мировой политики" издательства "Альма Матер", авторы В.В.Жириновский и Н.А.Васецкий. Содержание учебника и по языку, и по смыслу вполне соответствует тем спичам, которые лидер ЛДПР произносит по нескольку раз в неделю в различных ток-шоу на ТВ и на заседаниях Госдумы. Вот фрагмент завершающей лекции под N 27: "Идеология для России". Подзаголовок: "Либеральный патриотизм - идеология русской победы". Лекция начинается со слов: "Идеология либеральных демократов направлена на объединение всех патриотических сил русской нации для национального возрождения страны, для предотвращения превращения ее в полуколонию Запада и для восстановления ее статуса великой державы". Стоит напомнить, что это не программа ЛДПР, а учебник для вузов, в которых, по закону, запрещена политическая пропаганда.</w:t>
      </w:r>
    </w:p>
    <w:p>
      <w:pPr>
        <w:pStyle w:val="DefscrRUSTxtStyleTextPar"/>
        <w:rPr/>
      </w:pPr>
      <w:r>
        <w:rPr/>
        <w:t>Боевая фантастика</w:t>
      </w:r>
    </w:p>
    <w:p>
      <w:pPr>
        <w:pStyle w:val="DefscrRUSTxtStyleText"/>
        <w:rPr/>
      </w:pPr>
      <w:r>
        <w:rPr/>
        <w:t>Третью строчку в читательских предпочтениях у россиян занимает фантастика. С полок первого же стеллажа этого раздела читатель получает массированный пропагандистский залп. Читаем надписи на обложках: Г. Савицкий: "Бандеровский геноцид: Украина в крови", его же: "Дикое поле 2017. На руинах Украины", его же: "Украина: сломанный трезубец", Г.Бобров: "Украина в огне. Эпоха мертворожденных". Ну, и конечно, Ф.Березин, которого недавно "ушедший в отпуск" главнокомандующий новороссийским воинством Игорь Гиркин назначил своим замом.</w:t>
      </w:r>
    </w:p>
    <w:p>
      <w:pPr>
        <w:pStyle w:val="DefscrRUSTxtStyleText"/>
        <w:rPr/>
      </w:pPr>
      <w:r>
        <w:rPr/>
        <w:t>До этого Березин писал книжки с довольно однообразными названиями: "Пентагон должен быть разрушен", "Развалинами Пентагона - удовлетворен". Книги последнего времени имеют более современные названия: "Украинский ад. Это наша война", "Украинский фронт. Красные звезды над Майданом" и так далее.</w:t>
      </w:r>
    </w:p>
    <w:p>
      <w:pPr>
        <w:pStyle w:val="DefscrRUSTxtStyleText"/>
        <w:rPr/>
      </w:pPr>
      <w:r>
        <w:rPr/>
        <w:t>Вся эта продукция абсолютно не читаема. Тексты непригодны даже для комментирования. Вот, например, стихи от Березина: "Они стоят. Сомкнуты их щиты, лавина стрел и копья под руками. А взгляд внизу, туда. Для справки любопытным, я напомню - он звался Мильтиад и выиграл Марафон". Конец цитаты. Особенно впечатляет согласование слов и их безжалостный подгон под размер: "выиграл Марафон", "взгляд внизу, туда." В этих книгах нет сюжета, персонажи не выписаны, нет ничего, кроме прямого, как удар лома, посыла: "русские мочат бандеров, и они их всегда замочат, потому что они наши, русские". Парадокс, но эту макулатуру покупают, поскольку в выходных данных каждого из этих изделий указано: "тираж дополнительный". Значит, основной уже продан.</w:t>
      </w:r>
    </w:p>
    <w:p>
      <w:pPr>
        <w:pStyle w:val="DefscrRUSTxtStyleText"/>
        <w:rPr/>
      </w:pPr>
      <w:r>
        <w:rPr/>
        <w:t>Причина успеха этой крайне топорной книжной пропаганды в том, что она бьет в ту же точку, что и ТВ-пропаганда, многие авторы уже приобрели статус "людей из телевизора", а присутствие их книг на видных местах в крупнейших книжных магазинах столицы превращает этих людей в Писателей, то есть в людей традиционно уважаемых. Писатель, это не то, что журналист, тут статус намного выше. И поражающая мощность слов намного больше.</w:t>
      </w:r>
    </w:p>
    <w:p>
      <w:pPr>
        <w:pStyle w:val="DefscrRUSTxtStyleText"/>
        <w:rPr/>
      </w:pPr>
      <w:r>
        <w:rPr/>
        <w:t>События на Украине показали, что дистанция, отделяющая слово в эфире и в книге от реальной жизни, может исчезнуть мгновенно, и тогда вся красно-коричневая жижа, которая за последние годы скопилась в телевизионных студиях и на полках книжных магазинов, может хлынуть прямо на нас с вами омерзительным селевым потоком, уцелеть в котором смогут далеко не все.</w:t>
      </w:r>
    </w:p>
    <w:p>
      <w:pPr>
        <w:pStyle w:val="DefscrRUSTxtStyleText"/>
        <w:rPr/>
      </w:pPr>
      <w:hyperlink w:anchor="CTIT3_8">
        <w:r>
          <w:rPr>
            <w:rStyle w:val="InternetLink"/>
          </w:rPr>
          <w:t>К содержанию &gt;&gt;</w:t>
        </w:r>
      </w:hyperlink>
    </w:p>
    <w:p>
      <w:pPr>
        <w:pStyle w:val="DefscrRUSTxtStyleTitle"/>
        <w:rPr/>
      </w:pPr>
      <w:bookmarkStart w:id="198" w:name="TTIT3_9"/>
      <w:bookmarkEnd w:id="198"/>
      <w:r>
        <w:rPr/>
        <w:t>ДВА-БЕГУН-ДВА!</w:t>
      </w:r>
    </w:p>
    <w:p>
      <w:pPr>
        <w:pStyle w:val="DefscrRUSTxtStyleTextStl"/>
        <w:rPr/>
      </w:pPr>
      <w:r>
        <w:rPr/>
        <w:t>В СУДЕБНЫХ ПРОЦЕССАХ, ПОХОЖИХ НА ЦИРК, ЧАСТО ЗАКОДИРОВАНО БУДУЩЕЕ</w:t>
      </w:r>
    </w:p>
    <w:p>
      <w:pPr>
        <w:pStyle w:val="DefscrRUSTxtStyleReference"/>
        <w:rPr/>
      </w:pPr>
      <w:r>
        <w:rPr/>
        <w:t>Юрий Соломонов</w:t>
      </w:r>
    </w:p>
    <w:p>
      <w:pPr>
        <w:pStyle w:val="DefscrRUSTxtStyleReference"/>
        <w:rPr/>
      </w:pPr>
      <w:r>
        <w:rPr/>
        <w:t>Независимая газета, N198, 16.09.2014, с. 16</w:t>
      </w:r>
    </w:p>
    <w:p>
      <w:pPr>
        <w:pStyle w:val="DefscrRUSTxtStyleText"/>
        <w:rPr/>
      </w:pPr>
      <w:r>
        <w:rPr/>
        <w:t>"Антирусский заговор, безусловно, существует - проблема только в том, что в нем участвует все взрослое население России".</w:t>
      </w:r>
    </w:p>
    <w:p>
      <w:pPr>
        <w:pStyle w:val="DefscrRUSTxtStyleTextItl"/>
        <w:rPr/>
      </w:pPr>
      <w:r>
        <w:rPr/>
        <w:t>Виктор Пелевин</w:t>
      </w:r>
    </w:p>
    <w:p>
      <w:pPr>
        <w:pStyle w:val="DefscrRUSTxtStyleText"/>
        <w:rPr/>
      </w:pPr>
      <w:r>
        <w:rPr/>
        <w:t>...Россия времен перестройки. Районный народный суд. Тот самый, которому спустя десятилетия в адресное название будет привнесен нарицательный смысл. В тот день здесь начинался процесс по иску одного патриотического общества к газете, напечатавшей статью свободного журналиста Андрея Ч. В ней он вывел истцов ярыми пропагандистами антисемитизма.</w:t>
      </w:r>
    </w:p>
    <w:p>
      <w:pPr>
        <w:pStyle w:val="DefscrRUSTxtStyleText"/>
        <w:rPr/>
      </w:pPr>
      <w:r>
        <w:rPr/>
        <w:t>Автор был ответчиком за свое бойкое произведение. А я - за редакцию. Тут же сидели два эксперта. Один из них, опять же спустя десятилетия, даже станет академиком РАН, другой прославится на ниве востоковедения. Оба интеллигента согласились на экспертизу сразу. Чувствовали, что будет не скучнее дела Дрейфуса.</w:t>
      </w:r>
    </w:p>
    <w:p>
      <w:pPr>
        <w:pStyle w:val="DefscrRUSTxtStyleText"/>
        <w:rPr/>
      </w:pPr>
      <w:r>
        <w:rPr/>
        <w:t>Пока судья делал предисловие к слушанию, я разглядывал первый ряд. Он выглядел довольно экзотично. С одной стороны, ровно на половину ряда, сидели активисты патриотического движения. Ближе всех к нам устроился человек, на майке которого было написано "Кефир - орудие сионизма". Дело в том, что тогда в "патриотических" кругах жила версия, что "сионисты" используют кисло-молочные продукты для того, чтобы русские дети спивались от кефира уже в раннем детстве. Рядом сидел сосредоточенный мужчина в сандалиях, надетых на шерстяные носки. В ногах у него стояла сетка, полная одинаковых книжек. Это была одна из фундаментальных работ некоего кандидата наук. Помню, что фамилия у него была Бегун, он был духовным собратом наших борцов с жидо-масонством.</w:t>
      </w:r>
    </w:p>
    <w:p>
      <w:pPr>
        <w:pStyle w:val="DefscrRUSTxtStyleText"/>
        <w:rPr/>
      </w:pPr>
      <w:r>
        <w:rPr/>
        <w:t>На другом конце сидели опрятно одетые люди, на головах некоторых покоилась кипа - явный признак принадлежности к иудаизму. Как только я это заметил, владелец книг Бегун наклонился в сторону автора обидевшего патриотов пасквиля и прошептал: "А вы не Андрей. Азеф - вот вы кто. Потому что скрываете, что ваш отец был Шлоссерман".</w:t>
      </w:r>
    </w:p>
    <w:p>
      <w:pPr>
        <w:pStyle w:val="DefscrRUSTxtStyleText"/>
        <w:rPr/>
      </w:pPr>
      <w:r>
        <w:rPr/>
        <w:t>Может быть, мой автор и не был чистой крови русаком, но это не помешало его изящному, чисто русскому ответу: "Я ведь и в морду могу!"</w:t>
      </w:r>
    </w:p>
    <w:p>
      <w:pPr>
        <w:pStyle w:val="DefscrRUSTxtStyleText"/>
        <w:rPr/>
      </w:pPr>
      <w:r>
        <w:rPr/>
        <w:t>Так процесс начался без судьи, который продолжал себе тихо читать преамбулу. Но потом началось что-то вроде дискуссии о жидо-масонской напасти на человечество.</w:t>
      </w:r>
    </w:p>
    <w:p>
      <w:pPr>
        <w:pStyle w:val="DefscrRUSTxtStyleText"/>
        <w:rPr/>
      </w:pPr>
      <w:r>
        <w:rPr/>
        <w:t>Самое интересное случилось перед перерывом, когда председатель спросил: "А товарищ Бегун в зале есть?" И тут с кресел первого ряда неожиданно поднялись два человека. Один был как раз "антисионист" Бегун. И второй - сидевший на другом конце еврей - отказник на ПМЖ в Израиль с такой же фамилией.</w:t>
      </w:r>
    </w:p>
    <w:p>
      <w:pPr>
        <w:pStyle w:val="DefscrRUSTxtStyleText"/>
        <w:rPr/>
      </w:pPr>
      <w:r>
        <w:rPr/>
        <w:t>Дело в том, что на процесс пришли евреи, которых уже во время перестройки все еще по разным причинам не выпускали в Израиль. Они связывали решение суда с возможным изменением отношения власти к антисемитизму. Это повысило бы их шансы на выезд.</w:t>
      </w:r>
    </w:p>
    <w:p>
      <w:pPr>
        <w:pStyle w:val="DefscrRUSTxtStyleText"/>
        <w:rPr/>
      </w:pPr>
      <w:r>
        <w:rPr/>
        <w:t>Бегун, борец с сионизмом, стал объяснять, какую пользу славянскому братству приносят его книги. Бегун, которому отказывали в Земле обетованной, периодически отпускал гневные реплики о книгах однофамильца - "чушь собачья". Судья пригрозил удалить отказника из зала. Но тут подоспел перерыв.</w:t>
      </w:r>
    </w:p>
    <w:p>
      <w:pPr>
        <w:pStyle w:val="DefscrRUSTxtStyleText"/>
        <w:rPr/>
      </w:pPr>
      <w:r>
        <w:rPr/>
        <w:t>Первое, что я увидел на освещенном солнцем дворе, так это двух антагонистов с одинаковой фамилией. Они не просто мирно болтали, а даже благодушно смеялись. Будущий академик тут же объяснил это сближение: скорее всего оба происходили из белорусского местечка. Но так случилось, что черта оседлости развела их мировоззрения слишком далеко.</w:t>
      </w:r>
    </w:p>
    <w:p>
      <w:pPr>
        <w:pStyle w:val="DefscrRUSTxtStyleText"/>
        <w:rPr/>
      </w:pPr>
      <w:r>
        <w:rPr/>
        <w:t>Вообще перерыв в заседании поразил меня тем, что выявил огромный контраст между сильным и злобным напряжением людей в зале и их миролюбивыми беседами во время получасового затишья. Сблизившись, закурив, посмотрев друг другу в глаза, они становились совершенно иными. Что-то удерживало их от того, чтобы вдруг взять и заорать на кого-то из не своих: "Да вы же нам всю жизнь отравили!"</w:t>
      </w:r>
    </w:p>
    <w:p>
      <w:pPr>
        <w:pStyle w:val="DefscrRUSTxtStyleText"/>
        <w:rPr/>
      </w:pPr>
      <w:r>
        <w:rPr/>
        <w:t>Это все подтверждало законы психологии толпы: в ней человек начинает вести себя так, как никогда не вел бы себя вне опасного энергетического поля, которое всегда образуют большие скопления людей, объединенных какой-то, даже самой нелепой, идеей...</w:t>
      </w:r>
    </w:p>
    <w:p>
      <w:pPr>
        <w:pStyle w:val="DefscrRUSTxtStyleText"/>
        <w:rPr/>
      </w:pPr>
      <w:r>
        <w:rPr/>
        <w:t>Поэтому в перерыве звучали примерно такие фразы "русских патриотов" в адрес отказников: "Конечно, надо, чтобы вас отпустили в Израиль. Если у вас там родственники, как же можно не отпускать..." Правда, тут же сообщалось, что это безобразие происходит по вине сидящих в Кремле масонов.</w:t>
      </w:r>
    </w:p>
    <w:p>
      <w:pPr>
        <w:pStyle w:val="DefscrRUSTxtStyleText"/>
        <w:rPr/>
      </w:pPr>
      <w:r>
        <w:rPr/>
        <w:t>Сочувствуя отказникам, борцы с "сионизмом" даже не догадывались, что в тот момент они горячо поддерживали это учение, которое почему-то считали антирусским.</w:t>
      </w:r>
    </w:p>
    <w:p>
      <w:pPr>
        <w:pStyle w:val="DefscrRUSTxtStyleText"/>
        <w:rPr/>
      </w:pPr>
      <w:r>
        <w:rPr/>
        <w:t>Тут ко мне приблизился главный теоретик борьбы с сионистским засильем. Как бы не замечая Андрея, назвавшийся Вадимом Вадимовичем с добрейшей улыбкой открыл мне часть своего мировоззрения: "Вот ваш автор своей статейкой дает понять, что я антисемит. Меж тем я участвую в деятельности общества дружбы с палестинцами, которые, как и евреи, относятся к семитской этнической группе. А палестинцев я очень люблю и сильно им сочувствую. Как же я могу быть антисемитом? Бред!"</w:t>
      </w:r>
    </w:p>
    <w:p>
      <w:pPr>
        <w:pStyle w:val="DefscrRUSTxtStyleText"/>
        <w:rPr/>
      </w:pPr>
      <w:r>
        <w:rPr/>
        <w:t>Я понял, почему этот человек является отцом-основателем патриотической организации и ее, можно сказать, лицом. Он пришел на суд в мундире и напоминал полковника царской армии. Вадим Вадимыч оказался харизматичен, противоречив и талантлив. С загадочной и приключенческой биографией. Утверждал, что он из старинного дворянского рода, но деталей не раскрывал. Признался, что учился на актера, и это сильно помогло его харизме. Например, когда он с картой метрополитена сумел доказать ошарашенному залу, что жидо-масоны с помощью Кагановича специально придали этому проекту форму звезды Давида. У него было интересное мировоззрение. Горбачева он считал масоном, верил в Ельцина и одновременно в "Протоколы сионских мудрецов". Восторгался итальянским фашизмом и порицал немецкий национализм. О себе говорил, что сам он за соединение нации во имя монархии: "Я - монархофашист".</w:t>
      </w:r>
    </w:p>
    <w:p>
      <w:pPr>
        <w:pStyle w:val="DefscrRUSTxtStyleText"/>
        <w:rPr/>
      </w:pPr>
      <w:r>
        <w:rPr/>
        <w:t>Любовь к мундирам сделала его наблюдательным и дерзким. Однажды он сказал: "В Кремле засели хасиды. Мы должны выбить их оттуда. Мы уже подготовили бревна (для выбивания ворот), осадные лестницы. Мы выяснили, где Кремлевская стена ниже всего. Впереди пойдут альпинисты..."</w:t>
      </w:r>
    </w:p>
    <w:p>
      <w:pPr>
        <w:pStyle w:val="DefscrRUSTxtStyleText"/>
        <w:rPr/>
      </w:pPr>
      <w:r>
        <w:rPr/>
        <w:t>Если бы это было сказано позже, я бы заподозрил его в стилистике и эстетике Владимира Вольфовича. Но Вадим Вадимыч тут же признался, что он сторонник "вооруженного патриотического миролюбия". Не знаю, до какой степени он способен быть "голубем". Но когда через несколько лет ему пришлось возглавить патриотический сельскохозяйственный кооператив с большим земельным наделом, то на вопрос, что станут делать члены хозяйства, если местные чиновники явятся изымать землю, стал отвечать: "Будем ставить пулеметные гнезда".</w:t>
      </w:r>
    </w:p>
    <w:p>
      <w:pPr>
        <w:pStyle w:val="DefscrRUSTxtStyleText"/>
        <w:rPr/>
      </w:pPr>
      <w:r>
        <w:rPr/>
        <w:t>Как ни странно, воспоминания о том странном времени не кажутся мне ужасными. Они позволяют что-то прояснить в том, что происходит с нами сейчас. Конечно, ничто не оправдывает войну и ее жертвы, нежелание сторон понимать и слушать друг друга. Но когда каждая из двух воюющих в Украине сторон называет другую не просто фашистами, но еще созданными либо коварной Россией, либо зловещей Америкой, я все время вспоминаю свои встречи с этим гибридным патриотизмом, замешенным на слабейшей образованности, неумении адаптироваться в социуме, со всеми возможными комплексами, подтверждающими страх прожить жизнь никем не замеченным.</w:t>
      </w:r>
    </w:p>
    <w:p>
      <w:pPr>
        <w:pStyle w:val="DefscrRUSTxtStyleText"/>
        <w:rPr/>
      </w:pPr>
      <w:r>
        <w:rPr/>
        <w:t>Да, они опасны. В них ищут свою опору зрелые реакционные идеологии. Но с теми, кто живет глупыми мифами или антинаучными утехами нашего ТВ, можно и нужно работать здоровым силам общества. А не тем философам, что своими писаниями делают ребят группой поддержки опасной бредятины.</w:t>
      </w:r>
    </w:p>
    <w:p>
      <w:pPr>
        <w:pStyle w:val="DefscrRUSTxtStyleText"/>
        <w:rPr/>
      </w:pPr>
      <w:r>
        <w:rPr/>
        <w:t>Директор Института им. Сербского Зураб Кекелидзе: "Одни склонны к продуцированию сверхценных идей, другие очень внушаемы и готовы любую идею поддержать. Параноики - носители какой-то идеи, и фанатики - борцы за чужую идею. Когда они находят друг друга, то появляется достаточно активная группа, которая начинает за что-то бороться".</w:t>
      </w:r>
    </w:p>
    <w:p>
      <w:pPr>
        <w:pStyle w:val="DefscrRUSTxtStyleText"/>
        <w:rPr/>
      </w:pPr>
      <w:r>
        <w:rPr/>
        <w:t>..."Андрей, - сказал я тогда, - назови репортаж как можно веселее. Например, "Два-Бегун-Два".</w:t>
      </w:r>
    </w:p>
    <w:p>
      <w:pPr>
        <w:pStyle w:val="DefscrRUSTxtStyleText"/>
        <w:rPr/>
      </w:pPr>
      <w:r>
        <w:rPr/>
        <w:t>"Цирк еще не приехал", - был мне мрачный ответ Андрея, не дожившего до нынешних представлений. С куда с более матерыми клоунами.</w:t>
      </w:r>
    </w:p>
    <w:p>
      <w:pPr>
        <w:pStyle w:val="DefscrRUSTxtStyleText"/>
        <w:rPr/>
      </w:pPr>
      <w:hyperlink w:anchor="CTIT3_9">
        <w:r>
          <w:rPr>
            <w:rStyle w:val="InternetLink"/>
          </w:rPr>
          <w:t>К содержанию &gt;&gt;</w:t>
        </w:r>
      </w:hyperlink>
    </w:p>
    <w:p>
      <w:pPr>
        <w:pStyle w:val="DefscrRUSTxtStyleTitle"/>
        <w:rPr/>
      </w:pPr>
      <w:bookmarkStart w:id="199" w:name="TTIT3_10"/>
      <w:bookmarkEnd w:id="199"/>
      <w:r>
        <w:rPr/>
        <w:t>"ВЕСЕЛИТЬСЯ" ПРИДЕТСЯ В АЛЬТЕРНАТИВНЫХ УСЛОВИЯХ</w:t>
      </w:r>
    </w:p>
    <w:p>
      <w:pPr>
        <w:pStyle w:val="DefscrRUSTxtStyleReference"/>
        <w:rPr/>
      </w:pPr>
      <w:r>
        <w:rPr/>
        <w:t>Дмитрий Рункевич, Елена Малай</w:t>
      </w:r>
    </w:p>
    <w:p>
      <w:pPr>
        <w:pStyle w:val="DefscrRUSTxtStyleReference"/>
        <w:rPr/>
      </w:pPr>
      <w:r>
        <w:rPr/>
        <w:t>Известия (Москва), N170, 11.09.2014, с. 1</w:t>
      </w:r>
    </w:p>
    <w:p>
      <w:pPr>
        <w:pStyle w:val="DefscrRUSTxtStyleText"/>
        <w:rPr/>
      </w:pPr>
      <w:r>
        <w:rPr/>
        <w:t>Комитет Госдумы по обороне на ближайшем заседании рассмотрит вопрос внесения поправки в федеральный закон "Об альтернативной гражданской службе". Изменения планируется внести в ст. 2 действующего закона "Право гражданина на замену военной службы по призыву альтернативной гражданской службой". Законодатели предлагают внести в список оснований, по которым граждане могут по собственному желанию выбирать альтернативную гражданскую службу (АГС), нетрадиционную ориентацию призывника.</w:t>
      </w:r>
    </w:p>
    <w:p>
      <w:pPr>
        <w:pStyle w:val="DefscrRUSTxtStyleText"/>
        <w:rPr/>
      </w:pPr>
      <w:r>
        <w:rPr/>
        <w:t>На сегодня закон дает право на альтернативную службу гражданам, чьи убеждения или вероисповедание противоречат военной службе, а также тем, кто относится к коренному малочисленному народу.</w:t>
      </w:r>
    </w:p>
    <w:p>
      <w:pPr>
        <w:pStyle w:val="DefscrRUSTxtStyleText"/>
        <w:rPr/>
      </w:pPr>
      <w:r>
        <w:rPr/>
        <w:t>По словам члена комитета ГД по обороне Игоря Зотова, такое законодательное изменение облегчит жизнь самих гомосексуалистов и оградит от их влияния солдат и офицеров.</w:t>
      </w:r>
    </w:p>
    <w:p>
      <w:pPr>
        <w:pStyle w:val="DefscrRUSTxtStyleText"/>
        <w:spacing w:before="0" w:after="0"/>
        <w:rPr/>
      </w:pPr>
      <w:r>
        <w:rPr/>
        <w:t>- Не трудно догадаться, что возможность альтернативной службы для гомосексуалистов облегчила бы существование не только им, но и тем, кто служит вместе с ними и подвергается растлению со стороны сослуживцев нетрадиционной сексуальной ориентации, - считает депутат Зотов. - Чтобы не возникало открытых конфликтов, чтобы армейскому воспитанию солдат-срочников ничто не мешало, а их толерантность не подвергалась излишним испытаниям, чтобы их матери не жаловались на домогательства в армии, будет правильно официально разрешить представителям нетрадиционной сексуальной ориентации проходить альтернативную службу, вид которой соответствует их складу личности.</w:t>
      </w:r>
    </w:p>
    <w:p>
      <w:pPr>
        <w:pStyle w:val="DefscrRUSTxtStyleText"/>
        <w:rPr/>
      </w:pPr>
      <w:r>
        <w:rPr/>
        <w:t>Вопрос о подготовке законопроекта и внесении поправки в закон, по словам Зотова, будет рассмотрен в этом месяце на ближайшем заседании комитета по обороне.</w:t>
      </w:r>
    </w:p>
    <w:p>
      <w:pPr>
        <w:pStyle w:val="DefscrRUSTxtStyleText"/>
        <w:rPr/>
      </w:pPr>
      <w:r>
        <w:rPr/>
        <w:t>В Соединенных Штатах с 1993 по 2010 год действовал закон, известный как "Не говори - не спросят". Он запрещал служить в вооруженных силах США гомосексуалистам, если они не скрывали свою сексуальную ориентацию. В 2010 году президент Обама подписал указ об отмене закона, а на следующий 2011 год вступил в силу закон, впервые разрешающий гомосексуалистам, не скрывающим свою ориентацию, служить в американской армии.</w:t>
      </w:r>
    </w:p>
    <w:p>
      <w:pPr>
        <w:pStyle w:val="DefscrRUSTxtStyleText"/>
        <w:rPr/>
      </w:pPr>
      <w:r>
        <w:rPr/>
        <w:t>Примечательно, что как во время действия закона "Не говори - не спросят", так и после его отмены в армии США фиксировались случаи изнасилования солдат их сослуживцами.</w:t>
      </w:r>
    </w:p>
    <w:p>
      <w:pPr>
        <w:pStyle w:val="DefscrRUSTxtStyleText"/>
        <w:rPr/>
      </w:pPr>
      <w:r>
        <w:rPr/>
        <w:t>Активист ЛГБТ-движения Николай Алексеев считает, что любой гражданин сегодня может, ссылаясь на свои убеждения, просить об альтернативной службе, чем могут воспользоваться и геи.</w:t>
      </w:r>
    </w:p>
    <w:p>
      <w:pPr>
        <w:pStyle w:val="DefscrRUSTxtStyleText"/>
        <w:rPr/>
      </w:pPr>
      <w:r>
        <w:rPr/>
        <w:t>- В общем-то и сейчас человек может сказать, что его убеждения не позволяют ему держать в руках автомат, и претендовать на альтернативную службу, - считает Алексеев. - Я думаю, что попытка вновь поднять тему меньшинств связана с недавним ее обсуждением по поводу запрета на гей-пропаганду и других законов такого рода.</w:t>
      </w:r>
    </w:p>
    <w:p>
      <w:pPr>
        <w:pStyle w:val="DefscrRUSTxtStyleText"/>
        <w:rPr/>
      </w:pPr>
      <w:r>
        <w:rPr/>
        <w:t>Бывший заместитель командующего объединенной группировкой на Северном Кавказе Борис Подопригора подтвердил, что случаи призыва в армию лиц с нетрадиционной ориентацией без возможности альтернативы создавали проблемы в армии.</w:t>
      </w:r>
    </w:p>
    <w:p>
      <w:pPr>
        <w:pStyle w:val="DefscrRUSTxtStyleText"/>
        <w:rPr/>
      </w:pPr>
      <w:r>
        <w:rPr/>
        <w:t>- Разумеется, есть случаи, когда призыв конкретных лиц с нестандартной ориентацией создает больше проблем, чем если бы они служили альтернативно. Но у меня есть опасения, что если такая лазейка появится, а проверить на подлинность, как мы понимаем, заявление о нетрадиционной ориентации невозможно, то тогда ею будут пользоваться желающие "откосить", - считает он. - Таким образом может быть подорван сам закон о воинской обязанности. Вторая проблема в том, что тогда надо наконец создавать институт альтернативной службы, который пока как следует в стране не работает.</w:t>
      </w:r>
    </w:p>
    <w:p>
      <w:pPr>
        <w:pStyle w:val="DefscrRUSTxtStyleText"/>
        <w:rPr/>
      </w:pPr>
      <w:r>
        <w:rPr/>
        <w:t>Опасения насчет невозможности проверить достоверность данных о сексуальной ориентации вряд ли станут серьезным аргументом против принятия предлагаемой поправки, поскольку проверить "убеждения" призывника, не позволяющие ему идти в армию, еще менее реалистично, но тем не менее данная норма действует.</w:t>
      </w:r>
    </w:p>
    <w:p>
      <w:pPr>
        <w:pStyle w:val="DefscrRUSTxtStyleText"/>
        <w:rPr/>
      </w:pPr>
      <w:r>
        <w:rPr/>
        <w:t>В утвержденном постановлением правительства перечне болезней, при наличии которых гражданин не подлежит призыву в Вооруженные силы, в ст. 18 "Расстройства личности" указано, что болезнью считаются "расстройства половой идентификации и сексуального предпочтения". Однако сама по себе сексуальная ориентация при этом не рассматривается как расстройство.</w:t>
      </w:r>
    </w:p>
    <w:p>
      <w:pPr>
        <w:pStyle w:val="DefscrRUSTxtStyleText"/>
        <w:spacing w:before="0" w:after="0"/>
        <w:rPr/>
      </w:pPr>
      <w:r>
        <w:rPr/>
        <w:t>Психиатр Михаил Виноградов пояснил "Известиям", что ст. 18 "Расстройства личности" не имеет никакого отношения к гомосексуалистам. Вместе с этим он заметил, что возможность альтернативной службы для данной категории граждан лишит армию в будущем определенного количества конфликтов.</w:t>
      </w:r>
    </w:p>
    <w:p>
      <w:pPr>
        <w:pStyle w:val="DefscrRUSTxtStyleText"/>
        <w:spacing w:before="0" w:after="0"/>
        <w:rPr/>
      </w:pPr>
      <w:r>
        <w:rPr/>
        <w:t>- Сексуальная ориентация не имеет ничего общего с расстройством личности. Расстройство личности наблюдается у людей с психическими и невротическими нарушениями, а гомосексуалисты - вполне здоровые люди, - сказал он. - Однако их все-таки необходимо выделить в особую категорию, поскольку отношение к таким людям со стороны гетеросексуалов всегда напряженное и опасность конфликтов очень велика.</w:t>
      </w:r>
    </w:p>
    <w:p>
      <w:pPr>
        <w:pStyle w:val="DefscrRUSTxtStyleText"/>
        <w:spacing w:before="0" w:after="0"/>
        <w:rPr/>
      </w:pPr>
      <w:r>
        <w:rPr/>
        <w:t>Срок альтернативной службы на сегодня составляет 21 месяц, включая два отпуска. Для проходящих ее на гражданских должностях в организациях военной сферы ("Спецстрой", оборонные заводы и т.д.) - 18 месяцев. На проходящих альтернативную службу в целом распространяются правила Трудового кодекса за некоторыми исключениями. Так, альтернативно служащие не могут разорвать трудовой договор, не могут участвовать в забастовках, а также не имеют права на дополнительный заработок и совместительство.</w:t>
      </w:r>
    </w:p>
    <w:p>
      <w:pPr>
        <w:pStyle w:val="DefscrRUSTxtStyleText"/>
        <w:rPr/>
      </w:pPr>
      <w:hyperlink w:anchor="CTIT3_10">
        <w:r>
          <w:rPr>
            <w:rStyle w:val="InternetLink"/>
          </w:rPr>
          <w:t>К содержанию &gt;&gt;</w:t>
        </w:r>
      </w:hyperlink>
    </w:p>
    <w:p>
      <w:pPr>
        <w:pStyle w:val="DefscrRUSTxtStyleTitle"/>
        <w:rPr/>
      </w:pPr>
      <w:bookmarkStart w:id="200" w:name="TTIT3_11"/>
      <w:bookmarkEnd w:id="200"/>
      <w:r>
        <w:rPr/>
        <w:t>ЧУТЬ ПОМЕДЛЕННЕЕ, КОРНИ!</w:t>
      </w:r>
    </w:p>
    <w:p>
      <w:pPr>
        <w:pStyle w:val="DefscrRUSTxtStyleTextStl"/>
        <w:rPr/>
      </w:pPr>
      <w:r>
        <w:rPr/>
        <w:t>В прокат выходит фильм Веры Сторожевой "Девять дней и одно утро". Обозреватель "Огонька" удивляется тому, что в рамках патриотизма сегодня возможно создать не антироссийский, и не антизападный - а просто человеческий фильм</w:t>
      </w:r>
    </w:p>
    <w:p>
      <w:pPr>
        <w:pStyle w:val="DefscrRUSTxtStyleReference"/>
        <w:rPr/>
      </w:pPr>
      <w:r>
        <w:rPr/>
        <w:t>Андрей Архангельский</w:t>
      </w:r>
    </w:p>
    <w:p>
      <w:pPr>
        <w:pStyle w:val="DefscrRUSTxtStyleReference"/>
        <w:rPr/>
      </w:pPr>
      <w:r>
        <w:rPr/>
        <w:t>Огонёк, N38, 29.09.2014, с. 40</w:t>
      </w:r>
    </w:p>
    <w:p>
      <w:pPr>
        <w:pStyle w:val="DefscrRUSTxtStyleText"/>
        <w:rPr/>
      </w:pPr>
      <w:r>
        <w:rPr/>
        <w:t>Особое наслаждение, когда ты, допустим, заранее настроен против фильма, и не веришь ему буквально до последней минуты, и подозреваешь во всех грехах, будучи уверенным, что знаешь, чем все закончится. И буквально в последнюю минуту понимаешь, что ошибался, и это мгновение прекрасно. Собственно, режиссер Вера Сторожева и сценарист Анна Козлова (соавтор Гай Германики по "Краткому курсу счастливой жизни") этот фокус устроили сознательно - именно в расчете на зрителя, для которого это уже не первый российский фильм, ждущего убогой рифмы "роза".</w:t>
      </w:r>
    </w:p>
    <w:p>
      <w:pPr>
        <w:pStyle w:val="DefscrRUSTxtStyleText"/>
        <w:rPr/>
      </w:pPr>
      <w:r>
        <w:rPr/>
        <w:t>...В мрачную русскую глубинку приезжает фотомодель из Франции (Анна Щербинина): она родом из этих мест, но ее увезли из детдома новые родители Пьер и Мари (Pierre и Mary, так точнее). Эта фольклорность имен заставляет тебя смотреть на дальнейшее, как герой "Камеди-клаб", который разговаривает с телевизором. Ага, давай-давай, расскажи нам еще одну историю о том, как за девять дней с француженкой происходит переворот и - ведь критик должен предполагать худшее - она остается здесь жить, открывает фонд, становится депутатом, любит коров, мыть голову мятой и ходить в баню по выходным.</w:t>
      </w:r>
    </w:p>
    <w:p>
      <w:pPr>
        <w:pStyle w:val="DefscrRUSTxtStyleText"/>
        <w:rPr/>
      </w:pPr>
      <w:r>
        <w:rPr/>
        <w:t>Модель обнаруживает в глубинке свою родную сестру, которая, правда, на нее ни капельки не похожа. По приезде у нее быстрый секс с сыном местного мэра - тут начинаешь думать, что нас ждет, возможно, большая любовь в конце. Когда героиня встречается с местными жителями - красотка на каблуках, с сумочкой стоимостью в условный городской бюджет, - местные жители, стоя по щиколотку в дерьме, ее жалеют. Мол, "бедная, 30 лет - ни детей, ни мужа". И тут начинаешь готовиться к привычным обобщениям, что-то в михалковском духе - мол, богат человек не сумочкой, а родиной.</w:t>
      </w:r>
    </w:p>
    <w:p>
      <w:pPr>
        <w:pStyle w:val="DefscrRUSTxtStyleText"/>
        <w:rPr/>
      </w:pPr>
      <w:r>
        <w:rPr/>
        <w:t>Но ничего этого не случается. Мало того, все эти варианты слово смеются над тобой, как бы показывают тебе язык.</w:t>
      </w:r>
    </w:p>
    <w:p>
      <w:pPr>
        <w:pStyle w:val="DefscrRUSTxtStyleText"/>
        <w:rPr/>
      </w:pPr>
      <w:r>
        <w:rPr/>
        <w:t>Местные "святые" люди на самом деле весьма хватки, прагматичны и циничны. "Я тут вам сметку приготовила, посмотреть на досуге. Сами купите или деньгами отдадите", - шепчет нашей героине директор детского дома. Все пытаются как-то доить приезжую, не строя иллюзий. Все всё понимают и про саму модель, и про, так сказать, модель устройства мира. Мэр города (Сергей Пускепалис) хочет, чтобы гостья подружила его с каким-нибудь французским городком ("Ну, города-побратимы, знаете?.. Связи, обмены... Мы ведь любим Францию..."). Сынок мэра - тот еще гоголевский тип; он готов полюбить всякую ради финансовой стабильности. В таком случае, может быть, сердце модели разорвется от встречи с сестрой? Но вся эта встреча попахивает каким-то мутным подлогом. История темная, даже при наличии документов; в России родственные связи уходят корнями в темень, в болото, и настоящих следов не найти. "Врать не буду, - говорит старушка на пепелище, - не знаю". Вот в это "не знаю" и упираются любые попытки рационализации (а модель - типичная европейская женщина: толерантность, права человека, комплексный подход). Может быть, чувства, пусть даже и к вымышленной сестре (все люди - братья), что-то пробудят в модели? Ведь и опыт "сестры" кое-чему может научить, дополнить "мисс совершенство"?.. Но "сестра" дополняет только каким-то бессмысленным полуворовством - утянула сережки, которые ей же в подарок и предназначались. "Мы же сестры - значит, у нас все общее".</w:t>
      </w:r>
    </w:p>
    <w:p>
      <w:pPr>
        <w:pStyle w:val="DefscrRUSTxtStyleText"/>
        <w:rPr/>
      </w:pPr>
      <w:r>
        <w:rPr/>
        <w:t>Может быть, наконец, чувство к девочке - такой же, как когда-то была и сама модель, к девочке с большими глазами, которую можно удочерить, спасти от убожества, - может быть, это перевернет сознание героини? Девочка - просто чудо. Талант. Танцует, поет что-то фальшивое про любовь, а сама смотрит на героиню. А когда это не помогает, начинает преследовать ее. Убеждает, что удочерение - крайне выгодное с моральной и даже практической стороны дело: "...У меня только мама, но у нее рука отсыхает, вторая тоже отсохнет, она заразилась от любовника... Ей первую группу инвалидности дадут, и она точно умрет. Заберите меня во Францию". В общем, почерк Анны Козловой: черный юмор плюс цинизм плюс боль. Девочка даже имитирует самоубийство, как мы потом убедимся, в качестве средства психологического давления на героиню. "А теперь ты меня возьмешь во Францию?" - спрашивает она.</w:t>
      </w:r>
    </w:p>
    <w:p>
      <w:pPr>
        <w:pStyle w:val="DefscrRUSTxtStyleText"/>
        <w:rPr/>
      </w:pPr>
      <w:r>
        <w:rPr/>
        <w:t>Но героиня - нервная, у нее контракт и ей не до детей. "У меня стресс, панические атаки, понимаете?.." - говорит модель. "Иди, лечись", - отвечает ей добрая русская женщина.</w:t>
      </w:r>
    </w:p>
    <w:p>
      <w:pPr>
        <w:pStyle w:val="DefscrRUSTxtStyleText"/>
        <w:rPr/>
      </w:pPr>
      <w:r>
        <w:rPr/>
        <w:t>Может быть, наконец, думаешь ты, героиня что-то такое поймет о России и прозреет? И в этом смысле действительно с героиней что-то происходит. Но без последствий. Да, Россия, да, жестоко и душевно, вот это все. Но главное, что ей объясняет "Россия" - что не надо париться, что можно просто поесть сладкого и мучного, хотя и нельзя. И вообще слегка отпустить вожжи. Собственно, это такой универсальный русский урок, что иногда забить или нарушить - это лучший ответ на бессмысленность жизни.</w:t>
      </w:r>
    </w:p>
    <w:p>
      <w:pPr>
        <w:pStyle w:val="DefscrRUSTxtStyleText"/>
        <w:rPr/>
      </w:pPr>
      <w:r>
        <w:rPr/>
        <w:t>"Что же делать? Увезти во Францию? Остаться здесь?" - задает риторические вопросы героиня, обнаружив сестру. "Просто любить ее", - отвечает, что характерно, француз, ее бойфренд. Героиня постоянно спрашивает всех: "Что мне делать?" "Ничего не надо делать", - отвечает ей Россия. Просто люби меня. Если сможешь.</w:t>
      </w:r>
    </w:p>
    <w:p>
      <w:pPr>
        <w:pStyle w:val="DefscrRUSTxtStyleText"/>
        <w:rPr/>
      </w:pPr>
      <w:r>
        <w:rPr/>
        <w:t>И нельзя сказать, что героиня чем-то таким прониклась. Ни грамма сентиментальности в ней нет, она сама это прекрасно осознает. Да, все эти опыты - возвращение в детство, корни - по-своему важны, но они рассеиваются с утренней дымкой, как, собственно, в жизни и бывает, и особого влияния на жизнь не окажут. И твоя жизнь дальше пойдет своим чередом, а жизнь этих людей - своим.</w:t>
      </w:r>
    </w:p>
    <w:p>
      <w:pPr>
        <w:pStyle w:val="DefscrRUSTxtStyleText"/>
        <w:rPr/>
      </w:pPr>
      <w:r>
        <w:rPr/>
        <w:t>Конечно, можно было написать, что фильм о том, как многое обещалось, но ничего не случилось. И вот это на самом деле идею России выражает лучше, чем любые манифесты. Россия - это дымка, и больше ничего. Но кто бы подумал, что в фильме даже найдется место патриотизму - не тому ужасному, который эксплуатируют все, но незаметному и подлинному. Да, циничные, недалекие и зашоренные люди. Но вот учительница из детдома на монолог "Как же помочь этим бедным страдающим детям?" - отвечает совершенно буднично, что, мол, да как тут помочь - просто заберу эту девочку к себе, у меня теперь будет жить. Высокоморальные поступки русские совершают буднично, незаметно и как бы даже нехотя.</w:t>
      </w:r>
    </w:p>
    <w:p>
      <w:pPr>
        <w:pStyle w:val="DefscrRUSTxtStyleText"/>
        <w:rPr/>
      </w:pPr>
      <w:r>
        <w:rPr/>
        <w:t>Ничего антизападного, как и антирусского, в фильме нет. Главный вывод - не бывает ни плохих, ни хороших людей, все действуют по обстоятельствам. С этим цинизмом невозможно согласиться, но это все-таки тут не главное. Вот фильм подходит к концу - героиня уезжает. Может быть, думаешь, сейчас, в эту последнюю минут модель развернет свой микроавтобус, вернется, упадет в травы, всех удочерит, пойдет доить корову и в баню - но никто никуда не вернется. И вот тут ты понимаешь, что это "ничего не случилось" - это и есть жизнь.</w:t>
      </w:r>
    </w:p>
    <w:p>
      <w:pPr>
        <w:pStyle w:val="DefscrRUSTxtStyleText"/>
        <w:rPr/>
      </w:pPr>
      <w:r>
        <w:rPr/>
        <w:t>Пожалуй, об этом и фильм: что каждый остается со своей жизнью, что никого изменить нельзя и ничей опыт не может стать твоим. И хотя об этом - каждый второй европейский фильм, для нас сегодня подобный универсализм кажется невиданной смелостью и просто-таки вызовом. Что мы не изнутри на себя смотрим, а снаружи. Не совсем, но все-таки чужими глазами. Редкий ракурс.</w:t>
      </w:r>
    </w:p>
    <w:p>
      <w:pPr>
        <w:pStyle w:val="DefscrRUSTxtStyleText"/>
        <w:rPr/>
      </w:pPr>
      <w:hyperlink w:anchor="CTIT3_11">
        <w:r>
          <w:rPr>
            <w:rStyle w:val="InternetLink"/>
          </w:rPr>
          <w:t>К содержанию &gt;&gt;</w:t>
        </w:r>
      </w:hyperlink>
    </w:p>
    <w:p>
      <w:pPr>
        <w:pStyle w:val="DefscrRUSTxtStyleTitle"/>
        <w:rPr/>
      </w:pPr>
      <w:bookmarkStart w:id="201" w:name="TTIT3_12"/>
      <w:bookmarkEnd w:id="201"/>
      <w:r>
        <w:rPr/>
        <w:t>ТАТАРСТАНЦЫ НЕ ОСТАЛИСЬ БЕЗ НАГРАД</w:t>
      </w:r>
    </w:p>
    <w:p>
      <w:pPr>
        <w:pStyle w:val="DefscrRUSTxtStyleReference"/>
        <w:rPr/>
      </w:pPr>
      <w:r>
        <w:rPr/>
        <w:t>Светлана Олина</w:t>
      </w:r>
    </w:p>
    <w:p>
      <w:pPr>
        <w:pStyle w:val="DefscrRUSTxtStyleReference"/>
        <w:rPr/>
      </w:pPr>
      <w:r>
        <w:rPr/>
        <w:t>Республика Татарстан, N133, 13.09.2014, EV</w:t>
      </w:r>
    </w:p>
    <w:p>
      <w:pPr>
        <w:pStyle w:val="DefscrRUSTxtStyleText"/>
        <w:rPr/>
      </w:pPr>
      <w:r>
        <w:rPr/>
        <w:t>Обладателем Гран-при X Казанского международного фестиваля мусульманского кино стал фильм хорватского режиссера Арсена Остойича "Путь Халимы".</w:t>
      </w:r>
    </w:p>
    <w:p>
      <w:pPr>
        <w:pStyle w:val="DefscrRUSTxtStyleText"/>
        <w:rPr/>
      </w:pPr>
      <w:r>
        <w:rPr/>
        <w:t>В основу ленты, победившей на кинофестивале, положена реальная история о том, как простая крестьянка искала останки мужа и сына, погибших в результате вооруженного конфликта в Боснии и Герцеговине. Фильм "Путь Халимы" имеет уже более 20 наград фестивалей различного уровня и направления, он также был номинирован на соискание премии "Оскар" от Хорватии.</w:t>
      </w:r>
    </w:p>
    <w:p>
      <w:pPr>
        <w:pStyle w:val="DefscrRUSTxtStyleText"/>
        <w:rPr/>
      </w:pPr>
      <w:r>
        <w:rPr/>
        <w:t>Впервые в истории КМФМК приза за лучшую режиссуру удостоились сразу два номинанта - иранская лента "Прошлой зимой" режиссера Салема Салавати и фильм его азербайджанского коллеги Октая Мир-Касыма "Умереть отмщенным. Письма из прошлого", рассказывающий о судьбах этнических немцев, предки которых еще в XIX веке укоренились на азербайджанской земле.</w:t>
      </w:r>
    </w:p>
    <w:p>
      <w:pPr>
        <w:pStyle w:val="DefscrRUSTxtStyleText"/>
        <w:rPr/>
      </w:pPr>
      <w:r>
        <w:rPr/>
        <w:t>Призом за лучшую мужскую роль отмечен молодой актер Даниил Шигапов - исполнитель одной из главных ролей в фильме Салавата Юзеева "Курбан-роман". Приз за лучшую женскую роль достался актрисе Тамаре Мироновой и отправился в Белоруссию (фильм "Бабу"). В номинации "Полнометражное игровое кино" награды также получили ливано-бразильская лента "Последняя остановка" (лучший киносценарий), российский фильм "Испытание" (лучшая операторская работа) и турецкая драма "Перекресток" (спецприз Тюрксой).</w:t>
      </w:r>
    </w:p>
    <w:p>
      <w:pPr>
        <w:pStyle w:val="DefscrRUSTxtStyleText"/>
        <w:spacing w:before="0" w:after="0"/>
        <w:rPr/>
      </w:pPr>
      <w:r>
        <w:rPr/>
        <w:t>Белого слона - специального и довольно престижного приза гильдии киноведов и кинокритиков России - на этот раз удостоился короткометражный игровой фильм Алексея Барыкина по сценарию Дениса Осокина "Сухая река" (Татарстан). Можно поздравить и наших мастеров анимационного кино. Мультфильм Сергея Киатрова "Зилантовы сказки" стал лучшим в своей номинации.</w:t>
      </w:r>
    </w:p>
    <w:p>
      <w:pPr>
        <w:pStyle w:val="DefscrRUSTxtStyleText"/>
        <w:spacing w:before="0" w:after="0"/>
        <w:rPr/>
      </w:pPr>
      <w:r>
        <w:rPr/>
        <w:t>Специальный приз Президента Татарстана "За гуманизм в киноискусстве" вручен фильму Ларисы Садиловой "Она" (Россия).</w:t>
      </w:r>
    </w:p>
    <w:p>
      <w:pPr>
        <w:pStyle w:val="DefscrRUSTxtStyleText"/>
        <w:rPr/>
      </w:pPr>
      <w:r>
        <w:rPr/>
        <w:t>Победителями юбилейного казанского кинофорума стали также документальные ленты "Калифорнийские мусульмане" (Франция), "Афганистан-2014 - в деталях" (Италия - Афганистан) и короткометражный игровой фильм "Февраль" (Республика Чечня).</w:t>
      </w:r>
    </w:p>
    <w:p>
      <w:pPr>
        <w:pStyle w:val="DefscrRUSTxtStyleText"/>
        <w:spacing w:before="0" w:after="0"/>
        <w:rPr/>
      </w:pPr>
      <w:r>
        <w:rPr/>
        <w:t>Участниками церемонии награждения победителей X КМФМК, состоявшейся в минувший четверг в КРК "Пирамида", стали известные деятели кино России и тюркского мира. В их числе - режиссеры Али Хамраев, Алла Сурикова, Егор Кончаловский, актрисы Ирина Алферова, Алена Бабенко и другие. Вели церемонию московский гость Александр Гордон и молодая актриса Тинчуринского театра Резеда Салахова.</w:t>
      </w:r>
    </w:p>
    <w:p>
      <w:pPr>
        <w:pStyle w:val="DefscrRUSTxtStyleText"/>
        <w:spacing w:before="0" w:after="0"/>
        <w:rPr/>
      </w:pPr>
      <w:r>
        <w:rPr/>
        <w:t>В завершение церемонии заместитель Председателя Госсовета РТ Римма Ратникова поблагодарила организаторов, членов жюри и всех участников фестиваля за огромную работу. И прежде чем объявить юбилейный казанский кинофорум закрытым, она еще раз подчеркнула, что "фестиваль мусульманского кино проповедует и демонстрирует идеи гуманизма, добра, толерантности и взаимопонимания".</w:t>
      </w:r>
    </w:p>
    <w:p>
      <w:pPr>
        <w:pStyle w:val="DefscrRUSTxtStyleText"/>
        <w:rPr/>
      </w:pPr>
      <w:hyperlink w:anchor="CTIT3_12">
        <w:r>
          <w:rPr>
            <w:rStyle w:val="InternetLink"/>
          </w:rPr>
          <w:t>К содержанию &gt;&gt;</w:t>
        </w:r>
      </w:hyperlink>
    </w:p>
    <w:p>
      <w:pPr>
        <w:pStyle w:val="DefscrRUSTxtStyleTitle"/>
        <w:rPr/>
      </w:pPr>
      <w:bookmarkStart w:id="202" w:name="TTIT3_13"/>
      <w:bookmarkEnd w:id="202"/>
      <w:r>
        <w:rPr/>
        <w:t>КАК ПОПАСТЬ В ПЯТУЮ КОЛОННУ</w:t>
      </w:r>
    </w:p>
    <w:p>
      <w:pPr>
        <w:pStyle w:val="DefscrRUSTxtStyleReference"/>
        <w:rPr/>
      </w:pPr>
      <w:r>
        <w:rPr/>
        <w:t>Влад Ржевский</w:t>
      </w:r>
    </w:p>
    <w:p>
      <w:pPr>
        <w:pStyle w:val="DefscrRUSTxtStyleReference"/>
        <w:rPr/>
      </w:pPr>
      <w:r>
        <w:rPr/>
        <w:t>Калининградская правда (Калининград), N170, 17.09.2014, EV</w:t>
      </w:r>
    </w:p>
    <w:p>
      <w:pPr>
        <w:pStyle w:val="DefscrRUSTxtStyleText"/>
        <w:spacing w:before="0" w:after="0"/>
        <w:rPr/>
      </w:pPr>
      <w:r>
        <w:rPr/>
        <w:t>Для этого оказалось достаточным сходить на "Открытую лекцию". Она состоялась в Калининграде в минувшую субботу в Рыбной деревне. В роли лектора выступила писательница Людмила Улицкая.</w:t>
      </w:r>
    </w:p>
    <w:p>
      <w:pPr>
        <w:pStyle w:val="DefscrRUSTxtStyleText"/>
        <w:rPr/>
      </w:pPr>
      <w:r>
        <w:rPr/>
        <w:t>- Не подскажете, где здесь сейчас будет лекция?</w:t>
      </w:r>
    </w:p>
    <w:p>
      <w:pPr>
        <w:pStyle w:val="DefscrRUSTxtStyleText"/>
        <w:rPr/>
      </w:pPr>
      <w:r>
        <w:rPr/>
        <w:t>В ответ спокойно стоявший перед зданием прилично одетый мужчина вдруг осклабился и сунул мне в лицо транспарант с надписью: "Позор 5-й колонне!".</w:t>
      </w:r>
    </w:p>
    <w:p>
      <w:pPr>
        <w:pStyle w:val="DefscrRUSTxtStyleText"/>
        <w:rPr/>
      </w:pPr>
      <w:r>
        <w:rPr/>
        <w:t>После этого я уже не удивился, когда на входе меня остановили девушка и юноша с камерой и микрофоном. Только не от противников, а от организаторов мероприятия. Мол, не хотите сказать, зачем вы сюда пришли? Пришёл, чтобы увидеть живьём писательницу, которая вот уже много лет для меня - в числе "самых-самых". Услышать из первых уст о её новых книгах, о творческих планах, о том, чем она вообще сегодня живёт. И, конечно, что думает о "текущем моменте" - ведь она ещё и общественный деятель.</w:t>
      </w:r>
    </w:p>
    <w:p>
      <w:pPr>
        <w:pStyle w:val="DefscrRUSTxtStyleText"/>
        <w:rPr/>
      </w:pPr>
      <w:r>
        <w:rPr/>
        <w:t>В зале бросились в глаза курсирующие по помещению крепкие дяди в штатском. Охрана - на лекции?! Да, охрана. И дальнейшее показало, что это, пожалуй, не было лишним.</w:t>
      </w:r>
    </w:p>
    <w:p>
      <w:pPr>
        <w:pStyle w:val="DefscrRUSTxtStyleText"/>
        <w:rPr/>
      </w:pPr>
      <w:r>
        <w:rPr/>
        <w:t>Вела встречу столичный журналист Катерина Гордеева. Как сообщают организаторы, она-то и "придумала" в 2012 году проект "Открытая лекция". Сначала лекции "в исполнении" известных персон устраивались в Международном пресс-центре РИА-Новости, затем - в театральном "Гоголь-Центре". А теперь вот проект пошёл в провинцию. И начать решили с янтарного края. В общем, и тут мы оказались "пилотным" регионом.</w:t>
      </w:r>
    </w:p>
    <w:p>
      <w:pPr>
        <w:pStyle w:val="DefscrRUSTxtStyleText"/>
        <w:rPr/>
      </w:pPr>
      <w:r>
        <w:rPr/>
        <w:t>Возможно, другие мероприятия в рамках этого проекта получаются как-то иначе. Однако в нашем случае якобы специально придуманный формат "открытой лекции" выглядел как классическая творческая встреча. Сперва - монолог Улицкой, потом - ответы на вопросы. В чём "ноу-хау"? Возможно, в том, что зрителей настоятельно попросили (и охрана это бдительно отслеживала) не снимать происходящее на видео. Потому что, мол, так потом всё можно смонтировать, так вырвать слова из контекста:</w:t>
      </w:r>
    </w:p>
    <w:p>
      <w:pPr>
        <w:pStyle w:val="DefscrRUSTxtStyleText"/>
        <w:rPr/>
      </w:pPr>
      <w:r>
        <w:rPr/>
        <w:t>Итак, лекция называлась "Маленький человек меняет большую историю. Памяти Натальи Горбаневской". Она, напомню, была в числе тех, кто в августе 1968-го вышел на Красную площадь, протестуя против ввода войск стран Варшавского договора в Чехословакию. И о ней - новая книга Улицкой "Поэтка" (так - не поэт, не поэтесса - Горбаневская сама себя называла).</w:t>
      </w:r>
    </w:p>
    <w:p>
      <w:pPr>
        <w:pStyle w:val="DefscrRUSTxtStyleText"/>
        <w:rPr/>
      </w:pPr>
      <w:r>
        <w:rPr/>
        <w:t>Тем не менее разговор шёл не только и даже не столько о знаменитой диссидентке.</w:t>
      </w:r>
    </w:p>
    <w:p>
      <w:pPr>
        <w:pStyle w:val="DefscrRUSTxtStyleText"/>
        <w:rPr/>
      </w:pPr>
      <w:r>
        <w:rPr/>
        <w:t>Первый же вопрос из аудитории - и лектору, по сути, предъявили обвинение в пропаганде нетрадиционной сексуальной ориентации среди несовершеннолетних. В просветительской серии "Детский проект Людмилы Улицкой" (15 книг разных авторов) освещаются в том числе и подобные вопросы. Только вот сама Улицкая не считает, что занимается какой-то там гей-пропагандой. Она уверена, что упомянутый проект способствует толерантности, в частности, учит детей быть терпимее к ровесникам из "других" семей.</w:t>
      </w:r>
    </w:p>
    <w:p>
      <w:pPr>
        <w:pStyle w:val="DefscrRUSTxtStyleText"/>
        <w:rPr/>
      </w:pPr>
      <w:r>
        <w:rPr/>
        <w:t>Ну, время покажет, кто прав. А на встрече были и другие неприятные моменты. Один же товарищ так и вовсе отличился. Спросил что-то грубо-невразумительное на вечнозелёную тему "Калининград - город русский?" и, бросив: "Спасибо, что вы больше не приедете к нам!", рванул к выходу, не дожидаясь ответа:</w:t>
      </w:r>
    </w:p>
    <w:p>
      <w:pPr>
        <w:pStyle w:val="DefscrRUSTxtStyleText"/>
        <w:rPr/>
      </w:pPr>
      <w:r>
        <w:rPr/>
        <w:t>Хотя краснеть приходилось не только за таких земляков. Были и те, кто то и дело зачем-то истерически хлопал, экзальтированно выкрикивал подобострастные и пошлые глупости. В общем, агрессия и хамство проявлялись, как говорится, в ассортименте.</w:t>
      </w:r>
    </w:p>
    <w:p>
      <w:pPr>
        <w:pStyle w:val="DefscrRUSTxtStyleText"/>
        <w:rPr/>
      </w:pPr>
      <w:r>
        <w:rPr/>
        <w:t>Как и ожидалось, немало говорилось о "текущем моменте". И если честно, лично меня это в тот вечер интересовало сильнее, нежели беседы о творчестве. Хотелось получить ответы на волнующие вопросы. Более того, я втайне надеялся, что Улицкая, мудрый человек и яркий представитель оппозиции, кое в чём меня, наконец, убедит. А то, ей-богу, надоело уже висеть между небом и землёй, хочется прибиться к какому-то берегу.</w:t>
      </w:r>
    </w:p>
    <w:p>
      <w:pPr>
        <w:pStyle w:val="DefscrRUSTxtStyleText"/>
        <w:rPr/>
      </w:pPr>
      <w:r>
        <w:rPr/>
        <w:t>Увы. Нет, критики по поводу происходящего в РФ хватало. Однако как-то этого мне уже маловато, чтобы вставать под чьи-то знамёна. Так, короче, и остался при своих.</w:t>
      </w:r>
    </w:p>
    <w:p>
      <w:pPr>
        <w:pStyle w:val="DefscrRUSTxtStyleText"/>
        <w:rPr/>
      </w:pPr>
      <w:r>
        <w:rPr/>
        <w:t>Тем более всю встречу глаза мозолил логотип одной организации, которой от устроителей - "спасибо за поддержку". Что же это за такая добрая "Открытая Россия"? Судя по всему, реанимируемый после восьмилетнего перерыва в работе фонд небезызвестного Михаила Ходорковского. Ну-ну:</w:t>
      </w:r>
    </w:p>
    <w:p>
      <w:pPr>
        <w:pStyle w:val="DefscrRUSTxtStyleText"/>
        <w:rPr/>
      </w:pPr>
      <w:r>
        <w:rPr/>
        <w:t>А ещё между делом было озвучено, что 21 сентября в Москве состоится оппозиционный "Марш мира". Знаете, я тоже против войны. Но почему, почему ради мира во всём мире обязательно нужно маршировать, разрушая свою страну, неужели нет других путей?</w:t>
      </w:r>
    </w:p>
    <w:p>
      <w:pPr>
        <w:pStyle w:val="DefscrRUSTxtStyleText"/>
        <w:rPr/>
      </w:pPr>
      <w:r>
        <w:rPr/>
        <w:t>...Когда "открытая лекция" завершилась, к сцене потянулись зрители с книгами в руках. Напряжение спало. Людмила Евгеньевна, устало улыбаясь, подписывала книги, которые принесли любящие её творчество читатели.</w:t>
      </w:r>
    </w:p>
    <w:p>
      <w:pPr>
        <w:pStyle w:val="DefscrRUSTxtStyleText"/>
        <w:rPr/>
      </w:pPr>
      <w:r>
        <w:rPr/>
        <w:t>Всё встало на свои места. Хотя бы ненадолго.</w:t>
      </w:r>
    </w:p>
    <w:p>
      <w:pPr>
        <w:pStyle w:val="DefscrRUSTxtStyleText"/>
        <w:rPr/>
      </w:pPr>
      <w:hyperlink w:anchor="CTIT3_13">
        <w:r>
          <w:rPr>
            <w:rStyle w:val="InternetLink"/>
          </w:rPr>
          <w:t>К содержанию &gt;&gt;</w:t>
        </w:r>
      </w:hyperlink>
    </w:p>
    <w:p>
      <w:pPr>
        <w:pStyle w:val="DefscrRUSTxtStyleTitle"/>
        <w:rPr/>
      </w:pPr>
      <w:bookmarkStart w:id="203" w:name="TTIT3_14"/>
      <w:bookmarkEnd w:id="203"/>
      <w:r>
        <w:rPr/>
        <w:t>"НОЧЬ РАЗБИТЫХ ВИТРИН"</w:t>
      </w:r>
    </w:p>
    <w:p>
      <w:pPr>
        <w:pStyle w:val="DefscrRUSTxtStyleReference"/>
        <w:rPr/>
      </w:pPr>
      <w:r>
        <w:rPr/>
        <w:t>Ирина Моргулева</w:t>
      </w:r>
    </w:p>
    <w:p>
      <w:pPr>
        <w:pStyle w:val="DefscrRUSTxtStyleReference"/>
        <w:rPr/>
      </w:pPr>
      <w:r>
        <w:rPr/>
        <w:t>Калининградская правда (Калининград), N161, 04.09.2014, EV</w:t>
      </w:r>
    </w:p>
    <w:p>
      <w:pPr>
        <w:pStyle w:val="DefscrRUSTxtStyleText"/>
        <w:rPr/>
      </w:pPr>
      <w:r>
        <w:rPr/>
        <w:t>Малоизвестные главы из истории нашей области. Сегодня в Художественной галерее откроется экспозиция "Вера. Искусство. Время", приуроченная к ежегодным Дням еврейской культуры. В рамках выставки реализуется международный историко-этнографический проект "Всё пылало!", инициированный АНО "РЕККО" и повествующий о жизни евреев в прусских провинциях Ганновер и Кенигсберг, их преследованиях в ноябре 1938 года.</w:t>
      </w:r>
    </w:p>
    <w:p>
      <w:pPr>
        <w:pStyle w:val="DefscrRUSTxtStyleText"/>
        <w:rPr/>
      </w:pPr>
      <w:r>
        <w:rPr/>
        <w:t>Проект организован также Федеральным фондом "Мемориал памяти убитых евреев Европы" (Берлин), краеведческим музеем Восточной Пруссии (Люнебург), "Немецко-Русским домом", генеральным консульством Германии, "Городским сообществом Кёнигсберга".</w:t>
      </w:r>
    </w:p>
    <w:p>
      <w:pPr>
        <w:pStyle w:val="DefscrRUSTxtStyleText"/>
        <w:rPr/>
      </w:pPr>
      <w:r>
        <w:rPr/>
        <w:t>Художественная часть экспозиции представляет 30 живописных, графических и скульптурных произведений российских художников из собраний музея.</w:t>
      </w:r>
    </w:p>
    <w:p>
      <w:pPr>
        <w:pStyle w:val="DefscrRUSTxtStyleText"/>
        <w:rPr/>
      </w:pPr>
      <w:r>
        <w:rPr/>
        <w:t>Историко-этнографическая часть выставки состоит из 18 передвижных стендов-экспонатов, среди которых - "Две провинции", "Антисемитизм", "Зеваки и грабители", "Кёнигсберг, Кишинев, Израиль". Каждый из них повествует о жизни еврейских общин в имевших большое культурное и историческое значение прусских провинциях Ганновер и Кёнигсберг, о положении этих общин, их традициях до прихода к власти национал-социалистов, о трагической ночи 10 ноября 1938 года, которая вошла в историю под названием "Хрустальная ночь", или "Ночь разбитых витрин".</w:t>
      </w:r>
    </w:p>
    <w:p>
      <w:pPr>
        <w:pStyle w:val="DefscrRUSTxtStyleText"/>
        <w:rPr/>
      </w:pPr>
      <w:r>
        <w:rPr/>
        <w:t>Эта ночь унесла жизни около ста человек еврейской национальности, сотни людей были ранены и покалечены, тысячи - подверглись унижениям и оскорблениям, около 3,5 тысячи - арестованы и отправлены в концентрационные лагеря. Были сожжены или разгромлены 267 синагог, 7,5 тысячи торговых и коммерческих предприятий, сотни жилых домов.</w:t>
      </w:r>
    </w:p>
    <w:p>
      <w:pPr>
        <w:pStyle w:val="DefscrRUSTxtStyleText"/>
        <w:rPr/>
      </w:pPr>
      <w:r>
        <w:rPr/>
        <w:t>Среди городов, в которых случилась эта страшная трагедия, был и Кёнигсберг.</w:t>
      </w:r>
    </w:p>
    <w:p>
      <w:pPr>
        <w:pStyle w:val="DefscrRUSTxtStyleText"/>
        <w:rPr/>
      </w:pPr>
      <w:r>
        <w:rPr/>
        <w:t>Выставка "Вера. Искусство. Время" открывает зрителям эту малоизвестную главу истории города, говорит о живительной силе искусства и веры, над которыми не властно никакое мировое зло.</w:t>
      </w:r>
    </w:p>
    <w:p>
      <w:pPr>
        <w:pStyle w:val="DefscrRUSTxtStyleText"/>
        <w:rPr/>
      </w:pPr>
      <w:r>
        <w:rPr/>
        <w:t>Посетить экспозицию все желающие могут с 4 по 12 сентября.</w:t>
      </w:r>
    </w:p>
    <w:p>
      <w:pPr>
        <w:pStyle w:val="DefscrRUSTxtStyleText"/>
        <w:rPr/>
      </w:pPr>
      <w:hyperlink w:anchor="CTIT3_14">
        <w:r>
          <w:rPr>
            <w:rStyle w:val="InternetLink"/>
          </w:rPr>
          <w:t>К содержанию &gt;&gt;</w:t>
        </w:r>
      </w:hyperlink>
    </w:p>
    <w:p>
      <w:pPr>
        <w:pStyle w:val="DefscrRUSTxtStyleTitle"/>
        <w:rPr/>
      </w:pPr>
      <w:bookmarkStart w:id="204" w:name="TTIT3_15"/>
      <w:bookmarkEnd w:id="204"/>
      <w:r>
        <w:rPr/>
        <w:t>ТУМАН, В КОТОРОМ МЫ ЖИВЕМ</w:t>
      </w:r>
    </w:p>
    <w:p>
      <w:pPr>
        <w:pStyle w:val="DefscrRUSTxtStyleTextStl"/>
        <w:rPr/>
      </w:pPr>
      <w:r>
        <w:rPr/>
        <w:t>Режиссер фильма "Класс коррекции" Иван И.Твердовский о школьных гетто, конъюнктуре и первой любви</w:t>
      </w:r>
    </w:p>
    <w:p>
      <w:pPr>
        <w:pStyle w:val="DefscrRUSTxtStyleReference"/>
        <w:rPr/>
      </w:pPr>
      <w:r>
        <w:rPr/>
        <w:t>Инна Логунова</w:t>
      </w:r>
    </w:p>
    <w:p>
      <w:pPr>
        <w:pStyle w:val="DefscrRUSTxtStyleReference"/>
        <w:rPr/>
      </w:pPr>
      <w:r>
        <w:rPr/>
        <w:t>Профиль, N33, 08.09.2014, с. 52</w:t>
      </w:r>
    </w:p>
    <w:p>
      <w:pPr>
        <w:pStyle w:val="DefscrRUSTxtStyleText"/>
        <w:rPr/>
      </w:pPr>
      <w:r>
        <w:rPr/>
        <w:t>"Класс коррекции" был признан лучшим дебютом на "Кинотавре 2014", 29 августа он открывал фестиваль российского кино "Московская премьера". Картина снята по мотивам одноименной повести психолога Екатерины Мурашовой и рассказывает о жизни "особых" детей - подростков с ограниченными возможностями. Несмотря на социальную тематику, это прежде всего человеческая история о первой любви, первом предательстве и первом разочаровании. Мы публикуем интервью с сокращениями, полную версию читайте на сайте "Профиля".</w:t>
      </w:r>
    </w:p>
    <w:p>
      <w:pPr>
        <w:pStyle w:val="DefscrRUSTxtStyleText"/>
        <w:rPr/>
      </w:pPr>
      <w:r>
        <w:rPr/>
        <w:t>- В чем отличие фильма от книги?</w:t>
      </w:r>
    </w:p>
    <w:p>
      <w:pPr>
        <w:pStyle w:val="DefscrRUSTxtStyleText"/>
        <w:rPr/>
      </w:pPr>
      <w:r>
        <w:rPr/>
        <w:t>- Мы полностью поменяли сюжетную структуру, от книги, наверное, не осталось ничего, кроме названия и завязки сюжета - появление в сложившейся среде нового человека. Мне нравилась сама тема, но, когда мы пошли в настоящий класс коррекции, поняли, что это совершенно другой мир. Книга Мурашовой - это немного фэнтези, а мне было гораздо интересней окунуться в реальность, показать, как на самом деле все происходит. Мы с автором сценария, Димой Ланчихиным, ездили по разным школам, потом встречались, делились друг с другом своими историями, обсуждали увиденное - так постепенно рождался сюжет и сам сценарий. Потом к обсуждению подключились и актеры.</w:t>
      </w:r>
    </w:p>
    <w:p>
      <w:pPr>
        <w:pStyle w:val="DefscrRUSTxtStyleText"/>
        <w:rPr/>
      </w:pPr>
      <w:r>
        <w:rPr/>
        <w:t>- Что вы увидели в классах коррекции? Какие у вас впечатления от общения с детьми?</w:t>
      </w:r>
    </w:p>
    <w:p>
      <w:pPr>
        <w:pStyle w:val="DefscrRUSTxtStyleText"/>
        <w:rPr/>
      </w:pPr>
      <w:r>
        <w:rPr/>
        <w:t>- Все очень сложно. Классы коррекции в обычных школах были созданы как замена коррекционным школам, закрытым в 1990-е годы из-за проблем с финансированием. Для неподготовленных педагогов это стало нежелательной дополнительной нагрузкой, а такие классы трансформировались в некие гетто, куда можно, например, засунуть ученика, который просто плохо себя ведет. Мы сидели на занятиях, общались с ребятами на переменах и видели, что они действительно существуют отдельно от всей школы - с ними никто не здоровается, от них все шарахаются. То есть это такие юродивые - было страшно понимать, что у них нет ничего впереди. Вот они учатся в 9-м классе, у них через два года ЕГЭ, а им преподают программу седьмого. И ни ребята, ни педагоги ни в чем не заинтересованы.</w:t>
      </w:r>
    </w:p>
    <w:p>
      <w:pPr>
        <w:pStyle w:val="DefscrRUSTxtStyleText"/>
        <w:rPr/>
      </w:pPr>
      <w:r>
        <w:rPr/>
        <w:t>- Вы говорили с ребятами о том, какой они видят свою жизнь? О чем они мечтают, чего хотят?</w:t>
      </w:r>
    </w:p>
    <w:p>
      <w:pPr>
        <w:pStyle w:val="DefscrRUSTxtStyleText"/>
        <w:rPr/>
      </w:pPr>
      <w:r>
        <w:rPr/>
        <w:t>- Все эти разговоры упираются в то, что у них нет никаких возможностей. Но все на самом деле зависит от родителей. Как вы заметили в фильме, обычно из этих семей уходят отцы. Мы побывали в шести школах, и только у одного ребенка из всех этих классов коррекции есть отец. Они, конечно, хотят кем-то быть, но понимают, что впереди у них огромный барьер, уверены, что нет никакого выхода из этой системы. Поэтому в фильме нам было важно показать среду, в которой появляется новый человек, заставляющий их по-другому взглянуть на ситуацию.</w:t>
      </w:r>
    </w:p>
    <w:p>
      <w:pPr>
        <w:pStyle w:val="DefscrRUSTxtStyleText"/>
        <w:rPr/>
      </w:pPr>
      <w:r>
        <w:rPr/>
        <w:t>- У вас в фильме коридор, в котором располагается класс коррекции, отделен металлической решеткой. Вы такое видели в реальной школе?</w:t>
      </w:r>
    </w:p>
    <w:p>
      <w:pPr>
        <w:pStyle w:val="DefscrRUSTxtStyleText"/>
        <w:rPr/>
      </w:pPr>
      <w:r>
        <w:rPr/>
        <w:t>- Обычно классы коррекции засовывают куда-то в угол, дети не перемещаются по классам, у них есть один кабинет, куда приходят педагоги. А в одной из школ мы увидели зону коррекции, отделенную странной решеткой, как в детском саду, - вроде декоративной, при этом запирающейся с одной стороны. И мы для фильма придумали похожую штуку.</w:t>
      </w:r>
      <w:r>
        <w:br w:type="page"/>
      </w:r>
    </w:p>
    <w:p>
      <w:pPr>
        <w:pStyle w:val="DefscrRUSTxtStyleText"/>
        <w:rPr/>
      </w:pPr>
      <w:r>
        <w:rPr/>
        <w:t>- Вы заметили какую-то агрессию в детях из классов коррекции, вынужденных существовать в таком гетто внутри школы? Как они себя ведут?</w:t>
      </w:r>
    </w:p>
    <w:p>
      <w:pPr>
        <w:pStyle w:val="DefscrRUSTxtStyleText"/>
        <w:rPr/>
      </w:pPr>
      <w:r>
        <w:rPr/>
        <w:t>- Они очень разные. Есть совершенно нормальные, адекватные, неагрессивные. Определенный потенциал к агрессии есть у ребят, которых "ссылают" в класс коррекции за плохую учебу и поведение, приписывая диагноз "гиперактивность", который, мне кажется, сейчас можно ставить каждому второму подростку. Но не могу сказать, что они в этой агрессивности сильно отличаются от других школьников. Вообще школьная среда очень жесткая.</w:t>
      </w:r>
    </w:p>
    <w:p>
      <w:pPr>
        <w:pStyle w:val="DefscrRUSTxtStyleText"/>
        <w:rPr/>
      </w:pPr>
      <w:r>
        <w:rPr/>
        <w:t>- В вашем фильме снимались люди с ограниченными возможностями. Как вы с ними работали?</w:t>
      </w:r>
    </w:p>
    <w:p>
      <w:pPr>
        <w:pStyle w:val="DefscrRUSTxtStyleText"/>
        <w:rPr/>
      </w:pPr>
      <w:r>
        <w:rPr/>
        <w:t>- Изначально я вообще хотел пригласить на главные роли не актеров, а ребят с ограниченными возможностями, но во время кастинга я понял, что с артистами можно углубиться гораздо сильнее, чем с людьми непрофессиональными. В итоге на главные роли мы вывели артистов, а на второстепенные - ребят с разными заболеваниями. На съемочной площадке это очень помогло: когда актеры не понимали какие-то моменты, они спрашивали у ребят. У нас, например, снималась девочка-карлица - сначала, на кастинге, мне с ней было сложно, я чувствовал себя некомфортно. Я очень долго думал почему, а потом понял, что это какие-то мои проблемы и внутренние барьеры. Но на второй-третий день ты совершенно забываешь, что рядом с тобой человек немного не такой, как ты, и дистанция исчезает. И так было у всех членов съемочной группы.</w:t>
      </w:r>
    </w:p>
    <w:p>
      <w:pPr>
        <w:pStyle w:val="DefscrRUSTxtStyleText"/>
        <w:rPr/>
      </w:pPr>
      <w:r>
        <w:rPr/>
        <w:t>- Где вы находили ребят с ограниченными возможностями? В каких-то школах, интернатах?</w:t>
      </w:r>
    </w:p>
    <w:p>
      <w:pPr>
        <w:pStyle w:val="DefscrRUSTxtStyleText"/>
        <w:rPr/>
      </w:pPr>
      <w:r>
        <w:rPr/>
        <w:t>- Сначала мы пошли по простому пути, который оказался сложным. Существует немало театров и любительских трупп для таких ребят. Когда я туда приходил и говорил, что мы снимаем историю про любовь, режиссеры смотрели на меня с удивлением: "Как? Не про инвалидов?" И я понял, что все режиссеры, которые работают с людьми с ограниченными возможностями, так или иначе спекулируют на тему инвалидности. К сожалению.</w:t>
      </w:r>
    </w:p>
    <w:p>
      <w:pPr>
        <w:pStyle w:val="DefscrRUSTxtStyleText"/>
        <w:rPr/>
      </w:pPr>
      <w:r>
        <w:rPr/>
        <w:t>- Расскажите о новом документальном фильме, который вы сейчас снимаете.</w:t>
      </w:r>
    </w:p>
    <w:p>
      <w:pPr>
        <w:pStyle w:val="DefscrRUSTxtStyleText"/>
        <w:rPr/>
      </w:pPr>
      <w:r>
        <w:rPr/>
        <w:t>- Это очень тяжелая история. Все началось с того, что у нас в дорожно-транспортном происшествии погиб друг. Он был трезвым и вообще всегда очень аккуратен за рулем, но случилось то, что случилось. И мы задались вопросом - почему? Почему это вообще происходит? Мы решили сделать документальное кино про смерть на дороге, про дорогу, про человека на дороге, про Россию, где дураки и дороги. Это очень сложный материал с трагическими, шокирующими моментами, которые я пока не знаю, как показывать. Но при этом есть и очень смешные истории. Фильм называется "На дорогах будет туман" - туман как время, в котором мы все существуем. Я сейчас уйду в сторону, но я считаю, что профессия режиссера - это не совсем творчество. Мы должны поднимать важные вопросы в обществе, пытаться найти какой-то ответ. Кто-то считает это конъюнктурой, но, мне кажется, это правильно. Если хотя бы в одном человеке что-то изменится после просмотра фильма, это уже очень круто. Если фильм "Класс коррекции", например, поможет взаимодействию с такими ребятами, это здорово. Если человек в мокрую погоду сядет за руль и поедет не 120, а 90, то это уже хорошо. Тем более что мы не плакаты-агитки делаем, а говорим о достаточно тонких вещах, которые всех объединяют.</w:t>
      </w:r>
    </w:p>
    <w:p>
      <w:pPr>
        <w:pStyle w:val="DefscrRUSTxtStyleText"/>
        <w:rPr/>
      </w:pPr>
      <w:r>
        <w:rPr/>
        <w:t>Фильм "Класс коррекции" выходит в прокат 25 сентября.</w:t>
      </w:r>
    </w:p>
    <w:p>
      <w:pPr>
        <w:pStyle w:val="DefscrRUSTxtStyleText"/>
        <w:rPr/>
      </w:pPr>
      <w:r>
        <w:rPr/>
        <w:t>Иван И.Твердовский</w:t>
      </w:r>
    </w:p>
    <w:p>
      <w:pPr>
        <w:pStyle w:val="DefscrRUSTxtStyleText"/>
        <w:rPr/>
      </w:pPr>
      <w:r>
        <w:rPr/>
        <w:t>Родился в 1988 году в семье режиссера-документалиста и продюсера Ивана Твердовского.</w:t>
      </w:r>
    </w:p>
    <w:p>
      <w:pPr>
        <w:pStyle w:val="DefscrRUSTxtStyleText"/>
        <w:rPr/>
      </w:pPr>
      <w:r>
        <w:rPr/>
        <w:t>В 2011 году окончил ВГИК, где учился в экспериментальной мастерской режиссуры Алексея Учителя. "Класс коррекции" - его первый полнометражный игровой фильм, ставший одним из лучших дебютов этого года. Призами были отмечены предыдущие документальные работы Ивана И. Твердовского: "Собачий кайф" получил Национальную премию</w:t>
      </w:r>
    </w:p>
    <w:p>
      <w:pPr>
        <w:pStyle w:val="DefscrRUSTxtStyleText"/>
        <w:rPr/>
      </w:pPr>
      <w:r>
        <w:rPr/>
        <w:t>в области неигрового кино "Лавровая ветвь 2012", лучшим короткометражным фильмом на фестивале "Послание к Человеку" была признана картина "Болевые точки" 2010 года.</w:t>
      </w:r>
    </w:p>
    <w:p>
      <w:pPr>
        <w:pStyle w:val="DefscrRUSTxtStyleText"/>
        <w:rPr/>
      </w:pPr>
      <w:hyperlink w:anchor="CTIT3_15">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46:00Z</dcterms:created>
  <dc:creator>wps</dc:creator>
  <dc:description/>
  <cp:keywords/>
  <dc:language>en-US</dc:language>
  <cp:lastModifiedBy>Белый Ветер</cp:lastModifiedBy>
  <dcterms:modified xsi:type="dcterms:W3CDTF">2014-10-05T08:42:00Z</dcterms:modified>
  <cp:revision>3</cp:revision>
  <dc:subject/>
  <dc:title>ОБЗОР  РОССИЙСКОЙ  ПРЕССЫ</dc:title>
</cp:coreProperties>
</file>