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 5 феврал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 ШКОЛУ ВОЗВРАЩАЕТСЯ ЗАКОН БОЖИЙ</w:t>
        </w:r>
      </w:hyperlink>
    </w:p>
    <w:p>
      <w:pPr>
        <w:pStyle w:val="CovTitleBK"/>
        <w:rPr/>
      </w:pPr>
      <w:hyperlink w:anchor="TTIT1_2">
        <w:bookmarkStart w:id="1" w:name="CTIT1_2"/>
        <w:bookmarkEnd w:id="1"/>
        <w:r>
          <w:rPr>
            <w:rStyle w:val="InternetLink"/>
          </w:rPr>
          <w:t>ГЛАВА ГОРОДА ВСТРЕТИЛСЯ С ДУХОВЕНСТВОМ</w:t>
        </w:r>
      </w:hyperlink>
    </w:p>
    <w:p>
      <w:pPr>
        <w:pStyle w:val="CovTitleBK"/>
        <w:rPr/>
      </w:pPr>
      <w:hyperlink w:anchor="TTIT1_3">
        <w:bookmarkStart w:id="2" w:name="CTIT1_3"/>
        <w:bookmarkEnd w:id="2"/>
        <w:r>
          <w:rPr>
            <w:rStyle w:val="InternetLink"/>
          </w:rPr>
          <w:t>В ГОРОДСКОЙ БОЛЬНИЦЕ N5 СМОГУТ ПОМОЛИТЬСЯ И ПРАВОСЛАВНЫЕ, И МУСУЛЬМАНЕ</w:t>
        </w:r>
      </w:hyperlink>
    </w:p>
    <w:p>
      <w:pPr>
        <w:pStyle w:val="Sru"/>
        <w:rPr/>
      </w:pPr>
      <w:r>
        <w:rPr/>
        <w:t>ЭТНОСЫ</w:t>
      </w:r>
    </w:p>
    <w:p>
      <w:pPr>
        <w:pStyle w:val="CovTitleBK"/>
        <w:rPr/>
      </w:pPr>
      <w:hyperlink w:anchor="TTIT1_4">
        <w:bookmarkStart w:id="3" w:name="CTIT1_4"/>
        <w:bookmarkEnd w:id="3"/>
        <w:r>
          <w:rPr>
            <w:rStyle w:val="InternetLink"/>
          </w:rPr>
          <w:t>ДМИТРИЙ МЕДВЕДЕВ: НАЦИОНАЛИСТИЧЕСКИЕ ВЫСКАЗЫВАНИЯ ДОЛЖНЫ ПРЕСЕКАТЬСЯ НА КОРНЮ</w:t>
        </w:r>
      </w:hyperlink>
    </w:p>
    <w:p>
      <w:pPr>
        <w:pStyle w:val="CovTitleBK"/>
        <w:rPr/>
      </w:pPr>
      <w:hyperlink w:anchor="TTIT1_5">
        <w:bookmarkStart w:id="4" w:name="CTIT1_5"/>
        <w:bookmarkEnd w:id="4"/>
        <w:r>
          <w:rPr>
            <w:rStyle w:val="InternetLink"/>
          </w:rPr>
          <w:t>НА НАЦИОНАЛЬНЫЙ ВОПРОС ОТВЕТЯТ РУБЛЕМ</w:t>
        </w:r>
      </w:hyperlink>
    </w:p>
    <w:p>
      <w:pPr>
        <w:pStyle w:val="CovTitleBK"/>
        <w:rPr/>
      </w:pPr>
      <w:hyperlink w:anchor="TTIT1_6">
        <w:bookmarkStart w:id="5" w:name="CTIT1_6"/>
        <w:bookmarkEnd w:id="5"/>
        <w:r>
          <w:rPr>
            <w:rStyle w:val="InternetLink"/>
          </w:rPr>
          <w:t>НАЦИОНАЛЬНОЙ ПОЛИТИКЕ ЗАДАЛИ КУРС</w:t>
        </w:r>
      </w:hyperlink>
    </w:p>
    <w:p>
      <w:pPr>
        <w:pStyle w:val="CovTitleBK"/>
        <w:rPr/>
      </w:pPr>
      <w:hyperlink w:anchor="TTIT1_7">
        <w:bookmarkStart w:id="6" w:name="CTIT1_7"/>
        <w:bookmarkEnd w:id="6"/>
        <w:r>
          <w:rPr>
            <w:rStyle w:val="InternetLink"/>
          </w:rPr>
          <w:t>МОЛОДЕЖЬ НУЖДАЕТСЯ В ИДЕОЛОГИЧЕСКОЙ ГИГИЕНЕ</w:t>
        </w:r>
      </w:hyperlink>
    </w:p>
    <w:p>
      <w:pPr>
        <w:pStyle w:val="CovTitleBK"/>
        <w:rPr/>
      </w:pPr>
      <w:hyperlink w:anchor="TTIT1_8">
        <w:bookmarkStart w:id="7" w:name="CTIT1_8"/>
        <w:bookmarkEnd w:id="7"/>
        <w:r>
          <w:rPr>
            <w:rStyle w:val="InternetLink"/>
          </w:rPr>
          <w:t>МОЛОДЁЖЬ СБЛИЖАЕТ НАРОДЫ</w:t>
        </w:r>
      </w:hyperlink>
    </w:p>
    <w:p>
      <w:pPr>
        <w:pStyle w:val="CovTitleBK"/>
        <w:rPr/>
      </w:pPr>
      <w:hyperlink w:anchor="TTIT1_9">
        <w:bookmarkStart w:id="8" w:name="CTIT1_9"/>
        <w:bookmarkEnd w:id="8"/>
        <w:r>
          <w:rPr>
            <w:rStyle w:val="InternetLink"/>
          </w:rPr>
          <w:t>НАДО ЧАЩЕ ВСТРЕЧАТЬСЯ!</w:t>
        </w:r>
      </w:hyperlink>
    </w:p>
    <w:p>
      <w:pPr>
        <w:pStyle w:val="CovTitleBK"/>
        <w:rPr/>
      </w:pPr>
      <w:hyperlink w:anchor="TTIT1_10">
        <w:bookmarkStart w:id="9" w:name="CTIT1_10"/>
        <w:bookmarkEnd w:id="9"/>
        <w:r>
          <w:rPr>
            <w:rStyle w:val="InternetLink"/>
          </w:rPr>
          <w:t>В ПОИСКАХ СОГЛАСИЯ И УВАЖЕНИЯ</w:t>
        </w:r>
      </w:hyperlink>
    </w:p>
    <w:p>
      <w:pPr>
        <w:pStyle w:val="CovTitleBK"/>
        <w:rPr/>
      </w:pPr>
      <w:hyperlink w:anchor="TTIT1_11">
        <w:bookmarkStart w:id="10" w:name="CTIT1_11"/>
        <w:bookmarkEnd w:id="10"/>
        <w:r>
          <w:rPr>
            <w:rStyle w:val="InternetLink"/>
          </w:rPr>
          <w:t>ПАМЯТИ ЖЕРТВ ХОЛОКОСТА</w:t>
        </w:r>
      </w:hyperlink>
    </w:p>
    <w:p>
      <w:pPr>
        <w:pStyle w:val="CovTitleBK"/>
        <w:rPr/>
      </w:pPr>
      <w:hyperlink w:anchor="TTIT1_12">
        <w:bookmarkStart w:id="11" w:name="CTIT1_12"/>
        <w:bookmarkEnd w:id="11"/>
        <w:r>
          <w:rPr>
            <w:rStyle w:val="InternetLink"/>
          </w:rPr>
          <w:t>ДРУЖИТЬ, ТАК ПО-НАСТОЯЩЕМУ</w:t>
        </w:r>
      </w:hyperlink>
    </w:p>
    <w:p>
      <w:pPr>
        <w:pStyle w:val="CovTitleBK"/>
        <w:rPr/>
      </w:pPr>
      <w:hyperlink w:anchor="TTIT1_13">
        <w:bookmarkStart w:id="12" w:name="CTIT1_13"/>
        <w:bookmarkEnd w:id="12"/>
        <w:r>
          <w:rPr>
            <w:rStyle w:val="InternetLink"/>
          </w:rPr>
          <w:t>ФИЛЬМ О НЕМЦАХ ЯЗЫКОМ ТАНЦА</w:t>
        </w:r>
      </w:hyperlink>
    </w:p>
    <w:p>
      <w:pPr>
        <w:pStyle w:val="CovTitleBK"/>
        <w:rPr/>
      </w:pPr>
      <w:hyperlink w:anchor="TTIT1_14">
        <w:bookmarkStart w:id="13" w:name="CTIT1_14"/>
        <w:bookmarkEnd w:id="13"/>
        <w:r>
          <w:rPr>
            <w:rStyle w:val="InternetLink"/>
          </w:rPr>
          <w:t>ГОТОВИМСЯ К СЪЕЗДУ НАРОДОВ ТАТАРСТАНА</w:t>
        </w:r>
      </w:hyperlink>
    </w:p>
    <w:p>
      <w:pPr>
        <w:pStyle w:val="CovTitleBK"/>
        <w:rPr/>
      </w:pPr>
      <w:hyperlink w:anchor="TTIT1_15">
        <w:bookmarkStart w:id="14" w:name="CTIT1_15"/>
        <w:bookmarkEnd w:id="14"/>
        <w:r>
          <w:rPr>
            <w:rStyle w:val="InternetLink"/>
          </w:rPr>
          <w:t>О ВАЖНОСТИ МОТИВАЦИИ</w:t>
        </w:r>
      </w:hyperlink>
    </w:p>
    <w:p>
      <w:pPr>
        <w:pStyle w:val="CovTitleBK"/>
        <w:rPr/>
      </w:pPr>
      <w:hyperlink w:anchor="TTIT1_16">
        <w:bookmarkStart w:id="15" w:name="CTIT1_16"/>
        <w:bookmarkEnd w:id="15"/>
        <w:r>
          <w:rPr>
            <w:rStyle w:val="InternetLink"/>
          </w:rPr>
          <w:t>ПАРК ДРУЖБЫ НАРОДОВ ОТКРОЕТСЯ К МАЮ 2018 ГОДА</w:t>
        </w:r>
      </w:hyperlink>
    </w:p>
    <w:p>
      <w:pPr>
        <w:pStyle w:val="CovTitleBK"/>
        <w:rPr/>
      </w:pPr>
      <w:hyperlink w:anchor="TTIT1_17">
        <w:bookmarkStart w:id="16" w:name="CTIT1_17"/>
        <w:bookmarkEnd w:id="16"/>
        <w:r>
          <w:rPr>
            <w:rStyle w:val="InternetLink"/>
          </w:rPr>
          <w:t>НАЦИОНАЛЬНОЕ МНОГОЦВЕТЬЕ</w:t>
        </w:r>
      </w:hyperlink>
    </w:p>
    <w:p>
      <w:pPr>
        <w:pStyle w:val="CovTitleBK"/>
        <w:rPr/>
      </w:pPr>
      <w:hyperlink w:anchor="TTIT1_18">
        <w:bookmarkStart w:id="17" w:name="CTIT1_18"/>
        <w:bookmarkEnd w:id="17"/>
        <w:r>
          <w:rPr>
            <w:rStyle w:val="InternetLink"/>
          </w:rPr>
          <w:t>ПЯТЬ ЮНЫХ ОМИЧЕЙ УЧАСТВОВАЛИ В МЕЖДУНАРОДНОМ ПРОЕКТЕ ЮНЕСКО</w:t>
        </w:r>
      </w:hyperlink>
    </w:p>
    <w:p>
      <w:pPr>
        <w:pStyle w:val="CovTitleBK"/>
        <w:rPr/>
      </w:pPr>
      <w:hyperlink w:anchor="TTIT1_19">
        <w:bookmarkStart w:id="18" w:name="CTIT1_19"/>
        <w:bookmarkEnd w:id="18"/>
        <w:r>
          <w:rPr>
            <w:rStyle w:val="InternetLink"/>
          </w:rPr>
          <w:t>ИТОГИ 2016: ЖИЗНЬ НАЦИОНАЛЬНОСТЕЙ</w:t>
        </w:r>
      </w:hyperlink>
    </w:p>
    <w:p>
      <w:pPr>
        <w:pStyle w:val="CovTitleBK"/>
        <w:rPr/>
      </w:pPr>
      <w:hyperlink w:anchor="TTIT1_20">
        <w:bookmarkStart w:id="19" w:name="CTIT1_20"/>
        <w:bookmarkEnd w:id="19"/>
        <w:r>
          <w:rPr>
            <w:rStyle w:val="InternetLink"/>
          </w:rPr>
          <w:t>"КОЛЕСО": ТОЛЬКО ВПЕРЁД!</w:t>
        </w:r>
      </w:hyperlink>
    </w:p>
    <w:p>
      <w:pPr>
        <w:pStyle w:val="CovTitleBK"/>
        <w:rPr/>
      </w:pPr>
      <w:hyperlink w:anchor="TTIT1_21">
        <w:bookmarkStart w:id="20" w:name="CTIT1_21"/>
        <w:bookmarkEnd w:id="20"/>
        <w:r>
          <w:rPr>
            <w:rStyle w:val="InternetLink"/>
          </w:rPr>
          <w:t>ЛЮБОВЬ К РУКОДЕЛИЮ - НА ВСЮ ЖИЗНЬ</w:t>
        </w:r>
      </w:hyperlink>
    </w:p>
    <w:p>
      <w:pPr>
        <w:pStyle w:val="CovTitleBK"/>
        <w:rPr/>
      </w:pPr>
      <w:hyperlink w:anchor="TTIT1_22">
        <w:bookmarkStart w:id="21" w:name="CTIT1_22"/>
        <w:bookmarkEnd w:id="21"/>
        <w:r>
          <w:rPr>
            <w:rStyle w:val="InternetLink"/>
          </w:rPr>
          <w:t>НАС ЖДЁТ "СОЗВЕЗДИЕ НАЦИЙ"</w:t>
        </w:r>
      </w:hyperlink>
    </w:p>
    <w:p>
      <w:pPr>
        <w:pStyle w:val="Sru"/>
        <w:rPr/>
      </w:pPr>
      <w:r>
        <w:rPr/>
        <w:t>МИГРАНТЫ, ИММИГРАНТЫ И ИНОСТРАННЫЕ РАБОЧИЕ</w:t>
      </w:r>
    </w:p>
    <w:p>
      <w:pPr>
        <w:pStyle w:val="CovTitleBK"/>
        <w:rPr/>
      </w:pPr>
      <w:hyperlink w:anchor="TTIT1_23">
        <w:bookmarkStart w:id="22" w:name="CTIT1_23"/>
        <w:bookmarkEnd w:id="22"/>
        <w:r>
          <w:rPr>
            <w:rStyle w:val="InternetLink"/>
          </w:rPr>
          <w:t>ТРУДОВЫЕ МИГРАНТЫ, ПРИБЫВШИЕ В ОКРУЖНОЙ ЦЕНТР, СМОГУТ ПРОЙТИ БЕСПЛАТНЫЕ КУРСЫ ПО ИЗУЧЕНИЮ РУССКОГО ЯЗЫКА И ИСТОРИИ РОССИИ</w:t>
        </w:r>
      </w:hyperlink>
    </w:p>
    <w:p>
      <w:pPr>
        <w:pStyle w:val="Sru"/>
        <w:rPr/>
      </w:pPr>
      <w:r>
        <w:rPr/>
        <w:t>ЛЮДИ С ОГРАНИЧЕННЫМИ ВОЗМОЖНОСТЯМИ</w:t>
      </w:r>
    </w:p>
    <w:p>
      <w:pPr>
        <w:pStyle w:val="CovTitleBK"/>
        <w:rPr/>
      </w:pPr>
      <w:hyperlink w:anchor="TTIT1_24">
        <w:bookmarkStart w:id="23" w:name="CTIT1_24"/>
        <w:bookmarkEnd w:id="23"/>
        <w:r>
          <w:rPr>
            <w:rStyle w:val="InternetLink"/>
          </w:rPr>
          <w:t>НЕ ПО СВОЕЙ ИНИЦИАТИВЕ</w:t>
        </w:r>
      </w:hyperlink>
    </w:p>
    <w:p>
      <w:pPr>
        <w:pStyle w:val="CovTitleBK"/>
        <w:rPr/>
      </w:pPr>
      <w:hyperlink w:anchor="TTIT1_25">
        <w:bookmarkStart w:id="24" w:name="CTIT1_25"/>
        <w:bookmarkEnd w:id="24"/>
        <w:r>
          <w:rPr>
            <w:rStyle w:val="InternetLink"/>
          </w:rPr>
          <w:t>СВЯЗАННЫЕ С ОДНОЙ ЦЕЛЬЮ</w:t>
        </w:r>
      </w:hyperlink>
    </w:p>
    <w:p>
      <w:pPr>
        <w:pStyle w:val="CovTitleBK"/>
        <w:rPr/>
      </w:pPr>
      <w:hyperlink w:anchor="TTIT1_26">
        <w:bookmarkStart w:id="25" w:name="CTIT1_26"/>
        <w:bookmarkEnd w:id="25"/>
        <w:r>
          <w:rPr>
            <w:rStyle w:val="InternetLink"/>
          </w:rPr>
          <w:t>ТВЕРСКИЕ СТУДЕНТЫ МЕДИЦИНСКИХ УЧРЕЖДЕНИЙ ПОМОГАЮТ ИНВАЛИДАМ</w:t>
        </w:r>
      </w:hyperlink>
    </w:p>
    <w:p>
      <w:pPr>
        <w:pStyle w:val="CovTitleBK"/>
        <w:rPr/>
      </w:pPr>
      <w:hyperlink w:anchor="TTIT1_27">
        <w:bookmarkStart w:id="26" w:name="CTIT1_27"/>
        <w:bookmarkEnd w:id="26"/>
        <w:r>
          <w:rPr>
            <w:rStyle w:val="InternetLink"/>
          </w:rPr>
          <w:t>В ТЕАТРЕ, КАК В ЖИЗНИ</w:t>
        </w:r>
      </w:hyperlink>
    </w:p>
    <w:p>
      <w:pPr>
        <w:pStyle w:val="CovTitleBK"/>
        <w:rPr/>
      </w:pPr>
      <w:hyperlink w:anchor="TTIT1_28">
        <w:bookmarkStart w:id="27" w:name="CTIT1_28"/>
        <w:bookmarkEnd w:id="27"/>
        <w:r>
          <w:rPr>
            <w:rStyle w:val="InternetLink"/>
          </w:rPr>
          <w:t>ПЕДАГОГИ ИГРАЛИ В ВОЛЕЙБОЛ</w:t>
        </w:r>
      </w:hyperlink>
    </w:p>
    <w:p>
      <w:pPr>
        <w:pStyle w:val="CovTitleBK"/>
        <w:rPr/>
      </w:pPr>
      <w:hyperlink w:anchor="TTIT1_29">
        <w:bookmarkStart w:id="28" w:name="CTIT1_29"/>
        <w:bookmarkEnd w:id="28"/>
        <w:r>
          <w:rPr>
            <w:rStyle w:val="InternetLink"/>
          </w:rPr>
          <w:t>НЕОГРАНИЧЕННЫЕ ВОЗМОЖНОСТИ</w:t>
        </w:r>
      </w:hyperlink>
    </w:p>
    <w:p>
      <w:pPr>
        <w:pStyle w:val="CovTitleBK"/>
        <w:rPr/>
      </w:pPr>
      <w:hyperlink w:anchor="TTIT1_30">
        <w:bookmarkStart w:id="29" w:name="CTIT1_30"/>
        <w:bookmarkEnd w:id="29"/>
        <w:r>
          <w:rPr>
            <w:rStyle w:val="InternetLink"/>
          </w:rPr>
          <w:t>СПОРТ ДЛЯ ИНВАЛИДОВ СТАНЕТ ДОСТУПНЫМ</w:t>
        </w:r>
      </w:hyperlink>
    </w:p>
    <w:p>
      <w:pPr>
        <w:pStyle w:val="CovTitleBK"/>
        <w:rPr/>
      </w:pPr>
      <w:hyperlink w:anchor="TTIT1_31">
        <w:bookmarkStart w:id="30" w:name="CTIT1_31"/>
        <w:bookmarkEnd w:id="30"/>
        <w:r>
          <w:rPr>
            <w:rStyle w:val="InternetLink"/>
          </w:rPr>
          <w:t>ДОСКА ПОЗОРА</w:t>
        </w:r>
      </w:hyperlink>
    </w:p>
    <w:p>
      <w:pPr>
        <w:pStyle w:val="CovTitleBK"/>
        <w:rPr/>
      </w:pPr>
      <w:hyperlink w:anchor="TTIT1_32">
        <w:bookmarkStart w:id="31" w:name="CTIT1_32"/>
        <w:bookmarkEnd w:id="31"/>
        <w:r>
          <w:rPr>
            <w:rStyle w:val="InternetLink"/>
          </w:rPr>
          <w:t>ДОКУМЕНТЫ ЮЖНОУРАЛЬСКИХ ИНВАЛИДОВ ОФОРМЯТ НА ДОМУ</w:t>
        </w:r>
      </w:hyperlink>
    </w:p>
    <w:p>
      <w:pPr>
        <w:pStyle w:val="CovTitleBK"/>
        <w:rPr/>
      </w:pPr>
      <w:hyperlink w:anchor="TTIT1_33">
        <w:bookmarkStart w:id="32" w:name="CTIT1_33"/>
        <w:bookmarkEnd w:id="32"/>
        <w:r>
          <w:rPr>
            <w:rStyle w:val="InternetLink"/>
          </w:rPr>
          <w:t>В МИНУВШЕМ ГОДУ РАБОТУ НАШЛИ 700 ОМИЧЕЙ С ИНВАЛИДНОСТЬЮ</w:t>
        </w:r>
      </w:hyperlink>
    </w:p>
    <w:p>
      <w:pPr>
        <w:pStyle w:val="CovTitleBK"/>
        <w:rPr/>
      </w:pPr>
      <w:hyperlink w:anchor="TTIT1_34">
        <w:bookmarkStart w:id="33" w:name="CTIT1_34"/>
        <w:bookmarkEnd w:id="33"/>
        <w:r>
          <w:rPr>
            <w:rStyle w:val="InternetLink"/>
          </w:rPr>
          <w:t>ПОДДЕРЖКА РАБОТОЙ</w:t>
        </w:r>
      </w:hyperlink>
    </w:p>
    <w:p>
      <w:pPr>
        <w:pStyle w:val="CovTitleBK"/>
        <w:rPr/>
      </w:pPr>
      <w:hyperlink w:anchor="TTIT1_35">
        <w:bookmarkStart w:id="34" w:name="CTIT1_35"/>
        <w:bookmarkEnd w:id="34"/>
        <w:r>
          <w:rPr>
            <w:rStyle w:val="InternetLink"/>
          </w:rPr>
          <w:t>ИТАК, ОНА ЗВАЛАСЬ ТАТЬЯНОЙ</w:t>
        </w:r>
      </w:hyperlink>
    </w:p>
    <w:p>
      <w:pPr>
        <w:pStyle w:val="CovTitleBK"/>
        <w:rPr/>
      </w:pPr>
      <w:hyperlink w:anchor="TTIT1_36">
        <w:bookmarkStart w:id="35" w:name="CTIT1_36"/>
        <w:bookmarkEnd w:id="35"/>
        <w:r>
          <w:rPr>
            <w:rStyle w:val="InternetLink"/>
          </w:rPr>
          <w:t>О "ГОНЧАРНОМ ЧУДЕ" И КЛУБЕ НАСТОЛЬНЫХ ИГР</w:t>
        </w:r>
      </w:hyperlink>
    </w:p>
    <w:p>
      <w:pPr>
        <w:pStyle w:val="CovTitleBK"/>
        <w:rPr/>
      </w:pPr>
      <w:hyperlink w:anchor="TTIT1_37">
        <w:bookmarkStart w:id="36" w:name="CTIT1_37"/>
        <w:bookmarkEnd w:id="36"/>
        <w:r>
          <w:rPr>
            <w:rStyle w:val="InternetLink"/>
          </w:rPr>
          <w:t>ЖИЗНЬ С НАДЕЖДОЙ БЕЗ ПРЕГРАД</w:t>
        </w:r>
      </w:hyperlink>
    </w:p>
    <w:p>
      <w:pPr>
        <w:pStyle w:val="CovTitleBK"/>
        <w:rPr/>
      </w:pPr>
      <w:hyperlink w:anchor="TTIT1_38">
        <w:bookmarkStart w:id="37" w:name="CTIT1_38"/>
        <w:bookmarkEnd w:id="37"/>
        <w:r>
          <w:rPr>
            <w:rStyle w:val="InternetLink"/>
          </w:rPr>
          <w:t>ИСКУССТВО ДОСТУПНО ДЛЯ ВСЕХ</w:t>
        </w:r>
      </w:hyperlink>
    </w:p>
    <w:p>
      <w:pPr>
        <w:pStyle w:val="CovTitleBK"/>
        <w:rPr/>
      </w:pPr>
      <w:hyperlink w:anchor="TTIT1_39">
        <w:bookmarkStart w:id="38" w:name="CTIT1_39"/>
        <w:bookmarkEnd w:id="38"/>
        <w:r>
          <w:rPr>
            <w:rStyle w:val="InternetLink"/>
          </w:rPr>
          <w:t>ДЛЯ ДЕТЕЙ И ПОДРОСТКОВ С ОГРАНИЧЕННЫМИ ВОЗМОЖНОСТЯМИ</w:t>
        </w:r>
      </w:hyperlink>
    </w:p>
    <w:p>
      <w:pPr>
        <w:pStyle w:val="CovTitleBK"/>
        <w:rPr/>
      </w:pPr>
      <w:hyperlink w:anchor="TTIT1_40">
        <w:bookmarkStart w:id="39" w:name="CTIT1_40"/>
        <w:bookmarkEnd w:id="39"/>
        <w:r>
          <w:rPr>
            <w:rStyle w:val="InternetLink"/>
          </w:rPr>
          <w:t>ЧЕТЫРЕ РИСКА ИНКЛЮЗИВНОГО ОБРАЗОВАНИЯ В ЗАБАЙКАЛЬЕ</w:t>
        </w:r>
      </w:hyperlink>
    </w:p>
    <w:p>
      <w:pPr>
        <w:pStyle w:val="CovTitleBK"/>
        <w:rPr/>
      </w:pPr>
      <w:hyperlink w:anchor="TTIT1_41">
        <w:bookmarkStart w:id="40" w:name="CTIT1_41"/>
        <w:bookmarkEnd w:id="40"/>
        <w:r>
          <w:rPr>
            <w:rStyle w:val="InternetLink"/>
          </w:rPr>
          <w:t>РУМБА НА КОЛЯСКЕ</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1" w:name="CTIT2_1"/>
        <w:bookmarkEnd w:id="41"/>
        <w:r>
          <w:rPr>
            <w:rStyle w:val="InternetLink"/>
          </w:rPr>
          <w:t>РЕЛИГИИ В ЗАКОНЕ ЯРОВОЙ НЕ МЕСТО</w:t>
        </w:r>
      </w:hyperlink>
    </w:p>
    <w:p>
      <w:pPr>
        <w:pStyle w:val="CovTitleBK"/>
        <w:rPr/>
      </w:pPr>
      <w:hyperlink w:anchor="TTIT2_2">
        <w:bookmarkStart w:id="42" w:name="CTIT2_2"/>
        <w:bookmarkEnd w:id="42"/>
        <w:r>
          <w:rPr>
            <w:rStyle w:val="InternetLink"/>
          </w:rPr>
          <w:t>В РПЦ ОБЛИЧАЮТ "МИРОЕДОВ" И ПРОСЯТ ЗЕМЛИ В ПОЛЬЗОВАНИЕ, А КАДЫРОВ И ВАСИЛЬЕВА РАЗОШЛИСЬ ВО МНЕНИИ О ХИДЖАБЕ</w:t>
        </w:r>
      </w:hyperlink>
    </w:p>
    <w:p>
      <w:pPr>
        <w:pStyle w:val="CovTitleBK"/>
        <w:rPr/>
      </w:pPr>
      <w:hyperlink w:anchor="TTIT2_3">
        <w:bookmarkStart w:id="43" w:name="CTIT2_3"/>
        <w:bookmarkEnd w:id="43"/>
        <w:r>
          <w:rPr>
            <w:rStyle w:val="InternetLink"/>
          </w:rPr>
          <w:t>СНЯЛА РЕШИТЕЛЬНО ХИДЖАБ НАБРОШЕННЫЙ</w:t>
        </w:r>
      </w:hyperlink>
    </w:p>
    <w:p>
      <w:pPr>
        <w:pStyle w:val="CovTitleBK"/>
        <w:rPr/>
      </w:pPr>
      <w:hyperlink w:anchor="TTIT2_4">
        <w:bookmarkStart w:id="44" w:name="CTIT2_4"/>
        <w:bookmarkEnd w:id="44"/>
        <w:r>
          <w:rPr>
            <w:rStyle w:val="InternetLink"/>
          </w:rPr>
          <w:t>КАДЫРОВ ПРОТИВ МИНОБРНАУКИ</w:t>
        </w:r>
      </w:hyperlink>
    </w:p>
    <w:p>
      <w:pPr>
        <w:pStyle w:val="CovTitleBK"/>
        <w:rPr/>
      </w:pPr>
      <w:hyperlink w:anchor="TTIT2_5">
        <w:bookmarkStart w:id="45" w:name="CTIT2_5"/>
        <w:bookmarkEnd w:id="45"/>
        <w:r>
          <w:rPr>
            <w:rStyle w:val="InternetLink"/>
          </w:rPr>
          <w:t>"КОМУ-ТО ВЫГОДНО, ЧТОБЫ БЕЛОЗЕРЬЕ ПРЕВРАТИЛОСЬ В ОЧАГ НАПРЯЖЁННОСТИ"</w:t>
        </w:r>
      </w:hyperlink>
    </w:p>
    <w:p>
      <w:pPr>
        <w:pStyle w:val="CovTitleBK"/>
        <w:rPr/>
      </w:pPr>
      <w:hyperlink w:anchor="TTIT2_6">
        <w:bookmarkStart w:id="46" w:name="CTIT2_6"/>
        <w:bookmarkEnd w:id="46"/>
        <w:r>
          <w:rPr>
            <w:rStyle w:val="InternetLink"/>
          </w:rPr>
          <w:t>В БЕЛОЗЕРЬЕ ПЕДАГОГИ ВЕДУТ УРОКИ В ХИДЖАБАХ</w:t>
        </w:r>
      </w:hyperlink>
    </w:p>
    <w:p>
      <w:pPr>
        <w:pStyle w:val="CovTitleBK"/>
        <w:rPr/>
      </w:pPr>
      <w:hyperlink w:anchor="TTIT2_7">
        <w:bookmarkStart w:id="47" w:name="CTIT2_7"/>
        <w:bookmarkEnd w:id="47"/>
        <w:r>
          <w:rPr>
            <w:rStyle w:val="InternetLink"/>
          </w:rPr>
          <w:t>ИСКУССТВО ЖИТЬ ВМЕСТЕ</w:t>
        </w:r>
      </w:hyperlink>
    </w:p>
    <w:p>
      <w:pPr>
        <w:pStyle w:val="CovTitleBK"/>
        <w:rPr/>
      </w:pPr>
      <w:hyperlink w:anchor="TTIT2_8">
        <w:bookmarkStart w:id="48" w:name="CTIT2_8"/>
        <w:bookmarkEnd w:id="48"/>
        <w:r>
          <w:rPr>
            <w:rStyle w:val="InternetLink"/>
          </w:rPr>
          <w:t>МОРДОВИЮ НАКРЫЛО НОВОЙ ВОЛНОЙ ВОЗМУЩЕНИЯ ИЗ-ЗА ХИДЖАБОВ</w:t>
        </w:r>
      </w:hyperlink>
    </w:p>
    <w:p>
      <w:pPr>
        <w:pStyle w:val="CovTitleBK"/>
        <w:rPr/>
      </w:pPr>
      <w:hyperlink w:anchor="TTIT2_9">
        <w:bookmarkStart w:id="49" w:name="CTIT2_9"/>
        <w:bookmarkEnd w:id="49"/>
        <w:r>
          <w:rPr>
            <w:rStyle w:val="InternetLink"/>
          </w:rPr>
          <w:t>В КАЗАНИ ЗАДЕРЖАЛИ АКТИВНЫХ ЧЛЕНОВ ТАБЛИГИ ДЖАМААТ</w:t>
        </w:r>
      </w:hyperlink>
    </w:p>
    <w:p>
      <w:pPr>
        <w:pStyle w:val="CovTitleBK"/>
        <w:rPr/>
      </w:pPr>
      <w:hyperlink w:anchor="TTIT2_10">
        <w:bookmarkStart w:id="50" w:name="CTIT2_10"/>
        <w:bookmarkEnd w:id="50"/>
        <w:r>
          <w:rPr>
            <w:rStyle w:val="InternetLink"/>
          </w:rPr>
          <w:t>СТАВРОПОЛЬСКУЮ ШКОЛЬНИЦУ ОСУДИЛИ ЗА ЭКСТРЕМИЗМ В СОЦСЕТЯХ</w:t>
        </w:r>
      </w:hyperlink>
    </w:p>
    <w:p>
      <w:pPr>
        <w:pStyle w:val="CovTitleBK"/>
        <w:rPr/>
      </w:pPr>
      <w:hyperlink w:anchor="TTIT2_11">
        <w:bookmarkStart w:id="51" w:name="CTIT2_11"/>
        <w:bookmarkEnd w:id="51"/>
        <w:r>
          <w:rPr>
            <w:rStyle w:val="InternetLink"/>
          </w:rPr>
          <w:t>БУДУЩИЙ ПОЖАРНЫЙ ИСПОРТИЛ ХАРАКТЕРИСТИКУ, СТАВ ЖЕРТВОЙ МЕЖНАЦИОНАЛЬНОЙ ДРАКИ</w:t>
        </w:r>
      </w:hyperlink>
    </w:p>
    <w:p>
      <w:pPr>
        <w:pStyle w:val="CovTitleBK"/>
        <w:rPr/>
      </w:pPr>
      <w:hyperlink w:anchor="TTIT2_12">
        <w:bookmarkStart w:id="52" w:name="CTIT2_12"/>
        <w:bookmarkEnd w:id="52"/>
        <w:r>
          <w:rPr>
            <w:rStyle w:val="InternetLink"/>
          </w:rPr>
          <w:t>СУД НАД ЙОГОЙ</w:t>
        </w:r>
      </w:hyperlink>
    </w:p>
    <w:p>
      <w:pPr>
        <w:pStyle w:val="CovTitleBK"/>
        <w:rPr/>
      </w:pPr>
      <w:hyperlink w:anchor="TTIT2_13">
        <w:bookmarkStart w:id="53" w:name="CTIT2_13"/>
        <w:bookmarkEnd w:id="53"/>
        <w:r>
          <w:rPr>
            <w:rStyle w:val="InternetLink"/>
          </w:rPr>
          <w:t>ЛЕКТОРА ОПРАВДАЛИ - И СЛАВА ЙОГУ!</w:t>
        </w:r>
      </w:hyperlink>
    </w:p>
    <w:p>
      <w:pPr>
        <w:pStyle w:val="CovTitleBK"/>
        <w:rPr/>
      </w:pPr>
      <w:hyperlink w:anchor="TTIT2_14">
        <w:bookmarkStart w:id="54" w:name="CTIT2_14"/>
        <w:bookmarkEnd w:id="54"/>
        <w:r>
          <w:rPr>
            <w:rStyle w:val="InternetLink"/>
          </w:rPr>
          <w:t>ИВАНОВЕЦ ЗАПРЕТИЛ ПЕРЕЛИВАТЬ КРОВЬ БОЛЬНОЙ ДОЧЕРИ ПО РЕЛИГИОЗНЫМ УБЕЖДЕНИЯМ</w:t>
        </w:r>
      </w:hyperlink>
    </w:p>
    <w:p>
      <w:pPr>
        <w:pStyle w:val="Sru"/>
        <w:rPr/>
      </w:pPr>
      <w:r>
        <w:rPr/>
        <w:t>ЭТНОСЫ</w:t>
      </w:r>
    </w:p>
    <w:p>
      <w:pPr>
        <w:pStyle w:val="CovTitleBK"/>
        <w:rPr/>
      </w:pPr>
      <w:hyperlink w:anchor="TTIT2_15">
        <w:bookmarkStart w:id="55" w:name="CTIT2_15"/>
        <w:bookmarkEnd w:id="55"/>
        <w:r>
          <w:rPr>
            <w:rStyle w:val="InternetLink"/>
          </w:rPr>
          <w:t>ГОД СТОЛЕТИЯ РЕВОЛЮЦИИ НАЧАЛСЯ С НАЦИОНАЛЬНОГО КОНФЛИКТА</w:t>
        </w:r>
      </w:hyperlink>
    </w:p>
    <w:p>
      <w:pPr>
        <w:pStyle w:val="CovTitleBK"/>
        <w:rPr/>
      </w:pPr>
      <w:hyperlink w:anchor="TTIT2_16">
        <w:bookmarkStart w:id="56" w:name="CTIT2_16"/>
        <w:bookmarkEnd w:id="56"/>
        <w:r>
          <w:rPr>
            <w:rStyle w:val="InternetLink"/>
          </w:rPr>
          <w:t>ТОЛСТОЙ ЗА ЧЕРТОЙ</w:t>
        </w:r>
      </w:hyperlink>
    </w:p>
    <w:p>
      <w:pPr>
        <w:pStyle w:val="CovTitleBK"/>
        <w:rPr/>
      </w:pPr>
      <w:hyperlink w:anchor="TTIT2_17">
        <w:bookmarkStart w:id="57" w:name="CTIT2_17"/>
        <w:bookmarkEnd w:id="57"/>
        <w:r>
          <w:rPr>
            <w:rStyle w:val="InternetLink"/>
          </w:rPr>
          <w:t>ПЕТР ТОЛСТОЙ ПРОТИВ ПУТИНА: ХРАМ ГОСДУМЫ РУШИТСЯ ИЗ-ЗА ЕВРЕЕВ</w:t>
        </w:r>
      </w:hyperlink>
    </w:p>
    <w:p>
      <w:pPr>
        <w:pStyle w:val="CovTitleBK"/>
        <w:rPr/>
      </w:pPr>
      <w:hyperlink w:anchor="TTIT2_18">
        <w:bookmarkStart w:id="58" w:name="CTIT2_18"/>
        <w:bookmarkEnd w:id="58"/>
        <w:r>
          <w:rPr>
            <w:rStyle w:val="InternetLink"/>
          </w:rPr>
          <w:t>ПЕТР ТОЛСТОЙ ВЫХОДИТ НА МЕЖНАЦИОНАЛЬНЫЙ УРОВЕНЬ</w:t>
        </w:r>
      </w:hyperlink>
    </w:p>
    <w:p>
      <w:pPr>
        <w:pStyle w:val="CovTitleBK"/>
        <w:rPr/>
      </w:pPr>
      <w:hyperlink w:anchor="TTIT2_19">
        <w:bookmarkStart w:id="59" w:name="CTIT2_19"/>
        <w:bookmarkEnd w:id="59"/>
        <w:r>
          <w:rPr>
            <w:rStyle w:val="InternetLink"/>
          </w:rPr>
          <w:t>НЕЗНАЙКА ВОЛОДИН</w:t>
        </w:r>
      </w:hyperlink>
    </w:p>
    <w:p>
      <w:pPr>
        <w:pStyle w:val="CovTitleBK"/>
        <w:rPr/>
      </w:pPr>
      <w:hyperlink w:anchor="TTIT2_20">
        <w:bookmarkStart w:id="60" w:name="CTIT2_20"/>
        <w:bookmarkEnd w:id="60"/>
        <w:r>
          <w:rPr>
            <w:rStyle w:val="InternetLink"/>
          </w:rPr>
          <w:t>ПРОДОЛЖИМ НАШИ ИГРЫ</w:t>
        </w:r>
      </w:hyperlink>
    </w:p>
    <w:p>
      <w:pPr>
        <w:pStyle w:val="CovTitleBK"/>
        <w:rPr/>
      </w:pPr>
      <w:hyperlink w:anchor="TTIT2_21">
        <w:bookmarkStart w:id="61" w:name="CTIT2_21"/>
        <w:bookmarkEnd w:id="61"/>
        <w:r>
          <w:rPr>
            <w:rStyle w:val="InternetLink"/>
          </w:rPr>
          <w:t>ГЛАВА ФЕОР И ПЕТР ТОЛСТОЙ "ПОЖАЛИ РУКИ В ЗНАК ПРИМИРЕНИЯ"</w:t>
        </w:r>
      </w:hyperlink>
    </w:p>
    <w:p>
      <w:pPr>
        <w:pStyle w:val="CovTitleBK"/>
        <w:rPr/>
      </w:pPr>
      <w:hyperlink w:anchor="TTIT2_22">
        <w:bookmarkStart w:id="62" w:name="CTIT2_22"/>
        <w:bookmarkEnd w:id="62"/>
        <w:r>
          <w:rPr>
            <w:rStyle w:val="InternetLink"/>
          </w:rPr>
          <w:t>ФЕДЕРАЦИЯ ЕВРЕЙСКИХ ОБЩИН ПРИНЯЛА РАЗЪЯСНЕНИЯ ПЕТРА ТОЛСТОГО</w:t>
        </w:r>
      </w:hyperlink>
    </w:p>
    <w:p>
      <w:pPr>
        <w:pStyle w:val="CovTitleBK"/>
        <w:rPr/>
      </w:pPr>
      <w:hyperlink w:anchor="TTIT2_23">
        <w:bookmarkStart w:id="63" w:name="CTIT2_23"/>
        <w:bookmarkEnd w:id="63"/>
        <w:r>
          <w:rPr>
            <w:rStyle w:val="InternetLink"/>
          </w:rPr>
          <w:t>ИЗ-ЗА ЧЕРТЫ ПРИЛИЧИЙ</w:t>
        </w:r>
      </w:hyperlink>
    </w:p>
    <w:p>
      <w:pPr>
        <w:pStyle w:val="CovTitleBK"/>
        <w:rPr/>
      </w:pPr>
      <w:hyperlink w:anchor="TTIT2_24">
        <w:bookmarkStart w:id="64" w:name="CTIT2_24"/>
        <w:bookmarkEnd w:id="64"/>
        <w:r>
          <w:rPr>
            <w:rStyle w:val="InternetLink"/>
          </w:rPr>
          <w:t>НАШ ОТВЕТ АНТИСЕМИТАМ</w:t>
        </w:r>
      </w:hyperlink>
    </w:p>
    <w:p>
      <w:pPr>
        <w:pStyle w:val="CovTitleBK"/>
        <w:rPr/>
      </w:pPr>
      <w:hyperlink w:anchor="TTIT2_25">
        <w:bookmarkStart w:id="65" w:name="CTIT2_25"/>
        <w:bookmarkEnd w:id="65"/>
        <w:r>
          <w:rPr>
            <w:rStyle w:val="InternetLink"/>
          </w:rPr>
          <w:t>ЕВРЕИ, ВИЦЕ-СПИКЕР И ЧЕРТА ПРОЩЕНИЯ</w:t>
        </w:r>
      </w:hyperlink>
    </w:p>
    <w:p>
      <w:pPr>
        <w:pStyle w:val="CovTitleBK"/>
        <w:rPr/>
      </w:pPr>
      <w:hyperlink w:anchor="TTIT2_26">
        <w:bookmarkStart w:id="66" w:name="CTIT2_26"/>
        <w:bookmarkEnd w:id="66"/>
        <w:r>
          <w:rPr>
            <w:rStyle w:val="InternetLink"/>
          </w:rPr>
          <w:t>ЮРИСТЫ ОБСУЖДАЮТ, НАГОВОРИЛ ЛИ ВИЦЕ-СПИКЕР ГОСДУМЫ ТОЛСТОЙ НА УГОЛОВНУЮ СТАТЬЮ</w:t>
        </w:r>
      </w:hyperlink>
    </w:p>
    <w:p>
      <w:pPr>
        <w:pStyle w:val="CovTitleBK"/>
        <w:rPr/>
      </w:pPr>
      <w:hyperlink w:anchor="TTIT2_27">
        <w:bookmarkStart w:id="67" w:name="CTIT2_27"/>
        <w:bookmarkEnd w:id="67"/>
        <w:r>
          <w:rPr>
            <w:rStyle w:val="InternetLink"/>
          </w:rPr>
          <w:t>СБОЙ В СЕРВИСЕ "ЯНДЕКС.ТАКСИ"</w:t>
        </w:r>
      </w:hyperlink>
    </w:p>
    <w:p>
      <w:pPr>
        <w:pStyle w:val="CovTitleBK"/>
        <w:rPr/>
      </w:pPr>
      <w:hyperlink w:anchor="TTIT2_28">
        <w:bookmarkStart w:id="68" w:name="CTIT2_28"/>
        <w:bookmarkEnd w:id="68"/>
        <w:r>
          <w:rPr>
            <w:rStyle w:val="InternetLink"/>
          </w:rPr>
          <w:t>УКРАИНСКИЙ ОЛИГАРХ БЕРЕТ "ПОД КОЛПАК" РОССИЙСКИХ ЕВРЕЕВ</w:t>
        </w:r>
      </w:hyperlink>
    </w:p>
    <w:p>
      <w:pPr>
        <w:pStyle w:val="CovTitleBK"/>
        <w:rPr/>
      </w:pPr>
      <w:hyperlink w:anchor="TTIT2_29">
        <w:bookmarkStart w:id="69" w:name="CTIT2_29"/>
        <w:bookmarkEnd w:id="69"/>
        <w:r>
          <w:rPr>
            <w:rStyle w:val="InternetLink"/>
          </w:rPr>
          <w:t>ОСОБО ОПАСНЫЕ МЕМУАРЫ</w:t>
        </w:r>
      </w:hyperlink>
    </w:p>
    <w:p>
      <w:pPr>
        <w:pStyle w:val="CovTitleBK"/>
        <w:rPr/>
      </w:pPr>
      <w:hyperlink w:anchor="TTIT2_30">
        <w:bookmarkStart w:id="70" w:name="CTIT2_30"/>
        <w:bookmarkEnd w:id="70"/>
        <w:r>
          <w:rPr>
            <w:rStyle w:val="InternetLink"/>
          </w:rPr>
          <w:t>ОТВЕТИТ ЗА ФОТО</w:t>
        </w:r>
      </w:hyperlink>
    </w:p>
    <w:p>
      <w:pPr>
        <w:pStyle w:val="CovTitleBK"/>
        <w:rPr/>
      </w:pPr>
      <w:hyperlink w:anchor="TTIT2_31">
        <w:bookmarkStart w:id="71" w:name="CTIT2_31"/>
        <w:bookmarkEnd w:id="71"/>
        <w:r>
          <w:rPr>
            <w:rStyle w:val="InternetLink"/>
          </w:rPr>
          <w:t>"ПОЛЯРНАЯ СОВА" УЖЕ СОСКУЧИЛАСЬ</w:t>
        </w:r>
      </w:hyperlink>
    </w:p>
    <w:p>
      <w:pPr>
        <w:pStyle w:val="CovTitleBK"/>
        <w:rPr/>
      </w:pPr>
      <w:hyperlink w:anchor="TTIT2_32">
        <w:bookmarkStart w:id="72" w:name="CTIT2_32"/>
        <w:bookmarkEnd w:id="72"/>
        <w:r>
          <w:rPr>
            <w:rStyle w:val="InternetLink"/>
          </w:rPr>
          <w:t>РУССКИЕ НАЦИОНАЛИСТЫ СТАЛИ УКРАИНСКИМИ</w:t>
        </w:r>
      </w:hyperlink>
    </w:p>
    <w:p>
      <w:pPr>
        <w:pStyle w:val="CovTitleBK"/>
        <w:rPr/>
      </w:pPr>
      <w:hyperlink w:anchor="TTIT2_33">
        <w:bookmarkStart w:id="73" w:name="CTIT2_33"/>
        <w:bookmarkEnd w:id="73"/>
        <w:r>
          <w:rPr>
            <w:rStyle w:val="InternetLink"/>
          </w:rPr>
          <w:t>ПОЭТА ПРЕССУЮТ ЗА СТИХИ ОБ УКРАИНЕ</w:t>
        </w:r>
      </w:hyperlink>
    </w:p>
    <w:p>
      <w:pPr>
        <w:pStyle w:val="CovTitleBK"/>
        <w:rPr/>
      </w:pPr>
      <w:hyperlink w:anchor="TTIT2_34">
        <w:bookmarkStart w:id="74" w:name="CTIT2_34"/>
        <w:bookmarkEnd w:id="74"/>
        <w:r>
          <w:rPr>
            <w:rStyle w:val="InternetLink"/>
          </w:rPr>
          <w:t>У БЕСЧЕЛОВЕЧНОСТИ НЕТ НАЦИОНАЛЬНОСТИ</w:t>
        </w:r>
      </w:hyperlink>
    </w:p>
    <w:p>
      <w:pPr>
        <w:pStyle w:val="CovTitleBK"/>
        <w:rPr/>
      </w:pPr>
      <w:hyperlink w:anchor="TTIT2_35">
        <w:bookmarkStart w:id="75" w:name="CTIT2_35"/>
        <w:bookmarkEnd w:id="75"/>
        <w:r>
          <w:rPr>
            <w:rStyle w:val="InternetLink"/>
          </w:rPr>
          <w:t>СТАВРОПОЛЬСКОМУ ПЕНСИОНЕРУ ГРОЗИТ СУД ЗА УЧАСТИЕ В "ПРАВОМ СЕКТОРЕ"</w:t>
        </w:r>
      </w:hyperlink>
    </w:p>
    <w:p>
      <w:pPr>
        <w:pStyle w:val="CovTitleBK"/>
        <w:rPr/>
      </w:pPr>
      <w:hyperlink w:anchor="TTIT2_36">
        <w:bookmarkStart w:id="76" w:name="CTIT2_36"/>
        <w:bookmarkEnd w:id="76"/>
        <w:r>
          <w:rPr>
            <w:rStyle w:val="InternetLink"/>
          </w:rPr>
          <w:t>ЛИДЕРУ "ЗОЛОТОЙ ОРДЫ" ГОТОВЯТ СТАТЬЮ</w:t>
        </w:r>
      </w:hyperlink>
    </w:p>
    <w:p>
      <w:pPr>
        <w:pStyle w:val="CovTitleBK"/>
        <w:rPr/>
      </w:pPr>
      <w:hyperlink w:anchor="TTIT2_37">
        <w:bookmarkStart w:id="77" w:name="CTIT2_37"/>
        <w:bookmarkEnd w:id="77"/>
        <w:r>
          <w:rPr>
            <w:rStyle w:val="InternetLink"/>
          </w:rPr>
          <w:t>ЧТО ЕСТЬ НАЦИЯ. В ПОИСКАХ РОССИЙСКОЙ ИДЕНТИЧНОСТИ</w:t>
        </w:r>
      </w:hyperlink>
    </w:p>
    <w:p>
      <w:pPr>
        <w:pStyle w:val="Sru"/>
        <w:rPr/>
      </w:pPr>
      <w:r>
        <w:rPr/>
        <w:t>МИГРАНТЫ, ИММИГРАНТЫ И ИНОСТРАННЫЕ РАБОЧИЕ</w:t>
      </w:r>
    </w:p>
    <w:p>
      <w:pPr>
        <w:pStyle w:val="CovTitleBK"/>
        <w:rPr/>
      </w:pPr>
      <w:hyperlink w:anchor="TTIT2_38">
        <w:bookmarkStart w:id="78" w:name="CTIT2_38"/>
        <w:bookmarkEnd w:id="78"/>
        <w:r>
          <w:rPr>
            <w:rStyle w:val="InternetLink"/>
          </w:rPr>
          <w:t>ТРИ БОГАТЫРЯ И ВАСИЛИСА ПРЕМУДРАЯ НАУЧАТ</w:t>
        </w:r>
      </w:hyperlink>
    </w:p>
    <w:p>
      <w:pPr>
        <w:pStyle w:val="CovTitleBK"/>
        <w:rPr/>
      </w:pPr>
      <w:hyperlink w:anchor="TTIT2_39">
        <w:bookmarkStart w:id="79" w:name="CTIT2_39"/>
        <w:bookmarkEnd w:id="79"/>
        <w:r>
          <w:rPr>
            <w:rStyle w:val="InternetLink"/>
          </w:rPr>
          <w:t>СЛИШКОМ МНОГО ПОНАЕХАВШИХ</w:t>
        </w:r>
      </w:hyperlink>
    </w:p>
    <w:p>
      <w:pPr>
        <w:pStyle w:val="CovTitleBK"/>
        <w:rPr/>
      </w:pPr>
      <w:hyperlink w:anchor="TTIT2_40">
        <w:bookmarkStart w:id="80" w:name="CTIT2_40"/>
        <w:bookmarkEnd w:id="80"/>
        <w:r>
          <w:rPr>
            <w:rStyle w:val="InternetLink"/>
          </w:rPr>
          <w:t>ЗА УБИЙСТВО НА ХОВАНСКОМ КЛАДБИЩЕ БУДУТ ОТВЕЧАТЬ НЕ ВСЕ</w:t>
        </w:r>
      </w:hyperlink>
    </w:p>
    <w:p>
      <w:pPr>
        <w:pStyle w:val="CovTitleBK"/>
        <w:rPr/>
      </w:pPr>
      <w:hyperlink w:anchor="TTIT2_41">
        <w:bookmarkStart w:id="81" w:name="CTIT2_41"/>
        <w:bookmarkEnd w:id="81"/>
        <w:r>
          <w:rPr>
            <w:rStyle w:val="InternetLink"/>
          </w:rPr>
          <w:t>"ВСЕ, ЧТО ОНА ХОЧЕТ ПОСЛЕ ПЕРЕЖИТОГО, - ЭТО ВОССОЕДИНИТЬСЯ С СЕМЬЕЙ"</w:t>
        </w:r>
      </w:hyperlink>
    </w:p>
    <w:p>
      <w:pPr>
        <w:pStyle w:val="CovTitleBK"/>
        <w:rPr/>
      </w:pPr>
      <w:hyperlink w:anchor="TTIT2_42">
        <w:bookmarkStart w:id="82" w:name="CTIT2_42"/>
        <w:bookmarkEnd w:id="82"/>
        <w:r>
          <w:rPr>
            <w:rStyle w:val="InternetLink"/>
          </w:rPr>
          <w:t>ЗА СУТКИ ИЗ ЕКАТЕРИНБУРГА ВЫДВОРИЛИ 36 НЕЛЕГАЛОВ</w:t>
        </w:r>
      </w:hyperlink>
    </w:p>
    <w:p>
      <w:pPr>
        <w:pStyle w:val="Sru"/>
        <w:rPr/>
      </w:pPr>
      <w:r>
        <w:rPr/>
        <w:t>ЛЮДИ С ОГРАНИЧЕННЫМИ ВОЗМОЖНОСТЯМИ</w:t>
      </w:r>
    </w:p>
    <w:p>
      <w:pPr>
        <w:pStyle w:val="CovTitleBK"/>
        <w:rPr/>
      </w:pPr>
      <w:hyperlink w:anchor="TTIT2_43">
        <w:bookmarkStart w:id="83" w:name="CTIT2_43"/>
        <w:bookmarkEnd w:id="83"/>
        <w:r>
          <w:rPr>
            <w:rStyle w:val="InternetLink"/>
          </w:rPr>
          <w:t>СНИМУТ БАРЬЕРЫ</w:t>
        </w:r>
      </w:hyperlink>
    </w:p>
    <w:p>
      <w:pPr>
        <w:pStyle w:val="CovTitleBK"/>
        <w:rPr/>
      </w:pPr>
      <w:hyperlink w:anchor="TTIT2_44">
        <w:bookmarkStart w:id="84" w:name="CTIT2_44"/>
        <w:bookmarkEnd w:id="84"/>
        <w:r>
          <w:rPr>
            <w:rStyle w:val="InternetLink"/>
          </w:rPr>
          <w:t>ДЕВУШКУ, ПРИКОВАННУЮ ПОСЛЕ АВАРИИ К ИНВАЛИДНОМУ КРЕСЛУ, НЕ ПУСТИЛИ В НОЧНОЙ КЛУБ</w:t>
        </w:r>
      </w:hyperlink>
    </w:p>
    <w:p>
      <w:pPr>
        <w:pStyle w:val="CovTitleBK"/>
        <w:rPr/>
      </w:pPr>
      <w:hyperlink w:anchor="TTIT2_45">
        <w:bookmarkStart w:id="85" w:name="CTIT2_45"/>
        <w:bookmarkEnd w:id="85"/>
        <w:r>
          <w:rPr>
            <w:rStyle w:val="InternetLink"/>
          </w:rPr>
          <w:t>В БАРЕ ОБЪЯСНИЛИ, ПОЧЕМУ НЕ ПУСТИЛИ ДЕВУШКУ НА ИНВАЛИДНОМ КРЕСЛЕ</w:t>
        </w:r>
      </w:hyperlink>
    </w:p>
    <w:p>
      <w:pPr>
        <w:pStyle w:val="DefscrRUSCovStyleRubric"/>
        <w:rPr/>
      </w:pPr>
      <w:r>
        <w:rPr/>
        <w:t>РАЗНОЕ</w:t>
      </w:r>
    </w:p>
    <w:p>
      <w:pPr>
        <w:pStyle w:val="CovTitleBK"/>
        <w:rPr/>
      </w:pPr>
      <w:hyperlink w:anchor="TTIT3_1">
        <w:bookmarkStart w:id="86" w:name="CTIT3_1"/>
        <w:bookmarkEnd w:id="86"/>
        <w:r>
          <w:rPr>
            <w:rStyle w:val="InternetLink"/>
          </w:rPr>
          <w:t>КОНЧАЛОВСКОМУ ВРУЧИЛИ ЕВРОПЕЙСКУЮ МЕДАЛЬ ТОЛЕРАНТНОСТИ</w:t>
        </w:r>
      </w:hyperlink>
    </w:p>
    <w:p>
      <w:pPr>
        <w:pStyle w:val="CovTitleBK"/>
        <w:rPr/>
      </w:pPr>
      <w:hyperlink w:anchor="TTIT3_2">
        <w:bookmarkStart w:id="87" w:name="CTIT3_2"/>
        <w:bookmarkEnd w:id="87"/>
        <w:r>
          <w:rPr>
            <w:rStyle w:val="InternetLink"/>
          </w:rPr>
          <w:t>СЕТЕВЫХ ЭКСТРЕМИСТОВ МЕНЬШЕ НЕ СТАЛО</w:t>
        </w:r>
      </w:hyperlink>
    </w:p>
    <w:p>
      <w:pPr>
        <w:pStyle w:val="CovTitleBK"/>
        <w:rPr/>
      </w:pPr>
      <w:hyperlink w:anchor="TTIT3_3">
        <w:bookmarkStart w:id="88" w:name="CTIT3_3"/>
        <w:bookmarkEnd w:id="88"/>
        <w:r>
          <w:rPr>
            <w:rStyle w:val="InternetLink"/>
          </w:rPr>
          <w:t>ПОСТ СДАН!</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89" w:name="TRUB1"/>
      <w:bookmarkEnd w:id="89"/>
      <w:r>
        <w:rPr/>
        <w:t>ТОЛЕРАНТНОСТЬ</w:t>
      </w:r>
    </w:p>
    <w:p>
      <w:pPr>
        <w:pStyle w:val="Sru"/>
        <w:rPr/>
      </w:pPr>
      <w:r>
        <w:rPr/>
        <w:t>КОНФЕССИИ</w:t>
      </w:r>
    </w:p>
    <w:p>
      <w:pPr>
        <w:pStyle w:val="DefscrRUSTxtStyleTitle"/>
        <w:rPr/>
      </w:pPr>
      <w:bookmarkStart w:id="90" w:name="TTIT1_1"/>
      <w:bookmarkEnd w:id="90"/>
      <w:r>
        <w:rPr/>
        <w:t>В ШКОЛУ ВОЗВРАЩАЕТСЯ ЗАКОН БОЖИЙ</w:t>
      </w:r>
    </w:p>
    <w:p>
      <w:pPr>
        <w:pStyle w:val="DefscrRUSTxtStyleReference"/>
        <w:rPr/>
      </w:pPr>
      <w:r>
        <w:rPr/>
        <w:t>Марина Лемуткина</w:t>
      </w:r>
    </w:p>
    <w:p>
      <w:pPr>
        <w:pStyle w:val="DefscrRUSTxtStyleReference"/>
        <w:rPr/>
      </w:pPr>
      <w:r>
        <w:rPr/>
        <w:t>Московский комсомолец, N16, 27.01.2017, с. 2</w:t>
      </w:r>
    </w:p>
    <w:p>
      <w:pPr>
        <w:pStyle w:val="DefscrRUSTxtStyleText"/>
        <w:rPr/>
      </w:pPr>
      <w:r>
        <w:rPr/>
        <w:t>26 января в рамках V Рождественских парламентских встреч Комитет Государственной думы по образованию и науке провел круглый стол "Духовно-нравственное воспитание в системе образования: состояние, проблемы, перспективы". Главной из перспектив оказалось существенное, в разы, расширение школьного курса основ религиозных культур и светской этики (ОРКСЭ). Причем последняя, возможно, из курса выпадет вовсе, оставив там только религиозные модули.</w:t>
      </w:r>
    </w:p>
    <w:p>
      <w:pPr>
        <w:pStyle w:val="DefscrRUSTxtStyleText"/>
        <w:spacing w:lineRule="exact" w:line="260"/>
        <w:rPr/>
      </w:pPr>
      <w:r>
        <w:rPr/>
        <w:t>Открывая заседание обращением "братья и сестры", глава думского Комитета по образованию и науке Вячеслав Никонов все же напомнил, что образование в нашей стране остается светским. Однако тут же добавил, что "трагически разрушившиеся сто лет назад связи между государством и церковью сейчас, к счастью, восстанавливаются, и в том числе в области создания духовных скреп, в первую очередь - в системе образования".</w:t>
      </w:r>
    </w:p>
    <w:p>
      <w:pPr>
        <w:pStyle w:val="DefscrRUSTxtStyleText"/>
        <w:rPr/>
      </w:pPr>
      <w:r>
        <w:rPr/>
        <w:t>- Возможность сотрудничества между государством и церковью, безусловно, имеется. Пути продвижения духовно-нравственного воспитания мы сегодня и обсудим, - уточнил он.</w:t>
      </w:r>
    </w:p>
    <w:p>
      <w:pPr>
        <w:pStyle w:val="DefscrRUSTxtStyleText"/>
        <w:rPr/>
      </w:pPr>
      <w:r>
        <w:rPr/>
        <w:t>Основным таким путем, с точки зрения главы Синодального отдела религиозного образования и митрополита Ростовского и Новочеркасского Меркурия, должно стать "возвращение религиозно-культурологического курса в школу. Религиозное, культурологическое образование является частью современного образования, - подчеркнул он. - И в школе оно не менее значимо, чем обучение другим предметам".</w:t>
      </w:r>
    </w:p>
    <w:p>
      <w:pPr>
        <w:pStyle w:val="DefscrRUSTxtStyleText"/>
        <w:rPr/>
      </w:pPr>
      <w:r>
        <w:rPr/>
        <w:t>Преподавать ОРКСЭ, как сейчас - только в четвертых классах, явно недостаточно, подчеркнул он: "Пора переходить к преподаванию православной культуры и других традиционных религиозных культур на всех ступенях школы и в течение 3-4 ближайших лет ввести его повсеместно со 2-го по 10-й классы". При этом расширить объем изучаемого нужно, по его мнению, за счет нынешнего светского курса основ духовно-нравственной истории и культуры народов России.</w:t>
      </w:r>
    </w:p>
    <w:p>
      <w:pPr>
        <w:pStyle w:val="DefscrRUSTxtStyleText"/>
        <w:rPr/>
      </w:pPr>
      <w:r>
        <w:rPr/>
        <w:t>В Минобрнауки, сообщила представитель ведомства Светлана Ермакова, против такого шага не возражают. При этом в самом министерстве, как оказалось, давно "образована рабочая группа во главе с министром Ольгой Васильевой по разработке программы преподавания истории православной культуры не только в четвертых классах, но и на уровнях общего и даже среднего образования". То есть не только в младшей, но в средней и даже старшей школе. Впрочем, оговорилась она, по данному поводу "предстоит серьезный общественный диалог, а также разработка аналогичных курсов по другим традиционным религиям России".</w:t>
      </w:r>
    </w:p>
    <w:p>
      <w:pPr>
        <w:pStyle w:val="DefscrRUSTxtStyleText"/>
        <w:rPr/>
      </w:pPr>
      <w:r>
        <w:rPr/>
        <w:t>Впрочем, уже сейчас, не дожидаясь дискуссии, разработчик концепции духовно-нравственного воспитания, директор Института этнологии и антропологии РАН Валерий Тишков заявил, что "надо освободить место и приложить больше усилий, чтобы в нашей школе изучали основы православной культуры. Для этого можно расстаться с модулем ОРКСЭ. Светская этика - она не такая уж полноценная и вполне может изучаться в курсах истории, обществознания или внеклассно".</w:t>
      </w:r>
    </w:p>
    <w:p>
      <w:pPr>
        <w:pStyle w:val="DefscrRUSTxtStyleText"/>
        <w:spacing w:lineRule="exact" w:line="260"/>
        <w:rPr/>
      </w:pPr>
      <w:r>
        <w:rPr/>
        <w:t>Увы, "открытый и равноправный диалог" получился не очень, констатировал первый замглавы Духовного управления мусульман России Дамир Мухаметдинов: "Если никто не посягает на светский характер нашего государства, то почему, запрещая ношение в школе хиджабов, как, например, недавно в Мордовии, никто вслед за Европой не запрещает одновременно ношение кипы и нательных крестов? Необходимо понимать всю меру щепетильности этого вопроса! А если мы говорим об открытом и честном диалоге, то надо учитывать мнения представителей всех традиционных конфессий России. Главное же, что очень не хотелось бы, чтобы возник соревновательный момент и разные российские регионы стали бы вводить у себя историю культуры титульного населения!"</w:t>
      </w:r>
    </w:p>
    <w:p>
      <w:pPr>
        <w:pStyle w:val="DefscrRUSTxtStyleText"/>
        <w:rPr/>
      </w:pPr>
      <w:hyperlink w:anchor="CTIT1_1">
        <w:r>
          <w:rPr>
            <w:rStyle w:val="InternetLink"/>
          </w:rPr>
          <w:t>К содержанию &gt;&gt;</w:t>
        </w:r>
      </w:hyperlink>
    </w:p>
    <w:p>
      <w:pPr>
        <w:pStyle w:val="DefscrRUSTxtStyleTitle"/>
        <w:rPr/>
      </w:pPr>
      <w:bookmarkStart w:id="91" w:name="TTIT1_2"/>
      <w:bookmarkEnd w:id="91"/>
      <w:r>
        <w:rPr/>
        <w:t>ГЛАВА ГОРОДА ВСТРЕТИЛСЯ С ДУХОВЕНСТВОМ</w:t>
      </w:r>
    </w:p>
    <w:p>
      <w:pPr>
        <w:pStyle w:val="DefscrRUSTxtStyleReference"/>
        <w:rPr/>
      </w:pPr>
      <w:r>
        <w:rPr/>
        <w:t>Автор не указан</w:t>
      </w:r>
    </w:p>
    <w:p>
      <w:pPr>
        <w:pStyle w:val="DefscrRUSTxtStyleReference"/>
        <w:rPr/>
      </w:pPr>
      <w:r>
        <w:rPr/>
        <w:t>Орская хроника (Орск), N407, 11.01.2017, EV</w:t>
      </w:r>
    </w:p>
    <w:p>
      <w:pPr>
        <w:pStyle w:val="DefscrRUSTxtStyleText"/>
        <w:spacing w:lineRule="exact" w:line="260"/>
        <w:rPr/>
      </w:pPr>
      <w:r>
        <w:rPr/>
        <w:t>Позавчера глава города А. Одинцов встретился с представителями мусульманского духовенства Оренбургской области во главе с председателем Регионального духовного управления мусульман Оренбургской области Альфитом Шариповым.</w:t>
      </w:r>
    </w:p>
    <w:p>
      <w:pPr>
        <w:pStyle w:val="DefscrRUSTxtStyleText"/>
        <w:spacing w:lineRule="exact" w:line="260"/>
        <w:rPr/>
      </w:pPr>
      <w:r>
        <w:rPr/>
        <w:t>- Главной задачей представителей власти и духовенства является сплочение многонационального народа. И это, безусловно, крайне важное взаимодействие. Последователи традиционных конфессий ведут ежедневную работу на местах во имя сохранения мира, спокойствия и согласия, - отметил глава города.</w:t>
      </w:r>
    </w:p>
    <w:p>
      <w:pPr>
        <w:pStyle w:val="DefscrRUSTxtStyleText"/>
        <w:rPr/>
      </w:pPr>
      <w:hyperlink w:anchor="CTIT1_2">
        <w:r>
          <w:rPr>
            <w:rStyle w:val="InternetLink"/>
          </w:rPr>
          <w:t>К содержанию &gt;&gt;</w:t>
        </w:r>
      </w:hyperlink>
    </w:p>
    <w:p>
      <w:pPr>
        <w:pStyle w:val="DefscrRUSTxtStyleTitle"/>
        <w:rPr/>
      </w:pPr>
      <w:bookmarkStart w:id="92" w:name="TTIT1_3"/>
      <w:bookmarkEnd w:id="92"/>
      <w:r>
        <w:rPr/>
        <w:t>В ГОРОДСКОЙ БОЛЬНИЦЕ N5 СМОГУТ ПОМОЛИТЬСЯ И ПРАВОСЛАВНЫЕ, И МУСУЛЬМАНЕ</w:t>
      </w:r>
    </w:p>
    <w:p>
      <w:pPr>
        <w:pStyle w:val="DefscrRUSTxtStyleReference"/>
        <w:rPr/>
      </w:pPr>
      <w:r>
        <w:rPr/>
        <w:t>Автор не указан</w:t>
      </w:r>
    </w:p>
    <w:p>
      <w:pPr>
        <w:pStyle w:val="DefscrRUSTxtStyleReference"/>
        <w:rPr/>
      </w:pPr>
      <w:r>
        <w:rPr/>
        <w:t>Челны ЛТД (Набережные Челны), N1, 10.01.2017, EV</w:t>
      </w:r>
    </w:p>
    <w:p>
      <w:pPr>
        <w:pStyle w:val="DefscrRUSTxtStyleText"/>
        <w:spacing w:lineRule="exact" w:line="260"/>
        <w:rPr/>
      </w:pPr>
      <w:r>
        <w:rPr/>
        <w:t>В городской больнице N5 (дом 1/09) скоро откроются молельные комнаты и для мусульман, и для христиан. В них верующие смогут при необходимости помолиться, причаститься, почитать священные писания или религиозную литературу, или просто поразмышлять о душе. Об этом "Челны ЛТД" сообщил помощник благочинного Русской православной церкви Сергей Железняк.</w:t>
      </w:r>
    </w:p>
    <w:p>
      <w:pPr>
        <w:pStyle w:val="DefscrRUSTxtStyleText"/>
        <w:spacing w:lineRule="exact" w:line="260"/>
        <w:rPr/>
      </w:pPr>
      <w:r>
        <w:rPr/>
        <w:t>- Это не первые в городе молельные комнаты. Такие комнаты уже несколько лет действуют в БСМП, - добавил имам-мухтасиб Набережных Челнов Альфас хазрат.</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93" w:name="TTIT1_4"/>
      <w:bookmarkEnd w:id="93"/>
      <w:r>
        <w:rPr/>
        <w:t>ДМИТРИЙ МЕДВЕДЕВ: НАЦИОНАЛИСТИЧЕСКИЕ ВЫСКАЗЫВАНИЯ ДОЛЖНЫ ПРЕСЕКАТЬСЯ НА КОРНЮ</w:t>
      </w:r>
    </w:p>
    <w:p>
      <w:pPr>
        <w:pStyle w:val="DefscrRUSTxtStyleReference"/>
        <w:rPr/>
      </w:pPr>
      <w:r>
        <w:rPr/>
        <w:t>Елена Кривякина</w:t>
      </w:r>
    </w:p>
    <w:p>
      <w:pPr>
        <w:pStyle w:val="DefscrRUSTxtStyleReference"/>
        <w:rPr/>
      </w:pPr>
      <w:r>
        <w:rPr/>
        <w:t>Комсомольская правда, N9, 27.01.2017, с. 2</w:t>
      </w:r>
    </w:p>
    <w:p>
      <w:pPr>
        <w:pStyle w:val="DefscrRUSTxtStyleText"/>
        <w:spacing w:lineRule="exact" w:line="260"/>
        <w:rPr/>
      </w:pPr>
      <w:r>
        <w:rPr/>
        <w:t>Накануне Международного дня памяти жертв холокоста премьер Дмитрий Медведев сходил в Еврейский музей и центр толерантности.</w:t>
      </w:r>
    </w:p>
    <w:p>
      <w:pPr>
        <w:pStyle w:val="DefscrRUSTxtStyleText"/>
        <w:spacing w:lineRule="exact" w:line="260"/>
        <w:rPr/>
      </w:pPr>
      <w:r>
        <w:rPr/>
        <w:t>- В любой стране, в том числе и в нашей, националистические высказывания должны пресекаться на корню. Россия - очень сложная страна, мы должны дорожить ее спокойствием, - заметил Медведев во время осмотра музея. Премьера сопровождали главный раввин России Берл Лазар и президент Федерации еврейских общин России Александр Борода. Медведев посетил этот музей впервые, хотя участвовал в его создании, будучи главой администрации президента. Самый большой зал музея посвящен холокосту.</w:t>
      </w:r>
    </w:p>
    <w:p>
      <w:pPr>
        <w:pStyle w:val="DefscrRUSTxtStyleText"/>
        <w:rPr/>
      </w:pPr>
      <w:r>
        <w:rPr/>
        <w:t>- На нацистских фабриках смерти были убиты 6 миллионов евреев. Только на территории Советского Союза погибли 2,7 миллиона евреев. Трагедию еврейского народа мы воспринимаем как катастрофу, которая касается каждого из нас, - заметил Медведев.</w:t>
      </w:r>
    </w:p>
    <w:p>
      <w:pPr>
        <w:pStyle w:val="DefscrRUSTxtStyleText"/>
        <w:rPr/>
      </w:pPr>
      <w:hyperlink w:anchor="CTIT1_4">
        <w:r>
          <w:rPr>
            <w:rStyle w:val="InternetLink"/>
          </w:rPr>
          <w:t>К содержанию &gt;&gt;</w:t>
        </w:r>
      </w:hyperlink>
    </w:p>
    <w:p>
      <w:pPr>
        <w:pStyle w:val="DefscrRUSTxtStyleTitle"/>
        <w:rPr/>
      </w:pPr>
      <w:bookmarkStart w:id="94" w:name="TTIT1_5"/>
      <w:bookmarkEnd w:id="94"/>
      <w:r>
        <w:rPr/>
        <w:t>НА НАЦИОНАЛЬНЫЙ ВОПРОС ОТВЕТЯТ РУБЛЕМ</w:t>
      </w:r>
    </w:p>
    <w:p>
      <w:pPr>
        <w:pStyle w:val="DefscrRUSTxtStyleTextStl"/>
        <w:rPr/>
      </w:pPr>
      <w:r>
        <w:rPr/>
        <w:t>ФАДН начинает исполнение новой госпрограммы по гармонизации межнациональных отношений</w:t>
      </w:r>
    </w:p>
    <w:p>
      <w:pPr>
        <w:pStyle w:val="DefscrRUSTxtStyleReference"/>
        <w:rPr/>
      </w:pPr>
      <w:r>
        <w:rPr/>
        <w:t>Наталья Городецкая</w:t>
      </w:r>
    </w:p>
    <w:p>
      <w:pPr>
        <w:pStyle w:val="DefscrRUSTxtStyleReference"/>
        <w:rPr/>
      </w:pPr>
      <w:r>
        <w:rPr/>
        <w:t>Коммерсантъ, N3, 11.01.2017, с. 3</w:t>
      </w:r>
    </w:p>
    <w:p>
      <w:pPr>
        <w:pStyle w:val="DefscrRUSTxtStyleText"/>
        <w:rPr/>
      </w:pPr>
      <w:r>
        <w:rPr/>
        <w:t>Федеральное агентство по делам национальностей (ФАДН) начало работу по новой госпрограмме "Реализация государственной национальной политики на период 2017-2025 годов". В этом году на реализацию госпрограммы ФАДН получит 2,5 млрд руб. Это почти вдвое больше, чем выделялось на прежнюю федеральную целевую программу (ФЦП) "Укрепление единства российской нации и этнокультурное развитие народов РФ". ФАДН также могут понадобиться дополнительные ресурсы, если ведомству в 2017 году доверят работу с мигрантами.</w:t>
      </w:r>
    </w:p>
    <w:p>
      <w:pPr>
        <w:pStyle w:val="DefscrRUSTxtStyleText"/>
        <w:rPr/>
      </w:pPr>
      <w:r>
        <w:rPr/>
        <w:t>Премьер-министр Дмитрий Медведев утвердил вступающую в силу в 2017 году госпрограмму "Реализация госнацполитики на период 2017-2025 годов", заявил вчера после встречи с председателем правительства глава ФАДН Игорь Баринов. Программа заменит ФЦП "Укрепление единства российской нации и этнокультурное развитие народов РФ", которая была рассчитана до 2020 года. Она призвана "упрочить общероссийское гражданское самосознание и духовную общность многонационального народа РФ" и "ориентирована на положительный результат в смежных сферах госуправления (занятость, миграция, культура, туризм, соцобеспечение, информация, образование)". "Фактически любой вопрос в этноконфессиональной сфере носит межведомственный характер, уже сегодня стратегию госнацполитики реализуют 19 федеральных органов власти,- заявил господин Баринов. - Поэтому мы и дальше будем работать с нашими коллегами по правительству, чтобы увеличить количество участников в программе".</w:t>
      </w:r>
    </w:p>
    <w:p>
      <w:pPr>
        <w:pStyle w:val="DefscrRUSTxtStyleText"/>
        <w:rPr/>
      </w:pPr>
      <w:r>
        <w:rPr/>
        <w:t>В программе восемь подпрограмм: гражданская идентичность и этнокультурное развитие народов РФ; государственно-общественное партнерство; социально-культурная адаптация и интеграция мигрантов; русский язык и языки народов России; коренные малочисленные народы РФ; российское казачество; профилактика экстремизма на национальной и религиозной почве и обеспечение реализации госпрограммы. Согласно документу, в программе также "учтены требования оптимизации госзатрат", главным распорядителем которых становится ФАДН. Дотации и субсидии на реализацию стратегии госнацполитики, в том числе на поддержку коренных малочисленных народов Севера, Сибири и Дальнего Востока, пойдут в субъекты РФ теперь через ФАДН, которое будет оценивать и финансировать региональные программы. В 2017 году на реализацию госпрограммы правительство выделило 2,5 млрд руб., а до 2025 года - 26 млрд руб. (ФАДН просило 40 млрд руб.).</w:t>
      </w:r>
    </w:p>
    <w:p>
      <w:pPr>
        <w:pStyle w:val="DefscrRUSTxtStyleText"/>
        <w:rPr/>
      </w:pPr>
      <w:r>
        <w:rPr/>
        <w:t>Напомним, принятая в конце 2013 года ФЦП "Укрепление единства российской нации на 2014-2020 годы" должна была стать механизмом реализации утвержденной президентом стратегии госнацполитики. ФАДН (создано в марте 2015 года после упразднения Минрегиона) на ФЦП было выделено 7,8 млрд руб. "Объем финансирования ФЦП явно недостаточен на реализацию задач, которые ставит перед нами президент. Это всего около 1,3 млрд руб. в год",- заявлял глава ФАДН Игорь Баринов, выступая в Совете федерации. Он отмечал, что "некоторые задачи, например, по противодействию экстремизму и терроризму, вообще не учтены в ФЦП" (см. "Ъ" от 24 марта 2016 года).</w:t>
      </w:r>
    </w:p>
    <w:p>
      <w:pPr>
        <w:pStyle w:val="DefscrRUSTxtStyleText"/>
        <w:rPr/>
      </w:pPr>
      <w:r>
        <w:rPr/>
        <w:t>Проект новой госпрограммы был готов летом (см. "Ъ" от 29 августа 2016 года). Ростуризм, Минкульт, Росмолодежь, Роспечать, Минобразования и МВД добавили в документ свои мероприятия - в частности, по профилактике и противодействию экстремизму, молодежные патриотические и образовательные форумы. Пока неясно, в чьем ведении будут вопросы адаптации мигрантов. Владимир Путин предписал правительству к 1 июня 2017 года определить ведомство, которое займется этими вопросами, а до 1 сентября разработать проект соответствующего закона. ФАДН включило вопросы адаптации мигрантов в госпрограмму как свои полномочия. Источник "Ъ" в агентстве пояснил, что пока такой орган не определен - за ведомством, ответственным за адаптацию мигрантов, должны быть закреплены "человеческие и финансовые ресурсы". "Четко эти полномочия не были закреплены даже за Федеральной миграционной службой (упразднена весной 2016 года. - "Ъ")",- отметил он и добавил, что МВД на эти вопросы в 2017 году выделено 34 млн руб. Вопрос о ведомстве, по его словам, "будет решать правительственная комиссия по административной реформе к маю", а агентство "представит предложения, откуда можно взять людей в ведомство".</w:t>
      </w:r>
    </w:p>
    <w:p>
      <w:pPr>
        <w:pStyle w:val="DefscrRUSTxtStyleText"/>
        <w:rPr/>
      </w:pPr>
      <w:r>
        <w:rPr/>
        <w:t>Увеличение штата и финансирования ФАДН, если агентство получит эти полномочия, возможно, позволит ему стать министерством. О необходимости создания министерства по делам национальностей "Ъ" неоднократно говорили разные чиновники, в том числе вице-премьер Александр Хлопонин. Сам господин Баринов "не против повышения статуса ФАДН" (см. "Ъ" от 22 ноября 2016 года).</w:t>
      </w:r>
    </w:p>
    <w:p>
      <w:pPr>
        <w:pStyle w:val="DefscrRUSTxtStyleText"/>
        <w:rPr/>
      </w:pPr>
      <w:r>
        <w:rPr/>
        <w:t>"ФАДН становится ведомством по реализации госпрограммы, которая является административным решением межнациональных проблем через систему управления,- говорит директор Института региональных проблем Дмитрий Журавлев. - Но решить межнациональные проблемы только администрированием невозможно. Нет национальных проблем, есть социально-экономические, которые приобретают характер национальных, и разрешить их за счет сохранения национальных традиций и культур невозможно, как невозможно адаптировать мигрантов, не дав им экономических стимулов".</w:t>
      </w:r>
    </w:p>
    <w:p>
      <w:pPr>
        <w:pStyle w:val="DefscrRUSTxtStyleText"/>
        <w:rPr/>
      </w:pPr>
      <w:hyperlink w:anchor="CTIT1_5">
        <w:r>
          <w:rPr>
            <w:rStyle w:val="InternetLink"/>
          </w:rPr>
          <w:t>К содержанию &gt;&gt;</w:t>
        </w:r>
      </w:hyperlink>
    </w:p>
    <w:p>
      <w:pPr>
        <w:pStyle w:val="DefscrRUSTxtStyleTitle"/>
        <w:rPr/>
      </w:pPr>
      <w:bookmarkStart w:id="95" w:name="TTIT1_6"/>
      <w:bookmarkEnd w:id="95"/>
      <w:r>
        <w:rPr/>
        <w:t>НАЦИОНАЛЬНОЙ ПОЛИТИКЕ ЗАДАЛИ КУРС</w:t>
      </w:r>
    </w:p>
    <w:p>
      <w:pPr>
        <w:pStyle w:val="DefscrRUSTxtStyleReference"/>
        <w:rPr/>
      </w:pPr>
      <w:r>
        <w:rPr/>
        <w:t>Павел Данилин, директор Центра политического анализа</w:t>
      </w:r>
    </w:p>
    <w:p>
      <w:pPr>
        <w:pStyle w:val="DefscrRUSTxtStyleReference"/>
        <w:rPr/>
      </w:pPr>
      <w:r>
        <w:rPr/>
        <w:t>Известия, N4, 12.01.2017, с. 6</w:t>
      </w:r>
    </w:p>
    <w:p>
      <w:pPr>
        <w:pStyle w:val="DefscrRUSTxtStyleText"/>
        <w:rPr/>
      </w:pPr>
      <w:r>
        <w:rPr/>
        <w:t>В России впервые появилась цельная и непротиворечивая программа реализации государственной национальной политики. 10 января ее утвердил Дмитрий Медведев, выделив немалую сумму в 26 млрд рублей до 2025 года. Документ подготовили в Федеральном агентстве по делам национальностей (ФАДН), которое и будет главным ответственным за его исполнение.</w:t>
      </w:r>
    </w:p>
    <w:p>
      <w:pPr>
        <w:pStyle w:val="DefscrRUSTxtStyleText"/>
        <w:rPr/>
      </w:pPr>
      <w:r>
        <w:rPr/>
        <w:t>Программа уникальная - она включает создание системы мониторинга и предупреждения межнациональных конфликтов, поддержку русского языка и национальных языков, меры по адаптации мигрантов и многое, многое другое. Ожидается масштабное привлечение институтов гражданского общества, НКО и лидеров общественного мнения. Помимо амбициозных задач документ содержит и вполне конкретные целевые показатели, а также предусматривает персональную ответственность. К примеру, на начальном этапе его реализации процент трудовых мигрантов, которые не смогли сдать тесты для трудоустройства, устанавливается в 52%, а к 2025 году число таких неудачников должно будет сократиться до 30%. В том, что касается противодействия межнациональным конфликтам, наоборот, предусматривается рост разрешенных и купированных проблемных ситуаций еще на уровне муниципалитетов с 80 до 88%. Ответственным за достижение обоих вышеупомянутых показателей назначен начальник управления мониторинга, анализа и прогноза ФАДН Дмитрий Савельев. Особое внимание привлекает раздел, касающийся поддержки и популяризации русского языка как скрепляющего и цементирующего российское общество. Почти полмиллиарда будет направлено на серию информационных кампаний, фестивалей и конкурсов, на обучение и повышение квалификации преподавателей и переводчиков. Запланировано проведение ежегодного международного фотоконкурса "Русская цивилизация", фестиваля "Говори по-русски, открывай новые горизонты", а также Форума переводчиков с языков народов России на русский язык. Целям реализации программы послужит и тот факт, что на прошлогоднем заседании Совета по межнациональным отношениям в Астрахани глава государства Владимир Путин поддержал идею о проведении Года единства российской нации. Возникает резонный вопрос: почему именно сегодня стало возможно принятие такой программы и почему именно сегодня зашла речь о реализации государственной политики в сфере межнациональных отношений? Потому что сегодня впервые за долгие годы после развала единого государства - СССР - мы можем говорить о преодолении этой национальной катастрофы и ставить во главу угла не мнимое, а по-настоящему выстраданное единство нации. Примеров того, что страна ощущает себя единым организмом от Калининграда до Камчатки, а живущие в ней граждане считают себя принадлежащими к одной политической нации, в последнее время много. Это и многомиллионное шествие "Бессмертного полка" на праздновании 9 Мая, и всеобщее празднование победы на зимней Олимпиаде в Сочи, и национальный консенсус по вопросу воссоединения Крыма с Россией. На уровне отдельного человека - это, конечно, подвиг убитого террористами дагестанского полицейского Магомеда Нурбагандова, который в последние секунды своей жизни обратился ко всем гражданам страны с призывом: "Работайте, братья!" Конечно, межнациональные конфликты сохраняются, и сегодня существуют риски обострения противоречий на национальной почве как в мегаполисах, где велика доля мигрантов, так и в небольших поселениях, где, напротив, все на виду и любой конфликт тут же может приобрести национальный характер просто в силу того, что в него будут вовлечены представители разных этносов. Но, как правило, в последнее время власти научились не доводить дело до крайности, диаспоры активно включаются в процесс разрешения наиболее сложных ситуаций, а главное, что большинство руководителей регионов прекрасно понимают, что играть на национальных чувствах и подогревать межэтнические противоречия - это политика, ведущая в никуда. Последние десять лет власти страны старательно купировали все корни потенциальных национальных конфликтов, нивелировали имеющиеся противоречия. Во многом эта деятельность была успешной, и вот теперь настало время делать следующий шаг - переходить от разрешения сиюминутных конфликтов к реализации государственной национальной политики, которая бы ликвидировала саму почву для возникновения конфликтов. Тем более есть четкое понимание того, что основная причина этих проблем коренится в социальных и экономических противоречиях. И национальную тему иной раз просто используют для "окрашивания" реальных проблем, как бы ретушируя настоящие причины конфликта, а также усиливая эмоциональный фон вкраплением ноток межнациональных конфликтов.</w:t>
      </w:r>
    </w:p>
    <w:p>
      <w:pPr>
        <w:pStyle w:val="DefscrRUSTxtStyleText"/>
        <w:rPr/>
      </w:pPr>
      <w:r>
        <w:rPr/>
        <w:t>Есть уверенность и в том, что успешное овладение русским языком серьезно повышает конкурентоспособность на рынке труда для молодых людей из национальных республик, что, в свою очередь, напрямую снижает потенциальную базу для вербовки террористами и преступными кланами. То есть изучение русского языка - прямой удар по террористическому и бандитскому подполью. От понимания проблем к их решению - один шаг. Соответствующая программа разработана и принята. Теперь дело за реализацией стратегии государственной политики.</w:t>
      </w:r>
    </w:p>
    <w:p>
      <w:pPr>
        <w:pStyle w:val="DefscrRUSTxtStyleText"/>
        <w:rPr/>
      </w:pPr>
      <w:hyperlink w:anchor="CTIT1_6">
        <w:r>
          <w:rPr>
            <w:rStyle w:val="InternetLink"/>
          </w:rPr>
          <w:t>К содержанию &gt;&gt;</w:t>
        </w:r>
      </w:hyperlink>
    </w:p>
    <w:p>
      <w:pPr>
        <w:pStyle w:val="DefscrRUSTxtStyleTitle"/>
        <w:rPr/>
      </w:pPr>
      <w:bookmarkStart w:id="96" w:name="TTIT1_7"/>
      <w:bookmarkEnd w:id="96"/>
      <w:r>
        <w:rPr/>
        <w:t>МОЛОДЕЖЬ НУЖДАЕТСЯ В ИДЕОЛОГИЧЕСКОЙ ГИГИЕНЕ</w:t>
      </w:r>
    </w:p>
    <w:p>
      <w:pPr>
        <w:pStyle w:val="DefscrRUSTxtStyleTextStl"/>
        <w:rPr/>
      </w:pPr>
      <w:r>
        <w:rPr/>
        <w:t>Cтуденческая среда представляет большой интерес для террористических организаций</w:t>
      </w:r>
    </w:p>
    <w:p>
      <w:pPr>
        <w:pStyle w:val="DefscrRUSTxtStyleReference"/>
        <w:rPr/>
      </w:pPr>
      <w:r>
        <w:rPr/>
        <w:t>Елена Герасимова</w:t>
      </w:r>
    </w:p>
    <w:p>
      <w:pPr>
        <w:pStyle w:val="DefscrRUSTxtStyleReference"/>
        <w:rPr/>
      </w:pPr>
      <w:r>
        <w:rPr/>
        <w:t>Независимая газета, N7, 17.01.2017, с. 8</w:t>
      </w:r>
    </w:p>
    <w:p>
      <w:pPr>
        <w:pStyle w:val="DefscrRUSTxtStyleText"/>
        <w:rPr/>
      </w:pPr>
      <w:r>
        <w:rPr/>
        <w:t>В Пятигорском госуниверситете прошел Всероссийский научно-практический форум "Информационная безопасность в науке и образовании". В нем приняло участие более 200 человек из 44 городов - представители Минобрнауки, ФСБ, МВД, МЧС, Федеральной службы по техническому и экспортному контролю (ФСТЭК), Роскомнадзора, а также ведущих вузов страны. Речь шла о задачах учебных заведений в сфере информационной безопасности и профилактики распространения противоправного контента среди молодежи.</w:t>
      </w:r>
    </w:p>
    <w:p>
      <w:pPr>
        <w:pStyle w:val="DefscrRUSTxtStyleText"/>
        <w:rPr/>
      </w:pPr>
      <w:r>
        <w:rPr/>
        <w:t>Сегодня мало у кого уже есть сомнения, что для вербовщиков в деструктивные и неонацистские секты, различные террористические организации и группы особый интерес представляют вузы. Именно активная вузовская молодежь, обучающаяся в рутинной академической скуке и на подсознательном уровне желающая всегда проявить себя в каких-то конкретных делах, представляет собой огромное поле деятельности для них.</w:t>
      </w:r>
    </w:p>
    <w:p>
      <w:pPr>
        <w:pStyle w:val="DefscrRUSTxtStyleText"/>
        <w:rPr/>
      </w:pPr>
      <w:r>
        <w:rPr/>
        <w:t>Как отмечали на форуме, сегодня резко снижаются показатели не только соматического, но и психического здоровья молодежи. Влияние негативных социально-экономических факторов, ухудшение условий жизни, недостаточность услуг в области здравоохранения в регионах довольно сильно влияют на психологическое самочувствие населения страны. Городская молодежь, выросшая в малодетной, а зачастую - неполной семье, лишена полноценного внимания и воспитания. И в этом причина не только девиантного, но и противоправного поведения среди молодой части общества.</w:t>
      </w:r>
    </w:p>
    <w:p>
      <w:pPr>
        <w:pStyle w:val="DefscrRUSTxtStyleText"/>
        <w:rPr/>
      </w:pPr>
      <w:r>
        <w:rPr/>
        <w:t>Еще одно из наиболее опасных явлений экономической жизни: более половины работающей молодежи либо трудятся не по той специальности, которую они приобрели в процессе обучения, либо вовсе не имеют профессии. Резко падает ценность труда в структуре ценностных ориентаций молодежи. Отчасти, говорили на форуме, спасти положение поможет волонтерство, благодаря которому молодые люди сумеют понять значимость общественно-социальной деятельности и почувствовать себя нужными обществу.</w:t>
      </w:r>
    </w:p>
    <w:p>
      <w:pPr>
        <w:pStyle w:val="DefscrRUSTxtStyleText"/>
        <w:rPr/>
      </w:pPr>
      <w:r>
        <w:rPr/>
        <w:t>Досталось на форуме и Интернету, поставляющем "не только проверенную и добрую информацию, но и опасную для неокрепшего сознания молодежи". Ректор Пятигорского госуниверситета Александр Горбунов напомнил, что предотвращение вовлечения молодежи в какие-то радикальные, экстремистские, террористические направления - это огромный пласт работы вуза. А начинать предложил с простых вещей, например, с ограждения университета, создания в нем современной пропускной системы, разработки новых программных средств, "которые не будут допускать ненужной открытости информационных баз".</w:t>
      </w:r>
    </w:p>
    <w:p>
      <w:pPr>
        <w:pStyle w:val="DefscrRUSTxtStyleText"/>
        <w:rPr/>
      </w:pPr>
      <w:r>
        <w:rPr/>
        <w:t>Представитель Роскомнадзора обратилась к участникам форума с просьбой проводить тренинги, семинары, встречи с учащимися, их родителями, направленные на информирование о возможных негативных последствиях использования информационных технологий, в том числе при предоставлении персональных данных на различных интернет-сайтах. "Размещая личную информацию о себе, - заметила она, - люди не всегда задумываются о возможных последствиях". Террористические организации заняты поиском пушечного мяса и ориентированы на отслеживание нужных им для подрывной деятельности специалистов. Они построили кровавый и жесткий бизнес. Поставляя в Интернет открытую информацию о себе, молодые люди часто не задумываются о том, что в этот момент их профиль кто-то уже изучает, составляет на основании имеющихся данных психологический портрет и подбирает метод манипуляции их сознанием.</w:t>
      </w:r>
    </w:p>
    <w:p>
      <w:pPr>
        <w:pStyle w:val="DefscrRUSTxtStyleText"/>
        <w:rPr/>
      </w:pPr>
      <w:r>
        <w:rPr/>
        <w:t>Как заявила на пятигорском форуме старший оперуполномоченный Центра по противодействию экстремизму ГУ МВД по Ставропольскому краю Людмила Адамова, основная профилактика сегодня заключается в своевременном мониторинге Сети. "Действенная форма профилактики - мониторинг сети Интернет самими студентами, участниками различных групп социальных сетей с целью выявления анкет пользователей, склонных к участию в экстремистской деятельности". По мнению Адамовой, необходима "работа в местах компактного проживания учащихся, в первую очередь общежитиях, адресное профилактическое воздействие с привлечением сотрудников правоохранительных органов, психологов, лидеров национальных диаспор, осуществление контроля в местах массового сбора молодежи".</w:t>
      </w:r>
    </w:p>
    <w:p>
      <w:pPr>
        <w:pStyle w:val="DefscrRUSTxtStyleText"/>
        <w:rPr/>
      </w:pPr>
      <w:r>
        <w:rPr/>
        <w:t>Кстати, сегодня вузами и различными общественными организациями выпущено уже немало книг и брошюр, которые помогают распознать манипулятивные технологии, используемые террористическими организациями. Некоторые пособия при этом отмечают, что если раньше радикальные исламские идеологи предпочитали использовать для пропаганды социальные сети в Интернете, то после жесткого модерирования со стороны государства Facebook, Twitter и других сетей они переключились на личное общение с группами лиц, наиболее податливых идеологической обработке.</w:t>
      </w:r>
    </w:p>
    <w:p>
      <w:pPr>
        <w:pStyle w:val="DefscrRUSTxtStyleText"/>
        <w:rPr/>
      </w:pPr>
      <w:hyperlink w:anchor="CTIT1_7">
        <w:r>
          <w:rPr>
            <w:rStyle w:val="InternetLink"/>
          </w:rPr>
          <w:t>К содержанию &gt;&gt;</w:t>
        </w:r>
      </w:hyperlink>
    </w:p>
    <w:p>
      <w:pPr>
        <w:pStyle w:val="DefscrRUSTxtStyleTitle"/>
        <w:rPr/>
      </w:pPr>
      <w:bookmarkStart w:id="97" w:name="TTIT1_8"/>
      <w:bookmarkEnd w:id="97"/>
      <w:r>
        <w:rPr/>
        <w:t>МОЛОДЁЖЬ СБЛИЖАЕТ НАРОДЫ</w:t>
      </w:r>
    </w:p>
    <w:p>
      <w:pPr>
        <w:pStyle w:val="DefscrRUSTxtStyleTextStl"/>
        <w:rPr/>
      </w:pPr>
      <w:r>
        <w:rPr/>
        <w:t>Доброжелательность - это традиция, которая есть у каждого этноса</w:t>
      </w:r>
    </w:p>
    <w:p>
      <w:pPr>
        <w:pStyle w:val="DefscrRUSTxtStyleReference"/>
        <w:rPr/>
      </w:pPr>
      <w:r>
        <w:rPr/>
        <w:t>Автор не указан</w:t>
      </w:r>
    </w:p>
    <w:p>
      <w:pPr>
        <w:pStyle w:val="DefscrRUSTxtStyleReference"/>
        <w:rPr/>
      </w:pPr>
      <w:r>
        <w:rPr/>
        <w:t>Аргументы и Факты, N3, 18.01.2017, с. 1</w:t>
      </w:r>
    </w:p>
    <w:p>
      <w:pPr>
        <w:pStyle w:val="DefscrRUSTxtStyleText"/>
        <w:rPr/>
      </w:pPr>
      <w:r>
        <w:rPr/>
        <w:t>Что обычно делают на балу? Конечно, танцуют! На одном таком Молодёжном, посвящённом национально-культурным традициям народов России (и Новому году), были танцы и конкурсы, песни и угощения (сделанные по рецептам с многовековой историей). Всех развлечений не перечесть, но совершенно точно одно - скучно не было никому из гостей, приехавших в Центральный музей Великой Отечественной войны на Поклонной горе.</w:t>
      </w:r>
    </w:p>
    <w:p>
      <w:pPr>
        <w:pStyle w:val="DefscrRUSTxtStyleText"/>
        <w:rPr/>
      </w:pPr>
      <w:r>
        <w:rPr/>
        <w:t>Встреча студентов и представителей молодёжных организаций проходила при поддержке столичного Департамента национальной политики и межрегиональных связей. Кстати, бал был составной частью фестиваля "Молодёжные встречи гражданской солидарности "Диалог культур - Единый мир".</w:t>
      </w:r>
    </w:p>
    <w:p>
      <w:pPr>
        <w:pStyle w:val="DefscrRUSTxtStyleText"/>
        <w:rPr/>
      </w:pPr>
      <w:r>
        <w:rPr/>
        <w:t>По мнению организаторов, "этот проект создаёт условия этнопространства для культурного диалога людей из разных точек России и СНГ, а также из зарубежных стран". Ну и, несомненно, делает популярными обычаи, бережно хранимые из поколения в поколение. Всё это позволяет сглаживать, а порой и предотвращать недопонимание и предубеждения, которые возникают из-за различий в религиозных, материальных и культурных традициях. Надо отметить, что практически все участники пришли в национальных костюмах, на каждый из которых можно было долго любоваться. Гости долго гадали, кому же достанется корона королевы Молодёжного бала национальных культур-2016? Королевой стала якутянка Елена Новикова - студентка Московского университета связи и информатики.</w:t>
      </w:r>
    </w:p>
    <w:p>
      <w:pPr>
        <w:pStyle w:val="DefscrRUSTxtStyleText"/>
        <w:rPr/>
      </w:pPr>
      <w:hyperlink w:anchor="CTIT1_8">
        <w:r>
          <w:rPr>
            <w:rStyle w:val="InternetLink"/>
          </w:rPr>
          <w:t>К содержанию &gt;&gt;</w:t>
        </w:r>
      </w:hyperlink>
    </w:p>
    <w:p>
      <w:pPr>
        <w:pStyle w:val="DefscrRUSTxtStyleTitle"/>
        <w:rPr/>
      </w:pPr>
      <w:bookmarkStart w:id="98" w:name="TTIT1_9"/>
      <w:bookmarkEnd w:id="98"/>
      <w:r>
        <w:rPr/>
        <w:t>НАДО ЧАЩЕ ВСТРЕЧАТЬСЯ!</w:t>
      </w:r>
    </w:p>
    <w:p>
      <w:pPr>
        <w:pStyle w:val="DefscrRUSTxtStyleTextStl"/>
        <w:rPr/>
      </w:pPr>
      <w:r>
        <w:rPr/>
        <w:t>Каждый год в столице появляются новые дни национальных культур</w:t>
      </w:r>
    </w:p>
    <w:p>
      <w:pPr>
        <w:pStyle w:val="DefscrRUSTxtStyleReference"/>
        <w:rPr/>
      </w:pPr>
      <w:r>
        <w:rPr/>
        <w:t>Лидия Юдина</w:t>
      </w:r>
    </w:p>
    <w:p>
      <w:pPr>
        <w:pStyle w:val="DefscrRUSTxtStyleReference"/>
        <w:rPr/>
      </w:pPr>
      <w:r>
        <w:rPr/>
        <w:t>Аргументы и Факты, N3, 18.01.2017, с. 2</w:t>
      </w:r>
    </w:p>
    <w:p>
      <w:pPr>
        <w:pStyle w:val="DefscrRUSTxtStyleText"/>
        <w:rPr/>
      </w:pPr>
      <w:r>
        <w:rPr/>
        <w:t>20 национальных праздников отметили в столице в 2016 г. В 2017-м их станет ещё больше. А уже полюбившиеся москвичам Дни национальных культур будут перенесены на открытые площадки, чтобы в них смогли принять участие все желающие.</w:t>
      </w:r>
    </w:p>
    <w:p>
      <w:pPr>
        <w:pStyle w:val="DefscrRUSTxtStyleTextPar"/>
        <w:rPr/>
      </w:pPr>
      <w:r>
        <w:rPr/>
        <w:t>Масленица</w:t>
      </w:r>
    </w:p>
    <w:p>
      <w:pPr>
        <w:pStyle w:val="DefscrRUSTxtStyleText"/>
        <w:rPr/>
      </w:pPr>
      <w:r>
        <w:rPr/>
        <w:t>Февраль</w:t>
      </w:r>
    </w:p>
    <w:p>
      <w:pPr>
        <w:pStyle w:val="DefscrRUSTxtStyleText"/>
        <w:rPr/>
      </w:pPr>
      <w:r>
        <w:rPr/>
        <w:t>Сезон национальных праздников открывает любимая всеми Масленица. Эту праздничную неделю ещё называют проводами зимы. В далёкие языческие времена, когда и зародилась традиция этого развлечения, верили, что весёлые масленичные гулянья и сжигание чучела помогают молодой весне прогнать коварную зиму.</w:t>
      </w:r>
    </w:p>
    <w:p>
      <w:pPr>
        <w:pStyle w:val="DefscrRUSTxtStyleText"/>
        <w:rPr/>
      </w:pPr>
      <w:r>
        <w:rPr/>
        <w:t>Столичная Масленица - самый посещаемый праздник. В масштабных народных гуляньях, которые проходят на 500 площадках во всех районах города, ежегодно принимают участие около 2,5 млн москвичей и гостей столицы. На неё приходят целыми семьями. Ведь в местах, отведённых под веселье, можно не только покататься на лошадях и принять участие в штурме снежного городка, но и отведать традиционное угощение этого праздника - вкусные и горячие блины с самыми разными начинками. Главной площадкой</w:t>
      </w:r>
    </w:p>
    <w:p>
      <w:pPr>
        <w:pStyle w:val="DefscrRUSTxtStyleText"/>
        <w:rPr/>
      </w:pPr>
      <w:r>
        <w:rPr/>
        <w:t>Масленичного фестиваля по сложившейся традиции в этом году станет ВДНХ, где в Прощёное воскресенье (последний день перед Великом постом) сожгут огромное соломенное чучело. Этот обряд издревле символизирует прощание с долгой и холодной зимой.</w:t>
      </w:r>
    </w:p>
    <w:p>
      <w:pPr>
        <w:pStyle w:val="DefscrRUSTxtStyleTextPar"/>
        <w:rPr/>
      </w:pPr>
      <w:r>
        <w:rPr/>
        <w:t>Праздник Белого месяца</w:t>
      </w:r>
    </w:p>
    <w:p>
      <w:pPr>
        <w:pStyle w:val="DefscrRUSTxtStyleText"/>
        <w:rPr/>
      </w:pPr>
      <w:r>
        <w:rPr/>
        <w:t>Февраль</w:t>
      </w:r>
    </w:p>
    <w:p>
      <w:pPr>
        <w:pStyle w:val="DefscrRUSTxtStyleText"/>
        <w:rPr/>
      </w:pPr>
      <w:r>
        <w:rPr/>
        <w:t>Буддийский Новый год</w:t>
      </w:r>
    </w:p>
    <w:p>
      <w:pPr>
        <w:pStyle w:val="DefscrRUSTxtStyleText"/>
        <w:rPr/>
      </w:pPr>
      <w:r>
        <w:rPr/>
        <w:t>Сагаалган - один из самых древних праздников на Земле. Предания гласят, что монгольские племена отмечали его ещё до эпохи Чингисхана.</w:t>
      </w:r>
    </w:p>
    <w:p>
      <w:pPr>
        <w:pStyle w:val="DefscrRUSTxtStyleText"/>
        <w:rPr/>
      </w:pPr>
      <w:r>
        <w:rPr/>
        <w:t>В ночь первого в году новолуния буряты разводят костры и ненужные вещи, символически прощаясь с прошлым. Во всех дацанах (буддийских монастырях) разводят священный огонь, чтобы почтить души умерших и возвестить начало нового года. В новолетие буддисты встают до восхода солнца. По поверьям, перед рассветом в каждый дом заходит божество. Тех людей, которые спят, оно не видит и поэтому не помогает им в наступившем году. Потому главная задача - бодрствовать и веселиться. Для этого вся семья собирается за столом. Обязательными для праздничного застолья являются продукты из молока (белый цвет у буддистов символизирует благополучие, чистоту помыслов, здоровье и процветание). В 2017-м празднование Сагаалгана в Москве пройдёт в Цирке на проспекте Вернадского - гвоздём программы обещает стать выступление артистов бурятского цирка.</w:t>
      </w:r>
    </w:p>
    <w:p>
      <w:pPr>
        <w:pStyle w:val="DefscrRUSTxtStyleTextPar"/>
        <w:rPr/>
      </w:pPr>
      <w:r>
        <w:rPr/>
        <w:t>Новый день</w:t>
      </w:r>
    </w:p>
    <w:p>
      <w:pPr>
        <w:pStyle w:val="DefscrRUSTxtStyleText"/>
        <w:rPr/>
      </w:pPr>
      <w:r>
        <w:rPr/>
        <w:t>Март</w:t>
      </w:r>
    </w:p>
    <w:p>
      <w:pPr>
        <w:pStyle w:val="DefscrRUSTxtStyleText"/>
        <w:rPr/>
      </w:pPr>
      <w:r>
        <w:rPr/>
        <w:t>Тюркский Навруз - день весеннего равноденствия - один из первых национальных праздников, который стали отмечать в российской столице. Каждый год он проходит на разных площадках, но неизменно собирает много гостей. Народным коллективам, чтобы попасть в культурную программу Московского Навруза, приходится пройти нешуточный конкурс.</w:t>
      </w:r>
    </w:p>
    <w:p>
      <w:pPr>
        <w:pStyle w:val="DefscrRUSTxtStyleText"/>
        <w:rPr/>
      </w:pPr>
      <w:r>
        <w:rPr/>
        <w:t>Главное блюдо торжества сумаляк (проросшее зерно - символ жизни, тепла, изобилия и здоровья) готовят с добавлением муки и специй.</w:t>
      </w:r>
    </w:p>
    <w:p>
      <w:pPr>
        <w:pStyle w:val="DefscrRUSTxtStyleTextPar"/>
        <w:rPr/>
      </w:pPr>
      <w:r>
        <w:rPr/>
        <w:t>Мэрцишор - встреча весны</w:t>
      </w:r>
    </w:p>
    <w:p>
      <w:pPr>
        <w:pStyle w:val="DefscrRUSTxtStyleText"/>
        <w:rPr/>
      </w:pPr>
      <w:r>
        <w:rPr/>
        <w:t>Март</w:t>
      </w:r>
    </w:p>
    <w:p>
      <w:pPr>
        <w:pStyle w:val="DefscrRUSTxtStyleText"/>
        <w:rPr/>
      </w:pPr>
      <w:r>
        <w:rPr/>
        <w:t>Праздник встречи весны в Молдавии и Румынии традиционно отмечается 1 марта. В этот день люди дарят друг другу мэрцишоры - маленькие бутоньерки в виде цветочков из ниточек белого и красного цветов.</w:t>
      </w:r>
    </w:p>
    <w:p>
      <w:pPr>
        <w:pStyle w:val="DefscrRUSTxtStyleText"/>
        <w:rPr/>
      </w:pPr>
      <w:r>
        <w:rPr/>
        <w:t>Мэрцишоры носят на одежде весь месяц, а 31 марта снимают и развешивают на цветущих фруктовых деревьях. По поверью, если загадать желание, вешая мэрцишор</w:t>
      </w:r>
    </w:p>
    <w:p>
      <w:pPr>
        <w:pStyle w:val="DefscrRUSTxtStyleText"/>
        <w:rPr/>
      </w:pPr>
      <w:r>
        <w:rPr/>
        <w:t>на дерево, оно обязательно исполнится. Единственное дополнительное условие: человек должен ухаживать за этим деревом в течение года. В Москве Мэрцишор впервые отпраздновали в 2016-м. С 2017 года праздник станет традиционным.</w:t>
      </w:r>
    </w:p>
    <w:p>
      <w:pPr>
        <w:pStyle w:val="DefscrRUSTxtStyleTextPar"/>
        <w:rPr/>
      </w:pPr>
      <w:r>
        <w:rPr/>
        <w:t>Красная горка</w:t>
      </w:r>
    </w:p>
    <w:p>
      <w:pPr>
        <w:pStyle w:val="DefscrRUSTxtStyleText"/>
        <w:rPr/>
      </w:pPr>
      <w:r>
        <w:rPr/>
        <w:t>Апрель</w:t>
      </w:r>
    </w:p>
    <w:p>
      <w:pPr>
        <w:pStyle w:val="DefscrRUSTxtStyleText"/>
        <w:rPr/>
      </w:pPr>
      <w:r>
        <w:rPr/>
        <w:t>В первое воскресенье после Пасхи (23 апреля) планируют отметить Красную горку. Этот праздник в столице задумывается как молодёжный. Почему? Так на Руси в этот день всегда случался свадебный бум. Считалось, что браки, заключённые на Красную горку, самые прочные и счастливые.</w:t>
      </w:r>
    </w:p>
    <w:p>
      <w:pPr>
        <w:pStyle w:val="DefscrRUSTxtStyleTextPar"/>
        <w:rPr/>
      </w:pPr>
      <w:r>
        <w:rPr/>
        <w:t>Шумбрат - будьте счастливы!</w:t>
      </w:r>
    </w:p>
    <w:p>
      <w:pPr>
        <w:pStyle w:val="DefscrRUSTxtStyleText"/>
        <w:rPr/>
      </w:pPr>
      <w:r>
        <w:rPr/>
        <w:t>Июнь</w:t>
      </w:r>
    </w:p>
    <w:p>
      <w:pPr>
        <w:pStyle w:val="DefscrRUSTxtStyleText"/>
        <w:rPr/>
      </w:pPr>
      <w:r>
        <w:rPr/>
        <w:t>Название празднику финно-угорских народов дало мордовское приветствие - пожелание счастья, здоровья и благополучия. В этот день в Мордовии традиционно угощают гостей национальными блюдами - свекольным квасом поза, пшёнными блинами пачат, варениками со смородиной, солёным салом и другими яствами.</w:t>
      </w:r>
    </w:p>
    <w:p>
      <w:pPr>
        <w:pStyle w:val="DefscrRUSTxtStyleText"/>
        <w:rPr/>
      </w:pPr>
      <w:r>
        <w:rPr/>
        <w:t>В столице Шумбрат проводится регулярно, а посещает этот день национальной культуры порядка 10 тыс. человек.</w:t>
      </w:r>
    </w:p>
    <w:p>
      <w:pPr>
        <w:pStyle w:val="DefscrRUSTxtStyleTextPar"/>
        <w:rPr/>
      </w:pPr>
      <w:r>
        <w:rPr/>
        <w:t>Праздник плуга</w:t>
      </w:r>
    </w:p>
    <w:p>
      <w:pPr>
        <w:pStyle w:val="DefscrRUSTxtStyleText"/>
        <w:rPr/>
      </w:pPr>
      <w:r>
        <w:rPr/>
        <w:t>Июль</w:t>
      </w:r>
    </w:p>
    <w:p>
      <w:pPr>
        <w:pStyle w:val="DefscrRUSTxtStyleText"/>
        <w:rPr/>
      </w:pPr>
      <w:r>
        <w:rPr/>
        <w:t>День окончания весенних полевых работ - самый любимый праздник кого и башкирского народов. В 2002-м он был включён в список шедевров устного и нематериального культурного наследия человечества ЮНЕСКО. Московский сабантуй</w:t>
      </w:r>
    </w:p>
    <w:p>
      <w:pPr>
        <w:pStyle w:val="DefscrRUSTxtStyleText"/>
        <w:rPr/>
      </w:pPr>
      <w:r>
        <w:rPr/>
        <w:t>проходит в "Коломенском" и собирает порядка 150 тыс. человек. Это самое спортивное национальное мероприятие. Много людей принимает участие в конкурсах. Обязательными для любого Сабантуя являются два зрелищных действа - боевое искусство куреш (борьба на поясах) и конные скачки кызкуу - "догони девушку". Главный приз московского праздника - железный конь.</w:t>
      </w:r>
    </w:p>
    <w:p>
      <w:pPr>
        <w:pStyle w:val="DefscrRUSTxtStyleText"/>
        <w:rPr/>
      </w:pPr>
      <w:r>
        <w:rPr/>
        <w:t>А в современном русском языке слово "сабантуй" стало нарицательным и часто обозначает любое застолье - маленькое или большое, по поводу или без него.</w:t>
      </w:r>
    </w:p>
    <w:p>
      <w:pPr>
        <w:pStyle w:val="DefscrRUSTxtStyleTextPar"/>
        <w:rPr/>
      </w:pPr>
      <w:r>
        <w:rPr/>
        <w:t>Абрикос - армянский праздник</w:t>
      </w:r>
    </w:p>
    <w:p>
      <w:pPr>
        <w:pStyle w:val="DefscrRUSTxtStyleText"/>
        <w:rPr/>
      </w:pPr>
      <w:r>
        <w:rPr/>
        <w:t>Июль</w:t>
      </w:r>
    </w:p>
    <w:p>
      <w:pPr>
        <w:pStyle w:val="DefscrRUSTxtStyleText"/>
        <w:rPr/>
      </w:pPr>
      <w:r>
        <w:rPr/>
        <w:t>Абрикос неслучайно называют символом Армении. Его название с латыни переводится как "армянский фрукт". По легенде, первую абрикосовую косточку нашёл библейский Ной, когда вышел из ковчега, закончившего свой путь по волнам Всемирного потопа на горе Арарат. Из абрикосового дерева изготавливают и национальный армянский музыкальный инструмент дудук. Праздник Абрикоса в столице отмечают с 2013 года. Москвичи особенно любят его - ведь в столицу из Армении привозят много ароматных плодов и раздают их всем пришедшим бесплатно.</w:t>
      </w:r>
    </w:p>
    <w:p>
      <w:pPr>
        <w:pStyle w:val="DefscrRUSTxtStyleTextPar"/>
        <w:rPr/>
      </w:pPr>
      <w:r>
        <w:rPr/>
        <w:t>Купалье - в честь Ивана Купалы</w:t>
      </w:r>
    </w:p>
    <w:p>
      <w:pPr>
        <w:pStyle w:val="DefscrRUSTxtStyleText"/>
        <w:rPr/>
      </w:pPr>
      <w:r>
        <w:rPr/>
        <w:t>Июль</w:t>
      </w:r>
    </w:p>
    <w:p>
      <w:pPr>
        <w:pStyle w:val="DefscrRUSTxtStyleText"/>
        <w:rPr/>
      </w:pPr>
      <w:r>
        <w:rPr/>
        <w:t>Красивый и романтичный, весёлый и разгульный восточнославянский праздник Купалье проходит в ночь на Ивана Купалу (7 июля). В этот день в Белоруссии собирают травы и снадобья (говорят, их целебная сила сохраняется весь год), а девушки, чтобы узнать о своей судьбе, плетут венки и пускают их по реке. У той, у которой быстрее всех поплывёт, сбудутся мечты. Кульминация торжества - прыжки через костёр. Считается, что огонь, разожжённый в эту ночь, обладает свойством очищения смельчаков, решившихся на прыжок!</w:t>
      </w:r>
    </w:p>
    <w:p>
      <w:pPr>
        <w:pStyle w:val="DefscrRUSTxtStyleTextPar"/>
        <w:rPr/>
      </w:pPr>
      <w:r>
        <w:rPr/>
        <w:t>Гербер</w:t>
      </w:r>
    </w:p>
    <w:p>
      <w:pPr>
        <w:pStyle w:val="DefscrRUSTxtStyleText"/>
        <w:rPr/>
      </w:pPr>
      <w:r>
        <w:rPr/>
        <w:t>Июль</w:t>
      </w:r>
    </w:p>
    <w:p>
      <w:pPr>
        <w:pStyle w:val="DefscrRUSTxtStyleText"/>
        <w:rPr/>
      </w:pPr>
      <w:r>
        <w:rPr/>
        <w:t>Гербер (праздник после пахоты) - национальное торжество удмуртов. Проводится после окончания весенних полевых работ до начала сенокоса. Яркий, самобытный Гербер также отмечается и в Москве. В прошлом году в саду "Эрмитаж" гостей знакомили со старинными обрядами и ремёслами удмуртского народа и угощали всех пришедших главным блюдом удмуртской кухни - перепечами из дровяной печи (открытые пироги с мясом, рыбой, капустой).</w:t>
      </w:r>
    </w:p>
    <w:p>
      <w:pPr>
        <w:pStyle w:val="DefscrRUSTxtStyleText"/>
        <w:rPr/>
      </w:pPr>
      <w:r>
        <w:rPr/>
        <w:t>Кульминацией праздника стало выступление прославленного коллектива "Бурановские бабушки".</w:t>
      </w:r>
    </w:p>
    <w:p>
      <w:pPr>
        <w:pStyle w:val="DefscrRUSTxtStyleTextPar"/>
        <w:rPr/>
      </w:pPr>
      <w:r>
        <w:rPr/>
        <w:t>Ысыах - молочный пир</w:t>
      </w:r>
    </w:p>
    <w:p>
      <w:pPr>
        <w:pStyle w:val="DefscrRUSTxtStyleText"/>
        <w:rPr/>
      </w:pPr>
      <w:r>
        <w:rPr/>
        <w:t>Июнь</w:t>
      </w:r>
    </w:p>
    <w:p>
      <w:pPr>
        <w:pStyle w:val="DefscrRUSTxtStyleText"/>
        <w:rPr/>
      </w:pPr>
      <w:r>
        <w:rPr/>
        <w:t>Главный якутский праздник - встреча тёплого времени года, которое в Якутию приходит в начале лета. Придумал его первопредок всех якутов Эллэй Боотур. В Москве Ысыах отмечают ежегодно, и начинается он с национальной обрядовой церемонии алгыс (благословения), которая проводится в часы самого высокого солнцестояния - с 11 до 12 часов дня. На ней просят добра и благополучия всем присутствующим. Неотъемлемая часть торжества - спортивные состязания по якутским видам спорта - прыжкам, вертушке (забавному вращению большой палки), борьбе для сильных и ловких хапсагай и мас-рестлингу (перетягиванию палки). Завершается праздник ритуальным хороводом (осуо- хаем), который символизирует солнцеворот, годовой круг. По преданиям, участие в хороводе заряжает энергией на целый год.</w:t>
      </w:r>
    </w:p>
    <w:p>
      <w:pPr>
        <w:pStyle w:val="DefscrRUSTxtStyleText"/>
        <w:rPr/>
      </w:pPr>
      <w:r>
        <w:rPr/>
        <w:t>Главный напиток Ысыаха - кумыс. Его якуты считают символом изобилия и называют "белой благодатью".</w:t>
      </w:r>
    </w:p>
    <w:p>
      <w:pPr>
        <w:pStyle w:val="DefscrRUSTxtStyleTextPar"/>
        <w:rPr/>
      </w:pPr>
      <w:r>
        <w:rPr/>
        <w:t>Чусок - середина осени</w:t>
      </w:r>
    </w:p>
    <w:p>
      <w:pPr>
        <w:pStyle w:val="DefscrRUSTxtStyleText"/>
        <w:rPr/>
      </w:pPr>
      <w:r>
        <w:rPr/>
        <w:t>Сентябрь</w:t>
      </w:r>
    </w:p>
    <w:p>
      <w:pPr>
        <w:pStyle w:val="DefscrRUSTxtStyleText"/>
        <w:rPr/>
      </w:pPr>
      <w:r>
        <w:rPr/>
        <w:t>Корейский праздник сбора урожая впервые прошёл в столице в 2016 году. На него корейцы одеваются в национальную одежду (чхусокпим), готовят специальные угощения (рисовые хлебцы сон-пхён и лепешки из отбитого риса чжон), приносят жертвоприношения духам предков и посещают могилы близких.</w:t>
      </w:r>
    </w:p>
    <w:p>
      <w:pPr>
        <w:pStyle w:val="DefscrRUSTxtStyleText"/>
        <w:rPr/>
      </w:pPr>
      <w:r>
        <w:rPr/>
        <w:t>Обычно в этот день устраиваются состязания ссирым (боевое искусство на песчаной площадке).</w:t>
      </w:r>
    </w:p>
    <w:p>
      <w:pPr>
        <w:pStyle w:val="DefscrRUSTxtStyleText"/>
        <w:rPr/>
      </w:pPr>
      <w:hyperlink w:anchor="CTIT1_9">
        <w:r>
          <w:rPr>
            <w:rStyle w:val="InternetLink"/>
          </w:rPr>
          <w:t>К содержанию &gt;&gt;</w:t>
        </w:r>
      </w:hyperlink>
    </w:p>
    <w:p>
      <w:pPr>
        <w:pStyle w:val="DefscrRUSTxtStyleTitle"/>
        <w:rPr/>
      </w:pPr>
      <w:bookmarkStart w:id="99" w:name="TTIT1_10"/>
      <w:bookmarkEnd w:id="99"/>
      <w:r>
        <w:rPr/>
        <w:t>В ПОИСКАХ СОГЛАСИЯ И УВАЖЕНИЯ</w:t>
      </w:r>
    </w:p>
    <w:p>
      <w:pPr>
        <w:pStyle w:val="DefscrRUSTxtStyleTextStl"/>
        <w:rPr/>
      </w:pPr>
      <w:r>
        <w:rPr/>
        <w:t>26 томов посвящено многочисленным этносам нашей страны</w:t>
      </w:r>
    </w:p>
    <w:p>
      <w:pPr>
        <w:pStyle w:val="DefscrRUSTxtStyleReference"/>
        <w:rPr/>
      </w:pPr>
      <w:r>
        <w:rPr/>
        <w:t>Виталий Крищенко</w:t>
      </w:r>
    </w:p>
    <w:p>
      <w:pPr>
        <w:pStyle w:val="DefscrRUSTxtStyleReference"/>
        <w:rPr/>
      </w:pPr>
      <w:r>
        <w:rPr/>
        <w:t>Аргументы и Факты, N3, 18.01.2017, с. 7</w:t>
      </w:r>
    </w:p>
    <w:p>
      <w:pPr>
        <w:pStyle w:val="DefscrRUSTxtStyleText"/>
        <w:rPr/>
      </w:pPr>
      <w:r>
        <w:rPr/>
        <w:t>В самом конце минувшего года в Полномочном представительстве Республики Башкортостан состоялась необычная презентация... целого этноса, а вернее, посвященной ему книги "Башкиры" из серии "Народы и культуры".</w:t>
      </w:r>
    </w:p>
    <w:p>
      <w:pPr>
        <w:pStyle w:val="DefscrRUSTxtStyleText"/>
        <w:rPr/>
      </w:pPr>
      <w:r>
        <w:rPr/>
        <w:t>Этот проект был задуман ещё в 1950-х под названием "Народы СССР", а после образования Российской Федерации его продолжили в серии "Народы и культуры". Инициатором уникальной книжной серии стал Институт этнологии и антропологии РАН. В ней вышло уже 26 томов, причём последние 9 посвящены тюркским народам.</w:t>
      </w:r>
    </w:p>
    <w:p>
      <w:pPr>
        <w:pStyle w:val="DefscrRUSTxtStyleTextPar"/>
        <w:rPr/>
      </w:pPr>
      <w:r>
        <w:rPr/>
        <w:t>Научно, но простым языком</w:t>
      </w:r>
    </w:p>
    <w:p>
      <w:pPr>
        <w:pStyle w:val="DefscrRUSTxtStyleText"/>
        <w:rPr/>
      </w:pPr>
      <w:r>
        <w:rPr/>
        <w:t>Куратор издания кандидат исторических наук Людмила МИССОНОВА назвала отличительную особенность этого труда: "Он показывает уникальность отдельно взятой этнической культуры, её характерные отличительные особенности и вместе с тем отображает многовековой путь её развития в многонациональном окружении. Надо отметить, что по стилю серия доступна для восприятия всеми в том числе неспециалистами. Именно поэтому тома пользуются большой популярностью среди массового читателя. В создании представленного тома особая роль принадлежит исследователю, ставшему классиком этнологического изучения башкир. Речь идёт о Раиле Кузееве, который стоял у истоков всей серии "Народы и культуры", являлся первым ответственным редактором тома "Башкиры". Но смерть учёного не позволила завершить эту работу".</w:t>
      </w:r>
    </w:p>
    <w:p>
      <w:pPr>
        <w:pStyle w:val="DefscrRUSTxtStyleText"/>
        <w:rPr/>
      </w:pPr>
      <w:r>
        <w:rPr/>
        <w:t>Его дело продолжила Елена Данилко, специалист по истории и культуре народов Урало-Поволжья: "Том создавался усилиями сразу нескольких академических организаций. Это Институт этнологии и антропологии им.Н.Н.Миклухо-Маклая РАН, Институт этнологических исследований им.Р.Г.Кузеева, Уфимский научный центр РАН и Институт истории, языка и литературы УНЦ РАН. В подготовке материалов к изданию приняло участие около 40 авторов - ведущих специалистов и молодых исследователей, которые использовали весь накопленный на сегодняшний день информационный</w:t>
      </w:r>
    </w:p>
    <w:p>
      <w:pPr>
        <w:pStyle w:val="DefscrRUSTxtStyleText"/>
        <w:rPr/>
      </w:pPr>
      <w:r>
        <w:rPr/>
        <w:t>материал. В основе их исследований - полевые этнологические и антропологические материалы. В томе помещены более 500 иллюстраций, ранее никогда не публиковавшихся, при этом более 100 фотографий, иллюстрирующих современную культуру республики".</w:t>
      </w:r>
    </w:p>
    <w:p>
      <w:pPr>
        <w:pStyle w:val="DefscrRUSTxtStyleText"/>
        <w:rPr/>
      </w:pPr>
      <w:r>
        <w:rPr/>
        <w:t>В монографии всесторонне рассматриваются проблемы духовной и материальной культуры. Социально-демографическая и языковая характеристики представлены в исторической ретроспективе. Без сомнения, учёными выполнен огромный объём работ. Например, по разделу антропологии, посвящённому изменчивости признаков кожного рельефа, было изучено 34 группы башкир (4,5 тыс. человек). А по изучению строения, вариации и эволюции зубочелюстной системы охватили 13 групп (более 2 тыс. человек).</w:t>
      </w:r>
    </w:p>
    <w:p>
      <w:pPr>
        <w:pStyle w:val="DefscrRUSTxtStyleTextPar"/>
        <w:rPr/>
      </w:pPr>
      <w:r>
        <w:rPr/>
        <w:t>Где жили, во что верили, как одевались</w:t>
      </w:r>
    </w:p>
    <w:p>
      <w:pPr>
        <w:pStyle w:val="DefscrRUSTxtStyleText"/>
        <w:rPr/>
      </w:pPr>
      <w:r>
        <w:rPr/>
        <w:t>По мнению кандидата исторических наук Натальи Лейбовой, башкиры являются одним из наиболее изученных народов не только в нашей стране, но и в мире. Но подготовленный труд открывает неизвестные страницы истории, объясняет многие вопросы, суммирует новые данные.</w:t>
      </w:r>
    </w:p>
    <w:p>
      <w:pPr>
        <w:pStyle w:val="DefscrRUSTxtStyleText"/>
        <w:rPr/>
      </w:pPr>
      <w:r>
        <w:rPr/>
        <w:t>Башкиры - народ с многовековой историей и богатейшей культурой, первые письменные упоминания о котором относятся к VIII-IX вв. "По численности среди народностей страны башкиры занимают четвёртое место в России, - напоминает ответственный редактор тома Е.Данилко. - И я хочу особо отметить, что в Республике Башкортостан бережно сохраняются традиции, обычаи. Значимую поддержку этой работе оказывают общественные организации и руководство республики. Кстати, неоценимую помощь в появлении нашего издания тиражом почти в 4 тыс. экземпляров оказали Всемирный Курултай башкир и правительство республики.</w:t>
      </w:r>
    </w:p>
    <w:p>
      <w:pPr>
        <w:pStyle w:val="DefscrRUSTxtStyleText"/>
        <w:rPr/>
      </w:pPr>
      <w:r>
        <w:rPr/>
        <w:t>Для научного издания это действительно немалый тираж, благодаря чему книга станет доступной широкому кругу читателей, её смогут использовать в своей работе учителя, работники культуры, а также сотрудники музеев".</w:t>
      </w:r>
    </w:p>
    <w:p>
      <w:pPr>
        <w:pStyle w:val="DefscrRUSTxtStyleText"/>
        <w:rPr/>
      </w:pPr>
      <w:r>
        <w:rPr/>
        <w:t>В коллективной монографии "Башкиры" обобщена вся доступная сегодня информация об этом народе с позиций современной исторической и этнологической науки. Отдельные главы посвящены этногенезу (длительному процессу сложения конкретной народности), его языку и письменности, системе жизнеобеспечения и материальной культуре, традиционному костюму и декоративно-прикладному искусству. Кроме того, большое внимание уделено фольклору, семейной и праздничной обрядности, традиционным религиозным представлениям.</w:t>
      </w:r>
    </w:p>
    <w:p>
      <w:pPr>
        <w:pStyle w:val="DefscrRUSTxtStyleText"/>
        <w:rPr/>
      </w:pPr>
      <w:r>
        <w:rPr/>
        <w:t>В томе публикуется специально подготовленная для данного издания карта расселения этноса по регионам России, выполненная ведущим специалистом в этой области - кандидатом исторических наук Валерием Степановым.</w:t>
      </w:r>
    </w:p>
    <w:p>
      <w:pPr>
        <w:pStyle w:val="DefscrRUSTxtStyleTextPar"/>
        <w:rPr/>
      </w:pPr>
      <w:r>
        <w:rPr/>
        <w:t>Кто наши соседи?</w:t>
      </w:r>
    </w:p>
    <w:p>
      <w:pPr>
        <w:pStyle w:val="DefscrRUSTxtStyleText"/>
        <w:rPr/>
      </w:pPr>
      <w:r>
        <w:rPr/>
        <w:t>В результате с большой любовью и уважением к башкирскому народу был создан объёмный фундаментальный труд, который уже заинтересовал не только жителей нашей страны, но и Японии, Польши, Великобритании. И это вполне объяснимо. Ведь в каждой стране нашей планеты проживают представители самых разных этносов - это наши соседи по дому, коллеги по работе, друзья. Если вы составите своё собственное родословное древо, то наверняка найдёте представителей не одной, а сразу нескольких национальностей. И вполне может оказаться, что среди них есть и башкиры.</w:t>
      </w:r>
    </w:p>
    <w:p>
      <w:pPr>
        <w:pStyle w:val="DefscrRUSTxtStyleText"/>
        <w:rPr/>
      </w:pPr>
      <w:r>
        <w:rPr/>
        <w:t>Надо сказать, что в настоящее время в издательстве "Наука" планируется к выходу в свет ещё несколько томов о тюркских народах. Ближайшие из них - "Кыргызы" и "Туркмены". "Наш научно- исследовательский и издательский проект способствует толерантному восприятию полиэтничной среды современного общества России и многих исторически сопредельных ей государств, резюмирует Л.Миссонова. - К нему очень подходит латинская фраза "Vivat Consensus gentium!", что означает "Да здравствует согласие народов!".</w:t>
      </w:r>
    </w:p>
    <w:p>
      <w:pPr>
        <w:pStyle w:val="DefscrRUSTxtStyleText"/>
        <w:rPr/>
      </w:pPr>
      <w:hyperlink w:anchor="CTIT1_10">
        <w:r>
          <w:rPr>
            <w:rStyle w:val="InternetLink"/>
          </w:rPr>
          <w:t>К содержанию &gt;&gt;</w:t>
        </w:r>
      </w:hyperlink>
    </w:p>
    <w:p>
      <w:pPr>
        <w:pStyle w:val="DefscrRUSTxtStyleTitle"/>
        <w:rPr/>
      </w:pPr>
      <w:bookmarkStart w:id="100" w:name="TTIT1_11"/>
      <w:bookmarkEnd w:id="100"/>
      <w:r>
        <w:rPr/>
        <w:t>ПАМЯТИ ЖЕРТВ ХОЛОКОСТА</w:t>
      </w:r>
    </w:p>
    <w:p>
      <w:pPr>
        <w:pStyle w:val="DefscrRUSTxtStyleReference"/>
        <w:rPr/>
      </w:pPr>
      <w:r>
        <w:rPr/>
        <w:t>Автор не указан</w:t>
      </w:r>
    </w:p>
    <w:p>
      <w:pPr>
        <w:pStyle w:val="DefscrRUSTxtStyleReference"/>
        <w:rPr/>
      </w:pPr>
      <w:r>
        <w:rPr/>
        <w:t>Рабочий край (Иваново), N10, 25.01.2017, EV</w:t>
      </w:r>
    </w:p>
    <w:p>
      <w:pPr>
        <w:pStyle w:val="DefscrRUSTxtStyleText"/>
        <w:rPr/>
      </w:pPr>
      <w:r>
        <w:rPr/>
        <w:t>Детское региональное отделение Ассамблеи народов России, школа N 18 города Иванова, театр-студия "Детский остров" детского дома N 2 приглашают ивановцев принять участие в мемориальном вечере, посвященном Международному дню памяти жертв холокоста.</w:t>
      </w:r>
    </w:p>
    <w:p>
      <w:pPr>
        <w:pStyle w:val="DefscrRUSTxtStyleText"/>
        <w:rPr/>
      </w:pPr>
      <w:r>
        <w:rPr/>
        <w:t>Он пройдет 26 января в 15.00 в актовом зале Ивановского дома национальностей (ул. Почтовая, 3). Будет представлен спектакль "Память...", который призван напомнить нам о тех трагических событиях, которые много лет назад пережил мир.</w:t>
      </w:r>
    </w:p>
    <w:p>
      <w:pPr>
        <w:pStyle w:val="DefscrRUSTxtStyleText"/>
        <w:rPr/>
      </w:pPr>
      <w:r>
        <w:rPr/>
        <w:t>1 ноября 2005 года Генеральная Ассамблея ООН приняла резолюцию 60/7, в которой постановила, что день 27 января будет ежегодно отмечаться как Международный день памяти жертв холокоста, что приурочено ко дню освобождения Красной армией узников нацистского лагеря смерти Освенцим - Биркенау. За время существования этого концлагеря в нем погибли, по разным оценкам, от 1,5 до 2,2 млн человек. "Холокост, приведший к бесчисленным жертвам, будет всегда служить всем народам предостережением об опасностях, которые таят в себе ненависть, фанатизм, расизм и предвзятость", - говорится в резолюции Генеральной Ассамблеи ООН. Инициаторами принятия документа выступили Израиль, Канада, Австралия, Россия и США, а их соавторами - еще более 90 государств.</w:t>
      </w:r>
    </w:p>
    <w:p>
      <w:pPr>
        <w:pStyle w:val="DefscrRUSTxtStyleText"/>
        <w:rPr/>
      </w:pPr>
      <w:hyperlink w:anchor="CTIT1_11">
        <w:r>
          <w:rPr>
            <w:rStyle w:val="InternetLink"/>
          </w:rPr>
          <w:t>К содержанию &gt;&gt;</w:t>
        </w:r>
      </w:hyperlink>
    </w:p>
    <w:p>
      <w:pPr>
        <w:pStyle w:val="DefscrRUSTxtStyleTitle"/>
        <w:rPr/>
      </w:pPr>
      <w:bookmarkStart w:id="101" w:name="TTIT1_12"/>
      <w:bookmarkEnd w:id="101"/>
      <w:r>
        <w:rPr/>
        <w:t>ДРУЖИТЬ, ТАК ПО-НАСТОЯЩЕМУ</w:t>
      </w:r>
    </w:p>
    <w:p>
      <w:pPr>
        <w:pStyle w:val="DefscrRUSTxtStyleTextStl"/>
        <w:rPr/>
      </w:pPr>
      <w:r>
        <w:rPr/>
        <w:t>Вопросы межнациональных отношений обсудили в правительстве региона</w:t>
      </w:r>
    </w:p>
    <w:p>
      <w:pPr>
        <w:pStyle w:val="DefscrRUSTxtStyleReference"/>
        <w:rPr/>
      </w:pPr>
      <w:r>
        <w:rPr/>
        <w:t>Людмила Павловская</w:t>
      </w:r>
    </w:p>
    <w:p>
      <w:pPr>
        <w:pStyle w:val="DefscrRUSTxtStyleReference"/>
        <w:rPr/>
      </w:pPr>
      <w:r>
        <w:rPr/>
        <w:t>Рабочий край (Иваново), N11, 26.01.2017, EV</w:t>
      </w:r>
    </w:p>
    <w:p>
      <w:pPr>
        <w:pStyle w:val="DefscrRUSTxtStyleText"/>
        <w:rPr/>
      </w:pPr>
      <w:r>
        <w:rPr/>
        <w:t>Любые хорошие отношения и дружеское сотрудничество надо поддерживать - таков основной посыл заседания совета по гармонизации межнациональных отношений при губернаторе Ивановской области.</w:t>
      </w:r>
    </w:p>
    <w:p>
      <w:pPr>
        <w:pStyle w:val="DefscrRUSTxtStyleText"/>
        <w:rPr/>
      </w:pPr>
      <w:r>
        <w:rPr/>
        <w:t>"Наш регион можно отнести к благополучным, где мирно проживают и сотрудничают представители самых разных национальностей. Но если не прикладывать усилий к поддержанию и развитию доброжелательной обстановки, то все может измениться в одночасье", - отметил губернатор области Павел Коньков.</w:t>
      </w:r>
    </w:p>
    <w:p>
      <w:pPr>
        <w:pStyle w:val="DefscrRUSTxtStyleText"/>
        <w:rPr/>
      </w:pPr>
      <w:r>
        <w:rPr/>
        <w:t>Так что собравшиеся не только подводили итоги года минувшего, но и говорили о перспективах развития национальной политики региона. В частности, речь зашла о создании на территории области совместно с Ассамблеей народов России ресурсного центра на базе Ивановского дома национальностей. Затронули и вопрос введения для государственных и муниципальных служащих дополнительного образования в сфере государственной национальной политики.</w:t>
      </w:r>
    </w:p>
    <w:p>
      <w:pPr>
        <w:pStyle w:val="DefscrRUSTxtStyleText"/>
        <w:rPr/>
      </w:pPr>
      <w:r>
        <w:rPr/>
        <w:t>Об интересном проекте - элективном курсе "Ивановский край в многонациональной России" - рассказала ректор института развития образования Ивановской области Марина Дмитриева. Программа рассчитана на 7-8 классы - ребята смогут больше узнать о представителях тех народов, что живут рядом с ними, их традициях, культуре. Запланировано, что апробация курса пройдет в тридцати пяти школах региона.</w:t>
      </w:r>
    </w:p>
    <w:p>
      <w:pPr>
        <w:pStyle w:val="DefscrRUSTxtStyleText"/>
        <w:rPr/>
      </w:pPr>
      <w:r>
        <w:rPr/>
        <w:t>Также во время заседания Павел Коньков вручил ежегодные премии "За особый вклад в развитие и укрепление межнациональных отношений".</w:t>
      </w:r>
    </w:p>
    <w:p>
      <w:pPr>
        <w:pStyle w:val="DefscrRUSTxtStyleText"/>
        <w:rPr/>
      </w:pPr>
      <w:hyperlink w:anchor="CTIT1_12">
        <w:r>
          <w:rPr>
            <w:rStyle w:val="InternetLink"/>
          </w:rPr>
          <w:t>К содержанию &gt;&gt;</w:t>
        </w:r>
      </w:hyperlink>
    </w:p>
    <w:p>
      <w:pPr>
        <w:pStyle w:val="DefscrRUSTxtStyleTitle"/>
        <w:rPr/>
      </w:pPr>
      <w:bookmarkStart w:id="102" w:name="TTIT1_13"/>
      <w:bookmarkEnd w:id="102"/>
      <w:r>
        <w:rPr/>
        <w:t>ФИЛЬМ О НЕМЦАХ ЯЗЫКОМ ТАНЦА</w:t>
      </w:r>
    </w:p>
    <w:p>
      <w:pPr>
        <w:pStyle w:val="DefscrRUSTxtStyleReference"/>
        <w:rPr/>
      </w:pPr>
      <w:r>
        <w:rPr/>
        <w:t>Леонид Кияшко</w:t>
      </w:r>
    </w:p>
    <w:p>
      <w:pPr>
        <w:pStyle w:val="DefscrRUSTxtStyleReference"/>
        <w:rPr/>
      </w:pPr>
      <w:r>
        <w:rPr/>
        <w:t>Рабочий край (Иваново), N5, 17.01.2017, EV</w:t>
      </w:r>
    </w:p>
    <w:p>
      <w:pPr>
        <w:pStyle w:val="DefscrRUSTxtStyleText"/>
        <w:rPr/>
      </w:pPr>
      <w:r>
        <w:rPr/>
        <w:t>Ивановская киностудия "Наследники" сняла фильм про обрусевших немцев. Проект задумали еще год назад.</w:t>
      </w:r>
    </w:p>
    <w:p>
      <w:pPr>
        <w:pStyle w:val="DefscrRUSTxtStyleText"/>
        <w:rPr/>
      </w:pPr>
      <w:r>
        <w:rPr/>
        <w:t>"Было очень сложно уложить в маленький формат фильма двухсотлетнюю историю этого народа. Но мы подумали: "Почему бы не использовать в качестве языка времени... танец, который способен символически выразить все взлеты и падения?" - рассказывают на киностудии.</w:t>
      </w:r>
    </w:p>
    <w:p>
      <w:pPr>
        <w:pStyle w:val="DefscrRUSTxtStyleText"/>
        <w:rPr/>
      </w:pPr>
      <w:r>
        <w:rPr/>
        <w:t>Фильм носит название "Погружение в танец". С благодарностью его авторы вспоминают молодежный клуб "Mariental", а также Елену Межову и Руслана Соколова, исполнивших танец. Его по сюжету картины исполняют на важном конкурсе перед членами жюри русская немка Анна Гофман и ее партнер Виктор Волков. "Их танец расскажет историю исчезнувшего народа" - так фильм анонсировали "Наследники". "О себе и своих предках рассказали ивановцы с немецкими корнями: они вспоминали историю своей семьи, рассуждая о трагическом сплетении судеб разных народов в нашей многонациональной стране", - пишет 37.ru.</w:t>
      </w:r>
    </w:p>
    <w:p>
      <w:pPr>
        <w:pStyle w:val="DefscrRUSTxtStyleText"/>
        <w:rPr/>
      </w:pPr>
      <w:hyperlink w:anchor="CTIT1_13">
        <w:r>
          <w:rPr>
            <w:rStyle w:val="InternetLink"/>
          </w:rPr>
          <w:t>К содержанию &gt;&gt;</w:t>
        </w:r>
      </w:hyperlink>
    </w:p>
    <w:p>
      <w:pPr>
        <w:pStyle w:val="DefscrRUSTxtStyleTitle"/>
        <w:rPr/>
      </w:pPr>
      <w:bookmarkStart w:id="103" w:name="TTIT1_14"/>
      <w:bookmarkEnd w:id="103"/>
      <w:r>
        <w:rPr/>
        <w:t>ГОТОВИМСЯ К СЪЕЗДУ НАРОДОВ ТАТАРСТАНА</w:t>
      </w:r>
    </w:p>
    <w:p>
      <w:pPr>
        <w:pStyle w:val="DefscrRUSTxtStyleReference"/>
        <w:rPr/>
      </w:pPr>
      <w:r>
        <w:rPr/>
        <w:t>Автор не указан</w:t>
      </w:r>
    </w:p>
    <w:p>
      <w:pPr>
        <w:pStyle w:val="DefscrRUSTxtStyleReference"/>
        <w:rPr/>
      </w:pPr>
      <w:r>
        <w:rPr/>
        <w:t>Республика Татарстан, N6, 17.01.2017, EV</w:t>
      </w:r>
    </w:p>
    <w:p>
      <w:pPr>
        <w:pStyle w:val="DefscrRUSTxtStyleText"/>
        <w:rPr/>
      </w:pPr>
      <w:r>
        <w:rPr/>
        <w:t>16 января Председатель Государственного Совета Фарид Мухаметшин провел заседание организационного комитета по подготовке и проведению III съезда народов Татарстана, на котором обсуждались мероприятия по подготовке этого масштабного форума, намеченного на апрель 2017 года.</w:t>
      </w:r>
    </w:p>
    <w:p>
      <w:pPr>
        <w:pStyle w:val="DefscrRUSTxtStyleText"/>
        <w:rPr/>
      </w:pPr>
      <w:r>
        <w:rPr/>
        <w:t>В начале заседания Фарид Мухаметшин, возглавляющий оргкомитет, отметил, что до мероприятия осталось около трех месяцев, и призвал руководителей министерств и ведомств, включенных в оргкомитет, со всей ответственностью подойти к процессу подготовки к съезду. Глава парламента подчеркнул, что предыдущие съезды народов Татарстана, которые прошли в 1992 и в 2007 годах, оказали существенное влияние на развитие межконфессиональных и межнациональных отношений в республике.</w:t>
      </w:r>
    </w:p>
    <w:p>
      <w:pPr>
        <w:pStyle w:val="DefscrRUSTxtStyleText"/>
        <w:rPr/>
      </w:pPr>
      <w:r>
        <w:rPr/>
        <w:t>Председатель Государственного Совета выступил с предложением о регулярном проведении съезда народов Татарстана. Оптимальной, по его мнению, могла бы быть периодичность один раз в 10 лет.</w:t>
      </w:r>
    </w:p>
    <w:p>
      <w:pPr>
        <w:pStyle w:val="DefscrRUSTxtStyleText"/>
        <w:rPr/>
      </w:pPr>
      <w:r>
        <w:rPr/>
        <w:t>Глава парламента подчеркнул, что предыдущие съезды народов Татарстана, которые прошли в 1992 и в 2007 годах, оказали существенное влияние на развитие межконфессиональных и межнациональных отношений в республике</w:t>
      </w:r>
    </w:p>
    <w:p>
      <w:pPr>
        <w:pStyle w:val="DefscrRUSTxtStyleText"/>
        <w:rPr/>
      </w:pPr>
      <w:r>
        <w:rPr/>
        <w:t>На заседании выступил заместитель руководителя Аппарата Президента РТ - руководитель Департамента Президента РТ по вопросам внутренней политики Александр Терентьев, который подробно проинформировал о плане мероприятий по подготовке и проведению съезда народов Татарстана и порядке избрания его делегатов.</w:t>
      </w:r>
    </w:p>
    <w:p>
      <w:pPr>
        <w:pStyle w:val="DefscrRUSTxtStyleText"/>
        <w:rPr/>
      </w:pPr>
      <w:r>
        <w:rPr/>
        <w:t>На заседании также выступили заместитель Премьер-министра Василь Шайхразиев, министр культуры Айрат Сибагатуллин. Предложения в план проведения мероприятий внесли заместитель Председателя Госсовета Римма Ратникова, председатель Комитета Госсовета по образованию, культуре, науке и национальным вопросам Разиль Валеев и председатель Совета муниципальных образований РТ Минсагит Шакиров, сообщает пресс-служба Госсовета РТ.</w:t>
      </w:r>
    </w:p>
    <w:p>
      <w:pPr>
        <w:pStyle w:val="DefscrRUSTxtStyleText"/>
        <w:rPr/>
      </w:pPr>
      <w:hyperlink w:anchor="CTIT1_14">
        <w:r>
          <w:rPr>
            <w:rStyle w:val="InternetLink"/>
          </w:rPr>
          <w:t>К содержанию &gt;&gt;</w:t>
        </w:r>
      </w:hyperlink>
    </w:p>
    <w:p>
      <w:pPr>
        <w:pStyle w:val="DefscrRUSTxtStyleTitle"/>
        <w:rPr/>
      </w:pPr>
      <w:bookmarkStart w:id="104" w:name="TTIT1_15"/>
      <w:bookmarkEnd w:id="104"/>
      <w:r>
        <w:rPr/>
        <w:t>О ВАЖНОСТИ МОТИВАЦИИ</w:t>
      </w:r>
    </w:p>
    <w:p>
      <w:pPr>
        <w:pStyle w:val="DefscrRUSTxtStyleTextStl"/>
        <w:rPr/>
      </w:pPr>
      <w:r>
        <w:rPr/>
        <w:t>В республике реализуют концепцию национального образования</w:t>
      </w:r>
    </w:p>
    <w:p>
      <w:pPr>
        <w:pStyle w:val="DefscrRUSTxtStyleReference"/>
        <w:rPr/>
      </w:pPr>
      <w:r>
        <w:rPr/>
        <w:t>Евгения Чеснокова</w:t>
      </w:r>
    </w:p>
    <w:p>
      <w:pPr>
        <w:pStyle w:val="DefscrRUSTxtStyleReference"/>
        <w:rPr/>
      </w:pPr>
      <w:r>
        <w:rPr/>
        <w:t>Республика Татарстан, N9, 21.01.2017, EV</w:t>
      </w:r>
    </w:p>
    <w:p>
      <w:pPr>
        <w:pStyle w:val="DefscrRUSTxtStyleText"/>
        <w:rPr/>
      </w:pPr>
      <w:r>
        <w:rPr/>
        <w:t>Собеседования с главами всех муниципальных районов республики по вопросам развития национального образования проводил на этой неделе вице-премьер - министр образования и науки Татарстана Энгель Фаттахов. Побывав на одной из таких бесед, корреспондент "РТ" узнал, какие претензии у министра к родине Каюма Насыри, где в республике основные проблемы с национальным образованием и почему так важна работа с родителями.</w:t>
      </w:r>
    </w:p>
    <w:p>
      <w:pPr>
        <w:pStyle w:val="DefscrRUSTxtStyleText"/>
        <w:rPr/>
      </w:pPr>
      <w:r>
        <w:rPr/>
        <w:t>Зеленодольский район в рейтинге Минобрнауки по национальному образованию в 2014 году занимал 47-е место в республике. А в 2016-м, с гордостью проинформировала министра руководитель районного управления образования Раиса Афанасьева, вышел на 24-е. Появились (чего раньше не было вообще) призеры школьных олимпиад по татарскому языку, в том числе международного уровня. В районе, где русских детей больше 50 процентов, а татарских - около 30, образование полностью на татарском языке дают 16 из 43 школ и 12 из 53 детских садов.</w:t>
      </w:r>
    </w:p>
    <w:p>
      <w:pPr>
        <w:pStyle w:val="DefscrRUSTxtStyleText"/>
        <w:rPr/>
      </w:pPr>
      <w:r>
        <w:rPr/>
        <w:t>К сожалению, с подготовкой в вузах республики (которые, напомним, находятся в федеральном подчинении) предметников, которые могли бы преподавать на татарском, пока есть проблемы...</w:t>
      </w:r>
    </w:p>
    <w:p>
      <w:pPr>
        <w:pStyle w:val="DefscrRUSTxtStyleText"/>
        <w:rPr/>
      </w:pPr>
      <w:r>
        <w:rPr/>
        <w:t>Но есть и проблемы. Например, обеспеченность учебниками на татарском языке даже в чисто татарских школах составляет только 90 процентов. На замечание Раисы Афанасьевой, что это проблема не только Зеленодольского района, Энгель Фаттахов отметил, что до этого на нехватку учебников никто не жаловался, так что этим вопросом надо заниматься тщательнее. Есть проблемы с кадрами - скажем, не хватает преподавателей естественных наук на татарском языке, а у работающих средний возраст уже приближается к 50 годам.</w:t>
      </w:r>
    </w:p>
    <w:p>
      <w:pPr>
        <w:pStyle w:val="DefscrRUSTxtStyleText"/>
        <w:spacing w:before="0" w:after="0"/>
        <w:rPr/>
      </w:pPr>
      <w:r>
        <w:rPr/>
        <w:t>Той же проблемой озабочены и в Бугульминском районе - по словам руководителя районного отдела образования Валентины Кульбеды, здесь очень нуждаются в преподавателях, которые могли бы вести на татарском физику, информатику, ту же химию. К сожалению, с подготовкой в вузах республики (которые, напомним, находятся в федеральном подчинении) предметников, которые могли бы преподавать на татарском, пока есть проблемы...</w:t>
      </w:r>
    </w:p>
    <w:p>
      <w:pPr>
        <w:pStyle w:val="DefscrRUSTxtStyleText"/>
        <w:spacing w:before="0" w:after="0"/>
        <w:rPr/>
      </w:pPr>
      <w:r>
        <w:rPr/>
        <w:t>Ильдар МУХАМЕТОВ, заместитель министра образования и науки РТ:</w:t>
      </w:r>
    </w:p>
    <w:p>
      <w:pPr>
        <w:pStyle w:val="DefscrRUSTxtStyleText"/>
        <w:spacing w:before="0" w:after="0"/>
        <w:rPr/>
      </w:pPr>
      <w:r>
        <w:rPr/>
        <w:t>С родителями надо работать, разъяснять им ситуацию. А отдельные татарские группы - этого недостаточно для полноценной методической работы.</w:t>
      </w:r>
    </w:p>
    <w:p>
      <w:pPr>
        <w:pStyle w:val="DefscrRUSTxtStyleText"/>
        <w:rPr/>
      </w:pPr>
      <w:r>
        <w:rPr/>
        <w:t>Зато в Бугульминском районе, по словам его главы Линара Закирова, появилась тенденция в русскоязычных семьях отдавать детей в татарские группы в детских садах. А вот у зеленодольцев с этим проблемы. На вопрос министра, почему в самом городе Зеленодольске до сих пор нет ни одного чисто национального садика (ограничиваются лишь татарскими группами), глава района Александр Тыгин сослался на большую очередь в детские сады и при этом малое количество желающих отдавать детей в татарские садики. А значит, отдав целый детский сад под национальное образование, есть риск получить множество недовольных родителей - вплоть до судебных исков к исполкому.</w:t>
      </w:r>
    </w:p>
    <w:p>
      <w:pPr>
        <w:pStyle w:val="DefscrRUSTxtStyleText"/>
        <w:rPr/>
      </w:pPr>
      <w:r>
        <w:rPr/>
        <w:t>- С родителями надо работать, разъяснять им ситуацию, - порекомендовал на это заместитель министра образования и науки Ильдар Мухаметов. - А отдельные татарские группы - этого недостаточно для полноценной методической работы.</w:t>
      </w:r>
    </w:p>
    <w:p>
      <w:pPr>
        <w:pStyle w:val="DefscrRUSTxtStyleText"/>
        <w:rPr/>
      </w:pPr>
      <w:r>
        <w:rPr/>
        <w:t>С тем, что надо работать с родителями, воспитывать у людей чувство гордости за родной язык, согласился и Энгель Фаттахов.</w:t>
      </w:r>
    </w:p>
    <w:p>
      <w:pPr>
        <w:pStyle w:val="DefscrRUSTxtStyleText"/>
        <w:rPr/>
      </w:pPr>
      <w:r>
        <w:rPr/>
        <w:t>- Вы же родина Каюма Насыри, неужели на двадцать три детских сада Зеленодольска нельзя открыть хотя бы один-два татарских?</w:t>
      </w:r>
    </w:p>
    <w:p>
      <w:pPr>
        <w:pStyle w:val="DefscrRUSTxtStyleText"/>
        <w:rPr/>
      </w:pPr>
      <w:r>
        <w:rPr/>
        <w:t>В то же время министр отметил, что национальные садики и школы должны быть образцовыми по качеству образования и воспитания - иначе, конечно, никто не захочет отдавать туда детей. Районные руководители пообещали озаботиться этой проблемой.</w:t>
      </w:r>
    </w:p>
    <w:p>
      <w:pPr>
        <w:pStyle w:val="DefscrRUSTxtStyleText"/>
        <w:rPr/>
      </w:pPr>
      <w:r>
        <w:rPr/>
        <w:t>- Мы у себя тоже ставим задачу усилить работу с детьми и родителями по мотивации их обучения на родном языке, это очень важный вопрос, - отмечает в свою очередь Валентина Кульбеда. И с ней полностью согласен глава Бугульминского района.</w:t>
      </w:r>
    </w:p>
    <w:p>
      <w:pPr>
        <w:pStyle w:val="DefscrRUSTxtStyleText"/>
        <w:rPr/>
      </w:pPr>
      <w:r>
        <w:rPr/>
        <w:t>- Такую работу надо вести с детского сада, прививать детям чувство родного языка, - говорит Линар Закиров.</w:t>
      </w:r>
    </w:p>
    <w:p>
      <w:pPr>
        <w:pStyle w:val="DefscrRUSTxtStyleText"/>
        <w:rPr/>
      </w:pPr>
      <w:r>
        <w:rPr/>
        <w:t>- Подобные встречи мы в эти дни проводили со всеми главами и начальниками управлений образования наших муниципальных районов, - рассказал нам Энгель Фаттахов. - Как вы знаете, в республике принята концепция по реализации национального образования до 2030 года, и мы полагаем, что полноценно выполнять ее без непосредственного участия руководителей районов не получится, нужно, чтобы они лично управляли этим процессом. Особенное наше внимание - Казани, Набережным Челнам, Нижнекамску, Альметьевску, вы знаете, что основные проблемы по национальному образованию у нас в крупных городах. Работа предстоит серьезная, не на один год, но если мы системно будем этим заниматься, то и результаты будут.</w:t>
      </w:r>
    </w:p>
    <w:p>
      <w:pPr>
        <w:pStyle w:val="DefscrRUSTxtStyleText"/>
        <w:rPr/>
      </w:pPr>
      <w:hyperlink w:anchor="CTIT1_15">
        <w:r>
          <w:rPr>
            <w:rStyle w:val="InternetLink"/>
          </w:rPr>
          <w:t>К содержанию &gt;&gt;</w:t>
        </w:r>
      </w:hyperlink>
    </w:p>
    <w:p>
      <w:pPr>
        <w:pStyle w:val="DefscrRUSTxtStyleTitle"/>
        <w:rPr/>
      </w:pPr>
      <w:bookmarkStart w:id="105" w:name="TTIT1_16"/>
      <w:bookmarkEnd w:id="105"/>
      <w:r>
        <w:rPr/>
        <w:t>ПАРК ДРУЖБЫ НАРОДОВ ОТКРОЕТСЯ К МАЮ 2018 ГОДА</w:t>
      </w:r>
    </w:p>
    <w:p>
      <w:pPr>
        <w:pStyle w:val="DefscrRUSTxtStyleReference"/>
        <w:rPr/>
      </w:pPr>
      <w:r>
        <w:rPr/>
        <w:t>Стас Кириллов</w:t>
      </w:r>
    </w:p>
    <w:p>
      <w:pPr>
        <w:pStyle w:val="DefscrRUSTxtStyleReference"/>
        <w:rPr/>
      </w:pPr>
      <w:r>
        <w:rPr/>
        <w:t>Самарская газета, N2, 12.01.2017, EV</w:t>
      </w:r>
    </w:p>
    <w:p>
      <w:pPr>
        <w:pStyle w:val="DefscrRUSTxtStyleText"/>
        <w:rPr/>
      </w:pPr>
      <w:r>
        <w:rPr/>
        <w:t>Губернатор Николай Иванович Меркушкин провел рабочую встречу с основателем ГК "Амонд", почетным строителем России и председателем региональной общественной организации "Союз народов Самарской области" Ростиславом Ерастовичем Хугаевым.</w:t>
      </w:r>
    </w:p>
    <w:p>
      <w:pPr>
        <w:pStyle w:val="DefscrRUSTxtStyleText"/>
        <w:rPr/>
      </w:pPr>
      <w:r>
        <w:rPr/>
        <w:t>Предметом разговора было создание этнографического комплекса &lt;Парк Дружбы народов&gt; в микрорайоне Волгарь Куйбышевского района Самары. По замыслу создателей, он позволит жителям и гостям города узнать о традициях, истории, культуре народов, живущих на территории нашего края. Парк уже включен в гостевые маршруты чемпионата мира по футболу. Ожидается, что большая часть комплекса откроется для посетителей в начале осени, к областному Дню дружбы народов, который отмечается 12 сентября. Окончательный ввод в эксплуатацию должен состояться не позднее мая 2018 года.</w:t>
      </w:r>
    </w:p>
    <w:p>
      <w:pPr>
        <w:pStyle w:val="DefscrRUSTxtStyleText"/>
        <w:rPr/>
      </w:pPr>
      <w:r>
        <w:rPr/>
        <w:t>Уже высажено 77 деревьев, до конца марта на месте будут все 375. Растения взрослые.</w:t>
      </w:r>
    </w:p>
    <w:p>
      <w:pPr>
        <w:pStyle w:val="DefscrRUSTxtStyleText"/>
        <w:rPr/>
      </w:pPr>
      <w:r>
        <w:rPr/>
        <w:t>- Чтобы уже в нынешнем году посетители ощутили: это парк! - пояснил Ростислав Хугаев. Он заверил главу региона, что в течение лета будут выполнены все работы по благоустройству, строительству пешеходных зон.</w:t>
      </w:r>
    </w:p>
    <w:p>
      <w:pPr>
        <w:pStyle w:val="DefscrRUSTxtStyleText"/>
        <w:rPr/>
      </w:pPr>
      <w:r>
        <w:rPr/>
        <w:t>Готовы проекты внутреннего убранства каждого из 20 национальных домов. Как рассказал Ростислав Хугаев, к их оформлению планируется привлечь национальных мастеров.</w:t>
      </w:r>
    </w:p>
    <w:p>
      <w:pPr>
        <w:pStyle w:val="DefscrRUSTxtStyleText"/>
        <w:rPr/>
      </w:pPr>
      <w:r>
        <w:rPr/>
        <w:t>- Я поддерживаю эту инициативу, - заметил руководитель области.</w:t>
      </w:r>
    </w:p>
    <w:p>
      <w:pPr>
        <w:pStyle w:val="DefscrRUSTxtStyleText"/>
        <w:rPr/>
      </w:pPr>
      <w:r>
        <w:rPr/>
        <w:t>Глава региона выступил с предложением усилить историческую составляющую этнографического комплекса. В частности, по возможности устроить там археологические и краеведческие выставки. По мнению губернатора, это вызовет дополнительный интерес у посетителей. Ростислав Хугаев согласился с этим предложением.</w:t>
      </w:r>
    </w:p>
    <w:p>
      <w:pPr>
        <w:pStyle w:val="DefscrRUSTxtStyleText"/>
        <w:rPr/>
      </w:pPr>
      <w:r>
        <w:rPr/>
        <w:t>Николай Меркушкин также поддержал инициативу о строительстве на территории парка Дома Дружбы народов. Он, по мнению губернатора, может стать ядром притяжения жителей и гостей Самары в этнографический комплекс, центром проведения всевозможных мероприятий самого высокого уровня.</w:t>
      </w:r>
    </w:p>
    <w:p>
      <w:pPr>
        <w:pStyle w:val="DefscrRUSTxtStyleText"/>
        <w:rPr/>
      </w:pPr>
      <w:hyperlink w:anchor="CTIT1_16">
        <w:r>
          <w:rPr>
            <w:rStyle w:val="InternetLink"/>
          </w:rPr>
          <w:t>К содержанию &gt;&gt;</w:t>
        </w:r>
      </w:hyperlink>
    </w:p>
    <w:p>
      <w:pPr>
        <w:pStyle w:val="DefscrRUSTxtStyleTitle"/>
        <w:rPr/>
      </w:pPr>
      <w:bookmarkStart w:id="106" w:name="TTIT1_17"/>
      <w:bookmarkEnd w:id="106"/>
      <w:r>
        <w:rPr/>
        <w:t>НАЦИОНАЛЬНОЕ МНОГОЦВЕТЬЕ</w:t>
      </w:r>
    </w:p>
    <w:p>
      <w:pPr>
        <w:pStyle w:val="DefscrRUSTxtStyleReference"/>
        <w:rPr/>
      </w:pPr>
      <w:r>
        <w:rPr/>
        <w:t>Данила Ноздряков, Эльвира Зямалова</w:t>
      </w:r>
    </w:p>
    <w:p>
      <w:pPr>
        <w:pStyle w:val="DefscrRUSTxtStyleReference"/>
        <w:rPr/>
      </w:pPr>
      <w:r>
        <w:rPr/>
        <w:t>Народная газета (Ульяновск), N3, 18.01.2017, EV</w:t>
      </w:r>
    </w:p>
    <w:p>
      <w:pPr>
        <w:pStyle w:val="DefscrRUSTxtStyleText"/>
        <w:rPr/>
      </w:pPr>
      <w:r>
        <w:rPr/>
        <w:t>В Ульяновской области, как свидетельствует всезнающая статистика, проживают более ста национальностей.</w:t>
      </w:r>
    </w:p>
    <w:p>
      <w:pPr>
        <w:pStyle w:val="DefscrRUSTxtStyleText"/>
        <w:rPr/>
      </w:pPr>
      <w:r>
        <w:rPr/>
        <w:t>Ко дню рождения региона "НГ" решила проинспектировать карту родного края и отыскать национальные населенные пункты.</w:t>
      </w:r>
    </w:p>
    <w:p>
      <w:pPr>
        <w:pStyle w:val="DefscrRUSTxtStyleText"/>
        <w:rPr/>
      </w:pPr>
      <w:r>
        <w:rPr/>
        <w:t>В городах, словно в доме Облонских, давно уже все смешалось. Соседями по лестничной площадке русской семьи вполне могут быть татары и уроженцы солнечной Грузии. Да и под крышей одной квартиры мирно уживаются представители разных национальностей. В жилах одного моего приятеля течет украинская и чувашская кровь, разбавленная польской. В жены себе он выбрал наполовину татарку, наполовину русскую. И, несмотря на такую гремучую смесь, в их доме царят благодать и взаимопонимание.</w:t>
      </w:r>
    </w:p>
    <w:p>
      <w:pPr>
        <w:pStyle w:val="DefscrRUSTxtStyleTextPar"/>
        <w:rPr/>
      </w:pPr>
      <w:r>
        <w:rPr/>
        <w:t>Кто в деревеньке живёт</w:t>
      </w:r>
    </w:p>
    <w:p>
      <w:pPr>
        <w:pStyle w:val="DefscrRUSTxtStyleText"/>
        <w:rPr/>
      </w:pPr>
      <w:r>
        <w:rPr/>
        <w:t>А вот села до сих пор можно найти с преобладанием одного или другого этноса. И не всегда они относятся к коренным жителям Симбирского края - русским, чувашам, мордве и татарам.</w:t>
      </w:r>
    </w:p>
    <w:p>
      <w:pPr>
        <w:pStyle w:val="DefscrRUSTxtStyleText"/>
        <w:rPr/>
      </w:pPr>
      <w:r>
        <w:rPr/>
        <w:t>Конечно, большинство поселков, сел и деревень населяют представители этих народов. Кто где живет, догадаться просто из одних топонимов: Чувашский и Татарский Калмаюр, Мордовский Белый Ключ и Мордовская Бектяшка, Русский Юрткуль и Русский Мелекесс - несть им числа.</w:t>
      </w:r>
    </w:p>
    <w:p>
      <w:pPr>
        <w:pStyle w:val="DefscrRUSTxtStyleText"/>
        <w:rPr/>
      </w:pPr>
      <w:r>
        <w:rPr/>
        <w:t>Но компонент с указанием на национальность встречается не всегда. Иногда приходится помозговать, чтобы догадаться, кто в деревеньке живет. Например, село Кивать Кузоватовского района. Здесь отстроено целое мордовское подворье с настоящим капищем - языческим храмом, который позволяет окунуться в прошлое лесного народа.</w:t>
      </w:r>
    </w:p>
    <w:p>
      <w:pPr>
        <w:pStyle w:val="DefscrRUSTxtStyleText"/>
        <w:rPr/>
      </w:pPr>
      <w:r>
        <w:rPr/>
        <w:t>- С 2008 года исконно мордовское село Кивать стало постоянным местом проведения фестиваля мордовского фольклора и декоративно-прикладного творчества, и специально для этого была построена этнодеревня. Все больше и больше людей посещают фестиваль, о котором идет добрая молва по всей России и за ее пределами, - рассказывает заместитель главы администрации Кузоватовского района Ольга Емельянова.</w:t>
      </w:r>
    </w:p>
    <w:p>
      <w:pPr>
        <w:pStyle w:val="DefscrRUSTxtStyleText"/>
        <w:rPr/>
      </w:pPr>
      <w:r>
        <w:rPr/>
        <w:t>Уроженцы национальных сел области внесли большой вклад в культуру и историю своих народов. В селе Асаново Чердаклинского района родилась и училась будущая просветительница и поэтесса Хадича Шаммасова. А в Татарском Калмаюре вырос Касым Фатхетдинов, известный поэт предвоенных лет Демьян Фатхи, погибший в горниле Сталинградской битвы. Старая Тюгальбуга Новомалыклинского района - родина известного аккомпаниатора Файзуллы Туишева и писателя Лерона Хамидуллина.</w:t>
      </w:r>
    </w:p>
    <w:p>
      <w:pPr>
        <w:pStyle w:val="DefscrRUSTxtStyleText"/>
        <w:rPr/>
      </w:pPr>
      <w:r>
        <w:rPr/>
        <w:t>Взаимопроникновение культур есть не только в городах, но и в сельской местности. Так, чуваши Николаевки и Чувашского Калмаюра свободно говорят на татарском, а в Сосновке Тереньгульского района - на мордовском. Долгое добрососедство с этими народами сказалось.</w:t>
      </w:r>
    </w:p>
    <w:p>
      <w:pPr>
        <w:pStyle w:val="DefscrRUSTxtStyleTextPar"/>
        <w:rPr/>
      </w:pPr>
      <w:r>
        <w:rPr/>
        <w:t>Вилькоммен!</w:t>
      </w:r>
    </w:p>
    <w:p>
      <w:pPr>
        <w:pStyle w:val="DefscrRUSTxtStyleText"/>
        <w:rPr/>
      </w:pPr>
      <w:r>
        <w:rPr/>
        <w:t>Подчас и не догадаешься, как некоренные поволжские народы занесло на территорию Ульяновского края. И в этом случае на помощь может прийти только знание истории.</w:t>
      </w:r>
    </w:p>
    <w:p>
      <w:pPr>
        <w:pStyle w:val="DefscrRUSTxtStyleText"/>
        <w:rPr/>
      </w:pPr>
      <w:r>
        <w:rPr/>
        <w:t>В середине позапрошлого века в Симбирскую губернию активно стали переселяться немцы, в основном ремесленники и служилый люд. После Великой Отечественной войны немцы в качестве трудмобилизованных отстраивали Засвияжский район, укладывали рельсы и шпалы железной дороги Ульяновск - Свияжск. Отправляли на работы военнопленных и немцев Поволжья, попавших под сталинские репрессии в 1941 году. Ровно через десять лет после окончания войны режим спецпоселений был снят и на карте области стали появляться интересные населенные пункты. Один из них - поселок Октябрьский Чердаклинского района, большую часть жителей которого составляли немцы именно из этих категорий.</w:t>
      </w:r>
    </w:p>
    <w:p>
      <w:pPr>
        <w:pStyle w:val="DefscrRUSTxtStyleText"/>
        <w:rPr/>
      </w:pPr>
      <w:r>
        <w:rPr/>
        <w:t>В девяностые в родные края потянулись и выселенные немцы Поволжья. В 1990 году по инициативе областной организации "Видергебурт" облисполком принял решение об организации работы по расселению в нашей области немцев. На некоторое время статус национального поселения получило Богдашкино все в том же Чердаклинском районе. Но и после этого село продолжает оставаться преимущественно немецким.</w:t>
      </w:r>
    </w:p>
    <w:p>
      <w:pPr>
        <w:pStyle w:val="DefscrRUSTxtStyleText"/>
        <w:rPr/>
      </w:pPr>
      <w:r>
        <w:rPr/>
        <w:t>- Мы сохранили стиль жизни. Здесь все так же, как было у нас когда-то в немецкой деревне в Омской области. Те же блюда стряпаем, те же праздники справляем, - рассказывала в 2010 году переселившаяся из Германии в Богдашкино Людмила Вульферт.</w:t>
      </w:r>
    </w:p>
    <w:p>
      <w:pPr>
        <w:pStyle w:val="DefscrRUSTxtStyleTextPar"/>
        <w:rPr/>
      </w:pPr>
      <w:r>
        <w:rPr/>
        <w:t>С берегов Балтики</w:t>
      </w:r>
    </w:p>
    <w:p>
      <w:pPr>
        <w:pStyle w:val="DefscrRUSTxtStyleText"/>
        <w:rPr/>
      </w:pPr>
      <w:r>
        <w:rPr/>
        <w:t>Близ упоминавшейся Кивати есть село с "революционным" именем Красная Балтия. На ум приходят разудалые матросы в черных бушлатах и бескозырках набекрень. В селе компактно проживают латыши - представители этого маленького народа перебрались от безземелья в Симбирскую губернию в 70 - 80-х годах XIX века. Первоначально ехали на земли Карсунского уезда, затем облюбовали Сенгилеевский уезд. Хутор из 60 домов, родоначальник Красной Балтии, появился в 1875 году и первоначально носил название Чекалино-Латышский. Переименование связано уже с другой, советской эпохой.</w:t>
      </w:r>
    </w:p>
    <w:p>
      <w:pPr>
        <w:pStyle w:val="DefscrRUSTxtStyleText"/>
        <w:rPr/>
      </w:pPr>
      <w:r>
        <w:rPr/>
        <w:t>В конце 80-х годов XX века латышей в Ульяновской области насчитывалось не более 400 человек, причем большинство из них проживало как раз в Красной Балтии. Здесь жили бабушка и дедушка Натальи Гельмс. Лет 17 назад туда переехали ее родители.</w:t>
      </w:r>
    </w:p>
    <w:p>
      <w:pPr>
        <w:pStyle w:val="DefscrRUSTxtStyleText"/>
        <w:rPr/>
      </w:pPr>
      <w:r>
        <w:rPr/>
        <w:t>"Деревня очень красивая, вокруг богатые леса, живописная природа. Но, к сожалению, она заброшенная, ни газа, ни воды в домах нет. Для детей нет школы, а для взрослых - работы. Однако деревня сохраняет традицию каждый год праздновать день Ивана Купалы", - рассказывает девушка.</w:t>
      </w:r>
    </w:p>
    <w:p>
      <w:pPr>
        <w:pStyle w:val="DefscrRUSTxtStyleText"/>
        <w:rPr/>
      </w:pPr>
      <w:r>
        <w:rPr/>
        <w:t>Лиго, или Янов день, - так называется традиционный латышский праздник, который отмечается в ночь с 6 на 7 июля. Праздник связан с культом солнца, плодородия, летнего солнцестояния, является аналогом Иванова дня, который празднуется славянскими народами. Конкурсы, песни, хороводы и старинные обряды объединяют не только жителей села, на праздник приезжают из самых разных уголков России.</w:t>
      </w:r>
    </w:p>
    <w:p>
      <w:pPr>
        <w:pStyle w:val="DefscrRUSTxtStyleText"/>
        <w:rPr/>
      </w:pPr>
      <w:r>
        <w:rPr/>
        <w:t>Традиционными хуторами селились и северные соседи латышей - эстонцы. Они также бежали от безземелья и бедных урожаев. Ломы (прежде Ломы), Широкий, Смородино, Светлое озеро, Гремячий Ключ, Никольский, Огибной, Лапшанка - все эти населенные пункты когда-то были эстонскими хуторами. От всего этого многообразия остались только поселки Ломы и Широкий, где живет большая часть ульяновских прибалтов.</w:t>
      </w:r>
    </w:p>
    <w:p>
      <w:pPr>
        <w:pStyle w:val="DefscrRUSTxtStyleText"/>
        <w:rPr/>
      </w:pPr>
      <w:r>
        <w:rPr/>
        <w:t>Забывают свою национальную идентичность ульяновские украинцы, переселившиеся в середине XIX столетия в верховья реки Малая Терешка ныне Радищевского района. Какая еще национальность может жить в поселке с названием Шевченко? Уже по переписи населения 1979 года многие жители исконно украинских сел указывали свою национальность как русские. Что ж, Среднее Поволжье - плавильный котел разных народов, и оставаться верным национальности из поколения в поколение трудно.</w:t>
      </w:r>
    </w:p>
    <w:p>
      <w:pPr>
        <w:pStyle w:val="DefscrRUSTxtStyleText"/>
        <w:rPr/>
      </w:pPr>
      <w:hyperlink w:anchor="CTIT1_17">
        <w:r>
          <w:rPr>
            <w:rStyle w:val="InternetLink"/>
          </w:rPr>
          <w:t>К содержанию &gt;&gt;</w:t>
        </w:r>
      </w:hyperlink>
    </w:p>
    <w:p>
      <w:pPr>
        <w:pStyle w:val="DefscrRUSTxtStyleTitle"/>
        <w:rPr/>
      </w:pPr>
      <w:bookmarkStart w:id="107" w:name="TTIT1_18"/>
      <w:bookmarkEnd w:id="107"/>
      <w:r>
        <w:rPr/>
        <w:t>ПЯТЬ ЮНЫХ ОМИЧЕЙ УЧАСТВОВАЛИ В МЕЖДУНАРОДНОМ ПРОЕКТЕ ЮНЕСКО</w:t>
      </w:r>
    </w:p>
    <w:p>
      <w:pPr>
        <w:pStyle w:val="DefscrRUSTxtStyleTextStl"/>
        <w:rPr/>
      </w:pPr>
      <w:r>
        <w:rPr/>
        <w:t>С благотворительными концертами они с успехом выступили в Финляндии и Швеции</w:t>
      </w:r>
    </w:p>
    <w:p>
      <w:pPr>
        <w:pStyle w:val="DefscrRUSTxtStyleReference"/>
        <w:rPr/>
      </w:pPr>
      <w:r>
        <w:rPr/>
        <w:t>Алла Черткова</w:t>
      </w:r>
    </w:p>
    <w:p>
      <w:pPr>
        <w:pStyle w:val="DefscrRUSTxtStyleReference"/>
        <w:rPr/>
      </w:pPr>
      <w:r>
        <w:rPr/>
        <w:t>Вечерний Омск, N13, 19.01.2017, EV</w:t>
      </w:r>
    </w:p>
    <w:p>
      <w:pPr>
        <w:pStyle w:val="DefscrRUSTxtStyleText"/>
        <w:spacing w:before="0" w:after="0"/>
        <w:rPr/>
      </w:pPr>
      <w:r>
        <w:rPr/>
        <w:t>Юные воспитанники детской школы искусств N17 Алена Олейник, Эльмира Нугманова, Полина Кербер, Яна Немова и Сергей Уличев приняли участие в благотворительных концертах для детей и молодежи в рамках Международного проекта ЮНЕСКО "На пути к культуре мира" в городах Турку (Финляндия) и Стокгольм (Швеция). Их талант оценили более 600 зрителей.</w:t>
      </w:r>
    </w:p>
    <w:p>
      <w:pPr>
        <w:pStyle w:val="DefscrRUSTxtStyleText"/>
        <w:rPr/>
      </w:pPr>
      <w:r>
        <w:rPr/>
        <w:t>Российскую делегацию составляли учащиеся ассоциированных школ ЮНЕСКО из Москвы, Волгограда и Омска.</w:t>
      </w:r>
    </w:p>
    <w:p>
      <w:pPr>
        <w:pStyle w:val="DefscrRUSTxtStyleText"/>
        <w:spacing w:before="0" w:after="0"/>
        <w:rPr/>
      </w:pPr>
      <w:r>
        <w:rPr/>
        <w:t>Как рассказали в департаменте культуры, заслуги омской школы по изучению и сохранению культурного наследия были отмечены благодарственным письмом ЮНЕСКО.</w:t>
      </w:r>
    </w:p>
    <w:p>
      <w:pPr>
        <w:pStyle w:val="DefscrRUSTxtStyleText"/>
        <w:spacing w:before="0" w:after="0"/>
        <w:rPr/>
      </w:pPr>
      <w:r>
        <w:rPr/>
        <w:t>- Воспитанники школы регулярно участвуют в международных проектах "На пути к культуре мира", "Толерантность - путь к диалогу", "Дети России - детям Европы". Результатом их реализации стало формирование системы комплексного воспитания детей в духе мира, демократии и толерантности, установление культурного межцивилизационного диалога. Учащиеся нашей школы успешно представляют Омскую область и Омск во Франции, Бельгии, Голландии, Италии, Испании, Чехии, Германии, Финляндии, - рассказала директор детской школы искусств N17 Ирина Нестерова.</w:t>
      </w:r>
    </w:p>
    <w:p>
      <w:pPr>
        <w:pStyle w:val="DefscrRUSTxtStyleTextPar"/>
        <w:rPr/>
      </w:pPr>
      <w:r>
        <w:rPr/>
        <w:t>Справка</w:t>
      </w:r>
    </w:p>
    <w:p>
      <w:pPr>
        <w:pStyle w:val="DefscrRUSTxtStyleText"/>
        <w:spacing w:before="0" w:after="0"/>
        <w:rPr/>
      </w:pPr>
      <w:r>
        <w:rPr/>
        <w:t>ДШИ N17 является одной из самых конкурентоспособных школ в России. В 2007 году учреждение стало победителем Всероссийского конкурса "Детские школы искусств - достояние Российского государства". В 2013 году удостоена золотой медали на Всероссийском конкурсе "100 лучших школ России" (номинация "Лучшая школа искусств"). Творческие достижения педагогов и воспитанников отмечены стипендиями Министерства культуры РФ "Молодые дарования России", губернатора Омской области, министерства культуры Омской области, мэра Омска, городского департамента культуры.</w:t>
      </w:r>
    </w:p>
    <w:p>
      <w:pPr>
        <w:pStyle w:val="DefscrRUSTxtStyleText"/>
        <w:rPr/>
      </w:pPr>
      <w:hyperlink w:anchor="CTIT1_18">
        <w:r>
          <w:rPr>
            <w:rStyle w:val="InternetLink"/>
          </w:rPr>
          <w:t>К содержанию &gt;&gt;</w:t>
        </w:r>
      </w:hyperlink>
    </w:p>
    <w:p>
      <w:pPr>
        <w:pStyle w:val="DefscrRUSTxtStyleTitle"/>
        <w:rPr/>
      </w:pPr>
      <w:bookmarkStart w:id="108" w:name="TTIT1_19"/>
      <w:bookmarkEnd w:id="108"/>
      <w:r>
        <w:rPr/>
        <w:t>ИТОГИ 2016: ЖИЗНЬ НАЦИОНАЛЬНОСТЕЙ</w:t>
      </w:r>
    </w:p>
    <w:p>
      <w:pPr>
        <w:pStyle w:val="DefscrRUSTxtStyleTextStl"/>
        <w:rPr/>
      </w:pPr>
      <w:r>
        <w:rPr/>
        <w:t>В Тюменской области комфортно живется представителям всех национальностей</w:t>
      </w:r>
    </w:p>
    <w:p>
      <w:pPr>
        <w:pStyle w:val="DefscrRUSTxtStyleReference"/>
        <w:rPr/>
      </w:pPr>
      <w:r>
        <w:rPr/>
        <w:t>Евгения Суворова</w:t>
      </w:r>
    </w:p>
    <w:p>
      <w:pPr>
        <w:pStyle w:val="DefscrRUSTxtStyleReference"/>
        <w:rPr/>
      </w:pPr>
      <w:r>
        <w:rPr/>
        <w:t>Тюменская область сегодня (Тюмень), N6, 17.01.2017, EV</w:t>
      </w:r>
    </w:p>
    <w:p>
      <w:pPr>
        <w:pStyle w:val="DefscrRUSTxtStyleTextPar"/>
        <w:rPr/>
      </w:pPr>
      <w:r>
        <w:rPr/>
        <w:t>Непревзойденное мастерство Артистов</w:t>
      </w:r>
    </w:p>
    <w:p>
      <w:pPr>
        <w:pStyle w:val="DefscrRUSTxtStyleText"/>
        <w:rPr/>
      </w:pPr>
      <w:r>
        <w:rPr/>
        <w:t>2016 год начался приятной новостью: коллектив хореографического ансамбля "Дуслык" Тобольского колледжа искусств и культуры имени Алябьева стал номинантом ежегодной международной премии в области детского и молодежного творчества ARTIS-2015.</w:t>
      </w:r>
    </w:p>
    <w:p>
      <w:pPr>
        <w:pStyle w:val="DefscrRUSTxtStyleText"/>
        <w:rPr/>
      </w:pPr>
      <w:r>
        <w:rPr/>
        <w:t>Танцоры под руководством Марии Андрущик выступили с двумя номерами: "В лес по ягоды:", "Ох война:". Непревзойденное мастерство ансамбля оценили по достоинству - дипломом в номинации "Лучший танцевальный коллектив сезона 2014-2015".</w:t>
      </w:r>
    </w:p>
    <w:p>
      <w:pPr>
        <w:pStyle w:val="DefscrRUSTxtStyleText"/>
        <w:rPr/>
      </w:pPr>
      <w:r>
        <w:rPr/>
        <w:t>В феврале 2016 года в Тюменской области стартовал первый из четырех обучающих семинаров для имамов мечетей. Курсы по основам вероубеждения, российскому и мусульманскому законодательству, профилактике экстремизма, истории ислама и другим дисциплинам читали ведущие специалисты в области исламоведения и права из Тюмени, Казани и Уфы.</w:t>
      </w:r>
    </w:p>
    <w:p>
      <w:pPr>
        <w:pStyle w:val="DefscrRUSTxtStyleText"/>
        <w:rPr/>
      </w:pPr>
      <w:r>
        <w:rPr/>
        <w:t>В марте отметила 25-летний юбилей ассоциация чувашей "Таван". На праздник собрались чуваши из мест компактного проживания Нижнетавдинского, Ярковского, Тюменского, Аромашевского и Заводоуковского районов, города Ялуторовска. Жители и гости области с удовольствием участвуют в ежегодных Днях чувашской культуры, празднике урожая Акатуй.</w:t>
      </w:r>
    </w:p>
    <w:p>
      <w:pPr>
        <w:pStyle w:val="DefscrRUSTxtStyleText"/>
        <w:rPr/>
      </w:pPr>
      <w:r>
        <w:rPr/>
        <w:t>Двадцать второй фестиваль национальных культур "Мост Дружбы" в этот раз был приурочен к Дню России. Большая фольклорно-этнографическая площадка с настоящими чумом, русской избой, казахской и киргизской юртами, белорусской хатой, украинской мазанкой, казачьим куренем и их хозяевами поведали гостям праздника об интересных традициях и быте, попотчевали вкуснейшим чак-чаком, строганиной, драниками, квашеной капустой.</w:t>
      </w:r>
    </w:p>
    <w:p>
      <w:pPr>
        <w:pStyle w:val="DefscrRUSTxtStyleTextPar"/>
        <w:rPr/>
      </w:pPr>
      <w:r>
        <w:rPr/>
        <w:t>"Сибирская" нация</w:t>
      </w:r>
    </w:p>
    <w:p>
      <w:pPr>
        <w:pStyle w:val="DefscrRUSTxtStyleText"/>
        <w:rPr/>
      </w:pPr>
      <w:r>
        <w:rPr/>
        <w:t>С 30 ноября в Тюмени работает фотовыставка "Сибиряки", где 15 удивительных и уникальных фотоисторий повествуют о тех, кто считает себя этой особой "нацией". Автор проекта - фотограф Ася Добровольская была участницей смены ФАДН России "Молодые специалисты в области межнациональных отношений" в рамках Всероссийского молодежного образовательного форума "Территория смыслов на Клязьме". Вместе с "Сибиряками" она победила в "Конвейере проектов" смены и получила грант на его реализацию.</w:t>
      </w:r>
    </w:p>
    <w:p>
      <w:pPr>
        <w:pStyle w:val="DefscrRUSTxtStyleText"/>
        <w:rPr/>
      </w:pPr>
      <w:r>
        <w:rPr/>
        <w:t>Фотосерия "Курултай по-сибирски" в номинации "Портрет" взяла золото Всероссийского фотоконкурса "Национальные праздники народов России", а всего фотографии проекта "Сибиряки" заняли 11 призовых мест на различных всероссийских конкурсах.</w:t>
      </w:r>
    </w:p>
    <w:p>
      <w:pPr>
        <w:pStyle w:val="DefscrRUSTxtStyleText"/>
        <w:rPr/>
      </w:pPr>
      <w:r>
        <w:rPr/>
        <w:t>Передвижная фотовыставка "Сибиряки" будет работать до 20 января.</w:t>
      </w:r>
    </w:p>
    <w:p>
      <w:pPr>
        <w:pStyle w:val="DefscrRUSTxtStyleText"/>
        <w:rPr/>
      </w:pPr>
      <w:r>
        <w:rPr/>
        <w:t>В ноябре в областной столице проходил второй форум молодежи коренных малочисленных народов Севера, Сибири и Дальнего Востока России "Российский Север". В Тюмень съехались 230 юношей и девушек из числа малочисленных народов, представляющих 28 российских регионов.</w:t>
      </w:r>
    </w:p>
    <w:p>
      <w:pPr>
        <w:pStyle w:val="DefscrRUSTxtStyleText"/>
        <w:rPr/>
      </w:pPr>
      <w:r>
        <w:rPr/>
        <w:t>Участникам форума удалось рассказать и показать, что спортивные традиции - это здорово: познавательно прошли круглый стол "Этноспорт: вчера, сегодня, завтра", показательные выступления по национальной борьбе пупикат ("медвежья лапа"), турниры по северному многоборью.</w:t>
      </w:r>
    </w:p>
    <w:p>
      <w:pPr>
        <w:pStyle w:val="DefscrRUSTxtStyleText"/>
        <w:rPr/>
      </w:pPr>
      <w:r>
        <w:rPr/>
        <w:t>В декабре статья газеты "Уватские известия" "Все Фаддеи и Иваны помогать друг другу званы" Валентина Поспелова стала победителем по итогам интернет-голосования Всероссийского конкурса средств массовой информации "СМИротворец-2016". Материал о русских старожилах опубликован в рамках газетного проекта "Многонациональный Уватский район".</w:t>
      </w:r>
    </w:p>
    <w:p>
      <w:pPr>
        <w:pStyle w:val="DefscrRUSTxtStyleTextPar"/>
        <w:rPr/>
      </w:pPr>
      <w:r>
        <w:rPr/>
        <w:t>Компетентно</w:t>
      </w:r>
    </w:p>
    <w:p>
      <w:pPr>
        <w:pStyle w:val="DefscrRUSTxtStyleTextPar"/>
        <w:rPr/>
      </w:pPr>
      <w:r>
        <w:rPr/>
        <w:t>Евгений Воробьев, председатель комитета по делам национальностей Тюменской области:</w:t>
      </w:r>
    </w:p>
    <w:p>
      <w:pPr>
        <w:pStyle w:val="DefscrRUSTxtStyleText"/>
        <w:rPr/>
      </w:pPr>
      <w:r>
        <w:rPr/>
        <w:t>- Для Тюменской области, которая исторически стала общим домом для представителей разных народов, религий и культур, межнациональное согласие является безусловным приоритетом. Мы всегда гордились многовековым опытом содружества. Тюменцев разных национальностей объединяет любовь к родному краю, общие ценности и великий русский язык при возможности каждого народа сохранять собственные традиции и культуру.</w:t>
      </w:r>
    </w:p>
    <w:p>
      <w:pPr>
        <w:pStyle w:val="DefscrRUSTxtStyleText"/>
        <w:rPr/>
      </w:pPr>
      <w:r>
        <w:rPr/>
        <w:t>Конкурс "СМИротворец" проходил восьмой раз. Его организаторы - Федеральное агентство по делам национальностей и гильдия межэтнической журналистики. Конкурсная комиссия изучила около семи тысяч работ. Приятно, что лучшим "СМИротворцем" из 759 журналистов России стал представитель Тюменской области.</w:t>
      </w:r>
    </w:p>
    <w:p>
      <w:pPr>
        <w:pStyle w:val="DefscrRUSTxtStyleTextPar"/>
        <w:rPr/>
      </w:pPr>
      <w:r>
        <w:rPr/>
        <w:t>Маршрутами дружбы</w:t>
      </w:r>
    </w:p>
    <w:p>
      <w:pPr>
        <w:pStyle w:val="DefscrRUSTxtStyleText"/>
        <w:rPr/>
      </w:pPr>
      <w:r>
        <w:rPr/>
        <w:t>Любимые всеми областные национальные праздники Курултай и Сабантуй прошли летом в Вагайском и Казанском районах. В "меню" - красочный парад делегаций, конные скачки, борьба на поясах и любимые национальные угощенья.</w:t>
      </w:r>
    </w:p>
    <w:p>
      <w:pPr>
        <w:pStyle w:val="DefscrRUSTxtStyleText"/>
        <w:rPr/>
      </w:pPr>
      <w:r>
        <w:rPr/>
        <w:t>На спортивных площадках каждого национального праздника можно помериться молодецкой удалью в перетягивании каната, поднятии гирь, армреслинге, лазании по вертикальному столбу и других состязаниях. Нескучно и малышам, которые вместе с папами-мамами забавляются в выполнении веселых конкурсных заданий вроде бега в мешках.</w:t>
      </w:r>
    </w:p>
    <w:p>
      <w:pPr>
        <w:pStyle w:val="DefscrRUSTxtStyleText"/>
        <w:rPr/>
      </w:pPr>
      <w:r>
        <w:rPr/>
        <w:t>В июле в Ялуторовске прошел первый открытый областной фестиваль казачьей культуры "Любо, братцы казаки!". Центром притяжения казачьего праздника стал туристический комплекс "Ялуторовский острог", который на один день превратился в казачью станицу.</w:t>
      </w:r>
    </w:p>
    <w:p>
      <w:pPr>
        <w:pStyle w:val="DefscrRUSTxtStyleText"/>
        <w:rPr/>
      </w:pPr>
      <w:r>
        <w:rPr/>
        <w:t>Накануне 15-летия подписания соглашения о сотрудничестве между Тюменской и Северо-Казахстанской областями состоялся автопробег "Тюмень - Петропавловск: маршрут дружбы". Пятнадцать автомобилей с государственными флагами Российской Федерации и Республики Казахстан через шесть районов юга области преодолели более 500 километров, чтобы вручить "Свиток дружбы" акимату Северо-Казахстанской области и поздравить жителей Петропавловска с 80-летием региона.</w:t>
      </w:r>
    </w:p>
    <w:p>
      <w:pPr>
        <w:pStyle w:val="DefscrRUSTxtStyleText"/>
        <w:rPr/>
      </w:pPr>
      <w:r>
        <w:rPr/>
        <w:t>В октябре тюменцы вместе со всей Россией писали "Большой этнографический диктант" и веселились на первом межрегиональном фестивале украинского народного творчества "Сорочинская ярмарка".</w:t>
      </w:r>
    </w:p>
    <w:p>
      <w:pPr>
        <w:pStyle w:val="DefscrRUSTxtStyleText"/>
        <w:rPr/>
      </w:pPr>
      <w:r>
        <w:rPr/>
        <w:t>Как всегда, открыл миру новые таланты областной фестиваль детского национального художественного творчества "Радуга", а уже известные коллективы (народный ансамбль чувашской песни "Йамра", народный фольклорный ансамбль белорусской песни "Россияночка", народный фольклорный ансамбль "Вячорки") купались в овациях в честь своих 20-, 25-, 30-летних юбилеев.</w:t>
      </w:r>
    </w:p>
    <w:p>
      <w:pPr>
        <w:pStyle w:val="DefscrRUSTxtStyleText"/>
        <w:rPr/>
      </w:pPr>
      <w:hyperlink w:anchor="CTIT1_19">
        <w:r>
          <w:rPr>
            <w:rStyle w:val="InternetLink"/>
          </w:rPr>
          <w:t>К содержанию &gt;&gt;</w:t>
        </w:r>
      </w:hyperlink>
    </w:p>
    <w:p>
      <w:pPr>
        <w:pStyle w:val="DefscrRUSTxtStyleTitle"/>
        <w:rPr/>
      </w:pPr>
      <w:bookmarkStart w:id="109" w:name="TTIT1_20"/>
      <w:bookmarkEnd w:id="109"/>
      <w:r>
        <w:rPr/>
        <w:t>"КОЛЕСО": ТОЛЬКО ВПЕРЁД!</w:t>
      </w:r>
    </w:p>
    <w:p>
      <w:pPr>
        <w:pStyle w:val="DefscrRUSTxtStyleTextStl"/>
        <w:rPr/>
      </w:pPr>
      <w:r>
        <w:rPr/>
        <w:t>Знакомо ли вам понятие толерантности и как оно проявляется в современном мире</w:t>
      </w:r>
    </w:p>
    <w:p>
      <w:pPr>
        <w:pStyle w:val="DefscrRUSTxtStyleReference"/>
        <w:rPr/>
      </w:pPr>
      <w:r>
        <w:rPr/>
        <w:t>Анна Лукина</w:t>
      </w:r>
    </w:p>
    <w:p>
      <w:pPr>
        <w:pStyle w:val="DefscrRUSTxtStyleReference"/>
        <w:rPr/>
      </w:pPr>
      <w:r>
        <w:rPr/>
        <w:t>Авангард (Няндома), N1, 07.01.2017, EV</w:t>
      </w:r>
    </w:p>
    <w:p>
      <w:pPr>
        <w:pStyle w:val="DefscrRUSTxtStyleText"/>
        <w:rPr/>
      </w:pPr>
      <w:r>
        <w:rPr/>
        <w:t>Это вопрос к каждому, кто читает данную заметку. Терпимость к представителям разных наций, народов, религий, социальных сословий - наверно, таким был ответ большинства читателей. Примерно в таком же глобальном масштабе рассуждали о толерантности представители молодого поколения Няндомского района. Эта тема стала главной на районном молодёжном форуме "Колесо", который прошёл традиционно в конце декабря.</w:t>
      </w:r>
    </w:p>
    <w:p>
      <w:pPr>
        <w:pStyle w:val="DefscrRUSTxtStyleText"/>
        <w:rPr/>
      </w:pPr>
      <w:r>
        <w:rPr/>
        <w:t>Для ребят - школьников и студентов - работали две площадки: в молодёжном ресурсном центре "Старт UP" и в вечерней школе. Участники не только рассуждали на заданную тему, но и обменивались мнениями, дарили подарки и получали благодарности. Но обо всём по порядку.</w:t>
      </w:r>
    </w:p>
    <w:p>
      <w:pPr>
        <w:pStyle w:val="DefscrRUSTxtStyleText"/>
        <w:rPr/>
      </w:pPr>
      <w:r>
        <w:rPr/>
        <w:t>Открытие форума прошло в формате презентации участников мероприятия и общественных объединений Няндомы. Атмосфера творческая, программа форума насыщенная, ритм интенсивный. Мероприятие включало образовательный момент, когда диалог с молодёжью о толерантности вела главный специалист отдела социальной политики районной администрации Виктория Продан.</w:t>
      </w:r>
    </w:p>
    <w:p>
      <w:pPr>
        <w:pStyle w:val="DefscrRUSTxtStyleText"/>
        <w:rPr/>
      </w:pPr>
      <w:r>
        <w:rPr/>
        <w:t>От теории участники перешли к практике: в игровой форме учились толерантно общаться и успешно выполнили задание нарисовать терпимость. В эту творческую часть форума "Колесо" отлично вписалась презентация социальной акции "Игрушка на новогоднюю ёлку". Это было неким домашним заданием для школьников и студентов, за которое всем тоже можно смело ставить "пятёрку". Новогодние игрушки, изготовленные руками ребят, украсили ёлки в образовательных учреждениях города.</w:t>
      </w:r>
    </w:p>
    <w:p>
      <w:pPr>
        <w:pStyle w:val="DefscrRUSTxtStyleText"/>
        <w:rPr/>
      </w:pPr>
      <w:r>
        <w:rPr/>
        <w:t>Итогом молодёжного форума стало подведение итогов сопутствующих мероприятий. Заведующая отделом социальной политики Татьяна Килякова озвучила результаты районного конкурса моделей молодёжного самоуправления, который проходит раз в два года. В этом году среди представленных проектов лучшей признана работа Няндомского железнодорожного колледжа.</w:t>
      </w:r>
    </w:p>
    <w:p>
      <w:pPr>
        <w:pStyle w:val="DefscrRUSTxtStyleText"/>
        <w:rPr/>
      </w:pPr>
      <w:r>
        <w:rPr/>
        <w:t>Форум "Колесо" явился хорошим поводом для того, чтобы поговорить о няндомской молодёжи. Затёртое уже представление о современном безнравственном поколении явно устарело: наша молодёжь из года в год активно проявляет себя в спорте, творчестве, искусстве, участвует в конкурсах и помогает муниципальной власти на мероприятиях городского, районного, общероссийского уровня. Ребята стремятся в волонтёры и при этом успевают заниматься в танцевальных коллективах, школе искусств, различных объединениях, хорошо учиться. Да, лица в основном одни и те же, зато про таких юношей и девушек можно уверенно сказать: они занимаются общественной деятельностью сознательно, с юношеским максимализмом и полной отдачей. И подобные форумы нужны в том числе для того, чтобы подчеркнуть дела нашей молодёжи, её устремления и достижения. А для самих ребят прошедший форум стал стимулом для дальнейшего движения вперёд, особенно если твои заслуги оценены администрацией района. Благодарность за активность, инициативность получили на форуме Ростислав Шелгинских, Екатерина Елисеева, Ярославна Родионова, Дмитрий Петров, Владимир Колганов, Сергей Попов, Дарья Акопова, Данил Бурков, Алина Тушина, Елена Корелова. Знакомые всё имена и лица, верно</w:t>
      </w:r>
    </w:p>
    <w:p>
      <w:pPr>
        <w:pStyle w:val="DefscrRUSTxtStyleText"/>
        <w:rPr/>
      </w:pPr>
      <w:r>
        <w:rPr/>
        <w:t>В январе молодёжная делегация от Няндомского района отправится на традиционный губернаторский приём, где собираются лучшие представители молодого поколения Поморья.</w:t>
      </w:r>
    </w:p>
    <w:p>
      <w:pPr>
        <w:pStyle w:val="DefscrRUSTxtStyleText"/>
        <w:rPr/>
      </w:pPr>
      <w:hyperlink w:anchor="CTIT1_20">
        <w:r>
          <w:rPr>
            <w:rStyle w:val="InternetLink"/>
          </w:rPr>
          <w:t>К содержанию &gt;&gt;</w:t>
        </w:r>
      </w:hyperlink>
    </w:p>
    <w:p>
      <w:pPr>
        <w:pStyle w:val="DefscrRUSTxtStyleTitle"/>
        <w:rPr/>
      </w:pPr>
      <w:bookmarkStart w:id="110" w:name="TTIT1_21"/>
      <w:bookmarkEnd w:id="110"/>
      <w:r>
        <w:rPr/>
        <w:t>ЛЮБОВЬ К РУКОДЕЛИЮ - НА ВСЮ ЖИЗНЬ</w:t>
      </w:r>
    </w:p>
    <w:p>
      <w:pPr>
        <w:pStyle w:val="DefscrRUSTxtStyleReference"/>
        <w:rPr/>
      </w:pPr>
      <w:r>
        <w:rPr/>
        <w:t>Виола Колупаева</w:t>
      </w:r>
    </w:p>
    <w:p>
      <w:pPr>
        <w:pStyle w:val="DefscrRUSTxtStyleReference"/>
        <w:rPr/>
      </w:pPr>
      <w:r>
        <w:rPr/>
        <w:t>Таймыр (Дудинка), N6, 19.01.2017, EV</w:t>
      </w:r>
    </w:p>
    <w:p>
      <w:pPr>
        <w:pStyle w:val="DefscrRUSTxtStyleText"/>
        <w:rPr/>
      </w:pPr>
      <w:r>
        <w:rPr/>
        <w:t>Есть в Таймырском доме народного творчества коллекция этномоды "Аярика", что в переводе с эвенкийского означает "красивая", в которую входят около трех десятков костюмов, изготовленных мастерицами Дома творчества. В планах его сотрудников - создать театр этномоды "Аярика". После показа коллекции в селе Хатанга планируется гастрольный тур в Институт культуры г. Санкт-Петербурга. Создание национальных стилизованных костюмов - сложная и длительная работа. На изготовление одного такого наряда уходит от двух до четырех месяцев кропотливой работы.</w:t>
      </w:r>
    </w:p>
    <w:p>
      <w:pPr>
        <w:pStyle w:val="DefscrRUSTxtStyleText"/>
        <w:rPr/>
      </w:pPr>
      <w:r>
        <w:rPr/>
        <w:t>К новому, 2017 году коллекция таймырской этномоды пополнилась современным костюмом Снегурочки в этническом стиле. Его автор - ненецкая мастерица Анна Яроцкая - задумалась однажды над созданием этнической Снегурочки. Да, чтобы была красивая и современная, интересная и национальная. Вынашивала идею, как ребенка. В таком деле большими помощниками бывают сказания и сказки таймырских этносов. Так вышло и на этот раз.</w:t>
      </w:r>
    </w:p>
    <w:p>
      <w:pPr>
        <w:pStyle w:val="DefscrRUSTxtStyleText"/>
        <w:rPr/>
      </w:pPr>
      <w:r>
        <w:rPr/>
        <w:t>Согласно ненецкой легенде, когда-то давно в тундре главенствовал Дух холода, у которого была красавица-дочка, умеющая вызывать пургу. Девушка была настолько прекрасна, что ослепляла людей своей красотой. Пожалев тундровиков, Дух холода решился на то, что превратил родную дочь в важенку. Днем она оборачивалась дикой оленухой, а ночью снова становилась прекрасной девушкой.</w:t>
      </w:r>
    </w:p>
    <w:p>
      <w:pPr>
        <w:pStyle w:val="DefscrRUSTxtStyleText"/>
        <w:rPr/>
      </w:pPr>
      <w:r>
        <w:rPr/>
        <w:t>Эта легенда навеяла ненецкой мастерице образ будущего костюма. Нужна блестящая ткань, решила она. В итоге на изготовление костюма ушло четыре метра парчи, два - органзы, плюс орнаменты. Сам костюм она шила два месяца. Снегурочка - полностью ручная работа.</w:t>
      </w:r>
    </w:p>
    <w:p>
      <w:pPr>
        <w:pStyle w:val="DefscrRUSTxtStyleText"/>
        <w:rPr/>
      </w:pPr>
      <w:r>
        <w:rPr/>
        <w:t>Анна Павловна работает в Таймырском доме народного творчества художником-мастером. Коллекцию этномоды "Аярика" украшают созданные ее руками ненецкие стилизованные костюмы, платье "Полярная звезда", костюм "Солнце".</w:t>
      </w:r>
    </w:p>
    <w:p>
      <w:pPr>
        <w:pStyle w:val="DefscrRUSTxtStyleText"/>
        <w:rPr/>
      </w:pPr>
      <w:r>
        <w:rPr/>
        <w:t>С солнцем ассоциируется у ненецкой мастерицы слово "детство", а еще со счастьем и родителями. Провела его Анна в оленеводческой бригаде в тухардекой тундре, ведь родилась в семье потомственных оленеводов. Мама Тамара Хольчевна была чумработницей, папа Павел Николаевич - оленеводом. В большой семье</w:t>
      </w:r>
    </w:p>
    <w:p>
      <w:pPr>
        <w:pStyle w:val="DefscrRUSTxtStyleText"/>
        <w:rPr/>
      </w:pPr>
      <w:r>
        <w:rPr/>
        <w:t>Яроцких воспитывалось восемь детей. Себя Анна называла "золотой серединой" и во всем старалась равняться на маму и старших сестер - Светлану и Софью.</w:t>
      </w:r>
    </w:p>
    <w:p>
      <w:pPr>
        <w:pStyle w:val="DefscrRUSTxtStyleText"/>
        <w:rPr/>
      </w:pPr>
      <w:r>
        <w:rPr/>
        <w:t>Самой старшей - Светлане принадлежала шкатулка, изготовленная отцом, которая затем после выхода девушки замуж должна была передаваться по наследству следующей по старшинству сестре. Маленькая Аня подолгу смотрела на полку, где стояла крепкая деревянная коробочка, обтянутая кожей, в которой лежал разноцветный бисер. Она ждала, когда старшая сестра достанет эту шкатулку и начнет вышивать или плести пояс, делая на нем орнаменты. Когда Светлана открывала заветную шкатулку, сердце младшей сестренки замирало. Видя любовь Ани к рукоделию и красивому бисеру, старшая сестра просила помочь ей набрать на нитку какой-нибудь конкретный цвет. Младшая, рада-радешенька, старательно нанизывала на иголку с ниткой красивые бусинки, а Светлана потом вышивала национальный орнамент на сукне.</w:t>
      </w:r>
    </w:p>
    <w:p>
      <w:pPr>
        <w:pStyle w:val="DefscrRUSTxtStyleText"/>
        <w:rPr/>
      </w:pPr>
      <w:r>
        <w:rPr/>
        <w:t>Когда Анне исполнилось пять лет, мама подарила ей собственные иголку с ниткой и сумочку из меховой мозаики в виде чернобелых кубиков. При этом она сказала: "Вот - твоя иголочка и сумочка. Пришло время тебе, доченька, самой себе ремонтировать бокари (меховую национальную обувь)". И мама показала, как шить с помощью оленьих жил. Девочка уже знала, что нитки - вещь недолговечная, особенно в условиях тундры, не то что оленьи жилы, которые не портят кожу, как материал, и прочны в процессе носки. Их изготавливают взрослые, снимая со спины животного, высушивают, обрабатывают, а дети закручивают и используют вместо ниток.</w:t>
      </w:r>
    </w:p>
    <w:p>
      <w:pPr>
        <w:pStyle w:val="DefscrRUSTxtStyleText"/>
        <w:rPr/>
      </w:pPr>
      <w:r>
        <w:rPr/>
        <w:t>Взрослея, Анна помогала маме выделывать шкуры, сама уже могла выскоблить камус. И как только появлялось свободное время, руки тянулись к бисеру, душа трепетала в предвкушении нового творческого полета.</w:t>
      </w:r>
    </w:p>
    <w:p>
      <w:pPr>
        <w:pStyle w:val="DefscrRUSTxtStyleText"/>
        <w:rPr/>
      </w:pPr>
      <w:r>
        <w:rPr/>
        <w:t>В тундре девочек с самых малых лет учат рукоделию. Здесь это обязательно. Аня же просто была влюблена в декоративно-прикладное искусство ненецкого народа, и эта любовь - на всю жизнь.</w:t>
      </w:r>
    </w:p>
    <w:p>
      <w:pPr>
        <w:pStyle w:val="DefscrRUSTxtStyleText"/>
        <w:rPr/>
      </w:pPr>
      <w:r>
        <w:rPr/>
        <w:t>В восемь лет, когда родители привезли ее в Дудинку, в школу-интернат, она сразу же записалась в кружки "Бисеринка" и мягкой игрушки, которые работали при Доме пионеров. Потом, когда открылся Центр детского творчества "Юниор", записалась туда. Научилась вязать крючком. А еще Анне легко давалась учеба - она побеждала в олимпиадах по математике, русскому языку. И до сих пор не понимает, как учеба может идти нелегко?</w:t>
      </w:r>
    </w:p>
    <w:p>
      <w:pPr>
        <w:pStyle w:val="DefscrRUSTxtStyleText"/>
        <w:rPr/>
      </w:pPr>
      <w:r>
        <w:rPr/>
        <w:t>Она полюбила городскую жизнь, но по-настоящему счастливой чувствовала себя только дома, когда приезжала на каникулы. Среди бескрайней таймырской тундры так легко! Воздух такой свежий и чистый, и ты его словно пьешь! Ничего на тебя не давит, и нет городской суеты. Ощущение свободы от всего.</w:t>
      </w:r>
    </w:p>
    <w:p>
      <w:pPr>
        <w:pStyle w:val="DefscrRUSTxtStyleText"/>
        <w:rPr/>
      </w:pPr>
      <w:r>
        <w:rPr/>
        <w:t>И все-таки полностью свободной жизнь назвать нельзя, так как у восьмиклассницы появились серьезные обязанности старшей в чуме, поскольку две старшие сестры к тому времени вышли замуж. Теперь мама будила Анну первой, девочка должна была затопить печь и приготовить завтрак. Тундровики вставали рано - в 6-7 утра, чтобы</w:t>
      </w:r>
    </w:p>
    <w:p>
      <w:pPr>
        <w:pStyle w:val="DefscrRUSTxtStyleText"/>
        <w:rPr/>
      </w:pPr>
      <w:r>
        <w:rPr/>
        <w:t>обогнать дневной день. Отец отправлялся проверять сети, а Аня уже ставила чайник на печь. Накрывать стол помогали младшие сестры. Потом семья дружно пила чай.</w:t>
      </w:r>
    </w:p>
    <w:p>
      <w:pPr>
        <w:pStyle w:val="DefscrRUSTxtStyleText"/>
        <w:rPr/>
      </w:pPr>
      <w:r>
        <w:rPr/>
        <w:t>Так начинался день в тухар декой тундре. Мальчики шли на улицу помогать отцу, а девочки убирались дома, помогая маме. Ответственность, конечно, лежала на старшей, роль которой теперь выполняла Анна. Она должна приготовить обед, постирать.</w:t>
      </w:r>
    </w:p>
    <w:p>
      <w:pPr>
        <w:pStyle w:val="DefscrRUSTxtStyleText"/>
        <w:rPr/>
      </w:pPr>
      <w:r>
        <w:rPr/>
        <w:t>Воду получали из снега (топили). Зимой, чтобы постирать белье, костер разжигали прямо на берегу</w:t>
      </w:r>
    </w:p>
    <w:p>
      <w:pPr>
        <w:pStyle w:val="DefscrRUSTxtStyleText"/>
        <w:rPr/>
      </w:pPr>
      <w:r>
        <w:rPr/>
        <w:t>реки, и так нагревали воду. Угощала своих домочадцев Анна вкусными блюдами, особенно любила жарить лепешки с икрой, пирожки с мясом и рыбой.</w:t>
      </w:r>
    </w:p>
    <w:p>
      <w:pPr>
        <w:pStyle w:val="DefscrRUSTxtStyleText"/>
        <w:rPr/>
      </w:pPr>
      <w:r>
        <w:rPr/>
        <w:t>Семья зимой жила в балке, а летом - в чуме. Конусообразное строение чума защищает его жильцов в любую непогоду. Внутри он покрыт меховым нюком, снаружи - брезентом. Не страшны ни сильный ветер, ни холодные таймырские ночи. Тепло, хорошо и уютно. Во время грозы огонь тушится. "Грех, - говорят старики, - ведь огонь снаружи может зайти к огню внутри чума".</w:t>
      </w:r>
    </w:p>
    <w:p>
      <w:pPr>
        <w:pStyle w:val="DefscrRUSTxtStyleText"/>
        <w:rPr/>
      </w:pPr>
      <w:r>
        <w:rPr/>
        <w:t>Доучившись до 11-го класса, девушке предстояло определиться с будущим. Мама хотела оставить дочь рядом с собой в тундре, но отец сказал, что дочка с сильным характером, найдет свой путь сама и многого добьется в жизни.</w:t>
      </w:r>
    </w:p>
    <w:p>
      <w:pPr>
        <w:pStyle w:val="DefscrRUSTxtStyleText"/>
        <w:rPr/>
      </w:pPr>
      <w:r>
        <w:rPr/>
        <w:t>Так и вышло. Ее характер nordwind (северный ветер) при тонком понимании северной красоты и умении ее создавать помог таймырской мастерице стать известной далеко за пределами своей малой родины.</w:t>
      </w:r>
    </w:p>
    <w:p>
      <w:pPr>
        <w:pStyle w:val="DefscrRUSTxtStyleText"/>
        <w:rPr/>
      </w:pPr>
      <w:r>
        <w:rPr/>
        <w:t>Портфолио Анны Яроцкой заполнено многочисленными благодарственными письмами за участие в фестивалях и выставках международного, всероссийского и краевого уровней. В Якутске ее национальные платья были представлены на первой межрегиональной выставке-ярмарке "Мир Арктики", а на Всероссийской выставке "Кукла в национальном костюме" украшением стали ее ненецкие национальные куклы.</w:t>
      </w:r>
    </w:p>
    <w:p>
      <w:pPr>
        <w:pStyle w:val="DefscrRUSTxtStyleText"/>
        <w:rPr/>
      </w:pPr>
      <w:r>
        <w:rPr/>
        <w:t>Особенно мастерица Таймырского дома народного творчества гордится наградами, принадлежащими детской студии традиционной культуры ненцев "Сенкгакоця", руководителем которой она является. Коллектив был создан три года назад и сегодня пользуется успехом, побеждая во многих конкурсах. Недавно стал лауреатом Международного интернет-конкурса детского творчества "Star Show". Три раза в неделю Анна Павловна занимается с девочками от семи до четырнадцати лет, которые, как и она, влюблены в декоративно-прикладное творчество ненецкого народа.</w:t>
      </w:r>
    </w:p>
    <w:p>
      <w:pPr>
        <w:pStyle w:val="DefscrRUSTxtStyleText"/>
        <w:rPr/>
      </w:pPr>
      <w:r>
        <w:rPr/>
        <w:t>Анне Яроцкой нравится работать с детьми. Первый опыт создания детского кружка у нее был в поселке Тухард в 1998 году, куда она приехала после школы, окончив Таймырский техникум и немного поработав поваром в "Газпроме". Тогда позвонил руководитель администрации поселка Тухард и предложил работу заведующей сельским Домом культуры. Этой работе Анна Павловна отдала 15 лет.</w:t>
      </w:r>
    </w:p>
    <w:p>
      <w:pPr>
        <w:pStyle w:val="DefscrRUSTxtStyleText"/>
        <w:rPr/>
      </w:pPr>
      <w:r>
        <w:rPr/>
        <w:t>В "наследство" новой заведующей достались отсутствие какого-либо творческого объединения, старенькая аппаратура и такая же костюмерная. "Начнем с новых костюмов Деда Мороза и Снегурочки", - решила Анна Павловна. Сотрудники "Норильскгазпрома" помогли приобрести их и елку. Остальные костюмы, национальные парки для танцевального коллектива новая заведующая шила сама. Ей охотно помогали жительницы поселка - мастерицы.</w:t>
      </w:r>
    </w:p>
    <w:p>
      <w:pPr>
        <w:pStyle w:val="DefscrRUSTxtStyleText"/>
        <w:rPr/>
      </w:pPr>
      <w:r>
        <w:rPr/>
        <w:t>Параллельно создавали и сам детский танцевальный коллектив, а еще кружок рукоделия. Молодая заведующая, увидев в одном из помещений бисер, поняла, что раньше кружок уже здесь существовал. Обрадовалась, ведь она снова была в своей творческой стихии. Организовала девочек-дошколят, а на каникулы в поселок также приезжали школьницы, которые с удовольствием приходили в Дом культуры, где учились танцевать, вязать и заниматься рукоделием. Постепенно культурная жизнь в поселке ожила. Организовать досуг помогали талантливые жители Тухарда и тухардской тундры. Они выступали на праздниках, исполняли песни на ненецком языке.</w:t>
      </w:r>
    </w:p>
    <w:p>
      <w:pPr>
        <w:pStyle w:val="DefscrRUSTxtStyleText"/>
        <w:rPr/>
      </w:pPr>
      <w:r>
        <w:rPr/>
        <w:t>В 2013 году Анна Павловна решает переехать в Дудинку, где, как и она когда-то, теперь учился в школе-интернате ее сын-шестиклассник - Никита. Помогла ей в этом почетный гражданин Таймыра Галина Александровна Дядюшкина. С того времени Анна Яроцкая работает художником-мастером Таймырского дома народного творчества.</w:t>
      </w:r>
    </w:p>
    <w:p>
      <w:pPr>
        <w:pStyle w:val="DefscrRUSTxtStyleText"/>
        <w:rPr/>
      </w:pPr>
      <w:r>
        <w:rPr/>
        <w:t>В кабинете мастерицы висит национальная женская ненецкая сумочка с множеством маленьких кармашков и интересных</w:t>
      </w:r>
    </w:p>
    <w:p>
      <w:pPr>
        <w:pStyle w:val="DefscrRUSTxtStyleText"/>
        <w:rPr/>
      </w:pPr>
      <w:r>
        <w:rPr/>
        <w:t>тайничков. Северянка, в отличие от западной женщины, в дамской сумочке носит очень много необходимых в тундре вещей. Сбоку - длинная лебединая косточка, в которой хранятся иголки для шитья. Верхняя часть косточки задвигается, пряча внутри иголки, чтобы хозяйка не укололась. Рядом, в маленьком кожаном кармашке, украшенном бисером, лежит наперсток, а в отдельном (из меха оленя) хранится специальная смесь для проведения обряда очищения: его ненецкие женщины проводят после каждого рождения ребенка, похорон или прежде чем поехать на рыбалку. Каждая женщина в тундре - еще и семейный духовник.</w:t>
      </w:r>
    </w:p>
    <w:p>
      <w:pPr>
        <w:pStyle w:val="DefscrRUSTxtStyleText"/>
        <w:rPr/>
      </w:pPr>
      <w:r>
        <w:rPr/>
        <w:t>Все в кабинете Анны Яроцкой говорит о любви хозяйки к рукоделию и северному мастерству: национальные куклы, изготовленные ее руками панно, вышитые орнаменты, предметы быта ненцев, северные сувениры. Именно в Таймырском доме народного творчества, как говорит сама Анна Павловна, она начала проявлять себя как мастерица, появился стимул участвовать в выставках и побеждать.</w:t>
      </w:r>
    </w:p>
    <w:p>
      <w:pPr>
        <w:pStyle w:val="DefscrRUSTxtStyleText"/>
        <w:spacing w:before="0" w:after="0"/>
        <w:rPr/>
      </w:pPr>
      <w:r>
        <w:rPr/>
        <w:t>Вместе с коллегами она пропагандирует культуру таймырских этносов, выезжая за пределы полуострова. Вспоминает десять дней, проведенных в столице России. Тогда таймырский чум стоял на одной из московских улиц и северяне рассказывали москвичам о своей культуре, национальных традициях. Анна Яроцкая на концерте исполняла песни на ненецком языке.</w:t>
      </w:r>
    </w:p>
    <w:p>
      <w:pPr>
        <w:pStyle w:val="DefscrRUSTxtStyleText"/>
        <w:spacing w:before="0" w:after="0"/>
        <w:rPr/>
      </w:pPr>
      <w:r>
        <w:rPr/>
        <w:t>По словам самой мастерицы, она с удовольствием приходит на работу, и каждый ее день начинается с нового творческого вдохновения. Шестилетняя дочка Стелла тоже тянется к рукоделию, сама пытается вышивать из бисера. Когда ей было всего два годика, она уже участвовала в показе этномоды, представляя изготовленные мамиными руками национальные костюмы. Сегодня девочка часто повторяет, что тоже станет северной мастерицей, как мама.</w:t>
      </w:r>
    </w:p>
    <w:p>
      <w:pPr>
        <w:pStyle w:val="DefscrRUSTxtStyleText"/>
        <w:rPr/>
      </w:pPr>
      <w:hyperlink w:anchor="CTIT1_21">
        <w:r>
          <w:rPr>
            <w:rStyle w:val="InternetLink"/>
          </w:rPr>
          <w:t>К содержанию &gt;&gt;</w:t>
        </w:r>
      </w:hyperlink>
    </w:p>
    <w:p>
      <w:pPr>
        <w:pStyle w:val="DefscrRUSTxtStyleTitle"/>
        <w:rPr/>
      </w:pPr>
      <w:bookmarkStart w:id="111" w:name="TTIT1_22"/>
      <w:bookmarkEnd w:id="111"/>
      <w:r>
        <w:rPr/>
        <w:t>НАС ЖДЁТ "СОЗВЕЗДИЕ НАЦИЙ"</w:t>
      </w:r>
    </w:p>
    <w:p>
      <w:pPr>
        <w:pStyle w:val="DefscrRUSTxtStyleReference"/>
        <w:rPr/>
      </w:pPr>
      <w:r>
        <w:rPr/>
        <w:t>Автор не указан</w:t>
      </w:r>
    </w:p>
    <w:p>
      <w:pPr>
        <w:pStyle w:val="DefscrRUSTxtStyleReference"/>
        <w:rPr/>
      </w:pPr>
      <w:r>
        <w:rPr/>
        <w:t>Тихоокеанская звезда (Хабаровск), N9, 20.01.2017, EV</w:t>
      </w:r>
    </w:p>
    <w:p>
      <w:pPr>
        <w:pStyle w:val="DefscrRUSTxtStyleText"/>
        <w:rPr/>
      </w:pPr>
      <w:r>
        <w:rPr/>
        <w:t>Лучшие национальные хореографические коллективы примут участие в международном фестивале "Созвездие наций", который пройдет в Хабаровске 25-26 марта.</w:t>
      </w:r>
    </w:p>
    <w:p>
      <w:pPr>
        <w:pStyle w:val="DefscrRUSTxtStyleText"/>
        <w:rPr/>
      </w:pPr>
      <w:r>
        <w:rPr/>
        <w:t>На площадке во Дворце дружбы "Русь" любительские и профессиональные коллективы будут соревноваться в нескольких видах танцев: этнический, народно-сценический, стилизованный народный, эстрадный и классический. В отдельное направление выделены современная хореография, молодежные субкультуры.</w:t>
      </w:r>
    </w:p>
    <w:p>
      <w:pPr>
        <w:pStyle w:val="DefscrRUSTxtStyleText"/>
        <w:rPr/>
      </w:pPr>
      <w:r>
        <w:rPr/>
        <w:t>- Главная задача - популяризация различных видов национального хореографического искусства. Поэтому особых ограничений перед участниками мы не ставим. Состав и количество групп не ограничены, заявку могут подать как солисты, дуэты, так и различные творческие объединения, например ансамбли, - говорит консультант отдела по взаимодействию с национальными и религиозными объединениями правительства края Татьяна Аршинова.</w:t>
      </w:r>
    </w:p>
    <w:p>
      <w:pPr>
        <w:pStyle w:val="DefscrRUSTxtStyleText"/>
        <w:rPr/>
      </w:pPr>
      <w:r>
        <w:rPr/>
        <w:t>С 1 февраля по 20 марта на площадке Дворца дружбы "Русь" будет проводиться предварительный отбор, после которого конкурсная комиссия примет решение о допуске претендентов.</w:t>
      </w:r>
    </w:p>
    <w:p>
      <w:pPr>
        <w:pStyle w:val="DefscrRUSTxtStyleText"/>
        <w:rPr/>
      </w:pPr>
      <w:r>
        <w:rPr/>
        <w:t>Местным коллективам необходимо лично участвовать в просмотре, иногородние могут прислать видеозапись. Все материалы, а также заявки будут приниматься по адресу: 680003, г. Хабаровск, ул. Герцена, 2, отдел развития национальных культур, либо по электронной почте - kdks_russ@mail.ru.</w:t>
      </w:r>
    </w:p>
    <w:p>
      <w:pPr>
        <w:pStyle w:val="DefscrRUSTxtStyleText"/>
        <w:rPr/>
      </w:pPr>
      <w:r>
        <w:rPr/>
        <w:t>Подробности также можно узнать по телефонам: 8 (4212) 91-01-46, 8 (4212) 91-01-40.</w:t>
      </w:r>
    </w:p>
    <w:p>
      <w:pPr>
        <w:pStyle w:val="DefscrRUSTxtStyleText"/>
        <w:rPr/>
      </w:pPr>
      <w:hyperlink w:anchor="CTIT1_22">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12" w:name="TTIT1_23"/>
      <w:bookmarkEnd w:id="112"/>
      <w:r>
        <w:rPr/>
        <w:t>ТРУДОВЫЕ МИГРАНТЫ, ПРИБЫВШИЕ В ОКРУЖНОЙ ЦЕНТР, СМОГУТ ПРОЙТИ БЕСПЛАТНЫЕ КУРСЫ ПО ИЗУЧЕНИЮ РУССКОГО ЯЗЫКА И ИСТОРИИ РОССИИ</w:t>
      </w:r>
    </w:p>
    <w:p>
      <w:pPr>
        <w:pStyle w:val="DefscrRUSTxtStyleReference"/>
        <w:rPr/>
      </w:pPr>
      <w:r>
        <w:rPr/>
        <w:t>Автор не указан</w:t>
      </w:r>
    </w:p>
    <w:p>
      <w:pPr>
        <w:pStyle w:val="DefscrRUSTxtStyleReference"/>
        <w:rPr/>
      </w:pPr>
      <w:r>
        <w:rPr/>
        <w:t>Новости Югры (Ханты-Мансийск), N6, 26.01.2017, EV</w:t>
      </w:r>
    </w:p>
    <w:p>
      <w:pPr>
        <w:pStyle w:val="DefscrRUSTxtStyleText"/>
        <w:rPr/>
      </w:pPr>
      <w:r>
        <w:rPr/>
        <w:t>Начиная с февраля текущего года, курсы для иноэтнических мигрантов будут проводиться на базе негосударственного образовательного учреждения "Лингвистический центр "Новый взгляд".</w:t>
      </w:r>
    </w:p>
    <w:p>
      <w:pPr>
        <w:pStyle w:val="DefscrRUSTxtStyleText"/>
        <w:rPr/>
      </w:pPr>
      <w:r>
        <w:rPr/>
        <w:t>В "Школе мигрантов" можно будет получить знания не только по русскому языку и истории России, но и культуре поведения в стране пребывания. Кроме того, иноэтническим мигрантам будут оказаны консультационные услуги по разъяснению основ законодательства РФ, а также разработаны специальные памятки на азербайджанском, узбекском, таджикском и кыргызском языках.</w:t>
      </w:r>
    </w:p>
    <w:p>
      <w:pPr>
        <w:pStyle w:val="DefscrRUSTxtStyleText"/>
        <w:rPr/>
      </w:pPr>
      <w:r>
        <w:rPr/>
        <w:t>"Школа мигранта" реализуется за счет гранта из средств бюджета автономного округа в рамках проекта "Содружество". Инициатором проекта выступила Ханты-мансийская городская общественная организация азербайджанская община "Бирлик". Проект реализуется при поддержке Совета по делам национально-культурных объединений и религиозных организаций города Ханты-Мансийска и администрации города.</w:t>
      </w:r>
    </w:p>
    <w:p>
      <w:pPr>
        <w:pStyle w:val="DefscrRUSTxtStyleTextItl"/>
        <w:rPr/>
      </w:pPr>
      <w:r>
        <w:rPr/>
        <w:t>Ханты-Мансийск</w:t>
      </w:r>
    </w:p>
    <w:p>
      <w:pPr>
        <w:pStyle w:val="DefscrRUSTxtStyleText"/>
        <w:rPr/>
      </w:pPr>
      <w:hyperlink w:anchor="CTIT1_23">
        <w:r>
          <w:rPr>
            <w:rStyle w:val="InternetLink"/>
          </w:rPr>
          <w:t>К содержанию &gt;&gt;</w:t>
        </w:r>
      </w:hyperlink>
    </w:p>
    <w:p>
      <w:pPr>
        <w:pStyle w:val="Sru"/>
        <w:rPr/>
      </w:pPr>
      <w:r>
        <w:rPr/>
        <w:t>ЛЮДИ С ОГРАНИЧЕННЫМИ ВОЗМОЖНОСТЯМИ</w:t>
      </w:r>
    </w:p>
    <w:p>
      <w:pPr>
        <w:pStyle w:val="DefscrRUSTxtStyleTitle"/>
        <w:rPr/>
      </w:pPr>
      <w:bookmarkStart w:id="113" w:name="TTIT1_24"/>
      <w:bookmarkEnd w:id="113"/>
      <w:r>
        <w:rPr/>
        <w:t>НЕ ПО СВОЕЙ ИНИЦИАТИВЕ</w:t>
      </w:r>
    </w:p>
    <w:p>
      <w:pPr>
        <w:pStyle w:val="DefscrRUSTxtStyleTextStl"/>
        <w:rPr/>
      </w:pPr>
      <w:r>
        <w:rPr/>
        <w:t>Инвалидам помогут с работой</w:t>
      </w:r>
    </w:p>
    <w:p>
      <w:pPr>
        <w:pStyle w:val="DefscrRUSTxtStyleReference"/>
        <w:rPr/>
      </w:pPr>
      <w:r>
        <w:rPr/>
        <w:t>Марина Гусенко</w:t>
      </w:r>
    </w:p>
    <w:p>
      <w:pPr>
        <w:pStyle w:val="DefscrRUSTxtStyleReference"/>
        <w:rPr/>
      </w:pPr>
      <w:r>
        <w:rPr/>
        <w:t>Российская газета, N9, 18.01.2017, с. 5</w:t>
      </w:r>
    </w:p>
    <w:p>
      <w:pPr>
        <w:pStyle w:val="DefscrRUSTxtStyleText"/>
        <w:rPr/>
      </w:pPr>
      <w:r>
        <w:rPr/>
        <w:t>Инвалидам будут помогать с трудоустройством, даже если они не обратились за этим в службу занятости. Поправки в закон о занятости на этот счет размещены на портале раскрытия информации госорганами. Сейчас в нашей стране служба занятости оказывает услуги ищущим работу, только если они сами в нее обратились - это закреплено законодательно. Но с инвалидами надо работать по иным правилам, считают в минтруде. Цифры говорят сами за себя. На 1 сентября 2016 года в России работали всего 25,3 процента инвалидов трудоспособного возраста, что значительно ниже аналогичного показателя в европейских странах. Незначительными являются и показатели эффективного содействия в трудоустройстве инвалидов службами занятости. В них за 2014-2015 годы обратились 17,9 процента от числа инвалидов, искавших в этот период работу. Самостоятельно, по данным Росстата, ищут рабочее место 82,1 процента инвалидов.</w:t>
      </w:r>
    </w:p>
    <w:p>
      <w:pPr>
        <w:pStyle w:val="DefscrRUSTxtStyleText"/>
        <w:rPr/>
      </w:pPr>
      <w:r>
        <w:rPr/>
        <w:t>По мнению авторов законопроекта, одной из причин является отсутствие норм, обязывающих службы занятости проявлять инициативу, чтобы трудоустроить инвалидов. Законопроект это предусматривает. И медико-социальные экспертизы должны будут предоставлять им информацию о показанных или противопоказанных конкретному инвалиду видах трудовой деятельности, о наличии у инвалида согласия на подбор для него подходящей работы. Далее службы должны сопровождать человека с ограниченным здоровьем вплоть до того, что планировать его маршрут от дома до работодателя и по его территории, проверять, как оборудовано для него рабочее место и т.д.</w:t>
      </w:r>
    </w:p>
    <w:p>
      <w:pPr>
        <w:pStyle w:val="DefscrRUSTxtStyleText"/>
        <w:rPr/>
      </w:pPr>
      <w:r>
        <w:rPr/>
        <w:t>Тем временем с этого года заработает федеральный реестр инвалидов. В нем будет аккумулироваться информация об инвалидах, в том числе детях, о денежных выплатах, которые им производятся, и услугах, которые им предоставляются. Как пояснили в пресс-службе Пенсионного фонда России, реестр будет наполнен данными о количестве людей с ограниченными возможностями здоровья. О выданных им средствах реабилитации, санаторно-курортном лечении, о пенсиях, пособиях и прочих выплатах. О реализации программы "7 нозологий", об оказании им высокотехнологичной и обычной медицинской помощи, об обеспечении их лекарствами и медизделиями. А также о том, оказывались ли им услуги служб занятости, о том, какое образование получают дети-инвалиды. После того как вся необходимая информация будет загружена в систему (а это процесс не одного дня), планируется расширить нормативно-правовую базу, это даст возможность организациям и ведомствам оказывать государственные и муниципальные услуги людям с ограниченными возможностями здоровья на основании сведений из этой системы.</w:t>
      </w:r>
    </w:p>
    <w:p>
      <w:pPr>
        <w:pStyle w:val="DefscrRUSTxtStyleText"/>
        <w:rPr/>
      </w:pPr>
      <w:r>
        <w:rPr/>
        <w:t>Сначала реестр инвалидов будет работать на сайте ПФР, но в дальнейшем у него появится свой отдельный портал. Будет в реестре раздел "Статистика. Аналитика. Открытые данные". Зайдя в него, любой человек сможет получить статистические данные по различным территориям страны, что позволит специалистам разных ведомств вести аналитическую работу, формировать детализированные и персонифицированные отчеты.</w:t>
      </w:r>
    </w:p>
    <w:p>
      <w:pPr>
        <w:pStyle w:val="DefscrRUSTxtStyleText"/>
        <w:rPr/>
      </w:pPr>
      <w:r>
        <w:rPr/>
        <w:t>Сами люди с инвалидностью в реестре смогут уточнять, какая им назначена пенсия, отслеживать исполнение ведомствами программы реабилитации, узнать дату следующего освидетельствования в МСЭ.</w:t>
      </w:r>
    </w:p>
    <w:p>
      <w:pPr>
        <w:pStyle w:val="DefscrRUSTxtStyleText"/>
        <w:rPr/>
      </w:pPr>
      <w:hyperlink w:anchor="CTIT1_24">
        <w:r>
          <w:rPr>
            <w:rStyle w:val="InternetLink"/>
          </w:rPr>
          <w:t>К содержанию &gt;&gt;</w:t>
        </w:r>
      </w:hyperlink>
    </w:p>
    <w:p>
      <w:pPr>
        <w:pStyle w:val="DefscrRUSTxtStyleTitle"/>
        <w:rPr/>
      </w:pPr>
      <w:bookmarkStart w:id="114" w:name="TTIT1_25"/>
      <w:bookmarkEnd w:id="114"/>
      <w:r>
        <w:rPr/>
        <w:t>СВЯЗАННЫЕ С ОДНОЙ ЦЕЛЬЮ</w:t>
      </w:r>
    </w:p>
    <w:p>
      <w:pPr>
        <w:pStyle w:val="DefscrRUSTxtStyleTextStl"/>
        <w:rPr/>
      </w:pPr>
      <w:r>
        <w:rPr/>
        <w:t>Москвичи сдают самодельные носки для бездомных, а сами бродяги держат с ними пари на выживание</w:t>
      </w:r>
    </w:p>
    <w:p>
      <w:pPr>
        <w:pStyle w:val="DefscrRUSTxtStyleReference"/>
        <w:rPr/>
      </w:pPr>
      <w:r>
        <w:rPr/>
        <w:t>Елена Апрельская</w:t>
      </w:r>
    </w:p>
    <w:p>
      <w:pPr>
        <w:pStyle w:val="DefscrRUSTxtStyleReference"/>
        <w:rPr/>
      </w:pPr>
      <w:r>
        <w:rPr/>
        <w:t>Московский комсомолец, N2, 10.01.2017, с. 1, 6</w:t>
      </w:r>
    </w:p>
    <w:p>
      <w:pPr>
        <w:pStyle w:val="DefscrRUSTxtStyleText"/>
        <w:rPr/>
      </w:pPr>
      <w:r>
        <w:rPr/>
        <w:t>По словам московских волонтеров, прошедшие дни и ночи были самыми страшными для бездомных. Многие из них разбрелись по ночлежкам, самые отчаянные ночевали прямо на улицах. То ли новогоднее настроение сыграло свою роль, то ли холод снаружи помог приумножить тепло внутри, но москвичи сплотились для спасения людей, оказавшихся в лютые морозы без крыши над головой. Горожане отпаивают бродяг чаем, делятся варежками и перчатками, но самое удивительное - с подачи простого бухгалтера в Москве запустили акцию "Носки для бездомных". Вынужденное домашнее заточение горожане решили провести с пользой - и вяжут носки, которые потом отдают бродягам.</w:t>
      </w:r>
    </w:p>
    <w:p>
      <w:pPr>
        <w:pStyle w:val="DefscrRUSTxtStyleText"/>
        <w:rPr/>
      </w:pPr>
      <w:r>
        <w:rPr/>
        <w:t>Центр Москвы, -28 градусов, человек, обмотанный тряпками, пытается целиком спрятаться под толстым одеялом и отказывается идти в подъезд: "Мне и тут тепло, а из подъезда меня все равно выгонят". Он называет себя Саша Тульский, прошлые четыре ночи постелью ему служили трубы теплотрассы рядом с моим домом, напротив Трехгорной мануфактуры. Местные жители взяли над ним шефство - ровно настолько, насколько он позволил, потому что от вызова служб помощи всячески открещивался. И каждое утро при выходе из дома мы первым делом бросали взгляд на трубы: Саши не было, а значит, ночь он пережил и отправился восвояси. В последнюю морозную ночь за чашкой горячего чая Саша разговорился. И признался, что тепло от труб способно согреть даже в -30. Главное, укрыть под одеялом все части тела.</w:t>
      </w:r>
    </w:p>
    <w:p>
      <w:pPr>
        <w:pStyle w:val="DefscrRUSTxtStyleText"/>
        <w:rPr/>
      </w:pPr>
      <w:r>
        <w:rPr/>
        <w:t>- Мне никто не верит, мужик из дома напротив даже заключил со мной пари, - рассказывает Саша. - Он ставил на то, что я не переживу эту ночь, если останусь спать тут, на трубах.</w:t>
      </w:r>
    </w:p>
    <w:p>
      <w:pPr>
        <w:pStyle w:val="DefscrRUSTxtStyleText"/>
        <w:rPr/>
      </w:pPr>
      <w:r>
        <w:rPr/>
        <w:t>Но он выжил, а мужчина оказался честным и отдал проспоренные деньги. Сумма была символическая, но бродяга остался чрезвычайно доволен тем фактом, что он выиграл пари.</w:t>
      </w:r>
    </w:p>
    <w:p>
      <w:pPr>
        <w:pStyle w:val="DefscrRUSTxtStyleText"/>
        <w:rPr/>
      </w:pPr>
      <w:r>
        <w:rPr/>
        <w:t>Днем, как и всех остальных бездомных, Сашу ждут в ангаре спасения. После Нового года здесь настоящий аншлаг - приходит около 100 человек в день. И не потому что праздники, а потому что холодно.</w:t>
      </w:r>
    </w:p>
    <w:p>
      <w:pPr>
        <w:pStyle w:val="DefscrRUSTxtStyleText"/>
        <w:rPr/>
      </w:pPr>
      <w:r>
        <w:rPr/>
        <w:t>- В морозные дни важнее всего дать людям возможность согреться и поесть, - рассказали "МК" в службе помощи "Милосердие". - К сожалению, места в нашей теплой палатке ограничены - всего она вмещает около 50 человек, поэтому некоторым бездомным приходится ждать возможности зайти в тепло. В это время они могут попить горячего чаю. Часть людей уходит сразу после обеда, и тогда на освободившиеся места приходят другие.</w:t>
      </w:r>
    </w:p>
    <w:p>
      <w:pPr>
        <w:pStyle w:val="DefscrRUSTxtStyleText"/>
        <w:rPr/>
      </w:pPr>
      <w:r>
        <w:rPr/>
        <w:t>Чтобы не оставлять подопечных на улице, сотрудники службы помощи договорились с Департаментом труда и социальной защиты правительства Москвы: патруль каждый день забирает бездомных и отвозит их в центр социальной адаптации "Люблино". Там их уже ждут добровольцы: тем, кто испытывает трудности в передвижении, они помогают устроиться на ночлег и помыться. Совместные усилия активистов, рядовых женщин и чиновников не прошли даром: в эти холода в столице не замерз насмерть ни один бездомный.</w:t>
      </w:r>
    </w:p>
    <w:p>
      <w:pPr>
        <w:pStyle w:val="DefscrRUSTxtStyleText"/>
        <w:rPr/>
      </w:pPr>
      <w:r>
        <w:rPr/>
        <w:t>Обычные москвичи тоже всерьез обеспокоились тем, как бродяги выживут в такой холод. В справочную службу поступило множество звонков от людей, интересующихся, как именно им помочь. Горожане не скупились вынести чай в термосе из дома или офиса, делились ненужной теплой одеждой. В ангаре спасения увеличилось количество пожертвованной еды: помимо стандартной лапши быстрого приготовления несут тушенку, чай, сахар, сладости.</w:t>
      </w:r>
    </w:p>
    <w:p>
      <w:pPr>
        <w:pStyle w:val="DefscrRUSTxtStyleText"/>
        <w:rPr/>
      </w:pPr>
      <w:r>
        <w:rPr/>
        <w:t>Но больше всего сотрудники благодарны за носки, которые в больших количествах москвичи навязали для бездомных. Началось все с простого бухгалтера Ирины - она позвонила в службу помощи бездомным и рассказала о том, что хочет обеспечить бродяг носками. Пряжи у женщины было очень много, она не справлялась с такими объемами работ самостоятельно, поэтому стали искать вязальщиц. Известие об акции разнеслось по городу, женская половина населения активно включилась в процесс. Сорок пар связали волонтеры, кто-то осилил по одной-две пары и тоже передал их в дар бродягам. Некоторые москвички, не владеющие спицами, договорились с бабушками, продающими у метро одежду: за вознаграждение старушки с радостью взяли заказы на носки. За короткий промежуток более ста бездомных оказались обладателями новых теплых носков, которые очень выручили их в холода. Но по наблюдениям кураторов, их нужно гораздо больше.</w:t>
      </w:r>
    </w:p>
    <w:p>
      <w:pPr>
        <w:pStyle w:val="DefscrRUSTxtStyleText"/>
        <w:rPr/>
      </w:pPr>
      <w:r>
        <w:rPr/>
        <w:t>Если вы хотите помочь людям, оказавшимся зимой без крыши над головой, вы тоже можете связать для них шерстяные носки (или отдать уже имеющиеся). Самое главное требование - носки должны быть теплыми. Ориентируйтесь на 39-40-й размер ноги или больше. Расцветка не имеет значения. Принести носки можно напрямую в ангар спасения по адресу: Николоямская, 55. Режим работы: ежедневно с 10.00 до 18.00. Также вы можете привезти носки в редакцию "МК", с 10.00 до 18.00, по адресу: улица 1905 года, 7, стр. 1. Подъезд со стороны улицы Костикова. Мы передадим их в ангар спасения.</w:t>
      </w:r>
    </w:p>
    <w:p>
      <w:pPr>
        <w:pStyle w:val="DefscrRUSTxtStyleText"/>
        <w:rPr/>
      </w:pPr>
      <w:hyperlink w:anchor="CTIT1_25">
        <w:r>
          <w:rPr>
            <w:rStyle w:val="InternetLink"/>
          </w:rPr>
          <w:t>К содержанию &gt;&gt;</w:t>
        </w:r>
      </w:hyperlink>
    </w:p>
    <w:p>
      <w:pPr>
        <w:pStyle w:val="DefscrRUSTxtStyleTitle"/>
        <w:rPr/>
      </w:pPr>
      <w:bookmarkStart w:id="115" w:name="TTIT1_26"/>
      <w:bookmarkEnd w:id="115"/>
      <w:r>
        <w:rPr/>
        <w:t>ТВЕРСКИЕ СТУДЕНТЫ МЕДИЦИНСКИХ УЧРЕЖДЕНИЙ ПОМОГАЮТ ИНВАЛИДАМ</w:t>
      </w:r>
    </w:p>
    <w:p>
      <w:pPr>
        <w:pStyle w:val="DefscrRUSTxtStyleReference"/>
        <w:rPr/>
      </w:pPr>
      <w:r>
        <w:rPr/>
        <w:t>Галина Иванова</w:t>
      </w:r>
    </w:p>
    <w:p>
      <w:pPr>
        <w:pStyle w:val="DefscrRUSTxtStyleReference"/>
        <w:rPr/>
      </w:pPr>
      <w:r>
        <w:rPr/>
        <w:t>Тверская жизнь, N17, 26.01.2017, EV</w:t>
      </w:r>
    </w:p>
    <w:p>
      <w:pPr>
        <w:pStyle w:val="DefscrRUSTxtStyleText"/>
        <w:rPr/>
      </w:pPr>
      <w:r>
        <w:rPr/>
        <w:t>Тверские студенты медицинских учреждений на деле доказывают, что сострадание, чуткость и забота - основные качества их будущей профессии.</w:t>
      </w:r>
    </w:p>
    <w:p>
      <w:pPr>
        <w:pStyle w:val="DefscrRUSTxtStyleTextPar"/>
        <w:rPr/>
      </w:pPr>
      <w:r>
        <w:rPr/>
        <w:t>Нужные уроки</w:t>
      </w:r>
    </w:p>
    <w:p>
      <w:pPr>
        <w:pStyle w:val="DefscrRUSTxtStyleText"/>
        <w:rPr/>
      </w:pPr>
      <w:r>
        <w:rPr/>
        <w:t>Этой зимой волонтеры из отряда "Милосердие" ТГМУ провели уроки, посвященные людям с ограниченными возможностями здоровья. В них приняли участие ученики тверских школ NN 3, 5, 7, 16 и гимназии N 8. В ходе занятий студенты провели игры, которые помогли ребятам на собственном опыте понять, с какими трудностями в повседневной жизни сталкиваются некоторые наши земляки.</w:t>
      </w:r>
    </w:p>
    <w:p>
      <w:pPr>
        <w:pStyle w:val="DefscrRUSTxtStyleText"/>
        <w:rPr/>
      </w:pPr>
      <w:r>
        <w:rPr/>
        <w:t>По общему признанию, занятие прошло интересно и с пользой как для школьников, так и для студентов, получивших возможность вложить в умы и души подрастающего поколения понимание необходимости нравственного, порядочного и уважительного отношения ко всем людям.</w:t>
      </w:r>
    </w:p>
    <w:p>
      <w:pPr>
        <w:pStyle w:val="DefscrRUSTxtStyleText"/>
        <w:rPr/>
      </w:pPr>
      <w:r>
        <w:rPr/>
        <w:t>Напомним, что до этого студенты отряда "Милосердие" посетили тверскую школу для глухих и слабослышащих детей по улице Орджоникидзе. Для учащихся были проведены четыре мастер-класса: оригами, эмбру, театр теней и скрапбукинг. Волонтеры из ТГМУ также организовали веселые старты, в завершение которых детям раздали в качестве призов шоколадки.</w:t>
      </w:r>
    </w:p>
    <w:p>
      <w:pPr>
        <w:pStyle w:val="DefscrRUSTxtStyleText"/>
        <w:rPr/>
      </w:pPr>
      <w:r>
        <w:rPr/>
        <w:t>А студенты Тверского медицинского колледжа провели в недавний новогодний праздник театрализованное выступление для маленьких пациентов нефрологического отделения городской детской больницы N 1.</w:t>
      </w:r>
    </w:p>
    <w:p>
      <w:pPr>
        <w:pStyle w:val="DefscrRUSTxtStyleText"/>
        <w:rPr/>
      </w:pPr>
      <w:r>
        <w:rPr/>
        <w:t>Ребятишки также получили интересные сувениры.</w:t>
      </w:r>
    </w:p>
    <w:p>
      <w:pPr>
        <w:pStyle w:val="DefscrRUSTxtStyleText"/>
        <w:rPr/>
      </w:pPr>
      <w:hyperlink w:anchor="CTIT1_26">
        <w:r>
          <w:rPr>
            <w:rStyle w:val="InternetLink"/>
          </w:rPr>
          <w:t>К содержанию &gt;&gt;</w:t>
        </w:r>
      </w:hyperlink>
    </w:p>
    <w:p>
      <w:pPr>
        <w:pStyle w:val="DefscrRUSTxtStyleTitle"/>
        <w:rPr/>
      </w:pPr>
      <w:bookmarkStart w:id="116" w:name="TTIT1_27"/>
      <w:bookmarkEnd w:id="116"/>
      <w:r>
        <w:rPr/>
        <w:t>В ТЕАТРЕ, КАК В ЖИЗНИ</w:t>
      </w:r>
    </w:p>
    <w:p>
      <w:pPr>
        <w:pStyle w:val="DefscrRUSTxtStyleReference"/>
        <w:rPr/>
      </w:pPr>
      <w:r>
        <w:rPr/>
        <w:t>Мария Коновалова, директор областной библиотеки для слепых им.Островского.</w:t>
      </w:r>
    </w:p>
    <w:p>
      <w:pPr>
        <w:pStyle w:val="DefscrRUSTxtStyleReference"/>
        <w:rPr/>
      </w:pPr>
      <w:r>
        <w:rPr/>
        <w:t>Весть (Калуга), N8, 13.01.2017, EV</w:t>
      </w:r>
    </w:p>
    <w:p>
      <w:pPr>
        <w:pStyle w:val="DefscrRUSTxtStyleText"/>
        <w:rPr/>
      </w:pPr>
      <w:r>
        <w:rPr/>
        <w:t>Выжить в нашем неспокойном мире непросто, а человеку-инвалиду вдвойне сложнее. Ему важно найти место, где душа успокаивается, а мысли уходят от проблем хотя бы на некоторое время.</w:t>
      </w:r>
    </w:p>
    <w:p>
      <w:pPr>
        <w:pStyle w:val="DefscrRUSTxtStyleText"/>
        <w:rPr/>
      </w:pPr>
      <w:r>
        <w:rPr/>
        <w:t>Таким местом для меня был и остаётся Калужский областной драматический театр.</w:t>
      </w:r>
    </w:p>
    <w:p>
      <w:pPr>
        <w:pStyle w:val="DefscrRUSTxtStyleText"/>
        <w:rPr/>
      </w:pPr>
      <w:r>
        <w:rPr/>
        <w:t>Недавно я побывала на премьере спектакля "Баба Шанель".</w:t>
      </w:r>
    </w:p>
    <w:p>
      <w:pPr>
        <w:pStyle w:val="DefscrRUSTxtStyleText"/>
        <w:rPr/>
      </w:pPr>
      <w:r>
        <w:rPr/>
        <w:t>Театр - далеко не всегда только поиск зрелищ, впечатлений, удовольствия. Это место, где надо думать, сопереживать и учиться жить в тех обстоятельствах, которые преподносит жизнь.</w:t>
      </w:r>
    </w:p>
    <w:p>
      <w:pPr>
        <w:pStyle w:val="DefscrRUSTxtStyleText"/>
        <w:rPr/>
      </w:pPr>
      <w:r>
        <w:rPr/>
        <w:t>Всегда мечтала, чтобы рядом со мной в партере сидели мои родные читатели-инвалиды (у нас официально существует тридцать восемь категорий инвалидности!).</w:t>
      </w:r>
    </w:p>
    <w:p>
      <w:pPr>
        <w:pStyle w:val="DefscrRUSTxtStyleText"/>
        <w:rPr/>
      </w:pPr>
      <w:r>
        <w:rPr/>
        <w:t>Но на очередной премьере они сидели... на сцене, за столом с "оливье" и "селёдкой под шубой", с родненькой сорокаградусной, в нарядных русских костюмах с кокошниками.</w:t>
      </w:r>
    </w:p>
    <w:p>
      <w:pPr>
        <w:pStyle w:val="DefscrRUSTxtStyleText"/>
        <w:rPr/>
      </w:pPr>
      <w:r>
        <w:rPr/>
        <w:t>Впервые за многие годы я забыла о том, что я -зритель. Увидела свою жизнь и жизнь инвалидов, посещающих нашу библиотеку. Многие из них не имеют возможности учиться, общаться, развиваться, ходить в музеи, библиотеки и театры. "Берите с нас пример! Дайте нам возможность петь, ведь в песне наша жизнь!" - рефреном звучало с театральных подмостков из уст героинь, не стеснявшихся старости, физической немощи, морального истощения.</w:t>
      </w:r>
    </w:p>
    <w:p>
      <w:pPr>
        <w:pStyle w:val="DefscrRUSTxtStyleText"/>
        <w:rPr/>
      </w:pPr>
      <w:r>
        <w:rPr/>
        <w:t>На сцене, как в жизни, нет случайностей - всё закономерно.</w:t>
      </w:r>
    </w:p>
    <w:p>
      <w:pPr>
        <w:pStyle w:val="DefscrRUSTxtStyleText"/>
        <w:rPr/>
      </w:pPr>
      <w:r>
        <w:rPr/>
        <w:t>Апофеозом спектакля стал звон колокола, который призывает общество задуматься о тех, кто рядом с нами, кто нуждается в нашей поддержке и помощи, в заботе, нежности и любви.</w:t>
      </w:r>
    </w:p>
    <w:p>
      <w:pPr>
        <w:pStyle w:val="DefscrRUSTxtStyleText"/>
        <w:rPr/>
      </w:pPr>
      <w:r>
        <w:rPr/>
        <w:t>Большинство из нас имеет возможность видеть и слышать, а люди с ограниченными возможностями остаются где-то в тени. Сары и Ираиды, Нины и Розы... Им тоже хочется вместе с нами идти по жизни путём добра и милосердия. И этот путь блестяще показали талантливый, многогранный главный режиссер Александр Георгиевич Баранников и актёры любимого драматического театра.</w:t>
      </w:r>
    </w:p>
    <w:p>
      <w:pPr>
        <w:pStyle w:val="DefscrRUSTxtStyleText"/>
        <w:rPr/>
      </w:pPr>
      <w:hyperlink w:anchor="CTIT1_27">
        <w:r>
          <w:rPr>
            <w:rStyle w:val="InternetLink"/>
          </w:rPr>
          <w:t>К содержанию &gt;&gt;</w:t>
        </w:r>
      </w:hyperlink>
    </w:p>
    <w:p>
      <w:pPr>
        <w:pStyle w:val="DefscrRUSTxtStyleTitle"/>
        <w:rPr/>
      </w:pPr>
      <w:bookmarkStart w:id="117" w:name="TTIT1_28"/>
      <w:bookmarkEnd w:id="117"/>
      <w:r>
        <w:rPr/>
        <w:t>ПЕДАГОГИ ИГРАЛИ В ВОЛЕЙБОЛ</w:t>
      </w:r>
    </w:p>
    <w:p>
      <w:pPr>
        <w:pStyle w:val="DefscrRUSTxtStyleReference"/>
        <w:rPr/>
      </w:pPr>
      <w:r>
        <w:rPr/>
        <w:t>Сергей Зверев, председатель общественной организации</w:t>
      </w:r>
    </w:p>
    <w:p>
      <w:pPr>
        <w:pStyle w:val="DefscrRUSTxtStyleReference"/>
        <w:rPr/>
      </w:pPr>
      <w:r>
        <w:rPr/>
        <w:t>Вечерний Северодвинск (Северодвинск), N1, 04.01.2017, EV</w:t>
      </w:r>
    </w:p>
    <w:p>
      <w:pPr>
        <w:pStyle w:val="DefscrRUSTxtStyleText"/>
        <w:spacing w:before="0" w:after="0"/>
        <w:rPr/>
      </w:pPr>
      <w:r>
        <w:rPr/>
        <w:t>Завершилось первенство по волейболу среди педагогов, работающих с детьми с ограниченными возможностями здоровья и молодёжью, оказавшейся в трудной жизненной ситуации. В нём участвовало 12 команд школьных и дошкольных учреждений из Северодвинска и Архангельска. Было проведено 18 игр.</w:t>
      </w:r>
    </w:p>
    <w:p>
      <w:pPr>
        <w:pStyle w:val="DefscrRUSTxtStyleText"/>
        <w:spacing w:before="0" w:after="0"/>
        <w:rPr/>
      </w:pPr>
      <w:r>
        <w:rPr/>
        <w:t>На первом месте команда школы N3. На втором - школы N21. На третьем месте детсад "Снежинка".</w:t>
      </w:r>
    </w:p>
    <w:p>
      <w:pPr>
        <w:pStyle w:val="DefscrRUSTxtStyleText"/>
        <w:spacing w:before="0" w:after="0"/>
        <w:rPr/>
      </w:pPr>
      <w:r>
        <w:rPr/>
        <w:t>Призы, грамоты, медали были предоставлены депутатами Северодвинского горсовета Александром Сардаком, Игорем Воронцовым, Владимиром Рудём.</w:t>
      </w:r>
    </w:p>
    <w:p>
      <w:pPr>
        <w:pStyle w:val="DefscrRUSTxtStyleText"/>
        <w:spacing w:before="0" w:after="0"/>
        <w:rPr/>
      </w:pPr>
      <w:r>
        <w:rPr/>
        <w:t>Проект "Социальная поддержка через спорт молодёжи, оказавшейся в трудной жизненной ситуации" реализуется "Северодвинской местной общественной организацией инвалидов с потерей слуха" при финансовой поддержке администрации губернатора и правительства Архангельской области.</w:t>
      </w:r>
    </w:p>
    <w:p>
      <w:pPr>
        <w:pStyle w:val="DefscrRUSTxtStyleText"/>
        <w:rPr/>
      </w:pPr>
      <w:hyperlink w:anchor="CTIT1_28">
        <w:r>
          <w:rPr>
            <w:rStyle w:val="InternetLink"/>
          </w:rPr>
          <w:t>К содержанию &gt;&gt;</w:t>
        </w:r>
      </w:hyperlink>
    </w:p>
    <w:p>
      <w:pPr>
        <w:pStyle w:val="DefscrRUSTxtStyleTitle"/>
        <w:rPr/>
      </w:pPr>
      <w:bookmarkStart w:id="118" w:name="TTIT1_29"/>
      <w:bookmarkEnd w:id="118"/>
      <w:r>
        <w:rPr/>
        <w:t>НЕОГРАНИЧЕННЫЕ ВОЗМОЖНОСТИ</w:t>
      </w:r>
    </w:p>
    <w:p>
      <w:pPr>
        <w:pStyle w:val="DefscrRUSTxtStyleReference"/>
        <w:rPr/>
      </w:pPr>
      <w:r>
        <w:rPr/>
        <w:t>Автор не указан</w:t>
      </w:r>
    </w:p>
    <w:p>
      <w:pPr>
        <w:pStyle w:val="DefscrRUSTxtStyleReference"/>
        <w:rPr/>
      </w:pPr>
      <w:r>
        <w:rPr/>
        <w:t>Самарская газета, N8, 26.01.2017, EV</w:t>
      </w:r>
    </w:p>
    <w:p>
      <w:pPr>
        <w:pStyle w:val="DefscrRUSTxtStyleText"/>
        <w:rPr/>
      </w:pPr>
      <w:r>
        <w:rPr/>
        <w:t>В муниципальном театре "Самарская площадь" состоялось награждение людей с ограниченными возможностями здоровья, принимавших участие в съемках игрового короткометражного фильма. Итогом проекта "Звезды немого кино" стала кинокартина, состоящая из жанровых сценок начала ХХ века. Снята она в лучших традициях "Великого немого".</w:t>
      </w:r>
    </w:p>
    <w:p>
      <w:pPr>
        <w:pStyle w:val="DefscrRUSTxtStyleText"/>
        <w:rPr/>
      </w:pPr>
      <w:r>
        <w:rPr/>
        <w:t>Всем самодеятельным артистам председатель самарского отделения Всероссийского общества инвалидов Инна Бариль и директор театра Наталья Носова вручили памятные подарки. Затем показали фильм и напомнили публике о том, как он создавался.</w:t>
      </w:r>
    </w:p>
    <w:p>
      <w:pPr>
        <w:pStyle w:val="DefscrRUSTxtStyleText"/>
        <w:rPr/>
      </w:pPr>
      <w:r>
        <w:rPr/>
        <w:t>А дело было так. В фойе театра "Самарская площадь" устроили съемочный павильон. Самодеятельных артистов загримировали и одели в костюмы начала ХХ века. Члены самарского отделения Всероссийского общества инвалидов сыграли роли в небольших сценках вместе с актерами театра. Когда кадры смонтировали, ускорив темп, получился веселый фильм. Он относит зрителя к кинокартинам с участием Чарли Чаплина.</w:t>
      </w:r>
    </w:p>
    <w:p>
      <w:pPr>
        <w:pStyle w:val="DefscrRUSTxtStyleText"/>
        <w:rPr/>
      </w:pPr>
      <w:r>
        <w:rPr/>
        <w:t>Режиссером выступила Наталья Носова. Она одна из ведущих актрис театра "Самарская площадь" и прекрасно владеет актерским мастерством. Поэтому смогла в короткое время научить своих подопечных уверенно держаться в кадре.</w:t>
      </w:r>
    </w:p>
    <w:p>
      <w:pPr>
        <w:pStyle w:val="DefscrRUSTxtStyleText"/>
        <w:rPr/>
      </w:pPr>
      <w:r>
        <w:rPr/>
        <w:t>- Общение с любимыми актерами и участие в съемках стало большой радостью для людей, которым порой просто выйти из дома - уже событие, - поясняет Инна Бариль.</w:t>
      </w:r>
    </w:p>
    <w:p>
      <w:pPr>
        <w:pStyle w:val="DefscrRUSTxtStyleText"/>
        <w:rPr/>
      </w:pPr>
      <w:r>
        <w:rPr/>
        <w:t>Самодеятельная актриса Наталья Ножкина признается:</w:t>
      </w:r>
    </w:p>
    <w:p>
      <w:pPr>
        <w:pStyle w:val="DefscrRUSTxtStyleText"/>
        <w:rPr/>
      </w:pPr>
      <w:r>
        <w:rPr/>
        <w:t>- Я еще в юности занималась в студенческом театре миниатюр. Поэтому мне было очень приятно вновь окунуться в атмосферу актерской уборной. Сделать макияж, высокую прическу, надеть длинное платье, боа и шляпку. Пришлось подумать и о личности моей героини. Продумать ее жесты и постараться сделать их очень выразительными. Говорят, что мои фотопробы получились одними из лучших. Я принесла флешку, чтобы скачать эти профессиональные фотографии на память для моих внуков. Съемки так захватили меня, что в душе шевельнулось сомнение: не зря ли я оставила сцену и не стала профессиональной актрисой?</w:t>
      </w:r>
    </w:p>
    <w:p>
      <w:pPr>
        <w:pStyle w:val="DefscrRUSTxtStyleText"/>
        <w:spacing w:before="0" w:after="0"/>
        <w:rPr/>
      </w:pPr>
      <w:r>
        <w:rPr/>
        <w:t>А затем все пришедшие на заключительное мероприятие смогли посмотреть отечественный художественный фильм "Легенда N17" с тифлокомментариями и субтитрами. Он создан специально для инвалидов по зрению и слуху по заказу благотворительного фонда "Живые сердца"</w:t>
      </w:r>
    </w:p>
    <w:p>
      <w:pPr>
        <w:pStyle w:val="DefscrRUSTxtStyleText"/>
        <w:spacing w:before="0" w:after="0"/>
        <w:rPr/>
      </w:pPr>
      <w:r>
        <w:rPr/>
        <w:t>Стоит отметить, что театр "Самарская площадь" в течение всего 2016 года организовывал просмотр фильмов с тифлокомментариями для людей с ограниченными слухом и зрением. Совместно с председателем городского отделения Всероссийского общества инвалидов Инной Бариль актеры театра разработали и детское мероприятие. Ребятам показали специально адаптированный фильм "Белка и Стрелка", по мотивам которого они сделали рисунки. Что только не изобразили юные художники! Разноцветные ракеты, мужественных космонавтов, собачек, разгуливающих по неизвестным планетам. Лучшие из рисунков были отпечатаны на майках, которые раздали победителям конкурса.</w:t>
      </w:r>
    </w:p>
    <w:p>
      <w:pPr>
        <w:pStyle w:val="DefscrRUSTxtStyleText"/>
        <w:rPr/>
      </w:pPr>
      <w:hyperlink w:anchor="CTIT1_29">
        <w:r>
          <w:rPr>
            <w:rStyle w:val="InternetLink"/>
          </w:rPr>
          <w:t>К содержанию &gt;&gt;</w:t>
        </w:r>
      </w:hyperlink>
    </w:p>
    <w:p>
      <w:pPr>
        <w:pStyle w:val="DefscrRUSTxtStyleTitle"/>
        <w:rPr/>
      </w:pPr>
      <w:bookmarkStart w:id="119" w:name="TTIT1_30"/>
      <w:bookmarkEnd w:id="119"/>
      <w:r>
        <w:rPr/>
        <w:t>СПОРТ ДЛЯ ИНВАЛИДОВ СТАНЕТ ДОСТУПНЫМ</w:t>
      </w:r>
    </w:p>
    <w:p>
      <w:pPr>
        <w:pStyle w:val="DefscrRUSTxtStyleReference"/>
        <w:rPr/>
      </w:pPr>
      <w:r>
        <w:rPr/>
        <w:t>Ирина Павлова</w:t>
      </w:r>
    </w:p>
    <w:p>
      <w:pPr>
        <w:pStyle w:val="DefscrRUSTxtStyleReference"/>
        <w:rPr/>
      </w:pPr>
      <w:r>
        <w:rPr/>
        <w:t>Грани (Новочебоксарск), N5, 25.01.2017, EV</w:t>
      </w:r>
    </w:p>
    <w:p>
      <w:pPr>
        <w:pStyle w:val="DefscrRUSTxtStyleText"/>
        <w:rPr/>
      </w:pPr>
      <w:r>
        <w:rPr/>
        <w:t>Глава Чувашии Михаил Игнатьев встретился с председателем Чебоксарской городской организации "Физкультурно-спортивный клуб инвалидов "Феникс" Юрием Степановым и обсудил с ним проблемы доступности спортивных учреждений для людей с ограниченными возможностями здоровья.</w:t>
      </w:r>
    </w:p>
    <w:p>
      <w:pPr>
        <w:pStyle w:val="DefscrRUSTxtStyleTextPar"/>
        <w:rPr/>
      </w:pPr>
      <w:r>
        <w:rPr/>
        <w:t>Доступная среда</w:t>
      </w:r>
    </w:p>
    <w:p>
      <w:pPr>
        <w:pStyle w:val="DefscrRUSTxtStyleText"/>
        <w:rPr/>
      </w:pPr>
      <w:r>
        <w:rPr/>
        <w:t>Девятикратный чемпион России, серебряный призер чемпионата Европы Юрий Степанов во время встречи отметил, что в Чувашии сильнейшая школа по дартсу и парабадминтону. Он также пожаловался на то, что в последнее время приостановлена республиканская грантовая помощь по программам поддержки социально ориентированных некоммерческих</w:t>
      </w:r>
    </w:p>
    <w:p>
      <w:pPr>
        <w:pStyle w:val="DefscrRUSTxtStyleText"/>
        <w:rPr/>
      </w:pPr>
      <w:r>
        <w:rPr/>
        <w:t>организаций. А спортивное оборудование для инвалидов дорогое.</w:t>
      </w:r>
    </w:p>
    <w:p>
      <w:pPr>
        <w:pStyle w:val="DefscrRUSTxtStyleText"/>
        <w:rPr/>
      </w:pPr>
      <w:r>
        <w:rPr/>
        <w:t>В ряде социально значимых учреждений о беспрепятственной доступности услуг для маломобильных граждан можно говорить только условно, не везде есть пандусы, кнопки вызова и парковочные места для инвалидов.</w:t>
      </w:r>
    </w:p>
    <w:p>
      <w:pPr>
        <w:pStyle w:val="DefscrRUSTxtStyleText"/>
        <w:rPr/>
      </w:pPr>
      <w:hyperlink w:anchor="CTIT1_30">
        <w:r>
          <w:rPr>
            <w:rStyle w:val="InternetLink"/>
          </w:rPr>
          <w:t>К содержанию &gt;&gt;</w:t>
        </w:r>
      </w:hyperlink>
    </w:p>
    <w:p>
      <w:pPr>
        <w:pStyle w:val="DefscrRUSTxtStyleTitle"/>
        <w:rPr/>
      </w:pPr>
      <w:bookmarkStart w:id="120" w:name="TTIT1_31"/>
      <w:bookmarkEnd w:id="120"/>
      <w:r>
        <w:rPr/>
        <w:t>ДОСКА ПОЗОРА</w:t>
      </w:r>
    </w:p>
    <w:p>
      <w:pPr>
        <w:pStyle w:val="DefscrRUSTxtStyleReference"/>
        <w:rPr/>
      </w:pPr>
      <w:r>
        <w:rPr/>
        <w:t>Автор не указан</w:t>
      </w:r>
    </w:p>
    <w:p>
      <w:pPr>
        <w:pStyle w:val="DefscrRUSTxtStyleReference"/>
        <w:rPr/>
      </w:pPr>
      <w:r>
        <w:rPr/>
        <w:t>Вечерний Саранск, N3, 27.01.2017, EV</w:t>
      </w:r>
    </w:p>
    <w:p>
      <w:pPr>
        <w:pStyle w:val="DefscrRUSTxtStyleText"/>
        <w:rPr/>
      </w:pPr>
      <w:r>
        <w:rPr/>
        <w:t>В Саранске по действующим Правилам благоустройства установлено, что собственники и арендаторы обязаны содержать в надлежащем состоянии не только помещения магазинов, торговых центров и точек сферы услуг, но и прилегающие к ним территории. Владельцы должны подметать мусор, убирать снег, устранять ледяной покров с входных групп и прилегающих к ним пешеходных тротуаров. Однако не все собственники и арендаторы подходят к этому достаточно ответственно.</w:t>
      </w:r>
    </w:p>
    <w:p>
      <w:pPr>
        <w:pStyle w:val="DefscrRUSTxtStyleText"/>
        <w:rPr/>
      </w:pPr>
      <w:r>
        <w:rPr/>
        <w:t>Например, нарушение Правил благоустройства территории городского округа Саранск выявлено на Юго-Западе Саранска, где проводилась очередная "мэрская суббота". Осмотр улиц и тротуаров, прилегающих к многоквартирному дому N 15 (корпуса 4 и 5) по ул. Энгельса, показал, что входная группа аптеки "СлоненОК" находится в ненормативном состоянии. Пандус на лестничном сходе аптеки не очищен от снега и наледи. На снежном покрове пандуса наблюдаются следы посетителей аптеки. Пандус не обработан противогололедными материалами, что представляет опасность получения травм посетителями аптеки, особенно людьми с ограниченными возможностями. Следовательно, ответственный за это человек не предпринял вовремя должных мер для надлежащего содержания пандуса.</w:t>
      </w:r>
    </w:p>
    <w:p>
      <w:pPr>
        <w:pStyle w:val="DefscrRUSTxtStyleText"/>
        <w:rPr/>
      </w:pPr>
      <w:r>
        <w:rPr/>
        <w:t>В Саранске активно реализуется программа "Доступная среда". Пандусами оснащаются городские пешеходные тротуары, общественные учреждения и магазины, многоквартирные дома. В городе работает специальный общественный транспорт. Но того, что все это есть, мало. Главное, чтобы это все было подготовлено и чтобы этими приспособлениями в любой момент могли воспользоваться люди с ограниченными возможностями. К сожалению, из-за безответственности лиц, отвечающих за уборку, собственников и арендаторов некоторых торговых точек доступная среда перестает таковой быть...</w:t>
      </w:r>
    </w:p>
    <w:p>
      <w:pPr>
        <w:pStyle w:val="DefscrRUSTxtStyleText"/>
        <w:rPr/>
      </w:pPr>
      <w:hyperlink w:anchor="CTIT1_31">
        <w:r>
          <w:rPr>
            <w:rStyle w:val="InternetLink"/>
          </w:rPr>
          <w:t>К содержанию &gt;&gt;</w:t>
        </w:r>
      </w:hyperlink>
    </w:p>
    <w:p>
      <w:pPr>
        <w:pStyle w:val="DefscrRUSTxtStyleTitle"/>
        <w:rPr/>
      </w:pPr>
      <w:bookmarkStart w:id="121" w:name="TTIT1_32"/>
      <w:bookmarkEnd w:id="121"/>
      <w:r>
        <w:rPr/>
        <w:t>ДОКУМЕНТЫ ЮЖНОУРАЛЬСКИХ ИНВАЛИДОВ ОФОРМЯТ НА ДОМУ</w:t>
      </w:r>
    </w:p>
    <w:p>
      <w:pPr>
        <w:pStyle w:val="DefscrRUSTxtStyleReference"/>
        <w:rPr/>
      </w:pPr>
      <w:r>
        <w:rPr/>
        <w:t>Автор не указан</w:t>
      </w:r>
    </w:p>
    <w:p>
      <w:pPr>
        <w:pStyle w:val="DefscrRUSTxtStyleReference"/>
        <w:rPr/>
      </w:pPr>
      <w:r>
        <w:rPr/>
        <w:t>Вечерний Челябинск, N8, 27.01.2017, EV</w:t>
      </w:r>
    </w:p>
    <w:p>
      <w:pPr>
        <w:pStyle w:val="DefscrRUSTxtStyleText"/>
        <w:rPr/>
      </w:pPr>
      <w:r>
        <w:rPr/>
        <w:t>Все необходимые документы для кадастрового учета могут быть оформлены на дому. При этом для некоторых категорий граждан эта услуга абсолютно бесплатна. Специалисты филиала Федеральной кадастровой палаты Росреестра по Челябинской области рассказали о том, что для южноуральцев с ограниченными возможностями существуют специальные условия получения услуг в сфере кадастрового учета. Кадастровая палата по Челябинской области проводит комплекс мероприятий, направленных на создание благоприятных условий для граждан с ограниченными возможностями и преодоление различных барьеров, мешающих им в получении государственных услуг Росреестра наравне с другими лицами. Ветеранам Великой Отечественной войны, инвалидам Великой Отечественной войны, инвалидам I и II групп при предъявлении ими соответствующих документов обеспечивается возможность представить документы на получение государственных услуг Росреестра без предварительной записи и вне очереди. Срок рассмотрения заявлений об осуществлении государственного кадастрового учета объектов недвижимости, поступивших от лиц с ограниченными возможностями, составляет не более двух рабочих дней. Кроме того, для ветеранов и инвалидов Великой Отечественной войны, инвалидов I и II групп есть возможность получения услуг в сфере кадастрового учета и регистрации прав с помощью выездного обслуживания, которое оказывается бесплатно при предъявлении подтверждающих документов.</w:t>
      </w:r>
    </w:p>
    <w:p>
      <w:pPr>
        <w:pStyle w:val="DefscrRUSTxtStyleText"/>
        <w:rPr/>
      </w:pPr>
      <w:hyperlink w:anchor="CTIT1_32">
        <w:r>
          <w:rPr>
            <w:rStyle w:val="InternetLink"/>
          </w:rPr>
          <w:t>К содержанию &gt;&gt;</w:t>
        </w:r>
      </w:hyperlink>
    </w:p>
    <w:p>
      <w:pPr>
        <w:pStyle w:val="DefscrRUSTxtStyleTitle"/>
        <w:rPr/>
      </w:pPr>
      <w:bookmarkStart w:id="122" w:name="TTIT1_33"/>
      <w:bookmarkEnd w:id="122"/>
      <w:r>
        <w:rPr/>
        <w:t>В МИНУВШЕМ ГОДУ РАБОТУ НАШЛИ 700 ОМИЧЕЙ С ИНВАЛИДНОСТЬЮ</w:t>
      </w:r>
    </w:p>
    <w:p>
      <w:pPr>
        <w:pStyle w:val="DefscrRUSTxtStyleReference"/>
        <w:rPr/>
      </w:pPr>
      <w:r>
        <w:rPr/>
        <w:t>Елена Бережная</w:t>
      </w:r>
    </w:p>
    <w:p>
      <w:pPr>
        <w:pStyle w:val="DefscrRUSTxtStyleReference"/>
        <w:rPr/>
      </w:pPr>
      <w:r>
        <w:rPr/>
        <w:t>Вечерний Омск, N11, 17.01.2017, EV</w:t>
      </w:r>
    </w:p>
    <w:p>
      <w:pPr>
        <w:pStyle w:val="DefscrRUSTxtStyleText"/>
        <w:rPr/>
      </w:pPr>
      <w:r>
        <w:rPr/>
        <w:t>Горожане с ограниченными возможностями здоровья трудятся в организациях здравоохранения, образования, культуры.</w:t>
      </w:r>
    </w:p>
    <w:p>
      <w:pPr>
        <w:pStyle w:val="DefscrRUSTxtStyleText"/>
        <w:rPr/>
      </w:pPr>
      <w:r>
        <w:rPr/>
        <w:t>В 2016 года специалисты государственной службы занятости населения Омской области помогли найти работу 663 инвалидам, еще 45 человек с ограниченными возможностями здоровья были направлены на профессиональное обучение с дальнейшим гарантированным трудоустройством.</w:t>
      </w:r>
    </w:p>
    <w:p>
      <w:pPr>
        <w:pStyle w:val="DefscrRUSTxtStyleText"/>
        <w:rPr/>
      </w:pPr>
      <w:r>
        <w:rPr/>
        <w:t>Наибольшее число инвалидов приняли на работу филиал ПАО МРСК Сибири-Омскэнерго, ООО "ТПК "Шанхай", ООО "Восход", АО "Омский завод транспортного машиностроения", ИП Шнайдер.</w:t>
      </w:r>
    </w:p>
    <w:p>
      <w:pPr>
        <w:pStyle w:val="DefscrRUSTxtStyleText"/>
        <w:rPr/>
      </w:pPr>
      <w:r>
        <w:rPr/>
        <w:t>- В настоящее время на предприятиях, которые должны создавать рабочие места для приема на работу инвалидов в рамках установленной в Омской области квоты, трудятся 4775 человек, из них 470 - на специальных рабочих местах, - сообщили в пресс-службе ведомства.</w:t>
      </w:r>
    </w:p>
    <w:p>
      <w:pPr>
        <w:pStyle w:val="DefscrRUSTxtStyleText"/>
        <w:rPr/>
      </w:pPr>
      <w:r>
        <w:rPr/>
        <w:t>Омичи с инвалидностью работают в учреждениях здравоохранения, образования, культуры, социальной сферы, на промышленных предприятиях, многие из которых не только выполняют, но и перевыполняют установленную им квоту.</w:t>
      </w:r>
    </w:p>
    <w:p>
      <w:pPr>
        <w:pStyle w:val="DefscrRUSTxtStyleText"/>
        <w:rPr/>
      </w:pPr>
      <w:r>
        <w:rPr/>
        <w:t>Получить информацию о вакансиях для инвалидов можно на интерактивном портале государственной службы занятости населения Омской области и в Общероссийской базе вакансий "Работа в России".</w:t>
      </w:r>
    </w:p>
    <w:p>
      <w:pPr>
        <w:pStyle w:val="DefscrRUSTxtStyleText"/>
        <w:rPr/>
      </w:pPr>
      <w:hyperlink w:anchor="CTIT1_33">
        <w:r>
          <w:rPr>
            <w:rStyle w:val="InternetLink"/>
          </w:rPr>
          <w:t>К содержанию &gt;&gt;</w:t>
        </w:r>
      </w:hyperlink>
    </w:p>
    <w:p>
      <w:pPr>
        <w:pStyle w:val="DefscrRUSTxtStyleTitle"/>
        <w:rPr/>
      </w:pPr>
      <w:bookmarkStart w:id="123" w:name="TTIT1_34"/>
      <w:bookmarkEnd w:id="123"/>
      <w:r>
        <w:rPr/>
        <w:t>ПОДДЕРЖКА РАБОТОЙ</w:t>
      </w:r>
    </w:p>
    <w:p>
      <w:pPr>
        <w:pStyle w:val="DefscrRUSTxtStyleReference"/>
        <w:rPr/>
      </w:pPr>
      <w:r>
        <w:rPr/>
        <w:t>Автор не указан</w:t>
      </w:r>
    </w:p>
    <w:p>
      <w:pPr>
        <w:pStyle w:val="DefscrRUSTxtStyleReference"/>
        <w:rPr/>
      </w:pPr>
      <w:r>
        <w:rPr/>
        <w:t>Тюменские известия, N13, 26.01.2017, EV</w:t>
      </w:r>
    </w:p>
    <w:p>
      <w:pPr>
        <w:pStyle w:val="DefscrRUSTxtStyleText"/>
        <w:rPr/>
      </w:pPr>
      <w:r>
        <w:rPr/>
        <w:t>70 процентов инвалидов, обращающихся в службу занятости, трудоустраиваются.</w:t>
      </w:r>
    </w:p>
    <w:p>
      <w:pPr>
        <w:pStyle w:val="DefscrRUSTxtStyleText"/>
        <w:spacing w:before="0" w:after="0"/>
        <w:rPr/>
      </w:pPr>
      <w:r>
        <w:rPr/>
        <w:t>Об этом проинформировал областной департамент труда и занятости населения. По данным ведомства, активная работа органов занятости населения в части трудоустройства инвалидов за 6 лет позволила увеличить этот показатель на 16,3 процента.</w:t>
      </w:r>
    </w:p>
    <w:p>
      <w:pPr>
        <w:pStyle w:val="DefscrRUSTxtStyleText"/>
        <w:spacing w:before="0" w:after="0"/>
        <w:rPr/>
      </w:pPr>
      <w:r>
        <w:rPr/>
        <w:t>В 2016 году за помощью обратился 2871 житель области с ограниченными физическими возможностями. 2004 из них были трудоустроены. В том числе 606 человек приняли участие в оплачиваемых общественных работах. А шестеро, получив поддержку от государства, смогли начать собственное дело.</w:t>
      </w:r>
    </w:p>
    <w:p>
      <w:pPr>
        <w:pStyle w:val="DefscrRUSTxtStyleText"/>
        <w:rPr/>
      </w:pPr>
      <w:r>
        <w:rPr/>
        <w:t>Надо отметить, что по показателю уровня трудоустройства инвалидов Тюменская область занимает первую позицию в рейтинге регионов РФ, подготовленном Минтрудом России по итогам первых шести месяцев 2016 года.</w:t>
      </w:r>
    </w:p>
    <w:p>
      <w:pPr>
        <w:pStyle w:val="DefscrRUSTxtStyleText"/>
        <w:rPr/>
      </w:pPr>
      <w:hyperlink w:anchor="CTIT1_34">
        <w:r>
          <w:rPr>
            <w:rStyle w:val="InternetLink"/>
          </w:rPr>
          <w:t>К содержанию &gt;&gt;</w:t>
        </w:r>
      </w:hyperlink>
    </w:p>
    <w:p>
      <w:pPr>
        <w:pStyle w:val="DefscrRUSTxtStyleTitle"/>
        <w:rPr/>
      </w:pPr>
      <w:bookmarkStart w:id="124" w:name="TTIT1_35"/>
      <w:bookmarkEnd w:id="124"/>
      <w:r>
        <w:rPr/>
        <w:t>ИТАК, ОНА ЗВАЛАСЬ ТАТЬЯНОЙ</w:t>
      </w:r>
    </w:p>
    <w:p>
      <w:pPr>
        <w:pStyle w:val="DefscrRUSTxtStyleTextStl"/>
        <w:rPr/>
      </w:pPr>
      <w:r>
        <w:rPr/>
        <w:t>Студентка, активистка и просто красавица</w:t>
      </w:r>
    </w:p>
    <w:p>
      <w:pPr>
        <w:pStyle w:val="DefscrRUSTxtStyleReference"/>
        <w:rPr/>
      </w:pPr>
      <w:r>
        <w:rPr/>
        <w:t>Автор не указан</w:t>
      </w:r>
    </w:p>
    <w:p>
      <w:pPr>
        <w:pStyle w:val="DefscrRUSTxtStyleReference"/>
        <w:rPr/>
      </w:pPr>
      <w:r>
        <w:rPr/>
        <w:t>Курган и курганцы, N8, 24.01.2017, EV</w:t>
      </w:r>
    </w:p>
    <w:p>
      <w:pPr>
        <w:pStyle w:val="DefscrRUSTxtStyleText"/>
        <w:rPr/>
      </w:pPr>
      <w:r>
        <w:rPr/>
        <w:t>Я уже несколько лет занимаюсь темой добровольчества. И всегда поражает, как совсем юные ребята берутся за решение сложных вопросов, за которые не каждый взрослый возьмется. Они помогают людям с ограниченными возможностями, организовывают благотворительные акции по сбору средств для детей-сирот, сдают кровь, чтобы спасти чью-то жизнь.</w:t>
      </w:r>
    </w:p>
    <w:p>
      <w:pPr>
        <w:pStyle w:val="DefscrRUSTxtStyleText"/>
        <w:rPr/>
      </w:pPr>
      <w:r>
        <w:rPr/>
        <w:t>В Курганском областном колледже культуры учится замечательная девушка с сияющими голубыми глазами и желанием помогать по имени Татьяна Александрович.</w:t>
      </w:r>
    </w:p>
    <w:p>
      <w:pPr>
        <w:pStyle w:val="DefscrRUSTxtStyleText"/>
        <w:rPr/>
      </w:pPr>
      <w:r>
        <w:rPr/>
        <w:t>- Меня назвали в честь моей крестной, родной сестры моей мамы. Мы с ней очень похожи как внешне, так и характером. Я замечаю, что все Татьяны, с которыми знакома, очень активные, всегда готовые помочь, - рассказывает, улыбаясь, девушка.</w:t>
      </w:r>
    </w:p>
    <w:p>
      <w:pPr>
        <w:pStyle w:val="DefscrRUSTxtStyleText"/>
        <w:rPr/>
      </w:pPr>
      <w:r>
        <w:rPr/>
        <w:t>В 2012 году Татьяна Александрович вступила в областную молодежную общественную организацию "XXI век". Через два года она участвовала в региональном конкурсе "Лидеры нового поколения", где заняла второе место и вошла в курганскую делегацию, которая отправилась в международный детский центр "Артек". На своей смене девушка стала президентом лагеря.</w:t>
      </w:r>
    </w:p>
    <w:p>
      <w:pPr>
        <w:pStyle w:val="DefscrRUSTxtStyleText"/>
        <w:rPr/>
      </w:pPr>
      <w:r>
        <w:rPr/>
        <w:t>- Выборы президента "Артека" проходили по всем правилам. Но я даже не ожидала, что за меня проголосует столько людей, - делится воспоминаниями Татьяна. - поездка в Крым, можно сказать, перевернула мою жизнь. Я поднялась на гору Аю-Даг. На вершине поняла, что нужно жить здесь и сейчас, не просто существовать, а проживать каждый момент.</w:t>
      </w:r>
    </w:p>
    <w:p>
      <w:pPr>
        <w:pStyle w:val="DefscrRUSTxtStyleText"/>
        <w:rPr/>
      </w:pPr>
      <w:r>
        <w:rPr/>
        <w:t>В 2014 году Татьяна Александрович поступила в областной колледж культуры. Жизнь круто изменилась. В группе ее сразу выбрали старостой, потом председателем студенческого совета и уже дважды переизбирали на этот пост.</w:t>
      </w:r>
    </w:p>
    <w:p>
      <w:pPr>
        <w:pStyle w:val="DefscrRUSTxtStyleText"/>
        <w:rPr/>
      </w:pPr>
      <w:r>
        <w:rPr/>
        <w:t>Ее классный руководитель Елена Владимировна Храмлюк говорит, что Татьяну дома не застанешь, постоянно она чем-нибудь занята. при этом у девушки в зачетке только "хорошо" и "отлично".</w:t>
      </w:r>
    </w:p>
    <w:p>
      <w:pPr>
        <w:pStyle w:val="DefscrRUSTxtStyleText"/>
        <w:rPr/>
      </w:pPr>
      <w:r>
        <w:rPr/>
        <w:t>- Татьяна - ответственная девушка. К ней можно обратиться с любым вопросом, она тут же его обсудит со студентами. На неё всегда можно положиться. Мне как классному руководителю очень повезло со старостой, - отмечает Елена Владимировна.</w:t>
      </w:r>
    </w:p>
    <w:p>
      <w:pPr>
        <w:pStyle w:val="DefscrRUSTxtStyleText"/>
        <w:spacing w:before="0" w:after="0"/>
        <w:rPr/>
      </w:pPr>
      <w:r>
        <w:rPr/>
        <w:t>Татьяна стала одной из первых в отряде волонтеров "прометей" молодежной организации "ХХ! век". Она разработала проект "Детство без границ", рассчитанный на ребят, которые воспитываются в детских домах.</w:t>
      </w:r>
    </w:p>
    <w:p>
      <w:pPr>
        <w:pStyle w:val="DefscrRUSTxtStyleText"/>
        <w:spacing w:before="0" w:after="0"/>
        <w:rPr/>
      </w:pPr>
      <w:r>
        <w:rPr/>
        <w:t>- Многие из них потеряли самых близких людей - своих родителей. Но страшно, что есть и "социальные" сироты, то есть их мамы и папы живы, но отказались от своих детей. Мы стараемся внести яркие краски в их жизнь, - говорит девушка.</w:t>
      </w:r>
    </w:p>
    <w:p>
      <w:pPr>
        <w:pStyle w:val="DefscrRUSTxtStyleText"/>
        <w:spacing w:before="0" w:after="0"/>
        <w:rPr/>
      </w:pPr>
      <w:r>
        <w:rPr/>
        <w:t>Татьяна вместе с добровольцами организовывает мастер-классы, семинары с интересными людьми, устраивает представления. Иногда с ребятами просто обсуждают волнующие их темы. Таня вспоминает, что сначала воспитанники детских домов настороженно к ней отнеслись. А потом уже стали делиться своими секретами, спрашивать совета, как вести себя в той или иной ситуации. Сейчас подопечные каждый раз с нетерпением ждут встречи с Татьяной и волонтерами.</w:t>
      </w:r>
    </w:p>
    <w:p>
      <w:pPr>
        <w:pStyle w:val="DefscrRUSTxtStyleText"/>
        <w:rPr/>
      </w:pPr>
      <w:r>
        <w:rPr/>
        <w:t>Кроме того, Татьяна Александрович работает и с особенными детьми, проводит игры в реабилитационных центрах. Каждый год она помогает в организации областного фестиваля молодых инвалидов "Движение - это жизнь".</w:t>
      </w:r>
    </w:p>
    <w:p>
      <w:pPr>
        <w:pStyle w:val="DefscrRUSTxtStyleText"/>
        <w:rPr/>
      </w:pPr>
      <w:r>
        <w:rPr/>
        <w:t>- Это одно из самых добрых мероприятий в Зауралье. Я уже несколько лет учу язык жеста. И во время прошлогоднего фестиваля мы с волонтерами на языке жестов исполняли песню Виктора Цоя "перемен требуют наши сердца". В зале многие участники плакали от счастья, когда смотрели наш номер. Такие моменты дорогого стоят, - подчеркивает Татьяна.</w:t>
      </w:r>
    </w:p>
    <w:p>
      <w:pPr>
        <w:pStyle w:val="DefscrRUSTxtStyleText"/>
        <w:rPr/>
      </w:pPr>
      <w:r>
        <w:rPr/>
        <w:t>В свободное время она любит путешествовать, в конце января отправляется в горы. Вечерами девушка читает, особенно нравятся ей произведения Фёдора Достоевского, Александра Куприна.</w:t>
      </w:r>
    </w:p>
    <w:p>
      <w:pPr>
        <w:pStyle w:val="DefscrRUSTxtStyleTextPar"/>
        <w:rPr/>
      </w:pPr>
      <w:r>
        <w:rPr/>
        <w:t>В тему</w:t>
      </w:r>
    </w:p>
    <w:p>
      <w:pPr>
        <w:pStyle w:val="DefscrRUSTxtStyleText"/>
        <w:rPr/>
      </w:pPr>
      <w:r>
        <w:rPr/>
        <w:t>25 января 1755 года российская императрица Елизавета Петровна подписала указ об открытии Московского университета. Позже в одном из флигелей была создана домовая церковь святой мученицы Татьяны. А сама святая была объявлена покровительницей всего российского студенчества.</w:t>
      </w:r>
    </w:p>
    <w:p>
      <w:pPr>
        <w:pStyle w:val="DefscrRUSTxtStyleText"/>
        <w:rPr/>
      </w:pPr>
      <w:r>
        <w:rPr/>
        <w:t>Кстати, с древнегреческого языка Татьяна переводится как "устроительница".</w:t>
      </w:r>
    </w:p>
    <w:p>
      <w:pPr>
        <w:pStyle w:val="DefscrRUSTxtStyleText"/>
        <w:rPr/>
      </w:pPr>
      <w:hyperlink w:anchor="CTIT1_35">
        <w:r>
          <w:rPr>
            <w:rStyle w:val="InternetLink"/>
          </w:rPr>
          <w:t>К содержанию &gt;&gt;</w:t>
        </w:r>
      </w:hyperlink>
    </w:p>
    <w:p>
      <w:pPr>
        <w:pStyle w:val="DefscrRUSTxtStyleTitle"/>
        <w:rPr/>
      </w:pPr>
      <w:bookmarkStart w:id="125" w:name="TTIT1_36"/>
      <w:bookmarkEnd w:id="125"/>
      <w:r>
        <w:rPr/>
        <w:t>О "ГОНЧАРНОМ ЧУДЕ" И КЛУБЕ НАСТОЛЬНЫХ ИГР</w:t>
      </w:r>
    </w:p>
    <w:p>
      <w:pPr>
        <w:pStyle w:val="DefscrRUSTxtStyleReference"/>
        <w:rPr/>
      </w:pPr>
      <w:r>
        <w:rPr/>
        <w:t>Александра Бучинская</w:t>
      </w:r>
    </w:p>
    <w:p>
      <w:pPr>
        <w:pStyle w:val="DefscrRUSTxtStyleReference"/>
        <w:rPr/>
      </w:pPr>
      <w:r>
        <w:rPr/>
        <w:t>Тюменские известия, N1, 10.01.2017, EV</w:t>
      </w:r>
    </w:p>
    <w:p>
      <w:pPr>
        <w:pStyle w:val="DefscrRUSTxtStyleText"/>
        <w:rPr/>
      </w:pPr>
      <w:r>
        <w:rPr/>
        <w:t>В последние дни уходящего года были подведены итоги областного проекта - первого инклюзивного вебинара, который научил представителей социальных учреждений разрабатывать программы, направленные на решение общественных проблем.</w:t>
      </w:r>
    </w:p>
    <w:p>
      <w:pPr>
        <w:pStyle w:val="DefscrRUSTxtStyleText"/>
        <w:rPr/>
      </w:pPr>
      <w:r>
        <w:rPr/>
        <w:t>Организатор проекта Тимур Нигматуллин награждает победительницу Елизавету Фоминцеву за неисчерпаемую активность и инициативность в рамках вебинара.</w:t>
      </w:r>
    </w:p>
    <w:p>
      <w:pPr>
        <w:pStyle w:val="DefscrRUSTxtStyleText"/>
        <w:rPr/>
      </w:pPr>
      <w:r>
        <w:rPr/>
        <w:t>Участниками образовательного мероприятия стали и инвалиды, и специалисты без особенностей здоровья из шести районов региона. Результатами теоретических занятий, которые проводили педагоги и психологи Тюменского областного государственного института развития регионального образования, стала защита лучших проектов. В итоге члены жюри вручили дипломы за лучшие разработки. Депутат Тюменской областной Думы Елена Кашкарова приняла решение выделить средства из своего депутатского фонда на реализацию трех программ-победителей.</w:t>
      </w:r>
    </w:p>
    <w:p>
      <w:pPr>
        <w:pStyle w:val="DefscrRUSTxtStyleText"/>
        <w:rPr/>
      </w:pPr>
      <w:r>
        <w:rPr/>
        <w:t>Первое место занял проект "Гончарное чудо" Елизаветы Фоминцевой из Нижней Тавды. Сама Лиза, несмотря на инвалидность, человек большой души. Сочувствует тем, кому нужна помощь, стремится вынести общественную проблему на обсуждение и по возможности решить. На этот раз она предложила на базе мастерской музея-экспозиции "Сибирское подворье" под руководством мастера-гончара Татьяны Столяровой проводить занятия для семей - "здоровых" и "особых". Очень важно объединить людей общим делом именно в наше время, когда родные зачастую живут каждый со своими интересами. Пятнадцать участников уже с нетерпением ждут, когда их пригласят в мастерскую творить чудо. Творческая программа рассчитана на двенадцать встреч. Для того чтобы проект по обучению гончарному искусству стартовал, надо немного: приобрести 60 килограммов специальной глины, краски и большой стол, чтобы усадить детей и взрослых. И пятьдесят рублей за каждое занятие - чтобы оплатить электричество.</w:t>
      </w:r>
    </w:p>
    <w:p>
      <w:pPr>
        <w:pStyle w:val="DefscrRUSTxtStyleText"/>
        <w:rPr/>
      </w:pPr>
      <w:r>
        <w:rPr/>
        <w:t>Благодаря депутатской поддержке в этом году в Юргинском районе появится клуб настольных игр для людей с ограниченными возможностями. Идею такой работы с подопечными продумала и представила экспертам председатель районного отделения ВОИ Татьяна Ващенко. Инвалиды Заводоуковска теперь смогут организовать выставку-ярмарку своих творческих работ. Автор проекта Алёна Пестрякова рассказала, что особые дети и взрослые люди с особенностями здоровья смогут приобщиться к разным видам декоративно-прикладного искусства, пообщаться друг с другом, выйти в большой мир. Продажа изделий, сделанных своими руками, позволит немного заработать, повысить уровень жизни и собственную значимость. Проект может стать инклюзивным, то есть привлечь к общему делу творческих людей без инвалидности.</w:t>
      </w:r>
    </w:p>
    <w:p>
      <w:pPr>
        <w:pStyle w:val="DefscrRUSTxtStyleText"/>
        <w:rPr/>
      </w:pPr>
      <w:r>
        <w:rPr/>
        <w:t>Депутат Тюменской областной Думы Артем Зайцев, поработав в жюри, решил финансово поддержать проект, занявший второе место. В Доме культуры села Солобоево Исетского района учащиеся средних и старших классов за год посмотрели более десятка фильмов. Киноленты были сняты в советские годы по произведениям классической литературы, входящим в школьную программу. "К сожалению, сегодня стало очевидным: подросткам проще посмотреть фильм, чем прочитать книгу, - отметила специалист солобоевского ДК Маргарита Редикульцева. - Школьникам даже непросто дается просмотр кинолент. Однако к концу года ребятам такие просмотры стали нравиться. После киносеансов вместе с библиотекарем дети подробно говорят об увиденном. И некоторые даже бегут в библиотеку, чтобы прочитать произведение. Учитель литературы, в свою очередь, готовит ребят к написанию сочинения. Мы уже увидели результаты такой комплексной работы". Полноценной реализации образовательного проекта мешало одно: не было оборудования, подходящего для качественного показа фильмов.</w:t>
      </w:r>
    </w:p>
    <w:p>
      <w:pPr>
        <w:pStyle w:val="DefscrRUSTxtStyleText"/>
        <w:rPr/>
      </w:pPr>
      <w:r>
        <w:rPr/>
        <w:t>Отметим, что организовать сам "первый инклюзивный вебинар" помогли депутаты Тюменской областной Думы Артем Зайцев и Юрий Юхневич. "У проекта обязательно будет продолжение, - рассказал нам один из его инициаторов, председатель регионального движения молодых инвалидов "Вдохновение" Тимур Нигматуллин. - Сейчас успели поучаствовать районы, где уже есть опыт социального проектирования, и территории, где пока это развито слабовато, но есть желание трудиться, создавать, двигаться вперед. В ближайшее время будем работать с Ишимом и Ишимским районом".</w:t>
      </w:r>
    </w:p>
    <w:p>
      <w:pPr>
        <w:pStyle w:val="DefscrRUSTxtStyleText"/>
        <w:rPr/>
      </w:pPr>
      <w:hyperlink w:anchor="CTIT1_36">
        <w:r>
          <w:rPr>
            <w:rStyle w:val="InternetLink"/>
          </w:rPr>
          <w:t>К содержанию &gt;&gt;</w:t>
        </w:r>
      </w:hyperlink>
    </w:p>
    <w:p>
      <w:pPr>
        <w:pStyle w:val="DefscrRUSTxtStyleTitle"/>
        <w:rPr/>
      </w:pPr>
      <w:bookmarkStart w:id="126" w:name="TTIT1_37"/>
      <w:bookmarkEnd w:id="126"/>
      <w:r>
        <w:rPr/>
        <w:t>ЖИЗНЬ С НАДЕЖДОЙ БЕЗ ПРЕГРАД</w:t>
      </w:r>
    </w:p>
    <w:p>
      <w:pPr>
        <w:pStyle w:val="DefscrRUSTxtStyleReference"/>
        <w:rPr/>
      </w:pPr>
      <w:r>
        <w:rPr/>
        <w:t>Галина Бабанакова</w:t>
      </w:r>
    </w:p>
    <w:p>
      <w:pPr>
        <w:pStyle w:val="DefscrRUSTxtStyleReference"/>
        <w:rPr/>
      </w:pPr>
      <w:r>
        <w:rPr/>
        <w:t>Кузбасс (Кемерово), N11, 05.01.2017, EV</w:t>
      </w:r>
    </w:p>
    <w:p>
      <w:pPr>
        <w:pStyle w:val="DefscrRUSTxtStyleText"/>
        <w:rPr/>
      </w:pPr>
      <w:r>
        <w:rPr/>
        <w:t>- Решение провести эту научно-практическую конференцию, посвящённую людям с ограниченными возможностями, пришло к нам во время посещения профессионального колледжа в Новокузнецке, - сообщил всем присутствующим уполномоченный по правам человека в Кемеровской области Николай Волков, когда на трибуну пригласили Евгению Халину - первого заместителя директора этого особенного колледжа.</w:t>
      </w:r>
    </w:p>
    <w:p>
      <w:pPr>
        <w:pStyle w:val="DefscrRUSTxtStyleTextPar"/>
        <w:rPr/>
      </w:pPr>
      <w:r>
        <w:rPr/>
        <w:t>Вверх по пандусу</w:t>
      </w:r>
    </w:p>
    <w:p>
      <w:pPr>
        <w:pStyle w:val="DefscrRUSTxtStyleText"/>
        <w:rPr/>
      </w:pPr>
      <w:r>
        <w:rPr/>
        <w:t>"Профессиональный колледж города Новокузнецка" стал базовым по инклюзивному образованию. При нём все, независимо от физических, психических, языковых и иных особенностей обучаются вместе со своими сверстниками без инвалидности. Всего в Кузбассе 68 профессиональных учебных заведений. Так вот, в 52 обучаются более 330 человек, имеющих разные ограниченные возможности. Кто-то по зрению, кто-то по слуху, а кто-то с нарушением двигательных функций.</w:t>
      </w:r>
    </w:p>
    <w:p>
      <w:pPr>
        <w:pStyle w:val="DefscrRUSTxtStyleText"/>
        <w:rPr/>
      </w:pPr>
      <w:r>
        <w:rPr/>
        <w:t>Профессии ребята получают востребованные на рынке труда. Это - закройщики, станочники, секретари, электромонтажники. Обучают и специальности "Экономика и бухгалтерский учёт". Но одно дело - получить "корочки", и совсем другое - найти потом работу. Вот почему в техникумах и колледжах созданы службы содействия трудоустройству выпускников-инвалидов. Есть такая служба и в "Профессиональном колледже Новокузнецка". Ежегодно здесь обучаются 35-40 инвалидов и лиц с ограниченными возможностями здоровья. Уже накануне учебного года в колледже позаботились об архитектурной доступности для особенных студентов. Кроме пандусов это ещё и места на парковке, новые входные двери. Реконструированы санитарно-бытовые помещения. И мебель куплена такая, чтобы она не служила препятствием.</w:t>
      </w:r>
    </w:p>
    <w:p>
      <w:pPr>
        <w:pStyle w:val="DefscrRUSTxtStyleText"/>
        <w:rPr/>
      </w:pPr>
      <w:r>
        <w:rPr/>
        <w:t>Учебному процессу помогают специальные технические средства. В библиотеке персональные компьютеры. Для тех, кто плохо видит, кто плохо слышит и для кого вообще каждое движение - борьба.</w:t>
      </w:r>
    </w:p>
    <w:p>
      <w:pPr>
        <w:pStyle w:val="DefscrRUSTxtStyleText"/>
        <w:rPr/>
      </w:pPr>
      <w:r>
        <w:rPr/>
        <w:t>...Уже после конференции я позвонила Елене Мачехиной, которая учится в этом колледже. Трагедия случилась с Леной, когда она еще ходила в детский сад. А в выходные вместе с мамой ездила из своего села Малая Салаир-ка (Гурьевский район) в город за покупками. В тот роковой день они уже вернулись в село, надо было просто перейти дорогу. И тут шустрая Лена вырвала свою ручку из маминой руки, побежала. А на дороге оказалась машина с углём. В этом угле и нашли потом красные туфельки Лены. Вместе с ножками.</w:t>
      </w:r>
    </w:p>
    <w:p>
      <w:pPr>
        <w:pStyle w:val="DefscrRUSTxtStyleText"/>
        <w:rPr/>
      </w:pPr>
      <w:r>
        <w:rPr/>
        <w:t>На протезах Лена ходила в школу. И на протезах поднималась по ступеням в гурьевский дом культуры, на занятия в спортивной секции по пауэрлифтингу. Побеждала и в городе, и в области, а потом и в российских соревнованиях. Стала лучшей на Кузбасских паралимпийских играх. Жаль только, что мама Лены уже не могла порадоваться успехам своей волевой дочки: не дожила до этих дней. Опёку над сестрой взял брат Анатолий.</w:t>
      </w:r>
    </w:p>
    <w:p>
      <w:pPr>
        <w:pStyle w:val="DefscrRUSTxtStyleText"/>
        <w:rPr/>
      </w:pPr>
      <w:r>
        <w:rPr/>
        <w:t>Сейчас Лене 19 лет. Она уже заканчивает колледж. Её будущая специальность связана с рекламой.</w:t>
      </w:r>
    </w:p>
    <w:p>
      <w:pPr>
        <w:pStyle w:val="DefscrRUSTxtStyleText"/>
        <w:rPr/>
      </w:pPr>
      <w:r>
        <w:rPr/>
        <w:t>- А как же спорт? - спрашиваю Лену. - Я слышала, что ты по-прежнему побеждаешь. Поздравляю!</w:t>
      </w:r>
    </w:p>
    <w:p>
      <w:pPr>
        <w:pStyle w:val="DefscrRUSTxtStyleText"/>
        <w:rPr/>
      </w:pPr>
      <w:r>
        <w:rPr/>
        <w:t>- Спасибо! - слышу звонкий голос в ответ. - Но я после колледжа буду поступать в училище Олимпийского резерва.</w:t>
      </w:r>
    </w:p>
    <w:p>
      <w:pPr>
        <w:pStyle w:val="DefscrRUSTxtStyleText"/>
        <w:rPr/>
      </w:pPr>
      <w:r>
        <w:rPr/>
        <w:t>Сегодняшним житьем-бытьем Лены я, конечно, тоже поинтересовалась.</w:t>
      </w:r>
    </w:p>
    <w:p>
      <w:pPr>
        <w:pStyle w:val="DefscrRUSTxtStyleText"/>
        <w:rPr/>
      </w:pPr>
      <w:r>
        <w:rPr/>
        <w:t>- Всё хорошо. Моя комната в общежитии на третьем этаже. Но на каждом этаже пандусы. Я поднимаюсь по ним на коляске. На ней ведь легче, чем на костылях.</w:t>
      </w:r>
    </w:p>
    <w:p>
      <w:pPr>
        <w:pStyle w:val="DefscrRUSTxtStyleText"/>
        <w:rPr/>
      </w:pPr>
      <w:r>
        <w:rPr/>
        <w:t>Даже по "сотику" передалось хорошее настроение студентки Елены Мачехиной. Стало ясно, что люди, создающие так называемую "безбарьерную среду", стремящиеся "дойти до каждого", в данном</w:t>
      </w:r>
    </w:p>
    <w:p>
      <w:pPr>
        <w:pStyle w:val="DefscrRUSTxtStyleText"/>
        <w:rPr/>
      </w:pPr>
      <w:r>
        <w:rPr/>
        <w:t>случае достигли цели. И Лена действительно чувствует себя равной среди всех.</w:t>
      </w:r>
    </w:p>
    <w:p>
      <w:pPr>
        <w:pStyle w:val="DefscrRUSTxtStyleTextPar"/>
        <w:rPr/>
      </w:pPr>
      <w:r>
        <w:rPr/>
        <w:t>Про Катю и "Лесную сказку"</w:t>
      </w:r>
    </w:p>
    <w:p>
      <w:pPr>
        <w:pStyle w:val="DefscrRUSTxtStyleText"/>
        <w:rPr/>
      </w:pPr>
      <w:r>
        <w:rPr/>
        <w:t>Слушая выступления участников конференции - а это были представители власти, учёные, педагоги, - я вспомнила ещё одну девочку. Её зовут Катя. Живёт в Кемерове, в доме, во дворе которого есть современная детская площадка. Даже зимой на ней бывает многолюдно. Но Катя с мамой выходят на площадку лишь тогда, когда здесь никого нет. Девочка одна качается на качелях, катается с горки или лепит снеговика.</w:t>
      </w:r>
    </w:p>
    <w:p>
      <w:pPr>
        <w:pStyle w:val="DefscrRUSTxtStyleText"/>
        <w:rPr/>
      </w:pPr>
      <w:r>
        <w:rPr/>
        <w:t>- У Кати ослабленный иммунитет. Ей лучше быть подальше от других детей, - говорит, вздохнув, мама, предупреждая очередной вопрос любопытных.</w:t>
      </w:r>
    </w:p>
    <w:p>
      <w:pPr>
        <w:pStyle w:val="DefscrRUSTxtStyleText"/>
        <w:rPr/>
      </w:pPr>
      <w:r>
        <w:rPr/>
        <w:t>В детский сад Катюша не ходит. Нет ещё такого особенного садика для неё, с таким-то иммунитетом. А вот в Междуреченске есть "Лесная сказка". Официальный его профиль -"компенсирующего вида". Но в этом детском садике действительно творится волшебство. Он - для деток, которым вынесли "приговоры" разных заболеваний вскоре после рождения. Или чуть позднее.</w:t>
      </w:r>
    </w:p>
    <w:p>
      <w:pPr>
        <w:pStyle w:val="DefscrRUSTxtStyleText"/>
        <w:rPr/>
      </w:pPr>
      <w:r>
        <w:rPr/>
        <w:t>Старший воспитатель "Лесной сказки" Елена Иванова рассказывала, как у них организовали безбарьерную доступную среду для ребяток с нарушением опорно-двигательного аппарата. Таких в садике большинство. Вот почему в "Лесной сказке" нет острых углов. Но зато есть цветовые дорожки, а также "умные" кресла, в которых удобно и сидеть, и полулежать. Но вообще-то воспитатели в этом детсаду стараются, чтобы все ребятки больше двигались, играли, смеялись. Родители благодарны, что в "Лесной сказке" каждый день, даже в группах кратковременного пребывания, дарит надежду на ещё лучшее завтра. Всё чаще и чаще мамы и папы слышат слова "Я сам!" или "Я сама!". Да, эти дети уже не беспомощны, не безнадёжны с точки зрения перспективы улучшения своего здоровья. Их маленькая жизнь уже не ограничивается стенами своего дома.</w:t>
      </w:r>
    </w:p>
    <w:p>
      <w:pPr>
        <w:pStyle w:val="DefscrRUSTxtStyleText"/>
        <w:rPr/>
      </w:pPr>
      <w:r>
        <w:rPr/>
        <w:t>Из "Лесной сказки" отправляемся на "Лыжи мечты". Этот проект был придуман в Москве, но по его программе работают уже 16 регионов России. В их числе и Кузбасс. У нас три центра, где на "лыжи мечты" встают люди от трех до шестидесяти лет. Реабилитация разновозрастных инвалидов на природе, с помощью занятий спортом, при поддержке тренеров-инструкторов действительно бесценна. Вот лишь одна история про 14-летнего Виталика. Родные рассказывают, что мальчик был замкнут, почти не разговаривал. Дружил разве что только с компьютером. А после "Лыж мечты" в губернском центре случилось невероятное. Паренек уже самостоятельно спускается с горки, объезжая препятствия. Кроме того, Виталий с радостью произносит не только отдельные слова, но и предложения. Ему нравится общаться и со сверстниками, и со взрослыми.</w:t>
      </w:r>
    </w:p>
    <w:p>
      <w:pPr>
        <w:pStyle w:val="DefscrRUSTxtStyleText"/>
        <w:rPr/>
      </w:pPr>
      <w:r>
        <w:rPr/>
        <w:t>. А девочка Катя из нашего двора по-прежнему гуляет с мамой на детской площадке, когда здесь нет других ребятишек.</w:t>
      </w:r>
    </w:p>
    <w:p>
      <w:pPr>
        <w:pStyle w:val="DefscrRUSTxtStyleText"/>
        <w:rPr/>
      </w:pPr>
      <w:r>
        <w:rPr/>
        <w:t>- Привет! - кричу я ей издалека.</w:t>
      </w:r>
    </w:p>
    <w:p>
      <w:pPr>
        <w:pStyle w:val="DefscrRUSTxtStyleText"/>
        <w:rPr/>
      </w:pPr>
      <w:r>
        <w:rPr/>
        <w:t>- Привет! - кричит в ответ Катя, усаживаясь на незамерзающие качели.</w:t>
      </w:r>
    </w:p>
    <w:p>
      <w:pPr>
        <w:pStyle w:val="DefscrRUSTxtStyleTextPar"/>
        <w:rPr/>
      </w:pPr>
      <w:r>
        <w:rPr/>
        <w:t>Сопереживать и помогать!</w:t>
      </w:r>
    </w:p>
    <w:p>
      <w:pPr>
        <w:pStyle w:val="DefscrRUSTxtStyleText"/>
        <w:rPr/>
      </w:pPr>
      <w:r>
        <w:rPr/>
        <w:t>Всего в Кузбассе более 242 тысяч человек, которые имеют инвалидность. Из них более одиннадцати тысяч -дети. Но они тоже растут. И тоже мечтают. О профессии, о семье, о своих детях. Вот поэтому наша область в числе первых в Российской Федерации начала создавать для всех атмосферу равных возможностей в рамках программы "Доступная среда". Составлен рейтинг субъектов РФ, и Кузбасс вошел в первую десятку регионов, где "Доступная среда" расширяет свои границы. Николай Марков, начальник главного управления архитектуры и градостроительства Кемеровской области, поделился планами: в проектах новостроек уже не будет лестниц со ступеньками у входа в подъезды. А значит, отпадёт необходимость в пандусах. Последние не всегда удобны.</w:t>
      </w:r>
    </w:p>
    <w:p>
      <w:pPr>
        <w:pStyle w:val="DefscrRUSTxtStyleText"/>
        <w:rPr/>
      </w:pPr>
      <w:r>
        <w:rPr/>
        <w:t>Многие выступающие на конференции говорили, что у нас (слава Богу, здоровых) не должно создаваться мнение, что инвалиды - это только люди в колясках. А незрячие? А глухонемые? И для них должно быть меньше препятствий где-либо. Одна из "первых ласточек" - открытие областного круглосуточного диспетчерского пункта для инвалидов по слуху. А на новых кузбасских пляжах, к примеру, Гавриловском в Гурьевском районе, оборудованы специальные дорожки для незрячих и слабовидящих. Там же есть специальные раздевалки, комнаты гигиены. Приезжали люди в зоны отдыха на социальных такси. С подъёмниками. Всего за год услугами таких такси пользуются восемь тысяч наших земляков.</w:t>
      </w:r>
    </w:p>
    <w:p>
      <w:pPr>
        <w:pStyle w:val="DefscrRUSTxtStyleText"/>
        <w:rPr/>
      </w:pPr>
      <w:r>
        <w:rPr/>
        <w:t>Но, скажем, в магазин за хлебом люди хотят сходить сами. Для этого по инициативе нашего губернатора Амана Тулеева только за два последних года выдано около шести тысяч костылей, тростей, бандажей. В 16 пунктах проката технических средств реабилитации около одной тысячи таких "помощников". И еще около тысячи средств уже разошлись по конкретным адресам.</w:t>
      </w:r>
    </w:p>
    <w:p>
      <w:pPr>
        <w:pStyle w:val="DefscrRUSTxtStyleText"/>
        <w:rPr/>
      </w:pPr>
      <w:r>
        <w:rPr/>
        <w:t>Немало цифр и фактов приводили в своих выступлениях участники конференции. И за каждым фактом, каждой цифрой - люди, судьбы, надежда.</w:t>
      </w:r>
    </w:p>
    <w:p>
      <w:pPr>
        <w:pStyle w:val="DefscrRUSTxtStyleText"/>
        <w:rPr/>
      </w:pPr>
      <w:r>
        <w:rPr/>
        <w:t>- Пусть станет модным и почётным и сопереживать, и помогать тем, кто ограничен в своих возможностях. Но вместе-то мы можем сделать эти возможности безграничными, - так сказал один из выступающих на конференции. Дата ее проведения совпала с десятилетием Конвенции о правах инвалидов, принятой Генеральной Ассамблеей ООН. В нашем Кузбассе эти права быть счастливыми имеют всё больше земляков.</w:t>
      </w:r>
    </w:p>
    <w:p>
      <w:pPr>
        <w:pStyle w:val="DefscrRUSTxtStyleText"/>
        <w:rPr/>
      </w:pPr>
      <w:r>
        <w:rPr/>
        <w:t>Давайте больше им помогать.</w:t>
      </w:r>
    </w:p>
    <w:p>
      <w:pPr>
        <w:pStyle w:val="DefscrRUSTxtStyleText"/>
        <w:rPr/>
      </w:pPr>
      <w:hyperlink w:anchor="CTIT1_37">
        <w:r>
          <w:rPr>
            <w:rStyle w:val="InternetLink"/>
          </w:rPr>
          <w:t>К содержанию &gt;&gt;</w:t>
        </w:r>
      </w:hyperlink>
    </w:p>
    <w:p>
      <w:pPr>
        <w:pStyle w:val="DefscrRUSTxtStyleTitle"/>
        <w:rPr/>
      </w:pPr>
      <w:bookmarkStart w:id="127" w:name="TTIT1_38"/>
      <w:bookmarkEnd w:id="127"/>
      <w:r>
        <w:rPr/>
        <w:t>ИСКУССТВО ДОСТУПНО ДЛЯ ВСЕХ</w:t>
      </w:r>
    </w:p>
    <w:p>
      <w:pPr>
        <w:pStyle w:val="DefscrRUSTxtStyleReference"/>
        <w:rPr/>
      </w:pPr>
      <w:r>
        <w:rPr/>
        <w:t>Анна Кузьмина</w:t>
      </w:r>
    </w:p>
    <w:p>
      <w:pPr>
        <w:pStyle w:val="DefscrRUSTxtStyleReference"/>
        <w:rPr/>
      </w:pPr>
      <w:r>
        <w:rPr/>
        <w:t>Красноярская газета, N2, 13.01.2017, EV</w:t>
      </w:r>
    </w:p>
    <w:p>
      <w:pPr>
        <w:pStyle w:val="DefscrRUSTxtStyleText"/>
        <w:rPr/>
      </w:pPr>
      <w:r>
        <w:rPr/>
        <w:t>В Красноярском художественном музее им. В.И.Сурикова состоялась презентация проекта "Открытые границы", вошедшего в число победителей международного открытого грантового конкурса "Православная инициатива" 2016 г., организованного фондом поддержки гуманитарных и просветительских инициатив "Соработничество".</w:t>
      </w:r>
    </w:p>
    <w:p>
      <w:pPr>
        <w:pStyle w:val="DefscrRUSTxtStyleText"/>
        <w:rPr/>
      </w:pPr>
      <w:r>
        <w:rPr/>
        <w:t>Идея данного проекта включает освоение культурных ценностей православия с помощью средств новых технологий и приобщение к ним людей с ограниченными физическими возможностями. Его можно считать продолжением работы по созданию доступной среды для инвалидов, предоставлению им возможности приобщаться к высокому искусству.</w:t>
      </w:r>
    </w:p>
    <w:p>
      <w:pPr>
        <w:pStyle w:val="DefscrRUSTxtStyleText"/>
        <w:rPr/>
      </w:pPr>
      <w:r>
        <w:rPr/>
        <w:t>В музее уже не первый год регулярно проводятся экскурсии и другие мероприятия для людей с ограниченными возможностями. Использование же современных технологий в этом направлении является первым опытом для Красноярского края. И реализации проекта "Открытые границы" предшествовала полугодовая совместная работа музея им. В.И. Сурикова с Сибирским федеральным университетом и краевой специальной библиотекой для слепых при поддержке Красноярской Епархии и краевого министерства культуры.</w:t>
      </w:r>
    </w:p>
    <w:p>
      <w:pPr>
        <w:pStyle w:val="DefscrRUSTxtStyleText"/>
        <w:rPr/>
      </w:pPr>
      <w:r>
        <w:rPr/>
        <w:t>Нововведение представляет специальный контент, состоящий из сенсорного стола и аудиогида. Он предназначен для слабовидящих, слабослышащих и детей с коррекцией в развитии и рассчитан на взрослых и учащихся старших классов.</w:t>
      </w:r>
    </w:p>
    <w:p>
      <w:pPr>
        <w:pStyle w:val="DefscrRUSTxtStyleText"/>
        <w:rPr/>
      </w:pPr>
      <w:r>
        <w:rPr/>
        <w:t>Сейчас оборудование установлено в здании музея, находящемся по адресу: ул. Парижской Коммуны, 20, в зале иконописи (постоянно действующей экспозиции), оно позволяет познакомиться с историей икон, основными канонами и особенностями русской иконописи.</w:t>
      </w:r>
    </w:p>
    <w:p>
      <w:pPr>
        <w:pStyle w:val="DefscrRUSTxtStyleText"/>
        <w:rPr/>
      </w:pPr>
      <w:r>
        <w:rPr/>
        <w:t>Как заявил митрополит Красноярский и Ачинский Пантелеймон, реализация этого проекта есть свидетельство того, что новые технологии помогают человечеству в прогрессе, и они должны быть задействованы во всех важнейших сферах жизнедеятельности.</w:t>
      </w:r>
    </w:p>
    <w:p>
      <w:pPr>
        <w:pStyle w:val="DefscrRUSTxtStyleText"/>
        <w:rPr/>
      </w:pPr>
      <w:r>
        <w:rPr/>
        <w:t>- Культурная сфера - это особое явление. Она оказывает особое влияние на воспитание человека, формирование его мировоззренческих норм. И хорошо, когда современные технологии позволяют людям приблизиться к шедеврам мирового искусства. Они должны быть доступны всем. Можно только благословлять такое использование нового, помогающего красноярцам соприкасаться с прекрасным. Божьей помощи вам в этом добром деле, - сказал он.</w:t>
      </w:r>
    </w:p>
    <w:p>
      <w:pPr>
        <w:pStyle w:val="DefscrRUSTxtStyleText"/>
        <w:rPr/>
      </w:pPr>
      <w:r>
        <w:rPr/>
        <w:t>Главный специалист министерства культуры Красноярского края Олег Полежаев подчеркнул, что одна из важнейших задач для государства и культурно-образовательных учреждений обеспечение доступности к объектам культуры гражданам всех категорий и выразил надежду, что проект "Открытые границы" не последний шаг в данном направлении.</w:t>
      </w:r>
    </w:p>
    <w:p>
      <w:pPr>
        <w:pStyle w:val="DefscrRUSTxtStyleText"/>
        <w:rPr/>
      </w:pPr>
      <w:r>
        <w:rPr/>
        <w:t>Директор Красноярского художественного музея имени В.И.Сурикова Владимир Лузан отметил:</w:t>
      </w:r>
    </w:p>
    <w:p>
      <w:pPr>
        <w:pStyle w:val="DefscrRUSTxtStyleText"/>
        <w:rPr/>
      </w:pPr>
      <w:r>
        <w:rPr/>
        <w:t>- Коллекция икон нашего музея уникальна, и хорошо, что появилась ещё одна возможность для продвижения этих ценностей. Мы благодарим своих партнёров и надеемся, что наш продукт будет востребован.</w:t>
      </w:r>
    </w:p>
    <w:p>
      <w:pPr>
        <w:pStyle w:val="DefscrRUSTxtStyleText"/>
        <w:rPr/>
      </w:pPr>
      <w:r>
        <w:rPr/>
        <w:t>Сотрудники музея, в свою очередь, намерены отслеживать, каким будет это нововведение на практике, принимать отзывы посетителей о нём. Ведь нужно учесть все достоинства и возможные недочёты, чтобы сделать вывод, каким образом строить дальнейшую работу с посетителями с ограниченными возможностями. Тем более, что в данном направлении запланировано многое. Это и установка сенсорных столов и аудиогидов в других залах, и демонстрация тактильных репродукций, и т.д. Кроме того, сотрудники музея им. В.И. Сурикова надеются, что проект "Открытые границы" окажется нужным не только определённой категории посетителей, но и вызовет профессиональный интерес у представителей других культурных учреждений.</w:t>
      </w:r>
    </w:p>
    <w:p>
      <w:pPr>
        <w:pStyle w:val="DefscrRUSTxtStyleText"/>
        <w:rPr/>
      </w:pPr>
      <w:hyperlink w:anchor="CTIT1_38">
        <w:r>
          <w:rPr>
            <w:rStyle w:val="InternetLink"/>
          </w:rPr>
          <w:t>К содержанию &gt;&gt;</w:t>
        </w:r>
      </w:hyperlink>
    </w:p>
    <w:p>
      <w:pPr>
        <w:pStyle w:val="DefscrRUSTxtStyleTitle"/>
        <w:rPr/>
      </w:pPr>
      <w:bookmarkStart w:id="128" w:name="TTIT1_39"/>
      <w:bookmarkEnd w:id="128"/>
      <w:r>
        <w:rPr/>
        <w:t>ДЛЯ ДЕТЕЙ И ПОДРОСТКОВ С ОГРАНИЧЕННЫМИ ВОЗМОЖНОСТЯМИ</w:t>
      </w:r>
    </w:p>
    <w:p>
      <w:pPr>
        <w:pStyle w:val="DefscrRUSTxtStyleReference"/>
        <w:rPr/>
      </w:pPr>
      <w:r>
        <w:rPr/>
        <w:t>Автор не указан</w:t>
      </w:r>
    </w:p>
    <w:p>
      <w:pPr>
        <w:pStyle w:val="DefscrRUSTxtStyleReference"/>
        <w:rPr/>
      </w:pPr>
      <w:r>
        <w:rPr/>
        <w:t>Красноярская газета, N4, 20.01.2017, EV</w:t>
      </w:r>
    </w:p>
    <w:p>
      <w:pPr>
        <w:pStyle w:val="DefscrRUSTxtStyleText"/>
        <w:rPr/>
      </w:pPr>
      <w:r>
        <w:rPr/>
        <w:t>В городском реабилитационном центре для детей и подростков с ограниченными возможностями "радуга" открылся клуб инклюзивных танцев "Кристаллы".</w:t>
      </w:r>
    </w:p>
    <w:p>
      <w:pPr>
        <w:pStyle w:val="DefscrRUSTxtStyleText"/>
        <w:rPr/>
      </w:pPr>
      <w:r>
        <w:rPr/>
        <w:t>Занятия по инклюзивным танцам проходят в центре с ноября прошлого года. Попробовать себя в танце на занятиях клуба можно абсолютно бесплатно. Педагог занимается с ребятами два раза в неделю. Дети раннего возраста (от года до 7 лет) приходят на занятия вместе с родителями.</w:t>
      </w:r>
    </w:p>
    <w:p>
      <w:pPr>
        <w:pStyle w:val="DefscrRUSTxtStyleText"/>
        <w:rPr/>
      </w:pPr>
      <w:r>
        <w:rPr/>
        <w:t>Руководитель главного управления социальной защиты населения Наталья Береговая: "Идея создания такого клуба возникла относительно недавно. Летом в реабилитационном центре "Радуга" побывал основатель Московского центра социокультурной анимации "Одухотворение" Леонид Тарасов</w:t>
      </w:r>
    </w:p>
    <w:p>
      <w:pPr>
        <w:pStyle w:val="DefscrRUSTxtStyleText"/>
        <w:rPr/>
      </w:pPr>
      <w:r>
        <w:rPr/>
        <w:t>с программой семинара-тренинга "Основы инклюзивного танца и танцевальной реабилитации". После проведения мастер-класса в центр поступало множество обращений от родителей с просьбой организовать клуб инклюзивных танцев. После длительных поисков, наконец, удалось найти преподавателя, который с энтузиазмом подошёл к своему делу и с успехом провёл первое занятие, которое для детей было таким долгожданным. Им стала хореограф со стажем Анастасия Портнягина. На каждом занятии она вдохновляет юных танцоров, мотивируя их на маленькие победы".</w:t>
      </w:r>
    </w:p>
    <w:p>
      <w:pPr>
        <w:pStyle w:val="DefscrRUSTxtStyleText"/>
        <w:rPr/>
      </w:pPr>
      <w:r>
        <w:rPr/>
        <w:t>Само понятие "инклюзия" -это процесс реального включения людей с инвалидностью в активную общественную жизнь. В реабилитации танец имеет особую силу, так как танцует человек больше душой, и не</w:t>
      </w:r>
    </w:p>
    <w:p>
      <w:pPr>
        <w:pStyle w:val="DefscrRUSTxtStyleText"/>
        <w:rPr/>
      </w:pPr>
      <w:r>
        <w:rPr/>
        <w:t>важно при этом, каковы его ограничения! Преподаватель танцев Анастасия Портнягина: "Инклюзивный танец даёт возможность людям с особенностями полноценно участвовать в жизни общества, не только учиться движению в процессе репетиций и подготовки номеров, но и общению. Танец помогает чувствовать себя нужными и успешными, выступать наравне с другими танцорами. Все люди нуждаются друг в друге. Не менее важной фигурой в таких танцах являются волонтёры, перед которыми стоит своя ответственная задача. Волонтёр помогает партнёру на коляске прочувствовать себя, свои эмоции, свою важность. Когда ты ощущаешь такую поддержку, любые трудности позади!".</w:t>
      </w:r>
    </w:p>
    <w:p>
      <w:pPr>
        <w:pStyle w:val="DefscrRUSTxtStyleText"/>
        <w:rPr/>
      </w:pPr>
      <w:hyperlink w:anchor="CTIT1_39">
        <w:r>
          <w:rPr>
            <w:rStyle w:val="InternetLink"/>
          </w:rPr>
          <w:t>К содержанию &gt;&gt;</w:t>
        </w:r>
      </w:hyperlink>
    </w:p>
    <w:p>
      <w:pPr>
        <w:pStyle w:val="DefscrRUSTxtStyleTitle"/>
        <w:rPr/>
      </w:pPr>
      <w:bookmarkStart w:id="129" w:name="TTIT1_40"/>
      <w:bookmarkEnd w:id="129"/>
      <w:r>
        <w:rPr/>
        <w:t>ЧЕТЫРЕ РИСКА ИНКЛЮЗИВНОГО ОБРАЗОВАНИЯ В ЗАБАЙКАЛЬЕ</w:t>
      </w:r>
    </w:p>
    <w:p>
      <w:pPr>
        <w:pStyle w:val="DefscrRUSTxtStyleReference"/>
        <w:rPr/>
      </w:pPr>
      <w:r>
        <w:rPr/>
        <w:t>Анна Казак</w:t>
      </w:r>
    </w:p>
    <w:p>
      <w:pPr>
        <w:pStyle w:val="DefscrRUSTxtStyleReference"/>
        <w:rPr/>
      </w:pPr>
      <w:r>
        <w:rPr/>
        <w:t>Экстра - реклама (Чита), N1, 11.01.2017, EV</w:t>
      </w:r>
    </w:p>
    <w:p>
      <w:pPr>
        <w:pStyle w:val="DefscrRUSTxtStyleText"/>
        <w:rPr/>
      </w:pPr>
      <w:r>
        <w:rPr/>
        <w:t>Инклюзивное образование давно и прочно вошло в жизнь любого населенного пункта. Об этом не принято рассуждать открыто, но у каждого есть свое мнение. С момента, когда Россия ратифицировала конвенцию ООН о правах инвалидов, работа в этой сфере проделана огромная. И, кажется, отношение к людям с "особенностями" вообще, и детям в частности, начинает меняться: Но некоторые проблемы остаются и каждый регион решает их по-своему. О том, как развивается система инклюзивного образования в Забайкальском крае, рассказала заместитель министра образования, науки и молодёжной политики, начальник управления общего образования и воспитания Наталья Шибанова.</w:t>
      </w:r>
    </w:p>
    <w:p>
      <w:pPr>
        <w:pStyle w:val="DefscrRUSTxtStyleText"/>
        <w:rPr/>
      </w:pPr>
      <w:r>
        <w:rPr/>
        <w:t>- Наталья Михайловна, почему повышается интерес к вопросам инклюзивного образования?</w:t>
      </w:r>
    </w:p>
    <w:p>
      <w:pPr>
        <w:pStyle w:val="DefscrRUSTxtStyleText"/>
        <w:rPr/>
      </w:pPr>
      <w:r>
        <w:rPr/>
        <w:t>- Вопрос инклюзивного образования сейчас приобретают особую актуальность, потому что количество таких детей возрастает, родители становятся более активными. В последние десятилетия нормативно-правовая база меняется в сторону активной социализации этих детей, активного включения в нормальную жизнедеятельность. В том числе за счет системы образования.</w:t>
      </w:r>
    </w:p>
    <w:p>
      <w:pPr>
        <w:pStyle w:val="DefscrRUSTxtStyleText"/>
        <w:rPr/>
      </w:pPr>
      <w:r>
        <w:rPr/>
        <w:t>- Как развивается инклюзивное образование в Забайкальском крае?</w:t>
      </w:r>
    </w:p>
    <w:p>
      <w:pPr>
        <w:pStyle w:val="DefscrRUSTxtStyleText"/>
        <w:rPr/>
      </w:pPr>
      <w:r>
        <w:rPr/>
        <w:t>- Надо сказать, что в Забайкалье сложилась достаточно устойчивая инфраструктура специального образования. Первое коррекционное учреждение появилось еще в 1923 году, т.е. работа эта ведется давно. Традиционно мы говорим о том, что инфраструктура включает в себя 11 коррекционных учреждений: это коррекционные школы и школы-интернаты коррекционного типа. Однако сейчас мы работаем над тем, чтобы все образовательные учреждения смогли принять к себе "детей с особенностями" - в любом дошкольном учреждении, в любой школе созданы те или иные условия для обучения детей этой категории.</w:t>
      </w:r>
    </w:p>
    <w:p>
      <w:pPr>
        <w:pStyle w:val="DefscrRUSTxtStyleText"/>
        <w:rPr/>
      </w:pPr>
      <w:r>
        <w:rPr/>
        <w:t>В настоящее время в регионе действуют восемь коррекционных школ, из них три в краевом центре. В числе показательных примеров могу назвать Специальную коррекционную общеобразовательную школу в Краснокаменске, Петровск-Забайкальскую специальную общеобразовательную школа-интернат для слабовидящих детей и Забайкальский центр специального образования "Открытый мир" в Чите.</w:t>
      </w:r>
    </w:p>
    <w:p>
      <w:pPr>
        <w:pStyle w:val="DefscrRUSTxtStyleText"/>
        <w:rPr/>
      </w:pPr>
      <w:r>
        <w:rPr/>
        <w:t>Кроме этого, с 2008 года в крае проводится Всероссийский симпозиум по проблемам инклюзивного образования - это научно-практическое мероприятие, которое со временем стало переговорной площадкой для органов власти, общественных организаций и родителей, которые воспитывают детей с ОВЗ (ограниченные возможности здоровья - авт.).</w:t>
      </w:r>
    </w:p>
    <w:p>
      <w:pPr>
        <w:pStyle w:val="DefscrRUSTxtStyleText"/>
        <w:rPr/>
      </w:pPr>
      <w:r>
        <w:rPr/>
        <w:t>- Каким образом образовательное учреждение включается в систему инклюзивного образования?</w:t>
      </w:r>
    </w:p>
    <w:p>
      <w:pPr>
        <w:pStyle w:val="DefscrRUSTxtStyleText"/>
        <w:rPr/>
      </w:pPr>
      <w:r>
        <w:rPr/>
        <w:t>- Сейчас мы стремимся к тому, чтобы вся система образования стала инклюзивной, т.е. все образовательные организации имели возможность принять детей с теми или иными особенностями. Во многом этому процессу способствует программа "Доступная среда". Эта федеральная программа включает в себя три основных направления: архитектура, оборудование и подготовка кадров. Даже самый хороший пандус может быть не востребован, если учреждение посещают, например, дети с нарушением слуха. Иногда гораздо важнее - грамотно подготовленный специалист, чем усовершенствованная архитектура.</w:t>
      </w:r>
    </w:p>
    <w:p>
      <w:pPr>
        <w:pStyle w:val="DefscrRUSTxtStyleText"/>
        <w:rPr/>
      </w:pPr>
      <w:r>
        <w:rPr/>
        <w:t>- Работа ведется только в школах?</w:t>
      </w:r>
    </w:p>
    <w:p>
      <w:pPr>
        <w:pStyle w:val="DefscrRUSTxtStyleText"/>
        <w:rPr/>
      </w:pPr>
      <w:r>
        <w:rPr/>
        <w:t>- Нет, аналогичная работа проводится и в детских садах. К сожалению, на данный момент в крае всего пять специализированных детских садов. Да, этого мало, но, вместе с тем, мы понимаем, что открывать узкопрофильные детские сады не всегда представляется возможным и не всегда целесообразно. В то же время мы стараемся создать условия абсолютно для всех дошколят: так, в краевых ДОУ действуют 143 группы компенсирующего направления. Это значит, что набирается небольшая разновозрастная группа детей с одним нарушением. В таких группах работают не только воспитатели, но и узкие специалисты: психологи, логопеды, дефектологи. Опять же программа "Доступная среда" помогает сделать дошкольное образование для детей с особенностями развития ближе. В этом году четыре детских сада приняли участие в этой программе: два сада в Читинском районе - в поселках Маккавеево и Атамановка, еще два - в Балее и Нерчинске.</w:t>
      </w:r>
    </w:p>
    <w:p>
      <w:pPr>
        <w:pStyle w:val="DefscrRUSTxtStyleText"/>
        <w:spacing w:before="0" w:after="0"/>
        <w:rPr/>
      </w:pPr>
      <w:r>
        <w:rPr/>
        <w:t>- Наталья Михайловна, по какому принципу отбираются сады, которые получат поддержку?</w:t>
      </w:r>
    </w:p>
    <w:p>
      <w:pPr>
        <w:pStyle w:val="DefscrRUSTxtStyleText"/>
        <w:spacing w:before="0" w:after="0"/>
        <w:rPr/>
      </w:pPr>
      <w:r>
        <w:rPr/>
        <w:t>- Основной принцип выдачи субсидии - наличие детей с ОВЗ. Несмотря на то, что поставлена задача обеспечить условиями для инклюзивного образования все образовательные учреждения, в отношении детских садов мы пока подходим дифференцированно. Прежде, чем определить учреждение, куда будут направлены деньги, мы работаем с комитетами образования на местах, т.к. они располагают сведениями о количестве детей. Мы не будем давать деньги учреждению, если там не детей с ОВЗ и не предвидятся. Это принцип действия и для школ, и для детских садов.</w:t>
      </w:r>
    </w:p>
    <w:p>
      <w:pPr>
        <w:pStyle w:val="DefscrRUSTxtStyleText"/>
        <w:rPr/>
      </w:pPr>
      <w:r>
        <w:rPr/>
        <w:t>- С какими проблемами сталкивается министерство при формировании инклюзивной среды в образовании?</w:t>
      </w:r>
    </w:p>
    <w:p>
      <w:pPr>
        <w:pStyle w:val="DefscrRUSTxtStyleText"/>
        <w:spacing w:before="0" w:after="0"/>
        <w:rPr/>
      </w:pPr>
      <w:r>
        <w:rPr/>
        <w:t>- Инклюзивное образование - это всегда пространство риска. Первая проблема связана с непринятием детьми, точнее их родителями, детей с какими-либо отклонениями. Родители, как правило, не хотят, чтобы с их ребенком рядом находился такой же ребенок, но с особыми потребностями. Эта проблема есть и над ней мы работаем. В школах отрабатываются классные часы, направленные на знакомство с людьми этой категории, формирующие толерантную позицию, понимающую и принимающую.</w:t>
      </w:r>
    </w:p>
    <w:p>
      <w:pPr>
        <w:pStyle w:val="DefscrRUSTxtStyleText"/>
        <w:rPr/>
      </w:pPr>
      <w:r>
        <w:rPr/>
        <w:t>Во-вторых, это родители детей-инвалидов. Очень часто родитель не хочет признаваться в том, что у него такой ребенок. Чаще всего получается так: ребенок проходит медико-педагогическую комиссию, которая рекомендует какой-то из инклюзивных вариантов обучения. Родители имеют права не показывать это заключение, тем самым лишая ребенка специальных условий, которые ему могут быть нужны. Родители сами оказывают ребенку "медвежью услугу".</w:t>
      </w:r>
    </w:p>
    <w:p>
      <w:pPr>
        <w:pStyle w:val="DefscrRUSTxtStyleText"/>
        <w:rPr/>
      </w:pPr>
      <w:r>
        <w:rPr/>
        <w:t>В-третьих, родители "особых" детей требуют, чтобы дети обязательно учились инклюзивно, мотивируя тем, что их дети должны социализироваться и общаться с другими людьми. Но замечу, что урок меньше всего способствует социализации. Для этих целей есть внеурочная деятельность, досуговая деятельность, дополнительное образование. Как раз именно это пространство может помочь реализоваться ребенку-инвалиду, именно там он может быть успешным наряду с другими. Очень часто родители не учитывают интересы своего ребенка.</w:t>
      </w:r>
    </w:p>
    <w:p>
      <w:pPr>
        <w:pStyle w:val="DefscrRUSTxtStyleText"/>
        <w:rPr/>
      </w:pPr>
      <w:r>
        <w:rPr/>
        <w:t>И последний риск связан непосредственно с нами - это готовность педагогов. В общей сложности у нас 11 тыс. учителей, в настоящий момент методикам инклюзивного образования обучены 7 тысяч. Да, это много, но мы не пытаемся говорить о том, что проблемы квалифицированных инклюзивных педагогов нет. Не стоит забывать о том, что каждый учитель воспринимает процесс обучение по-разному, у каждого из них разный уровень компетенции и мотивации к работе в инклюзивной сфере. Мы будем развивать инклюзивную практику, чтобы в каждой школе было представлено максимальное количество программ для всех категорий детей. Но думаю, это отдаленная перспектива.</w:t>
      </w:r>
    </w:p>
    <w:p>
      <w:pPr>
        <w:pStyle w:val="DefscrRUSTxtStyleText"/>
        <w:rPr/>
      </w:pPr>
      <w:r>
        <w:rPr/>
        <w:t>- А какова роль родителя в процессе образования ребенка с ограниченными возможностями здоровья?</w:t>
      </w:r>
    </w:p>
    <w:p>
      <w:pPr>
        <w:pStyle w:val="DefscrRUSTxtStyleText"/>
        <w:rPr/>
      </w:pPr>
      <w:r>
        <w:rPr/>
        <w:t>- Как я уже сказала, родители этой категории детей очень проблемные - многие считают, что для их детей ничего не делается, никто не помогает, но в то же время, те родители, которые действительно хотят помочь своему ребенку, находят возможности и средства для того, чтобы помочь своему чаду. Доля участия самого родителя никак не может быть меньше, чем участие государства или общественных структур. Кто-то готов только требовать, но есть и по-настоящему зрелые родители. Мы активно работаем с родителями - проводим встречи, предоставляем информацию. Скажу больше - мы проводили ряд курсов повышения квалификации для учителей с привлечение родителей. Некоторые родители даже специально идут учиться в ВУЗы на педагогов-дефектологов, чтобы лучше понимать своего ребенка.</w:t>
      </w:r>
    </w:p>
    <w:p>
      <w:pPr>
        <w:pStyle w:val="DefscrRUSTxtStyleText"/>
        <w:rPr/>
      </w:pPr>
      <w:r>
        <w:rPr/>
        <w:t>- Министерство образования "ведет" ребенка с ОВЗ практически с рождения. Что его ждет, когда он вырастет?</w:t>
      </w:r>
    </w:p>
    <w:p>
      <w:pPr>
        <w:pStyle w:val="DefscrRUSTxtStyleText"/>
        <w:rPr/>
      </w:pPr>
      <w:r>
        <w:rPr/>
        <w:t>- После 18 лет, если это дееспособный ребенок-сирота, то учреждение определяет его дальнейшую судьбу; если же у такого ребенка сложные нарушения, то решение о его дальнейшей жизни определяется через суд. Как правило, такие выросшие дети остаются в спецучреждениях. Но надо сказать, что мы обеспечиваем "особенным" детям возможность профессиональное образование. У нас есть профессиональные училища, готовые обучать профессию швеи, столяра, маляра. На сегодняшний день 181 ребенок получил профессиональное образование.</w:t>
      </w:r>
    </w:p>
    <w:p>
      <w:pPr>
        <w:pStyle w:val="DefscrRUSTxtStyleText"/>
        <w:rPr/>
      </w:pPr>
      <w:r>
        <w:rPr/>
        <w:t>Я считаю, что право на образование, на достойную жизнь и внимание окружающих имеет каждый человек, вне зависимости от физических или интеллектуальных особенностей. Но надо понимать, что дети с ОВЗ и дети-инвалиды - это "дорогие" дети, в которых приходится вкладывать гораздо больше сил, времени и средств. Но любые затраты компенсируются искренностью, открытостью и добротой этих ребят.</w:t>
      </w:r>
    </w:p>
    <w:p>
      <w:pPr>
        <w:pStyle w:val="DefscrRUSTxtStyleText"/>
        <w:rPr/>
      </w:pPr>
      <w:hyperlink w:anchor="CTIT1_40">
        <w:r>
          <w:rPr>
            <w:rStyle w:val="InternetLink"/>
          </w:rPr>
          <w:t>К содержанию &gt;&gt;</w:t>
        </w:r>
      </w:hyperlink>
    </w:p>
    <w:p>
      <w:pPr>
        <w:pStyle w:val="DefscrRUSTxtStyleTitle"/>
        <w:rPr/>
      </w:pPr>
      <w:bookmarkStart w:id="130" w:name="TTIT1_41"/>
      <w:bookmarkEnd w:id="130"/>
      <w:r>
        <w:rPr/>
        <w:t>РУМБА НА КОЛЯСКЕ</w:t>
      </w:r>
    </w:p>
    <w:p>
      <w:pPr>
        <w:pStyle w:val="DefscrRUSTxtStyleTextStl"/>
        <w:rPr/>
      </w:pPr>
      <w:r>
        <w:rPr/>
        <w:t>4 социально значимых проекта, которые получили поддержку из краевого бюджета</w:t>
      </w:r>
    </w:p>
    <w:p>
      <w:pPr>
        <w:pStyle w:val="DefscrRUSTxtStyleReference"/>
        <w:rPr/>
      </w:pPr>
      <w:r>
        <w:rPr/>
        <w:t>Наталья Шолик</w:t>
      </w:r>
    </w:p>
    <w:p>
      <w:pPr>
        <w:pStyle w:val="DefscrRUSTxtStyleReference"/>
        <w:rPr/>
      </w:pPr>
      <w:r>
        <w:rPr/>
        <w:t>Приморская газета (Владивосток), N2, 13.01.2017, EV</w:t>
      </w:r>
    </w:p>
    <w:p>
      <w:pPr>
        <w:pStyle w:val="DefscrRUSTxtStyleText"/>
        <w:rPr/>
      </w:pPr>
      <w:r>
        <w:rPr/>
        <w:t>Экскурсии по местам воинской славы, визиты на корабли Тихоокеанского флота и посещение воинских частей ждут этим летом школьников Приморья. Тематические экскурсии для учащихся проведут участники боевых действий. Соответствующий проект получил финансирование из краевого бюджета. Всего в 2016 году региональные власти поддержали 16 социально значимых инициатив. О четырех из них - в материале "Приморской газеты".</w:t>
      </w:r>
    </w:p>
    <w:p>
      <w:pPr>
        <w:pStyle w:val="DefscrRUSTxtStyleTextPar"/>
        <w:rPr/>
      </w:pPr>
      <w:r>
        <w:rPr/>
        <w:t>Школа ухода за обездвиженными родственниками</w:t>
      </w:r>
    </w:p>
    <w:p>
      <w:pPr>
        <w:pStyle w:val="DefscrRUSTxtStyleText"/>
        <w:rPr/>
      </w:pPr>
      <w:r>
        <w:rPr/>
        <w:t>Летом в крае запустят специальную школу для людей, чьи родственники оказались обездвижены в результаты болезни или несчастного случая. Занятия еженедельно станут проходить в медучреждениях Владивостока. После планируется устраивать их и в районах края. Все уроки будут абсолютно бесплатны.</w:t>
      </w:r>
    </w:p>
    <w:p>
      <w:pPr>
        <w:pStyle w:val="DefscrRUSTxtStyleText"/>
        <w:rPr/>
      </w:pPr>
      <w:r>
        <w:rPr/>
        <w:t>Нередко лежачие больные гибнут не в результате заболевания, а из-за неправильного ухода после выписки из больницы, отмечают эксперты. Ошибки совершают даже профессиональные сиделки. Поэтому так важно отслеживать процесс.</w:t>
      </w:r>
    </w:p>
    <w:p>
      <w:pPr>
        <w:pStyle w:val="DefscrRUSTxtStyleText"/>
        <w:rPr/>
      </w:pPr>
      <w:r>
        <w:rPr/>
        <w:t>- Нередко обездвиженные люди гибнут даже не от того, что с ними случилось - инфаркта, инсульта или перелома, а от того, что после выписки им своевременно не оказали необходимую помощь, - рассказала директор Центра социального обслуживания "Родные люди" Наталья Кокорева. - Во время занятий мы разберем все возможные риски и узнаем, как их избежать.</w:t>
      </w:r>
    </w:p>
    <w:p>
      <w:pPr>
        <w:pStyle w:val="DefscrRUSTxtStyleTextPar"/>
        <w:rPr/>
      </w:pPr>
      <w:r>
        <w:rPr/>
        <w:t>Обучение инклюзивному танцу</w:t>
      </w:r>
    </w:p>
    <w:p>
      <w:pPr>
        <w:pStyle w:val="DefscrRUSTxtStyleText"/>
        <w:rPr/>
      </w:pPr>
      <w:r>
        <w:rPr/>
        <w:t>С июля по декабрь прошлого года приморские хореографы учили танцевать инвалидов-колясочников, а также людей, которые имеют проблемы со слухом или зрением. Людей с ограниченными возможностями обучили самым страстным и зажигательным танцам народов мира - вальсу, румбе, чарльстону.</w:t>
      </w:r>
    </w:p>
    <w:p>
      <w:pPr>
        <w:pStyle w:val="DefscrRUSTxtStyleText"/>
        <w:rPr/>
      </w:pPr>
      <w:r>
        <w:rPr/>
        <w:t>Деньги из краевого бюджета понадобились на то, чтобы зимой отправить одну из пар на международный чемпионат по инклюзивному танцу в Москву. Приморцы опередили даже многих более опытных участников, заняв почетное третье место.</w:t>
      </w:r>
    </w:p>
    <w:p>
      <w:pPr>
        <w:pStyle w:val="DefscrRUSTxtStyleText"/>
        <w:rPr/>
      </w:pPr>
      <w:r>
        <w:rPr/>
        <w:t>Сейчас кураторы проекта вновь ищут спонсорскую поддержку, чтобы продолжить проект.</w:t>
      </w:r>
    </w:p>
    <w:p>
      <w:pPr>
        <w:pStyle w:val="DefscrRUSTxtStyleText"/>
        <w:rPr/>
      </w:pPr>
      <w:r>
        <w:rPr/>
        <w:t>В 2017 году планируется учить инклюзивному танцу не только взрослых, но еще и ребят.</w:t>
      </w:r>
    </w:p>
    <w:p>
      <w:pPr>
        <w:pStyle w:val="DefscrRUSTxtStyleText"/>
        <w:rPr/>
      </w:pPr>
      <w:r>
        <w:rPr/>
        <w:t>- Замечательно, что в нашем крае такие проекты поддерживают, - подчеркнула куратор проекта "Движение без границ" Наталья Изотова. - Я знаю женщину, колясочницу, которая десять лет не спускалась со своего этажа - она училась у нас танцевать. На занятия ее привозили и увозили волонтеры. А ведь этого могло и не случиться. Поэтому, я уверена, такие проекты жизненно необходимы.</w:t>
      </w:r>
    </w:p>
    <w:p>
      <w:pPr>
        <w:pStyle w:val="DefscrRUSTxtStyleTextPar"/>
        <w:rPr/>
      </w:pPr>
      <w:r>
        <w:rPr/>
        <w:t>Социальная мастерская по ремонту аппаратуры</w:t>
      </w:r>
    </w:p>
    <w:p>
      <w:pPr>
        <w:pStyle w:val="DefscrRUSTxtStyleText"/>
        <w:rPr/>
      </w:pPr>
      <w:r>
        <w:rPr/>
        <w:t>Во Владивостоке работает ателье, где люди с ограниченными возможностями со всего края могут абсолютно бесплатно починить сломавшийся тонометр, утюг или кофеварку. Примечательно, что обслуживают клиентов также люди-инвалиды. Грант активистам понадобился, чтобы увеличить трудовой коллектив - с поступающими заказами они уже не справляются.</w:t>
      </w:r>
    </w:p>
    <w:p>
      <w:pPr>
        <w:pStyle w:val="DefscrRUSTxtStyleText"/>
        <w:rPr/>
      </w:pPr>
      <w:r>
        <w:rPr/>
        <w:t>- К нам везут кофемолки, утюги, тонометры и плееры для слабослышащих людей со всего Приморья, - рассказал руководитель Владивостокской общественной организации инвалидов с заболеваниями крови "Милосердие" Эдуард Ахтырцев. - И мы, конечно, никому не отказываем. Также бесплатно обслуживаем ветеранов Великой Отечественной войны.</w:t>
      </w:r>
    </w:p>
    <w:p>
      <w:pPr>
        <w:pStyle w:val="DefscrRUSTxtStyleTextPar"/>
        <w:rPr/>
      </w:pPr>
      <w:r>
        <w:rPr/>
        <w:t>Патриотическое воспитание</w:t>
      </w:r>
    </w:p>
    <w:p>
      <w:pPr>
        <w:pStyle w:val="DefscrRUSTxtStyleText"/>
        <w:rPr/>
      </w:pPr>
      <w:r>
        <w:rPr/>
        <w:t>Экскурсии по местам воинской славы ждут летом приморских школьников. Учащихся будут сопровождать ветераны Великой Отечественной войны, участники боевых действий. Они расскажут ребятам об истории родного края и каждого конкретного места, поделятся историями из жизни, ответят на интересующие вопросы.</w:t>
      </w:r>
    </w:p>
    <w:p>
      <w:pPr>
        <w:pStyle w:val="DefscrRUSTxtStyleText"/>
        <w:rPr/>
      </w:pPr>
      <w:r>
        <w:rPr/>
        <w:t>- Наш проект призван воспитать в ребятах чувство Родины, - подчеркнул заместитель руководителя краевой организации ветеранов боевых действий "Контингент" Игорь Беспалов. - Летом мы планируем побывать вместе с ними на местах воинской славы, поездив по всему краю, посетить корабли Тихоокеанского флота и воинские части. Беседовать будем, в первую очередь, об истории и знаковых вехах в развитии края.</w:t>
      </w:r>
    </w:p>
    <w:p>
      <w:pPr>
        <w:pStyle w:val="DefscrRUSTxtStyleText"/>
        <w:rPr/>
      </w:pPr>
      <w:hyperlink w:anchor="CTIT1_41">
        <w:r>
          <w:rPr>
            <w:rStyle w:val="InternetLink"/>
          </w:rPr>
          <w:t>К содержанию &gt;&gt;</w:t>
        </w:r>
      </w:hyperlink>
    </w:p>
    <w:p>
      <w:pPr>
        <w:pStyle w:val="DefscrRUSTxtStyleRubric"/>
        <w:rPr/>
      </w:pPr>
      <w:bookmarkStart w:id="131" w:name="TRUB2"/>
      <w:bookmarkEnd w:id="131"/>
      <w:r>
        <w:rPr/>
        <w:t>ИНТОЛЕРАНТНОСТЬ</w:t>
      </w:r>
    </w:p>
    <w:p>
      <w:pPr>
        <w:pStyle w:val="Sru"/>
        <w:rPr/>
      </w:pPr>
      <w:r>
        <w:rPr/>
        <w:t>КОНФЕССИИ</w:t>
      </w:r>
    </w:p>
    <w:p>
      <w:pPr>
        <w:pStyle w:val="DefscrRUSTxtStyleTitle"/>
        <w:rPr/>
      </w:pPr>
      <w:bookmarkStart w:id="132" w:name="TTIT2_1"/>
      <w:bookmarkEnd w:id="132"/>
      <w:r>
        <w:rPr/>
        <w:t>РЕЛИГИИ В ЗАКОНЕ ЯРОВОЙ НЕ МЕСТО</w:t>
      </w:r>
    </w:p>
    <w:p>
      <w:pPr>
        <w:pStyle w:val="DefscrRUSTxtStyleTextStl"/>
        <w:rPr/>
      </w:pPr>
      <w:r>
        <w:rPr/>
        <w:t>Нормы о регулировании миссионерской деятельности должны быть выведены из пакета Яровой, считают правозащитники</w:t>
      </w:r>
    </w:p>
    <w:p>
      <w:pPr>
        <w:pStyle w:val="DefscrRUSTxtStyleReference"/>
        <w:rPr/>
      </w:pPr>
      <w:r>
        <w:rPr/>
        <w:t>Елена Мухаметшина, Ольга Чуракова</w:t>
      </w:r>
    </w:p>
    <w:p>
      <w:pPr>
        <w:pStyle w:val="DefscrRUSTxtStyleReference"/>
        <w:rPr/>
      </w:pPr>
      <w:r>
        <w:rPr/>
        <w:t>Ведомости, N14, 26.01.2017, с. 3</w:t>
      </w:r>
    </w:p>
    <w:p>
      <w:pPr>
        <w:pStyle w:val="DefscrRUSTxtStyleText"/>
        <w:rPr/>
      </w:pPr>
      <w:r>
        <w:rPr/>
        <w:t>Законодательное регулирование, которое введено пакетом антитеррористических поправок, внесенных депутатом Госдумы Ириной Яровой и сенатором Виктором Озеровым, влечет ограничение конституционных прав граждан и несоразмерно его возможной эффективности для противодействия терроризму. Об этом говорится в проекте экспертного заключения на пакет Яровой, подготовленного президентским Советом по правам человека (СПЧ). Поводом для подготовки заключения ("Ведомости" с ним ознакомились) стали сбор 100 000 подписей за отмену пакета Яровой на сайте "Российской общественной инициативы" (РОИ) и обсуждение вопроса о возможном внесении поправок. При рассмотрении законопроекта в Госдуме СПЧ уже давал экспертное заключение, напоминают правозащитники, и часть рекомендаций была учтена, но после этого в закон включили новые положения, которые тоже вызывают критику.</w:t>
      </w:r>
    </w:p>
    <w:p>
      <w:pPr>
        <w:pStyle w:val="DefscrRUSTxtStyleText"/>
        <w:rPr/>
      </w:pPr>
      <w:r>
        <w:rPr/>
        <w:t>Выводы СПЧ о нормах, касающихся мобильных операторов и интернет-провайдеров, а также изменений в Уголовном кодексе, в основном те же, что и в первом заключении. Так, требование о хранении данных СПЧ считает "беспрецедентным покушением на неприкосновенность личной жизни", а ужесточение ряда статей УК - неоправданным и зачастую лишенным смысла. Что же касается тех поправок, которые появились в последний момент и регулируют миссионерскую деятельность, то правозащитники предлагают выделить их из пакета Яровой целиком и разработать заново, если правительство сочтет это необходимым. Не ясно, как эти поправки в закон о свободе совести вообще связаны с "антитеррористическим пакетом", подчеркивает СПЧ, к тому же закон уже провоцирует произвольное правоприменение - например, к ответственности по нему в основном привлекают протестантов.</w:t>
      </w:r>
    </w:p>
    <w:p>
      <w:pPr>
        <w:pStyle w:val="DefscrRUSTxtStyleText"/>
        <w:rPr/>
      </w:pPr>
      <w:r>
        <w:rPr/>
        <w:t>Ранее на прошлой неделе экспертная рабочая группа открытого правительства, рассмотрев петицию РОИ, отвергла предложение отменить пакет Яровой, ограничившись рекомендацией правительству провести дополнительную оценку технических, организационных и социальных аспектов применения закона в части хранения данных. Кроме того, Госдуме было рекомендовано подумать, как изменить закон, чтобы исключить возможность широкого толкования понятий "миссионерская деятельность" и "экстремизм".</w:t>
      </w:r>
    </w:p>
    <w:p>
      <w:pPr>
        <w:pStyle w:val="DefscrRUSTxtStyleText"/>
        <w:rPr/>
      </w:pPr>
      <w:r>
        <w:rPr/>
        <w:t>Председатель СПЧ Михаил Федотов не стал комментировать проект заключения, сказав лишь, что он находится на стадии голосования членов совета. Руководитель центра "Сова", член СПЧ Александр Верховский считает, что часть про миссионерство нужно полностью отменять, хотя такое предложение невыполнимо: "Но можно попытаться побудить законодателя придумать что-то другое ради той цели, которую можно считать антитеррористической, - нынешние нормы к этой цели отношения не имеют". Правоприменительная практика уже показала, что полиция, в компетенции которой эти дела находятся, просто не понимает норм про миссионерство, подчеркивает Верховский: "Если Дума не готова отменить эту часть пакета, то пусть хотя бы начнет нормальное обсуждение - тогда, возможно, удастся выяснить, какие административные меры могут реально помешать террористам, но не ограничивать столь радикально проповедь как таковую".</w:t>
      </w:r>
    </w:p>
    <w:p>
      <w:pPr>
        <w:pStyle w:val="DefscrRUSTxtStyleText"/>
        <w:rPr/>
      </w:pPr>
      <w:r>
        <w:rPr/>
        <w:t>В Госдуме, однако, к новой дискуссии не готовы. Если правоприменительная практика плохая, то выход из ситуации - ее корректировка, говорит зампред комитета по делам общественных объединений единоросс Дмитрий Вяткин: необязательно менять закон, если можно решить вопрос принятием актов Верховного суда, обобщением практики или постановлением Конституционного суда.</w:t>
      </w:r>
    </w:p>
    <w:p>
      <w:pPr>
        <w:pStyle w:val="DefscrRUSTxtStyleText"/>
        <w:rPr/>
      </w:pPr>
      <w:r>
        <w:rPr/>
        <w:t>Заключение СПЧ показывает, насколько сырым был пакет поправок, а замечания к нему по существу являются предложением его отменить, говорит руководитель Центра по изучению проблем религии и общества Института Европы РАН Роман Лункин. Пакет Яровой внес путаницу в законодательство в сфере религиозной политики, поэтому любые уточнения тоже могут быть восприняты как вмешательство в дела религиозных объединений, считает эксперт: "Многие религиозные движения восприняли намерение контролировать миссионеров в рамках антитеррористического пакета как оскорбление. Верующих стали рассматривать как потенциальных экстремистов. Такое впечатление, что пакет Яровой принимали, не читая закон о свободе совести, куда вносились поправки".</w:t>
      </w:r>
    </w:p>
    <w:p>
      <w:pPr>
        <w:pStyle w:val="DefscrRUSTxtStyleText"/>
        <w:rPr/>
      </w:pPr>
      <w:hyperlink w:anchor="CTIT2_1">
        <w:r>
          <w:rPr>
            <w:rStyle w:val="InternetLink"/>
          </w:rPr>
          <w:t>К содержанию &gt;&gt;</w:t>
        </w:r>
      </w:hyperlink>
    </w:p>
    <w:p>
      <w:pPr>
        <w:pStyle w:val="DefscrRUSTxtStyleTitle"/>
        <w:rPr/>
      </w:pPr>
      <w:bookmarkStart w:id="133" w:name="TTIT2_2"/>
      <w:bookmarkEnd w:id="133"/>
      <w:r>
        <w:rPr/>
        <w:t>В РПЦ ОБЛИЧАЮТ "МИРОЕДОВ" И ПРОСЯТ ЗЕМЛИ В ПОЛЬЗОВАНИЕ, А КАДЫРОВ И ВАСИЛЬЕВА РАЗОШЛИСЬ ВО МНЕНИИ О ХИДЖАБЕ</w:t>
      </w:r>
    </w:p>
    <w:p>
      <w:pPr>
        <w:pStyle w:val="DefscrRUSTxtStyleReference"/>
        <w:rPr/>
      </w:pPr>
      <w:r>
        <w:rPr/>
        <w:t>Павел Скрыльников</w:t>
      </w:r>
    </w:p>
    <w:p>
      <w:pPr>
        <w:pStyle w:val="DefscrRUSTxtStyleReference"/>
        <w:rPr/>
      </w:pPr>
      <w:r>
        <w:rPr/>
        <w:t>Независимая газета, N18, 30.01.2017, с. 8</w:t>
      </w:r>
    </w:p>
    <w:p>
      <w:pPr>
        <w:pStyle w:val="DefscrRUSTxtStyleText"/>
        <w:rPr/>
      </w:pPr>
      <w:r>
        <w:rPr/>
        <w:t>Прошедшая неделя ознаменовалась обсуждением связанных с религией проблемных вопросов на федеральном уровне. В рамках Рождественских встреч в Государственной думе в четверг выступил патриарх Кирилл. В своей речи он обратился к парламентариям с рядом законодательных инициатив, самой заметной из которых стал призыв запретить микрокредиты. "Подобные "бизнесмены" не могут быть названы иначе, чем мироедами, своей жадностью подрывающими саму идею общественной справедливости... Взимание огромных процентов усугубляет общественное разделение и должно быть остановлено силой закона", - заявил он. Предстоятель РПЦ предложил создать специальный банк для поддержки малоимущих и освободить многодетные семьи от налога на недвижимость. Спикер Госдумы Вячеслав Володин заявил, что депутаты приложат все усилия для реализации предложений патриарха в виде законов.</w:t>
      </w:r>
    </w:p>
    <w:p>
      <w:pPr>
        <w:pStyle w:val="DefscrRUSTxtStyleText"/>
        <w:rPr/>
      </w:pPr>
      <w:r>
        <w:rPr/>
        <w:t>Однако внимание к Церкви привлекли не только высказывания в рамках Рождественских чтений, приуроченных к столетию революции. Ключевые для нее вопросы о земле и собственности снова стоят на повестке дня и вызывают острую реакцию. В субботу, 28 января, на Марсовом поле в Санкт-Петербурге на митинг против передачи Исаакиевского собора в пользование РПЦ вышли от 2 (по данным полиции) до 5 (по мнению организаторов) тысяч человек, хотя официально митинг не был согласован: заявки на него были отклонены администрацией города. Одновременно с ним перед собором проходила акция сторонников передачи здания Церкви; по сообщениям прессы, на ней присутствовало около 20 человек.</w:t>
      </w:r>
    </w:p>
    <w:p>
      <w:pPr>
        <w:pStyle w:val="DefscrRUSTxtStyleText"/>
        <w:spacing w:before="0" w:after="0"/>
        <w:rPr/>
      </w:pPr>
      <w:r>
        <w:rPr/>
        <w:t>В разгар дискуссии о передаче в церковное пользование Исаакиевского собора севастопольский благочинный Сергий Халюта заявил, что Церковь может потребовать возвращения в свою собственность 24 объектов заповедника "Херсонес Таврический". Конфликт между администрацией полуострова, священноначалием и работниками музея, тянущийся с 2015 года, получил, таким образом, и международный аспект: подобная передача, осуществившись, сделала бы Украинскую православную церковь Московского патриархата нарушительницей целого ряда законов Украины.</w:t>
      </w:r>
    </w:p>
    <w:p>
      <w:pPr>
        <w:pStyle w:val="DefscrRUSTxtStyleText"/>
        <w:spacing w:before="0" w:after="0"/>
        <w:rPr/>
      </w:pPr>
      <w:r>
        <w:rPr/>
        <w:t>На фоне связанных с реституцией скандалов в Государственной думе прошел круглый стол о совершенствовании законодательства о религиозных организациях. Представленные руководителем юридической службы Московской патриархии игуменией Ксенией (Чернегой) поправки к законам касаются предоставления сельскохозяйственных земель в аренду религиозным организациям без проведения торгов, регламентации статуса домовых храмов при больницах и воинских частях и вопросов наименования религиозных организаций (предлагается запретить не связанным с религиозными организациями юридическим лицам упоминать вероисповедание в своем названии).</w:t>
      </w:r>
    </w:p>
    <w:p>
      <w:pPr>
        <w:pStyle w:val="DefscrRUSTxtStyleText"/>
        <w:rPr/>
      </w:pPr>
      <w:r>
        <w:rPr/>
        <w:t>При этом от непосредственно касающихся вероисповедания и идентичности вопросов Кремль предпочитает дистанцироваться. Пресс-секретарь президента Дмитрий Песков сообщил журналистам, что становиться одной из сторон нашумевшего конфликта вокруг ношения хиджабов в мордовских школах руководство страны не намерено. Напомним, запрет на ношение религиозной одежды в школах признал конституционным Верховный суд России, однако представители мусульманского духовенства считают, что этот запрет не относится к школьным преподавателям. В президентском Совете по правам человека 26 января предложили оставить разрешение подобных вопросов регионам, когда мнения некоторых из них уже прозвучали: глава Чечни Рамзан Кадыров заявил 25 января о надуманности "хиджабной" проблемы. В этом вопросе позиция чеченского лидера прямо противоположна мнению министра образования и науки Ольги Васильевой, 24 января напомнившей об однозначном решении Конституционного суда о религиозной атрибутике в школах и светском характере образования в России.</w:t>
      </w:r>
    </w:p>
    <w:p>
      <w:pPr>
        <w:pStyle w:val="DefscrRUSTxtStyleText"/>
        <w:rPr/>
      </w:pPr>
      <w:hyperlink w:anchor="CTIT2_2">
        <w:r>
          <w:rPr>
            <w:rStyle w:val="InternetLink"/>
          </w:rPr>
          <w:t>К содержанию &gt;&gt;</w:t>
        </w:r>
      </w:hyperlink>
    </w:p>
    <w:p>
      <w:pPr>
        <w:pStyle w:val="DefscrRUSTxtStyleTitle"/>
        <w:rPr/>
      </w:pPr>
      <w:bookmarkStart w:id="134" w:name="TTIT2_3"/>
      <w:bookmarkEnd w:id="134"/>
      <w:r>
        <w:rPr/>
        <w:t>СНЯЛА РЕШИТЕЛЬНО ХИДЖАБ НАБРОШЕННЫЙ</w:t>
      </w:r>
    </w:p>
    <w:p>
      <w:pPr>
        <w:pStyle w:val="DefscrRUSTxtStyleReference"/>
        <w:rPr/>
      </w:pPr>
      <w:r>
        <w:rPr/>
        <w:t>Татьяна Федоткина</w:t>
      </w:r>
    </w:p>
    <w:p>
      <w:pPr>
        <w:pStyle w:val="DefscrRUSTxtStyleReference"/>
        <w:rPr/>
      </w:pPr>
      <w:r>
        <w:rPr/>
        <w:t>Московский комсомолец, N16, 27.01.2017, с. 1</w:t>
      </w:r>
    </w:p>
    <w:p>
      <w:pPr>
        <w:pStyle w:val="DefscrRUSTxtStyleText"/>
        <w:rPr/>
      </w:pPr>
      <w:r>
        <w:rPr/>
        <w:t>Из всех представителей мировых религий больше всех подфартило евреям: у них принадлежность к вероисповеданию внешне заметна только у мужчин, и то лишь при детальном рассмотрении. Христиан отличить существенно проще, хотя при желании убрать нательный крест под одежду не представляется проблемой. А вот мусульманам, особенно женщинам, сложнее всех: хиджаб под волосы не спрячешь. И в итоге он порой становится настоящим поводом для драки.</w:t>
      </w:r>
    </w:p>
    <w:p>
      <w:pPr>
        <w:pStyle w:val="DefscrRUSTxtStyleText"/>
        <w:rPr/>
      </w:pPr>
      <w:r>
        <w:rPr/>
        <w:t>Последними, кто буквально вчера поссорился из-за хиджаба, стали Ольга Юрьевна и Рамзан Ахматович. Первая, в роли министра образования России, решительно против хиджаба, второй как глава Чеченской Республики - жестко за. Васильева на пресс-конференции, посвященной итогам 2016 года, заявила: "Я не думаю, что истинно верующие люди атрибутикой стараются подчеркнуть свое отношение к вере... У нас светский характер образования". А Кадыров в своем Инстаграме ей в ответ: "Мои три дочери учатся в школе, носят хиджаб, имеют отличные оценки. Ольга Васильева требует, чтобы они сняли платки? Девочки этого никогда не сделают. Я должен их забрать из школы и вместе с ними искать место, где позволят девочкам быть мусульманками?" Васильева: "Несколько лет назад Конституционный суд принял решение о том, что хиджабам как подчеркивающим национальную принадлежность не место в школе. Поэтому я считаю, что этот вопрос был решен Конституционным судом несколько лет назад".</w:t>
      </w:r>
    </w:p>
    <w:p>
      <w:pPr>
        <w:pStyle w:val="DefscrRUSTxtStyleText"/>
        <w:rPr/>
      </w:pPr>
      <w:r>
        <w:rPr/>
        <w:t>Кадыров: "Убежден, что тема платков подбрасывается, чтобы отвлечь внимание общества от реальных проблем школы. Наркомания, пьянство, преступность, систематические посягательства преподавателей на половую неприкосновенность детей... Вот что должно беспокоить всех, кто воюет с хиджабами". Вот так, короче, и сцепились. На пустом... Нет, наоборот - на покрытом платком месте. А ведь взрослые вроде люди...</w:t>
      </w:r>
    </w:p>
    <w:p>
      <w:pPr>
        <w:pStyle w:val="DefscrRUSTxtStyleText"/>
        <w:spacing w:before="0" w:after="0"/>
        <w:rPr/>
      </w:pPr>
      <w:r>
        <w:rPr/>
        <w:t>Хиджаб. Школа. Дети. А может быть, начать обсуждение этого вопроса с мнения детей? Может, именно у них спросить, что для них хиджаб? На собственной голове? На голове одноклассниц? Ведь школа - это в первую очередь их дом.</w:t>
      </w:r>
    </w:p>
    <w:p>
      <w:pPr>
        <w:pStyle w:val="DefscrRUSTxtStyleText"/>
        <w:spacing w:before="0" w:after="0"/>
        <w:rPr/>
      </w:pPr>
      <w:r>
        <w:rPr/>
        <w:t>Но, скорее всего, дети вопросу такому удивятся. Вряд ли они рассматривают, что, скажем, на шее у одноклассников, не говоря уже о других частях тела. Да и к платку на голове привыкают быстро и просто перестают его замечать. Им же главное, чтобы человек был хороший: открытый, интересный, не закладывал бы, подсказал, когда надо, надежным был, честным. Своим, короче, из самого настоящего детства. И не задача ли школы - следить, чтобы дети были именно такими, а в противном случае подключать для работы с ними психологов, классных руководителей, да и просто сотоварищей?</w:t>
      </w:r>
    </w:p>
    <w:p>
      <w:pPr>
        <w:pStyle w:val="DefscrRUSTxtStyleText"/>
        <w:rPr/>
      </w:pPr>
      <w:r>
        <w:rPr/>
        <w:t>И вообще, в хиджабе ли проблема? Не в его ли отсутствии? Не там ли корень зла, где без хиджаба в школу ни в коем случае нельзя, иначе, условно говоря, камнями закидают? И не спросить ли у Кадырова, к примеру, а можно ли к нему в дом заходить тем подружкам дочерей, которые в силу другой религиозной принадлежности хиджаба не носят? И не притесняют ли таких девчушек в той школе, где учатся дети главы Чеченской Республики? Или таких там попросту нет? Ибо дети как наиболее пластичная часть общества всегда примут на веру то, чему их учат взрослые, особенно в том случае, если плохое усваивание материала карается отторжением ровесниками и насмешками учителей. Может, нам стоит подумать не только о том, уместно ли ношение хиджаба там, где мусульманка одна на весь класс, но и озаботиться вопросом, комфортно ли носить крест на шее под распущенными волосами в тех школах, где большинство девочек - в платках?..</w:t>
      </w:r>
    </w:p>
    <w:p>
      <w:pPr>
        <w:pStyle w:val="DefscrRUSTxtStyleText"/>
        <w:rPr/>
      </w:pPr>
      <w:r>
        <w:rPr/>
        <w:t>Вопрос формы решить просто. В конце концов, каждая школа может внести в свой устав требования к внешнему виду ученика. Наверное, главное, что там должно быть прописано: приличная длина юбки для девочек, недопустимость шорт и джинсов для мальчиков, отсутствие декольте и прозрачных сеток, присутствие пиджака и галстука, определенный цвет школьной одежды. Добавить туда требование к головному убору мусульманок не сложно. В конце концов, многие виды хиджабов выглядят вполне по-светски. Дело-то ведь не в платке на голове, а в том, что под платком, в этой самой голове у ребенка. А там у него то, что туда заложили взрослые.</w:t>
      </w:r>
    </w:p>
    <w:p>
      <w:pPr>
        <w:pStyle w:val="DefscrRUSTxtStyleText"/>
        <w:rPr/>
      </w:pPr>
      <w:r>
        <w:rPr/>
        <w:t>Давайте не будем запрещать в школе платки на голове для тех детей, кому без них некомфортно. Ведь если сегодня мы потребуем от мусульман снять хиджабы, а завтра от христиан - ради социальной справедливости - нательные кресты, то что послезавтра делать мальчикам-евреям?..</w:t>
      </w:r>
    </w:p>
    <w:p>
      <w:pPr>
        <w:pStyle w:val="DefscrRUSTxtStyleText"/>
        <w:rPr/>
      </w:pPr>
      <w:r>
        <w:rPr/>
        <w:t>Но вот зачем мы просто обязаны следить - это чтобы между детьми не было религиозных противоборств. Ведь из детей потом вырастут те самые взрослые, которые будут решать свои проблемы уже совсем не по-детски, когда можно просто дернуть на перемене за платок мусульманскую девочку и получить в ответ линейкой по лбу.</w:t>
      </w:r>
    </w:p>
    <w:p>
      <w:pPr>
        <w:pStyle w:val="DefscrRUSTxtStyleText"/>
        <w:rPr/>
      </w:pPr>
      <w:hyperlink w:anchor="CTIT2_3">
        <w:r>
          <w:rPr>
            <w:rStyle w:val="InternetLink"/>
          </w:rPr>
          <w:t>К содержанию &gt;&gt;</w:t>
        </w:r>
      </w:hyperlink>
    </w:p>
    <w:p>
      <w:pPr>
        <w:pStyle w:val="DefscrRUSTxtStyleTitle"/>
        <w:rPr/>
      </w:pPr>
      <w:bookmarkStart w:id="135" w:name="TTIT2_4"/>
      <w:bookmarkEnd w:id="135"/>
      <w:r>
        <w:rPr/>
        <w:t>КАДЫРОВ ПРОТИВ МИНОБРНАУКИ</w:t>
      </w:r>
    </w:p>
    <w:p>
      <w:pPr>
        <w:pStyle w:val="DefscrRUSTxtStyleReference"/>
        <w:rPr/>
      </w:pPr>
      <w:r>
        <w:rPr/>
        <w:t>Автор не указан</w:t>
      </w:r>
    </w:p>
    <w:p>
      <w:pPr>
        <w:pStyle w:val="DefscrRUSTxtStyleReference"/>
        <w:rPr/>
      </w:pPr>
      <w:r>
        <w:rPr/>
        <w:t>Версия, N4, 30.01.2017, с. 2</w:t>
      </w:r>
    </w:p>
    <w:p>
      <w:pPr>
        <w:pStyle w:val="DefscrRUSTxtStyleText"/>
        <w:rPr/>
      </w:pPr>
      <w:r>
        <w:rPr/>
        <w:t>Глава Чечни Рамзан Кадыров вступил в полемику с министром образования и науки РФ Ольгой Васильевой по поводу ношения хиджабов в школах</w:t>
      </w:r>
    </w:p>
    <w:p>
      <w:pPr>
        <w:pStyle w:val="DefscrRUSTxtStyleText"/>
        <w:rPr/>
      </w:pPr>
      <w:r>
        <w:rPr/>
        <w:t>Хиджабы снова оказались в центре внимания после того, как учительницам и ученицам школы в мордовском селе Белозерье, в котором живут преимущественно татары, запретили надевать на занятия мусульманские платки. Власти объяснили это профилактикой экстремизма в преддверии чемпионата мира по футболу 2018 года. Запрет поддержала глава Минобрнауки Ольга Васильева, заявившая, что Россия - светское государство и хиджабу не место в учебном заведении. "Я не думаю, что истинно верующие люди атрибутикой стараются свое отношение к вере подчеркнуть", - добавила она. В ответ на это Рамзан Кадыров заявил, что Васильева навязывает обществу свое личное мнение. По его словам, "платок - не атрибутика, а важная часть одежды мусульманки". Чеченский лидер полагает, что эта тема искусственно поддерживается, чтобы отвлечь внимание от реальных проблем в российских школах. "Наркомания, пьянство, преступность, систематические посягательства преподавателей на половую неприкосновенность детей... Вот что должно беспокоить всех, кто воюет с хиджабами", - подчеркнул он, добавив, что его дочери будут ходить в хиджабах. В Кремле решили дистанцироваться от споров о мусульманской одежде в школах. "Мы не хотели бы становиться стороной в этой дискуссии в настоящий момент", - сказал пресс-секретарь президента Дмитрий Песков. В свою очередь, в президентском Совете по правам человека предложили отдать решение этого вопроса на усмотрение субъектов РФ.</w:t>
      </w:r>
    </w:p>
    <w:p>
      <w:pPr>
        <w:pStyle w:val="DefscrRUSTxtStyleText"/>
        <w:rPr/>
      </w:pPr>
      <w:r>
        <w:rPr/>
        <w:t>Вопрос ношения хиджабов в российских школах поднимается не впервые. Еще в 2013 году Верховный суд рассматривал обращение жителей Ставрополья, которые требовали разрешить их дочерям посещать уроки в хиджабах, отменив ранее введенный местный запрет. Тогда ВС отклонил жалобу, а спустя два года подтвердил свое решение по аналогичному обращению, поступившему как раз из Мордовии. К слову, у руководства республики есть свои резоны для принятия жестких мер. По данным местных СМИ, как минимум два десятка жителей того самого села Белозерья сейчас воюют в Сирии в рядах террористов.</w:t>
      </w:r>
    </w:p>
    <w:p>
      <w:pPr>
        <w:pStyle w:val="DefscrRUSTxtStyleTextPar"/>
        <w:rPr/>
      </w:pPr>
      <w:r>
        <w:rPr/>
        <w:t>Михаил Салкин, учредитель Московского правозащитного центра</w:t>
      </w:r>
    </w:p>
    <w:p>
      <w:pPr>
        <w:pStyle w:val="DefscrRUSTxtStyleText"/>
        <w:rPr/>
      </w:pPr>
      <w:r>
        <w:rPr/>
        <w:t>- Позиция РФ по данному вопросу заключается в том, что государственные школы существуют на деньги налогоплательщиков, и поэтому они хотят соблюдать абсолютный нейтралитет. Если девочка придет в школу в хиджабе, не будет никаких законных оснований отстранить ее от обучения, отправить домой переодеваться. Из-за этого запретить вам посещать школу не могут.</w:t>
      </w:r>
    </w:p>
    <w:p>
      <w:pPr>
        <w:pStyle w:val="DefscrRUSTxtStyleTextPar"/>
        <w:rPr/>
      </w:pPr>
      <w:r>
        <w:rPr/>
        <w:t>Алексей Малашенко, эксперт Московского центра Карнеги</w:t>
      </w:r>
    </w:p>
    <w:p>
      <w:pPr>
        <w:pStyle w:val="DefscrRUSTxtStyleText"/>
        <w:spacing w:before="0" w:after="0"/>
        <w:rPr/>
      </w:pPr>
      <w:r>
        <w:rPr/>
        <w:t>- Этот вопрос нужно отдать в распоряжение регионов, где мусульман подавляющее большинство. Все зависит не от какого-то глобального решения. Есть Чечня - пусть там у них будет референдум, пусть они примут это решение. Только чтобы тогда был выбор: я хочу носить хиджаб - я ношу, я не хочу - я не ношу. Это, я бы сказал, какая-то должна быть рекомендация. А законы принимать по этому поводу - смешно. Не раздувать - вот и все.</w:t>
      </w:r>
    </w:p>
    <w:p>
      <w:pPr>
        <w:pStyle w:val="DefscrRUSTxtStyleTextPar"/>
        <w:rPr/>
      </w:pPr>
      <w:r>
        <w:rPr/>
        <w:t>Константин Калачев, политолог</w:t>
      </w:r>
    </w:p>
    <w:p>
      <w:pPr>
        <w:pStyle w:val="DefscrRUSTxtStyleText"/>
        <w:spacing w:before="0" w:after="0"/>
        <w:rPr/>
      </w:pPr>
      <w:r>
        <w:rPr/>
        <w:t>- Эта история будет скоро позабыта. Вряд ли Министерство образования сможет что- либо навязать Чечне. Есть моноэтническая Чечня со своими мусульманскими традициями, а что касается министра образования, то не нужно подходить к субъектам Федерации с одним лекалом.</w:t>
      </w:r>
    </w:p>
    <w:p>
      <w:pPr>
        <w:pStyle w:val="DefscrRUSTxtStyleText"/>
        <w:rPr/>
      </w:pPr>
      <w:hyperlink w:anchor="CTIT2_4">
        <w:r>
          <w:rPr>
            <w:rStyle w:val="InternetLink"/>
          </w:rPr>
          <w:t>К содержанию &gt;&gt;</w:t>
        </w:r>
      </w:hyperlink>
    </w:p>
    <w:p>
      <w:pPr>
        <w:pStyle w:val="DefscrRUSTxtStyleTitle"/>
        <w:rPr/>
      </w:pPr>
      <w:bookmarkStart w:id="136" w:name="TTIT2_5"/>
      <w:bookmarkEnd w:id="136"/>
      <w:r>
        <w:rPr/>
        <w:t>"КОМУ-ТО ВЫГОДНО, ЧТОБЫ БЕЛОЗЕРЬЕ ПРЕВРАТИЛОСЬ В ОЧАГ НАПРЯЖЁННОСТИ"</w:t>
      </w:r>
    </w:p>
    <w:p>
      <w:pPr>
        <w:pStyle w:val="DefscrRUSTxtStyleReference"/>
        <w:rPr/>
      </w:pPr>
      <w:r>
        <w:rPr/>
        <w:t>Автор не указан</w:t>
      </w:r>
    </w:p>
    <w:p>
      <w:pPr>
        <w:pStyle w:val="DefscrRUSTxtStyleReference"/>
        <w:rPr/>
      </w:pPr>
      <w:r>
        <w:rPr/>
        <w:t>Вечерний Саранск, N2, 20.01.2017, EV</w:t>
      </w:r>
    </w:p>
    <w:p>
      <w:pPr>
        <w:pStyle w:val="DefscrRUSTxtStyleText"/>
        <w:spacing w:before="0" w:after="0"/>
        <w:rPr/>
      </w:pPr>
      <w:r>
        <w:rPr/>
        <w:t>Стараниями нескольких деятелей село Белозерье Ромодановского района вновь взбаламутило интернет-пространство. В сети появились фотографии учащихся местной школы с прикрытыми платками лицами и позирующих с оружием в руках. Впрочем, чему здесь удивляться, если в интернете легко обнаруживаются и фото нескольких учителей, совершающих намаз прямо в стенах учебного заведения в соответствующем облачении. Они вопреки установленному в школе дресс-коду упорно продолжают ходить на работу и вести занятия в хиджабах. А когда назначенный новый директор потребовала исполнять устав учебного заведения, эта немногочисленная часть учителей ушла в глухую оппозицию, отказавшись снимать хиджабы, и попыталась привлечь на свою сторону некоторых представителей мусульманского духовенства. Разумные доводы о том, что школа светское учреждение, в котором действуют утвержденные правила, положительного эффекта не возымели. Напротив, часть конфликтно настроенных персон постарались как можно сильнее раздуть в интернет-пространстве скандал вокруг в общем-то давно урегулированного вопроса.</w:t>
      </w:r>
    </w:p>
    <w:p>
      <w:pPr>
        <w:pStyle w:val="DefscrRUSTxtStyleText"/>
        <w:spacing w:before="0" w:after="0"/>
        <w:rPr/>
      </w:pPr>
      <w:r>
        <w:rPr/>
        <w:t>"Не понимаю, зачем сами учителя, казалось бы, образованные люди, раздувают из мухи слона, - говорит глава сельского поселения Белозерье Рясим Салихов. - И эти несколько несогласных не дают людям нормально жить и работать. Уточню, что жители села в этом конфликте не участвуют: обстановка спокойная".</w:t>
      </w:r>
    </w:p>
    <w:p>
      <w:pPr>
        <w:pStyle w:val="DefscrRUSTxtStyleText"/>
        <w:rPr/>
      </w:pPr>
      <w:r>
        <w:rPr/>
        <w:t>Вся эта история тянется с 2014 года, когда в Мордовии были установлены правила внешнего вида учащихся и преподавателей в учебных заведениях. Делегация старейшин села, представители районного совета тогда отдельно встречались с Главой республики Владимиром Волковым, чтобы конструктивно разрешить вопрос по поводу ношения головных уборов в школе Белозерье. Была достигнута договорённость, что лёгкие платки будут разрешены. Однако речь не шла о ношении хиджаба. Вот вокруг этого вопроса, как завязывать платок, и вновь возникли споры. Несколько учителей, продолжающих носить хиджаб, несмотря на действующие нормы, в пылу своей конфликтной упертости потребовали снять главу сельского поселения и директора школы. А заодно пустили по селу слухи, что обратятся к властям Татарстана, и те помогут им в этом.</w:t>
      </w:r>
    </w:p>
    <w:p>
      <w:pPr>
        <w:pStyle w:val="DefscrRUSTxtStyleText"/>
        <w:rPr/>
      </w:pPr>
      <w:r>
        <w:rPr/>
        <w:t>В центре "платочной атаки" оказалась директор Белозерской школы Вера Липатова. На требования руководителя учебного заведения появляться в стенах школы без платков несколько учителей спровоцировали скандал, а затем распустили слухи о готовящихся "репрессиях". К слову, за внешний вид из школы не уволен ни один преподаватель, хотя две молодые учительницы поначалу сами написали заявление, но быстро отказались от своего решения.</w:t>
      </w:r>
    </w:p>
    <w:p>
      <w:pPr>
        <w:pStyle w:val="DefscrRUSTxtStyleText"/>
        <w:rPr/>
      </w:pPr>
      <w:r>
        <w:rPr/>
        <w:t>"Я работаю в системе образования тридцать два года, - рассказывает Вера Липатова. - Здесь начала работать в 1985 году в должности заместителя директора по учебно-воспитательной части. Затем работала в школах других районов. Вновь вернулась в Белозерье в 2007 году, 22 декабря прошлого года заняла должность директора.</w:t>
      </w:r>
    </w:p>
    <w:p>
      <w:pPr>
        <w:pStyle w:val="DefscrRUSTxtStyleText"/>
        <w:rPr/>
      </w:pPr>
      <w:r>
        <w:rPr/>
        <w:t>Ситуацию, которая здесь сложилась, знаю прекрасно. Она муссировалась на протяжении последних лет. Несколько педагогов ходят на работу в платках, чем нарушают правила внутреннего распорядка учебного заведения. В правилах записано, что учитель должен являться на работу в деловом костюме, исключающем головной убор. Свои действия они объясняют религиозными правилами. Религиозные убеждения - это одно, но нужно соблюдать и правила светской школы. Мы госучреждение и должны выполнять закон. Школа - это не культовое учреждение, в системе образования действуют единые общероссийские нормы и правила.</w:t>
      </w:r>
    </w:p>
    <w:p>
      <w:pPr>
        <w:pStyle w:val="DefscrRUSTxtStyleText"/>
        <w:rPr/>
      </w:pPr>
      <w:r>
        <w:rPr/>
        <w:t>Всего в Белозерской школе преподают тридцать пять учителей на 375 учащихся. В школе создана комиссия, которая каждый день проверяет внешний вид преподавателей. На сегодня одиннадцать учителей имеют замечание по внешнему виду, а именно - за ношение хиджаба. С ними ведутся беседы, мы пытаемся убедить их следовать российским законам. Другие преподаватели ходят на работу без платков и не чувствуют, что их где-то ущемили в религиозных правах.</w:t>
      </w:r>
    </w:p>
    <w:p>
      <w:pPr>
        <w:pStyle w:val="DefscrRUSTxtStyleText"/>
        <w:spacing w:before="0" w:after="0"/>
        <w:rPr/>
      </w:pPr>
      <w:r>
        <w:rPr/>
        <w:t>Со своей стороны, могу заявить, что школа и дальше будет продолжать давать качественное образование и воспитывать учащихся. В целом на детях позиция учителей, которые продолжают нарушать устав, не отражается. Мы светское учреждение, и все наши действия обусловлены буквой закона. А в его рамках, после третьего выговора за нарушения должно следовать увольнение. Пока об этом речи не идёт, и мы всё ещё надеемся на конструктивное решение проблемы".</w:t>
      </w:r>
    </w:p>
    <w:p>
      <w:pPr>
        <w:pStyle w:val="DefscrRUSTxtStyleText"/>
        <w:rPr/>
      </w:pPr>
      <w:r>
        <w:rPr/>
        <w:t>"Моё мнение - было совершенно не нужно выносить сор из избы и раздувать скандал, - считает Рясим Салихов. - Всегда можно сесть за стол переговоров, обсудить проблему, выслушать все доводы, и я уверен - найти золотую середину. Однако эта отдельная малочисленная группка не хочет идти на конструктивный разговор. Их метод - провокация.</w:t>
      </w:r>
    </w:p>
    <w:p>
      <w:pPr>
        <w:pStyle w:val="DefscrRUSTxtStyleText"/>
        <w:spacing w:before="0" w:after="0"/>
        <w:rPr/>
      </w:pPr>
      <w:r>
        <w:rPr/>
        <w:t>Мы чувствуем поддержку властей республики. Несмотря на повсеместные финансовые проблемы, у нас в Белозерье собираются строить детский сад, проведён ремонт в школьном спортзале, построена спортивная площадка, облагорожена территория около школы, сделан ремонт почты, открыт медицинский пункт. 29 декабря во время прямого эфира с Главой республики от лица совета старейшин села Белозерье мы поблагодарили Владимира Волкова за помощь во всех этих начинаниях. Мы чувствуем, что нам помогают".</w:t>
      </w:r>
    </w:p>
    <w:p>
      <w:pPr>
        <w:pStyle w:val="DefscrRUSTxtStyleText"/>
        <w:rPr/>
      </w:pPr>
      <w:r>
        <w:rPr/>
        <w:t>"Уважаемый Владимир Дмитриевич! Совет старейшин села Белозерье выражает Вам огромную благодарность за то, что с Вашей помощью в Белозерье отремонтировали и обновили амбулаторию, открыли многофункциональный центр, обновили почтовое отделение и сейчас идет ремонт спортивного зала школы. Большое человеческое вам спасибо!"</w:t>
      </w:r>
    </w:p>
    <w:p>
      <w:pPr>
        <w:pStyle w:val="DefscrRUSTxtStyleText"/>
        <w:rPr/>
      </w:pPr>
      <w:r>
        <w:rPr/>
        <w:t>Но, судя по всему, не всех устраивает спокойная и конструктивная обстановка в селе. Здесь уместно будет вспомнить, что, только по официальным данным, в Сирии в составе ИГИЛ (запрещенная в России и многих странах мира террористическая организация) воюют как минимум 20 уроженцев Белозерья. То есть бывшие ученики тех самых учительниц, которые сейчас с таким рвением отстаивают ношение хиджабов и выставляют районные власти и директора школы чуть ли не религиозными гонителями. С другой стороны, блуждающие по интернету фото поборниц хиджабов как-то плохо согласуются с постулатами религиозной скромности - взять хотя бы снимки с нарочито выставляемыми напоказ ювелирными украшениями или фото детей с недвусмысленными жестами известного значения. Опять же как в этом разрезе расценивать тот факт, что Белозерье является одним из очагов наркопотребления и распространенности ВИЧ-инфекции?</w:t>
      </w:r>
    </w:p>
    <w:p>
      <w:pPr>
        <w:pStyle w:val="DefscrRUSTxtStyleText"/>
        <w:rPr/>
      </w:pPr>
      <w:r>
        <w:rPr/>
        <w:t>"Один из наших односельчан, который нагнетает обстановку вокруг ношения хиджабов и выражает недовольство, Ильдар Кадиев - человек не бедный, бизнесмен, - продолжает Рясим Салихов. - Он мог бы помочь школе с ремонтом, расходными материалами. Но этого он не делает, зато активно вмешивается в школьные дела. Если учесть, что у него в Белозерье дети не учатся, то это наводит на размышления. Значит, у него здесь есть какой-то интерес, не исключаю, что и финансовый. Считаю, что в раздувании скандала вокруг нашего села кто-то заинтересован. Кому-то выгодно, чтобы Белозерье превратилось в очаг напряжённости". И с этим трудно не согласиться.</w:t>
      </w:r>
    </w:p>
    <w:p>
      <w:pPr>
        <w:pStyle w:val="DefscrRUSTxtStyleText"/>
        <w:rPr/>
      </w:pPr>
      <w:hyperlink w:anchor="CTIT2_5">
        <w:r>
          <w:rPr>
            <w:rStyle w:val="InternetLink"/>
          </w:rPr>
          <w:t>К содержанию &gt;&gt;</w:t>
        </w:r>
      </w:hyperlink>
    </w:p>
    <w:p>
      <w:pPr>
        <w:pStyle w:val="DefscrRUSTxtStyleTitle"/>
        <w:rPr/>
      </w:pPr>
      <w:bookmarkStart w:id="137" w:name="TTIT2_6"/>
      <w:bookmarkEnd w:id="137"/>
      <w:r>
        <w:rPr/>
        <w:t>В БЕЛОЗЕРЬЕ ПЕДАГОГИ ВЕДУТ УРОКИ В ХИДЖАБАХ</w:t>
      </w:r>
    </w:p>
    <w:p>
      <w:pPr>
        <w:pStyle w:val="DefscrRUSTxtStyleReference"/>
        <w:rPr/>
      </w:pPr>
      <w:r>
        <w:rPr/>
        <w:t>Автор не указан</w:t>
      </w:r>
    </w:p>
    <w:p>
      <w:pPr>
        <w:pStyle w:val="DefscrRUSTxtStyleReference"/>
        <w:rPr/>
      </w:pPr>
      <w:r>
        <w:rPr/>
        <w:t>Известия Мордовии (Саранск), N10, 18.01.2017, EV</w:t>
      </w:r>
    </w:p>
    <w:p>
      <w:pPr>
        <w:pStyle w:val="DefscrRUSTxtStyleText"/>
        <w:rPr/>
      </w:pPr>
      <w:r>
        <w:rPr/>
        <w:t>Недавно несколько исламских интернет-ресурсов распространили скандальную информацию о том, что в Мордовии якобы притесняют татар из села Белозерье Ромодановского района. За кричащими заголовками "Письмо отчаяния", "Светское мракобесие. Библию сжечь, хиджаб запретить" стоят попытки двух-трех человек разжечь конфликт в селе, где ситуация сложилась неоднозначная.</w:t>
      </w:r>
    </w:p>
    <w:p>
      <w:pPr>
        <w:pStyle w:val="DefscrRUSTxtStyleText"/>
        <w:rPr/>
      </w:pPr>
      <w:r>
        <w:rPr/>
        <w:t>Камнем преткновения стали мусульманские платки и их ношение школьными учителями. Нормами закона установлен запрет на религиозную одежду и головные уборы в школах Мордовии. Но, несмотря на это, небольшая группа местных активистов пытается диктовать свои правила, неприсущие нормам российских мусульман. Те, кто пытается обострить ситуацию, заявляют, что от педагогов-мусульманок руководство школы требует увольнения. На самом же деле требование заключается лишь в одном - в уважении и соблюдении существующих законов и норм, которые оказались приемлемы для всех мусульман Мордовии. Исключением оказалась только Белозерьевская школа. Почему? Чем отличается это село и школа от десятков других, где вопрос о ношении хиджабов снят с повестки дня?</w:t>
      </w:r>
    </w:p>
    <w:p>
      <w:pPr>
        <w:pStyle w:val="DefscrRUSTxtStyleText"/>
        <w:rPr/>
      </w:pPr>
      <w:r>
        <w:rPr/>
        <w:t>Эксперты полагают, что к разжиганию подобной розни прикладывают руку местные предприниматели.</w:t>
      </w:r>
    </w:p>
    <w:p>
      <w:pPr>
        <w:pStyle w:val="DefscrRUSTxtStyleTextPar"/>
        <w:rPr/>
      </w:pPr>
      <w:r>
        <w:rPr/>
        <w:t>Предыстория</w:t>
      </w:r>
    </w:p>
    <w:p>
      <w:pPr>
        <w:pStyle w:val="DefscrRUSTxtStyleText"/>
        <w:rPr/>
      </w:pPr>
      <w:r>
        <w:rPr/>
        <w:t>Сайты "Исламньюс", "Голос Ислама" опубликовали информацию о якобы происходящих в школьных коридорах Белозерья репрессиях. Ньюсмейкером выступил мордовский адвокат Марат Ашимов, именно он опубликовал на своей странице в фейсбуке пост о притеснениях татар. Группа "обиженных" обращалась за помощью даже в Казань. Местная татарская газета "Бизнес-Online" тоже поспешила заступиться за "притесненных" татар.</w:t>
      </w:r>
    </w:p>
    <w:p>
      <w:pPr>
        <w:pStyle w:val="DefscrRUSTxtStyleText"/>
        <w:rPr/>
      </w:pPr>
      <w:r>
        <w:rPr/>
        <w:t>Поводом для таких нешуточных волнений послужило обычное, на первый взгляд, рабочее совещание в Белозерьевской школе. В конце декабря в общеобразовательном учреждении прошла встреча учителей школы с представителями Министерства образования. Сотрудники ведомства и назначенный незадолго до этого директор школы Вера Липатова призвали подчиненных педагогов-татарок соблюдать существующие нормы. Объяснение логичное - школа живет по законам светского государства, и в ней должен соблюдаться религиозный нейтралитет. Большинство учителей, исповедующих ислам, к такому положению дел относятся с пониманием и принимают позицию руководства школы, но были и несогласные, которые пригласили для участия в дискуссии адвоката Марата Ашимова. Дискуссия оказалась довольно жаркой, несогласные говорили о намерении уволиться, потом передумали. Очевидцы рассказывают, что для поддержания порядка присутствовали даже сотрудники правоохранительных органов. Но совещание завершилось и были приняты определенные решения.</w:t>
      </w:r>
    </w:p>
    <w:p>
      <w:pPr>
        <w:pStyle w:val="DefscrRUSTxtStyleText"/>
        <w:rPr/>
      </w:pPr>
      <w:r>
        <w:rPr/>
        <w:t>Но на этом история не закончилась, наоборот, страсти стали накаляться. В сети Интернет один за другим стали появляться материалы о якобы проводимых репрессиях в татарском селе, которые сопровождались аудиозаписью с прошедшей встречи.</w:t>
      </w:r>
    </w:p>
    <w:p>
      <w:pPr>
        <w:pStyle w:val="DefscrRUSTxtStyleText"/>
        <w:rPr/>
      </w:pPr>
      <w:r>
        <w:rPr/>
        <w:t>"В течение двух дней совершенно не было времени, чтобы поделиться информацией о происходящих событиях в татарском селе Белозерье Республики Мордовия. Пока поделюсь только фактами и хронологией происходивших событий. Делайте выводы сами, если Бог не обделил разумом".</w:t>
      </w:r>
    </w:p>
    <w:p>
      <w:pPr>
        <w:pStyle w:val="DefscrRUSTxtStyleTextPar"/>
        <w:rPr/>
      </w:pPr>
      <w:r>
        <w:rPr/>
        <w:t>20 жителей Белозерья воюют в Сирии</w:t>
      </w:r>
    </w:p>
    <w:p>
      <w:pPr>
        <w:pStyle w:val="DefscrRUSTxtStyleText"/>
        <w:rPr/>
      </w:pPr>
      <w:r>
        <w:rPr/>
        <w:t>После хронологии правозащитник делает свои выводы, с которыми как раз-таки не обделенным умом людям согласиться сложно. Так, адвокат заверяет, что в Белозерье, в том числе в школе, "не имелось ни одного случая радикализма, экстремизма и прочих подобных моментов".</w:t>
      </w:r>
    </w:p>
    <w:p>
      <w:pPr>
        <w:pStyle w:val="DefscrRUSTxtStyleText"/>
        <w:rPr/>
      </w:pPr>
      <w:r>
        <w:rPr/>
        <w:t>Однако факты неумолимо свидетельствуют об обратном.</w:t>
      </w:r>
    </w:p>
    <w:p>
      <w:pPr>
        <w:pStyle w:val="DefscrRUSTxtStyleText"/>
        <w:rPr/>
      </w:pPr>
      <w:r>
        <w:rPr/>
        <w:t>Начнем с Белозерья в целом. Село давно и не случайно окрестили "мордовским "халифатом", ни для кого не секрет, что село стало своего рода кузницей кадров для джихадистов разных стран, в том числе для запрещенной в России террористической организации ДАИШ (ИГИЛ). Красноречиво свидетельствующих об этом фактов хоть отбавляй. Только по официальной информации, порядка 20 выходцев из региональной глубинки сейчас воюют на территории Сирии. Всего же из Белозерья за последние годы в неизвестном направлении уехали 80 человек, есть данные, что и они отправились на джихад за пределы России.</w:t>
      </w:r>
    </w:p>
    <w:p>
      <w:pPr>
        <w:pStyle w:val="DefscrRUSTxtStyleText"/>
        <w:rPr/>
      </w:pPr>
      <w:r>
        <w:rPr/>
        <w:t>В ноябре 2016 года Ленинский суд Саранска заочно арестовал участников террористической организации - жителей села Белозерье. 21-летний Раиль Бикмаев, его ровесник Фаиль Янгличев, 20-летний Ряис Янгаев предположительно находятся в Ираке. Одному из них, кроме участия в деятельности террористической организации, также вменяются публичные призывы к осуществлению терактов и оправдание терроризма. К слову, все трое до 14 лет были воспитанниками Белозерьевской школы, но уехали в Иран в 2009 году.</w:t>
      </w:r>
    </w:p>
    <w:p>
      <w:pPr>
        <w:pStyle w:val="DefscrRUSTxtStyleText"/>
        <w:rPr/>
      </w:pPr>
      <w:r>
        <w:rPr/>
        <w:t>В 2015 г. за содействие террористической деятельности к пяти годам колонии приговорен 55-летний Равиль Абдуллов, который когда-то был имамом в родном селе. Мужчина в Белозерье организовал сбор средств для 33-летнего племянника Абдулкарима Янгличева, который с марта 2014 года в составе незаконных вооруженных формирований воюет в Сирийской Арабской Республике на стороне Аль-Каиды. Деньги Янгличеву были нужны на приобретение оружия. Об этом свидетельствуют телефонные разговоры Абдуллова с его племянником, в которых Янгличев открыто говорит родственнику о том, что ему нужен личный автомат для участия в боевых действиях. Боевик советует своему дяде взять деньги у конкретных людей, которые владеют в Белозерье бизнесом.</w:t>
      </w:r>
    </w:p>
    <w:p>
      <w:pPr>
        <w:pStyle w:val="DefscrRUSTxtStyleText"/>
        <w:rPr/>
      </w:pPr>
      <w:r>
        <w:rPr/>
        <w:t>К слову, предприниматели Белозерья тоже оказались замешаны в громком уголовном деле. В мае в ромодановском селе прошли обыски. Местных продавцов семечек заподозрили в мошенничестве на 1,5 миллиона рублей! По данным следствия, представители одной из коммерческих организаций заключали фиктивные договоры на поставку семян подсолнечника. Затем мошенники представили в налоговую службу корректирующую налоговую декларацию по НДС, в которой были указаны ложные сведения о сумме налога на добавленную стоимость. Следствие по делу фирмы "Карпай" расследуется до сих пор, поэтому не исключено, что и сумма, которую умыкнули из бюджета, увеличится.</w:t>
      </w:r>
    </w:p>
    <w:p>
      <w:pPr>
        <w:pStyle w:val="DefscrRUSTxtStyleText"/>
        <w:spacing w:before="0" w:after="0"/>
        <w:rPr/>
      </w:pPr>
      <w:r>
        <w:rPr/>
        <w:t>А вот на что могли пойти бюджетные деньги, пока можно только предполагать. Кстати, местные жители относят к смутьянам, сеющим рознь, в том числе и местных предпринимателей - продавцов семечек.</w:t>
      </w:r>
    </w:p>
    <w:p>
      <w:pPr>
        <w:pStyle w:val="DefscrRUSTxtStyleTextPar"/>
        <w:rPr/>
      </w:pPr>
      <w:r>
        <w:rPr/>
        <w:t>Недетские картинки</w:t>
      </w:r>
    </w:p>
    <w:p>
      <w:pPr>
        <w:pStyle w:val="DefscrRUSTxtStyleText"/>
        <w:spacing w:before="0" w:after="0"/>
        <w:rPr/>
      </w:pPr>
      <w:r>
        <w:rPr/>
        <w:t>"Началась усиленная борьба с экстремизмом и терроризмом, только начали её с людей, которые по роду своих занятий, своему воспитанию и образованию не только далеки от этого, а, наоборот, призывают детей к миру...", - уверяет в своем рассказе адвокат Ашимов.</w:t>
      </w:r>
    </w:p>
    <w:p>
      <w:pPr>
        <w:pStyle w:val="DefscrRUSTxtStyleText"/>
        <w:spacing w:before="0" w:after="0"/>
        <w:rPr/>
      </w:pPr>
      <w:r>
        <w:rPr/>
        <w:t>Между тем в распоряжении журналистов оказались снимки, большая часть из них сделана в стенах Белозерьевской школе. Девочка в хиджабе на фоне классной доски и с муляжом автомата в руках. Мягко говоря, своеобразный призыв к миролюбию... На следующем кадре группа учениц, стоя на коленях, судя по всему, совершает намаз в школьном кабинете. Есть данные, что по пятницам ученики местной школы пропускали занятия, предпочитая проводить время в мечети...</w:t>
      </w:r>
    </w:p>
    <w:p>
      <w:pPr>
        <w:pStyle w:val="DefscrRUSTxtStyleText"/>
        <w:spacing w:before="0" w:after="0"/>
        <w:rPr/>
      </w:pPr>
      <w:r>
        <w:rPr/>
        <w:t>Да и споры вокруг ношения мусульманских платков могут свидетельствовать лишь о том, что радикальные настроения здесь все же существуют. Школа, финансируемая за счет государства, стала площадкой религиозных распрей, именно здесь ведется борьба за неокрепшие умы детей, создается фундамент для радикальных взглядов. Эксперты уверены, вербовкой занимаются люди, финансируемые из-за рубежа, скорее всего, отрабатывая чей-то заказ...</w:t>
      </w:r>
    </w:p>
    <w:p>
      <w:pPr>
        <w:pStyle w:val="DefscrRUSTxtStyleTextPar"/>
        <w:rPr/>
      </w:pPr>
      <w:r>
        <w:rPr/>
        <w:t>Комментарии:</w:t>
      </w:r>
    </w:p>
    <w:p>
      <w:pPr>
        <w:pStyle w:val="DefscrRUSTxtStyleText"/>
        <w:rPr/>
      </w:pPr>
      <w:r>
        <w:rPr/>
        <w:t>"Белозерье - часть России, и мы должны жить по законам нашей страны"</w:t>
      </w:r>
    </w:p>
    <w:p>
      <w:pPr>
        <w:pStyle w:val="DefscrRUSTxtStyleText"/>
        <w:spacing w:before="0" w:after="0"/>
        <w:rPr/>
      </w:pPr>
      <w:r>
        <w:rPr/>
        <w:t>"Эта история с хиджабами в нашем селе тянется с 2013-го, - говорит глава администрации Белозерьевского сельского поселения Рясим Салихов. - Тогда на встрече Главы Мордовии с представителями нашей делегации, в которую вошли старейшины села и депутаты районного Совета, договорились, что платки будут повязывать узлом назад. Но даже эта договоренность не выполнена. Белозерье - часть России, а не Саудовской Аравии, и мы должны жить по законам нашей страны. В целом ситуация в селе спокойная, но есть три-четыре бунтаря, которым что-то не нравится и они мутят воду. Я думаю, кому-то выгодно, чтобы Белозерье было очагом напряженности. Кому - конкретно сказать не могу.</w:t>
      </w:r>
    </w:p>
    <w:p>
      <w:pPr>
        <w:pStyle w:val="DefscrRUSTxtStyleText"/>
        <w:spacing w:before="0" w:after="0"/>
        <w:rPr/>
      </w:pPr>
      <w:r>
        <w:rPr/>
        <w:t>О каком притеснении может идти речь, если руководство региона во всем старается идти нам навстречу. 4 миллиона было выделено из бюджета на ремонт спортивного зала школы, кроме того, установлена спортивная площадка с тренажерами, решен вопрос с помещением для почты, амбулаторией. В перспективе планируется строительство детского сада, а это уже федеральные средства".</w:t>
      </w:r>
    </w:p>
    <w:p>
      <w:pPr>
        <w:pStyle w:val="DefscrRUSTxtStyleTextPar"/>
        <w:rPr/>
      </w:pPr>
      <w:r>
        <w:rPr/>
        <w:t>"Вера каждого - в душе"</w:t>
      </w:r>
    </w:p>
    <w:p>
      <w:pPr>
        <w:pStyle w:val="DefscrRUSTxtStyleText"/>
        <w:rPr/>
      </w:pPr>
      <w:r>
        <w:rPr/>
        <w:t>По словам нынешнего директора школы Веры Липатовой, в образовательном учреждении трудится 35 педагогов. Тринадцать из них относятся к числу несогласных и не желают "разоблачаться", все они жительницы Белозерья. Еще 22 педагога согласны с позицией руководства общеобразовательного учреждения. Например, учитель Альбина Губейдулова - татарка из соседнего села Кривозерье - на рабочем месте без проблем обходится без платка.</w:t>
      </w:r>
    </w:p>
    <w:p>
      <w:pPr>
        <w:pStyle w:val="DefscrRUSTxtStyleText"/>
        <w:rPr/>
      </w:pPr>
      <w:r>
        <w:rPr/>
        <w:t>"Несогласные объясняют свою позицию религией, якобы они не могут ходить без головного убора, - говорит Вера Липатова. - Религия неприкосновенна, каждый держит веру в душе. Но работа в светском учреждении обязывает соблюдать существующие правила, в частности правила внутреннего распорядка школы. В них говорится, что учитель приходит на работу без головного убора и в деловом костюме".</w:t>
      </w:r>
    </w:p>
    <w:p>
      <w:pPr>
        <w:pStyle w:val="DefscrRUSTxtStyleText"/>
        <w:rPr/>
      </w:pPr>
      <w:r>
        <w:rPr/>
        <w:t>По словам руководителя образовательного учреждения, в школе создана комиссия, которая ежедневно фиксирует нарушения, 11 работников уже получили замечания.</w:t>
      </w:r>
    </w:p>
    <w:p>
      <w:pPr>
        <w:pStyle w:val="DefscrRUSTxtStyleText"/>
        <w:rPr/>
      </w:pPr>
      <w:r>
        <w:rPr/>
        <w:t>В ангажированных СМИ появилось немало комментариев к статьям об обиженных белозерьевских татарах. Резкие высказывания оставляют всего несколько татарских активистов, но они устроили своего рода травлю директору школы. Кроме того, там размещены совсем нешуточные угрозы в адрес мордовских чиновников.</w:t>
      </w:r>
    </w:p>
    <w:p>
      <w:pPr>
        <w:pStyle w:val="DefscrRUSTxtStyleText"/>
        <w:rPr/>
      </w:pPr>
      <w:hyperlink w:anchor="CTIT2_6">
        <w:r>
          <w:rPr>
            <w:rStyle w:val="InternetLink"/>
          </w:rPr>
          <w:t>К содержанию &gt;&gt;</w:t>
        </w:r>
      </w:hyperlink>
    </w:p>
    <w:p>
      <w:pPr>
        <w:pStyle w:val="DefscrRUSTxtStyleTitle"/>
        <w:rPr/>
      </w:pPr>
      <w:bookmarkStart w:id="138" w:name="TTIT2_7"/>
      <w:bookmarkEnd w:id="138"/>
      <w:r>
        <w:rPr/>
        <w:t>ИСКУССТВО ЖИТЬ ВМЕСТЕ</w:t>
      </w:r>
    </w:p>
    <w:p>
      <w:pPr>
        <w:pStyle w:val="DefscrRUSTxtStyleReference"/>
        <w:rPr/>
      </w:pPr>
      <w:r>
        <w:rPr/>
        <w:t>Карин Беше-Головко, доктор публичного права Университета Монпелье (Франция), приглашенный профессор МГУ им.Ломоносова</w:t>
      </w:r>
    </w:p>
    <w:p>
      <w:pPr>
        <w:pStyle w:val="DefscrRUSTxtStyleReference"/>
        <w:rPr/>
      </w:pPr>
      <w:r>
        <w:rPr/>
        <w:t>Известия, N15, 27.01.2017, с. 6</w:t>
      </w:r>
    </w:p>
    <w:p>
      <w:pPr>
        <w:pStyle w:val="DefscrRUSTxtStyleText"/>
        <w:rPr/>
      </w:pPr>
      <w:r>
        <w:rPr/>
        <w:t>Шум вокруг запрета носить платки (хиджабы) в школах России мне напоминает острую дискуссию, которая развивалась во Франции в 90-х годах до принятия в 2004 году соответствующего закона. Во Франции, как и в России, данный вопрос гораздо шире, чем кажется. Суть не просто в дилемме, носить или не носить платки, а в единстве нашего общества, в качестве нашего образования, в нашем умении жить действительно вместе.</w:t>
      </w:r>
    </w:p>
    <w:p>
      <w:pPr>
        <w:pStyle w:val="DefscrRUSTxtStyleText"/>
        <w:rPr/>
      </w:pPr>
      <w:r>
        <w:rPr/>
        <w:t>С юридической точки зрения все просто. И Франция, и Россия - светские государства. В этом смысле государство специально не поддерживает ни одну религию, но и не запрещает ни одну из них. В светском государстве религия - дело не государственное, а личное.</w:t>
      </w:r>
    </w:p>
    <w:p>
      <w:pPr>
        <w:pStyle w:val="DefscrRUSTxtStyleText"/>
        <w:rPr/>
      </w:pPr>
      <w:r>
        <w:rPr/>
        <w:t>С этой точки зрения запрет демонстрировать религиозную атрибутику в школах России, в том числе носить платки, поддержанный решением Верховного суда РФ, абсолютно соответствует конституционному принципу светского характера государства.</w:t>
      </w:r>
    </w:p>
    <w:p>
      <w:pPr>
        <w:pStyle w:val="DefscrRUSTxtStyleText"/>
        <w:rPr/>
      </w:pPr>
      <w:r>
        <w:rPr/>
        <w:t>Другое дело, что технически этот запрет можно, конечно, обеспечить разными способами: от полного запрета до "плавного" регулирования. Во Франции в 1989 году государственный совет немножко испугался полного запрета и высказался за право каждого учителя принимать решение в своем классе.</w:t>
      </w:r>
    </w:p>
    <w:p>
      <w:pPr>
        <w:pStyle w:val="DefscrRUSTxtStyleText"/>
        <w:rPr/>
      </w:pPr>
      <w:r>
        <w:rPr/>
        <w:t>Позже, поскольку принятие таких решений очень тяжело для учителя, который нередко вступает в прямой конфликт с учениками и их родителями, министерство образования передало директорам школ право решать данный вопрос, а также определять, в каком случае религиозная атрибутика считается выставленной напоказ, а в каком нет, и тогда ее ношение допустимо.</w:t>
      </w:r>
    </w:p>
    <w:p>
      <w:pPr>
        <w:pStyle w:val="DefscrRUSTxtStyleText"/>
        <w:rPr/>
      </w:pPr>
      <w:r>
        <w:rPr/>
        <w:t>С 1994 по 2003 год за ношение платка были отчислены из школ более 100 девушек, что каждый раз вызывало беспрецедентный шум в прессе. Политики и общество раскололись на тех, кто выступал за полный запрет ношения платков ради интеграции и единства общества, и тех, кто поддерживал разрешение носить платки в школах ради обеспечения свободы вероисповедания, допуская так называемую коммунитаризацию общества, то есть его разделение на изолированные религиозные сообщества, живущие по своим законам.</w:t>
      </w:r>
    </w:p>
    <w:p>
      <w:pPr>
        <w:pStyle w:val="DefscrRUSTxtStyleText"/>
        <w:rPr/>
      </w:pPr>
      <w:r>
        <w:rPr/>
        <w:t>В конце концов в 2004 году победу одержала первая точка зрения: был принят закон, согласно которому носить платки полностью запрещено во всех школах Франции, причем как для школьников, так и для преподавателей. В 2005 году ЕСПЧ решением по делу Лейлы Сахин поддержал французского законодателя, мотивируя свой выбор между свободой вероисповедания и светским характером государства следующим образом: "поведение, не уважающее конституционный принцип светского государства, вовсе не обязательно должно допускаться со ссылкой на свободу выражать свою религиозную принадлежность, в силу чего такое поведение не подлежит защите, обеспечиваемой ст. 9 Европейской конвенции о защите прав человека".</w:t>
      </w:r>
    </w:p>
    <w:p>
      <w:pPr>
        <w:pStyle w:val="DefscrRUSTxtStyleText"/>
        <w:rPr/>
      </w:pPr>
      <w:r>
        <w:rPr/>
        <w:t>Но вопрос носит не столько даже юридический, сколько политический характер и требует политического решения.</w:t>
      </w:r>
    </w:p>
    <w:p>
      <w:pPr>
        <w:pStyle w:val="DefscrRUSTxtStyleText"/>
        <w:rPr/>
      </w:pPr>
      <w:r>
        <w:rPr/>
        <w:t>Вопрос ведь не в платках и хиджабах - это лишь частный случай. Вопрос в другом: в необходимости решить, в каком обществе мы хотим жить. Допустим, мы разрешим ношение хиджабов. Но дальше обязательно возникнут другие вопросы. Почему, например, школы закрыты по воскресеньям (это же христианская традиция), а не по пятницам (для детей-мусульман) или по субботам (для детей-евреев)?</w:t>
      </w:r>
    </w:p>
    <w:p>
      <w:pPr>
        <w:pStyle w:val="DefscrRUSTxtStyleText"/>
        <w:rPr/>
      </w:pPr>
      <w:r>
        <w:rPr/>
        <w:t>Вправе ли, например, ребенок из религиозной еврейской семьи заявить, что не будет посещать школу в субботу, и требовать, чтобы для него организовали обучение в воскресенье? Чем этот случай отличается от случаев с хиджабами?</w:t>
      </w:r>
    </w:p>
    <w:p>
      <w:pPr>
        <w:pStyle w:val="DefscrRUSTxtStyleText"/>
        <w:rPr/>
      </w:pPr>
      <w:r>
        <w:rPr/>
        <w:t>А почему в школьных столовых подают свинину? Убираем свинину. Но достаточно ли школьная пища кошерна? А как быть с правом православных детей посещать церковные таинства, например, в пасхальную неделю? Будем строить для них специальные храмы в школах и отпускать туда с уроков? К слову, вопрос о свинине в школьных столовых уже был во Франции предметом яростных дискуссий летом 2015 года. Поэтому если кто-то думает, что вопрос о платках самодостаточен и автономен, то он глубоко заблуждается.</w:t>
      </w:r>
    </w:p>
    <w:p>
      <w:pPr>
        <w:pStyle w:val="DefscrRUSTxtStyleText"/>
        <w:rPr/>
      </w:pPr>
      <w:r>
        <w:rPr/>
        <w:t>В результате проблем станет так много, что мы вынуждены будем скоро вовсе отказаться от светского школьного образования и перейти к созданию религиозных школ для каждой конфессии, то есть вернуться в XIX век. Отдельно придется придумывать атеистические школы, ведь атеизм - тоже своего рода религия. Иначе говоря, будем отказываться от светских школ якобы ради защиты прав каждого быть разным, принадлежать не данному обществу, в котором он родился и растет, а некоему сообществу, что и означает полную коммунитаризацию. И как в такой ситуации обеспечить единую госпрограмму среднего образования? Строго говоря, никак. Да такое архаичное умирающее общество все равно в ней нуждаться и не будет. В результате сакральная "толерантность" приведет нас к полному регрессу школьного образования, что и понял французский законодатель еще в 2004 году.</w:t>
      </w:r>
    </w:p>
    <w:p>
      <w:pPr>
        <w:pStyle w:val="DefscrRUSTxtStyleText"/>
        <w:rPr/>
      </w:pPr>
      <w:r>
        <w:rPr/>
        <w:t>Надо ли это России? Вопрос риторический. В этом смысле российский министр образования абсолютно права. Есть правила, и все должны их соблюдать. Есть совершенно корректное и безупречное с правовой точки зрения решение Верховного суда, которое надо уважать. Если кто-то начнет добиваться для себя специальных привилегий, в том числе со ссылкой на свои религиозные права, то по принципу цепной реакции начнет рассыпаться вся система образования. Излишние дискуссии здесь никому не нужны.</w:t>
      </w:r>
    </w:p>
    <w:p>
      <w:pPr>
        <w:pStyle w:val="DefscrRUSTxtStyleText"/>
        <w:rPr/>
      </w:pPr>
      <w:hyperlink w:anchor="CTIT2_7">
        <w:r>
          <w:rPr>
            <w:rStyle w:val="InternetLink"/>
          </w:rPr>
          <w:t>К содержанию &gt;&gt;</w:t>
        </w:r>
      </w:hyperlink>
    </w:p>
    <w:p>
      <w:pPr>
        <w:pStyle w:val="DefscrRUSTxtStyleTitle"/>
        <w:rPr/>
      </w:pPr>
      <w:bookmarkStart w:id="139" w:name="TTIT2_8"/>
      <w:bookmarkEnd w:id="139"/>
      <w:r>
        <w:rPr/>
        <w:t>МОРДОВИЮ НАКРЫЛО НОВОЙ ВОЛНОЙ ВОЗМУЩЕНИЯ ИЗ-ЗА ХИДЖАБОВ</w:t>
      </w:r>
    </w:p>
    <w:p>
      <w:pPr>
        <w:pStyle w:val="DefscrRUSTxtStyleTextStl"/>
        <w:rPr/>
      </w:pPr>
      <w:r>
        <w:rPr/>
        <w:t>Образовательное ведомство республики запретило учительницам носить мусульманский платок</w:t>
      </w:r>
    </w:p>
    <w:p>
      <w:pPr>
        <w:pStyle w:val="DefscrRUSTxtStyleReference"/>
        <w:rPr/>
      </w:pPr>
      <w:r>
        <w:rPr/>
        <w:t>Артур Приймак</w:t>
      </w:r>
    </w:p>
    <w:p>
      <w:pPr>
        <w:pStyle w:val="DefscrRUSTxtStyleReference"/>
        <w:rPr/>
      </w:pPr>
      <w:r>
        <w:rPr/>
        <w:t>Независимая газета (прил. НГ-Религии), N8, 18.01.2017, с. 10</w:t>
      </w:r>
    </w:p>
    <w:p>
      <w:pPr>
        <w:pStyle w:val="DefscrRUSTxtStyleText"/>
        <w:rPr/>
      </w:pPr>
      <w:r>
        <w:rPr/>
        <w:t>К главе Духовного собрания мусульман России (ДСМР) и члену Общественной палаты РФ Альбиру Крганову поступило заявление от коллектива школы татарского села Белозерье в Мордовии. Накануне Нового года побывавшие в школе представители Минобразования Мордовии обнаружили нарушение запрета на ношение хиджабов в учебном учреждении. Этот запрет продиктован федеральным законом об образовании и местным законодательством Мордовии, а также мерами антитеррористического характера. В Мордовии готовятся к принятию в 2018 году столицей республики Саранском чемпионата мира по футболу, в связи с чем в регионе усилились меры по профилактике экстремизма и терроризма. Белозерье, где более 80% жителей - практикующие мусульмане, давно поставлено на контроль как место предположительного скопления салафитов.</w:t>
      </w:r>
    </w:p>
    <w:p>
      <w:pPr>
        <w:pStyle w:val="DefscrRUSTxtStyleText"/>
        <w:rPr/>
      </w:pPr>
      <w:r>
        <w:rPr/>
        <w:t>Изучив прошение от коллектива мордовской школы, Крганов назвал сложившуюся там ситуацию с формой одежды противоправной. "В заявлении указывается на давление и незаконные действия со стороны представителей Министерства образования Республики Мордовия и органов местного самоуправления в отношении педагогического коллектива школы", - заявил Крганов, пояснив, что, запрещая носить хиджабы учительницам, мордовские чиновники нарушили законодательство об образовании и Конституцию РФ. Далее глава ДСМР пояснил, что запрет на покрытие головы ученицами школ Мордовии (как и других регионов) на работниц школ не распространяется. Если с точки зрения закона платок на голове девочки - это неуставная форма одежды наравне с мини-юбкой, то про учителей закон ничего подобного не говорит. Следовательно, снимая с головы педагога-мусульманки платок, власти нарушают ее конституционное право на свободу вероисповедания.</w:t>
      </w:r>
    </w:p>
    <w:p>
      <w:pPr>
        <w:pStyle w:val="DefscrRUSTxtStyleText"/>
        <w:rPr/>
      </w:pPr>
      <w:r>
        <w:rPr/>
        <w:t>"Подобного рода запрет в демократическом государстве - это путь к диктатуре и краху страны, - высказал свое мнение для "НГР" крымско-татарский общественник Ленур Усманов, участник "крымской весны" февраля-марта 2014 года. - Эти запреты создают благоприятные условия для вербовки мусульман России в террористические организации".</w:t>
      </w:r>
    </w:p>
    <w:p>
      <w:pPr>
        <w:pStyle w:val="DefscrRUSTxtStyleText"/>
        <w:rPr/>
      </w:pPr>
      <w:r>
        <w:rPr/>
        <w:t>В публикациях "НГР" о ситуации в Белозерье за предыдущие годы (от 01.04.15, 15.04.15) говорилось, что самое большое татарское село поволжского региона (3 тыс. человек, 90% - соблюдающие мусульмане) стало известно на всю Россию после обнародования фактов о том, что имам села Равиль Абдулов на протяжении долгого времени проповедовал джихадистские идеи, а в 2014 году занялся вербовкой местных мусульман в запрещенное в России "Исламское государство". По оценке прессы и местных силовиков, сторонники "чистого ислама" имеют в Белозерье больше авторитета, чем власти.</w:t>
      </w:r>
    </w:p>
    <w:p>
      <w:pPr>
        <w:pStyle w:val="DefscrRUSTxtStyleText"/>
        <w:rPr/>
      </w:pPr>
      <w:r>
        <w:rPr/>
        <w:t>В мае 2016 года пошли под суд за мошенничество двое влиятельных мордовских татар-салафитов, которых в республике считают реальными хозяевами Белозерья. В селе не отмечают светских праздников, в магазинах не продают алкоголь и сигареты. Юные сельчанки сидят на школьных уроках в хиджабах вопреки вышедшему в 2015 году законодательному запрету на эти головные уборы.</w:t>
      </w:r>
    </w:p>
    <w:p>
      <w:pPr>
        <w:pStyle w:val="DefscrRUSTxtStyleText"/>
        <w:rPr/>
      </w:pPr>
      <w:r>
        <w:rPr/>
        <w:t>Но сводить суть хиджабной проблемы в Белозерье к одному салафизму не стоит. Более 90% мусульман региона - татары, которые в своем обиходе тесно ориентированы на близлежащий Татарстан. В Татарстане, как и в Чечне, школьницам-мусульманкам носить хиджабы разрешено, и татары Мордовии добиваются для своих дочерей аналогичных исключений из федерального законодательства. В защиту права татарских девочек региона на соблюдение аурата (закрытия "запретных" частей тела) ранее неоднократно выступал и муфтият Мордовии. В Казани тоже не остались в стороне. В начале с.г. в защиту "поруганной чести" юных татарок Белозерья выступили общественные силы республики. Впрочем, первый заместитель муфтия Татарстана Рустам Батров остудил эмоциональные порывы, сказав, что в случае с мордовскими хиджабами "надо решать проблему юридическим путем, а не лозунгами махать". Митрополит Казанский и Татарстанский Феофан (Ашурков) сказал, что необходимо разобраться, что такое хиджаб для татарок Мордовии - религиозный атрибут или же предмет с "определенной смысловой нагрузкой".</w:t>
      </w:r>
    </w:p>
    <w:p>
      <w:pPr>
        <w:pStyle w:val="DefscrRUSTxtStyleText"/>
        <w:rPr/>
      </w:pPr>
      <w:hyperlink w:anchor="CTIT2_8">
        <w:r>
          <w:rPr>
            <w:rStyle w:val="InternetLink"/>
          </w:rPr>
          <w:t>К содержанию &gt;&gt;</w:t>
        </w:r>
      </w:hyperlink>
    </w:p>
    <w:p>
      <w:pPr>
        <w:pStyle w:val="DefscrRUSTxtStyleTitle"/>
        <w:rPr/>
      </w:pPr>
      <w:bookmarkStart w:id="140" w:name="TTIT2_9"/>
      <w:bookmarkEnd w:id="140"/>
      <w:r>
        <w:rPr/>
        <w:t>В КАЗАНИ ЗАДЕРЖАЛИ АКТИВНЫХ ЧЛЕНОВ ТАБЛИГИ ДЖАМААТ</w:t>
      </w:r>
    </w:p>
    <w:p>
      <w:pPr>
        <w:pStyle w:val="DefscrRUSTxtStyleReference"/>
        <w:rPr/>
      </w:pPr>
      <w:r>
        <w:rPr/>
        <w:t>Олег Луговой</w:t>
      </w:r>
    </w:p>
    <w:p>
      <w:pPr>
        <w:pStyle w:val="DefscrRUSTxtStyleReference"/>
        <w:rPr/>
      </w:pPr>
      <w:r>
        <w:rPr/>
        <w:t>Комсомольская правда (Казань), N7, 24.01.2017, EV</w:t>
      </w:r>
    </w:p>
    <w:p>
      <w:pPr>
        <w:pStyle w:val="DefscrRUSTxtStyleText"/>
        <w:rPr/>
      </w:pPr>
      <w:r>
        <w:rPr/>
        <w:t>Они вели агитацию около мечетей.</w:t>
      </w:r>
    </w:p>
    <w:p>
      <w:pPr>
        <w:pStyle w:val="DefscrRUSTxtStyleText"/>
        <w:rPr/>
      </w:pPr>
      <w:r>
        <w:rPr/>
        <w:t>18 января в столице Татарстана сотрудники ФСБ республики, Москвы и Московской области задержали двух активных членов Таблиги Джамаат.</w:t>
      </w:r>
    </w:p>
    <w:p>
      <w:pPr>
        <w:pStyle w:val="DefscrRUSTxtStyleText"/>
        <w:rPr/>
      </w:pPr>
      <w:r>
        <w:rPr/>
        <w:t>Это произошло в рамках расследования уголовного дела, возбужденного 16 декабря прошлого года по статье "Организация деятельности экстремистской организации".</w:t>
      </w:r>
    </w:p>
    <w:p>
      <w:pPr>
        <w:pStyle w:val="DefscrRUSTxtStyleText"/>
        <w:rPr/>
      </w:pPr>
      <w:r>
        <w:rPr/>
        <w:t>Задержанные осуществляли вовлечение новых приверженцев для участия в деятельности запрещенной организации.</w:t>
      </w:r>
    </w:p>
    <w:p>
      <w:pPr>
        <w:pStyle w:val="DefscrRUSTxtStyleText"/>
        <w:rPr/>
      </w:pPr>
      <w:r>
        <w:rPr/>
        <w:t>Новых адептов нетрадиционных течений в исламе они пытались вербовать среди посетителей мечетей, в том числе</w:t>
      </w:r>
    </w:p>
    <w:p>
      <w:pPr>
        <w:pStyle w:val="DefscrRUSTxtStyleText"/>
        <w:rPr/>
      </w:pPr>
      <w:r>
        <w:rPr/>
        <w:t>и на территории Московского региона.</w:t>
      </w:r>
    </w:p>
    <w:p>
      <w:pPr>
        <w:pStyle w:val="DefscrRUSTxtStyleText"/>
        <w:rPr/>
      </w:pPr>
      <w:r>
        <w:rPr/>
        <w:t>Организованы обыски по адресам проживания членов МРО "ТД". Изъяты документальные материалы, отражающие антиконституционный характер деятельности указанных лиц.</w:t>
      </w:r>
    </w:p>
    <w:p>
      <w:pPr>
        <w:pStyle w:val="DefscrRUSTxtStyleText"/>
        <w:rPr/>
      </w:pPr>
      <w:r>
        <w:rPr/>
        <w:t>- В ходе обысков по адресам проживания членов организации</w:t>
      </w:r>
    </w:p>
    <w:p>
      <w:pPr>
        <w:pStyle w:val="DefscrRUSTxtStyleText"/>
        <w:rPr/>
      </w:pPr>
      <w:r>
        <w:rPr/>
        <w:t>изъяты документальные материалы, отражающие антиконституционный характер деятельности указанных лиц, - сообщают в пресс-службе ФСБ Татарстана.</w:t>
      </w:r>
    </w:p>
    <w:p>
      <w:pPr>
        <w:pStyle w:val="DefscrRUSTxtStyleText"/>
        <w:rPr/>
      </w:pPr>
      <w:hyperlink w:anchor="CTIT2_9">
        <w:r>
          <w:rPr>
            <w:rStyle w:val="InternetLink"/>
          </w:rPr>
          <w:t>К содержанию &gt;&gt;</w:t>
        </w:r>
      </w:hyperlink>
    </w:p>
    <w:p>
      <w:pPr>
        <w:pStyle w:val="DefscrRUSTxtStyleTitle"/>
        <w:rPr/>
      </w:pPr>
      <w:bookmarkStart w:id="141" w:name="TTIT2_10"/>
      <w:bookmarkEnd w:id="141"/>
      <w:r>
        <w:rPr/>
        <w:t>СТАВРОПОЛЬСКУЮ ШКОЛЬНИЦУ ОСУДИЛИ ЗА ЭКСТРЕМИЗМ В СОЦСЕТЯХ</w:t>
      </w:r>
    </w:p>
    <w:p>
      <w:pPr>
        <w:pStyle w:val="DefscrRUSTxtStyleReference"/>
        <w:rPr/>
      </w:pPr>
      <w:r>
        <w:rPr/>
        <w:t>Андрей Смирнов</w:t>
      </w:r>
    </w:p>
    <w:p>
      <w:pPr>
        <w:pStyle w:val="DefscrRUSTxtStyleReference"/>
        <w:rPr/>
      </w:pPr>
      <w:r>
        <w:rPr/>
        <w:t>Комсомольская правда (Грозный), N4, 17.01.2017, EV</w:t>
      </w:r>
    </w:p>
    <w:p>
      <w:pPr>
        <w:pStyle w:val="DefscrRUSTxtStyleText"/>
        <w:rPr/>
      </w:pPr>
      <w:r>
        <w:rPr/>
        <w:t>Суд оштрафовал ее на 50 тысяч.</w:t>
      </w:r>
    </w:p>
    <w:p>
      <w:pPr>
        <w:pStyle w:val="DefscrRUSTxtStyleText"/>
        <w:rPr/>
      </w:pPr>
      <w:r>
        <w:rPr/>
        <w:t>Как рассказали в Ессентукском городском суде, школьница, сменившая вероисповедание на ислам, неправильно понимая это вероучение, написала комментарий под видеороликом в соцсети, призывающий к вражде по отношению к людям другого вероисповедания.</w:t>
      </w:r>
    </w:p>
    <w:p>
      <w:pPr>
        <w:pStyle w:val="DefscrRUSTxtStyleText"/>
        <w:rPr/>
      </w:pPr>
      <w:r>
        <w:rPr/>
        <w:t>- В видеоролике имелись призывы к борьбе с теми, кто исповедует христианство и иудаизм, в том числе путем применения насилия к этим людям, - сообщает пресс-служба ессентукского суда. - Школьница одобрила имеющиеся в видеозаписи призывы и сама призвала к активным действиям по отношению к христианам и иудеям. В суде подсудимая вину признала и раскаялась. Она оштрафована на 50 тысяч рублей.</w:t>
      </w:r>
    </w:p>
    <w:p>
      <w:pPr>
        <w:pStyle w:val="DefscrRUSTxtStyleText"/>
        <w:rPr/>
      </w:pPr>
      <w:r>
        <w:rPr/>
        <w:t>Кроме того, суд вынес постановления в адрес начальника Управления образования города Ессентуки, директора школы, в которой обучалась осужденная, и руководителя религиозной организации.</w:t>
      </w:r>
    </w:p>
    <w:p>
      <w:pPr>
        <w:pStyle w:val="DefscrRUSTxtStyleText"/>
        <w:rPr/>
      </w:pPr>
      <w:r>
        <w:rPr/>
        <w:t>- Суд указал на недостатки в работе данных учреждений, способствовавшие совершению преступления, - сообщили в суде.</w:t>
      </w:r>
    </w:p>
    <w:p>
      <w:pPr>
        <w:pStyle w:val="DefscrRUSTxtStyleText"/>
        <w:rPr/>
      </w:pPr>
      <w:hyperlink w:anchor="CTIT2_10">
        <w:r>
          <w:rPr>
            <w:rStyle w:val="InternetLink"/>
          </w:rPr>
          <w:t>К содержанию &gt;&gt;</w:t>
        </w:r>
      </w:hyperlink>
    </w:p>
    <w:p>
      <w:pPr>
        <w:pStyle w:val="DefscrRUSTxtStyleTitle"/>
        <w:rPr/>
      </w:pPr>
      <w:bookmarkStart w:id="142" w:name="TTIT2_11"/>
      <w:bookmarkEnd w:id="142"/>
      <w:r>
        <w:rPr/>
        <w:t>БУДУЩИЙ ПОЖАРНЫЙ ИСПОРТИЛ ХАРАКТЕРИСТИКУ, СТАВ ЖЕРТВОЙ МЕЖНАЦИОНАЛЬНОЙ ДРАКИ</w:t>
      </w:r>
    </w:p>
    <w:p>
      <w:pPr>
        <w:pStyle w:val="DefscrRUSTxtStyleReference"/>
        <w:rPr/>
      </w:pPr>
      <w:r>
        <w:rPr/>
        <w:t>Автор не указан</w:t>
      </w:r>
    </w:p>
    <w:p>
      <w:pPr>
        <w:pStyle w:val="DefscrRUSTxtStyleReference"/>
        <w:rPr/>
      </w:pPr>
      <w:r>
        <w:rPr/>
        <w:t>Московский комсомолец, N13, 24.01.2017, с. 1</w:t>
      </w:r>
    </w:p>
    <w:p>
      <w:pPr>
        <w:pStyle w:val="DefscrRUSTxtStyleText"/>
        <w:rPr/>
      </w:pPr>
      <w:r>
        <w:rPr/>
        <w:t>Межнациональный конфликт, как предполагают следователи СК, стал причиной воскресной драки подростков на улице Широкая, где от удара ножа пострадал будущий сотрудник МЧС. Раненого госпитализировали, а нападавшего задержали.</w:t>
      </w:r>
    </w:p>
    <w:p>
      <w:pPr>
        <w:pStyle w:val="DefscrRUSTxtStyleText"/>
        <w:rPr/>
      </w:pPr>
      <w:r>
        <w:rPr/>
        <w:t>Как стало известно "МК", две компании повздорили неподалеку от кинотеатра "Ладога" около 20.00. С одной стороны - группа из как минимум 15 тинейджеров (по 16-17 лет), уроженцев северо-кавказского региона, с другой - 18-летний москвич с дамой сердца и несколькими друзьями.</w:t>
      </w:r>
    </w:p>
    <w:p>
      <w:pPr>
        <w:pStyle w:val="DefscrRUSTxtStyleText"/>
        <w:rPr/>
      </w:pPr>
      <w:r>
        <w:rPr/>
        <w:t>Кто стал зачинщиком потасовки - пока непонятно, обе компании валят вину друг на друга. "Все парни - горячие, разъяренные, слово за слово - вот и надавали друг другу тумаков", - рассказал свидетель.</w:t>
      </w:r>
    </w:p>
    <w:p>
      <w:pPr>
        <w:pStyle w:val="DefscrRUSTxtStyleText"/>
        <w:rPr/>
      </w:pPr>
      <w:r>
        <w:rPr/>
        <w:t>В ходе драки 18-летний участник вытащил нож и два раза ударил 16-летнего Ислама, уроженца Дагестана (в плечо и пах) и попытался было убежать, но его догнали и побили. Барышне пришлось спасать своего кавалера.</w:t>
      </w:r>
    </w:p>
    <w:p>
      <w:pPr>
        <w:pStyle w:val="DefscrRUSTxtStyleText"/>
        <w:rPr/>
      </w:pPr>
      <w:r>
        <w:rPr/>
        <w:t>Раненого Ислама окружили друзья. Они растерялись, увидев как друг истекает кровью. На помощь пришел очевидец - он затащил парня в помещение кинотеатра, снял с него одежду и попытался остановить кровь до приезда медиков 03. Пациента госпитализировали в Филатовскую больницу, здесь он пробудет как минимум 10 дней.</w:t>
      </w:r>
    </w:p>
    <w:p>
      <w:pPr>
        <w:pStyle w:val="DefscrRUSTxtStyleText"/>
        <w:rPr/>
      </w:pPr>
      <w:r>
        <w:rPr/>
        <w:t>Ислам уже два года учится в пожарно-спасательном колледже N57, по учебе характеризуется положительно, занимается спортом. Педагоги не замечали агрессии в поведении воспитанника. Предварительный мотив драки - межнациональные разногласия.</w:t>
      </w:r>
    </w:p>
    <w:p>
      <w:pPr>
        <w:pStyle w:val="DefscrRUSTxtStyleText"/>
        <w:rPr/>
      </w:pPr>
      <w:r>
        <w:rPr/>
        <w:t>Это и подтверждают работники кинотеатра - подростки из разных компаний время от времени играют у них в бильярд. То и дело между ними возникают национальные споры, правда, до поножовщины дело до этого момента не доходило.</w:t>
      </w:r>
    </w:p>
    <w:p>
      <w:pPr>
        <w:pStyle w:val="DefscrRUSTxtStyleText"/>
        <w:rPr/>
      </w:pPr>
      <w:hyperlink w:anchor="CTIT2_11">
        <w:r>
          <w:rPr>
            <w:rStyle w:val="InternetLink"/>
          </w:rPr>
          <w:t>К содержанию &gt;&gt;</w:t>
        </w:r>
      </w:hyperlink>
    </w:p>
    <w:p>
      <w:pPr>
        <w:pStyle w:val="DefscrRUSTxtStyleTitle"/>
        <w:rPr/>
      </w:pPr>
      <w:bookmarkStart w:id="143" w:name="TTIT2_12"/>
      <w:bookmarkEnd w:id="143"/>
      <w:r>
        <w:rPr/>
        <w:t>СУД НАД ЙОГОЙ</w:t>
      </w:r>
    </w:p>
    <w:p>
      <w:pPr>
        <w:pStyle w:val="DefscrRUSTxtStyleTextStl"/>
        <w:rPr/>
      </w:pPr>
      <w:r>
        <w:rPr/>
        <w:t>Почему во Владивостоке решили сжечь 36 экземпляров Библии?</w:t>
      </w:r>
    </w:p>
    <w:p>
      <w:pPr>
        <w:pStyle w:val="DefscrRUSTxtStyleReference"/>
        <w:rPr/>
      </w:pPr>
      <w:r>
        <w:rPr/>
        <w:t>Сергей Баймухаметов</w:t>
      </w:r>
    </w:p>
    <w:p>
      <w:pPr>
        <w:pStyle w:val="DefscrRUSTxtStyleReference"/>
        <w:rPr/>
      </w:pPr>
      <w:r>
        <w:rPr/>
        <w:t>Московская правда, N1, 09.01.2017, с. 9</w:t>
      </w:r>
    </w:p>
    <w:p>
      <w:pPr>
        <w:pStyle w:val="DefscrRUSTxtStyleText"/>
        <w:rPr/>
      </w:pPr>
      <w:r>
        <w:rPr/>
        <w:t>На 9 января в Петербурге назначен суд над преподавателем йоги Дмитрием Угаем - за чтение лекции о йоге в торгово-выставочном центре "Этажи".</w:t>
      </w:r>
    </w:p>
    <w:p>
      <w:pPr>
        <w:pStyle w:val="DefscrRUSTxtStyleText"/>
        <w:rPr/>
      </w:pPr>
      <w:r>
        <w:rPr/>
        <w:t>Опустим подробности - об "операции захвата" в зале, о том, как, по рассказам Угая, его "убеждали подписать заранее составленные показания, говорили: подпишешь - пойдешь спокойно домой, а нет - посадим за решетку на двое суток, имеем право".</w:t>
      </w:r>
    </w:p>
    <w:p>
      <w:pPr>
        <w:pStyle w:val="DefscrRUSTxtStyleText"/>
        <w:rPr/>
      </w:pPr>
      <w:r>
        <w:rPr/>
        <w:t>Спросим: за что, на каком основании?</w:t>
      </w:r>
    </w:p>
    <w:p>
      <w:pPr>
        <w:pStyle w:val="DefscrRUSTxtStyleText"/>
        <w:rPr/>
      </w:pPr>
      <w:r>
        <w:rPr/>
        <w:t>На основании принятых 6 июля 2016 года поправок в закон о терроризме, известных как "закон Яровой" или, в частности, "закон о миссионерской деятельности". Он гласит: "Миссионерской деятельностью в целях настоящего Федерального закона признается деятельность религиозного объединения..."</w:t>
      </w:r>
    </w:p>
    <w:p>
      <w:pPr>
        <w:pStyle w:val="DefscrRUSTxtStyleText"/>
        <w:rPr/>
      </w:pPr>
      <w:r>
        <w:rPr/>
        <w:t>Но йога - не "религиозное объединение". Это философско-религиозное учение, в широком смысле - совокупность различных духовных и физических практик. Значит, йога вообще не подпадает под действие данного закона.</w:t>
      </w:r>
    </w:p>
    <w:p>
      <w:pPr>
        <w:pStyle w:val="DefscrRUSTxtStyleText"/>
        <w:rPr/>
      </w:pPr>
      <w:r>
        <w:rPr/>
        <w:t>В 2016 году ЮНЕСКО - Организация Объединенных Наций по вопросам образования, науки и культуры - включила йогу в список нематериального культурного наследия человечества. Значит, суд в Петербурге - это суд над решением ЮНЕСКО, ООН, шире - суд над нематериальным культурным наследием человечества?</w:t>
      </w:r>
    </w:p>
    <w:p>
      <w:pPr>
        <w:pStyle w:val="DefscrRUSTxtStyleText"/>
        <w:rPr/>
      </w:pPr>
      <w:r>
        <w:rPr/>
        <w:t>Наберем слово "йога" в "Яндексе". Выходит, за все материалы о йоге, размещенные в Сети, надо судить? Все кружки, секции, занятия - запретить, организаторов - судить? Если использовать закон так, как его применили в Петербурге полицейские и другие знатоки юриспруденции.</w:t>
      </w:r>
    </w:p>
    <w:p>
      <w:pPr>
        <w:pStyle w:val="DefscrRUSTxtStyleText"/>
        <w:rPr/>
      </w:pPr>
      <w:r>
        <w:rPr/>
        <w:t>Правоведов поставил в тупик закон о миссионерской деятельности. Она у нас разрешается, вводится в рамки закона. Миссионерской деятельностью "признается деятельность религиозного объединения, направленная на распространение информации о своем вероучении... осуществляемая непосредственно религиозными объединениями либо уполномоченными ими гражданами и (или) юридическими лицами".</w:t>
      </w:r>
    </w:p>
    <w:p>
      <w:pPr>
        <w:pStyle w:val="DefscrRUSTxtStyleText"/>
        <w:rPr/>
      </w:pPr>
      <w:r>
        <w:rPr/>
        <w:t>А если человек не является членом "религиозного объединения", не является "уполномоченным им гражданином или юридическим лицом", но "распространяет информацию" о христианстве, то его штрафовать?</w:t>
      </w:r>
    </w:p>
    <w:p>
      <w:pPr>
        <w:pStyle w:val="DefscrRUSTxtStyleText"/>
        <w:rPr/>
      </w:pPr>
      <w:r>
        <w:rPr/>
        <w:t>Например, если не воцерковленный и вообще неверующий профессор философии публикует статью об истоках и канонах православия или, упаси бог, читает лекцию студентам, то его надо штрафовать?</w:t>
      </w:r>
    </w:p>
    <w:p>
      <w:pPr>
        <w:pStyle w:val="DefscrRUSTxtStyleText"/>
        <w:rPr/>
      </w:pPr>
      <w:r>
        <w:rPr/>
        <w:t>Обязательно. Мы живем в правовом государстве и обязаны выполнять законы своего государства.</w:t>
      </w:r>
    </w:p>
    <w:p>
      <w:pPr>
        <w:pStyle w:val="DefscrRUSTxtStyleText"/>
        <w:rPr/>
      </w:pPr>
      <w:r>
        <w:rPr/>
        <w:t>Даже если они грубейшим образом противоречат Конституции - Основном закону?</w:t>
      </w:r>
    </w:p>
    <w:p>
      <w:pPr>
        <w:pStyle w:val="DefscrRUSTxtStyleText"/>
        <w:rPr/>
      </w:pPr>
      <w:r>
        <w:rPr/>
        <w:t>По Конституции РФ "каждому гарантируется... право свободно выбирать, иметь и распространять религиозные и иные убеждения и действовать в соответствии с ними". (Статья 28.)</w:t>
      </w:r>
    </w:p>
    <w:p>
      <w:pPr>
        <w:pStyle w:val="DefscrRUSTxtStyleText"/>
        <w:rPr/>
      </w:pPr>
      <w:r>
        <w:rPr/>
        <w:t>Каждому, то есть любому, верующему и неверующему, уполномоченному и НЕ уполномоченному - гарантируется "право распространять религиозные и иные убеждения".</w:t>
      </w:r>
    </w:p>
    <w:p>
      <w:pPr>
        <w:pStyle w:val="DefscrRUSTxtStyleText"/>
        <w:rPr/>
      </w:pPr>
      <w:r>
        <w:rPr/>
        <w:t>А закон Яровой - запрещает. То есть отменяет конституционные права граждан. Ни много ни мало.</w:t>
      </w:r>
    </w:p>
    <w:p>
      <w:pPr>
        <w:pStyle w:val="DefscrRUSTxtStyleText"/>
        <w:spacing w:before="0" w:after="0"/>
        <w:rPr/>
      </w:pPr>
      <w:r>
        <w:rPr/>
        <w:t>Возьмем другой пример. Обычное издательство выпустило Библию и продает, "распространяет" ее через сеть книжной торговли, через сотни российских магазинов. Ни издательство, ни сотни магазинов НЕ "уполномочены религиозным объединением". На Библии "нет маркировки религиозной организации". Ну хотя бы потому, что Библия - достояние человечества, а не только христианской церкви. И что теперь делать?</w:t>
      </w:r>
    </w:p>
    <w:p>
      <w:pPr>
        <w:pStyle w:val="DefscrRUSTxtStyleText"/>
        <w:spacing w:before="0" w:after="0"/>
        <w:rPr/>
      </w:pPr>
      <w:r>
        <w:rPr/>
        <w:t>Во Владивостоке решили - Библию сжечь.</w:t>
      </w:r>
    </w:p>
    <w:p>
      <w:pPr>
        <w:pStyle w:val="DefscrRUSTxtStyleText"/>
        <w:spacing w:before="0" w:after="0"/>
        <w:rPr/>
      </w:pPr>
      <w:r>
        <w:rPr/>
        <w:t>В помещении "Армии Спасения" в ходе прокурорской проверки (?) обнаружили религиозную литературу "без маркировки". Мировой суд постановил: "Уничтожить литературу, печатные материалы без маркировки религиозной организации: библию - 36 шт., сборник песен - 35 шт., библию на английском языке - 4 шт., ... Святое Евангелие - 1 шт., христианские книги - 88 шт.".</w:t>
      </w:r>
    </w:p>
    <w:p>
      <w:pPr>
        <w:pStyle w:val="DefscrRUSTxtStyleText"/>
        <w:spacing w:before="0" w:after="0"/>
        <w:rPr/>
      </w:pPr>
      <w:r>
        <w:rPr/>
        <w:t>Подобные невозможные, непостижимые уму нелепости, нарушения прав человека и гражданина, вытекающие из закона о миссионерской деятельности, можно перечислять и перечислять. Кто как захочет, тот так и прочитает закон и применит его, как в Петербурге и Владивостоке. Аккурат получается - от Балтики до Тихого океана.</w:t>
      </w:r>
    </w:p>
    <w:p>
      <w:pPr>
        <w:pStyle w:val="DefscrRUSTxtStyleText"/>
        <w:rPr/>
      </w:pPr>
      <w:hyperlink w:anchor="CTIT2_12">
        <w:r>
          <w:rPr>
            <w:rStyle w:val="InternetLink"/>
          </w:rPr>
          <w:t>К содержанию &gt;&gt;</w:t>
        </w:r>
      </w:hyperlink>
    </w:p>
    <w:p>
      <w:pPr>
        <w:pStyle w:val="DefscrRUSTxtStyleTitle"/>
        <w:rPr/>
      </w:pPr>
      <w:bookmarkStart w:id="144" w:name="TTIT2_13"/>
      <w:bookmarkEnd w:id="144"/>
      <w:r>
        <w:rPr/>
        <w:t>ЛЕКТОРА ОПРАВДАЛИ - И СЛАВА ЙОГУ!</w:t>
      </w:r>
    </w:p>
    <w:p>
      <w:pPr>
        <w:pStyle w:val="DefscrRUSTxtStyleReference"/>
        <w:rPr/>
      </w:pPr>
      <w:r>
        <w:rPr/>
        <w:t>Елена Апрельская</w:t>
      </w:r>
    </w:p>
    <w:p>
      <w:pPr>
        <w:pStyle w:val="DefscrRUSTxtStyleReference"/>
        <w:rPr/>
      </w:pPr>
      <w:r>
        <w:rPr/>
        <w:t>Московский комсомолец, N9, 19.01.2017, с. 7</w:t>
      </w:r>
    </w:p>
    <w:p>
      <w:pPr>
        <w:pStyle w:val="DefscrRUSTxtStyleText"/>
        <w:spacing w:before="0" w:after="0"/>
        <w:rPr/>
      </w:pPr>
      <w:r>
        <w:rPr/>
        <w:t>Нашумевшая история о йоге-программисте из Петербурга, которого собрались судить за... лекцию, обрела счастливый конец. В среду судья закрыла дело, признав, что деятельность Дмитрия Угая не была миссионерством. Из этого хотелось бы сделать вывод, что справедливость восторжествовала благодаря самому гуманному суду в мире. Но увы, судя по всему, такой благоприятный исход стал возможен только благодаря всенародной огласке.</w:t>
      </w:r>
    </w:p>
    <w:p>
      <w:pPr>
        <w:pStyle w:val="DefscrRUSTxtStyleText"/>
        <w:spacing w:before="0" w:after="0"/>
        <w:rPr/>
      </w:pPr>
      <w:r>
        <w:rPr/>
        <w:t>Вся история изначально могла бы стать основой для нового романа Кафки. Человек читает на городском фестивале лекцию о видах йоги. А другой человек за два дня до фестиваля пишет в полицию донос - ему кажется, что там "будет осуществляться миссионерская деятельность, направленная на вовлечение новых адептов религиозного движения "Сознание Кришны" с распространением религиозной литературы и проведением молитвенных собраний с чтением мантр". Автор заявления просит принять меры по недопущению нарушения действующего законодательства и привлечь виновных к ответственности. Полиция рвется в бой, их жертвой становится Дмитрий, успевший прочитать лекцию в течение сорока минут. Его насильно везут в отделение, позже составляют протокол, дело передают в суд. Обвиняют в нарушении пункта 2 ст. 24.1 и п. 1 ст. 24.2 Федерального закона от 26.09.1997 "О свободе совести и о религиозных объединениях". В этих статьях говорится, что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w:t>
      </w:r>
    </w:p>
    <w:p>
      <w:pPr>
        <w:pStyle w:val="DefscrRUSTxtStyleText"/>
        <w:spacing w:before="0" w:after="0"/>
        <w:rPr/>
      </w:pPr>
      <w:r>
        <w:rPr/>
        <w:t>Ничего подобного у Дмитрия не было. Но разве должно было быть? В своей лекции он не выступал от имени какой-либо организации, не упоминал ее названия и, соответственно, не мог преследовать целей вовлечь в ее состав новых участников. Также в Законе разъясняется, что миссионерская деятельность религиозного объединения беспрепятственно осуществляется только в определенных местах: в культовых помещениях, в зданиях и сооружениях, принадлежащих религиозным организациям, в местах паломничества, на кладбищах и в крематориях. Говоря простым языком, в Лофте на Лиговском, где и был фестиваль, осуществлять миссионерскую деятельность запрещено. Вот если бы встреча была назначена в паре километров отсюда, на Волковском кладбище, вопросов бы не возникло...</w:t>
      </w:r>
    </w:p>
    <w:p>
      <w:pPr>
        <w:pStyle w:val="DefscrRUSTxtStyleText"/>
        <w:spacing w:before="0" w:after="0"/>
        <w:rPr/>
      </w:pPr>
      <w:r>
        <w:rPr/>
        <w:t>Только причем здесь вообще миссионерская деятельность? Закон определяет это понятие как деятельность религиозного объединения, направленная на распространение информации о своем вероучении среди лиц, не являющихся участниками данного объединения, в целях вовлечения их в состав участников религиозного объединения. На суде адвокат смог доказать, что лекция Дмитрия носила академический, а не религиозный характер. И это было очевидно с самого начала.</w:t>
      </w:r>
    </w:p>
    <w:p>
      <w:pPr>
        <w:pStyle w:val="DefscrRUSTxtStyleText"/>
        <w:spacing w:before="0" w:after="0"/>
        <w:rPr/>
      </w:pPr>
      <w:r>
        <w:rPr/>
        <w:t>Если все то, что было рассказано в рамках фестиваля, служители Фемиды посчитали бы противозаконной деятельностью, то мы могли бы забыть о понятии "свобода вероисповедания". И даже если официально она считалось бы таковым, по факту любой, кто захочет донести до людей знания об иных религиях, отличных от Христианства, рискует оказаться под следствием. Слышали вы хоть раз о задержаниях православных священников, выступающих в общественных местах? Мы тоже нет.</w:t>
      </w:r>
    </w:p>
    <w:p>
      <w:pPr>
        <w:pStyle w:val="DefscrRUSTxtStyleText"/>
        <w:spacing w:before="0" w:after="0"/>
        <w:rPr/>
      </w:pPr>
      <w:r>
        <w:rPr/>
        <w:t>Как написал на своей страничке в соцсети автор доноса на организаторов фестиваля Наиль Насибулин, "простое административное дело стараниями либеральных СМИ и различных "правозащитных" организаций превратили в громкий политический процесс. Я прошу всех неравнодушных прийти и поддержать меня в этом искусственно распиаренном суде!". Мужчина жаловался, что на первое заседание, пришло огромное количество последователей различных ветвей кришнаитского движения, а также "представители раскольнических и псевдорелигиозных организаций". Но ведь в том и дело, что пока в нашей стране есть свобода вероисповедания, мы можем верить хоть в Кришну, хоть в Будду, хоть в барабашку, который живет под кроватью. И уж тем более никто не имеет право судить людей за ознакомительные лекции о признанных мировых религиях, прочитанных на согласованных мероприятиях. Хотя допускаю, что теперь Насибулин и подобные ему "защитники" общественной безопасности будут более тщательно выбирать жертв. Антитеррористический закон принят, а значит нужно будет продемонстрировать его в действии.</w:t>
      </w:r>
    </w:p>
    <w:p>
      <w:pPr>
        <w:pStyle w:val="DefscrRUSTxtStyleText"/>
        <w:rPr/>
      </w:pPr>
      <w:hyperlink w:anchor="CTIT2_13">
        <w:r>
          <w:rPr>
            <w:rStyle w:val="InternetLink"/>
          </w:rPr>
          <w:t>К содержанию &gt;&gt;</w:t>
        </w:r>
      </w:hyperlink>
    </w:p>
    <w:p>
      <w:pPr>
        <w:pStyle w:val="DefscrRUSTxtStyleTitle"/>
        <w:rPr/>
      </w:pPr>
      <w:bookmarkStart w:id="145" w:name="TTIT2_14"/>
      <w:bookmarkEnd w:id="145"/>
      <w:r>
        <w:rPr/>
        <w:t>ИВАНОВЕЦ ЗАПРЕТИЛ ПЕРЕЛИВАТЬ КРОВЬ БОЛЬНОЙ ДОЧЕРИ ПО РЕЛИГИОЗНЫМ УБЕЖДЕНИЯМ</w:t>
      </w:r>
    </w:p>
    <w:p>
      <w:pPr>
        <w:pStyle w:val="DefscrRUSTxtStyleReference"/>
        <w:rPr/>
      </w:pPr>
      <w:r>
        <w:rPr/>
        <w:t>Автор не указан</w:t>
      </w:r>
    </w:p>
    <w:p>
      <w:pPr>
        <w:pStyle w:val="DefscrRUSTxtStyleReference"/>
        <w:rPr/>
      </w:pPr>
      <w:r>
        <w:rPr/>
        <w:t>Хронометр (Иваново), N4, 24.01.2017, EV</w:t>
      </w:r>
    </w:p>
    <w:p>
      <w:pPr>
        <w:pStyle w:val="DefscrRUSTxtStyleText"/>
        <w:rPr/>
      </w:pPr>
      <w:r>
        <w:rPr/>
        <w:t>Ленинский районный суд г. Иваново удовлетворил исковые требования прокуратуры Ленинского района г. Иваново о разрешении на медицинское вмешательство без согласия законного представителя.</w:t>
      </w:r>
    </w:p>
    <w:p>
      <w:pPr>
        <w:pStyle w:val="DefscrRUSTxtStyleText"/>
        <w:rPr/>
      </w:pPr>
      <w:r>
        <w:rPr/>
        <w:t>"В прокуратуру Ленинского района г. Иваново 13.01.2017 поступила информация из Ивановской областной больницы о факте отказа законного представителя несовершеннолетней от оказания неотложного медицинского вмешательства по переливанию компонентов крови. Установлено, что 12.01.2017 несовершеннолетняя поступила в гематологическое отделение для детей Ивановской областной больницы с диагнозом - анемия тяжелая неопределенного генеза. При поступлении ребенка, в соответствии с требованиями Федерального закона от 21.11.2011 N 323-ФЗ "Об основах охраны здоровья граждан в Российской Федерации", от отца несовершеннолетней получено информированное добровольное согласие на медицинское вмешательство, с указанием об отказе от переливания донорской крови и ее компонентов по причине религиозных убеждений", - сообщила "Хронометру" 17 января старший помощник прокурора Ивановской области по взаимодействию со СМИ Валентина Кручинина.</w:t>
      </w:r>
    </w:p>
    <w:p>
      <w:pPr>
        <w:pStyle w:val="DefscrRUSTxtStyleText"/>
        <w:rPr/>
      </w:pPr>
      <w:r>
        <w:rPr/>
        <w:t>Консилиумом врачей от 13.01.2017 была подтверждена безотлагательная необходимость в переливании донорской крови ребенку по жизненным показаниям. В этой связи врачи обратились в прокуратуру.</w:t>
      </w:r>
    </w:p>
    <w:p>
      <w:pPr>
        <w:pStyle w:val="DefscrRUSTxtStyleText"/>
        <w:rPr/>
      </w:pPr>
      <w:r>
        <w:rPr/>
        <w:t>13.01.2017 прокуратурой Ленинского района г. Иваново в Ленинский районный суд г. Иваново направлено исковое заявление с требованием разрешить Ивановской областной больнице осуществить медицинское вмешательство в отношении несовершеннолетней по переливанию ей препаратов крови и ее компонентов, а также обратить решение к немедленному исполнению.</w:t>
      </w:r>
    </w:p>
    <w:p>
      <w:pPr>
        <w:pStyle w:val="DefscrRUSTxtStyleText"/>
        <w:rPr/>
      </w:pPr>
      <w:r>
        <w:rPr/>
        <w:t>Исковое заявление прокуратуры Ленинского района г. Иваново 13.01.2017 удовлетворено, решение суда обращено к немедленному исполнению. В настоящее время несовершеннолетней оказывается необходимая медицинская помощь.</w:t>
      </w:r>
    </w:p>
    <w:p>
      <w:pPr>
        <w:pStyle w:val="DefscrRUSTxtStyleText"/>
        <w:rPr/>
      </w:pPr>
      <w:hyperlink w:anchor="CTIT2_14">
        <w:r>
          <w:rPr>
            <w:rStyle w:val="InternetLink"/>
          </w:rPr>
          <w:t>К содержанию &gt;&gt;</w:t>
        </w:r>
      </w:hyperlink>
    </w:p>
    <w:p>
      <w:pPr>
        <w:pStyle w:val="Sru"/>
        <w:rPr/>
      </w:pPr>
      <w:r>
        <w:rPr/>
        <w:t>ЭТНОСЫ</w:t>
      </w:r>
    </w:p>
    <w:p>
      <w:pPr>
        <w:pStyle w:val="DefscrRUSTxtStyleTitle"/>
        <w:rPr/>
      </w:pPr>
      <w:bookmarkStart w:id="146" w:name="TTIT2_15"/>
      <w:bookmarkEnd w:id="146"/>
      <w:r>
        <w:rPr/>
        <w:t>ГОД СТОЛЕТИЯ РЕВОЛЮЦИИ НАЧАЛСЯ С НАЦИОНАЛЬНОГО КОНФЛИКТА</w:t>
      </w:r>
    </w:p>
    <w:p>
      <w:pPr>
        <w:pStyle w:val="DefscrRUSTxtStyleTextStl"/>
        <w:rPr/>
      </w:pPr>
      <w:r>
        <w:rPr/>
        <w:t>В Госдуме призвали искать в словах вице-спикера Петра Толстого не антисемитизм, а правильный контекст</w:t>
      </w:r>
    </w:p>
    <w:p>
      <w:pPr>
        <w:pStyle w:val="DefscrRUSTxtStyleReference"/>
        <w:rPr/>
      </w:pPr>
      <w:r>
        <w:rPr/>
        <w:t>Дарья Гармоненко, Иван Родин</w:t>
      </w:r>
    </w:p>
    <w:p>
      <w:pPr>
        <w:pStyle w:val="DefscrRUSTxtStyleReference"/>
        <w:rPr/>
      </w:pPr>
      <w:r>
        <w:rPr/>
        <w:t>Независимая газета, N14, 25.01.2017, с. 1</w:t>
      </w:r>
    </w:p>
    <w:p>
      <w:pPr>
        <w:pStyle w:val="DefscrRUSTxtStyleText"/>
        <w:rPr/>
      </w:pPr>
      <w:r>
        <w:rPr/>
        <w:t>Председатель Госдумы Вячеслав Володин выступил за то, чтобы в комментариях его заместителя Петра Толстого о ситуации вокруг передачи Исаакиевского собора Русской православной церкви (РПЦ) никто не искал того смысла, который разжигает в обществе рознь. Напомним, что вице-спикер увидел в противниках этого решения потомков тех, кто "выскочил из-за черты оседлости с наганом в 17-м году", и тут же получил обвинения в антисемитизме. И получилось, что вместо научной дискуссии вокруг событий революции, к которой призывает власть, ее представители разожгли конфликт уже не на политической, а на национальной почве.</w:t>
      </w:r>
    </w:p>
    <w:p>
      <w:pPr>
        <w:pStyle w:val="DefscrRUSTxtStyleText"/>
        <w:rPr/>
      </w:pPr>
      <w:r>
        <w:rPr/>
        <w:t>Под петицией против передачи собора РПЦ уже подписалось на портале Change.org более 200 тыс. человек. Никакого значения для российских властей эта активность не имеет, а вот для оппозиционных губернатору Санкт-Петербурга Георгию Полтавченко политических сил она весьма важна. Именно вокруг Исаакия сейчас происходит их консолидация.</w:t>
      </w:r>
    </w:p>
    <w:p>
      <w:pPr>
        <w:pStyle w:val="DefscrRUSTxtStyleText"/>
        <w:rPr/>
      </w:pPr>
      <w:r>
        <w:rPr/>
        <w:t>Между тем в Москве политический скандал разгорается уже на уровне Госдумы. Ее председателю Вячеславу Володину пришлось объясняться за высказывания Толстого. "Когда речь идет о данном конкретном случае, когда эта тема стала развиваться, я, во всяком случае, посмотрел, о чем идет речь. Либо кто-то просто этот вопрос рождает, считая, что есть проблема, либо, может быть, видит то, что невозможно увидеть в этом заявлении", - заявил спикер. По его мнению, "можно взять и эмоционально обидеться на слова и при этом прикрутить туда какие-то межнациональные вопросы".</w:t>
      </w:r>
    </w:p>
    <w:p>
      <w:pPr>
        <w:pStyle w:val="DefscrRUSTxtStyleText"/>
        <w:rPr/>
      </w:pPr>
      <w:r>
        <w:rPr/>
        <w:t>Володин считает, что недопустимо выявлять квалифицирующие признаки того, что было названо антисемитизмом, в том заявлении, в котором их не было. Возможно, по его словам, что кому-то в словах Толстого почудилась какая-то проблема, но возникла она, собственно, после того, как о ней стали кричать.</w:t>
      </w:r>
    </w:p>
    <w:p>
      <w:pPr>
        <w:pStyle w:val="DefscrRUSTxtStyleText"/>
        <w:rPr/>
      </w:pPr>
      <w:r>
        <w:rPr/>
        <w:t>Напомним, что накануне вице-спикер, который уже не раз говорил, что все протесты и петиции, связанные с Исаакием, - это бесполезные хлопоты, решил выразиться о противниках передачи собора покрепче. "Наблюдая за протестами вокруг передачи Исаакия, не могу не заметить удивительный парадокс: люди, являющиеся внуками и правнуками тех, кто рушил наши храмы, выскочив там... из-за черты оседлости с наганом в 17-м году, сегодня их внуки и правнуки, работая в разных других очень уважаемых местах - на радиостанциях, в законодательных собраниях, - продолжают дело своих дедушек и прадедушек", - заявил он.</w:t>
      </w:r>
    </w:p>
    <w:p>
      <w:pPr>
        <w:pStyle w:val="DefscrRUSTxtStyleText"/>
        <w:rPr/>
      </w:pPr>
      <w:r>
        <w:rPr/>
        <w:t>Поскольку одним из организаторов протестов является питерский депутат Борис Вишневский, многие поняли слова Толстого как обвинение евреев в том, что именно они и устроили 100 лет назад революцию в России, а сейчас ее захотели продолжить. Различные еврейские организации уже назвали депутата антисемитом, а тот выразил недоумение - почему все вдруг решили, что тут поднят национальный вопрос. В ряде провластных СМИ уже появились указания на фразу "наши храмы" - без указания, православные они или католические, мечети это или синагоги.</w:t>
      </w:r>
    </w:p>
    <w:p>
      <w:pPr>
        <w:pStyle w:val="DefscrRUSTxtStyleText"/>
        <w:rPr/>
      </w:pPr>
      <w:r>
        <w:rPr/>
        <w:t>Володин предложил и вовсе далекую от этнического происхождения революционеров версию: "Я, прочитав то, что он заявил, больше исходил из того, что это скорее всего может иметь отношение к той категории, которая отбыла каторгу, дальше сняли это ограничение... дальше, после революции, понимаете, какие процессы происходили в отношении служителей церкви, храмов". Спикер дал понять, что обвинения, которые придуманы каждым человеком в меру своего понимания, недопустимы. Правда, сделал он замечание и Толстому, отметив, что в Госдуме "пресекаются на корню" попытки межнациональных конфликтов. Но тем не менее заявил: "Это слишком серьезные обвинения. Есть и эксперты, есть и те, кто может провести лингвистическую экспертизу и дальше сказать, есть это или нет. Но если завтра окажется, что этого нет, то надо найти в себе силы сказать, что это все притянуто. И необоснованно делаются такие обвинения в адрес уважаемого человека".</w:t>
      </w:r>
    </w:p>
    <w:p>
      <w:pPr>
        <w:pStyle w:val="DefscrRUSTxtStyleText"/>
        <w:rPr/>
      </w:pPr>
      <w:r>
        <w:rPr/>
        <w:t>Вообще-то версия Володина о каторжанах, как раз и сделавших революцию 1917-го, расходится с его же выступлением на первом заседании новой сессии Госдумы в середине января. Тогда спикер предупредил, что "память о тех драматических событиях не должна становиться дополнительным источником раскола нашего общества". А такое указание депутатам было уже чуть ли не прямым цитированием Послания президента Владимира Путина Федеральному собранию. 1 декабря тот объявил в Кремле: "Недопустимо тащить расколы, злобу, обиды и ожесточение прошлого в нашу сегодняшнюю жизнь, в собственных политических и других интересах спекулировать на трагедиях, которые коснулись практически каждой семьи в России, по какую бы сторону баррикад ни оказались тогда наши предки".</w:t>
      </w:r>
    </w:p>
    <w:p>
      <w:pPr>
        <w:pStyle w:val="DefscrRUSTxtStyleText"/>
        <w:rPr/>
      </w:pPr>
      <w:r>
        <w:rPr/>
        <w:t>В общем, получается, что предостережению Путина не вняли как раз представители партии власти. Политолог Николай Петров считает, что "для Толстого события столетней давности не имеют большого значения, это просто элементарный антисемитизм" - и вырвался он, как вырывается невольно матерное выражение. Что же касается плохой дисциплины в рядах "Единой России", то эксперт выразил сомнение в том, что даже президент может приказать обществу примириться. По его мнению, анализ событий столетней давности власть собирается использовать в свою пользу, а значит, настоящей дискуссии специалистов не будет. Президент Центра политических технологий Игорь Бунин также заподозрил Толстого в антисемитизме, как бы и кто бы его теперь ни защищал, и выразил сомнение в том, что такие экскурсы в историю страны поспособствуют примирению в обществе.</w:t>
      </w:r>
    </w:p>
    <w:p>
      <w:pPr>
        <w:pStyle w:val="DefscrRUSTxtStyleText"/>
        <w:rPr/>
      </w:pPr>
      <w:r>
        <w:rPr/>
        <w:t>Руководитель Центра экономических и политических реформ Николай Миронов пояснил "НГ", что "высказывание Толстого, конечно, не укладывается в современную концепцию общественного консенсуса, провозглашенную властью". По мнению эксперта, к истории надо относиться осторожнее. Однако Миронов напомнил, что сегодня народ уже давно не делится на красных и белых, но власть использует историю и говорит о консенсусе в своих целях: "На самом деле Кремль хочет не консенсуса внутри общества, а консенсуса между собой и обществом, которое сегодня недовольно ее действиями". По его словам, власть хочет снизить оппозиционный накал в обществе, намекая, что в противном случае может быть революция".</w:t>
      </w:r>
    </w:p>
    <w:p>
      <w:pPr>
        <w:pStyle w:val="DefscrRUSTxtStyleText"/>
        <w:rPr/>
      </w:pPr>
      <w:r>
        <w:rPr/>
        <w:t>Так что можно предположить, что вице-спикер Толстой уже просто начал подбор тех, кого потом можно будет назвать ее движущей силой.</w:t>
      </w:r>
    </w:p>
    <w:p>
      <w:pPr>
        <w:pStyle w:val="DefscrRUSTxtStyleText"/>
        <w:rPr/>
      </w:pPr>
      <w:hyperlink w:anchor="CTIT2_15">
        <w:r>
          <w:rPr>
            <w:rStyle w:val="InternetLink"/>
          </w:rPr>
          <w:t>К содержанию &gt;&gt;</w:t>
        </w:r>
      </w:hyperlink>
    </w:p>
    <w:p>
      <w:pPr>
        <w:pStyle w:val="DefscrRUSTxtStyleTitle"/>
        <w:rPr/>
      </w:pPr>
      <w:bookmarkStart w:id="147" w:name="TTIT2_16"/>
      <w:bookmarkEnd w:id="147"/>
      <w:r>
        <w:rPr/>
        <w:t>ТОЛСТОЙ ЗА ЧЕРТОЙ</w:t>
      </w:r>
    </w:p>
    <w:p>
      <w:pPr>
        <w:pStyle w:val="DefscrRUSTxtStyleReference"/>
        <w:rPr/>
      </w:pPr>
      <w:r>
        <w:rPr/>
        <w:t>Автор не указан</w:t>
      </w:r>
    </w:p>
    <w:p>
      <w:pPr>
        <w:pStyle w:val="DefscrRUSTxtStyleReference"/>
        <w:rPr/>
      </w:pPr>
      <w:r>
        <w:rPr/>
        <w:t>Профиль, N3, 30.01.2017, с. 18</w:t>
      </w:r>
    </w:p>
    <w:p>
      <w:pPr>
        <w:pStyle w:val="DefscrRUSTxtStyleText"/>
        <w:rPr/>
      </w:pPr>
      <w:r>
        <w:rPr/>
        <w:t>...Выражался новый депутат, бывший телеведущий Первого канала Петр Толстой. Видимо, до конца не выйдя из роли спикера телешоу, вице-спикер Госдумы позволил себе высказывание, которое многими было расценено как юдофобское. По мнению Толстого, против передачи Исаакия в основном протестуют люди, являющиеся "внуками и правнуками тех, кто рушил наши храмы, выскочив из-за черты оседлости с наганом в семнадцатом году". В неловкую ситуацию попал и спикер парламента Вячеслав Володин, который был вынужден вступаться за своего подчиненного. Он предположил, что Толстой говорил не "о какой-то конкретной национальности", а термин "черта оседлости", мол, "применялся к каторжанам", которые во время революции "стали занимать руководящие должности". Толстой же заявил, что только "люди с больным воображением и не знающие истории своей страны" могли усмотреть в его словах "признаки антисемитизма". Хотя любому школьнику известно, что в Российской империи так именовались границы территорий, внутри которых проживали главным образом иудеи.</w:t>
      </w:r>
    </w:p>
    <w:p>
      <w:pPr>
        <w:pStyle w:val="DefscrRUSTxtStyleText"/>
        <w:rPr/>
      </w:pPr>
      <w:r>
        <w:rPr/>
        <w:t>Скандал разразился накануне избрания Толстого главой российской делегации в Парламентской ассамблее ОБСЕ. Он также будет представлять РФ и в Парламентской ассамблее Совета Европы (ПАСЕ). Европейские депутаты наверняка оценили высказывание российского коллеги, прозвучавшее накануне Международного дня памяти жертв холокоста (27 января).</w:t>
      </w:r>
    </w:p>
    <w:p>
      <w:pPr>
        <w:pStyle w:val="DefscrRUSTxtStyleText"/>
        <w:rPr/>
      </w:pPr>
      <w:hyperlink w:anchor="CTIT2_16">
        <w:r>
          <w:rPr>
            <w:rStyle w:val="InternetLink"/>
          </w:rPr>
          <w:t>К содержанию &gt;&gt;</w:t>
        </w:r>
      </w:hyperlink>
    </w:p>
    <w:p>
      <w:pPr>
        <w:pStyle w:val="DefscrRUSTxtStyleTitle"/>
        <w:rPr/>
      </w:pPr>
      <w:bookmarkStart w:id="148" w:name="TTIT2_17"/>
      <w:bookmarkEnd w:id="148"/>
      <w:r>
        <w:rPr/>
        <w:t>ПЕТР ТОЛСТОЙ ПРОТИВ ПУТИНА: ХРАМ ГОСДУМЫ РУШИТСЯ ИЗ-ЗА ЕВРЕЕВ</w:t>
      </w:r>
    </w:p>
    <w:p>
      <w:pPr>
        <w:pStyle w:val="DefscrRUSTxtStyleTextStl"/>
        <w:rPr/>
      </w:pPr>
      <w:r>
        <w:rPr/>
        <w:t>"Вместо того, чтоб раскритиковать своего зама за националистические высказывания, Володин поспешил его обелить"</w:t>
      </w:r>
    </w:p>
    <w:p>
      <w:pPr>
        <w:pStyle w:val="DefscrRUSTxtStyleReference"/>
        <w:rPr/>
      </w:pPr>
      <w:r>
        <w:rPr/>
        <w:t>Юлия Калинина</w:t>
      </w:r>
    </w:p>
    <w:p>
      <w:pPr>
        <w:pStyle w:val="DefscrRUSTxtStyleReference"/>
        <w:rPr/>
      </w:pPr>
      <w:r>
        <w:rPr/>
        <w:t>Московский комсомолец, N14, 25.01.2017, с. 1</w:t>
      </w:r>
    </w:p>
    <w:p>
      <w:pPr>
        <w:pStyle w:val="DefscrRUSTxtStyleText"/>
        <w:rPr/>
      </w:pPr>
      <w:r>
        <w:rPr/>
        <w:t>"Путин - первый не антисемит из российских правителей, - сказал мне лет десять назад один высокопоставленный кремлевский чиновник. - Может, из-за своего тренера по дзюдо, который был евреем, или еще по какой причине, но у него антисемитизма - ни грамма. В отличие от всех предыдущих наших начальников".</w:t>
      </w:r>
    </w:p>
    <w:p>
      <w:pPr>
        <w:pStyle w:val="DefscrRUSTxtStyleText"/>
        <w:rPr/>
      </w:pPr>
      <w:r>
        <w:rPr/>
        <w:t>Судя по всему, это верное наблюдение. Так оно и есть.</w:t>
      </w:r>
    </w:p>
    <w:p>
      <w:pPr>
        <w:pStyle w:val="DefscrRUSTxtStyleText"/>
        <w:rPr/>
      </w:pPr>
      <w:r>
        <w:rPr/>
        <w:t>Во всяком случае в годы правления Путина в России не было антисемитизма, поддерживаемого на государственном уровне. Несмотря даже на войну с олигархами - по большей части евреями - которую вел Путин в свой первый президентский срок.</w:t>
      </w:r>
    </w:p>
    <w:p>
      <w:pPr>
        <w:pStyle w:val="DefscrRUSTxtStyleText"/>
        <w:rPr/>
      </w:pPr>
      <w:r>
        <w:rPr/>
        <w:t>Бытовой, придонный антисемитизм был. Он всегда есть. А государственного - нет, не было.</w:t>
      </w:r>
    </w:p>
    <w:p>
      <w:pPr>
        <w:pStyle w:val="DefscrRUSTxtStyleText"/>
        <w:rPr/>
      </w:pPr>
      <w:r>
        <w:rPr/>
        <w:t>С подачи государства мы по очереди не любили чеченцев, грузин, украинцев, крымских татар. Американцев очень не любили. Много кого. Но не евреев.</w:t>
      </w:r>
    </w:p>
    <w:p>
      <w:pPr>
        <w:pStyle w:val="DefscrRUSTxtStyleText"/>
        <w:rPr/>
      </w:pPr>
      <w:r>
        <w:rPr/>
        <w:t>Петр Толстой, вице-спикер Государственной Думы на днях решительно покончил с установленным при Путине правилом хорошего тона для государственных деятелей - не допускать публично антисемитских высказываний.</w:t>
      </w:r>
    </w:p>
    <w:p>
      <w:pPr>
        <w:pStyle w:val="DefscrRUSTxtStyleText"/>
        <w:rPr/>
      </w:pPr>
      <w:r>
        <w:rPr/>
        <w:t>Открыто и громко Петр Толстой заявил, что против передачи Исаакиевского собора РПЦ выступают "люди, являющиеся внуками и правнуками тех, кто рушил наши храмы, выскочив из-за черты оседлости с наганом в семнадцатом году".</w:t>
      </w:r>
    </w:p>
    <w:p>
      <w:pPr>
        <w:pStyle w:val="DefscrRUSTxtStyleText"/>
        <w:rPr/>
      </w:pPr>
      <w:r>
        <w:rPr/>
        <w:t>За чертой оседлости жили евреи. Их внуки и правнуки - тоже евреи. Никаких сомнений в том, кого имеет в виду вице-спикер, нет и не может быть.</w:t>
      </w:r>
    </w:p>
    <w:p>
      <w:pPr>
        <w:pStyle w:val="DefscrRUSTxtStyleText"/>
        <w:rPr/>
      </w:pPr>
      <w:r>
        <w:rPr/>
        <w:t>Продолжение его мысли банально и очевидно: если бы не евреи, русские бы уже, знаете, где были? Все наши беды от них. От евреев. Жаль, что фашисты не наделали из них абажуров, как написала пару лет назад одна смелая журналистка, которую тогда, правда, быстро заткнули.</w:t>
      </w:r>
    </w:p>
    <w:p>
      <w:pPr>
        <w:pStyle w:val="DefscrRUSTxtStyleText"/>
        <w:rPr/>
      </w:pPr>
      <w:r>
        <w:rPr/>
        <w:t>Заткнут ли сейчас Петра Толстого?</w:t>
      </w:r>
    </w:p>
    <w:p>
      <w:pPr>
        <w:pStyle w:val="DefscrRUSTxtStyleText"/>
        <w:rPr/>
      </w:pPr>
      <w:r>
        <w:rPr/>
        <w:t>По идее, должны. Пока Путин президент, общественное информационное пространство регулируется правилами, которые при нем установлены. Даже если эти правила не вербализованы, государственные люди интуитивно понимают, что можно говорить, а что - нельзя.</w:t>
      </w:r>
    </w:p>
    <w:p>
      <w:pPr>
        <w:pStyle w:val="DefscrRUSTxtStyleText"/>
        <w:rPr/>
      </w:pPr>
      <w:r>
        <w:rPr/>
        <w:t>Впрочем, спикер ГД Вячеслав Володин вчера, наоборот, вступился за Петра Толстого. Предположил, что тот имел в виду не евреев, а просто каких-то нехороших людей - каторжан, например.</w:t>
      </w:r>
    </w:p>
    <w:p>
      <w:pPr>
        <w:pStyle w:val="DefscrRUSTxtStyleText"/>
        <w:rPr/>
      </w:pPr>
      <w:r>
        <w:rPr/>
        <w:t>Вместо того, чтоб немедленно раскритиковать своего зама за националистические высказывания и разжигание национальной розни, Володин поспешил его обелить.</w:t>
      </w:r>
    </w:p>
    <w:p>
      <w:pPr>
        <w:pStyle w:val="DefscrRUSTxtStyleText"/>
        <w:rPr/>
      </w:pPr>
      <w:r>
        <w:rPr/>
        <w:t>Вышло неловко. За черту оседлости каторжан не высылали, она была введена исключительно для евреев. И Петра не обелил, и себя замазал.</w:t>
      </w:r>
    </w:p>
    <w:p>
      <w:pPr>
        <w:pStyle w:val="DefscrRUSTxtStyleText"/>
        <w:rPr/>
      </w:pPr>
      <w:r>
        <w:rPr/>
        <w:t>Теперь как-то надо обоим им отмываться от того, что наговорили.</w:t>
      </w:r>
    </w:p>
    <w:p>
      <w:pPr>
        <w:pStyle w:val="DefscrRUSTxtStyleText"/>
        <w:rPr/>
      </w:pPr>
      <w:r>
        <w:rPr/>
        <w:t>Петра, наверное, сейчас пригласят в ток-шоу на госканалах. Чтоб он объяснил: вовсе не это имел в виду, что вы подумали. И у него у самого друзья-евреи, и он не антисемит ни разу.</w:t>
      </w:r>
    </w:p>
    <w:p>
      <w:pPr>
        <w:pStyle w:val="DefscrRUSTxtStyleText"/>
        <w:rPr/>
      </w:pPr>
      <w:r>
        <w:rPr/>
        <w:t>Чтоб прогнал, короче, всю шнягу, которую запускают в подобных случаях.</w:t>
      </w:r>
    </w:p>
    <w:p>
      <w:pPr>
        <w:pStyle w:val="DefscrRUSTxtStyleText"/>
        <w:rPr/>
      </w:pPr>
      <w:r>
        <w:rPr/>
        <w:t>А, может, наоборот, решено будет "гасить" сюжет. Замалчивать. Не развивать. Ну ляпнул Петр сгоряча, с кем не бывает.</w:t>
      </w:r>
    </w:p>
    <w:p>
      <w:pPr>
        <w:pStyle w:val="DefscrRUSTxtStyleText"/>
        <w:rPr/>
      </w:pPr>
      <w:r>
        <w:rPr/>
        <w:t>Вице-спикер ляпнул сгоряча, а спикер ляпнул, потому что стал терять нюх. Ушел в Госдуму, оторвался от Кремля, забыл, что антисемитизм на государственном уровне у нас не поддерживается, пока у власти Путин.</w:t>
      </w:r>
    </w:p>
    <w:p>
      <w:pPr>
        <w:pStyle w:val="DefscrRUSTxtStyleText"/>
        <w:rPr/>
      </w:pPr>
      <w:r>
        <w:rPr/>
        <w:t>Забыл или не знал?</w:t>
      </w:r>
    </w:p>
    <w:p>
      <w:pPr>
        <w:pStyle w:val="DefscrRUSTxtStyleText"/>
        <w:rPr/>
      </w:pPr>
      <w:r>
        <w:rPr/>
        <w:t>Сложно быть в нашей стране государственным деятелем. Надо все время держать нос по ветру.</w:t>
      </w:r>
    </w:p>
    <w:p>
      <w:pPr>
        <w:pStyle w:val="DefscrRUSTxtStyleText"/>
        <w:rPr/>
      </w:pPr>
      <w:r>
        <w:rPr/>
        <w:t>Руководство Государственной Думы нового созыва не держит. Антисемитизм прет из них, как поднявшееся на дрожжах тесто.</w:t>
      </w:r>
    </w:p>
    <w:p>
      <w:pPr>
        <w:pStyle w:val="DefscrRUSTxtStyleText"/>
        <w:rPr/>
      </w:pPr>
      <w:r>
        <w:rPr/>
        <w:t>А все из-за евреев. Рушат храмы и рушат. От них вся беда.</w:t>
      </w:r>
    </w:p>
    <w:p>
      <w:pPr>
        <w:pStyle w:val="DefscrRUSTxtStyleText"/>
        <w:rPr/>
      </w:pPr>
      <w:hyperlink w:anchor="CTIT2_17">
        <w:r>
          <w:rPr>
            <w:rStyle w:val="InternetLink"/>
          </w:rPr>
          <w:t>К содержанию &gt;&gt;</w:t>
        </w:r>
      </w:hyperlink>
    </w:p>
    <w:p>
      <w:pPr>
        <w:pStyle w:val="DefscrRUSTxtStyleTitle"/>
        <w:rPr/>
      </w:pPr>
      <w:bookmarkStart w:id="149" w:name="TTIT2_18"/>
      <w:bookmarkEnd w:id="149"/>
      <w:r>
        <w:rPr/>
        <w:t>ПЕТР ТОЛСТОЙ ВЫХОДИТ НА МЕЖНАЦИОНАЛЬНЫЙ УРОВЕНЬ</w:t>
      </w:r>
    </w:p>
    <w:p>
      <w:pPr>
        <w:pStyle w:val="DefscrRUSTxtStyleTextStl"/>
        <w:rPr/>
      </w:pPr>
      <w:r>
        <w:rPr/>
        <w:t>Скандальные высказывания вряд ли помешают ему стать главой делегаций в ПА ОБСЕ и ПАСЕ</w:t>
      </w:r>
    </w:p>
    <w:p>
      <w:pPr>
        <w:pStyle w:val="DefscrRUSTxtStyleReference"/>
        <w:rPr/>
      </w:pPr>
      <w:r>
        <w:rPr/>
        <w:t>Наталья Корченкова, Виктор Хамраев, Максим Иванов</w:t>
      </w:r>
    </w:p>
    <w:p>
      <w:pPr>
        <w:pStyle w:val="DefscrRUSTxtStyleReference"/>
        <w:rPr/>
      </w:pPr>
      <w:r>
        <w:rPr/>
        <w:t>Коммерсантъ, N13, 25.01.2017, с. 3</w:t>
      </w:r>
    </w:p>
    <w:p>
      <w:pPr>
        <w:pStyle w:val="DefscrRUSTxtStyleText"/>
        <w:rPr/>
      </w:pPr>
      <w:r>
        <w:rPr/>
        <w:t>Спикер Госдумы Вячеслав Володин заступился за своего заместителя единоросса Петра Толстого, которого обвинили в антисемитизме. Вице-спикер заявил, что против передачи Исаакиевского собора Русской православной церкви (РПЦ) протестуют потомки тех, "кто рушил наши храмы, выскочив из-за черты оседлости с наганом в семнадцатом году". Господин Володин считает, что единоросс не "выходил за рамки". Скандал не помешает Петру Толстому возглавить в конце недели российскую делегацию в Парламентской ассамблее (ПА) ОБСЕ, заявили в Госдуме. Он же остается основным кандидатом в главы делегации в Парламентской ассамблее Совета Европы (ПАСЕ).</w:t>
      </w:r>
    </w:p>
    <w:p>
      <w:pPr>
        <w:pStyle w:val="DefscrRUSTxtStyleText"/>
        <w:rPr/>
      </w:pPr>
      <w:r>
        <w:rPr/>
        <w:t>Спикер Госдумы Вячеслав Володин заступился за своего заместителя Петра Толстого. Господин Толстой 23 января заявил на пресс-конференции, что против передачи Исаакиевского собора РПЦ протестуют в основном "люди, являющиеся внуками и правнуками тех, кто рушил наши храмы, выскочив из-за черты оседлости с наганом в семнадцатом году". Чертой оседлости называли границы территории, внутри которой в Российской Империи постоянно жили цыгане и иудеи. Ряд общественников, а также депутат заксобрания Петербурга Борис Вишневский назвали реплику вице-спикера антисемитской.</w:t>
      </w:r>
    </w:p>
    <w:p>
      <w:pPr>
        <w:pStyle w:val="DefscrRUSTxtStyleText"/>
        <w:rPr/>
      </w:pPr>
      <w:r>
        <w:rPr/>
        <w:t>Вячеслав Володин заявил, что "если бы человек вышел за рамки и сказал что-то о какой-то конкретной национальности, какие-то другие провел параллели, тут было бы все понятно": "Но вот из этой прямой речи этого нет". Спикер Госдумы уверен, что термин "черта оседлости" "применялся к каторжанам", которые стали "занимать руководящие должности во время революции". "А если Толстой имел в виду вот это? Его кто-то спросил?" - сказал он. Сам Петр Толстой заявил, что "только люди с больным воображением и не знающие истории своей страны" могли усмотреть в его словах "признаки антисемитизма": "Это было, напротив, предостережение от повторения событий, случившихся 100 лет назад, после которых были разгромлены тысячи храмов, а сотни тысяч людей были сосланы и расстреляны". По его словам, антисемитизм есть как раз в "заголовках, которые вышли на "Эхе Москвы" и в "Независимой газете"". "Люди с какой-то потревоженной спецификой, они почему-то это приняли в адрес национальностей, ничего такого я не имел в виду",- сообщил господин Толстой.</w:t>
      </w:r>
    </w:p>
    <w:p>
      <w:pPr>
        <w:pStyle w:val="DefscrRUSTxtStyleText"/>
        <w:rPr/>
      </w:pPr>
      <w:r>
        <w:rPr/>
        <w:t>Как заявил "Ъ" глава думского комитета по международным делам Леонид Слуцкий (ЛДПР), "глава российской делегации в ПА ОБСЕ будет избран 27 января, им станет Петр Толстой". Российская делегация в ПАСЕ пока не сформирована. "Это вопрос дремлющий, который будет решен в нескором будущем,- уточнил господин Слуцкий.- Делегация будет сформирована и ее глава избран не раньше, чем в регламент ПАСЕ будут внесены антидискриминационные поправки".</w:t>
      </w:r>
    </w:p>
    <w:p>
      <w:pPr>
        <w:pStyle w:val="DefscrRUSTxtStyleText"/>
        <w:rPr/>
      </w:pPr>
      <w:r>
        <w:rPr/>
        <w:t>Напомним, в декабре Вячеслав Володин говорил, что Петр Толстой должен стать главой делегации РФ в ПАСЕ (см. "Ъ" от 26 декабря). Вопрос о создании делегации РФ в ПАСЕ "был проголосован на совете Госдумы", заявил "Ъ" выдвинутый КПРФ в ее состав глава думского комитета по СНГ Леонид Калашников. "Руководителя утверждают на заседании делегации, его еще не было,- рассказал он, объяснив это тем, что ПАСЕ не хочет идти навстречу РФ. - Рано туда собираться и протирать там штаны (делегация РФ не работает в ПАСЕ с 2014 года. - "Ъ")". Коммунист знает Петра Толстого "давно в качестве журналиста, и вопросов не было", к тому же вице-спикер "в совершенстве владеет французским языком, а на нем работает Совет Европы". "Его взглядов и политических пристрастий я не знаю",- сказал он.</w:t>
      </w:r>
    </w:p>
    <w:p>
      <w:pPr>
        <w:pStyle w:val="DefscrRUSTxtStyleText"/>
        <w:rPr/>
      </w:pPr>
      <w:r>
        <w:rPr/>
        <w:t>"Думаю, погорячился Петр, произнося слова о черте оседлости,- сообщил "Ъ" сенатор от Еврейской автономной области Ростислав Гольдштейн, которому было "очень неприятно" услышать эти слова. - Мой дед Илья Моисеевич Гольдштейн, который прошел Великую Отечественную войну, тоже был за зоной оседлости". Впрочем, сенатор не слышал полного высказывания коллеги и не исключает, что "слова были вырваны из контекста". На вопрос о том, может ли Петр Толстой после скандальных высказываний стать главой делегаций РФ в ПАСЕ и ПА ОБСЕ, сенатор ответил, что это "определит Вячеслав Володин": "Я думаю, что это будет самый достойный человек".</w:t>
      </w:r>
    </w:p>
    <w:p>
      <w:pPr>
        <w:pStyle w:val="DefscrRUSTxtStyleText"/>
        <w:rPr/>
      </w:pPr>
      <w:r>
        <w:rPr/>
        <w:t>"Непонятно, почему дискуссия ушла в сферу межнациональных отношений,- заявил "Ъ" член думского комитета по госстроительству Сергей Иванов (ЛДПР). - Очень хочется, чтобы она вернулась к тому, из-за чего началась: передаче Исаакиевского собора церкви". Депутат уверен, что собор, никогда не принадлежавший церкви, должен оставаться в своем прежнем статусе - музеем, что ничем не ущемляет прав церкви и верующих.</w:t>
      </w:r>
    </w:p>
    <w:p>
      <w:pPr>
        <w:pStyle w:val="DefscrRUSTxtStyleText"/>
        <w:rPr/>
      </w:pPr>
      <w:r>
        <w:rPr/>
        <w:t>Отметим, что граждан, "которые подписывают петиции" в Facebook против передачи собора РПЦ, Петр Толстой сравнил с "артелью "Напрасный труд"", порекомендовав им "сначала изучать закон, а потом бежать подписывать петиции". Однако в ч. 1 ст. 2 закона "О передаче религиозным организациям имущества религиозного назначения, находящегося в государственной или муниципальной собственности" говорится, что действие закона "не распространяется на имущество", включенное в состав Музейного фонда РФ. А Исаакиевский собор входит в госкаталог музеев.</w:t>
      </w:r>
    </w:p>
    <w:p>
      <w:pPr>
        <w:pStyle w:val="DefscrRUSTxtStyleText"/>
        <w:rPr/>
      </w:pPr>
      <w:hyperlink w:anchor="CTIT2_18">
        <w:r>
          <w:rPr>
            <w:rStyle w:val="InternetLink"/>
          </w:rPr>
          <w:t>К содержанию &gt;&gt;</w:t>
        </w:r>
      </w:hyperlink>
    </w:p>
    <w:p>
      <w:pPr>
        <w:pStyle w:val="DefscrRUSTxtStyleTitle"/>
        <w:rPr/>
      </w:pPr>
      <w:bookmarkStart w:id="150" w:name="TTIT2_19"/>
      <w:bookmarkEnd w:id="150"/>
      <w:r>
        <w:rPr/>
        <w:t>НЕЗНАЙКА ВОЛОДИН</w:t>
      </w:r>
    </w:p>
    <w:p>
      <w:pPr>
        <w:pStyle w:val="DefscrRUSTxtStyleTextStl"/>
        <w:rPr/>
      </w:pPr>
      <w:r>
        <w:rPr/>
        <w:t>Незнание истории и географии ведет к антисемитизму</w:t>
      </w:r>
    </w:p>
    <w:p>
      <w:pPr>
        <w:pStyle w:val="DefscrRUSTxtStyleReference"/>
        <w:rPr/>
      </w:pPr>
      <w:r>
        <w:rPr/>
        <w:t>Михаил Зубов</w:t>
      </w:r>
    </w:p>
    <w:p>
      <w:pPr>
        <w:pStyle w:val="DefscrRUSTxtStyleReference"/>
        <w:rPr/>
      </w:pPr>
      <w:r>
        <w:rPr/>
        <w:t>Московский комсомолец, N15, 26.01.2017, с. 1</w:t>
      </w:r>
    </w:p>
    <w:p>
      <w:pPr>
        <w:pStyle w:val="DefscrRUSTxtStyleText"/>
        <w:rPr/>
      </w:pPr>
      <w:r>
        <w:rPr/>
        <w:t>Ну хватит уже путать антисемитизм с незнанием географии! Хватит обвинять Вячеслава Володина в том, что он перепутал запад Российской империи с востоком современной России (черту оседлости, утвержденную указом Екатерины Второй после второго раздела Речи Посполитой, с местами за Уралом, где была описанная Пушкиным "глубина сибирских руд"). Слушайте, ну Володин - дитя советской эпохи, советской школы и советской географии, которая проходила под гордым девизом Незнайки или фонвизинского Митрофанушки: "А географию зачем учить, извозчик сам довезет?".</w:t>
      </w:r>
    </w:p>
    <w:p>
      <w:pPr>
        <w:pStyle w:val="DefscrRUSTxtStyleText"/>
        <w:rPr/>
      </w:pPr>
      <w:r>
        <w:rPr/>
        <w:t>Напомним, что вся полемика насчет черты оседлости началась после того, как вице-спикер Госдумы Толстой заявил: "против передачи Исаакиевского собора Церкви выступают люди, являющиеся внуками и правнуками тех, кто рушил наши храмы, выскочив из-за черты оседлости с наганом в семнадцатом году".</w:t>
      </w:r>
    </w:p>
    <w:p>
      <w:pPr>
        <w:pStyle w:val="DefscrRUSTxtStyleText"/>
        <w:rPr/>
      </w:pPr>
      <w:r>
        <w:rPr/>
        <w:t>Такой ход мысли Толстого возмутил часть еврейской общественности. Открыто в антисемитизме вице-спикера обвинил глава департамента общественных связей Федерации еврейских общин России Борух Горин: "Если человек приписывает национальной группе взгляды исключительно из-за ее национального происхождения, то, конечно, это не просто обобщение, а обобщения националистические, в данном случае - юдофобские".</w:t>
      </w:r>
    </w:p>
    <w:p>
      <w:pPr>
        <w:pStyle w:val="DefscrRUSTxtStyleText"/>
        <w:rPr/>
      </w:pPr>
      <w:r>
        <w:rPr/>
        <w:t>Вот тут-то на помощь заместителю и бросился старший товарищ, спикер Госдумы Вячеслав Володин. "Прежде чем обвинять вице-спикера Госдумы Петра Толстого в антисемитизме, необходимо внимательно проанализировать его заявление о протестующих против передачи собора Исаакия православной церкви, - сказал он журналистам. - Из той прямой речи Толстого обвинений в адрес евреев я не увидел. Я, прочитав то, что он заявил, больше исходил из того, что это скорее всего может иметь отношение к той категории, которая отбыла каторгу, а дальше, после революции, понимаете, какие процессы происходили в отношении служителей церкви, храмов".</w:t>
      </w:r>
    </w:p>
    <w:p>
      <w:pPr>
        <w:pStyle w:val="DefscrRUSTxtStyleText"/>
        <w:rPr/>
      </w:pPr>
      <w:r>
        <w:rPr/>
        <w:t>Сначала воспользуемся Большой Советской энциклопедией. Цитируем: "Черта оседлости (Бессарабская, Виленская, Волынская, Гродненская, Екатеринославская, Ковенская, Минская, Могилевская, Подольская, Полтавская, Таврическая, Херсонская, Черниговская и Киевская губернии), на которой разрешалось постоянное проживание евреев. Образовалась в конце XVIII века. Была упразднена 20 марта 1917 года".</w:t>
      </w:r>
    </w:p>
    <w:p>
      <w:pPr>
        <w:pStyle w:val="DefscrRUSTxtStyleText"/>
        <w:rPr/>
      </w:pPr>
      <w:r>
        <w:rPr/>
        <w:t>- Перепутать каторжан с евреями, которым обозначили черту оседлости, достаточно сложно: евреи - это самый запад империи, а каторжане - восток: Зауралье, Забайкалье, Якутия... Однако, как ни парадоксально, с точки зрения исторических дат перепутать тех и этих вполне возможно, - сказал "МК" историк и писатель Игорь ШУМЕЙКО. - Черта оседлости появилась в 1791 году, и примерно в это же время вышел указ императрицы о ссылке и каторге. Помещикам разрешили отправлять (причем не безвозмездно) на каторжные работы провинившихся крепостных крестьян. Но слабость версии, которую выдвинул Володин, не в том, что географически спутал запад с востоком. А в том, что революцию (за исключением единиц) не делали ни евреи из западной черты оседлости, ни потомки каторжан с востока.</w:t>
      </w:r>
    </w:p>
    <w:p>
      <w:pPr>
        <w:pStyle w:val="DefscrRUSTxtStyleText"/>
        <w:rPr/>
      </w:pPr>
      <w:r>
        <w:rPr/>
        <w:t>В отличие от еврейской гражданской общественности иудейское духовенство ни на Володина, ни на Толстого не обиделось. Раввины, с которыми связался "МК", просто не захотели обсуждать их познания в географии и истории публично.</w:t>
      </w:r>
    </w:p>
    <w:p>
      <w:pPr>
        <w:pStyle w:val="DefscrRUSTxtStyleText"/>
        <w:rPr/>
      </w:pPr>
      <w:hyperlink w:anchor="CTIT2_19">
        <w:r>
          <w:rPr>
            <w:rStyle w:val="InternetLink"/>
          </w:rPr>
          <w:t>К содержанию &gt;&gt;</w:t>
        </w:r>
      </w:hyperlink>
    </w:p>
    <w:p>
      <w:pPr>
        <w:pStyle w:val="DefscrRUSTxtStyleTitle"/>
        <w:rPr/>
      </w:pPr>
      <w:bookmarkStart w:id="151" w:name="TTIT2_20"/>
      <w:bookmarkEnd w:id="151"/>
      <w:r>
        <w:rPr/>
        <w:t>ПРОДОЛЖИМ НАШИ ИГРЫ</w:t>
      </w:r>
    </w:p>
    <w:p>
      <w:pPr>
        <w:pStyle w:val="DefscrRUSTxtStyleReference"/>
        <w:rPr/>
      </w:pPr>
      <w:r>
        <w:rPr/>
        <w:t>Дмитрий Быков</w:t>
      </w:r>
    </w:p>
    <w:p>
      <w:pPr>
        <w:pStyle w:val="DefscrRUSTxtStyleReference"/>
        <w:rPr/>
      </w:pPr>
      <w:r>
        <w:rPr/>
        <w:t>Собеседник, N4, 01.02.2017, с. 5</w:t>
      </w:r>
    </w:p>
    <w:p>
      <w:pPr>
        <w:pStyle w:val="DefscrRUSTxtStyleText"/>
        <w:rPr/>
      </w:pPr>
      <w:r>
        <w:rPr/>
        <w:t>Важно не то, зачем в России опять понадобился антисемитизм: ясно, что эта тема вбрасывается всегда, когда нужно на кого-то отвести накопившуюся злобу. Америка в этой функции временно невостребована, Украина давно надоела, да и недостаточно она величественна, чтобы списывать на нее все наши проблемы. А евреи годятся, и эта тема вдобавок позволяет от многого отвлечься. Проблема в ином: насколько антисемитизм в России действительно актуален, насколько он распространен, действительно ли Толстой - как полагает Невзоров - высказал то, о чем думают миллионы. И тут мне хотелось бы несколько скорректировать термины: россияне охотно спорят об антисемитизме и даже поигрывают в эту игру, но реальных, что называется, бытовых антисемитов я среди них почти не встречал. Это как Василий Ливанов, отлично понимающий, что он грешит против истины и вкуса, но тем не менее говорящий Путину: даже, мол, не думайте уходить, вся Россия вам это внушает! А что Конституция подсказывает нечто иное, так это бог бы с ней, кто ее слушает. Так вот, Ливанов так не думает, не беспокойтесь. Ему просто нужны ощущения, которые он испытывает при таком общении с верховной властью. Точно так же и некоторые россияне любят порассуждать о том, что евреи во всем виноваты - есть какая-то гордость, какое-то легкое садическое удовольствие в постоянной угрозе погрома. Но вообще-то погромные настроения и сто лет назад были тут присущи ничтожному проценту народа, а сейчас они ему и вовсе чужды. Евреев почти не осталось, в употребление ими христианской крови никто не верит, чеченцы и китайцы выглядят гораздо более серьезной угрозой - короче, Россия вовсе не так озабочена мировым еврейством, как ей самой кажется.</w:t>
      </w:r>
    </w:p>
    <w:p>
      <w:pPr>
        <w:pStyle w:val="DefscrRUSTxtStyleText"/>
        <w:rPr/>
      </w:pPr>
      <w:r>
        <w:rPr/>
        <w:t>Как-то машинально это все, честное слово. Россия даже радикального ислама не очень боится, потому что сосуществовала с мусульманами долго и мирно и всех уравнивал один государственный гнет. А еврей - да рядом с ним вся жизнь прошла, и среднестатистический россиянин прекрасно знает, кто тут сегодня хозяин жизни. Уж никак не Шендерович, не Макаревич, да и не я, грешный. Антисемитизм часто сравнивают со стыдной болезнью, но у сегодняшних россиян он протекает в легкой, хронической, почти незаметной форме. Антисемитствуют спустя рукава, патриотствуют вполсилы, неистовствуют вполнакала, и даже пассионарии Новороссии не скрывают своих истинных мотивов, хотя и повторяют все правильные слова. И это хуже любого антисемитизма, потому что погромщика можно переубедить. А есть такие, которым все равно, кого громить, и со временем они так же радостно кинутся топтать своих нынешних хозяев. Вот что бывает с теми, кто опирается на гопников, но понять этот урок они обычно уже не успевают.</w:t>
      </w:r>
    </w:p>
    <w:p>
      <w:pPr>
        <w:pStyle w:val="DefscrRUSTxtStyleText"/>
        <w:rPr/>
      </w:pPr>
      <w:hyperlink w:anchor="CTIT2_20">
        <w:r>
          <w:rPr>
            <w:rStyle w:val="InternetLink"/>
          </w:rPr>
          <w:t>К содержанию &gt;&gt;</w:t>
        </w:r>
      </w:hyperlink>
    </w:p>
    <w:p>
      <w:pPr>
        <w:pStyle w:val="DefscrRUSTxtStyleTitle"/>
        <w:rPr/>
      </w:pPr>
      <w:bookmarkStart w:id="152" w:name="TTIT2_21"/>
      <w:bookmarkEnd w:id="152"/>
      <w:r>
        <w:rPr/>
        <w:t>ГЛАВА ФЕОР И ПЕТР ТОЛСТОЙ "ПОЖАЛИ РУКИ В ЗНАК ПРИМИРЕНИЯ"</w:t>
      </w:r>
    </w:p>
    <w:p>
      <w:pPr>
        <w:pStyle w:val="DefscrRUSTxtStyleReference"/>
        <w:rPr/>
      </w:pPr>
      <w:r>
        <w:rPr/>
        <w:t>Интерфакс</w:t>
      </w:r>
    </w:p>
    <w:p>
      <w:pPr>
        <w:pStyle w:val="DefscrRUSTxtStyleReference"/>
        <w:rPr/>
      </w:pPr>
      <w:r>
        <w:rPr/>
        <w:t>Независимая газета, N16, 27.01.2017, с. 3</w:t>
      </w:r>
    </w:p>
    <w:p>
      <w:pPr>
        <w:pStyle w:val="DefscrRUSTxtStyleText"/>
        <w:rPr/>
      </w:pPr>
      <w:r>
        <w:rPr/>
        <w:t>Глава Федерации еврейских общин России (ФЕОР) Александр Борода обсудил с председателем Госдумы Вячеславом Володиным ситуацию в связи с высказываниями вице-спикера Петра Толстого, сообщили в ФЕОР. "Спикер заверил собеседника в абсолютном и безусловном неприятии любых проявлений межнациональной вражды и категорическом осуждении антисемитской риторики", - отмечает пресс-служба ФЕОР. "Толстой и Борода пожали руки в знак примирения", - рассказал очевидец события.</w:t>
      </w:r>
    </w:p>
    <w:p>
      <w:pPr>
        <w:pStyle w:val="DefscrRUSTxtStyleText"/>
        <w:rPr/>
      </w:pPr>
      <w:hyperlink w:anchor="CTIT2_21">
        <w:r>
          <w:rPr>
            <w:rStyle w:val="InternetLink"/>
          </w:rPr>
          <w:t>К содержанию &gt;&gt;</w:t>
        </w:r>
      </w:hyperlink>
    </w:p>
    <w:p>
      <w:pPr>
        <w:pStyle w:val="DefscrRUSTxtStyleTitle"/>
        <w:rPr/>
      </w:pPr>
      <w:bookmarkStart w:id="153" w:name="TTIT2_22"/>
      <w:bookmarkEnd w:id="153"/>
      <w:r>
        <w:rPr/>
        <w:t>ФЕДЕРАЦИЯ ЕВРЕЙСКИХ ОБЩИН ПРИНЯЛА РАЗЪЯСНЕНИЯ ПЕТРА ТОЛСТОГО</w:t>
      </w:r>
    </w:p>
    <w:p>
      <w:pPr>
        <w:pStyle w:val="DefscrRUSTxtStyleTextStl"/>
        <w:rPr/>
      </w:pPr>
      <w:r>
        <w:rPr/>
        <w:t>Ее глава считает конфликт исчерпанным</w:t>
      </w:r>
    </w:p>
    <w:p>
      <w:pPr>
        <w:pStyle w:val="DefscrRUSTxtStyleReference"/>
        <w:rPr/>
      </w:pPr>
      <w:r>
        <w:rPr/>
        <w:t>Наталья Корченкова</w:t>
      </w:r>
    </w:p>
    <w:p>
      <w:pPr>
        <w:pStyle w:val="DefscrRUSTxtStyleReference"/>
        <w:rPr/>
      </w:pPr>
      <w:r>
        <w:rPr/>
        <w:t>Коммерсантъ, N15, 27.01.2017, с. 3</w:t>
      </w:r>
    </w:p>
    <w:p>
      <w:pPr>
        <w:pStyle w:val="DefscrRUSTxtStyleText"/>
        <w:rPr/>
      </w:pPr>
      <w:r>
        <w:rPr/>
        <w:t>Вице-спикер Госдумы единоросс Петр Толстой вчера заявил, что "сожалеет", если его слова "кого-то задели". В понедельник он сказал, что против передачи Исаакиевского собора Русской православной церкви (РПЦ) протестуют потомки тех, "кто рушил наши храмы, выскочив из-за черты оседлости с наганом в семнадцатом году". Глава Федерации еврейских общин России (ФЕОР) Александр Борода в ответ сообщил, что "вопрос снят". В ФЕОР "дорожат близостью к власти и ссориться с ней не будут", считает депутат заксобрания Петербурга Борис Вишневский. Сам он не считает инцидент исчерпанным и не отказывается от обращения в Следственный комитет (СК) с просьбой проверить слова господина Толстого.</w:t>
      </w:r>
    </w:p>
    <w:p>
      <w:pPr>
        <w:pStyle w:val="DefscrRUSTxtStyleText"/>
        <w:rPr/>
      </w:pPr>
      <w:r>
        <w:rPr/>
        <w:t>После скандала, который разгорелся вокруг передачи Исаакиевского собора РПЦ, Петр Толстой и Александр Борода пообщались в Госдуме во время осмотра выставки "Достояние России. Страницы истории и духовные традиции". Напомним, господин Толстой 23 января заявил на пресс-конференции, что против передачи собора протестуют в основном "люди, являющиеся внуками и правнуками тех, кто рушил наши храмы, выскочив из-за черты оседлости с наганом в семнадцатом году". Глава президентского совета по правам человека Михаил Федотов заявил, что ему странно "слышать от уважаемого парламентария высказывание, которое повторяет излюбленный тезис антисемитов о том, что революцию 1917 года делали евреи". А глава фракции "Яблока" в заксобрании Петербурга Борис Вишневский вместе с несколькими коллегами публично осудил Петра Толстого на заседании заксобрания. За господина Толстого заступился спикер Госдумы Вячеслав Володин, заявив, что единоросс не "выходил за рамки" (см. "Ъ" от 25 января).</w:t>
      </w:r>
    </w:p>
    <w:p>
      <w:pPr>
        <w:pStyle w:val="DefscrRUSTxtStyleText"/>
        <w:rPr/>
      </w:pPr>
      <w:r>
        <w:rPr/>
        <w:t>"Конечно, никакой национальности я не имел в виду и говорил об истории нашей страны и о тех людях, которые разрушали и храмы, и синагоги, и речь шла не о национальностях,- сказал вчера господин Толстой. - Поэтому прошу вас, если это кого-то задело, то я сожалею, прошу вас правильно понять". "У нас многонациональная страна, и сегодня уникальный межнациональный и межконфессиональный мир требует поддержания и укрепления",- отреагировал Александр Борода. Он отметил, что считает инцидент с высказыванием Петра Толстого исчерпанным. "Мне кажется, что мы сняли вопрос. Он сказал, что сожалеет, что неправильно был понят, и он просит прощения (у тех.- "Ъ"), кого он обидел",- сказал Александр Борода, после того как они по завершении беседы обменялись рукопожатиями с Петром Толстым.</w:t>
      </w:r>
    </w:p>
    <w:p>
      <w:pPr>
        <w:pStyle w:val="DefscrRUSTxtStyleText"/>
        <w:rPr/>
      </w:pPr>
      <w:r>
        <w:rPr/>
        <w:t>"У нас была тревога, опасения, связанные с тем, что высокопоставленный государственный чиновник допустил, на наш взгляд, речь националистического свойства",- сказал "Ъ" руководитель департамента общественных связей ФЕОР Борух Горин. А такое заявление, если его не опровергли, является "публичной позицией государства", считает он. "Нам требовалось получить разъяснения, и они нам были даны: господин Толстой сказал, что не считает евреев виновниками революции, не считает, что революционеров можно обвинять по национальному признаку, а националистические речи недопустимы. Нас такие ответы устраивают, и мы согласны с этой позицией",- отметил представитель ФЕОР.</w:t>
      </w:r>
    </w:p>
    <w:p>
      <w:pPr>
        <w:pStyle w:val="DefscrRUSTxtStyleText"/>
        <w:rPr/>
      </w:pPr>
      <w:r>
        <w:rPr/>
        <w:t>Глава думского комитета по делам общественных объединений и религиозных организаций Сергей Гаврилов (КПРФ) сказал "Ъ", что обсудил инцидент с самим Петром Толстым. Вице-спикер - "деликатный человек" и "не имел в виду национальный аспект", пришел к выводу господин Гаврилов.</w:t>
      </w:r>
    </w:p>
    <w:p>
      <w:pPr>
        <w:pStyle w:val="DefscrRUSTxtStyleText"/>
        <w:rPr/>
      </w:pPr>
      <w:r>
        <w:rPr/>
        <w:t>Борис Вишневский заявил "Ъ", что уже завершает подготовку заявления на имя главы СК Александра Бастрыкина с просьбой проверить слова Петра Толстого и для него "инцидент не исчерпан": "В высказывании Петра Толстого имелся в виду персонально я, а не господин Борода". Депутат "не питает никаких иллюзий относительно наших официальных органов типа ФЕОР". "Они очень дорожат близостью к власти и ссориться с ней не будут",- считает господин Вишневский.</w:t>
      </w:r>
    </w:p>
    <w:p>
      <w:pPr>
        <w:pStyle w:val="DefscrRUSTxtStyleText"/>
        <w:rPr/>
      </w:pPr>
      <w:hyperlink w:anchor="CTIT2_22">
        <w:r>
          <w:rPr>
            <w:rStyle w:val="InternetLink"/>
          </w:rPr>
          <w:t>К содержанию &gt;&gt;</w:t>
        </w:r>
      </w:hyperlink>
    </w:p>
    <w:p>
      <w:pPr>
        <w:pStyle w:val="DefscrRUSTxtStyleTitle"/>
        <w:rPr/>
      </w:pPr>
      <w:bookmarkStart w:id="154" w:name="TTIT2_23"/>
      <w:bookmarkEnd w:id="154"/>
      <w:r>
        <w:rPr/>
        <w:t>ИЗ-ЗА ЧЕРТЫ ПРИЛИЧИЙ</w:t>
      </w:r>
    </w:p>
    <w:p>
      <w:pPr>
        <w:pStyle w:val="DefscrRUSTxtStyleReference"/>
        <w:rPr>
          <w:lang w:val="en-US" w:eastAsia="en-US"/>
        </w:rPr>
      </w:pPr>
      <w:r>
        <w:rPr/>
        <w:t>Александр</w:t>
      </w:r>
      <w:r>
        <w:rPr>
          <w:lang w:val="en-US" w:eastAsia="en-US"/>
        </w:rPr>
        <w:t xml:space="preserve"> </w:t>
      </w:r>
      <w:r>
        <w:rPr/>
        <w:t>Рубцов</w:t>
      </w:r>
    </w:p>
    <w:p>
      <w:pPr>
        <w:pStyle w:val="DefscrRUSTxtStyleReference"/>
        <w:rPr/>
      </w:pPr>
      <w:r>
        <w:rPr>
          <w:lang w:val="en-US" w:eastAsia="en-US"/>
        </w:rPr>
        <w:t xml:space="preserve">The New Times, N2, 30.01.2017, </w:t>
      </w:r>
      <w:r>
        <w:rPr/>
        <w:t>с</w:t>
      </w:r>
      <w:r>
        <w:rPr>
          <w:lang w:val="en-US" w:eastAsia="en-US"/>
        </w:rPr>
        <w:t>. 3</w:t>
      </w:r>
    </w:p>
    <w:p>
      <w:pPr>
        <w:pStyle w:val="DefscrRUSTxtStyleText"/>
        <w:rPr/>
      </w:pPr>
      <w:r>
        <w:rPr/>
        <w:t>26 января вице-спикер Государственной думы и телеведущий Петр Толстой извинился за свои слова о том, что против передачи Исаакиевского собора РПЦ стоят потомки тех, кто "выскочил из-за черты оседлости с наганом в 1917 году". Однако проблема глубже, чем антисемитское высказывание депутата.</w:t>
      </w:r>
    </w:p>
    <w:p>
      <w:pPr>
        <w:pStyle w:val="DefscrRUSTxtStyleText"/>
        <w:rPr/>
      </w:pPr>
      <w:r>
        <w:rPr/>
        <w:t>Скандал с высказыванием вице-спикера про "черту оседлости" тихо сходит на нет - даже после того, как председатель СПЧ Михаил Федотов изящно сравнил антисемитизм с сифилисом. Зато появляется возможность спокойнее разобраться в явлении, в котором, как в капле воды, отразилась куча всякой прочей дряни.</w:t>
      </w:r>
    </w:p>
    <w:p>
      <w:pPr>
        <w:pStyle w:val="DefscrRUSTxtStyleText"/>
        <w:rPr/>
      </w:pPr>
      <w:r>
        <w:rPr/>
        <w:t>Заслуживает внимания живая естественность жеста. Все очень органично. В таких ситуациях "само вырвалось" говорит как раз не о случайном промахе, а о глубоком убеждении и сильном чувстве, вырывающемся из глубин бессознательного, минуя запреты, тем более очевидные для официального лица такого ранга. Но последнее время высокопоставленная грубость с элементами эпатажа сплошь и рядом проходит, что называется, "на самоконтроле". Скандал вписан в сценарий, поскольку и негативный резонанс работает на пиар говорящего. Отдельные минусы перекрываются множеством плюсов, а возмущение "пятой колонны" ничего не значит в сравнении с ростом популярности в известных кругах и массах. Свои будут вынуждены защищать, хотя бы и "замазываясь" совсем натянутой версией: это он про "каторжан". Антисемитизм недопустим, но это был не он, а значит, так и впредь можно.</w:t>
      </w:r>
    </w:p>
    <w:p>
      <w:pPr>
        <w:pStyle w:val="DefscrRUSTxtStyleText"/>
        <w:rPr/>
      </w:pPr>
      <w:r>
        <w:rPr/>
        <w:t>Постепенно формы подчеркнуто брутального самовыражения становятся нормой и переходят в манию подражательства главнокомандующему, в свое время отметившемуся идеей "мочить в сортире". Теперь ученики пытаются перещеголять учителя вплоть до "дебилов" и "мразей", которым "гореть в аду". Эпидемия недержания формы.</w:t>
      </w:r>
    </w:p>
    <w:p>
      <w:pPr>
        <w:pStyle w:val="DefscrRUSTxtStyleText"/>
        <w:rPr/>
      </w:pPr>
      <w:r>
        <w:rPr/>
        <w:t>В этой экстремально постмодернистской эстетике бросается в глаза запредельный эклектизм. Вице-граф, телеведущий и вице-спикер в одном лице защищает имущественные права Русской православной церкви, с которой у его великого прадеда был глубочайший и драматичнейший духовно-нравственный конфликт, вплоть до отлучения и распространения инфернальных изображений Льва Толстого горящим в адском пламени. Таких поистине великих конфликтов в истории мировой культуры совсем немного, они хрестоматийны и поучительны, и так конъюнктурно предавать память о них просто неприлично.</w:t>
      </w:r>
    </w:p>
    <w:p>
      <w:pPr>
        <w:pStyle w:val="DefscrRUSTxtStyleText"/>
        <w:rPr/>
      </w:pPr>
      <w:r>
        <w:rPr/>
        <w:t>В истории с потомком зеркала русской революции проступают и более общие проблемы, связанные со столетним юбилеем Октября. В свое время клуб "Свободное слово" при Союзе кинематографистов обсуждал замысел ленты "Так жить нельзя". Автор будущего фильма между делом поинтересовался, как члены клуба относятся к идее о том, что революцию сделали евреи. Ему аккуратно объяснили, что эта светлая идея проявилась, лишь когда отношение к революции резко испортилось. Но пока Октябрь был самым ярким пятном отечественной и всей мировой истории (своего рода Идеальным Событием), никто об этом не заикался ни в политических кругах, ни в широких народных массах, дружно отмечавших годовщину Восстания с бумажными гирляндами под духовые марши.</w:t>
      </w:r>
    </w:p>
    <w:p>
      <w:pPr>
        <w:pStyle w:val="DefscrRUSTxtStyleText"/>
        <w:rPr/>
      </w:pPr>
      <w:r>
        <w:rPr/>
        <w:t>Но и теперь эта идея выглядит скорее поклепом на русский народ. Если допустить, что инородцы не только сделали революцию, но и отвечают за все последующие антицерковные и антирелигиозные зверства, включая убийства священников, разграбление и взрывы храмов, массовое богохульство и злобный атеизм, то возникает вопрос, откуда Ленин и Сталин взяли в Святой Руси столько евреев, тем более после убийства Троцкого? Если же все эти святотатства совершались руками русского народа, то каким же слабым, послушным и внушаемым, глупым и легковерным, не твердым в вере, совести и убеждениях предстает наше племя, если его так легко свернули с пути истинного единичные злоумышленники, вдруг выбравшиеся из-за черты оседлости! Поэтому про былые надругательства над храмами и святынями духовной обслуге режима сейчас вообще лучше помалкивать.</w:t>
      </w:r>
    </w:p>
    <w:p>
      <w:pPr>
        <w:pStyle w:val="DefscrRUSTxtStyleText"/>
        <w:rPr/>
      </w:pPr>
      <w:r>
        <w:rPr/>
        <w:t>Кстати, идея особой роли евреев в революции имеет и другую версию: пока лучшие представители государствообразующей нации носились по полям на тачанках и рубили друг друга до седла, простые евреи в своих лавочках починяли примуса, одежду и обувь, внося посильный вклад в обеспечение хоть какой-то жизнедеятельности революционной страны.</w:t>
      </w:r>
    </w:p>
    <w:p>
      <w:pPr>
        <w:pStyle w:val="DefscrRUSTxtStyleText"/>
        <w:rPr/>
      </w:pPr>
      <w:r>
        <w:rPr/>
        <w:t>Классика переписывания истории - вымарывание из нее конфликтных взаимоотношений гениев русской литературы с властным официозом. Все они были в той или иной степени фрондой, как сказали бы сейчас, "пятой колонной". Слежка, ссылки, отлучения, гражданские казни с ломанием клинков над головами... Теперь мирные, упитанные, упакованные и пригретые потомки былых скандалистов и бунтарей ходят строем на встречи с высшим политическим руководством, лично свидетельствуя лояльность и верноподданнические чувства, которые в их лице великая русская литература питает по отношению к новым царствующим особам.</w:t>
      </w:r>
    </w:p>
    <w:p>
      <w:pPr>
        <w:pStyle w:val="DefscrRUSTxtStyleText"/>
        <w:rPr/>
      </w:pPr>
      <w:r>
        <w:rPr/>
        <w:t>Далее оказывается, что в гонениях на церковь повинны предки представителей нынешней оппозиции, а не оплот сталинизма, преемником которого все явственнее становится нынешний режим. Симфония сталинизма и якобы православия все более выглядит предательством истории и самой веры.</w:t>
      </w:r>
    </w:p>
    <w:p>
      <w:pPr>
        <w:pStyle w:val="DefscrRUSTxtStyleText"/>
        <w:rPr/>
      </w:pPr>
      <w:r>
        <w:rPr/>
        <w:t>На обсуждении доклада "Какое прошлое нужно будущему России" (Вольное историческое общество при поддержке Комитета гражданских инициатив) Григорий Юдин примерно так обрисовал официальную картину преемственности неизменно славной русской истории: Николай II вручил отечество Ленину со словами "Берегите Россию!" - и так нашу родину ее вожди передавали друг другу с теми же словами, пока дело не дошло до Путина, который продолжать эстафету пока не собирается.</w:t>
      </w:r>
    </w:p>
    <w:p>
      <w:pPr>
        <w:pStyle w:val="DefscrRUSTxtStyleText"/>
        <w:rPr/>
      </w:pPr>
      <w:r>
        <w:rPr/>
        <w:t>Наконец, идея национального примирения, которую будут раскручивать в годовщину революции. Каким будет это примирение, нам только что показали.</w:t>
      </w:r>
    </w:p>
    <w:p>
      <w:pPr>
        <w:pStyle w:val="DefscrRUSTxtStyleText"/>
        <w:rPr/>
      </w:pPr>
      <w:r>
        <w:rPr/>
        <w:t>Любое несогласие с решениями власти тут же удостаивается истеричной обструкции, минуя какие-либо аргументы. С точки зрения психопатологии это типичные симптомы "нарциссической ярости", "нарциссического гнева". С точки зрения идеологии и политики это типичное "примирение", достигаемое сведением противной стороны к нулю.</w:t>
      </w:r>
    </w:p>
    <w:p>
      <w:pPr>
        <w:pStyle w:val="DefscrRUSTxtStyleText"/>
        <w:rPr/>
      </w:pPr>
      <w:hyperlink w:anchor="CTIT2_23">
        <w:r>
          <w:rPr>
            <w:rStyle w:val="InternetLink"/>
          </w:rPr>
          <w:t>К содержанию &gt;&gt;</w:t>
        </w:r>
      </w:hyperlink>
    </w:p>
    <w:p>
      <w:pPr>
        <w:pStyle w:val="DefscrRUSTxtStyleTitle"/>
        <w:rPr/>
      </w:pPr>
      <w:bookmarkStart w:id="155" w:name="TTIT2_24"/>
      <w:bookmarkEnd w:id="155"/>
      <w:r>
        <w:rPr/>
        <w:t>НАШ ОТВЕТ АНТИСЕМИТАМ</w:t>
      </w:r>
    </w:p>
    <w:p>
      <w:pPr>
        <w:pStyle w:val="DefscrRUSTxtStyleTextStl"/>
        <w:rPr/>
      </w:pPr>
      <w:r>
        <w:rPr/>
        <w:t>Почему не нужно игнорировать тему участия евреев в политических репрессиях</w:t>
      </w:r>
    </w:p>
    <w:p>
      <w:pPr>
        <w:pStyle w:val="DefscrRUSTxtStyleReference"/>
        <w:rPr/>
      </w:pPr>
      <w:r>
        <w:rPr/>
        <w:t>Леонид Гозман</w:t>
      </w:r>
    </w:p>
    <w:p>
      <w:pPr>
        <w:pStyle w:val="DefscrRUSTxtStyleReference"/>
        <w:rPr/>
      </w:pPr>
      <w:r>
        <w:rPr/>
        <w:t>Новая газета, N8, 27.01.2017, с. 14</w:t>
      </w:r>
    </w:p>
    <w:p>
      <w:pPr>
        <w:pStyle w:val="DefscrRUSTxtStyleText"/>
        <w:rPr/>
      </w:pPr>
      <w:r>
        <w:rPr/>
        <w:t>Храмы разрушили, воду из крана выпили, далее по списку. Давно этого не было. То есть было, конечно, никуда не девалось, но где-то в подворотнях, на страницах соответствующих газет или в эфире маргинальных каналов. А вот так, сверху, от формально одного из высших сановников страны - вот этого давно не было. Реакция на это приличных людей четкая, солидарная и этим оптимистичная. Все хорошо?</w:t>
      </w:r>
    </w:p>
    <w:p>
      <w:pPr>
        <w:pStyle w:val="DefscrRUSTxtStyleText"/>
        <w:rPr/>
      </w:pPr>
      <w:r>
        <w:rPr/>
        <w:t>Нет, плохо. И не только потому, что федеральные каналы молчат по этому поводу, а РПЦ от такой поддержки не открестилась. Проблема в содержании нашего ответа.</w:t>
      </w:r>
    </w:p>
    <w:p>
      <w:pPr>
        <w:pStyle w:val="DefscrRUSTxtStyleText"/>
        <w:rPr/>
      </w:pPr>
      <w:r>
        <w:rPr/>
        <w:t>Мы говорим об аморальности заявления господина Толстого. Мы говорим о его опасности для страны, о недопустимости привязывания общественно-политической позиции (в данном случае по передаче Исаакия Церкви) с национальной принадлежностью части разделяющих эту позицию граждан, о том, что оскорбление нанесено не только евреям, но и всем участникам протестного движения. Это правильно, но этого недостаточно. Мы - в данном случае прежде всего евреи - должны сделать еще один шаг. Тяжелый, неприятный, но необходимый.</w:t>
      </w:r>
    </w:p>
    <w:p>
      <w:pPr>
        <w:pStyle w:val="DefscrRUSTxtStyleText"/>
        <w:rPr/>
      </w:pPr>
      <w:r>
        <w:rPr/>
        <w:t>Подсчеты, сколько именно евреев было среди тех, кто громил, убивал, расстреливал после 1917-го, - очевидный антисемитизм. Но то, что евреев среди палачей ЧК-НКВД было непропорционально много, - это факт. Факт, который мы не хотим обсуждать, в лучшем случае говорим, что там были и русские, которых было большинство, и представители всех народов Империи, что у этих бандитов не было национальности и т.д. Но это значит, что мы отдаем эту тему разнообразным подонкам, которые на ней вполне успешно паразитируют. Мы сколько угодно можем презирать их и объявлять маргиналами, но мы видели и видим, как легко и быстро эти подсчеты трансформируются в политические программы и в политические решения.</w:t>
      </w:r>
    </w:p>
    <w:p>
      <w:pPr>
        <w:pStyle w:val="DefscrRUSTxtStyleText"/>
        <w:rPr/>
      </w:pPr>
      <w:r>
        <w:rPr/>
        <w:t>Мы не должны уходить от разговора, как не уходят от него немцы, которые до сих пор водят своих детей в музеи, созданные на месте концлагерей: посмотрите, что сделали наши предки - не американцы, не русские - мы сами! От Гете или немецкой инженерной школы они, кстати, при этом не отказываются. Точно так же мы, а не какая-нибудь газета "Завтра", должны публиковать списки еврейских палачей, это наше дело, понять, какой ущерб нашей стране нанесли люди, с которыми мы, сегодняшние евреи, может быть, находимся в дальнем родстве.</w:t>
      </w:r>
    </w:p>
    <w:p>
      <w:pPr>
        <w:pStyle w:val="DefscrRUSTxtStyleText"/>
        <w:rPr/>
      </w:pPr>
      <w:r>
        <w:rPr/>
        <w:t>Игнорирование проблемы, попытка не замечать ее никогда не приводят к хорошему результату. Наоборот. Европейские либералы платят за нежелание обсуждать неловкие вопросы, связанные с миграцией - изменение этнического состава городов, например, - популярностью неофашистов. Не надо повторять чужие ошибки, надо на них учиться.</w:t>
      </w:r>
    </w:p>
    <w:p>
      <w:pPr>
        <w:pStyle w:val="DefscrRUSTxtStyleText"/>
        <w:rPr/>
      </w:pPr>
      <w:r>
        <w:rPr/>
        <w:t>Разумеется, не важно, у кого предки служили в ЧК, а у кого, как у большинства из нас, никакого отношения к террору не имели, разве что как его жертвы. Важно, что в культуре, менталитете российских евреев (или вообще евреев?) было что-то, что предопределило не только фантастический вклад в мировую цивилизацию, не только военные и технологические победы Израиля и абсолютное доминирование в списке нобелевских лауреатов, но и появление палачей. И это что-то должно быть понято и проанализировано. Нами, русскими интеллигентами любых национальностей, а не черносотенцами, которые снова стали так вольготно чувствовать себя в нашей стране.</w:t>
      </w:r>
    </w:p>
    <w:p>
      <w:pPr>
        <w:pStyle w:val="DefscrRUSTxtStyleText"/>
        <w:rPr/>
      </w:pPr>
      <w:r>
        <w:rPr/>
        <w:t>А мы, евреи, можем себе это позволить. Как бы страшны ни были преступления евреев-чекистов, героизм солдат-евреев, труды ученых, инженеров, врачей, писателей многократно перекрывает то зло, которые принесли палачи.</w:t>
      </w:r>
    </w:p>
    <w:p>
      <w:pPr>
        <w:pStyle w:val="DefscrRUSTxtStyleText"/>
        <w:rPr/>
      </w:pPr>
      <w:r>
        <w:rPr/>
        <w:t>Редакция может не разделять мнения автора</w:t>
      </w:r>
    </w:p>
    <w:p>
      <w:pPr>
        <w:pStyle w:val="DefscrRUSTxtStyleText"/>
        <w:rPr/>
      </w:pPr>
      <w:hyperlink w:anchor="CTIT2_24">
        <w:r>
          <w:rPr>
            <w:rStyle w:val="InternetLink"/>
          </w:rPr>
          <w:t>К содержанию &gt;&gt;</w:t>
        </w:r>
      </w:hyperlink>
    </w:p>
    <w:p>
      <w:pPr>
        <w:pStyle w:val="DefscrRUSTxtStyleTitle"/>
        <w:rPr/>
      </w:pPr>
      <w:bookmarkStart w:id="156" w:name="TTIT2_25"/>
      <w:bookmarkEnd w:id="156"/>
      <w:r>
        <w:rPr/>
        <w:t>ЕВРЕИ, ВИЦЕ-СПИКЕР И ЧЕРТА ПРОЩЕНИЯ</w:t>
      </w:r>
    </w:p>
    <w:p>
      <w:pPr>
        <w:pStyle w:val="DefscrRUSTxtStyleTextStl"/>
        <w:rPr/>
      </w:pPr>
      <w:r>
        <w:rPr/>
        <w:t>Гражданский "красно-белый" конфликт продолжает пульсировать на государственном теле</w:t>
      </w:r>
    </w:p>
    <w:p>
      <w:pPr>
        <w:pStyle w:val="DefscrRUSTxtStyleReference"/>
        <w:rPr/>
      </w:pPr>
      <w:r>
        <w:rPr/>
        <w:t>Олег Бондаренко</w:t>
      </w:r>
    </w:p>
    <w:p>
      <w:pPr>
        <w:pStyle w:val="DefscrRUSTxtStyleReference"/>
        <w:rPr/>
      </w:pPr>
      <w:r>
        <w:rPr/>
        <w:t>Московский комсомолец, N15, 26.01.2017, с. 3</w:t>
      </w:r>
    </w:p>
    <w:p>
      <w:pPr>
        <w:pStyle w:val="DefscrRUSTxtStyleText"/>
        <w:spacing w:before="0" w:after="0"/>
        <w:rPr/>
      </w:pPr>
      <w:r>
        <w:rPr/>
        <w:t>Развернувшаяся с неожиданной силой и скоростью дискуссия относительно передачи Исаакиевского собора Русской православной церкви получила продолжение на парламентском уровне - известный прежде телеведущий, а ныне вице-спикер Государственной думы Петр Толстой заявил о том, что-де сопротивляются возвращению храма в лоно церкви потомки "выскочивших из-за черты оседлости с наганом" (хорошо хоть не с обрезом).</w:t>
      </w:r>
    </w:p>
    <w:p>
      <w:pPr>
        <w:pStyle w:val="DefscrRUSTxtStyleText"/>
        <w:spacing w:before="0" w:after="0"/>
        <w:rPr/>
      </w:pPr>
      <w:r>
        <w:rPr/>
        <w:t>Поддержать тут же обвиненного в антисемитизме коллегу поспешил думский председатель Вячеслав Володин, заявивший, что Петр Олегович имел в виду, вероятно, "каторжан", а вовсе не тех, о ком все подумали.</w:t>
      </w:r>
    </w:p>
    <w:p>
      <w:pPr>
        <w:pStyle w:val="DefscrRUSTxtStyleText"/>
        <w:spacing w:before="0" w:after="0"/>
        <w:rPr/>
      </w:pPr>
      <w:r>
        <w:rPr/>
        <w:t>Как потомок (по материнской линии, естественно) тех самых, "из-за черты оседлости" (не каторжан и без нагана), и при этом сторонник возвращения Исаакиевского собора РПЦ, хотел бы сказать, не вдаваясь в оценки препарирования истории руководством парламента, следующее. Конечно, возвращать церкви отобранные в революцию храмы - это важная и насущная задача государства, основанного контрреволюцией.</w:t>
      </w:r>
    </w:p>
    <w:p>
      <w:pPr>
        <w:pStyle w:val="DefscrRUSTxtStyleText"/>
        <w:rPr/>
      </w:pPr>
      <w:r>
        <w:rPr/>
        <w:t>Более того, это было бы также справедливо и для государства, считающего Октябрьскую революцию частью своей неотторжимой истории, - просто потому, что рано или поздно следует отдавать отобранное имущество. Это по меньшей мере нравственно.</w:t>
      </w:r>
    </w:p>
    <w:p>
      <w:pPr>
        <w:pStyle w:val="DefscrRUSTxtStyleText"/>
        <w:rPr/>
      </w:pPr>
      <w:r>
        <w:rPr/>
        <w:t>Проблема в другом: наше родное государство до сих пор не нашло в себе силы и воли поставить точку в истории русской революции. Найти правильные слова для подлинного национального примирения и согласия. Ведь куда ни копни - тут же вылезет либо животный (поддерживаемый государством) антикоммунизм, либо звериное (поддерживаемое либералами) безбожие.</w:t>
      </w:r>
    </w:p>
    <w:p>
      <w:pPr>
        <w:pStyle w:val="DefscrRUSTxtStyleText"/>
        <w:rPr/>
      </w:pPr>
      <w:r>
        <w:rPr/>
        <w:t>К сожалению, нам остается пока только мечтать о заключении своего аналога пакта Монклоа - испанского договора, подписанного между республиканцами и сторонниками Франко вскоре после его смерти. У нас же прошло уже 100 лет и до сих пор хватает ничтожного повода для возобновления яростных дискуссий между наследниками "красной" и "белой" идей, камня на камне не оставляющих для взаимопонимания и прощения. А ведь этого так не хватает нашей стране!</w:t>
      </w:r>
    </w:p>
    <w:p>
      <w:pPr>
        <w:pStyle w:val="DefscrRUSTxtStyleText"/>
        <w:rPr/>
      </w:pPr>
      <w:r>
        <w:rPr/>
        <w:t>Вот, к примеру, недавняя история правнука репрессированного Степана Карагодина - Дениса из Томска, нашедшего потомков людей, причастных к расстрелу своего прадеда, и вступившего с ними в переписку, по итогам которой он получил покаянное письмо от внучки бывшего сотрудника томского горотдела НКВД Николая Зырьянова Юлии. Чем не история примирения в рамках двух семей?</w:t>
      </w:r>
    </w:p>
    <w:p>
      <w:pPr>
        <w:pStyle w:val="DefscrRUSTxtStyleText"/>
        <w:rPr/>
      </w:pPr>
      <w:r>
        <w:rPr/>
        <w:t>А что есть наша страна, как не совокупность десятков миллионов семей, которые уже давно в массе своей переварили события вековой давности и простили неведомых палачей? Как страна - да, но государство - увы, нет. Поскольку государство Российское в его последней (1991 года) версии ведет свою историю от запрета КПСС, ликвидации СССР и расстрела Верховного совета, то есть построено сплошь на антисоветском (постсоветском) фундаменте.</w:t>
      </w:r>
    </w:p>
    <w:p>
      <w:pPr>
        <w:pStyle w:val="DefscrRUSTxtStyleText"/>
        <w:rPr/>
      </w:pPr>
      <w:r>
        <w:rPr/>
        <w:t>Именно поэтому не может не вызывать озабоченность тот факт, что оргкомитет 100-летия революции формирует практически белогвардеец и один из инициаторов установки в Санкт-Петербурге мемориальной доски маршалу Маннергейму (осуществлявшему блокаду Ленинграда) Владимир Мединский (по совместительству министр культуры), при котором госфинансирование выделялось исключительно на ленты, героизирующие участников Белого движения.</w:t>
      </w:r>
    </w:p>
    <w:p>
      <w:pPr>
        <w:pStyle w:val="DefscrRUSTxtStyleText"/>
        <w:rPr/>
      </w:pPr>
      <w:r>
        <w:rPr/>
        <w:t>В то же самое время в регионах, где у власти находятся коммунисты (как, например, в Новосибирске), в течение всего 2017 года будут проходить мероприятия, посвященные 100-летию Великой Октябрьской социалистической революции. И как с этим быть уважаемому Мединскому? Не ездить в Новосибирск?</w:t>
      </w:r>
    </w:p>
    <w:p>
      <w:pPr>
        <w:pStyle w:val="DefscrRUSTxtStyleText"/>
        <w:rPr/>
      </w:pPr>
      <w:r>
        <w:rPr/>
        <w:t>24 ноября прошлого года на сайте общества "Мемориал" появилась база с данными 40 тысяч сотрудников НКВД. Спустя короткое время на имя президента от потомков чекистов было подано письмо с просьбой закрыть доступ к таким базам из-за элементарных опасений мести со стороны наследников.</w:t>
      </w:r>
    </w:p>
    <w:p>
      <w:pPr>
        <w:pStyle w:val="DefscrRUSTxtStyleText"/>
        <w:rPr/>
      </w:pPr>
      <w:r>
        <w:rPr/>
        <w:t>Что это, как не признание того, что никакого примирения по итогам революции и Гражданской войны в нашем обществе до сих пор нет? Да и как его прикажете добиться, если заместитель председателя парламента позволяет себе вспоминать про черту оседлости чуть ли не в оправдательном духе - в смысле вот остались бы выходцы из этой самой черты на прежнем месте, авось и не случилось бы революции.</w:t>
      </w:r>
    </w:p>
    <w:p>
      <w:pPr>
        <w:pStyle w:val="DefscrRUSTxtStyleText"/>
        <w:rPr/>
      </w:pPr>
      <w:r>
        <w:rPr/>
        <w:t>Гражданский "красно-белый" конфликт продолжает пульсировать на государственном теле, но теперь с обратным знаком: хорошие "кадеты" против плохих "большевиков". Реваншизм Февральской революции в чистом виде. При этом никто, кроме Поклонской, и не думает особо защищать Николая Второго - современным антикоммунистам гораздо милее мифологизированное Учредительное собрание, чем царственные страстотерпцы.</w:t>
      </w:r>
    </w:p>
    <w:p>
      <w:pPr>
        <w:pStyle w:val="DefscrRUSTxtStyleText"/>
        <w:rPr/>
      </w:pPr>
      <w:r>
        <w:rPr/>
        <w:t>Наконец, самый главный вопрос: когда наконец придет время прощения белыми красных и понимания красными белых? Неужели и 100 лет кому-то кажется мало? Это ли не есть главная функция нашего государства как основного интересанта национального согласия? Хотелось бы услышать ответы на эти незамысловатые вопросы от руководства Государственной думы и Министерства культуры. Коль уж они начали эту дискуссию.</w:t>
      </w:r>
    </w:p>
    <w:p>
      <w:pPr>
        <w:pStyle w:val="DefscrRUSTxtStyleText"/>
        <w:rPr/>
      </w:pPr>
      <w:r>
        <w:rPr/>
        <w:t>А пока что вернем Исаакий церкви и покажем пример гражданского примирения. Может, поможет?</w:t>
      </w:r>
    </w:p>
    <w:p>
      <w:pPr>
        <w:pStyle w:val="DefscrRUSTxtStyleText"/>
        <w:rPr/>
      </w:pPr>
      <w:hyperlink w:anchor="CTIT2_25">
        <w:r>
          <w:rPr>
            <w:rStyle w:val="InternetLink"/>
          </w:rPr>
          <w:t>К содержанию &gt;&gt;</w:t>
        </w:r>
      </w:hyperlink>
    </w:p>
    <w:p>
      <w:pPr>
        <w:pStyle w:val="DefscrRUSTxtStyleTitle"/>
        <w:rPr/>
      </w:pPr>
      <w:bookmarkStart w:id="157" w:name="TTIT2_26"/>
      <w:bookmarkEnd w:id="157"/>
      <w:r>
        <w:rPr/>
        <w:t>ЮРИСТЫ ОБСУЖДАЮТ, НАГОВОРИЛ ЛИ ВИЦЕ-СПИКЕР ГОСДУМЫ ТОЛСТОЙ НА УГОЛОВНУЮ СТАТЬЮ</w:t>
      </w:r>
    </w:p>
    <w:p>
      <w:pPr>
        <w:pStyle w:val="DefscrRUSTxtStyleReference"/>
        <w:rPr/>
      </w:pPr>
      <w:r>
        <w:rPr/>
        <w:t>Михаил Зубов</w:t>
      </w:r>
    </w:p>
    <w:p>
      <w:pPr>
        <w:pStyle w:val="DefscrRUSTxtStyleReference"/>
        <w:rPr/>
      </w:pPr>
      <w:r>
        <w:rPr/>
        <w:t>Московский комсомолец, N14, 25.01.2017, с. 1</w:t>
      </w:r>
    </w:p>
    <w:p>
      <w:pPr>
        <w:pStyle w:val="DefscrRUSTxtStyleText"/>
        <w:spacing w:before="0" w:after="0"/>
        <w:rPr/>
      </w:pPr>
      <w:r>
        <w:rPr/>
        <w:t>Заявление Петра Толстого о том, что "против передачи Исаакиевского собора церкви выступают люди, являющиеся внуками и правнуками тех, кто рушил наши храмы, выскочив из-за черты оседлости", продолжают обсуждать и после того, как своего подчиненного взял под защиту спикер Госдумы Вячеслав Володин. "МК" попросил прокомментировать слова политика, оскорбившие еврейскую общественность, тех юристов, которые работали на процессах, связанных с политикой и экстремизмом.</w:t>
      </w:r>
    </w:p>
    <w:p>
      <w:pPr>
        <w:pStyle w:val="DefscrRUSTxtStyleTextPar"/>
        <w:rPr/>
      </w:pPr>
      <w:r>
        <w:rPr/>
        <w:t>Владимир Клювгант, член Совета Адвокатской палаты Москвы, защищал подсудимых по "болотному делу":</w:t>
      </w:r>
    </w:p>
    <w:p>
      <w:pPr>
        <w:pStyle w:val="DefscrRUSTxtStyleText"/>
        <w:spacing w:before="0" w:after="0"/>
        <w:rPr/>
      </w:pPr>
      <w:r>
        <w:rPr/>
        <w:t>- В словах Толстого совершенно явственно чувствуется душок, направленный на выражение отношения к еврейскому народу. Потому что "черта оседлости" - исторически и юридически совершенно определенный термин, который определял условия жизни этого народа в России. И лукавая словесная эквилибристика о том, что имелись в виду каторжане или кто-то еще, не принимается. Всем все понятно. То есть с содержанием высказывания и "амбре", которое от него исходит, все ясно.</w:t>
      </w:r>
    </w:p>
    <w:p>
      <w:pPr>
        <w:pStyle w:val="DefscrRUSTxtStyleText"/>
        <w:spacing w:before="0" w:after="0"/>
        <w:rPr/>
      </w:pPr>
      <w:r>
        <w:rPr/>
        <w:t>А правовую оценку этим словам политика я давать не хочу. Именно потому, что у нас сейчас слишком много нагромождений вокруг законов об экстремизме, практика их применения становится безграничной и беспредельной, а способствовать своими комментариями ее безграничному расширению или избирательному применению я не хотел бы. Пусть разбираются те, у кого есть на это полномочия, а мы потом посмотрим, что они скажут и как обоснуют свои выводы. Я могу сказать, что из тех людей, которых я защищал по "болотному делу", никто не позволил бы себе подобных высказываний. Я даже мысли такой не допускаю.</w:t>
      </w:r>
    </w:p>
    <w:p>
      <w:pPr>
        <w:pStyle w:val="DefscrRUSTxtStyleTextPar"/>
        <w:rPr/>
      </w:pPr>
      <w:r>
        <w:rPr/>
        <w:t>Вадим Прохоров, защищал ряд оппозиционеров, включая Навального и Немцова:</w:t>
      </w:r>
    </w:p>
    <w:p>
      <w:pPr>
        <w:pStyle w:val="DefscrRUSTxtStyleText"/>
        <w:spacing w:before="0" w:after="0"/>
        <w:rPr/>
      </w:pPr>
      <w:r>
        <w:rPr/>
        <w:t>- Если вдруг против Толстого будет возбуждено уголовное дело или проведена доследственная проверка, то необходимые экспертизы ответят на вопросы, которые сейчас задает общество. С моей точки зрения, никаких подобных действий мы не увидим.</w:t>
      </w:r>
    </w:p>
    <w:p>
      <w:pPr>
        <w:pStyle w:val="DefscrRUSTxtStyleText"/>
        <w:spacing w:before="0" w:after="0"/>
        <w:rPr/>
      </w:pPr>
      <w:r>
        <w:rPr/>
        <w:t>Лично я думаю, что в любой европейской стране или в США, где законодательство мягче нашего, любой представитель правящей партии после подобных заявлений вылетел бы из политики как пробка из бутылки. И скорее всего, вопрос решался бы именно так, а не путем экспертиз и поиска формальных проявлений экстремизма. Но у нас особый путь, и Толстой получил защиту от своей партии. Здесь вопрос политической культуры.</w:t>
      </w:r>
    </w:p>
    <w:p>
      <w:pPr>
        <w:pStyle w:val="DefscrRUSTxtStyleText"/>
        <w:spacing w:before="0" w:after="0"/>
        <w:rPr/>
      </w:pPr>
      <w:r>
        <w:rPr/>
        <w:t>Ужесточение антиэкстремистских статей в России в свое время вызвало серьезную критику со стороны либеральной общественности. Но сейчас мы видим на примере Толстого, что нужно иметь некоторую защиту от антисемитизма и нагнетания межнациональной напряженности. Поэтому я не хотел бы давать четкую оценку состава, но определенные признаки экстремизма в его высказывании, безусловно, имеются. Это и отсыл к национальной принадлежности, и разделение по этому признаку. Толстой разве подсчитывал, какой процент революционеров составляли евреи? Или какой процент того или иного народа выступал против возвращения Исаакиевского собора РПЦ? А если подсчитывал, то с какой целью?</w:t>
      </w:r>
    </w:p>
    <w:p>
      <w:pPr>
        <w:pStyle w:val="DefscrRUSTxtStyleText"/>
        <w:rPr/>
      </w:pPr>
      <w:r>
        <w:rPr/>
        <w:t>Однако выступать в качестве обвинителя конкретного человека я не хотел бы. Виновато отсутствие политической культуры. При нормальной культуре такой человек не мог быть вице-спикером уж точно. Да и парламентарием тоже. И уж точно на его защиту не мог бы встать спикер парламента. Если это происходит, то общество глубоко больно.</w:t>
      </w:r>
    </w:p>
    <w:p>
      <w:pPr>
        <w:pStyle w:val="DefscrRUSTxtStyleText"/>
        <w:rPr/>
      </w:pPr>
      <w:hyperlink w:anchor="CTIT2_26">
        <w:r>
          <w:rPr>
            <w:rStyle w:val="InternetLink"/>
          </w:rPr>
          <w:t>К содержанию &gt;&gt;</w:t>
        </w:r>
      </w:hyperlink>
    </w:p>
    <w:p>
      <w:pPr>
        <w:pStyle w:val="DefscrRUSTxtStyleTitle"/>
        <w:rPr/>
      </w:pPr>
      <w:bookmarkStart w:id="158" w:name="TTIT2_27"/>
      <w:bookmarkEnd w:id="158"/>
      <w:r>
        <w:rPr/>
        <w:t>СБОЙ В СЕРВИСЕ "ЯНДЕКС.ТАКСИ"</w:t>
      </w:r>
    </w:p>
    <w:p>
      <w:pPr>
        <w:pStyle w:val="DefscrRUSTxtStyleReference"/>
        <w:rPr/>
      </w:pPr>
      <w:r>
        <w:rPr/>
        <w:t>Информация представлена в виде изложения, редактор "Агентство ВПС"</w:t>
      </w:r>
    </w:p>
    <w:p>
      <w:pPr>
        <w:pStyle w:val="DefscrRUSTxtStyleReference"/>
        <w:rPr/>
      </w:pPr>
      <w:r>
        <w:rPr/>
        <w:t>РБК ТВ, Новости, 30.01.2017, 12.00</w:t>
      </w:r>
    </w:p>
    <w:p>
      <w:pPr>
        <w:pStyle w:val="DefscrRUSTxtStyleText"/>
        <w:rPr/>
      </w:pPr>
      <w:r>
        <w:rPr/>
        <w:t>При попытке ввести адрес "Еврейский музей и центр толерантности" навигатор "Яндекс.Такси" предлагал пассажиру отправиться в поездку в кафе "Бергзон", находящееся в Освенциме, Польша. Расстояние более 2000 км и стоимость поездки порядка 48000 руб. Те, кто называл музей в качестве начала поездки, получал сообщение, что сервис временно недоступен. Сейчас сервис работает корректно. Администрация "Яндекс.Такси" в ответ на запрос обещала разобраться с происшедшим.</w:t>
      </w:r>
    </w:p>
    <w:p>
      <w:pPr>
        <w:pStyle w:val="DefscrRUSTxtStyleText"/>
        <w:rPr/>
      </w:pPr>
      <w:hyperlink w:anchor="CTIT2_27">
        <w:r>
          <w:rPr>
            <w:rStyle w:val="InternetLink"/>
          </w:rPr>
          <w:t>К содержанию &gt;&gt;</w:t>
        </w:r>
      </w:hyperlink>
    </w:p>
    <w:p>
      <w:pPr>
        <w:pStyle w:val="DefscrRUSTxtStyleTitle"/>
        <w:rPr/>
      </w:pPr>
      <w:bookmarkStart w:id="159" w:name="TTIT2_28"/>
      <w:bookmarkEnd w:id="159"/>
      <w:r>
        <w:rPr/>
        <w:t>УКРАИНСКИЙ ОЛИГАРХ БЕРЕТ "ПОД КОЛПАК" РОССИЙСКИХ ЕВРЕЕВ</w:t>
      </w:r>
    </w:p>
    <w:p>
      <w:pPr>
        <w:pStyle w:val="DefscrRUSTxtStyleReference"/>
        <w:rPr/>
      </w:pPr>
      <w:r>
        <w:rPr/>
        <w:t>Автор не указан</w:t>
      </w:r>
    </w:p>
    <w:p>
      <w:pPr>
        <w:pStyle w:val="DefscrRUSTxtStyleReference"/>
        <w:rPr/>
      </w:pPr>
      <w:r>
        <w:rPr/>
        <w:t>Версия, N3, 23.01.2017, с. 4</w:t>
      </w:r>
    </w:p>
    <w:p>
      <w:pPr>
        <w:pStyle w:val="DefscrRUSTxtStyleText"/>
        <w:rPr/>
      </w:pPr>
      <w:r>
        <w:rPr/>
        <w:t>Стремление днепропетровского миллиардера Игоря Коломойского жестко контролировать все, с чем он соприкасается, хорошо известно украинскому бомонду - как политическому, так и предпринимательскому.</w:t>
      </w:r>
    </w:p>
    <w:p>
      <w:pPr>
        <w:pStyle w:val="DefscrRUSTxtStyleText"/>
        <w:rPr/>
      </w:pPr>
      <w:r>
        <w:rPr/>
        <w:t>Теперь, похоже, об этом узнают и российские партнеры одиозного воротилы. Как сообщило сетевое издание "Сегодня", "с недавних пор Коломойский стремится взять под свой контроль российские еврейские организации, чтобы использовать их в своей игре" - возможно, для организации "московского майдана".</w:t>
      </w:r>
    </w:p>
    <w:p>
      <w:pPr>
        <w:pStyle w:val="DefscrRUSTxtStyleText"/>
        <w:rPr/>
      </w:pPr>
      <w:r>
        <w:rPr/>
        <w:t>Насчет последнего - это вряд ли, не для того Беня полтора года умасливал Москву, втираясь в доверие, чтобы сразу все испортить. Но вот про контроль над еврейскими организациями - похоже, так и есть. Во всяком случае, недавно избранный председатель Конгресса еврейских религиозных организаций и объединений в России (КЕРООР) Шимон Левин, по слухам, имеет давние связи с Коломойским и считается его протеже.</w:t>
      </w:r>
    </w:p>
    <w:p>
      <w:pPr>
        <w:pStyle w:val="DefscrRUSTxtStyleText"/>
        <w:rPr/>
      </w:pPr>
      <w:hyperlink w:anchor="CTIT2_28">
        <w:r>
          <w:rPr>
            <w:rStyle w:val="InternetLink"/>
          </w:rPr>
          <w:t>К содержанию &gt;&gt;</w:t>
        </w:r>
      </w:hyperlink>
    </w:p>
    <w:p>
      <w:pPr>
        <w:pStyle w:val="DefscrRUSTxtStyleTitle"/>
        <w:rPr/>
      </w:pPr>
      <w:bookmarkStart w:id="160" w:name="TTIT2_29"/>
      <w:bookmarkEnd w:id="160"/>
      <w:r>
        <w:rPr/>
        <w:t>ОСОБО ОПАСНЫЕ МЕМУАРЫ</w:t>
      </w:r>
    </w:p>
    <w:p>
      <w:pPr>
        <w:pStyle w:val="DefscrRUSTxtStyleTextStl"/>
        <w:rPr/>
      </w:pPr>
      <w:r>
        <w:rPr/>
        <w:t>Против бывшего кремлевского чиновника возбуждено уголовное дело об экстремизме за высказывания в мемуарах</w:t>
      </w:r>
    </w:p>
    <w:p>
      <w:pPr>
        <w:pStyle w:val="DefscrRUSTxtStyleReference"/>
        <w:rPr/>
      </w:pPr>
      <w:r>
        <w:rPr/>
        <w:t>Петр Козлов</w:t>
      </w:r>
    </w:p>
    <w:p>
      <w:pPr>
        <w:pStyle w:val="DefscrRUSTxtStyleReference"/>
        <w:rPr/>
      </w:pPr>
      <w:r>
        <w:rPr/>
        <w:t>Ведомости, N17, 31.01.2017, с. 3</w:t>
      </w:r>
    </w:p>
    <w:p>
      <w:pPr>
        <w:pStyle w:val="DefscrRUSTxtStyleText"/>
        <w:rPr/>
      </w:pPr>
      <w:r>
        <w:rPr/>
        <w:t>Бывший чиновник администрации президента Виталий Гулий был задержан в субботу в аэропорту "Домодедово", доставлен в изолятор временного содержания на Петровке, а в понедельник выпущен под подписку о невыезде. Причиной задержания, как сообщил его адвокат Дагир Хасавов, стало обвинение в экстремизме по ч. 1 ст. 282 УК (возбуждение ненависти либо вражды). Дело было возбуждено в 2015 г. из-за книги Гулия "Подножие российского олимпа. Штрихи к портрету современного чиновника", где он делится мыслями о событиях, свидетелем которых был, занимая различные должности на госслужбе, поясняет адвокат.</w:t>
      </w:r>
    </w:p>
    <w:p>
      <w:pPr>
        <w:pStyle w:val="DefscrRUSTxtStyleText"/>
        <w:rPr/>
      </w:pPr>
      <w:r>
        <w:rPr/>
        <w:t>Гулий в 1991-1993 гг. был полпредом президента на Сахалине, затем работал в администрации президента, а в 2000-2001 гг. занимал пост заместителя полпреда президента в Дальневосточном федеральном округе. В своей 336-страничной книге, напечатанной тиражом 500 экземпляров, он рассуждает о том, что "нынешний чиновник более агрессивен, циничен, беспринципен, свободен от таких качеств, как щепетильность и порядочность" и "ничего не боится, когда ворует с размахом". Среди чиновничества есть и достойные лица, признает автор, но не собирается спорить с теми, у кого по прочтении книги сложится вывод "о бессмысленности существования некоторых высших органов государственной власти", говорится в аннотации к мемуарам в интернет-магазинах.</w:t>
      </w:r>
    </w:p>
    <w:p>
      <w:pPr>
        <w:pStyle w:val="DefscrRUSTxtStyleText"/>
        <w:rPr/>
      </w:pPr>
      <w:r>
        <w:rPr/>
        <w:t>По словам Хасавова, уголовное дело было заведено после проверки книги на экстремизм по обращению двух членов Совета Федерации, одним из которых был Франц Клинцевич. "Кого-то обидела не сама книга, а раздел в ее конце "Евреи во власти". Он был во власти, знает имена и называет их - это размышление на тему. Гулий - политик с большим опытом, он не имел намерений [разжигать ненависть] и не мог этого сделать", - говорит адвокат. При проведении экспертизы была нарушена статья 198 УПК, определяющая порядок назначения и проведения экспертизы, считает Хасавов. Он сначала намерен ознакомиться с материалами дела и экспертизой, а в случае если в материалах имеется заявление Клинцевича - требовать проведения с ним очной ставки.</w:t>
      </w:r>
    </w:p>
    <w:p>
      <w:pPr>
        <w:pStyle w:val="DefscrRUSTxtStyleText"/>
        <w:rPr/>
      </w:pPr>
      <w:r>
        <w:rPr/>
        <w:t>Клинцевич в суд, прокуратуру и другие органы с обвинениями Гулия в экстремизме не обращался, утверждает помощник сенатора. "Мне абсолютно непонятно, чем руководствовался его адвокат, делая подобные заявления, не имеющие под собой никаких оснований", - передал он "Ведомостям" слова Клинцевича.</w:t>
      </w:r>
    </w:p>
    <w:p>
      <w:pPr>
        <w:pStyle w:val="DefscrRUSTxtStyleText"/>
        <w:rPr/>
      </w:pPr>
      <w:r>
        <w:rPr/>
        <w:t>Для состава по этой статье достаточно унижения достоинства по признаку национальности, которое эксперты могут выявить, например, в использовании конкретного словообразования, говорит руководитель международной правозащитной организации "Агора" Павел Чиков. Силовики не обязаны сначала признавать литературу экстремистской, а потом привлекать ее автора к ответственности - это противоречило бы смыслу и духу законодательства, отмечает эксперт: "Большинство случаев как раз такие - и с новыми книгами, и со старыми. Есть и дела, когда авторы не знают про преследование и это выясняется потом.</w:t>
      </w:r>
    </w:p>
    <w:p>
      <w:pPr>
        <w:pStyle w:val="DefscrRUSTxtStyleText"/>
        <w:rPr/>
      </w:pPr>
      <w:r>
        <w:rPr/>
        <w:t>Но может быть и противоположный вариант: книга признается экстремистской, а к авторам претензий нет, как было с книгой Ильи Фальковского и Александра Литого о "приморских партизанах".</w:t>
      </w:r>
    </w:p>
    <w:p>
      <w:pPr>
        <w:pStyle w:val="DefscrRUSTxtStyleTextPar"/>
        <w:rPr/>
      </w:pPr>
      <w:r>
        <w:rPr/>
        <w:t>Дело адвоката</w:t>
      </w:r>
    </w:p>
    <w:p>
      <w:pPr>
        <w:pStyle w:val="DefscrRUSTxtStyleText"/>
        <w:rPr/>
      </w:pPr>
      <w:r>
        <w:rPr/>
        <w:t>Хасавов и сам в 2012 г. оказался фигурантом уголовного дела. Это произошло после его заявления на канале РЕН ТВ о необходимости легализации в России шариатских судов. Позже дело было закрыто.</w:t>
      </w:r>
    </w:p>
    <w:p>
      <w:pPr>
        <w:pStyle w:val="DefscrRUSTxtStyleText"/>
        <w:rPr/>
      </w:pPr>
      <w:hyperlink w:anchor="CTIT2_29">
        <w:r>
          <w:rPr>
            <w:rStyle w:val="InternetLink"/>
          </w:rPr>
          <w:t>К содержанию &gt;&gt;</w:t>
        </w:r>
      </w:hyperlink>
    </w:p>
    <w:p>
      <w:pPr>
        <w:pStyle w:val="DefscrRUSTxtStyleTitle"/>
        <w:rPr/>
      </w:pPr>
      <w:bookmarkStart w:id="161" w:name="TTIT2_30"/>
      <w:bookmarkEnd w:id="161"/>
      <w:r>
        <w:rPr/>
        <w:t>ОТВЕТИТ ЗА ФОТО</w:t>
      </w:r>
    </w:p>
    <w:p>
      <w:pPr>
        <w:pStyle w:val="DefscrRUSTxtStyleTextStl"/>
        <w:rPr/>
      </w:pPr>
      <w:r>
        <w:rPr/>
        <w:t>Дмитрия Демушкина оставили под домашним арестом</w:t>
      </w:r>
    </w:p>
    <w:p>
      <w:pPr>
        <w:pStyle w:val="DefscrRUSTxtStyleReference"/>
        <w:rPr/>
      </w:pPr>
      <w:r>
        <w:rPr/>
        <w:t>Иван Егоров</w:t>
      </w:r>
    </w:p>
    <w:p>
      <w:pPr>
        <w:pStyle w:val="DefscrRUSTxtStyleReference"/>
        <w:rPr/>
      </w:pPr>
      <w:r>
        <w:rPr/>
        <w:t>Российская газета, N12, 20.01.2017, с. 7</w:t>
      </w:r>
    </w:p>
    <w:p>
      <w:pPr>
        <w:pStyle w:val="DefscrRUSTxtStyleText"/>
        <w:rPr/>
      </w:pPr>
      <w:r>
        <w:rPr/>
        <w:t>Лидера запрещенного в России националистического движения "Русские" Дмитрия Демушкина столичный суд вчера оставил под домашним арестом.</w:t>
      </w:r>
    </w:p>
    <w:p>
      <w:pPr>
        <w:pStyle w:val="DefscrRUSTxtStyleText"/>
        <w:rPr/>
      </w:pPr>
      <w:r>
        <w:rPr/>
        <w:t>Апелляционная инстанция Мосгорсуда отклонила жалобу Демушкина, отказавшись снять ограничения на его передвижения.</w:t>
      </w:r>
    </w:p>
    <w:p>
      <w:pPr>
        <w:pStyle w:val="DefscrRUSTxtStyleText"/>
        <w:rPr/>
      </w:pPr>
      <w:r>
        <w:rPr/>
        <w:t>- Решение Пресненского суда о продлении домашнего ареста Демушкину до 21 февраля оставить без изменения, апелляционную жалобу без удовлетворения, - сказал судья.</w:t>
      </w:r>
    </w:p>
    <w:p>
      <w:pPr>
        <w:pStyle w:val="DefscrRUSTxtStyleText"/>
        <w:rPr/>
      </w:pPr>
      <w:r>
        <w:rPr/>
        <w:t>Ранее Пресненский суд по ходатайству следствия отправил Демушкина под домашний арест из-за нарушения подписки о невыезде из Москвы, которая была у него взята по делу об экстремизме. После чего 19 декабря суд продлил срок домашнего ареста до 21 февраля 2017 года.</w:t>
      </w:r>
    </w:p>
    <w:p>
      <w:pPr>
        <w:pStyle w:val="DefscrRUSTxtStyleText"/>
        <w:rPr/>
      </w:pPr>
      <w:r>
        <w:rPr/>
        <w:t>При этом судом ему установлен ряд ограничений. В частности, ему запрещено покидать и менять без разрешения место жительства, общаться с кем-либо, кроме близких родственников, отправлять почтовые сообщения и пользоваться любыми средствами связи.</w:t>
      </w:r>
    </w:p>
    <w:p>
      <w:pPr>
        <w:pStyle w:val="DefscrRUSTxtStyleText"/>
        <w:rPr/>
      </w:pPr>
      <w:r>
        <w:rPr/>
        <w:t>Перед этим лидер "Русских" находился под подпиской о невыезде по делу об экстремизме. По версии следствия, Демушкин разместил в соцсети "ВКонтакте" фотографии экстремистского содержания с "Русского марша". Дело рассматривал Нагатинский суд Москвы, но в конце судебного следствия судья решила вернуть материалы в прокуратуру.</w:t>
      </w:r>
    </w:p>
    <w:p>
      <w:pPr>
        <w:pStyle w:val="DefscrRUSTxtStyleText"/>
        <w:rPr/>
      </w:pPr>
      <w:r>
        <w:rPr/>
        <w:t>Изначально Демушкину было предъявлено обвинение по восьми эпизодам разжигания национальной розни за различные фотографии на его странице в соцсети "ВКонтакте". Однако прокуратура утвердила обвинительное заключение только по одному эпизоду - фотографии с "Русского марша", не найдя экстремизма в других картинках, в том числе с цитатами императора Александра III.</w:t>
      </w:r>
    </w:p>
    <w:p>
      <w:pPr>
        <w:pStyle w:val="DefscrRUSTxtStyleText"/>
        <w:rPr/>
      </w:pPr>
      <w:hyperlink w:anchor="CTIT2_30">
        <w:r>
          <w:rPr>
            <w:rStyle w:val="InternetLink"/>
          </w:rPr>
          <w:t>К содержанию &gt;&gt;</w:t>
        </w:r>
      </w:hyperlink>
    </w:p>
    <w:p>
      <w:pPr>
        <w:pStyle w:val="DefscrRUSTxtStyleTitle"/>
        <w:rPr/>
      </w:pPr>
      <w:bookmarkStart w:id="162" w:name="TTIT2_31"/>
      <w:bookmarkEnd w:id="162"/>
      <w:r>
        <w:rPr/>
        <w:t>"ПОЛЯРНАЯ СОВА" УЖЕ СОСКУЧИЛАСЬ</w:t>
      </w:r>
    </w:p>
    <w:p>
      <w:pPr>
        <w:pStyle w:val="DefscrRUSTxtStyleTextStl"/>
        <w:rPr/>
      </w:pPr>
      <w:r>
        <w:rPr/>
        <w:t>В предвыборный год начинают раскручивать новый проект банды нацистов, судьба которого должна закончиться так же, как и всех остальных, - в колонии</w:t>
      </w:r>
    </w:p>
    <w:p>
      <w:pPr>
        <w:pStyle w:val="DefscrRUSTxtStyleReference"/>
        <w:rPr/>
      </w:pPr>
      <w:r>
        <w:rPr/>
        <w:t>Автор не указан</w:t>
      </w:r>
    </w:p>
    <w:p>
      <w:pPr>
        <w:pStyle w:val="DefscrRUSTxtStyleReference"/>
        <w:rPr/>
      </w:pPr>
      <w:r>
        <w:rPr/>
        <w:t>Новая газета, N8, 27.01.2017, с. 5</w:t>
      </w:r>
    </w:p>
    <w:p>
      <w:pPr>
        <w:pStyle w:val="DefscrRUSTxtStyleText"/>
        <w:rPr/>
      </w:pPr>
      <w:r>
        <w:rPr/>
        <w:t>В конце прошлой недели среди оставшихся на свободе и сидящих в местах заключения нацистов пошла телефонная рассылка: два видеоролика, на которых неизвестные отморозки убивают людей (события, предположительно, происходили в Санкт-Петербурге в декабре прошлого года), а также весьма громкое, но столь же глупое заявление. Вот оно.</w:t>
      </w:r>
    </w:p>
    <w:p>
      <w:pPr>
        <w:pStyle w:val="DefscrRUSTxtStyleText"/>
        <w:rPr/>
      </w:pPr>
      <w:r>
        <w:rPr/>
        <w:t>Этому столь привычному, кровавому "пиару" нацистов газете можно было и не уделять большого внимания (есть и другие организации, которые уделяют это внимание, исходя из своих должностных обязанностей), если бы не фамилия одного из наших журналистов, которая упоминается в этой рассылке как потенциальная жертва. Потому мы вынуждены обратить на этот факт внимание правоохранительных органов, что и делаем.</w:t>
      </w:r>
    </w:p>
    <w:p>
      <w:pPr>
        <w:pStyle w:val="DefscrRUSTxtStyleTextPar"/>
        <w:rPr/>
      </w:pPr>
      <w:r>
        <w:rPr/>
        <w:t>Справка "Новой"</w:t>
      </w:r>
    </w:p>
    <w:p>
      <w:pPr>
        <w:pStyle w:val="DefscrRUSTxtStyleText"/>
        <w:rPr/>
      </w:pPr>
      <w:r>
        <w:rPr/>
        <w:t>Судя по скриншотам, какое-то отношение к этой переписке имеет Роман Железнов, хотя, может быть, и выступает лишь в роли ретранслятора.</w:t>
      </w:r>
    </w:p>
    <w:p>
      <w:pPr>
        <w:pStyle w:val="DefscrRUSTxtStyleText"/>
        <w:rPr/>
      </w:pPr>
      <w:r>
        <w:rPr/>
        <w:t>Роман Железнов (Зюхель) - сторонник Максима Марцинкевича (Тесак), хороший знакомый Рыно, имел отношение к правому движению Антиантифа. Ныне выехал за пределы России, по некоторым данным, стал добровольцем в украинском батальоне "Азов".</w:t>
      </w:r>
    </w:p>
    <w:p>
      <w:pPr>
        <w:pStyle w:val="DefscrRUSTxtStyleText"/>
        <w:spacing w:before="0" w:after="0"/>
        <w:rPr/>
      </w:pPr>
      <w:r>
        <w:rPr/>
        <w:t>Как нам кажется, к этим угрозам спецслужбы и полиция должны отнестись с полным вниманием. Поскольку, напомним: после публичного расстрела рядом с Кремлем в январе 2009 года журналиста "Новой" Анастасии Бабуровой и адвоката Станислава Маркелова власть перестала активно заигрывать с крайне правыми - их ряды были зачищены, многие отправлены на пожизненное заключение в Харп - "Полярная сова", как те же главари Боевой организации русских националистов (БОРН) Тихонов и Горячев. Тенденция на жесткую посадку ультраправых сохраняется до сих пор, и потому многие из них были вынуждены уехать из России или броситься "замаливать грехи" на Донбасс.</w:t>
      </w:r>
    </w:p>
    <w:p>
      <w:pPr>
        <w:pStyle w:val="DefscrRUSTxtStyleText"/>
        <w:spacing w:before="0" w:after="0"/>
        <w:rPr/>
      </w:pPr>
      <w:r>
        <w:rPr/>
        <w:t>Но, очевидно, это дошло до сознания не всех оставшихся на свободе нацистов. Кто-то вновь решил поиграться с чужими жизнями, выбрав, впрочем, весьма неудобное политическое время - предвыборное.</w:t>
      </w:r>
    </w:p>
    <w:p>
      <w:pPr>
        <w:pStyle w:val="DefscrRUSTxtStyleText"/>
        <w:spacing w:before="0" w:after="0"/>
        <w:rPr/>
      </w:pPr>
      <w:r>
        <w:rPr/>
        <w:t>То, что авторы рассылки рассчитывали на широкие пиар-преференции, вытекает из панического поста на одном из ультраправых ресурсов (орфография и пунктуация оригинала сохранены): "Последние несколько лет говорят, что радикальный русский национализм разгромлен и все, что осталось от когда-то массового и грозного движения - виртуальное позерство (за которое нынче в конвейерном режиме дают реальные сроки лишения свободы). Но вот появляются две видеозаписи, на которых показано, как из пары "неславян" за секунды делают фарш. Все свежее, не архивное. Материал рассылается по крупнейшим изданиям, правозащитникам, blogger'ам и прочим. И тишина. В криминальных сводках тоже ничего нет".</w:t>
      </w:r>
    </w:p>
    <w:p>
      <w:pPr>
        <w:pStyle w:val="DefscrRUSTxtStyleText"/>
        <w:rPr/>
      </w:pPr>
      <w:r>
        <w:rPr/>
        <w:t>Расчет не удался. Тем более нападения на почве национальной розни, хоть и не так часто, как раньше, но, увы, происходят. По данным центра "Сова", в 2015 году, например, погибло 9 человек и 68 были ранены, в 2014-м статистика была более устрашающей - 36 и 133 соответственно.</w:t>
      </w:r>
    </w:p>
    <w:p>
      <w:pPr>
        <w:pStyle w:val="DefscrRUSTxtStyleText"/>
        <w:rPr/>
      </w:pPr>
      <w:r>
        <w:rPr/>
        <w:t>На вопрос, к чему раскручивать легенду о возрождающемся "правом терроре", ответить легко - значит, где-то под это появились деньги и человеческие ресурсы. По крайней мере, наши источники информации в среде умеренных националистов оценивают события именно так.</w:t>
      </w:r>
    </w:p>
    <w:p>
      <w:pPr>
        <w:pStyle w:val="DefscrRUSTxtStyleText"/>
        <w:rPr/>
      </w:pPr>
      <w:r>
        <w:rPr/>
        <w:t>На кого расчет? Судя по риторике посланий, адресованы они прежде всего тем, кто многие годы жаждал отомстить но по вполне понятным причинам сделать этого не мог - сидел. Вот для того, чтобы достучаться до них, и потребовался неслучившийся шум, ну и для спонсоров, разумеется.</w:t>
      </w:r>
    </w:p>
    <w:p>
      <w:pPr>
        <w:pStyle w:val="DefscrRUSTxtStyleText"/>
        <w:rPr/>
      </w:pPr>
      <w:r>
        <w:rPr/>
        <w:t>БОРН, конечно, возрождению не подлежит, но в ближайшее время на свободу выходят бойцы нескольких банд отмороженных националистов, в перевоспитание которых, учитывая особенности наших зон, не верится в принципе. Именно потому атрибутирована январская рассылка так, что ее вполне можно связать с разгромленной в свое время бандой "Белых волков", члены которой как раз и начнут выходить на свободу в этом году.</w:t>
      </w:r>
    </w:p>
    <w:p>
      <w:pPr>
        <w:pStyle w:val="DefscrRUSTxtStyleText"/>
        <w:rPr/>
      </w:pPr>
      <w:r>
        <w:rPr/>
        <w:t>Как полагают наши источники информации и опрошенные нами эксперты, именно на это "пушечное мясо" и делается ставка. И почему-то кажется, что мы очень скоро узнаем, кто эту ставку сделал и как проиграл.</w:t>
      </w:r>
    </w:p>
    <w:p>
      <w:pPr>
        <w:pStyle w:val="DefscrRUSTxtStyleTextPar"/>
        <w:rPr/>
      </w:pPr>
      <w:r>
        <w:rPr/>
        <w:t>Кто может выйти</w:t>
      </w:r>
    </w:p>
    <w:p>
      <w:pPr>
        <w:pStyle w:val="DefscrRUSTxtStyleTextPar"/>
        <w:rPr/>
      </w:pPr>
      <w:r>
        <w:rPr/>
        <w:t>Банда Рыно-Скачевского</w:t>
      </w:r>
    </w:p>
    <w:p>
      <w:pPr>
        <w:pStyle w:val="DefscrRUSTxtStyleText"/>
        <w:rPr/>
      </w:pPr>
      <w:r>
        <w:rPr/>
        <w:t>Лидеры банды - Артур Рыно и Павел Скачевский. Дважды осужденные Скачевский и Рыно (2008 и 2010 гг. В отместку, после их второго приговора, нацисты из БОРН убили судью Мосгорсуда Эдуарда Чувашова) получили по 10 лет в исправительной колонии общего режима каждый (на момент осуждения были несовершеннолетними).</w:t>
      </w:r>
    </w:p>
    <w:p>
      <w:pPr>
        <w:pStyle w:val="DefscrRUSTxtStyleText"/>
        <w:rPr/>
      </w:pPr>
      <w:r>
        <w:rPr/>
        <w:t>На счету банды - 19 убийств и 12 покушений на граждан России, Таджикистана, Китая и Азербайджана.</w:t>
      </w:r>
    </w:p>
    <w:p>
      <w:pPr>
        <w:pStyle w:val="DefscrRUSTxtStyleText"/>
        <w:rPr/>
      </w:pPr>
      <w:r>
        <w:rPr/>
        <w:t>Другие члены банды в 2008 году были приговорены к длительным срокам: Роман Кузин - к 22 годам общего режима, Виталий Никитин - к 12 годам строгого режима, Иван Китайкин - к 10 годам строгого режима и Денис Лавриненков - к 6 годам общего режима (то есть этот точно уже вышел).</w:t>
      </w:r>
    </w:p>
    <w:p>
      <w:pPr>
        <w:pStyle w:val="DefscrRUSTxtStyleText"/>
        <w:rPr/>
      </w:pPr>
      <w:r>
        <w:rPr/>
        <w:t>Таким образом, многие наци уже отсидели две трети срока, необходимые для условно-досрочного освобождения.</w:t>
      </w:r>
    </w:p>
    <w:p>
      <w:pPr>
        <w:pStyle w:val="DefscrRUSTxtStyleTextPar"/>
        <w:rPr/>
      </w:pPr>
      <w:r>
        <w:rPr/>
        <w:t>Банда Шутко и Жихаревой</w:t>
      </w:r>
    </w:p>
    <w:p>
      <w:pPr>
        <w:pStyle w:val="DefscrRUSTxtStyleText"/>
        <w:rPr/>
      </w:pPr>
      <w:r>
        <w:rPr/>
        <w:t>Осуждены в 2009 году: Илья Шутко, Евгения Жихарева, Марат Жучков, Юрий Матюхов, Сергей Гордеев, Александр Ефимов, Павел Соколов, Олег Синодов, Олег Левшин и Руслан Перец. Лидерами данной группы, по версии следствия, являлись 19-летний Илья Шутко (Люфтваффе) и 17-летняя Евгения Жихарева. На их счету: нападения, подготовка взрывов, одно убийство. В банде в основном состояли несовершеннолетние.</w:t>
      </w:r>
    </w:p>
    <w:p>
      <w:pPr>
        <w:pStyle w:val="DefscrRUSTxtStyleText"/>
        <w:rPr/>
      </w:pPr>
      <w:r>
        <w:rPr/>
        <w:t>Десять наци приговорены к срокам от 3 лет и двух месяцев до 10 лет лишения свободы. 10 лет колонии строгого режима было назначено Ефимову. Евгения Жихарева и Давид Башелутсков получили 8 и 9 лет колонии соответственно. Илья Шутко, который, по мнению следователей, являлся организатором группировки, был единственным из подсудимых, кого обвинили в убийстве. Однако суд решил, что он должен провести в колонии общего режима 9,5 лет. Но так как Шутко ранее уже был осужден по статье 105 УК (Мосгорсуд приговорил его к 7,5 годам лишения свободы за убийство якутского шахматиста Сергея Николаева в составе организованной группы), за решеткой в итоге скинхед проведет 10 лет.</w:t>
      </w:r>
    </w:p>
    <w:p>
      <w:pPr>
        <w:pStyle w:val="DefscrRUSTxtStyleText"/>
        <w:rPr/>
      </w:pPr>
      <w:r>
        <w:rPr/>
        <w:t>Соколов и Жучков были приговорены к 8,5 годам в колонии общего режима, Матюхов - к 7,5. Гордеев проведет 5 лет в воспитательной колонии.</w:t>
      </w:r>
    </w:p>
    <w:p>
      <w:pPr>
        <w:pStyle w:val="DefscrRUSTxtStyleText"/>
        <w:rPr/>
      </w:pPr>
      <w:r>
        <w:rPr/>
        <w:t>Левшин и Синодов - к 3,5 и 4 годам условно. Самый маленький срок - 3 года и 2 месяца условно с пятилетним испытательным сроком - получил Руслан Перец.</w:t>
      </w:r>
    </w:p>
    <w:p>
      <w:pPr>
        <w:pStyle w:val="DefscrRUSTxtStyleTextPar"/>
        <w:rPr/>
      </w:pPr>
      <w:r>
        <w:rPr/>
        <w:t>Банда "Белые волки"</w:t>
      </w:r>
    </w:p>
    <w:p>
      <w:pPr>
        <w:pStyle w:val="DefscrRUSTxtStyleText"/>
        <w:rPr/>
      </w:pPr>
      <w:r>
        <w:rPr/>
        <w:t>В 2010 году Мосгорсуд приговорил членов банды к различным срокам - от 6,5 до 23 лет. На их счету 6 убийств и множество нападений. Всего на скамье подсудимых сидели 12 человек, однако троих суд присяжных признал невиновными.</w:t>
      </w:r>
    </w:p>
    <w:p>
      <w:pPr>
        <w:pStyle w:val="DefscrRUSTxtStyleText"/>
        <w:rPr/>
      </w:pPr>
      <w:r>
        <w:rPr/>
        <w:t>Лидер банды Алексей Джавахашвили получил 7 лет в колонии общего режима, Иван Стрельников (на тот момент несовершеннолетний) - 6,5. Остальные были приговорены к длительным срокам заключения и вряд ли смогут выйти даже условно-досрочно. Однако 5 "волков" следствию установить так и не удалось.</w:t>
      </w:r>
    </w:p>
    <w:p>
      <w:pPr>
        <w:pStyle w:val="DefscrRUSTxtStyleText"/>
        <w:rPr/>
      </w:pPr>
      <w:hyperlink w:anchor="CTIT2_31">
        <w:r>
          <w:rPr>
            <w:rStyle w:val="InternetLink"/>
          </w:rPr>
          <w:t>К содержанию &gt;&gt;</w:t>
        </w:r>
      </w:hyperlink>
    </w:p>
    <w:p>
      <w:pPr>
        <w:pStyle w:val="DefscrRUSTxtStyleTitle"/>
        <w:rPr/>
      </w:pPr>
      <w:bookmarkStart w:id="163" w:name="TTIT2_32"/>
      <w:bookmarkEnd w:id="163"/>
      <w:r>
        <w:rPr/>
        <w:t>РУССКИЕ НАЦИОНАЛИСТЫ СТАЛИ УКРАИНСКИМИ</w:t>
      </w:r>
    </w:p>
    <w:p>
      <w:pPr>
        <w:pStyle w:val="DefscrRUSTxtStyleTextStl"/>
        <w:rPr/>
      </w:pPr>
      <w:r>
        <w:rPr/>
        <w:t>Следственный комитет возбудил уголовное дело против россиян, вступивших в "Правый сектор"</w:t>
      </w:r>
    </w:p>
    <w:p>
      <w:pPr>
        <w:pStyle w:val="DefscrRUSTxtStyleReference"/>
        <w:rPr/>
      </w:pPr>
      <w:r>
        <w:rPr/>
        <w:t>Сергей Сергеев</w:t>
      </w:r>
    </w:p>
    <w:p>
      <w:pPr>
        <w:pStyle w:val="DefscrRUSTxtStyleReference"/>
        <w:rPr/>
      </w:pPr>
      <w:r>
        <w:rPr/>
        <w:t>Коммерсантъ, N12, 24.01.2017, с. 4</w:t>
      </w:r>
    </w:p>
    <w:p>
      <w:pPr>
        <w:pStyle w:val="DefscrRUSTxtStyleText"/>
        <w:rPr/>
      </w:pPr>
      <w:r>
        <w:rPr/>
        <w:t>СКР возбудил уголовное дело в отношении пяти граждан России, которые уехали на Украину и вступили в запрещенную решением российского суда организацию "Правый сектор". Все они стали подозреваемыми в участии в экстремистской организации, в интересах которой вели пропаганду и даже участвовали в боевых действиях против ополченцев самопровозглашенных ДНР и ЛНР. Следствие утверждает, что на счету русских последователей сектора и карательные акции против мирного населения непризнанных республик.</w:t>
      </w:r>
    </w:p>
    <w:p>
      <w:pPr>
        <w:pStyle w:val="DefscrRUSTxtStyleText"/>
        <w:rPr/>
      </w:pPr>
      <w:r>
        <w:rPr/>
        <w:t>Данные о причастности сразу нескольких россиян были получены в ходе совместной проверки сотрудников управления по расследованию преступлений, связанных с применением запрещенных средств и методов ведения войны, ГСУ СКР, а также оперативников ФСБ и МВД. На основании собранных материалов уже возбуждено уголовное дело в отношении сразу пяти граждан России - Игоря Чудинова, Геннадия Хамраева, Георгия Стоцкого, Романа Стригункова и Александра Валова. Как оказалось, все они являются приверженцами радикальных взглядов и разделяют идеи национализма. В разное время все пятеро покинули пределы России, отправившись на Украину, где вступили в запрещенный решением Верховного суда РФ "Правый сектор". Сейчас россияне уже являются подозреваемыми по уголовному делу, которое возбуждено в Москве по ч. 1 и ч. 2 ст. 282.2 УК (руководство деятельностью экстремистской организации и участие в ней). Тяжесть обвинений зависит от роли каждого из националистов. Как выяснили следователи и оперативники, некоторые из них занимались больше пропагандистской работой. Но в то же время Игорь Чудинов числился заместителем командира одного из боевых структурных подразделений Добровольческого украинского корпуса "Правого сектора", а Геннадий Хамраев стал бойцом этого же отряда с позывным "Монах". Оба они, по имеющейся у российских спецслужб информации, принимали участие в боевых действиях и карательных операциях на юго-востоке Украины. Остальные трое их единомышленников как активисты "Правого сектора" регулярно участвовали в митингах, пикетах и шествиях. "Они через интернет вели пропаганду идеологии, целей и задач "Правого сектора", идеализируя деятельность руководителей и активистов упомянутой экстремистской организации",- заявила "Ъ" официальный представитель СКР Светлана Петренко. Она особо отметила, что следователи вместе со своими коллегами из других ведомств продолжат работу по установлению и привлечению к ответственности "правосеков" за совершенные ими преступления "вне зависимости от их гражданства". В связи с этим СКР предупреждает, что об участии россиян в каких-либо экстремистских организациях или проводимых ими акциях рано или поздно все равно станет известно, а потому привлечение их к ответственности всего лишь вопрос времени.</w:t>
      </w:r>
    </w:p>
    <w:p>
      <w:pPr>
        <w:pStyle w:val="DefscrRUSTxtStyleText"/>
        <w:rPr/>
      </w:pPr>
      <w:r>
        <w:rPr/>
        <w:t>Интересно, что сами участники "Правого сектора" с российским гражданством не старались особенно скрывать свои личности. Почти все они активно рассказывали о своих взглядах и поступках через интернет, размещали свои интервью и т. д. Так, в открытом доступе имеется довольно подробная биография Романа Стригункова. Свою деятельность как националист он начал еще в 1999 году, когда вступил в Белгородское отделение РНЕ. В 2004-2005 годах состоял в молодежной организации "Евразийский союз молодежи", основанной последователем национал-большевизма. В 2012 году он числился уже в "Новой силе" и потом возглавил белгородское отделение этой партии. Уже в этом качестве он принимал участие в организации "русских маршей" и других националистических акций в Белгороде. Уже отбыв на Украину, в январе 2015 года он находился в шествии в честь 106-летия со дня рождения Степана Бандеры. На этот "праздник" Стригунков привел с собой несколько десятков человек из группы "Русский легион" и как лидер определил, кто будет нести флаги с символикой "Правого сектора", затем записал происходящее на видео и выложил запись в интернет. В июле 2015 года активисты "Правого сектора" проводили митинг с требованиями отставки главы МВД Украины Арсена Авакова. Стригунков также привел на это мероприятие людей из того же "Русского легиона", которые по его указанию агитировали за увольнение министра. В августе 2015 года, когда у Верховной рады Украины члены "Правого сектора" выступали против принятия изменений в конституцию страны в рамках выполнения пункта 11 минских соглашений о децентрализации власти в Донецкой и Луганской областях, Стригунков также присутствовал на мероприятии с активистами "Русского легиона".</w:t>
      </w:r>
    </w:p>
    <w:p>
      <w:pPr>
        <w:pStyle w:val="DefscrRUSTxtStyleText"/>
        <w:rPr/>
      </w:pPr>
      <w:r>
        <w:rPr/>
        <w:t>При этом следует отметить, что ранее Роман Стригунков уже попадал в поле зрения российских правоохранителей. Еще в 2014 году УФСБ по Белгородской области инициировало расследование в отношении него за публичные призывы к осуществлению экстремистской деятельности (ч. 1 ст. 280 УК РФ). Однако националист успел уехать на Украину.</w:t>
      </w:r>
    </w:p>
    <w:p>
      <w:pPr>
        <w:pStyle w:val="DefscrRUSTxtStyleText"/>
        <w:spacing w:before="0" w:after="0"/>
        <w:rPr/>
      </w:pPr>
      <w:r>
        <w:rPr/>
        <w:t>Один из его сподвижников Геннадий Хамраев также является выходцем из Белгородской области. В интервью украинским СМИ он сообщил, что на родине в Старом Осколе у него остались родители и сестра, которые после его отъезда на Украину перестали с ним общаться. Сам националист утверждает, что принял решение перебраться за границу после неоднократных поездок на Украину с 2002 года, где он "влюбился в страну и народ".</w:t>
      </w:r>
    </w:p>
    <w:p>
      <w:pPr>
        <w:pStyle w:val="DefscrRUSTxtStyleText"/>
        <w:rPr/>
      </w:pPr>
      <w:hyperlink w:anchor="CTIT2_32">
        <w:r>
          <w:rPr>
            <w:rStyle w:val="InternetLink"/>
          </w:rPr>
          <w:t>К содержанию &gt;&gt;</w:t>
        </w:r>
      </w:hyperlink>
    </w:p>
    <w:p>
      <w:pPr>
        <w:pStyle w:val="DefscrRUSTxtStyleTitle"/>
        <w:rPr/>
      </w:pPr>
      <w:bookmarkStart w:id="164" w:name="TTIT2_33"/>
      <w:bookmarkEnd w:id="164"/>
      <w:r>
        <w:rPr/>
        <w:t>ПОЭТА ПРЕССУЮТ ЗА СТИХИ ОБ УКРАИНЕ</w:t>
      </w:r>
    </w:p>
    <w:p>
      <w:pPr>
        <w:pStyle w:val="DefscrRUSTxtStyleReference"/>
        <w:rPr/>
      </w:pPr>
      <w:r>
        <w:rPr/>
        <w:t>Надежда Гужева</w:t>
      </w:r>
    </w:p>
    <w:p>
      <w:pPr>
        <w:pStyle w:val="DefscrRUSTxtStyleReference"/>
        <w:rPr/>
      </w:pPr>
      <w:r>
        <w:rPr/>
        <w:t>Собеседник, N3, 25.01.2017, с. 4</w:t>
      </w:r>
    </w:p>
    <w:p>
      <w:pPr>
        <w:pStyle w:val="DefscrRUSTxtStyleText"/>
        <w:rPr/>
      </w:pPr>
      <w:r>
        <w:rPr/>
        <w:t>На автора сборников стихов из города Кромы Орловской области Александра Бывшева, первого человека в современной России, осужденного за стихи ("Собеседник" N9,2016 г.), завели очередное уголовное дело.</w:t>
      </w:r>
    </w:p>
    <w:p>
      <w:pPr>
        <w:pStyle w:val="DefscrRUSTxtStyleText"/>
        <w:rPr/>
      </w:pPr>
      <w:r>
        <w:rPr/>
        <w:t>На этот раз за стихотворение "На независимость Украины". Автор называет его полемическим ответом на одноименное произведение Иосифа Бродского.</w:t>
      </w:r>
    </w:p>
    <w:p>
      <w:pPr>
        <w:pStyle w:val="DefscrRUSTxtStyleText"/>
        <w:spacing w:before="0" w:after="0"/>
        <w:rPr/>
      </w:pPr>
      <w:r>
        <w:rPr/>
        <w:t>- Это одно из самых безобидных моих произведений, - рассказал Бывшее. - Мой адвокат тоже в недоумении. Придраться там абсолютно не к чему. Возможно, у них просто аллергия на слово "Украина"? Стихотворение опубликовано в украинских СМИ почти 2 года назад, до моего первого приговора.</w:t>
      </w:r>
    </w:p>
    <w:p>
      <w:pPr>
        <w:pStyle w:val="DefscrRUSTxtStyleText"/>
        <w:rPr/>
      </w:pPr>
      <w:r>
        <w:rPr/>
        <w:t>17 января в 11 утра ко мне пришли шестеро - представители Центра противодействия экстремизму (ЦПЭ), полиция из Орла, двое понятых... Постановление на обыск было подписано 20 декабря, а само уголовное дело, как оказалось, возбудили еще в сентябре. Обыск продолжался три часа. Изъяли очередной, уже третий по счету компьютер и все флешки. Рылись в моих черновиках.</w:t>
      </w:r>
    </w:p>
    <w:p>
      <w:pPr>
        <w:pStyle w:val="DefscrRUSTxtStyleText"/>
        <w:rPr/>
      </w:pPr>
      <w:r>
        <w:rPr/>
        <w:t>- Как думаете - это инициатива спецслужб или соседи снова строчат доносы?</w:t>
      </w:r>
    </w:p>
    <w:p>
      <w:pPr>
        <w:pStyle w:val="DefscrRUSTxtStyleText"/>
        <w:rPr/>
      </w:pPr>
      <w:r>
        <w:rPr/>
        <w:t>- Думаю, тут и доносы, и желание показать свое рвение... А еще мой куратор из ФСИНа ясно дал понять: перед президентскими выборами обязательно будет зачистка всех неблагонадежных и я буду первым, кто попадет под раздачу. Во время обыска представитель ЦПЭ спросил, не хотел бы я уехать из страны. "Это что, официальная позиция?" - спросил я (у Бывшева мама прикована к постели, и речь вряд ли может идти даже о переезде в другой город. - Ред.). "Нет, просто интересуюсь", - ответил цепээшник. Он мне еще предложил сказать спасибо за то, что ничего не подбросили.</w:t>
      </w:r>
    </w:p>
    <w:p>
      <w:pPr>
        <w:pStyle w:val="DefscrRUSTxtStyleText"/>
        <w:rPr/>
      </w:pPr>
      <w:r>
        <w:rPr/>
        <w:t>- Сейчас украинская тематика уже не вызывает столь острой реакции, как во время вашего первого процесса. Отношение земляков к вам изменилось?</w:t>
      </w:r>
    </w:p>
    <w:p>
      <w:pPr>
        <w:pStyle w:val="DefscrRUSTxtStyleText"/>
        <w:rPr/>
      </w:pPr>
      <w:r>
        <w:rPr/>
        <w:t>- Люди вроде бы уже стали оттаивать ко мне. Но когда стало известно о новом деле, все вернулось на круги своя. Сейчас, например, когда я опять остался без компьютера, взять его у кого-то "напрокат" невозможно. С работой совсем плохо. Недавно узнал: оказывается, преподавать мне запрещено не на 2 года, как в приговоре, а пожизненно. Похоже, я доставляю большую радость бывшим коллегам, которые на суде возмущались, что меня судят только за одно стихотворение, тогда как у меня их много, и требовали больше уголовных дел.</w:t>
      </w:r>
    </w:p>
    <w:p>
      <w:pPr>
        <w:pStyle w:val="DefscrRUSTxtStyleText"/>
        <w:rPr/>
      </w:pPr>
      <w:r>
        <w:rPr/>
        <w:t>- Есть надежда хотя бы на разблокировку ваших счетов?</w:t>
      </w:r>
    </w:p>
    <w:p>
      <w:pPr>
        <w:pStyle w:val="DefscrRUSTxtStyleText"/>
        <w:rPr/>
      </w:pPr>
      <w:r>
        <w:rPr/>
        <w:t>- Думаю, никакого оправдания для меня не будет, мне опять грозит ст. 282.1, тем более это будет уже рецидив. А они хотели еще переквалифицировать ее в ч. 2 - "организация экстремистской организации". Пытались инкриминировать мне попытку поджога Кромской прокуратуры. Потом узнал, что дело приостановлено. Возможно, никакого поджога и не было, был просто повод изъять компьютер.</w:t>
      </w:r>
    </w:p>
    <w:p>
      <w:pPr>
        <w:pStyle w:val="DefscrRUSTxtStyleText"/>
        <w:rPr/>
      </w:pPr>
      <w:hyperlink w:anchor="CTIT2_33">
        <w:r>
          <w:rPr>
            <w:rStyle w:val="InternetLink"/>
          </w:rPr>
          <w:t>К содержанию &gt;&gt;</w:t>
        </w:r>
      </w:hyperlink>
    </w:p>
    <w:p>
      <w:pPr>
        <w:pStyle w:val="DefscrRUSTxtStyleTitle"/>
        <w:rPr/>
      </w:pPr>
      <w:bookmarkStart w:id="165" w:name="TTIT2_34"/>
      <w:bookmarkEnd w:id="165"/>
      <w:r>
        <w:rPr/>
        <w:t>У БЕСЧЕЛОВЕЧНОСТИ НЕТ НАЦИОНАЛЬНОСТИ</w:t>
      </w:r>
    </w:p>
    <w:p>
      <w:pPr>
        <w:pStyle w:val="DefscrRUSTxtStyleTextStl"/>
        <w:rPr/>
      </w:pPr>
      <w:r>
        <w:rPr/>
        <w:t>Областной суд вынес приговор по делу о расстреле семейной пары</w:t>
      </w:r>
    </w:p>
    <w:p>
      <w:pPr>
        <w:pStyle w:val="DefscrRUSTxtStyleReference"/>
        <w:rPr/>
      </w:pPr>
      <w:r>
        <w:rPr/>
        <w:t>Михаил Колкер</w:t>
      </w:r>
    </w:p>
    <w:p>
      <w:pPr>
        <w:pStyle w:val="DefscrRUSTxtStyleReference"/>
        <w:rPr/>
      </w:pPr>
      <w:r>
        <w:rPr/>
        <w:t>Вечерняя Рязань, N4, 24.01.2017, EV</w:t>
      </w:r>
    </w:p>
    <w:p>
      <w:pPr>
        <w:pStyle w:val="DefscrRUSTxtStyleText"/>
        <w:rPr/>
      </w:pPr>
      <w:r>
        <w:rPr/>
        <w:t>Обычно мы предпочитаем не ставить криминальные новости на первую полосу газеты. Но то, что произошло в июле 2015 года в лесу неподалёку от посёлка Стенькино Рязанского района, выходит за рамки "обычной" уголовщины... На прошлой неделе, по прошествии полутора лет после трагедии, в расследовании наконец-то была поставлена точка.</w:t>
      </w:r>
    </w:p>
    <w:p>
      <w:pPr>
        <w:pStyle w:val="DefscrRUSTxtStyleText"/>
        <w:rPr/>
      </w:pPr>
      <w:r>
        <w:rPr/>
        <w:t>Эта трагедия, случившаяся с семейной парой, отправившейся на тихую охоту, приобрела широкий общественный резонанс.</w:t>
      </w:r>
    </w:p>
    <w:p>
      <w:pPr>
        <w:pStyle w:val="DefscrRUSTxtStyleText"/>
        <w:spacing w:before="0" w:after="0"/>
        <w:rPr/>
      </w:pPr>
      <w:r>
        <w:rPr/>
        <w:t>Коротко напомним читателям основную канву событий. 23 июля 2015 года в социальных сетях появилась информация о поисках супружеской пары, которая двумя днями ранее выехала на собственном автомобиле из села Елино Захаровского района в сторону посёлка Стенькино Рязанского района за грибами, и не вернулась домой. 24 июля в лесополосе у Стенькино были обнаружены труп мужчины с огнестрельными ранениями и его тяжело раненная супруга. Женщину госпитализировали.</w:t>
      </w:r>
    </w:p>
    <w:p>
      <w:pPr>
        <w:pStyle w:val="DefscrRUSTxtStyleText"/>
        <w:spacing w:before="0" w:after="0"/>
        <w:rPr/>
      </w:pPr>
      <w:r>
        <w:rPr/>
        <w:t>В рамках проведения оперативно-разыскных мероприятий сотрудники полиции и следователи регионального Следственного комитета установили и задержали подозреваемых в совершении данного преступления.</w:t>
      </w:r>
    </w:p>
    <w:p>
      <w:pPr>
        <w:pStyle w:val="DefscrRUSTxtStyleText"/>
        <w:rPr/>
      </w:pPr>
      <w:r>
        <w:rPr/>
        <w:t>Как выяснилось в ходе следствия, супруги случайно набрели на плантацию конопли, и их устранили как ненужных свидетелей. Мужа убили, в жену стреляли дважды, но она осталась жива. Тела сбросили в яму, накрыли деревянным настилом и присыпали землёй. Свежую могилу позднее обнаружили местные жители...</w:t>
      </w:r>
    </w:p>
    <w:p>
      <w:pPr>
        <w:pStyle w:val="DefscrRUSTxtStyleText"/>
        <w:rPr/>
      </w:pPr>
      <w:r>
        <w:rPr/>
        <w:t>Следствием было установлено, что все трое подозреваемых - уроженцы Азербайджана. Отец и двое сыновей культивировали саженцы конопли. В супругов из обреза помпового ружья "Сайга" стрелял старший из подозреваемых. Стало известно и о том, как оставшаяся в живых женщина почти два дня пролежала в могиле на теле собственного мужа.</w:t>
      </w:r>
    </w:p>
    <w:p>
      <w:pPr>
        <w:pStyle w:val="DefscrRUSTxtStyleText"/>
        <w:rPr/>
      </w:pPr>
      <w:r>
        <w:rPr/>
        <w:t>Рязанский областной суд вынес приговор по нашумевшему делу. Суд приговорил стрелявшего к 23 годам строгого режима. Его сыновей: к пяти годам колонии общего режима (старшего сына) и четырём годам условного срока (младшего).</w:t>
      </w:r>
    </w:p>
    <w:p>
      <w:pPr>
        <w:pStyle w:val="DefscrRUSTxtStyleText"/>
        <w:rPr/>
      </w:pPr>
      <w:r>
        <w:rPr/>
        <w:t>На день выхода этого номера "ВР" в печать приговор не вступил в законную силу, и ещё может быть обжалован в Верховном суде Российской Федерации.</w:t>
      </w:r>
    </w:p>
    <w:p>
      <w:pPr>
        <w:pStyle w:val="DefscrRUSTxtStyleText"/>
        <w:rPr/>
      </w:pPr>
      <w:r>
        <w:rPr/>
        <w:t>Преступники понесли заслуженное наказание, что тут ещё можно добавить? Но мы всё же, пожалуй, выскажемся...</w:t>
      </w:r>
    </w:p>
    <w:p>
      <w:pPr>
        <w:pStyle w:val="DefscrRUSTxtStyleText"/>
        <w:rPr/>
      </w:pPr>
      <w:r>
        <w:rPr/>
        <w:t>Ещё задолго до судебного разбирательства в соцсетях началось бурное обсуждение подробностей трагедии, сопровождавшееся порою откровенно ксенофобскими высказываниями. Хватало реплик насчёт "лиц кавказской национальности", которые "понаехали тут" и устроили едва ли не геноцид исконных жителей региона... Хочется напомнить некоторым доморощенным блюстителям национальной идеи, что по статистике количество тяжких преступлений, совершённых на территории региона, никак не зависит от национальной принадлежности преступников. Бандитов и отморозков титульной нации примерно столько же, сколько изуверов с Кавказа или из стран Средней Азии. И все они, независимо от места регистрации, вызывают у нормальных людей одинаковое омерзение...</w:t>
      </w:r>
    </w:p>
    <w:p>
      <w:pPr>
        <w:pStyle w:val="DefscrRUSTxtStyleText"/>
        <w:rPr/>
      </w:pPr>
      <w:hyperlink w:anchor="CTIT2_34">
        <w:r>
          <w:rPr>
            <w:rStyle w:val="InternetLink"/>
          </w:rPr>
          <w:t>К содержанию &gt;&gt;</w:t>
        </w:r>
      </w:hyperlink>
    </w:p>
    <w:p>
      <w:pPr>
        <w:pStyle w:val="DefscrRUSTxtStyleTitle"/>
        <w:rPr/>
      </w:pPr>
      <w:bookmarkStart w:id="166" w:name="TTIT2_35"/>
      <w:bookmarkEnd w:id="166"/>
      <w:r>
        <w:rPr/>
        <w:t>СТАВРОПОЛЬСКОМУ ПЕНСИОНЕРУ ГРОЗИТ СУД ЗА УЧАСТИЕ В "ПРАВОМ СЕКТОРЕ"</w:t>
      </w:r>
    </w:p>
    <w:p>
      <w:pPr>
        <w:pStyle w:val="DefscrRUSTxtStyleReference"/>
        <w:rPr/>
      </w:pPr>
      <w:r>
        <w:rPr/>
        <w:t>Анна Егорова</w:t>
      </w:r>
    </w:p>
    <w:p>
      <w:pPr>
        <w:pStyle w:val="DefscrRUSTxtStyleReference"/>
        <w:rPr/>
      </w:pPr>
      <w:r>
        <w:rPr/>
        <w:t>Комсомольская правда (Грозный), N7, 24.01.2017, EV</w:t>
      </w:r>
    </w:p>
    <w:p>
      <w:pPr>
        <w:pStyle w:val="DefscrRUSTxtStyleText"/>
        <w:rPr/>
      </w:pPr>
      <w:r>
        <w:rPr/>
        <w:t>Георгий Стоцкий с 2014 года живет на Украине и активно поддерживает запрещенную в России экстремистскую организацию.</w:t>
      </w:r>
    </w:p>
    <w:p>
      <w:pPr>
        <w:pStyle w:val="DefscrRUSTxtStyleText"/>
        <w:rPr/>
      </w:pPr>
      <w:r>
        <w:rPr/>
        <w:t>После выхода на пенсию люди обычно посвящают себя какому-нибудь хобби, дачей занимаются, детям помогают, внуков нянчат... А вот 77-летний ставрополец Георгий Стоцкий решил податься в экстремисты - за активную деятельность в рамках запрещенной в России организации "Правый сектор" против него и еще четверых россиян возбудили уголовные дела.</w:t>
      </w:r>
    </w:p>
    <w:p>
      <w:pPr>
        <w:pStyle w:val="DefscrRUSTxtStyleText"/>
        <w:rPr/>
      </w:pPr>
      <w:r>
        <w:rPr/>
        <w:t>- В действиях граждан РФ Александра Валова, Георгия Стоцкого, Романа Стригункова, Геннадия Хамраева и Игоря Чудинова усматриваются признаки преступления "Руководство деятельностью экстремистской организации и участие в ней", - уточнили "КП" в пресс-службе СКР. - Все пятеро поддерживают радикальные взгляды, а также разделяют идеи фашизма и национализма.</w:t>
      </w:r>
    </w:p>
    <w:p>
      <w:pPr>
        <w:pStyle w:val="DefscrRUSTxtStyleText"/>
        <w:rPr/>
      </w:pPr>
      <w:r>
        <w:rPr/>
        <w:t>Если Чудинов и Хамраев состояли в боевом крыле "Правого сектора", то Валов, Стоцкий и Стригунков "воевали" на информационном поле - ходили на митинги и шествия, освещали деятельность организации на своих страницах в соцсетях, всячески пиарили ее идеологию, а также, по словам представителя Следкома, "идеализировали деятельность руководителей и активистов упомянутой экстремистской организации".</w:t>
      </w:r>
    </w:p>
    <w:p>
      <w:pPr>
        <w:pStyle w:val="DefscrRUSTxtStyleText"/>
        <w:rPr/>
      </w:pPr>
      <w:r>
        <w:rPr/>
        <w:t>На Украину, которую Стоцкий называет исторической родиной, он вместе с супругой Светланой уехал после начала вооруженного конфликта на Донбассе в 2014 году из станицы Вознесенской Ставропольского края. До этого Стоцкий более 30 лет проработал психотерапевтом в разных городах.</w:t>
      </w:r>
    </w:p>
    <w:p>
      <w:pPr>
        <w:pStyle w:val="DefscrRUSTxtStyleText"/>
        <w:rPr/>
      </w:pPr>
      <w:hyperlink w:anchor="CTIT2_35">
        <w:r>
          <w:rPr>
            <w:rStyle w:val="InternetLink"/>
          </w:rPr>
          <w:t>К содержанию &gt;&gt;</w:t>
        </w:r>
      </w:hyperlink>
    </w:p>
    <w:p>
      <w:pPr>
        <w:pStyle w:val="DefscrRUSTxtStyleTitle"/>
        <w:rPr/>
      </w:pPr>
      <w:bookmarkStart w:id="167" w:name="TTIT2_36"/>
      <w:bookmarkEnd w:id="167"/>
      <w:r>
        <w:rPr/>
        <w:t>ЛИДЕРУ "ЗОЛОТОЙ ОРДЫ" ГОТОВЯТ СТАТЬЮ</w:t>
      </w:r>
    </w:p>
    <w:p>
      <w:pPr>
        <w:pStyle w:val="DefscrRUSTxtStyleTextStl"/>
        <w:rPr/>
      </w:pPr>
      <w:r>
        <w:rPr/>
        <w:t>Татарстан продолжают зачищать от радикальных националистов</w:t>
      </w:r>
    </w:p>
    <w:p>
      <w:pPr>
        <w:pStyle w:val="DefscrRUSTxtStyleReference"/>
        <w:rPr/>
      </w:pPr>
      <w:r>
        <w:rPr/>
        <w:t>Глеб Постнов</w:t>
      </w:r>
    </w:p>
    <w:p>
      <w:pPr>
        <w:pStyle w:val="DefscrRUSTxtStyleReference"/>
        <w:rPr/>
      </w:pPr>
      <w:r>
        <w:rPr/>
        <w:t>Независимая газета, N7, 17.01.2017, с. 5</w:t>
      </w:r>
    </w:p>
    <w:p>
      <w:pPr>
        <w:pStyle w:val="DefscrRUSTxtStyleText"/>
        <w:rPr/>
      </w:pPr>
      <w:r>
        <w:rPr/>
        <w:t>Радикализм лидера движения "Алтын урда" Даниса Сафаргали привлек внимание силовиков.</w:t>
      </w:r>
    </w:p>
    <w:p>
      <w:pPr>
        <w:pStyle w:val="DefscrRUSTxtStyleText"/>
        <w:rPr/>
      </w:pPr>
      <w:r>
        <w:rPr/>
        <w:t>Лидер общественного движения "Алтын урда" ("Золотая орда" по-татарски. - "НГ") Данис Сафаргали предстанет перед судом по обвинению в хулиганстве. Как стало известно "НГ", сейчас активист находится в казанском СИЗО-2. По словам представителей Ассоциации коренных народов России (АКНР), против Сафаргали готовится еще одно дело по ст. 280 (призывы к осуществлению экстремистской деятельности) и ст. 282 УК РФ (разжигание межнациональной розни).</w:t>
      </w:r>
    </w:p>
    <w:p>
      <w:pPr>
        <w:pStyle w:val="DefscrRUSTxtStyleText"/>
        <w:rPr/>
      </w:pPr>
      <w:r>
        <w:rPr/>
        <w:t>Поводом для уголовного преследования Даниса Сафаргали стала потасовка с представителями компании, у которой он вместе с женой снимал площади под студенческое общежитие в здании в центре Казани. 20 апреля менеджеры фирмы попросили активиста очистить помещение, поскольку здание планировалось переформатировать под хостел. В какой-то момент началась драка, после которой обе стороны обратились в полицию с заявлениями о возбуждении уголовного дела.</w:t>
      </w:r>
    </w:p>
    <w:p>
      <w:pPr>
        <w:pStyle w:val="DefscrRUSTxtStyleText"/>
        <w:rPr/>
      </w:pPr>
      <w:r>
        <w:rPr/>
        <w:t>Активисты АКНР утверждают, что заявление Сафаргали с требованием привлечь к уголовной ответственности арендодателей было фактически проигнорировано силовиками, тогда как аналогичное обращение противной стороны было проверено незамедлительно, "и на основании одних лишь их показаний, без опроса Сафаргали, его жены и других, следователь возбудил уголовное дело в отношении Сафаргали". "Менеджеры получили статус потерпевших, Сафаргали арестован", - резюмируют авторы письма из АКНР в защиту Сафаргали, отправленного на имя прокурора Татарстана Ильдуса Нафикова и руководителя Следственного управления Следственного комитета республики Павла Николаева.</w:t>
      </w:r>
    </w:p>
    <w:p>
      <w:pPr>
        <w:pStyle w:val="DefscrRUSTxtStyleText"/>
        <w:rPr/>
      </w:pPr>
      <w:r>
        <w:rPr/>
        <w:t>Данис Сафаргали не так известен в кругах татарских националистов, как лидер отделения Всетатарского общественного центра в Набережных Челнах Рафис Кашапов (отбывает трехлетний срок за разжигание межнациональной розни) или татарский писатель Айдар Халим (также является фигурантом уголовного дела по экстремистской статье). Тем не менее за свою недолгую карьеру в рядах татарских радикалов он успел зарегистрировать свое собственное движение в апреле 2012 года и на этой платформе объединиться с ультрарадикальным движением "Правые татары", которое возглавляют Артур Шарифуллин, Айрат Зиганшин и братья Ильсур и Ильфат Аглеевы. Интересно, что пока Данис Сафаргали пребывает за решеткой, профильная страничка основанного им движения "Алтын урда" продолжает функционировать.</w:t>
      </w:r>
    </w:p>
    <w:p>
      <w:pPr>
        <w:pStyle w:val="DefscrRUSTxtStyleText"/>
        <w:rPr/>
      </w:pPr>
      <w:r>
        <w:rPr/>
        <w:t>Эксперты также припоминают Сафаргали участие в скандальном митинге татарских националистов под черными флагами запрещенной в России Партии исламского возрождения ("Хизб ут-Тахрир аль-Ислами") в центре Казани 5 августа 2012 года и публичную защиту 85-летнего муллы Мисхаба Сахабутдинова, который застрелил врача Андрея Железнова за то, что тот попросил его снять тюбетейку на приеме.</w:t>
      </w:r>
    </w:p>
    <w:p>
      <w:pPr>
        <w:pStyle w:val="DefscrRUSTxtStyleText"/>
        <w:rPr/>
      </w:pPr>
      <w:r>
        <w:rPr/>
        <w:t>Эксперт Института национальной стратегии Раис Сулейманов обращает внимание на то, что сейчас в Татарстане идет "зачистка" общественно-политического поля от наиболее радикальных национал-сепаратистов. "Очевидно, что Татарский общественный центр, "Азатлык", "Правые татары", "Алтын урда" - это то, что будет убираться с общественно-политического поля, поскольку их радикализм раздражает всех, - уверен эксперт. - Заявления, эпатажные публикации в Интернете татарских национал-сепаратистов вызывают естественные недоуменные вопросы: что это такое, как такое допускается? Татарстан, который стремится позиционировать себя как республика межнационального согласия, должен подкреплять такой свой имидж, а национал-сепаратисты его портят своими действиями".</w:t>
      </w:r>
    </w:p>
    <w:p>
      <w:pPr>
        <w:pStyle w:val="DefscrRUSTxtStyleTextItl"/>
        <w:rPr/>
      </w:pPr>
      <w:r>
        <w:rPr/>
        <w:t>Казань</w:t>
      </w:r>
    </w:p>
    <w:p>
      <w:pPr>
        <w:pStyle w:val="DefscrRUSTxtStyleText"/>
        <w:rPr/>
      </w:pPr>
      <w:hyperlink w:anchor="CTIT2_36">
        <w:r>
          <w:rPr>
            <w:rStyle w:val="InternetLink"/>
          </w:rPr>
          <w:t>К содержанию &gt;&gt;</w:t>
        </w:r>
      </w:hyperlink>
    </w:p>
    <w:p>
      <w:pPr>
        <w:pStyle w:val="DefscrRUSTxtStyleTitle"/>
        <w:rPr/>
      </w:pPr>
      <w:bookmarkStart w:id="168" w:name="TTIT2_37"/>
      <w:bookmarkEnd w:id="168"/>
      <w:r>
        <w:rPr/>
        <w:t>ЧТО ЕСТЬ НАЦИЯ. В ПОИСКАХ РОССИЙСКОЙ ИДЕНТИЧНОСТИ</w:t>
      </w:r>
    </w:p>
    <w:p>
      <w:pPr>
        <w:pStyle w:val="DefscrRUSTxtStyleTextStl"/>
        <w:rPr/>
      </w:pPr>
      <w:r>
        <w:rPr/>
        <w:t>А русские националисты пусть не духарятся</w:t>
      </w:r>
    </w:p>
    <w:p>
      <w:pPr>
        <w:pStyle w:val="DefscrRUSTxtStyleReference"/>
        <w:rPr/>
      </w:pPr>
      <w:r>
        <w:rPr/>
        <w:t>Валерий Тишков</w:t>
      </w:r>
    </w:p>
    <w:p>
      <w:pPr>
        <w:pStyle w:val="DefscrRUSTxtStyleReference"/>
        <w:rPr/>
      </w:pPr>
      <w:r>
        <w:rPr/>
        <w:t>Независимая газета, N13, 24.01.2017, с. 9</w:t>
      </w:r>
    </w:p>
    <w:p>
      <w:pPr>
        <w:pStyle w:val="DefscrRUSTxtStyleText"/>
        <w:rPr/>
      </w:pPr>
      <w:r>
        <w:rPr/>
        <w:t>Как и вся природа, человечество обладает разнообразием и постоянно его воспроизводит. А это значит, что разнообразие касается как биологической природы, так и культурных характеристик человеческих коллективов от семейно-родственной группы до национальных сообществ.</w:t>
      </w:r>
    </w:p>
    <w:p>
      <w:pPr>
        <w:pStyle w:val="DefscrRUSTxtStyleText"/>
        <w:rPr/>
      </w:pPr>
      <w:r>
        <w:rPr/>
        <w:t>Под культурными различиями современная наука понимает не только сложившиеся в ходе исторической эволюции формы материальной (пища, одежда, жилище и прочее) и духовной (язык, религия, фольклор, обряды, обычаи и прочее) культуры. Сюда входят и такие, казалось бы, "прирожденные" групповые характеристики, как расовые и кастовые отличия и формы коллективного самосознания (идентичности).</w:t>
      </w:r>
    </w:p>
    <w:p>
      <w:pPr>
        <w:pStyle w:val="DefscrRUSTxtStyleText"/>
        <w:rPr/>
      </w:pPr>
      <w:r>
        <w:rPr/>
        <w:t>Ученые-гуманитарии относят понятия "нация", "народ", "общество" к категории социально конструируемых. И это правильно. Потому что без направленных человеческих усилий, без формирования на индивидуальном и коллективном уровне чувства сопричастности к той или иной общности, то есть без идентификации себя со страной, народом, нацией, нет и самих этих, казалось бы, извечных реальностей. Народ и нация есть тогда, когда каждое живущее поколение как бы проводит ежедневный референдум на свою принадлежность к ним.</w:t>
      </w:r>
    </w:p>
    <w:p>
      <w:pPr>
        <w:pStyle w:val="DefscrRUSTxtStyleText"/>
        <w:rPr/>
      </w:pPr>
      <w:r>
        <w:rPr/>
        <w:t>В этом процессе важное место занимает не только деятельность "производителей субъективных представлений" (информационно-образовательная среда, элита, институты), но и система хозяйствования, природные условия, тип расселения, язык коммуникации, накопленные веками культурный капитал и историческая память...</w:t>
      </w:r>
    </w:p>
    <w:p>
      <w:pPr>
        <w:pStyle w:val="DefscrRUSTxtStyleText"/>
        <w:rPr/>
      </w:pPr>
      <w:r>
        <w:rPr/>
        <w:t>Все это, как правило, передается от поколения к поколению и составляет так называемый образ жизни и облик нации. Именно этот "наличный" материал плюс повседневные инновации составляют основу социального конструирования, суть которого в осмыслении и переосмыслении того, кто есть "мы".</w:t>
      </w:r>
    </w:p>
    <w:p>
      <w:pPr>
        <w:pStyle w:val="DefscrRUSTxtStyleText"/>
        <w:rPr/>
      </w:pPr>
      <w:r>
        <w:rPr/>
        <w:t>А это значит, что "изобретенные традиции" и нации как "воображаемые сообщества" это не чьи-то случайные сочинения, а результат последовательных усилий по созданию образа нации-народа с использованием доступного культурно-исторического и политико-идеологического материала.</w:t>
      </w:r>
    </w:p>
    <w:p>
      <w:pPr>
        <w:pStyle w:val="DefscrRUSTxtStyleText"/>
        <w:rPr/>
      </w:pPr>
      <w:r>
        <w:rPr/>
        <w:t>Но такой результат - не навечно закрепленная данность. Он имеет свою динамику, меняется во времени, его, казалось бы, неизменное содержание переосмысливается. Поэтому могут меняться и границы-маркеры, по которым выстраивается та или иная общность.</w:t>
      </w:r>
    </w:p>
    <w:p>
      <w:pPr>
        <w:pStyle w:val="DefscrRUSTxtStyleText"/>
        <w:rPr/>
      </w:pPr>
      <w:r>
        <w:rPr/>
        <w:t>Так было на протяжении длительного времени с тех пор, когда не только кровные узы, авторитет правителей, власть большинства становились отправными для формирования социальных группировок людей.</w:t>
      </w:r>
    </w:p>
    <w:p>
      <w:pPr>
        <w:pStyle w:val="DefscrRUSTxtStyleText"/>
        <w:rPr/>
      </w:pPr>
      <w:r>
        <w:rPr/>
        <w:t>Уже со времени ранних государственных образований и складывания больших социальных коллективов не менее важной основой выступала общность на основе культурной схожести. Это могли быть религиозные верования, кастовые различия, языковая однородность, близость нравов и т.д.</w:t>
      </w:r>
    </w:p>
    <w:p>
      <w:pPr>
        <w:pStyle w:val="DefscrRUSTxtStyleText"/>
        <w:rPr/>
      </w:pPr>
      <w:r>
        <w:rPr/>
        <w:t>Со временем на ведущие по своей значимости позиции стали выходить категории отечества, гражданства и лояльности той или иной политико-государственной общности. Так появились самые мощные и широкие социальные группировки людей, которые сначала в Европе, а затем и в остальном мире получили название "нация". По сути, это были сообщества (согражданства), находящиеся под одной суверенной властью. И таковой властью с момента Вестфальского мира до самого последнего времени было и остается государство. Чаще всего называемое нацией-государством или национальным государством.</w:t>
      </w:r>
    </w:p>
    <w:p>
      <w:pPr>
        <w:pStyle w:val="DefscrRUSTxtStyleText"/>
        <w:rPr/>
      </w:pPr>
      <w:r>
        <w:rPr/>
        <w:t>Но с этих же далеких времен, а возможно и раньше, манифестные и политизированные формы обрели и культурные сообщества, особенно религиозные и этнические, которые во многих случаях тоже называли себя нациями. Это делалось для того, чтобы обрести признание, политико-административный и правовой статус, а также доступ к ресурсам и власти.</w:t>
      </w:r>
    </w:p>
    <w:p>
      <w:pPr>
        <w:pStyle w:val="DefscrRUSTxtStyleText"/>
        <w:rPr/>
      </w:pPr>
      <w:r>
        <w:rPr/>
        <w:t>Но этноконфессиональная структура населения мира и отдельных государств изначально оказалась настолько сложной, динамичной и текучей по набору своих культурных черт, что обрести свою государственность каждому из культурно отличительных сообществ не удавалось никогда без насильственной ассимиляции или этнических чисток.</w:t>
      </w:r>
    </w:p>
    <w:p>
      <w:pPr>
        <w:pStyle w:val="DefscrRUSTxtStyleText"/>
        <w:rPr/>
      </w:pPr>
      <w:r>
        <w:rPr/>
        <w:t>Именно это несоответствие государственно-административных и этноконфессиональных границ оказалось главной коллизией мироустройства. Если не считать глобального противостояния идеологий и геополитического соперничества крупных держав и союзов государств.</w:t>
      </w:r>
    </w:p>
    <w:p>
      <w:pPr>
        <w:pStyle w:val="DefscrRUSTxtStyleText"/>
        <w:rPr/>
      </w:pPr>
      <w:r>
        <w:rPr/>
        <w:t>При этом стремление привести, казалось бы, в нормативное соответствие границы государственных и этноконфессиональных сообществ заложило основу идеологии так называемого национализма.</w:t>
      </w:r>
    </w:p>
    <w:p>
      <w:pPr>
        <w:pStyle w:val="DefscrRUSTxtStyleText"/>
        <w:rPr/>
      </w:pPr>
      <w:r>
        <w:rPr/>
        <w:t>А точнее, национализма партикулярного (обособленного), этнического толка, которому стал противостоять более успешный тип национализма - нациестроительство на общегражданской основе. Однако этот изначально якобинский проект формирования монокультурных согражданств оказался тоже во многих аспектах утопичным. Он реализовался в существенно иной форме. Действительно, суверенные гражданские сообщества (территориальные нации) стали нормой политической организации. Но сама природа национального никогда и нигде не утвердилась в формате монокультуры, даже в таких "старых нациях", как французская или итальянская.</w:t>
      </w:r>
    </w:p>
    <w:p>
      <w:pPr>
        <w:pStyle w:val="DefscrRUSTxtStyleText"/>
        <w:rPr/>
      </w:pPr>
      <w:r>
        <w:rPr/>
        <w:t>Да, происходила языковая и религиозная унификация, шла выработка общенациональных культурных норм и институтов. Но вместе с этим имели место цепкое удержание в памяти и в повседневной практике как партикулярных традиций и обычаев, так и образов и героев былого группового величия или прошлых трагедий. Корсиканцы и бретонцы, став французами, не расстались со своей изначальной идентичностью, равно как сардинцы и тирольцы среди итальянцев. Что уж говорить о нациях, появившихся в результате переселенческих движений или после распада континентальных империй.</w:t>
      </w:r>
    </w:p>
    <w:p>
      <w:pPr>
        <w:pStyle w:val="DefscrRUSTxtStyleText"/>
        <w:rPr/>
      </w:pPr>
      <w:r>
        <w:rPr/>
        <w:t>В итоге в современную эпоху мир наций вступил неоднородным. Он оказался внутренне сложным, обремененным войнами и конфликтами, нередко ведущимися под знаменем культурных различий. В то же самое время этот же мир наций выработал понимание того, что есть нации-государства, обладающие возможностями и ресурсами для оптимального управления обществом к общей пользе.</w:t>
      </w:r>
    </w:p>
    <w:p>
      <w:pPr>
        <w:pStyle w:val="DefscrRUSTxtStyleText"/>
        <w:rPr/>
      </w:pPr>
      <w:r>
        <w:rPr/>
        <w:t>Важными уроками эпохи нового и новейшего времени стали осознание приоритета ценности человеческой жизни, прав личности, представительного правления, при котором допускается и поддерживается культурное разнообразие заключенного в границах государств населения.</w:t>
      </w:r>
    </w:p>
    <w:p>
      <w:pPr>
        <w:pStyle w:val="DefscrRUSTxtStyleText"/>
        <w:rPr/>
      </w:pPr>
      <w:r>
        <w:rPr/>
        <w:t>Исторически стабильные и успешные с точки зрения обеспечения условий жизни государства научились сдерживать противоречия и конфликты, устраивая внутреннюю жизнь на основе согласия, общих норм и ценностей, а также самого государственного устройства через институты федерализма и внутренних автономий (территориальных и национально-культурных). Это совсем не означало отсутствия внутреннего напряжения, проявления насилия и массовых беспорядков.</w:t>
      </w:r>
    </w:p>
    <w:p>
      <w:pPr>
        <w:pStyle w:val="DefscrRUSTxtStyleText"/>
        <w:rPr/>
      </w:pPr>
      <w:r>
        <w:rPr/>
        <w:t>Но сила национального государства как раз и проявлялась в том, что оно было способно блокировать такие разрушительные проявления, как открытые межобщинные конфликты в борьбе за исключительную власть в центре или в регионах. Эти государства научились также более или менее успешно сдерживать сепаратизм со стороны групп меньшинства, добивающихся выхода из общего социально-политического пространства.</w:t>
      </w:r>
    </w:p>
    <w:p>
      <w:pPr>
        <w:pStyle w:val="DefscrRUSTxtStyleText"/>
        <w:rPr/>
      </w:pPr>
      <w:r>
        <w:rPr/>
        <w:t>Сложнее получилось с государствами, возникшими в результате распада колониальных систем после Второй мировой войны в регионах Африки и Азии. Здесь этнический фактор (так называемый трайбализм) создавал главное препятствие для нациестроительства - задачи, которую ставили перед собой все суверенные образования, особенно после их приема в Организацию Объединенных Наций. Здесь кросс-этнические коалиции и надэтническая (общенациональная) идеология создавались часто "с чистого листа" и помогали существовать новым государствам, у которых не было длительного опыта суверенного существования, этапа утверждения языка и культуры какой-либо одной общности в качестве доминирующей для всех остальных групп населения.</w:t>
      </w:r>
    </w:p>
    <w:p>
      <w:pPr>
        <w:pStyle w:val="DefscrRUSTxtStyleText"/>
        <w:rPr/>
      </w:pPr>
      <w:r>
        <w:rPr/>
        <w:t>Нациестроительство в этих условиях строилось на межгрупповом балансе и зачастую на авторитарном правлении, что и позволяло сохранять стабильность и согласие. Но далеко не всегда и не во всех странах. Слабый прогресс в социально-экономическом развитии подпитывал недовольство и конфликты, которые почти всегда обретали этноконфессиональный или расовый характер. Тем не менее именно хрупкие межэтнические и межрелигиозные балансы, а в ряде случаев (например, в странах Африки и Арабского Востока) и авторитаризм власти удерживали такие страны от внутренних войн и разложения основ правления, если не было внешних разрушительных воздействий.</w:t>
      </w:r>
    </w:p>
    <w:p>
      <w:pPr>
        <w:pStyle w:val="DefscrRUSTxtStyleTextPar"/>
        <w:rPr/>
      </w:pPr>
      <w:r>
        <w:rPr/>
        <w:t>Движение по всем линиям</w:t>
      </w:r>
    </w:p>
    <w:p>
      <w:pPr>
        <w:pStyle w:val="DefscrRUSTxtStyleText"/>
        <w:rPr/>
      </w:pPr>
      <w:r>
        <w:rPr/>
        <w:t>Что изменилось в последние два-три десятилетия? По каким линиям происходило усложнение как самого человеческого материала, так и категорий его классификации и осмысления применительно к населению современных государств?</w:t>
      </w:r>
    </w:p>
    <w:p>
      <w:pPr>
        <w:pStyle w:val="DefscrRUSTxtStyleText"/>
        <w:rPr/>
      </w:pPr>
      <w:r>
        <w:rPr/>
        <w:t>Назову наиболее значимые из этих линий.</w:t>
      </w:r>
    </w:p>
    <w:p>
      <w:pPr>
        <w:pStyle w:val="DefscrRUSTxtStyleText"/>
        <w:spacing w:before="0" w:after="0"/>
        <w:rPr/>
      </w:pPr>
      <w:r>
        <w:rPr/>
        <w:t>Первая линия усложнения - это внутренняя мобильность населения, урбанизация и, как результат, перемешивание и размывание границ некогда более определенных ареалов культурно-отличительных сообществ. В наиболее развитых современных нациях, к которым относится и Россия, а также большинство других стран бывшего СССР, сгладились привычные отличия между городом и деревней, сельским и городским населением. В этой части мира сохранение и производство не только общенациональной культуры и ценностей, но и этнических составляющих этой культуры происходит не столько в условиях сельской жизни, сколько в условиях городов и мегаполисов. Сюда вместе с этнически пестрым населением перекочевала и "этнография" - от шаурмы до этнографических музеев.</w:t>
      </w:r>
    </w:p>
    <w:p>
      <w:pPr>
        <w:pStyle w:val="DefscrRUSTxtStyleText"/>
        <w:spacing w:before="0" w:after="0"/>
        <w:rPr/>
      </w:pPr>
      <w:r>
        <w:rPr/>
        <w:t>Сельские же ареалы, ставшие во многих случаях пригородами или поставщиками рабочей силы для городских агломераций, без традиционной хозяйственной деятельности обрели типовой облик, трудноразличимый не только на внутригосударственном, но даже и на межстрановом уровне.</w:t>
      </w:r>
    </w:p>
    <w:p>
      <w:pPr>
        <w:pStyle w:val="DefscrRUSTxtStyleText"/>
        <w:rPr/>
      </w:pPr>
      <w:r>
        <w:rPr/>
        <w:t>Зато город, как малый, так и большой, стал более этнографичен и культурно характерен именно своей мозаичной сложностью и невозможностью разделения пространства на этнические кварталы, если не считать иммигрантские поселения в ряде европейских городов.</w:t>
      </w:r>
    </w:p>
    <w:p>
      <w:pPr>
        <w:pStyle w:val="DefscrRUSTxtStyleText"/>
        <w:rPr/>
      </w:pPr>
      <w:r>
        <w:rPr/>
        <w:t>Проживающее в городах население большинства современных наций находится совсем в иной ситуации с точки зрения возможности выбора брачного партнера, нежели сельские жители. Урбанизм усложнил этнорасовую структуру населения в пользу возрастающей доли людей смешанного происхождения и отсюда - сложной идентификации. Современный город и новые типы занятости также работают на усложнение и уплотнение межкультурных контактов людей, способствуют изменению жизненных правил и установок, а также культурному заимствованию.</w:t>
      </w:r>
    </w:p>
    <w:p>
      <w:pPr>
        <w:pStyle w:val="DefscrRUSTxtStyleText"/>
        <w:rPr/>
      </w:pPr>
      <w:r>
        <w:rPr/>
        <w:t>Вторая линия - растущая трансграничная миграционная активность современных людей. Достаточно сказать, что число временных мигрантов в мире ныне составляет не менее 200-300 млн человек. Трудовая миграция обрела глобальный характер и захватила практически все регионы мира. Так одни страны становились донорами миграции, другие - реципиентами. Появились своего рода "региональные центры" миграционной активности, которые вовлекают в процесс перемешивания население государств миграционной периферии.</w:t>
      </w:r>
    </w:p>
    <w:p>
      <w:pPr>
        <w:pStyle w:val="DefscrRUSTxtStyleText"/>
        <w:rPr/>
      </w:pPr>
      <w:r>
        <w:rPr/>
        <w:t>Такой стала, например, Россия, принимающая миллионы мигрантов из стран бывшего СССР. Значительное число мигрантов из соседних центральноазиатских стран и из Китая принял Казахстан. Наоборот, странами-донорами миграции стали страны Балтии, Украина, Грузия, Армения, Молдова, Таджикистан, Кыргызстан.</w:t>
      </w:r>
    </w:p>
    <w:p>
      <w:pPr>
        <w:pStyle w:val="DefscrRUSTxtStyleText"/>
        <w:rPr/>
      </w:pPr>
      <w:r>
        <w:rPr/>
        <w:t>В этих странах выезд на временную и постоянную основу был столь значительным, что он сначала поменял состав новых гражданских наций в пользу так называемых титульных групп, а затем сами эти титульные национальности стали выезжать из собственного национального государства в огромных масштабах. Так, например, 30% этнических латышей выехали из Латвии после обретения ею независимости и не менее половины из них не собираются возвращаться назад.</w:t>
      </w:r>
    </w:p>
    <w:p>
      <w:pPr>
        <w:pStyle w:val="DefscrRUSTxtStyleText"/>
        <w:rPr/>
      </w:pPr>
      <w:r>
        <w:rPr/>
        <w:t>Таким образом, масштабные миграции даже на временной трудовой основе меняют облик наций-доноров, и часто совсем не в пользу доминирующего большинства, а в пользу "нетитульных" меньшинств, избавления от которых так жаждали постсоветские нациестроители. Но самые радикальные изменения состава и самоощущение современных наций миграция вызвала в принимающих странах.</w:t>
      </w:r>
    </w:p>
    <w:p>
      <w:pPr>
        <w:pStyle w:val="DefscrRUSTxtStyleText"/>
        <w:rPr/>
      </w:pPr>
      <w:r>
        <w:rPr/>
        <w:t>Речь прежде всего идет о европейских нациях и частично о некоторых странах Азии. К числу принятых на постоянное жительство мигрантов периода 1960-1990-х годов добавились десятки миллионов мигрантов двух последних десятилетий, для которых не было характерно стремление к однозначной ассимиляции, растворению в принимающем обществе и его культуре.</w:t>
      </w:r>
    </w:p>
    <w:p>
      <w:pPr>
        <w:pStyle w:val="DefscrRUSTxtStyleText"/>
        <w:rPr/>
      </w:pPr>
      <w:r>
        <w:rPr/>
        <w:t>Демократические порядки и установки мультикультурности, наличие уже сложившихся диаспор, цепкое и продолжающееся влияние религиозной принадлежности в местах нового проживания, растущие коммуникационные возможности со странами исхода и некоторые другие факторы поменяли установки и поведение мигрантов, пожелавших стать членами более богатых европейских или североамериканских наций. Очень многие захотели стать французами, немцами, англичанами и т.д., не поменяв ни язык, ни религию, ни нормы жизненного поведения и другие культурные ориентации.</w:t>
      </w:r>
    </w:p>
    <w:p>
      <w:pPr>
        <w:pStyle w:val="DefscrRUSTxtStyleText"/>
        <w:rPr/>
      </w:pPr>
      <w:r>
        <w:rPr/>
        <w:t>Это вызвало во многих случаях драматические и даже трагические ситуации, а также привело к кризису самосознания прежде всего среди представителей так называемого культурного ядра современных наций.</w:t>
      </w:r>
    </w:p>
    <w:p>
      <w:pPr>
        <w:pStyle w:val="DefscrRUSTxtStyleText"/>
        <w:rPr/>
      </w:pPr>
      <w:r>
        <w:rPr/>
        <w:t>С одной стороны, значительная часть образованного европейского населения была готова воспринимать изменившийся облик нации и демонстрировала толерантность к бывшим иммигрантам, которые стали теперь их равноправными согражданами, но разными по культуре и вероисповеданию. Но не менее весомая часть, наоборот, обратилась к уходящим или меняющимся устоям жизни, которые достались им от прошлых поколений и составляли основу нации.</w:t>
      </w:r>
    </w:p>
    <w:p>
      <w:pPr>
        <w:pStyle w:val="DefscrRUSTxtStyleText"/>
        <w:rPr/>
      </w:pPr>
      <w:r>
        <w:rPr/>
        <w:t>Так, наметился обратный ход в образе нации: от британскости к английскости, у французов усилились позиции "Национального фронта" - давнего поборника чистоты французской нации и противника иммиграции. В скандинавских странах антимиграционизм и исламофобия вызвали проявление насилия и террора. Фактически во всех европейских нациях пробудилось движение вспять - от усложнения к возврату старых национальных образов. Только, похоже, это уже запоздалая реакция на состоявшуюся и еще не завершенную смену этнокультурных обликов старых наций. Посеянные массовой иммиграцией социальные, религиозные и этнические разделительные факторы завели в тупик сам вопрос "Что есть нация?".</w:t>
      </w:r>
    </w:p>
    <w:p>
      <w:pPr>
        <w:pStyle w:val="DefscrRUSTxtStyleText"/>
        <w:rPr/>
      </w:pPr>
      <w:r>
        <w:rPr/>
        <w:t>Третья линия - это рост партикулярных (этнических, региональных) форм самосознания (идентичностей) среди аборигенных групп населения, которое, казалось, уже было интегрировано в состав наций, за исключением радикальных элементов, исповедующих крайние формы коллективного самоопределения. Некоторым современным пассионариям самоопределения в рамках национальных государств, традиционных охранных мер или особых групповых преференций стало недостаточно.</w:t>
      </w:r>
    </w:p>
    <w:p>
      <w:pPr>
        <w:pStyle w:val="DefscrRUSTxtStyleText"/>
        <w:rPr/>
      </w:pPr>
      <w:r>
        <w:rPr/>
        <w:t>Условие сохранения себя в составе наций этнорегионального сообщества, как, например, в Испании и Франции, или аборигенные народы в скандинавских странах (саамы) и в Канаде (индейцы и эскимосы), видели в конституционном признании в качестве равностатусной составляющей гражданской нации или в качестве отдельной нации в рамках одного государства или крупного региона. Так, в каталонской Конституции утвердилось понятие "каталонская нация" (в составе испанской нации), а в Канаде за аборигенами был конституционно закреплен статус "первых наций".</w:t>
      </w:r>
    </w:p>
    <w:p>
      <w:pPr>
        <w:pStyle w:val="DefscrRUSTxtStyleText"/>
        <w:rPr/>
      </w:pPr>
      <w:r>
        <w:rPr/>
        <w:t>Четвертая линия заключается в формировании новых трансграничных, космополитичных форм идентичности среди людей, особенно занятых в международных корпорациях, организациях или проживающих и осуществляющих свою деятельность не только в одной стране. Про "разделенные народы" было известно давно, и это о тех этнических группах, ареалы расселения которых разрезаны государственно-административными границами. Но дело в том, что сегодня фактически нет неразделенных народов, если брать наличие многочисленных диаспор, порой превышающих численность той или иной этнической группы на ее "собственной этнической территории".</w:t>
      </w:r>
    </w:p>
    <w:p>
      <w:pPr>
        <w:pStyle w:val="DefscrRUSTxtStyleText"/>
        <w:rPr/>
      </w:pPr>
      <w:r>
        <w:rPr/>
        <w:t>Как сегодня можно говорить о нациях в этническом смысле, если часть и даже большинство носителей данной этничности проживают вне того образования, где данная этнонация имеет или добивается признания и особого статуса?</w:t>
      </w:r>
    </w:p>
    <w:p>
      <w:pPr>
        <w:pStyle w:val="DefscrRUSTxtStyleText"/>
        <w:rPr/>
      </w:pPr>
      <w:r>
        <w:rPr/>
        <w:t>Здесь вопрос "Что есть нация?" также зашел в тупик: армянская нация - это граждане Армении или все армяне мира, венгерская нация - это все этнические венгры или граждане Венгрии? И так почти по всем крупным народам мира выясняется, что о "разделенных народах", включая и русских, еще можно вести речь, но нация - это согражданство. Сегодняшние диаспоры - это составные части суверенных наций своего гражданства, сохраняющие связь со страной исхода, участвующих в жизни "исторической родины", но не более того.</w:t>
      </w:r>
    </w:p>
    <w:p>
      <w:pPr>
        <w:pStyle w:val="DefscrRUSTxtStyleText"/>
        <w:rPr/>
      </w:pPr>
      <w:r>
        <w:rPr/>
        <w:t>Что появилось нового, так это гораздо более высокая степень сохранения двойной идентичности и лояльности с нацией исхода и с принимающей нацией. Интегрируясь в новое согражданство, принимая гражданские права и обязанности, мигранты предпочитают не порывать многие связи (работа, жилье, круг знакомых и т.д.) с нацией исхода. Другими словами, современная сложность наций позволяет рассматривать вопрос о возможности членства не только в одной нации. На правовом уровне все более распространяется и признается право на двойное (или множественное) гражданство.</w:t>
      </w:r>
    </w:p>
    <w:p>
      <w:pPr>
        <w:pStyle w:val="DefscrRUSTxtStyleText"/>
        <w:rPr/>
      </w:pPr>
      <w:r>
        <w:rPr/>
        <w:t>Фактически держателей нескольких паспортов сегодня гораздо больше, чем это отражает официальная статистика.</w:t>
      </w:r>
    </w:p>
    <w:p>
      <w:pPr>
        <w:pStyle w:val="DefscrRUSTxtStyleText"/>
        <w:rPr/>
      </w:pPr>
      <w:r>
        <w:rPr/>
        <w:t>Именно в силу обозначенных выше явлений происходит изменение представления о национальном в сторону признания сложности и подвижности критериев определения содержания "мы". Но вместе с этим установление новых правил категоризации населения в ходе различных государственных и общественных процедур, а также измененных правовых норм. Все эти фундаментальные процессы становятся более ясными и доступными для объяснения, если спустить вопрос с глобального уровня на почву житейских проблем.</w:t>
      </w:r>
    </w:p>
    <w:p>
      <w:pPr>
        <w:pStyle w:val="DefscrRUSTxtStyleText"/>
        <w:rPr/>
      </w:pPr>
      <w:r>
        <w:rPr/>
        <w:t>Мой знакомый Пьер Броше, известный телеведущий, женатый на Аннушке Голицыной и проживающий последние 20 лет в России, задал мне вопрос: "Если я в своих передачах и книгах рассказываю о природе и культуре народов России и если я собираю и пропагандирую русское искусство, могу ли я считать себя патриотом России?"</w:t>
      </w:r>
    </w:p>
    <w:p>
      <w:pPr>
        <w:pStyle w:val="DefscrRUSTxtStyleText"/>
        <w:rPr/>
      </w:pPr>
      <w:r>
        <w:rPr/>
        <w:t>"Конечно, да, - был мой ответ. - Более того, вы можете считать себя россиянином, если ощущаете свою связь и сопричастность с Россией как страной, ее народом. И по этой причине вы можете запросить у российского государства правовое оформление этой своей второй идентичности". Другое дело, каков будет ответ: не очень ясно, ибо страна наша и ее элита пока еще пребывают в трудном состоянии перехода к более сложному пониманию категории "нация" и к утверждению единственно возможной формулы: Россия - это как нация наций.</w:t>
      </w:r>
    </w:p>
    <w:p>
      <w:pPr>
        <w:pStyle w:val="DefscrRUSTxtStyleTextPar"/>
        <w:rPr/>
      </w:pPr>
      <w:r>
        <w:rPr/>
        <w:t>"Голос крови" против гражданского мира</w:t>
      </w:r>
    </w:p>
    <w:p>
      <w:pPr>
        <w:pStyle w:val="DefscrRUSTxtStyleText"/>
        <w:rPr/>
      </w:pPr>
      <w:r>
        <w:rPr/>
        <w:t>Концепт гражданской нации применительно к России привел к возникновению разномастной оппозиции: от ортодоксальных сторонников старых прописей до изощренных этнонационалистов всяческого толка. Исходными для современных критиков проекта российской гражданской нации являются все те же теоретико-методологические установки вместе с бытовыми клише о необходимости существования некой социологически определяемой типологической общности под названием "нация". По их мнению, история самого понятия и его эволюция в коллективном сознании, а также проектное конструирование - это один вопрос, а существование нации и нациестроительство в их подлинном смысле - это другое дело.</w:t>
      </w:r>
    </w:p>
    <w:p>
      <w:pPr>
        <w:pStyle w:val="DefscrRUSTxtStyleText"/>
        <w:rPr/>
      </w:pPr>
      <w:r>
        <w:rPr/>
        <w:t>В поиске этих самых объективных показателей наличия или отсутствия нации до сих пор пребывают многие российские и зарубежные авторы. Но не с целью предложить некую универсальную формулу, а скорее для того, чтобы подвергнуть сомнению возможность гражданской нации в России.</w:t>
      </w:r>
    </w:p>
    <w:p>
      <w:pPr>
        <w:pStyle w:val="DefscrRUSTxtStyleText"/>
        <w:rPr/>
      </w:pPr>
      <w:r>
        <w:rPr/>
        <w:t>Ну, что может быть проще, например, такого заявления: "О какой гражданской нации можно вести речь, если в стране нет и самого гражданского общества". У противников нации в России есть и историческая аргументация: в Европе национальные государства или государства-нации формировались столетиями, а Россия только что вышла из имперского состояния, и ей еще предстоит преодолеть эту историческую дистанцию.</w:t>
      </w:r>
    </w:p>
    <w:p>
      <w:pPr>
        <w:pStyle w:val="DefscrRUSTxtStyleText"/>
        <w:rPr/>
      </w:pPr>
      <w:r>
        <w:rPr/>
        <w:t>Думаю, что подлинная причина отечественной ортодоксии в данном вопросе скрывается в долговременном внушении нескольким поколениям людей исключительно этнической интерпретации категории "нация". Преодолеть эту ментальность и привычный язык не так просто. А юристам вообще придется соглашаться на пересмотр или переосмысление таких основных документов, как Конституция, которая начинается словами: "Мы - многонациональный народ".</w:t>
      </w:r>
    </w:p>
    <w:p>
      <w:pPr>
        <w:pStyle w:val="DefscrRUSTxtStyleText"/>
        <w:rPr/>
      </w:pPr>
      <w:r>
        <w:rPr/>
        <w:t>Хотя, на мой взгляд, формула "нация наций" освобождает от ревизии текста Основного закона.</w:t>
      </w:r>
    </w:p>
    <w:p>
      <w:pPr>
        <w:pStyle w:val="DefscrRUSTxtStyleText"/>
        <w:rPr/>
      </w:pPr>
      <w:r>
        <w:rPr/>
        <w:t>Что касается второго концептуального подхода, которого в большей степени я придерживаюсь вместе со своими коллегами-единомышленниками, то мы предлагаем ввести в научный язык возможность двойного смысла, то есть обозначение нацией двух разных типов социальной коалиции людей - общности по государству и общности по схожести культуры.</w:t>
      </w:r>
    </w:p>
    <w:p>
      <w:pPr>
        <w:pStyle w:val="DefscrRUSTxtStyleText"/>
        <w:rPr/>
      </w:pPr>
      <w:r>
        <w:rPr/>
        <w:t>Следует понять, что нация - это прежде всего форма коллективного самосознания (идентичности) людей по поводу принадлежности к определенной общности, которую они и считают нацией.</w:t>
      </w:r>
    </w:p>
    <w:p>
      <w:pPr>
        <w:pStyle w:val="DefscrRUSTxtStyleText"/>
        <w:rPr/>
      </w:pPr>
      <w:r>
        <w:rPr/>
        <w:t>Она есть инструмент достижения коллективной мобилизации и солидарности гражданских или этнических сообществ для обретения ими суверенного статуса, обеспечения безопасности, организации власти и социального порядка, сохранения и развития культуры. Предлагаемое нами правовое признание и уже реально существующее в России двойственное и не исключающее друг друга понимание нации открывает возможность определения российского народа как нации наций. И тогда автор этой статьи с глубоким удовлетворением и с полным правом может сказать: "И русский я, и россиянин!" Ибо для него нет двух более достойных слов в определении своей идентичности.</w:t>
      </w:r>
    </w:p>
    <w:p>
      <w:pPr>
        <w:pStyle w:val="DefscrRUSTxtStyleTextPar"/>
        <w:rPr/>
      </w:pPr>
      <w:r>
        <w:rPr/>
        <w:t>Постскриптум</w:t>
      </w:r>
    </w:p>
    <w:p>
      <w:pPr>
        <w:pStyle w:val="DefscrRUSTxtStyleText"/>
        <w:rPr/>
      </w:pPr>
      <w:r>
        <w:rPr/>
        <w:t>"В конце октября прошлого года в Астрахани проходило заседание Президентского совета по межнациональным отношениям. И это был серьезный разговор на фоне той острой и долгой дискуссии в обществе вокруг действительно жизненно важного для россиян вопроса: что есть нация?</w:t>
      </w:r>
    </w:p>
    <w:p>
      <w:pPr>
        <w:pStyle w:val="DefscrRUSTxtStyleText"/>
        <w:rPr/>
      </w:pPr>
      <w:r>
        <w:rPr/>
        <w:t>Сомнения многих экспертов и политиков вызвала высказанная и поддержанная президентом точка зрения на возможность определения многонационального народа РФ как гражданской российской нации. Но после заседания совета президент поручил подготовить правовое оформление понятия российской нации. К сожалению, даже среди просвещенной части общества преобладает старое советское представление о нации исключительно как о типе этнической общности (этноса). А представление о российском народе как нации воспринимается трудно прежде всего из опасения, что это может привести к "отмене наций" в их старой и привычной трактовке. В результате в России понятия "национальное" в смысле общероссийского уже прочно вошло в наш язык и в сознание (национальные интересы, экономика, олимпийская команда, здоровье нации и т.п.), а признание самой нации идет с трудом. И это при том, что российская идентичность (я россиянин) вышла в последние годы на первое место среди всех других коллективных идентичностей (70% россиян ставят ее на первое место по отношению к регионально-местной, этнической, религиозной принадлежности). Значит, вопрос не в том, есть или нет нация в России, а в том, чтобы расширить наши представления о том, что есть нация как форма коллективного самосознания (идентичности). Я надеюсь, что коллективный труд российских ученых под названием "Культурная сложность современных наций" поможет пониманию важности поставленной перед обществом задачи. Данная статья является газетным вариантом моего введения к этой книге как руководителя рабочей группы.</w:t>
      </w:r>
    </w:p>
    <w:p>
      <w:pPr>
        <w:pStyle w:val="DefscrRUSTxtStyleText"/>
        <w:rPr/>
      </w:pPr>
      <w:hyperlink w:anchor="CTIT2_37">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69" w:name="TTIT2_38"/>
      <w:bookmarkEnd w:id="169"/>
      <w:r>
        <w:rPr/>
        <w:t>ТРИ БОГАТЫРЯ И ВАСИЛИСА ПРЕМУДРАЯ НАУЧАТ</w:t>
      </w:r>
    </w:p>
    <w:p>
      <w:pPr>
        <w:pStyle w:val="DefscrRUSTxtStyleTextStl"/>
        <w:rPr/>
      </w:pPr>
      <w:r>
        <w:rPr/>
        <w:t>Столичные власти в комиксах рассказывают мигрантам, как нужно жить</w:t>
      </w:r>
    </w:p>
    <w:p>
      <w:pPr>
        <w:pStyle w:val="DefscrRUSTxtStyleReference"/>
        <w:rPr/>
      </w:pPr>
      <w:r>
        <w:rPr/>
        <w:t>Виктория Савицкая</w:t>
      </w:r>
    </w:p>
    <w:p>
      <w:pPr>
        <w:pStyle w:val="DefscrRUSTxtStyleReference"/>
        <w:rPr/>
      </w:pPr>
      <w:r>
        <w:rPr/>
        <w:t>Собеседник, N3, 25.01.2017, с. 8</w:t>
      </w:r>
    </w:p>
    <w:p>
      <w:pPr>
        <w:pStyle w:val="DefscrRUSTxtStyleText"/>
        <w:rPr/>
      </w:pPr>
      <w:r>
        <w:rPr/>
        <w:t>Департамент национальной политики, межрегиональных связей и туризма города Москвы выпустил методичку "О правилах поведения мигранта в г. Москве" в формате комиксов.</w:t>
      </w:r>
    </w:p>
    <w:p>
      <w:pPr>
        <w:pStyle w:val="DefscrRUSTxtStyleText"/>
        <w:rPr/>
      </w:pPr>
      <w:r>
        <w:rPr/>
        <w:t>В книжице, на которую было потрачено почти 7 млн руб., мигрантам разъясняют, как вести себя на улице (к примеру не стоит оборачиваться и уж тем более свистеть вслед проходящим женщинам, а также есть на улице и разговаривать громко и долго), какие документы необходимы, чтобы устроиться на работу (регистрация, патент и т.д.), и даже предупреждают о том, что полицейские имеют полное право проверять документы приезжих.</w:t>
      </w:r>
    </w:p>
    <w:p>
      <w:pPr>
        <w:pStyle w:val="DefscrRUSTxtStyleText"/>
        <w:rPr/>
      </w:pPr>
      <w:r>
        <w:rPr/>
        <w:t>А чтобы закрепить информацию в головах мигрантов, авторы методички предлагают тесты - скажем, на знание правил оформления документов. Или тесты в картинках - на знание русского языка. Еще -кроссворд на знание истории Москвы.</w:t>
      </w:r>
    </w:p>
    <w:p>
      <w:pPr>
        <w:pStyle w:val="DefscrRUSTxtStyleText"/>
        <w:rPr/>
      </w:pPr>
      <w:r>
        <w:rPr/>
        <w:t>Похоже, столь подробного учебника для приезжих еще не было.</w:t>
      </w:r>
    </w:p>
    <w:p>
      <w:pPr>
        <w:pStyle w:val="DefscrRUSTxtStyleText"/>
        <w:rPr/>
      </w:pPr>
      <w:r>
        <w:rPr/>
        <w:t>Кроме того, эта методичка призвана прививать мигрантам русскую культуру.</w:t>
      </w:r>
    </w:p>
    <w:p>
      <w:pPr>
        <w:pStyle w:val="DefscrRUSTxtStyleText"/>
        <w:rPr/>
      </w:pPr>
      <w:r>
        <w:rPr/>
        <w:t>- В Москву приезжают иностранные граждане. Мы считаем их сказочными героями, и их встречают сказочные герои из России, которые рассказывают приезжим о правилах пребывания, - объяснил задумку комиксов руководитель организации "Поддержка трудящихся мигрантов Москвы" (которая и выполнила заказ столичных властей) Александр Калинин.</w:t>
      </w:r>
    </w:p>
    <w:p>
      <w:pPr>
        <w:pStyle w:val="DefscrRUSTxtStyleText"/>
        <w:rPr/>
      </w:pPr>
      <w:r>
        <w:rPr/>
        <w:t>Поэтому-то всю самую важную информацию "рассказывают" былинные герои и персонажи из русских сказок: три богатыря (в облике полицейских), Снегурочка, Купава, Юрий Долгорукий, Кощей Бессмертный и т.д.</w:t>
      </w:r>
    </w:p>
    <w:p>
      <w:pPr>
        <w:pStyle w:val="DefscrRUSTxtStyleText"/>
        <w:rPr/>
      </w:pPr>
      <w:r>
        <w:rPr/>
        <w:t>Кстати, с обложкой методички связана любопытная история. На ней красуется Василиса Премудрая, которая изначально была нарисована с распущенными волосами. Но потом эксперты комиссии почему-то посчитали, что распущенные волосы могут принять за знак распущенности незамужней женщины. Поэтому Василису причесали и заплели ей косу (знак замужней женщины на Руси).</w:t>
      </w:r>
    </w:p>
    <w:p>
      <w:pPr>
        <w:pStyle w:val="DefscrRUSTxtStyleText"/>
        <w:rPr/>
      </w:pPr>
      <w:r>
        <w:rPr/>
        <w:t>Правда, директор Центра миграционной политики Ольга Чудиновских сомневается, что стоило так стараться ради методички для мигрантов:</w:t>
      </w:r>
    </w:p>
    <w:p>
      <w:pPr>
        <w:pStyle w:val="DefscrRUSTxtStyleText"/>
        <w:rPr/>
      </w:pPr>
      <w:r>
        <w:rPr/>
        <w:t>- Вспоминается печальный опыт питерских властей, которые несколько лет назад тоже разработали подобного рода учебник. Впрочем, в нем они умудрились оскорбительно изобразить мигрантов в виде рабочих инструментов (метлы, лопаты и т.д.). Но сама идея доходчиво изложить права и обязанности мигрантов достаточно правильная, поскольку многие, кто приезжает в Россию на заработки, не знают, какие документы им нужны для работы, где получить регистрацию и т.д. Но для этого было бы достаточно просто написать методичку в формате документа.</w:t>
      </w:r>
    </w:p>
    <w:p>
      <w:pPr>
        <w:pStyle w:val="DefscrRUSTxtStyleText"/>
        <w:rPr/>
      </w:pPr>
      <w:r>
        <w:rPr/>
        <w:t>Что же касается норм поведения и тестов на знание истории Москвы, - подводит итог чиновница, - такую методичку полезно было бы выдавать не только мигрантам, но и жителям столицы.</w:t>
      </w:r>
    </w:p>
    <w:p>
      <w:pPr>
        <w:pStyle w:val="DefscrRUSTxtStyleText"/>
        <w:rPr/>
      </w:pPr>
      <w:hyperlink w:anchor="CTIT2_38">
        <w:r>
          <w:rPr>
            <w:rStyle w:val="InternetLink"/>
          </w:rPr>
          <w:t>К содержанию &gt;&gt;</w:t>
        </w:r>
      </w:hyperlink>
    </w:p>
    <w:p>
      <w:pPr>
        <w:pStyle w:val="DefscrRUSTxtStyleTitle"/>
        <w:rPr/>
      </w:pPr>
      <w:bookmarkStart w:id="170" w:name="TTIT2_39"/>
      <w:bookmarkEnd w:id="170"/>
      <w:r>
        <w:rPr/>
        <w:t>СЛИШКОМ МНОГО ПОНАЕХАВШИХ</w:t>
      </w:r>
    </w:p>
    <w:p>
      <w:pPr>
        <w:pStyle w:val="DefscrRUSTxtStyleReference"/>
        <w:rPr/>
      </w:pPr>
      <w:r>
        <w:rPr/>
        <w:t>Александр Киденис</w:t>
      </w:r>
    </w:p>
    <w:p>
      <w:pPr>
        <w:pStyle w:val="DefscrRUSTxtStyleReference"/>
        <w:rPr/>
      </w:pPr>
      <w:r>
        <w:rPr/>
        <w:t>Труд, N3, 20.01.2017, с. 1</w:t>
      </w:r>
    </w:p>
    <w:p>
      <w:pPr>
        <w:pStyle w:val="DefscrRUSTxtStyleText"/>
        <w:rPr/>
      </w:pPr>
      <w:r>
        <w:rPr/>
        <w:t>Российское правительство будет сокращать количество трудовых мигрантов, заявила Ольга Голодец на недавнем гайдаровском форуме. Вице-премьер подчеркнула, что особенно это касается регионов, где "вопрос трудоустройства своих граждан стоит наиболее остро". Весь вопрос в том, как сокращать и с какой целью.</w:t>
      </w:r>
    </w:p>
    <w:p>
      <w:pPr>
        <w:pStyle w:val="DefscrRUSTxtStyleText"/>
        <w:rPr/>
      </w:pPr>
      <w:r>
        <w:rPr/>
        <w:t>При этом в правительстве толком не знают, сколько трудовых мигрантов нынче имеется в нашей стране. Год назад, перед ликвидацией Федеральной миграционной службы, ее глава Константин Ромодановский насчитал легальных гастарбайтеров 2,7 млн человек, а нелегальных - еще 2,9 млн. Ныне вице-премьер Ольга Голодец оперирует уже цифрой в 7 млн, а независимые эксперты называют 10 млн постоянно проживающих иностранцев, больше половины из которых - нелегалы.</w:t>
      </w:r>
    </w:p>
    <w:p>
      <w:pPr>
        <w:pStyle w:val="DefscrRUSTxtStyleText"/>
        <w:rPr/>
      </w:pPr>
      <w:r>
        <w:rPr/>
        <w:t>Как тут не вспомнить, что общероссийская квота на временное проживание иностранцев и лиц без гражданства в 2017 году определена премьером Дмитрием Медведевым всего в 110,88 тысяч разрешений. Год назад цифра была чуть выше - 125 тысяч. Получается не приличная легальная квартира, а "черная коммуналка", где на каждого прописанного приходится почти сотня беспаспортных. И непонятно, сколько же в нашей стране действительно лишних гостей?</w:t>
      </w:r>
    </w:p>
    <w:p>
      <w:pPr>
        <w:pStyle w:val="DefscrRUSTxtStyleText"/>
        <w:rPr/>
      </w:pPr>
      <w:r>
        <w:rPr/>
        <w:t>Впрочем, вице-премьер озабочена не общей численностью приезжих, а переизбытком иностранных претендентов на низкоквалифицированные и низкооплачиваемые рабочие места. Из-за чего, по ее мнению, в России тормозится технологическое обновление промышленности, не растет производительность труда и уровень жизни. Ибо работодателю выгоднее нанять десяток мигрантов из Средней Азии, чем взять кредит и купить современный станок на Западе. А потому стране "необходимо взять четкий и внятный курс на отказ от низкопроизводительного и низкооплачиваемого труда", - призвала Ольга Голодец.</w:t>
      </w:r>
    </w:p>
    <w:p>
      <w:pPr>
        <w:pStyle w:val="DefscrRUSTxtStyleText"/>
        <w:rPr/>
      </w:pPr>
      <w:r>
        <w:rPr/>
        <w:t>Лозунг-то хороший! Но беда в том, что в России на неквалифицированном труде держится не менее трети экономики. Порядка 35% граждан не имеют полноценного профессионального образования и не заинтересованы в его получении, ибо его негде применить и за него не платят. А трудовые мигранты из стран СНГ, едва зацепившись на новом месте, достаточно быстро перемещаются из дворников, уборщиков, землекопов и прочих подсобников в другие сферы деятельности.</w:t>
      </w:r>
    </w:p>
    <w:p>
      <w:pPr>
        <w:pStyle w:val="DefscrRUSTxtStyleText"/>
        <w:rPr/>
      </w:pPr>
      <w:r>
        <w:rPr/>
        <w:t>По данным Центра миграционных исследований Института народнохозяйственного прогнозирования, нынче свыше 70% приезжих заняты в торговле, ЖКХ, на транспорте и в строительстве. Быстро набираясь знаний и практического опыта, они уже через год-два по уровню квалификации не уступают коренному населению "осваиваемых территорий". Благо, нынешние массовые профессии в России не требуют от большинства работников особых знаний и умений. А на места дворников и землекопов приезжают новые мигранты - и тоже начинают осваивать более престижные профессии.</w:t>
      </w:r>
    </w:p>
    <w:p>
      <w:pPr>
        <w:pStyle w:val="DefscrRUSTxtStyleText"/>
        <w:rPr/>
      </w:pPr>
      <w:r>
        <w:rPr/>
        <w:t>В итоге возникает другая, более серьезная проблема: нарождается конкуренция "местных" и "понаехавших" за доступные рабочие места, которых уже не хватает в некоторых городах и весях. Пока ситуацию сглаживает естественная депопуляция российского населения и политический курс власти на сохранение рабочих мест даже в условиях экономического кризиса. Но вечно так продолжаться не может.</w:t>
      </w:r>
    </w:p>
    <w:p>
      <w:pPr>
        <w:pStyle w:val="DefscrRUSTxtStyleText"/>
        <w:rPr/>
      </w:pPr>
      <w:r>
        <w:rPr/>
        <w:t>Этого противостояния нет и, видимо, не будет в регионах с развитой высокотехнологичной промышленностью: атомной, ракетной, оборонной и некоторыми другими видами. Ибо на предприятиях этих отраслей требуются работники с высоким образовательно-профессиональным уровнем, для получения которого соискателю нужно потратить не меньше трех-пяти лет в колледже, техникуме, институте. У трудового мигранта требуемых знаний, как правило, нет, как и времени для серьезной учебы. В итоге царствует естественное разделение труда: высокотехнологичный - для местных, низко- и среднеквалифицированный - для приезжих. И нет причин для раздора.</w:t>
      </w:r>
    </w:p>
    <w:p>
      <w:pPr>
        <w:pStyle w:val="DefscrRUSTxtStyleText"/>
        <w:rPr/>
      </w:pPr>
      <w:r>
        <w:rPr/>
        <w:t>Но таких регионов в сегодняшней России крайне мало, как и современных предприятий, требующих работников высочайшей квалификации. Увы, наша страна не входит в перечень мировых лидеров в сфере высокотехнологичного производства наряду с другими развитыми экономиками мира. Если в США, Японии, Германии, Франции, Канаде, Южной Корее удельный вес высокотехнологичных и наукоемких отраслей в ВВП составляет 40-60%, то в России он держится на уровне 21-23%. По данным Федеральной службы государственной статистики, количество российских организаций, осуществляющих технологические инновации, не доходит до 10%, а в Германии составляет 69,7%, в Ирландии 56,7%, Бельгии 59,6%, Эстонии 55,1%, Чехии 36,6%.</w:t>
      </w:r>
    </w:p>
    <w:p>
      <w:pPr>
        <w:pStyle w:val="DefscrRUSTxtStyleText"/>
        <w:rPr/>
      </w:pPr>
      <w:r>
        <w:rPr/>
        <w:t>Это прошлогодние цифры. А вот данные за январь 2017-го: Россия потеряла еще 14 позиций в рейтинге инновационной привлекательности. В экономику не приходят капиталы и новые технологии. Правительство не оставляет россиянам иного выбора, кроме как конкурировать с гастарбайтерами за непрестижные и низкооплачиваемые рабочие места. Но при чем здесь производительность труда и уровень жизни?</w:t>
      </w:r>
    </w:p>
    <w:p>
      <w:pPr>
        <w:pStyle w:val="DefscrRUSTxtStyleText"/>
        <w:rPr/>
      </w:pPr>
      <w:hyperlink w:anchor="CTIT2_39">
        <w:r>
          <w:rPr>
            <w:rStyle w:val="InternetLink"/>
          </w:rPr>
          <w:t>К содержанию &gt;&gt;</w:t>
        </w:r>
      </w:hyperlink>
    </w:p>
    <w:p>
      <w:pPr>
        <w:pStyle w:val="DefscrRUSTxtStyleTitle"/>
        <w:rPr/>
      </w:pPr>
      <w:bookmarkStart w:id="171" w:name="TTIT2_40"/>
      <w:bookmarkEnd w:id="171"/>
      <w:r>
        <w:rPr/>
        <w:t>ЗА УБИЙСТВО НА ХОВАНСКОМ КЛАДБИЩЕ БУДУТ ОТВЕЧАТЬ НЕ ВСЕ</w:t>
      </w:r>
    </w:p>
    <w:p>
      <w:pPr>
        <w:pStyle w:val="DefscrRUSTxtStyleTextStl"/>
        <w:rPr/>
      </w:pPr>
      <w:r>
        <w:rPr/>
        <w:t>Следствие решило переквалифицировать обвинение задержанным</w:t>
      </w:r>
    </w:p>
    <w:p>
      <w:pPr>
        <w:pStyle w:val="DefscrRUSTxtStyleReference"/>
        <w:rPr/>
      </w:pPr>
      <w:r>
        <w:rPr/>
        <w:t>Елена Васильченко</w:t>
      </w:r>
    </w:p>
    <w:p>
      <w:pPr>
        <w:pStyle w:val="DefscrRUSTxtStyleReference"/>
        <w:rPr/>
      </w:pPr>
      <w:r>
        <w:rPr/>
        <w:t>Московский комсомолец, N11, 21.01.2017, с. 1</w:t>
      </w:r>
    </w:p>
    <w:p>
      <w:pPr>
        <w:pStyle w:val="DefscrRUSTxtStyleText"/>
        <w:rPr/>
      </w:pPr>
      <w:r>
        <w:rPr/>
        <w:t>Бывший начальник территориального отделения ритуального обслуживания N3 ГБУ Москвы "Ритуал" Юрий Чабуев, арестованный из-за побоища на Хованском кладбище в Москве, и еще двое фигурантов этого дела оказались непричастны к организации убийства троих рабочих. Как рассказал "МК" адвокат одного из обвиняемых Михаил Карапетян, к такому выводу пришли следователи.</w:t>
      </w:r>
    </w:p>
    <w:p>
      <w:pPr>
        <w:pStyle w:val="DefscrRUSTxtStyleText"/>
        <w:rPr/>
      </w:pPr>
      <w:r>
        <w:rPr/>
        <w:t>Напомним, инцидент, вызвавший широкий общественный резонанс, произошел на территории Хованского кладбища 14 мая 2016 года. Тогда в результате массовой драки и перестрелки погибли три уроженца Средней Азии, около 30 получили травмы. После побоища были возбуждены административные дела о мелком хулиганстве и нарушении миграционного законодательства, а также уголовное дело по статье УК РФ "Убийство". В рамках дела заключены под стражу 14 человек, в том числе и Чабуев. Следствие полагает, что конфликт возник из-за борьбы за территорию обслуживания на кладбище.</w:t>
      </w:r>
    </w:p>
    <w:p>
      <w:pPr>
        <w:pStyle w:val="DefscrRUSTxtStyleText"/>
        <w:rPr/>
      </w:pPr>
      <w:r>
        <w:rPr/>
        <w:t>Как пояснил "МК" адвокат Михаил Карапетян, следствие разобравшись в обстоятельствах дела, сняло обвинение в организации убийства с Чабуева, юриста компании "Техэнергосервис" Александра Бочарникова и лидера общественной организации "Здоровая нация" Георгия Макарьева (последний все еще находится в бегах).</w:t>
      </w:r>
    </w:p>
    <w:p>
      <w:pPr>
        <w:pStyle w:val="DefscrRUSTxtStyleText"/>
        <w:rPr/>
      </w:pPr>
      <w:r>
        <w:rPr/>
        <w:t>- Теперь они обвиняются только по статье УК РФ "Хулиганство". Нескольким фигурантам предъявлено также обвинение в незаконном обороте оружия. Следствие подошло объективно к делу и прислушалось к позиции обвиняемых, - отметил защитник. Тем не менее, пока следователи не собираются избирать другую меру пресечения для них.</w:t>
      </w:r>
    </w:p>
    <w:p>
      <w:pPr>
        <w:pStyle w:val="DefscrRUSTxtStyleText"/>
        <w:rPr/>
      </w:pPr>
      <w:r>
        <w:rPr/>
        <w:t>По его словам, еще одному подследственному - водителю, который обвиняется в смертельном наезде на двух мигрантов, обвинение также было переквалифицировано со статьи "Убийство" на "Умышленное причинение тяжкого вреда здоровью.</w:t>
      </w:r>
    </w:p>
    <w:p>
      <w:pPr>
        <w:pStyle w:val="DefscrRUSTxtStyleText"/>
        <w:rPr/>
      </w:pPr>
      <w:r>
        <w:rPr/>
        <w:t>- Надо отметить, что у него была разбита машина, выбито стекло. Я считаю, что произошло банальное ДТП и умысла на наезд на людей у водителя не было", - сказал Карапетян. - Что касается третьего погибшего - застреленного рабочего, то это дело выделено в отдельное производство. Поиски убийцы продолжаются.</w:t>
      </w:r>
    </w:p>
    <w:p>
      <w:pPr>
        <w:pStyle w:val="DefscrRUSTxtStyleText"/>
        <w:rPr/>
      </w:pPr>
      <w:hyperlink w:anchor="CTIT2_40">
        <w:r>
          <w:rPr>
            <w:rStyle w:val="InternetLink"/>
          </w:rPr>
          <w:t>К содержанию &gt;&gt;</w:t>
        </w:r>
      </w:hyperlink>
    </w:p>
    <w:p>
      <w:pPr>
        <w:pStyle w:val="DefscrRUSTxtStyleTitle"/>
        <w:rPr/>
      </w:pPr>
      <w:bookmarkStart w:id="172" w:name="TTIT2_41"/>
      <w:bookmarkEnd w:id="172"/>
      <w:r>
        <w:rPr/>
        <w:t>"ВСЕ, ЧТО ОНА ХОЧЕТ ПОСЛЕ ПЕРЕЖИТОГО, - ЭТО ВОССОЕДИНИТЬСЯ С СЕМЬЕЙ"</w:t>
      </w:r>
    </w:p>
    <w:p>
      <w:pPr>
        <w:pStyle w:val="DefscrRUSTxtStyleTextStl"/>
        <w:rPr/>
      </w:pPr>
      <w:r>
        <w:rPr/>
        <w:t>Гражданке Узбекистана вернули дочь</w:t>
      </w:r>
    </w:p>
    <w:p>
      <w:pPr>
        <w:pStyle w:val="DefscrRUSTxtStyleReference"/>
        <w:rPr/>
      </w:pPr>
      <w:r>
        <w:rPr/>
        <w:t>Валерия Мишина</w:t>
      </w:r>
    </w:p>
    <w:p>
      <w:pPr>
        <w:pStyle w:val="DefscrRUSTxtStyleReference"/>
        <w:rPr/>
      </w:pPr>
      <w:r>
        <w:rPr/>
        <w:t>Коммерсантъ, N2, 10.01.2017, с. 5</w:t>
      </w:r>
    </w:p>
    <w:p>
      <w:pPr>
        <w:pStyle w:val="DefscrRUSTxtStyleText"/>
        <w:rPr/>
      </w:pPr>
      <w:r>
        <w:rPr/>
        <w:t>Близка к завершению вызывавшая общественный резонанс история изъятия у гражданки Узбекистана Нилуфар Мамасаидовой годовалой дочери. После 16 дней пребывания в больнице девочку вернули матери. Сегодня в Кунцевском районном суде должно пройти слушание дела о депортации госпожи Мамасаидовой. Уполномоченный по правам ребенка Анна Кузнецова намерена создать рабочую группу по международным вопросам защиты прав детей.</w:t>
      </w:r>
    </w:p>
    <w:p>
      <w:pPr>
        <w:pStyle w:val="DefscrRUSTxtStyleText"/>
        <w:rPr/>
      </w:pPr>
      <w:r>
        <w:rPr/>
        <w:t>Ситуацию Нилуфар Мамасаидовой сравнивают с резонансной историей семьи нелегальных таджикских мигрантов Назаровых: в октябре 2015 года сотрудники УФМС Санкт-Петербурга изъяли из семьи пятимесячного Умарали Назарова, который на следующий день скончался в специализированном медцентре, куда его поместили. Мать ребенка была депортирована.</w:t>
      </w:r>
    </w:p>
    <w:p>
      <w:pPr>
        <w:pStyle w:val="DefscrRUSTxtStyleText"/>
        <w:rPr/>
      </w:pPr>
      <w:r>
        <w:rPr/>
        <w:t>В конце декабря 2016 года гражданка Узбекистана Нилуфар Мамасаидова обратилась в РОВД "Кунцево" после того, как обнаружила, что у нее украли документы, сообщил "Ъ" ее представитель, правозащитник Бахром Исмаилов. По его словам, женщина была задержана на 69 часов, был составлен акт об обнаружении беспризорного ребенка, а годовалая дочь госпожи Мамасаидовой была направлена в Первую инфекционную больницу, где провела 16 дней. В ГУВД Москвы факт изъятия ребенка опровергли, сообщив, что сотрудники полиции выявили в одном из домов гражданку Узбекистана, "которая с 2015 года проживает на территории РФ без регистрации", а девочке вызвали скорую помощь из-за жалоб на высокую температуру. Как сообщил представитель госпожи Мамасаидовой правозащитник Бахром Исмаилов, "переводчика матери не предоставили, хотя она не знает языка". В течение новогодних праздников мать не могла забрать дочь, так как в полицию необходимо было предоставить документы, доказывающие ее родство с ребенком, а их, по словам господина Исмаилова, можно было получить только 9 января в московском роддоме, где родилась девочка.</w:t>
      </w:r>
    </w:p>
    <w:p>
      <w:pPr>
        <w:pStyle w:val="DefscrRUSTxtStyleText"/>
        <w:rPr/>
      </w:pPr>
      <w:r>
        <w:rPr/>
        <w:t>В понедельник госпожа Мамасаидова привезла необходимые документы в РОВД "Кунцево", однако за ребенком поехать не смогла: полицейские доставили ее в Кунцевский районный суд для оформления выдворения за пределы России. Ребенка же из больницы привезли в РОВД "Кунцево" полицейские, правозащитники и представители посольства Узбекистана в РФ. После этого несколько часов они ждали возвращения госпожи Мамасаидовой из суда в отделение полиции. Суд вчера так и не состоялся: как сообщила "РИА Новости" пресс-секретарь Кунцевского суда Дарья Галкина, материалы депортационного дела были возвращены в полицию "в связи с недостаточным объемом доказательств". После этого Нилуфар Мамасаидова приехала в РОВД "Кунцево" и смогла забрать ребенка.</w:t>
      </w:r>
    </w:p>
    <w:p>
      <w:pPr>
        <w:pStyle w:val="DefscrRUSTxtStyleText"/>
        <w:rPr/>
      </w:pPr>
      <w:r>
        <w:rPr/>
        <w:t>Помощник господина Исмаилова Арслан Зарипов сообщил "Ъ", что на этом дело не закрыто: ко вторнику полицейские доработают документы, и заседание Кунцевского суда по делу о депортации состоится, хотя точное время еще не назначено. Сейчас мать и дочь находятся у знакомых и ждут получения в посольстве Узбекистана "сертификатов, удостоверяющих личность, для покупки билетов и прохождения границы". Билеты, скорее всего, будут приобретаться на средства благотворителей. Последние три месяца Нилуфар Мамасаидова жила в Зеленограде, где ухаживала за женщиной-инвалидом, но из-за происшедшего потеряла эту работу. До работы в Зеленограде госпожа Мамасаидова два года жила в Москве, работая уборщицей и посудомойкой. Ее муж, который работал таксистом, был депортирован около года назад после двух административных взысканий.</w:t>
      </w:r>
    </w:p>
    <w:p>
      <w:pPr>
        <w:pStyle w:val="DefscrRUSTxtStyleText"/>
        <w:rPr/>
      </w:pPr>
      <w:r>
        <w:rPr/>
        <w:t>"Нилуфар Мамасаидова не планирует обращаться с заявлениями в правоохранительные органы,- сообщил журналистам господин Исмаилов.- По прибытию в России она осознавала, что ей придется заниматься низкооплачиваемой работой уборщицы. Все, что она хочет после пережитого, - это воссоединиться с семьей".</w:t>
      </w:r>
    </w:p>
    <w:p>
      <w:pPr>
        <w:pStyle w:val="DefscrRUSTxtStyleText"/>
        <w:rPr/>
      </w:pPr>
      <w:r>
        <w:rPr/>
        <w:t>"Поскольку подобные случаи (изъятие детей мигрантов из семьи.- "Ъ") происходят систематически, было принято решение создать специальную межведомственную рабочую группу по международным вопросам защиты прав ребенка при уполномоченном по правам ребенка в РФ",- сообщила "Ъ" детский омбудсмен Анна Кузнецова.</w:t>
      </w:r>
    </w:p>
    <w:p>
      <w:pPr>
        <w:pStyle w:val="DefscrRUSTxtStyleText"/>
        <w:rPr/>
      </w:pPr>
      <w:hyperlink w:anchor="CTIT2_41">
        <w:r>
          <w:rPr>
            <w:rStyle w:val="InternetLink"/>
          </w:rPr>
          <w:t>К содержанию &gt;&gt;</w:t>
        </w:r>
      </w:hyperlink>
    </w:p>
    <w:p>
      <w:pPr>
        <w:pStyle w:val="DefscrRUSTxtStyleTitle"/>
        <w:rPr/>
      </w:pPr>
      <w:bookmarkStart w:id="173" w:name="TTIT2_42"/>
      <w:bookmarkEnd w:id="173"/>
      <w:r>
        <w:rPr/>
        <w:t>ЗА СУТКИ ИЗ ЕКАТЕРИНБУРГА ВЫДВОРИЛИ 36 НЕЛЕГАЛОВ</w:t>
      </w:r>
    </w:p>
    <w:p>
      <w:pPr>
        <w:pStyle w:val="DefscrRUSTxtStyleReference"/>
        <w:rPr/>
      </w:pPr>
      <w:r>
        <w:rPr/>
        <w:t>Автор не указан</w:t>
      </w:r>
    </w:p>
    <w:p>
      <w:pPr>
        <w:pStyle w:val="DefscrRUSTxtStyleReference"/>
        <w:rPr/>
      </w:pPr>
      <w:r>
        <w:rPr/>
        <w:t>Уральский рабочий (Екатеринбург), N11, 18.01.2017, EV</w:t>
      </w:r>
    </w:p>
    <w:p>
      <w:pPr>
        <w:pStyle w:val="DefscrRUSTxtStyleText"/>
        <w:rPr/>
      </w:pPr>
      <w:r>
        <w:rPr/>
        <w:t>Как сообщили в УФССП по Свердловской области, только за первые недели нового года из Екатеринбурга отправлены на родину 72 нелегала. Иностранные граждане из Узбекистана, Таджикистана, Киргизии, Азербайджана находились в области нелегально.</w:t>
      </w:r>
    </w:p>
    <w:p>
      <w:pPr>
        <w:pStyle w:val="DefscrRUSTxtStyleText"/>
        <w:rPr/>
      </w:pPr>
      <w:r>
        <w:rPr/>
        <w:t>Они прибыли в Россию на заработки, не имея на то законных оснований. Все мигранты были оштрафованы за нарушение режима пребывания на территории РФ, кроме того, суд вынес постановление о принудительном выдворении нелегалов. Так, на прошедшей неделе всего за одни сутки было выдворено 36 человек.</w:t>
      </w:r>
    </w:p>
    <w:p>
      <w:pPr>
        <w:pStyle w:val="DefscrRUSTxtStyleText"/>
        <w:rPr/>
      </w:pPr>
      <w:hyperlink w:anchor="CTIT2_42">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4" w:name="TTIT2_43"/>
      <w:bookmarkEnd w:id="174"/>
      <w:r>
        <w:rPr/>
        <w:t>СНИМУТ БАРЬЕРЫ</w:t>
      </w:r>
    </w:p>
    <w:p>
      <w:pPr>
        <w:pStyle w:val="DefscrRUSTxtStyleTextStl"/>
        <w:rPr/>
      </w:pPr>
      <w:r>
        <w:rPr/>
        <w:t>Прокуратура проверит программу доступной среды</w:t>
      </w:r>
    </w:p>
    <w:p>
      <w:pPr>
        <w:pStyle w:val="DefscrRUSTxtStyleReference"/>
        <w:rPr/>
      </w:pPr>
      <w:r>
        <w:rPr/>
        <w:t>Иван Егоров</w:t>
      </w:r>
    </w:p>
    <w:p>
      <w:pPr>
        <w:pStyle w:val="DefscrRUSTxtStyleReference"/>
        <w:rPr/>
      </w:pPr>
      <w:r>
        <w:rPr/>
        <w:t>Российская газета, N10, 19.01.2017, с. 5</w:t>
      </w:r>
    </w:p>
    <w:p>
      <w:pPr>
        <w:pStyle w:val="DefscrRUSTxtStyleText"/>
        <w:rPr/>
      </w:pPr>
      <w:r>
        <w:rPr/>
        <w:t>Генеральная прокуратура начала проверку целевого использования бюджетных средств, предназначенных для госпрограммы "Доступная среда" и поддержки инвалидов.</w:t>
      </w:r>
    </w:p>
    <w:p>
      <w:pPr>
        <w:pStyle w:val="DefscrRUSTxtStyleText"/>
        <w:rPr/>
      </w:pPr>
      <w:r>
        <w:rPr/>
        <w:t>Вчера первый заместитель Генерального прокурора России Александр Буксман поручил прокурорам 31 субъекта РФ провести проверку соблюдения органами государственной власти и органами местного самоуправления законодательства при использовании средств федерального бюджета, выделенных на государственную поддержку инвалидов, в том числе на реализацию государственной программы РФ "Доступная среда" на 2011-2020 годы".</w:t>
      </w:r>
    </w:p>
    <w:p>
      <w:pPr>
        <w:pStyle w:val="DefscrRUSTxtStyleText"/>
        <w:rPr/>
      </w:pPr>
      <w:r>
        <w:rPr/>
        <w:t>Как рассказал корреспонденту "РГ" официальный представитель надзорного ведомства Александр Куренной, Генеральная прокуратура регулярно получает тревожные сигналы от представителей общественности о том, что в настоящее время программа "Доступная среда" в регионах не всегда добросовестно реализуется.</w:t>
      </w:r>
    </w:p>
    <w:p>
      <w:pPr>
        <w:pStyle w:val="DefscrRUSTxtStyleText"/>
        <w:rPr/>
      </w:pPr>
      <w:r>
        <w:rPr/>
        <w:t>- В связи с этим мы запускаем программу проверочных мероприятий в этой сфере. В первом полугодии проверки пройдут в четверти регионов страны, - сообщил Куренной.</w:t>
      </w:r>
    </w:p>
    <w:p>
      <w:pPr>
        <w:pStyle w:val="DefscrRUSTxtStyleText"/>
        <w:rPr/>
      </w:pPr>
      <w:r>
        <w:rPr/>
        <w:t>По его словам прокуратура также планирует провести партнерские проекты с рядом федеральных телеканалов. В рамках этих проектов будут проводиться совместные рейды по проверке объектов инфраструктуры, на которых по официальным отчетам были созданы условия для безбарьерной среды. Кроме того, Генпрокуратура разработает специальные памятки для граждан с набором рекомендаций по действиям в наиболее характерных ситуациях, связанных с ущемлением прав инвалидов.</w:t>
      </w:r>
    </w:p>
    <w:p>
      <w:pPr>
        <w:pStyle w:val="DefscrRUSTxtStyleText"/>
        <w:rPr/>
      </w:pPr>
      <w:r>
        <w:rPr/>
        <w:t>В надзорном ведомстве напомнили, что в России сейчас проживает более 13 млн инвалидов, что составляет около 9% населения, и свыше 40 млн маломобильных граждан - это еще 27,4% населения. При этом Россия еще в 2012 году ратифицировала Конвенцию о правах инвалидов от 2006 года. Согласно Конвенции, государства-участники должны принимать надлежащие меры для обеспечения инвалидам наравне с другими гражданами доступа к транспорту, информации, связи, а также другим объектам и услугам, открытым или предоставляемым населению.</w:t>
      </w:r>
    </w:p>
    <w:p>
      <w:pPr>
        <w:pStyle w:val="DefscrRUSTxtStyleText"/>
        <w:rPr/>
      </w:pPr>
      <w:r>
        <w:rPr/>
        <w:t>Между тем, как отметили в Генпрокуратуре, до настоящего времени не во всех регионах страны созданы необходимые условия для инвалидов, отвечающие международным стандартам.</w:t>
      </w:r>
    </w:p>
    <w:p>
      <w:pPr>
        <w:pStyle w:val="DefscrRUSTxtStyleText"/>
        <w:rPr/>
      </w:pPr>
      <w:r>
        <w:rPr/>
        <w:t>Так, не в полной мере решены проблемы доступности для маломобильных граждан, транспортного обеспечения людей с ограниченными возможностями, оснащения пешеходных переходов соответствующими звуковыми и световыми сигналами, организации парковочных мест для автомобилей и другие.</w:t>
      </w:r>
    </w:p>
    <w:p>
      <w:pPr>
        <w:pStyle w:val="DefscrRUSTxtStyleText"/>
        <w:rPr/>
      </w:pPr>
      <w:r>
        <w:rPr/>
        <w:t>- В этой связи прокурорам поручено проанализировать деятельность региональных органов власти, органов местного самоуправления, организаций, осуществляющих деятельность по поддержке инвалидов, участвующих в реализации социальных программ. Особое внимание будет обращено на правомерность расходования бюджетных средств, соблюдение законодательства при осуществлении закупок для государственных и муниципальных нужд в целях реализации социальных программ, - подчеркнули в надзорном ведомстве.</w:t>
      </w:r>
    </w:p>
    <w:p>
      <w:pPr>
        <w:pStyle w:val="DefscrRUSTxtStyleText"/>
        <w:rPr/>
      </w:pPr>
      <w:r>
        <w:rPr/>
        <w:t>Кроме того, будет дана оценка работе правоохранителей, связанной с выявлением нецелевого использования или хищения денег в рамках "Доступной среды".</w:t>
      </w:r>
    </w:p>
    <w:p>
      <w:pPr>
        <w:pStyle w:val="DefscrRUSTxtStyleText"/>
        <w:rPr/>
      </w:pPr>
      <w:hyperlink w:anchor="CTIT2_43">
        <w:r>
          <w:rPr>
            <w:rStyle w:val="InternetLink"/>
          </w:rPr>
          <w:t>К содержанию &gt;&gt;</w:t>
        </w:r>
      </w:hyperlink>
    </w:p>
    <w:p>
      <w:pPr>
        <w:pStyle w:val="DefscrRUSTxtStyleTitle"/>
        <w:rPr/>
      </w:pPr>
      <w:bookmarkStart w:id="175" w:name="TTIT2_44"/>
      <w:bookmarkEnd w:id="175"/>
      <w:r>
        <w:rPr/>
        <w:t>ДЕВУШКУ, ПРИКОВАННУЮ ПОСЛЕ АВАРИИ К ИНВАЛИДНОМУ КРЕСЛУ, НЕ ПУСТИЛИ В НОЧНОЙ КЛУБ</w:t>
      </w:r>
    </w:p>
    <w:p>
      <w:pPr>
        <w:pStyle w:val="DefscrRUSTxtStyleTextStl"/>
        <w:rPr/>
      </w:pPr>
      <w:r>
        <w:rPr/>
        <w:t>...хотя на входе даже есть пандус</w:t>
      </w:r>
    </w:p>
    <w:p>
      <w:pPr>
        <w:pStyle w:val="DefscrRUSTxtStyleReference"/>
        <w:rPr/>
      </w:pPr>
      <w:r>
        <w:rPr/>
        <w:t>Елена Серебровская</w:t>
      </w:r>
    </w:p>
    <w:p>
      <w:pPr>
        <w:pStyle w:val="DefscrRUSTxtStyleReference"/>
        <w:rPr/>
      </w:pPr>
      <w:r>
        <w:rPr/>
        <w:t>Комсомольская правда (Красноярск), N5, 18.01.2017, EV</w:t>
      </w:r>
    </w:p>
    <w:p>
      <w:pPr>
        <w:pStyle w:val="DefscrRUSTxtStyleText"/>
        <w:rPr/>
      </w:pPr>
      <w:r>
        <w:rPr/>
        <w:t>28-летняя краеноярка Анастасия Бойко никогда ранее не сталкивалась с подобной дискриминацией. Сама она называет это откровенным хамством: девушку на инвалидной коляске не впустили в ночной бар. Она вместе с друзьями приехала в "HARLEYS", что на Взлетке. И совсем не ожидала, что охрана преградит ей вход. На вопрос, почему, Насте ответили: "А вдруг драка - и вас зашибут?!"</w:t>
      </w:r>
    </w:p>
    <w:p>
      <w:pPr>
        <w:pStyle w:val="DefscrRUSTxtStyleTextPar"/>
        <w:rPr/>
      </w:pPr>
      <w:r>
        <w:rPr/>
        <w:t>Отдохнули, называется...</w:t>
      </w:r>
    </w:p>
    <w:p>
      <w:pPr>
        <w:pStyle w:val="DefscrRUSTxtStyleText"/>
        <w:rPr/>
      </w:pPr>
      <w:r>
        <w:rPr/>
        <w:t>- Это произошло в ночь с 14 на 15 января. Время - часа два ночи, - рассказывает Анастасия Бойко. - Я с двумя друзьями приехала в бар "Харлей". Мы договорились, что встретимся там с остальной компанией, должны были еще несколько человек подъехать. Ждать на улице - прохладно, решили внутрь зайти, столик занять. Но охрана преградила путь. Мне сказали: "Вы на инвалидной коляске, поэтому мы вас не пустим". Самое парадоксальное, что там есть удобный пандус - и я по этому пандусу и заехала на крыльцо.</w:t>
      </w:r>
    </w:p>
    <w:p>
      <w:pPr>
        <w:pStyle w:val="DefscrRUSTxtStyleText"/>
        <w:rPr/>
      </w:pPr>
      <w:r>
        <w:rPr/>
        <w:t>Девушка с друзьями опешили. А охранники вывалили на нее такие объяснения, словно заботились о спасении души и тела. Вдруг внутри начнется драка? Вдруг Настя попадет в гущу событий - в эту самую драку?</w:t>
      </w:r>
    </w:p>
    <w:p>
      <w:pPr>
        <w:pStyle w:val="DefscrRUSTxtStyleText"/>
        <w:rPr/>
      </w:pPr>
      <w:r>
        <w:rPr/>
        <w:t>- Я не совсем поняла, как я-то смогу попасть в драку? - рассказывает девушка. - Я всегда была человеком миролюбивым. Попросила позвать администратора. К нам вышла девушка - молоденькая, маленькая. Посмотрела на меня сверху вниз и заявила, что спорить с охраной она не будет, мол, она действует в рамках инструкции. И ушла.</w:t>
      </w:r>
    </w:p>
    <w:p>
      <w:pPr>
        <w:pStyle w:val="DefscrRUSTxtStyleTextPar"/>
        <w:rPr/>
      </w:pPr>
      <w:r>
        <w:rPr/>
        <w:t>"Мириться не буду"</w:t>
      </w:r>
    </w:p>
    <w:p>
      <w:pPr>
        <w:pStyle w:val="DefscrRUSTxtStyleText"/>
        <w:rPr/>
      </w:pPr>
      <w:r>
        <w:rPr/>
        <w:t>Настя признается, что мириться со случившимся не собирается. Она такая же, как все, кто ее окружает, только передвигается на кресле - вот и все различия. А люди, которые преградили ей путь в бар "Харлей", вряд ли поймут ее чувства и через что ей пришлось пройти.</w:t>
      </w:r>
    </w:p>
    <w:p>
      <w:pPr>
        <w:pStyle w:val="DefscrRUSTxtStyleText"/>
        <w:rPr/>
      </w:pPr>
      <w:r>
        <w:rPr/>
        <w:t>Девушка признается, что она с детства была очень активной. Жила в Кодинске, работала продавцом в магазине, у нее было много друзей, интересов. В 2012 году попала в автомобильную аварию и получила перелом позвоночника. Диагноз врачей: вернуть возможность двигаться может либо чудо, либо вера в себя. Анастасия выбрала второе - начала усиленно заниматься. Каждый успех давался ей огромными усилиями и болью.</w:t>
      </w:r>
    </w:p>
    <w:p>
      <w:pPr>
        <w:pStyle w:val="DefscrRUSTxtStyleText"/>
        <w:rPr/>
      </w:pPr>
      <w:r>
        <w:rPr/>
        <w:t>Через полтора года после аварии приехала в Красноярск. Одна. На свой страх и риск. И стала самостоятельной. Сейчас Настя - мастер маникюра на дому, зарабатывает достаточно для жизни. Активно занимается в спортзале и в реабилитационном центре, с врачом. И потому делает успехи, надеясь, что рано или поздно снова встанет на ноги. И самое главное, у девушки по-прежнему много друзей.</w:t>
      </w:r>
    </w:p>
    <w:p>
      <w:pPr>
        <w:pStyle w:val="DefscrRUSTxtStyleText"/>
        <w:rPr/>
      </w:pPr>
      <w:r>
        <w:rPr/>
        <w:t>- Я привыкла к доброжелательности людей вокруг себя. Мы ходим с друзьями в кино, магазины, кафе и ночные бары. И никогда я не сталкивалась с проблемой, чтобы меня куда-то не пропустили или не обслужили. Напротив, чаще окружающие бывают обходительные, внимательные.</w:t>
      </w:r>
    </w:p>
    <w:p>
      <w:pPr>
        <w:pStyle w:val="DefscrRUSTxtStyleText"/>
        <w:rPr/>
      </w:pPr>
      <w:r>
        <w:rPr/>
        <w:t>Настя намерена наказать людей, которые повели себя некорректно по отношению к ней. Обратилась в полицию и написала заявление, в котором указала, что в баре нарушили ее права на свободное перемещение.</w:t>
      </w:r>
    </w:p>
    <w:p>
      <w:pPr>
        <w:pStyle w:val="DefscrRUSTxtStyleTextPar"/>
        <w:rPr/>
      </w:pPr>
      <w:r>
        <w:rPr/>
        <w:t>Забота или дресс-код?</w:t>
      </w:r>
    </w:p>
    <w:p>
      <w:pPr>
        <w:pStyle w:val="DefscrRUSTxtStyleText"/>
        <w:rPr/>
      </w:pPr>
      <w:r>
        <w:rPr/>
        <w:t>Естественно, больше всего здесь просится комментарий самого ночного клуба. Но там пока молчат. Неофициально, сотрудники вздыхают: просто попалась такая смена, человеческий фактор, самим неприятно. Официальную позицию руководителей мы рассчитываем выяснить в ближайшее время. Кстати, можете нам позвонить, будем рады - (391) 206-96-51.</w:t>
      </w:r>
    </w:p>
    <w:p>
      <w:pPr>
        <w:pStyle w:val="DefscrRUSTxtStyleText"/>
        <w:rPr/>
      </w:pPr>
      <w:r>
        <w:rPr/>
        <w:t>И еще, как говорится, от себя: в большинстве ночных клубов существует дресс-код. Чтобы плохо одетые, безденежные, нетрезвые люди не портили отдых успешным и благополучным гостям. Возможно, в данном случае это и был "человеческий фактор". И охранник с администратором абсолютно</w:t>
      </w:r>
    </w:p>
    <w:p>
      <w:pPr>
        <w:pStyle w:val="DefscrRUSTxtStyleText"/>
        <w:rPr/>
      </w:pPr>
      <w:r>
        <w:rPr/>
        <w:t>честно и искренне перепугались за безопасность беспомощной гостьи. Ударят, затопчут. Но, согласитесь, звучит это не очень убедительно. Больше похоже на тот самый "дресс-код", правда, извращенный и бесчеловечный. Чтобы, по версии охраны, "не такие" люди не портили бы настроение успешным, благополучным и здоровым гостям...</w:t>
      </w:r>
    </w:p>
    <w:p>
      <w:pPr>
        <w:pStyle w:val="DefscrRUSTxtStyleTextPar"/>
        <w:rPr/>
      </w:pPr>
      <w:r>
        <w:rPr/>
        <w:t>Дословно</w:t>
      </w:r>
    </w:p>
    <w:p>
      <w:pPr>
        <w:pStyle w:val="DefscrRUSTxtStyleText"/>
        <w:rPr/>
      </w:pPr>
      <w:r>
        <w:rPr/>
        <w:t>А некоторые пишут: "Что делать инвалидам в ночных клубах?"</w:t>
      </w:r>
    </w:p>
    <w:p>
      <w:pPr>
        <w:pStyle w:val="DefscrRUSTxtStyleText"/>
        <w:rPr/>
      </w:pPr>
      <w:r>
        <w:rPr/>
        <w:t>Надежда Болсуновская, председатель общественной организации "Право на счастье":</w:t>
      </w:r>
    </w:p>
    <w:p>
      <w:pPr>
        <w:pStyle w:val="DefscrRUSTxtStyleText"/>
        <w:rPr/>
      </w:pPr>
      <w:r>
        <w:rPr/>
        <w:t>- Мне казалось, в нашем городе такое уже невозможно, что отношение людей к людям в колясках меняется. Появляются пандусы в социальных и культурно-развлекательных учреждениях, срезаются бордюры. И в то же время напрягает, что в некоторых местах доступная среда если и делается, то на "отвяжись". Меня удивляют комментарии в социальных сетях, где пишут: "Что делать инвалидам в ночных клубах? Пусть дома сидят". Подобные комментарии говорят о том, что наше общество не до конца принимает на равных людей, физически ограниченных, которые живут рядом с нами. А ведь колясочники стараются жить обычной жизнью, они имеют на это гражданские права. И они сами могут выбирать, ходить им в ночные заведения или нет.</w:t>
      </w:r>
    </w:p>
    <w:p>
      <w:pPr>
        <w:pStyle w:val="DefscrRUSTxtStyleTextPar"/>
        <w:rPr/>
      </w:pPr>
      <w:r>
        <w:rPr/>
        <w:t>Официально</w:t>
      </w:r>
    </w:p>
    <w:p>
      <w:pPr>
        <w:pStyle w:val="DefscrRUSTxtStyleText"/>
        <w:rPr/>
      </w:pPr>
      <w:r>
        <w:rPr/>
        <w:t>На самом деле, рассуждать здесь о морали даже смысла нет - ситуация для нормальных людей вполне очевидна. А что по закону?</w:t>
      </w:r>
    </w:p>
    <w:p>
      <w:pPr>
        <w:pStyle w:val="DefscrRUSTxtStyleText"/>
        <w:rPr/>
      </w:pPr>
      <w:r>
        <w:rPr/>
        <w:t>В соответствии со статьями о защите прав потребителя предприниматель вообще не вправе выбирать, кому оказывать услугу, кому нет. В кафе, магазине, баре, такси - абсолютно везде ОБЯЗАНЫ обслуживать каждого клиента. Разумеется, если тот оплачивает услугу либо товар и не делает ничего противозаконного.</w:t>
      </w:r>
    </w:p>
    <w:p>
      <w:pPr>
        <w:pStyle w:val="DefscrRUSTxtStyleText"/>
        <w:rPr/>
      </w:pPr>
      <w:r>
        <w:rPr/>
        <w:t>В управлении Роспотребнадзора по Красноярскому краю прокомментировали ситуацию:</w:t>
      </w:r>
    </w:p>
    <w:p>
      <w:pPr>
        <w:pStyle w:val="DefscrRUSTxtStyleText"/>
        <w:rPr/>
      </w:pPr>
      <w:r>
        <w:rPr/>
        <w:t>- Налицо нарушение прав потребителя, - рассказала руководитель пресс-службы ведомства Наталья Краснопеева. -Договор на оказание услуг, который составила администрация заведения, касается всех посетителей, без исключения. Девушка является полноценным членом общества, гражданином России. На нее распространяются те же самые права, что и на всех остальных.</w:t>
      </w:r>
    </w:p>
    <w:p>
      <w:pPr>
        <w:pStyle w:val="DefscrRUSTxtStyleText"/>
        <w:rPr/>
      </w:pPr>
      <w:r>
        <w:rPr/>
        <w:t>С 1 января 2017 года в силу вступило положение федерального закона о защите прав потребителя: "О проведении внеплановых проверок по обращениям потребителей". Согласно нему Анастасия Бойко может поступить по следующему сценарию:</w:t>
      </w:r>
    </w:p>
    <w:p>
      <w:pPr>
        <w:pStyle w:val="DefscrRUSTxtStyleText"/>
        <w:rPr/>
      </w:pPr>
      <w:r>
        <w:rPr/>
        <w:t>1. Составить обращение-претензию на имя руководителя заведения с просьбой разъяснить, почему были нарушены ее права, и потребовать их восстановления. По регламенту ответ ей должны предоставить в течение 10 дней.</w:t>
      </w:r>
    </w:p>
    <w:p>
      <w:pPr>
        <w:pStyle w:val="DefscrRUSTxtStyleText"/>
        <w:rPr/>
      </w:pPr>
      <w:r>
        <w:rPr/>
        <w:t>2. Если ответ получен в некорректной форме или не получен вовсе, девушка может обратиться со вторым экземпляром претензии в управление Роспотребнадзора. И тогда это станет поводом для внеплановой проверки заведения. Со всеми вытекающими отсюда последствиями.</w:t>
      </w:r>
    </w:p>
    <w:p>
      <w:pPr>
        <w:pStyle w:val="DefscrRUSTxtStyleText"/>
        <w:rPr/>
      </w:pPr>
      <w:hyperlink w:anchor="CTIT2_44">
        <w:r>
          <w:rPr>
            <w:rStyle w:val="InternetLink"/>
          </w:rPr>
          <w:t>К содержанию &gt;&gt;</w:t>
        </w:r>
      </w:hyperlink>
    </w:p>
    <w:p>
      <w:pPr>
        <w:pStyle w:val="DefscrRUSTxtStyleTitle"/>
        <w:rPr/>
      </w:pPr>
      <w:bookmarkStart w:id="176" w:name="TTIT2_45"/>
      <w:bookmarkEnd w:id="176"/>
      <w:r>
        <w:rPr/>
        <w:t>В БАРЕ ОБЪЯСНИЛИ, ПОЧЕМУ НЕ ПУСТИЛИ ДЕВУШКУ НА ИНВАЛИДНОМ КРЕСЛЕ</w:t>
      </w:r>
    </w:p>
    <w:p>
      <w:pPr>
        <w:pStyle w:val="DefscrRUSTxtStyleReference"/>
        <w:rPr/>
      </w:pPr>
      <w:r>
        <w:rPr/>
        <w:t>Анжела Ивойлова</w:t>
      </w:r>
    </w:p>
    <w:p>
      <w:pPr>
        <w:pStyle w:val="DefscrRUSTxtStyleReference"/>
        <w:rPr/>
      </w:pPr>
      <w:r>
        <w:rPr/>
        <w:t>Комсомольская правда (Красноярск), N6, 20.01.2017, EV</w:t>
      </w:r>
    </w:p>
    <w:p>
      <w:pPr>
        <w:pStyle w:val="DefscrRUSTxtStyleText"/>
        <w:rPr/>
      </w:pPr>
      <w:r>
        <w:rPr/>
        <w:t>Сопровождающий Анастасию Бойко был пьян и затеял драку с охранником.</w:t>
      </w:r>
    </w:p>
    <w:p>
      <w:pPr>
        <w:pStyle w:val="DefscrRUSTxtStyleText"/>
        <w:rPr/>
      </w:pPr>
      <w:r>
        <w:rPr/>
        <w:t>Не утихает скандал вокруг красноярки Анастасии Бойко. Администрация Harley's дала официальный ответ, почему девушку на инвалидном кресле и двух ее сопровождающих не пустили в бар. Версия - все трое были пьяны.</w:t>
      </w:r>
    </w:p>
    <w:p>
      <w:pPr>
        <w:pStyle w:val="DefscrRUSTxtStyleText"/>
        <w:rPr/>
      </w:pPr>
      <w:r>
        <w:rPr/>
        <w:t>- Компании было отказано в посещении бара по причине вызывающего поведения, вызванного алкогольным опьянением, - сообщается на официальной странице Harley's в соцсети. - Сопровождающий Анастасию спровоцировал драку с охранником, прибывшие полицейские составили административный протокол за мелкое хулиганство.</w:t>
      </w:r>
    </w:p>
    <w:p>
      <w:pPr>
        <w:pStyle w:val="DefscrRUSTxtStyleText"/>
        <w:rPr/>
      </w:pPr>
      <w:r>
        <w:rPr/>
        <w:t>При этом уточняется, что к самой Анастасии претензий не было:</w:t>
      </w:r>
    </w:p>
    <w:p>
      <w:pPr>
        <w:pStyle w:val="DefscrRUSTxtStyleText"/>
        <w:rPr/>
      </w:pPr>
      <w:r>
        <w:rPr/>
        <w:t>- По ее же словам, девушка уже была гостем нашего заведения, за день до этого гость с ограниченными возможностями (мужчина на костылях) отдыхал в заведении, и никаких проблем на входе не возникало!</w:t>
      </w:r>
    </w:p>
    <w:p>
      <w:pPr>
        <w:pStyle w:val="DefscrRUSTxtStyleText"/>
        <w:rPr/>
      </w:pPr>
      <w:r>
        <w:rPr/>
        <w:t>Напомним, инцидент произошел в ночь с 14 на 15 января и вызвал бурное обсуждение. Причем не только среди красноярцев: за девушку вступилась Диана Гурцкая - предложила законодательно закрепить ответственность юридических лиц, допускающих нарушение прав инвалидов.</w:t>
      </w:r>
    </w:p>
    <w:p>
      <w:pPr>
        <w:pStyle w:val="DefscrRUSTxtStyleText"/>
        <w:rPr/>
      </w:pPr>
      <w:r>
        <w:rPr/>
        <w:t>Однако, в комментариях к этой, казалось бы, однозначной истории, мнения разделились: одни пишут, что подобные вещи в принципе недопустимы. Другие, как ни странно, задаются вопросом: что было девушке-инвалиду делать в баре? "Ведь туда ходят, чтобы выпить, повеселиться и потанцевать..." Инвалиду же, видимо, больше пристало посещать библиотеки...</w:t>
      </w:r>
    </w:p>
    <w:p>
      <w:pPr>
        <w:pStyle w:val="DefscrRUSTxtStyleText"/>
        <w:rPr/>
      </w:pPr>
      <w:r>
        <w:rPr/>
        <w:t>Тем временем в Главном следственном управлении СК по Красноярскому краю начали доследственную проверку инцидента. Но так или иначе, если выяснится, что компания на самом деле была пьяной, дело примет другой оборот.</w:t>
      </w:r>
    </w:p>
    <w:p>
      <w:pPr>
        <w:pStyle w:val="DefscrRUSTxtStyleText"/>
        <w:rPr/>
      </w:pPr>
      <w:r>
        <w:rPr/>
        <w:t xml:space="preserve">Кстати, администрация бара даже приложила к своему официальному ответу видео с камер наблюдения: на нем видно, как девушка и двое друзей заходят в бар, дорогу им тут же преграждает охранник. Звук можно разобрать с трудом, но по отдельным фразам действительно понятно: охранник замечает, что молодые люди пьяные, а те с этим соглашаются, но не считают, что это препятствие... </w:t>
      </w:r>
    </w:p>
    <w:p>
      <w:pPr>
        <w:pStyle w:val="DefscrRUSTxtStyleText"/>
        <w:rPr/>
      </w:pPr>
      <w:hyperlink w:anchor="CTIT2_45">
        <w:r>
          <w:rPr>
            <w:rStyle w:val="InternetLink"/>
          </w:rPr>
          <w:t>К содержанию &gt;&gt;</w:t>
        </w:r>
      </w:hyperlink>
    </w:p>
    <w:p>
      <w:pPr>
        <w:pStyle w:val="DefscrRUSTxtStyleRubric"/>
        <w:rPr/>
      </w:pPr>
      <w:bookmarkStart w:id="177" w:name="TRUB3"/>
      <w:bookmarkEnd w:id="177"/>
      <w:r>
        <w:rPr/>
        <w:t>РАЗНОЕ</w:t>
      </w:r>
    </w:p>
    <w:p>
      <w:pPr>
        <w:pStyle w:val="DefscrRUSTxtStyleTitle"/>
        <w:rPr/>
      </w:pPr>
      <w:bookmarkStart w:id="178" w:name="TTIT3_1"/>
      <w:bookmarkEnd w:id="178"/>
      <w:r>
        <w:rPr/>
        <w:t>КОНЧАЛОВСКОМУ ВРУЧИЛИ ЕВРОПЕЙСКУЮ МЕДАЛЬ ТОЛЕРАНТНОСТИ</w:t>
      </w:r>
    </w:p>
    <w:p>
      <w:pPr>
        <w:pStyle w:val="DefscrRUSTxtStyleReference"/>
        <w:rPr/>
      </w:pPr>
      <w:r>
        <w:rPr/>
        <w:t>Интерфакс</w:t>
      </w:r>
    </w:p>
    <w:p>
      <w:pPr>
        <w:pStyle w:val="DefscrRUSTxtStyleReference"/>
        <w:rPr/>
      </w:pPr>
      <w:r>
        <w:rPr/>
        <w:t>Ведомости, N14, 26.01.2017, с. 22</w:t>
      </w:r>
    </w:p>
    <w:p>
      <w:pPr>
        <w:pStyle w:val="DefscrRUSTxtStyleText"/>
        <w:rPr/>
      </w:pPr>
      <w:r>
        <w:rPr/>
        <w:t>Европейский совет по толерантности и примирению наградил Европейской медалью толерантности режиссера Андрея Кончаловского. "Работы Кончаловского имеют глубокое моральное и этическое значение, подчеркивают, что толерантность - это важнейший элемент нашего общества", - сказал глава Европейского еврейского конгресса Вячеслав Моше Кантор во время вручения премии в ходе вечера памяти жертв холокоста в здании Европарламента в Брюсселе. В свою очередь Кончаловский подчеркнул, что "факт холокоста в XX в. доказывает, что человечество способно погрузиться в темное, невероятное варварство, с этим варварством мы можем столкнуться и в дальнейшем". Картина "Рай" Андрея Кончаловского, затрагивающая тему холокоста, получила "Серебряного льва" на 73-м Венецианском кинофестивале.</w:t>
      </w:r>
    </w:p>
    <w:p>
      <w:pPr>
        <w:pStyle w:val="DefscrRUSTxtStyleText"/>
        <w:rPr/>
      </w:pPr>
      <w:hyperlink w:anchor="CTIT3_1">
        <w:r>
          <w:rPr>
            <w:rStyle w:val="InternetLink"/>
          </w:rPr>
          <w:t>К содержанию &gt;&gt;</w:t>
        </w:r>
      </w:hyperlink>
    </w:p>
    <w:p>
      <w:pPr>
        <w:pStyle w:val="DefscrRUSTxtStyleTitle"/>
        <w:rPr/>
      </w:pPr>
      <w:bookmarkStart w:id="179" w:name="TTIT3_2"/>
      <w:bookmarkEnd w:id="179"/>
      <w:r>
        <w:rPr/>
        <w:t>СЕТЕВЫХ ЭКСТРЕМИСТОВ МЕНЬШЕ НЕ СТАЛО</w:t>
      </w:r>
    </w:p>
    <w:p>
      <w:pPr>
        <w:pStyle w:val="DefscrRUSTxtStyleTextStl"/>
        <w:rPr/>
      </w:pPr>
      <w:r>
        <w:rPr/>
        <w:t>Разъяснения Верховного суда на местах пока не восприняты</w:t>
      </w:r>
    </w:p>
    <w:p>
      <w:pPr>
        <w:pStyle w:val="DefscrRUSTxtStyleReference"/>
        <w:rPr/>
      </w:pPr>
      <w:r>
        <w:rPr/>
        <w:t>Екатерина Трифонова</w:t>
      </w:r>
    </w:p>
    <w:p>
      <w:pPr>
        <w:pStyle w:val="DefscrRUSTxtStyleReference"/>
        <w:rPr/>
      </w:pPr>
      <w:r>
        <w:rPr/>
        <w:t>Независимая газета, N4, 13.01.2017, с. 2</w:t>
      </w:r>
    </w:p>
    <w:p>
      <w:pPr>
        <w:pStyle w:val="DefscrRUSTxtStyleText"/>
        <w:rPr/>
      </w:pPr>
      <w:r>
        <w:rPr/>
        <w:t>Правозащитники по-прежнему обеспокоены количеством посаженных за комментарии и репосты в соцсетях. Количество соответствующих дел не снижается несмотря на то, что Верховный суд (ВС) в конце ноября разъяснил нижестоящим судам, как правильно оценивать публичные высказывания. По словам экспертов, суды равнодушно отнеслись к документу.</w:t>
      </w:r>
    </w:p>
    <w:p>
      <w:pPr>
        <w:pStyle w:val="DefscrRUSTxtStyleText"/>
        <w:rPr/>
      </w:pPr>
      <w:r>
        <w:rPr/>
        <w:t>По данным судебного департамента ВС, число осужденных по статье 282 Уголовного кодекса (УК) (возбуждение ненависти либо вражды, а равно унижение человеческого достоинства) в 2015-м составило 414 человек. Это в три раза больше, чем в 2011-м. Согласно этой же статистике, по статье "экстремизм" не был оправдан ни один обвиняемый. Эксперты информационно-аналитического центра "Сова" отмечают, что "растет доля приговоров, выносимых за высказывание, сделанное в Интернете, в первом полугодии 2016 года она достигла 90% всех дел об экстремизме".</w:t>
      </w:r>
    </w:p>
    <w:p>
      <w:pPr>
        <w:pStyle w:val="DefscrRUSTxtStyleText"/>
        <w:rPr/>
      </w:pPr>
      <w:r>
        <w:rPr/>
        <w:t>Ранее члены Совета по правам человека (СПЧ) обратились в ВС с просьбой дать разъяснение по применению судами антиэкстремистского законодательства. В ноябре ВС вынес постановление, суть которого в том, что дела об экстремизме по репостам в соцсетях заводить все же не следует. Суд пришел к выводу, что при разбирательстве преступления экстремистской направленности следует уточнять, насколько оно могло быть реальным.</w:t>
      </w:r>
    </w:p>
    <w:p>
      <w:pPr>
        <w:pStyle w:val="DefscrRUSTxtStyleText"/>
        <w:rPr/>
      </w:pPr>
      <w:r>
        <w:rPr/>
        <w:t>Однако правозащитники посчитали документ "размытым" и "неполным", по их мнению, в нынешнем виде он не сильно исправляет ситуацию. Хотя и признали, что несколько положительных изменений в нем все-таки есть. В той же "Сове" согласились, что важным разъяснением является требование об оценке публикаций в Сети. Напомним, что в рекомендациях ВС написано: при "решении вопроса о направленности действий лица, разместившего какую-либо информацию либо выразившего к ней свое отношение, следует исходить из совокупности всех обстоятельств содеянного и учитывать контекст, форму и содержание размещенной информации, наличие и содержание комментариев или иного выражения отношения к ней".</w:t>
      </w:r>
    </w:p>
    <w:p>
      <w:pPr>
        <w:pStyle w:val="DefscrRUSTxtStyleText"/>
        <w:rPr/>
      </w:pPr>
      <w:r>
        <w:rPr/>
        <w:t>С одной стороны, отмечают эксперты, комментарий ВС совершенно справедлив, но необходимо все же более подробное разъяснение. К примеру, на какой именно контекст следует смотреть, как должны учитываться комментарии, что следует понимать под формой высказывания и т.д. Более того, из документа неясно, как суды смогут учитывать "количественный и качественный состав реальной целевой группы высказывания и авторитетность автора высказывания для этой группы". ВС, кстати, уточнил, что при совершении публичного призыва к осуществлению экстремистской деятельности путем массовой рассылки сообщения по мобильной связи или через Интернет преступление, с точки зрения ВС, следует считать оконченным "с момента размещения обращения в указанных сетях общего пользования, отправления сообщения другим лицам".</w:t>
      </w:r>
    </w:p>
    <w:p>
      <w:pPr>
        <w:pStyle w:val="DefscrRUSTxtStyleText"/>
        <w:rPr/>
      </w:pPr>
      <w:r>
        <w:rPr/>
        <w:t>Среди неточности эксперты указали на то, что ВС так и не прояснил, что сферу применения понятия "возбуждение ненависти" стоит ограничить критериями нации, расы и религии. "Это можно понимать как предложение не прибегать к невнятному понятию "социальная группа". Но, конечно, постановление ВС не может исключить это понятие из состава статьи УК", - пишут они.</w:t>
      </w:r>
    </w:p>
    <w:p>
      <w:pPr>
        <w:pStyle w:val="DefscrRUSTxtStyleText"/>
        <w:spacing w:before="0" w:after="0"/>
        <w:rPr/>
      </w:pPr>
      <w:r>
        <w:rPr/>
        <w:t>По мнению члена СПЧ Ильи Шаблинского, суд вынес слишком "вялое" постановление. По его словам, документ довольно расплывчатый и оставляет лазейки для обвинительных приговоров. При этом Шаблинский не уверен, что судьи станут прислушиваться к позиции ВС. Такие случаи уже бывали в практике, подчеркивает правозащитник. "Еще, конечно, рано судить. Но пока на примере блогера Алексея Кунгурова, которого в декабре осудили за призыв к терроризму из-за поста о российских военных в Сирии, очевидно, что на сегодняшний момент неправомерные посадки продолжаются", - подчеркнул он. Собеседник "НГ" добавил: "По идее суды обязаны учитывать рекомендации ВС, но даже если этого не происходит и судья выносит решение им вопреки, ему ничего не грозит, даже не факт, что и приговор можно будет отменить".</w:t>
      </w:r>
    </w:p>
    <w:p>
      <w:pPr>
        <w:pStyle w:val="DefscrRUSTxtStyleText"/>
        <w:spacing w:before="0" w:after="0"/>
        <w:rPr/>
      </w:pPr>
      <w:r>
        <w:rPr/>
        <w:t>Такое же мнение высказал "НГ" и интернет-омбудсмен Дмитрий Мариничев: "У нас по-прежнему масса дел об экстремизме, которые, мягко говоря, исчисляются сотнями. Во многих случаях они касаются невиновных людей. И я не вижу тут какого-либо улучшения. Если судить по сегодняшней статистике посадок за экстремизм в Сети, нет такой тенденции, которая позволила бы сказать, что постановление исполняется или хотя бы только начало применяться".</w:t>
      </w:r>
    </w:p>
    <w:p>
      <w:pPr>
        <w:pStyle w:val="DefscrRUSTxtStyleText"/>
        <w:rPr/>
      </w:pPr>
      <w:hyperlink w:anchor="CTIT3_2">
        <w:r>
          <w:rPr>
            <w:rStyle w:val="InternetLink"/>
          </w:rPr>
          <w:t>К содержанию &gt;&gt;</w:t>
        </w:r>
      </w:hyperlink>
    </w:p>
    <w:p>
      <w:pPr>
        <w:pStyle w:val="DefscrRUSTxtStyleTitle"/>
        <w:rPr/>
      </w:pPr>
      <w:bookmarkStart w:id="180" w:name="TTIT3_3"/>
      <w:bookmarkEnd w:id="180"/>
      <w:r>
        <w:rPr/>
        <w:t>ПОСТ СДАН!</w:t>
      </w:r>
    </w:p>
    <w:p>
      <w:pPr>
        <w:pStyle w:val="DefscrRUSTxtStyleTextStl"/>
        <w:rPr/>
      </w:pPr>
      <w:r>
        <w:rPr/>
        <w:t>В стране наблюдается взрывной рост судебных процессов и приговоров по "экстремистским" статьям Уголовного кодекса. Особое внимание правоохранители уделяют интернету</w:t>
      </w:r>
    </w:p>
    <w:p>
      <w:pPr>
        <w:pStyle w:val="DefscrRUSTxtStyleReference"/>
        <w:rPr/>
      </w:pPr>
      <w:r>
        <w:rPr/>
        <w:t>Павел Гутионтов, обозреватель "Новой"</w:t>
      </w:r>
    </w:p>
    <w:p>
      <w:pPr>
        <w:pStyle w:val="DefscrRUSTxtStyleReference"/>
        <w:rPr/>
      </w:pPr>
      <w:r>
        <w:rPr/>
        <w:t>Новая газета, N1, 11.01.2017, с. 8</w:t>
      </w:r>
    </w:p>
    <w:p>
      <w:pPr>
        <w:pStyle w:val="DefscrRUSTxtStyleText"/>
        <w:rPr/>
      </w:pPr>
      <w:r>
        <w:rPr/>
        <w:t>Начну с истории, похожей на притчу.</w:t>
      </w:r>
    </w:p>
    <w:p>
      <w:pPr>
        <w:pStyle w:val="DefscrRUSTxtStyleText"/>
        <w:spacing w:before="0" w:after="0"/>
        <w:rPr/>
      </w:pPr>
      <w:r>
        <w:rPr/>
        <w:t>Весной 2011 года в соцсети "ВКонтакте" были выложены фотографии, на которых перед объективом позировал сын тогдашнего вице-губернатора Краснодарского края Евгения Громыко с дочерьми главы Выселковского района Сергея Фирстова. Все снимки были сделаны во время празднования 50-летнего юбилея отца девушек (старшая из них - крестница Александра Ткачева, тогда - губернатора Кубани).</w:t>
      </w:r>
    </w:p>
    <w:p>
      <w:pPr>
        <w:pStyle w:val="DefscrRUSTxtStyleText"/>
        <w:rPr/>
      </w:pPr>
      <w:r>
        <w:rPr/>
        <w:t>Снимки выложила пользователь "Танюшка Фирстова".</w:t>
      </w:r>
    </w:p>
    <w:p>
      <w:pPr>
        <w:pStyle w:val="DefscrRUSTxtStyleText"/>
        <w:rPr/>
      </w:pPr>
      <w:r>
        <w:rPr/>
        <w:t>На всех трех фото Вадим Евгеньевич Громыко выступает в ладно пригнанной эсэсовской форме. Потом он пояснит, что "нарядился Штирлицем", согласно домашней традиции радовать друзей всякими смешными штуками; даже ролик соответствующий об этом сняли. "Ни о какой пропаганде фашизма речи не идет", - подчеркнул молодой человек.</w:t>
      </w:r>
    </w:p>
    <w:p>
      <w:pPr>
        <w:pStyle w:val="DefscrRUSTxtStyleText"/>
        <w:rPr/>
      </w:pPr>
      <w:r>
        <w:rPr/>
        <w:t>Но снимки попали в интернет, потом в газеты, а этим только дай повод. Они и написали: так, мол, развлекается золотая молодежь Кубани.</w:t>
      </w:r>
    </w:p>
    <w:p>
      <w:pPr>
        <w:pStyle w:val="DefscrRUSTxtStyleText"/>
        <w:rPr/>
      </w:pPr>
      <w:r>
        <w:rPr/>
        <w:t>Пресс-служба администрации края от комментариев воздержалась.</w:t>
      </w:r>
    </w:p>
    <w:p>
      <w:pPr>
        <w:pStyle w:val="DefscrRUSTxtStyleText"/>
        <w:rPr/>
      </w:pPr>
      <w:r>
        <w:rPr/>
        <w:t>Конечно же, никакая это была не пропаганда фашизма (среди руководителей Выселковского района и их почетных гостей), просто у чиновничьих деток своя понималка не выросла, а взрослые им не объяснили - что стоит делать, а что нет. Тем не менее прокуратура Краснодарского края вспомнила о существовании Федерального закона N114-ФЗ от 25.07.2002 "О противодействии экстремистской деятельности", согласно которому запрещается "пропаганда и публичное демонстрирование нацистской атрибутики либо символики, сходных с нацистской атрибутикой и символикой до степени смешения", а также Федерального закона N80-ФЗ от 19.05.1995 "Об увековечении Победы советского народа в Великой Отечественной войне 1941-1945 годов", согласно которому в Российской Федерации опять же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w:t>
      </w:r>
    </w:p>
    <w:p>
      <w:pPr>
        <w:pStyle w:val="DefscrRUSTxtStyleText"/>
        <w:rPr/>
      </w:pPr>
      <w:r>
        <w:rPr/>
        <w:t>И вы даже представить себе не можете, что сделала прокуратура Краснодарского края, вспомнив о существовании процитированных законов. Она потребовала принять меры - по отношению к газетам, которые воспроизвели на своих страницах фотографии элитных отпрысков. Оказывается, это газеты "демонстрируют форменное фашистское обмундирование".</w:t>
      </w:r>
    </w:p>
    <w:p>
      <w:pPr>
        <w:pStyle w:val="DefscrRUSTxtStyleText"/>
        <w:rPr/>
      </w:pPr>
      <w:r>
        <w:rPr/>
        <w:t>О том, на ком было надето "форменное фашистское обмундирование", прокуратура целомудренно умолчала.</w:t>
      </w:r>
    </w:p>
    <w:p>
      <w:pPr>
        <w:pStyle w:val="DefscrRUSTxtStyleText"/>
        <w:rPr/>
      </w:pPr>
      <w:r>
        <w:rPr/>
        <w:t>Но закончилось все хорошо. Бумага из Краснодара (для принятия мер к газетам) достигла Федеральной службы по надзору в сфере связи, информационных технологий и массовых коммуникаций (Роскомнадзор), и его Общественный совет по применению законодательства РФ о средствах массовой информации принял решение: "Редакция СМИ не должна нести ответственности за публикацию изображения нацистской атрибутики или символики либо атрибутики или символики, сходных с нацистской атрибутикой, если редакция не преследовала при этом цели пропаганды идей нацизма, а использовала эти изображения для усиления эмоционального восприятия публикуемого материала, главной целью которого является осуждение нацизма и фашизма". Ведомство к доброму совету прислушалось.</w:t>
      </w:r>
    </w:p>
    <w:p>
      <w:pPr>
        <w:pStyle w:val="DefscrRUSTxtStyleText"/>
        <w:rPr/>
      </w:pPr>
      <w:r>
        <w:rPr/>
        <w:t>В общем, Сергей Фирстов продолжает успешно руководить Выселковским районом, Ткачев стал федеральным министром сельского хозяйства, Громыко - его замом, с детьми их, надеюсь, тоже все в порядке.</w:t>
      </w:r>
    </w:p>
    <w:p>
      <w:pPr>
        <w:pStyle w:val="DefscrRUSTxtStyleText"/>
        <w:rPr/>
      </w:pPr>
      <w:r>
        <w:rPr/>
        <w:t>Тем не менее Информационно-аналитический центр "Сова" в своем последнем опубликованном докладе зафиксировал в 2015 году "39 случаев наложения санкций за демонстрацию нацистской или экстремистской символики, явно не нацеленную на опасную пропаганду", что приблизительно в пять раз больше, чем годом ранее.</w:t>
      </w:r>
    </w:p>
    <w:p>
      <w:pPr>
        <w:pStyle w:val="DefscrRUSTxtStyleText"/>
        <w:rPr/>
      </w:pPr>
      <w:r>
        <w:rPr/>
        <w:t>Окончательные итоги 2016 года "Совой" еще не подведены, но экспертам Центра очевидно, что "продолжает стремительно расти количество людей, привлеченных к уголовной и административной ответственности за действия, которые можно счесть противоправными, но общественная опасность которых была весьма незначительной, и они не сильно выбивались из множества подобных. Такое правоприменение приводит к тому, что у граждан, включая радикально настроенных, не возникает никакого представления о том, как отличить запретное от разрешенного"...</w:t>
      </w:r>
    </w:p>
    <w:p>
      <w:pPr>
        <w:pStyle w:val="DefscrRUSTxtStyleText"/>
        <w:rPr/>
      </w:pPr>
      <w:r>
        <w:rPr/>
        <w:t>А директор Центра "Сова", член СПЧ Александр Верховский сказал мне так: "В прошлом году фантастически выросло число приговоров "за высказывания" - до полутысячи. Причем у 380 из них это было единственным обвинением. Ведь отчитываются суммарно: насильственные преступления, участие в запрещенных организациях (не так давно это составляло основную часть приговоров), высказывания... - все вместе. Можно ничем другим не заниматься - сидеть у компьютера и только фиксировать экстремистов..."</w:t>
      </w:r>
    </w:p>
    <w:p>
      <w:pPr>
        <w:pStyle w:val="DefscrRUSTxtStyleText"/>
        <w:rPr/>
      </w:pPr>
      <w:r>
        <w:rPr/>
        <w:t>Короче говоря, объем абсурда грозит превысить критическую массу.</w:t>
      </w:r>
    </w:p>
    <w:p>
      <w:pPr>
        <w:pStyle w:val="DefscrRUSTxtStyleText"/>
        <w:rPr/>
      </w:pPr>
      <w:r>
        <w:rPr/>
        <w:t>Не дадим нашего Пушкина обидеть</w:t>
      </w:r>
    </w:p>
    <w:p>
      <w:pPr>
        <w:pStyle w:val="DefscrRUSTxtStyleText"/>
        <w:rPr/>
      </w:pPr>
      <w:r>
        <w:rPr/>
        <w:t>Только два свежих примера.</w:t>
      </w:r>
    </w:p>
    <w:p>
      <w:pPr>
        <w:pStyle w:val="DefscrRUSTxtStyleText"/>
        <w:rPr/>
      </w:pPr>
      <w:r>
        <w:rPr/>
        <w:t>Эльвира Султанахметова из Первоуральска получила 120 часов обязательных работ за призыв не отмечать Новый год, а также ироническое отношение к "рождественским крашеным яйцам". Статья - "Возбуждение ненависти либо вражды по признакам отношения к религии".</w:t>
      </w:r>
    </w:p>
    <w:p>
      <w:pPr>
        <w:pStyle w:val="DefscrRUSTxtStyleText"/>
        <w:rPr/>
      </w:pPr>
      <w:r>
        <w:rPr/>
        <w:t>Лично я подозреваю, что "наиболее худшим", как она сама выразилась, в тексте Султанахметовой показались именно рождественские крашеные яйца, вытерпеть подобное кощунство действительно трудно. Но замечу, что и здесь у путающей христианские праздники Эльвиры были предшественники. Сам Геннадий Андреевич Зюганов еще 10 апреля 1999 года опубликовал на первой полосе "Советской России" "Пасхальное обращение к православным россиянам" и озаглавил его: "С Рождеством Христовым!" И что ж теперь, Геннадию Андреевичу тоже - обязательные работы? Но у него срок давности - вышел, а у Султанахметовой - нет.</w:t>
      </w:r>
    </w:p>
    <w:p>
      <w:pPr>
        <w:pStyle w:val="DefscrRUSTxtStyleText"/>
        <w:rPr/>
      </w:pPr>
      <w:r>
        <w:rPr/>
        <w:t>Из Первоуральска перенесемся в столицу.</w:t>
      </w:r>
    </w:p>
    <w:p>
      <w:pPr>
        <w:pStyle w:val="DefscrRUSTxtStyleText"/>
        <w:rPr/>
      </w:pPr>
      <w:r>
        <w:rPr/>
        <w:t>Зеленоградский районный суд вынес обвинительный приговор двадцатилетнему Евгению Корту за репост в соцсети картинки, изображающей людей, похожих на ультраправого националиста Максима Марцинкевича, известного как Тесак, и поэта Александра Пушкина: "Тесак" прижимает к стенке "Пушкина" и обращается к нему, используя слово "чурка". Картинка висит в Сети с 2013 года, когда ее опубликовал на своей странице сам Марцинкевич. В "Списке экстремистских материалов" на сайте Минюста ее нет.</w:t>
      </w:r>
    </w:p>
    <w:p>
      <w:pPr>
        <w:pStyle w:val="DefscrRUSTxtStyleText"/>
        <w:rPr/>
      </w:pPr>
      <w:r>
        <w:rPr/>
        <w:t>Следствие тем не менее сочло, что на картинке присутствует "совокупность психологических и лингвистических признаков унижения нерусских".</w:t>
      </w:r>
    </w:p>
    <w:p>
      <w:pPr>
        <w:pStyle w:val="DefscrRUSTxtStyleText"/>
        <w:rPr/>
      </w:pPr>
      <w:r>
        <w:rPr/>
        <w:t>Во время следствия Корт сам отыскал источник картинки "ВКонтакте" в открытом доступе, под которым стояло 3600 "лайков" и 40 репостов - и задался вопросом, почему привлекли к суду одного его.</w:t>
      </w:r>
    </w:p>
    <w:p>
      <w:pPr>
        <w:pStyle w:val="DefscrRUSTxtStyleText"/>
        <w:rPr/>
      </w:pPr>
      <w:r>
        <w:rPr/>
        <w:t>Надо сказать, злополучная картинка благодаря стараниям правоохранителей и сделанной ими рекламе приобрела невиданную популярность; в поисковике "Яндекса" на клик "Марцинкевич" она теперь идет первой. Картинка, конечно, так себе, талантом художника бог Тесака явно обделил. Но мне совершенно очевидно: те, кто полагает творчество Пушкина в числе вершинных достижений отечественной культуры, картинку однозначно оценят как высмеивающую дураков и ксенофобов. Понимаю, что самой возможности такой трактовки Марцинкевич никак не допускал и когда-то в комментариях под своей картинкой исчерпывающе объяснил, чем ему не угодил поэт, - оказывается, Пушкин понаписал слишком много "стишков", а будущего Тесака в школе заставляли их учить. Поэтому Александр Сергеевич для него - "потомок негров безобразный", и только.</w:t>
      </w:r>
    </w:p>
    <w:p>
      <w:pPr>
        <w:pStyle w:val="DefscrRUSTxtStyleText"/>
        <w:rPr/>
      </w:pPr>
      <w:r>
        <w:rPr/>
        <w:t>Суд солидаризировался с точкой зрения Тесака и приговорил Корта к одному году в колонии-поселении. Честь великого поэта спасена!</w:t>
      </w:r>
    </w:p>
    <w:p>
      <w:pPr>
        <w:pStyle w:val="DefscrRUSTxtStyleText"/>
        <w:rPr/>
      </w:pPr>
      <w:r>
        <w:rPr/>
        <w:t>Ну и надо, наверное, добавить, что в ходе обыска после возбуждения против Корта уголовного дела полиция изъяла у него компьютер, два ноутбука, телефоны, книги по истории Германии и Третьего рейха (совершенно легально приобретенные в московских магазинах). Кроме того, он - редактор сообщества "ВКонтакте" "Железный Крест", некоторое время назад сменил фамилию - ранее был Евгением Ивановым. С правоохранительными органами до этого проблем у него не было.</w:t>
      </w:r>
    </w:p>
    <w:p>
      <w:pPr>
        <w:pStyle w:val="DefscrRUSTxtStyleText"/>
        <w:rPr/>
      </w:pPr>
      <w:r>
        <w:rPr/>
        <w:t>"По материалам обвинительного заключения можно предположить, что Евгений - человек, симпатизирующий нацизму, поэтому можно понять, как на него вышли правоохранительные органы и почему им заинтересовались", - прокомментировал ситуацию Александр Верховский. "На самом деле симпатий обвиняемый у меня не вызывает, но по уму этого дела вообще не должно было быть", - заключает он.</w:t>
      </w:r>
    </w:p>
    <w:p>
      <w:pPr>
        <w:pStyle w:val="DefscrRUSTxtStyleText"/>
        <w:rPr/>
      </w:pPr>
      <w:r>
        <w:rPr/>
        <w:t>А еще можно рассказать о процессе в Чувашии, где судили человека, перепостившего фотографию знаменитого депутата Милонова в майке с надписью "Православие или смерть". Этот суд закончился удивительным образом: дело прекратили на основании того, что на милоновской майке надпись без восклицательного знака, а в минюстовском "Списке запрещенных экстремистских материалов" она - с восклицательным.</w:t>
      </w:r>
    </w:p>
    <w:p>
      <w:pPr>
        <w:pStyle w:val="DefscrRUSTxtStyleText"/>
        <w:rPr/>
      </w:pPr>
      <w:r>
        <w:rPr/>
        <w:t>А в Ставрополе прошел процесс над человеком, написавшим "Бога нет!" и назвавшим Библию "сборником еврейских сказок". "А чувства неверующих у нас "защищают" так же рьяно? Уже кто-нибудь сел за фразу "Бог есть"?" - отозвался на своем сайте переводчик Дмитрий "Гоблин" Пучков. Оппоненты, правда, возражают, что судили гражданина Краснова отнюдь не за атеистические убеждения, а лишь за то, что тексты его перенасыщены ненормативной лексикой.</w:t>
      </w:r>
    </w:p>
    <w:p>
      <w:pPr>
        <w:pStyle w:val="DefscrRUSTxtStyleText"/>
        <w:rPr>
          <w:b/>
          <w:b/>
        </w:rPr>
      </w:pPr>
      <w:r>
        <w:rPr>
          <w:b/>
        </w:rPr>
        <w:t>Четыре тысячи запрещенных</w:t>
      </w:r>
    </w:p>
    <w:p>
      <w:pPr>
        <w:pStyle w:val="DefscrRUSTxtStyleText"/>
        <w:rPr/>
      </w:pPr>
      <w:r>
        <w:rPr/>
        <w:t>Что ж, язык, на котором изъясняется российский интернет, тема для отдельного разговора. "Совсем невинных практически нет: у каждого можно найти какую-нибудь гадость", - сказал мне о героях этих процессов Верховский, и он прав. Но ведь судят интернет-хулиганов все-таки не за мелкое лексическое пакостничество, а по серьезным "экстремистским" статьям, по ним и отчитываются.</w:t>
      </w:r>
    </w:p>
    <w:p>
      <w:pPr>
        <w:pStyle w:val="DefscrRUSTxtStyleText"/>
        <w:spacing w:before="0" w:after="0"/>
        <w:rPr/>
      </w:pPr>
      <w:r>
        <w:rPr/>
        <w:t>Согласно Федеральному закону, Минюст с 2007 года формирует "Список экстремистских материалов", признанных таковыми решениями судов. На днях мы достигли знакового рубежа: в списке появился четырехтысячный (!) фигурант. Все специалисты единодушны: разобраться в хаотическом перечислении названий книг, сайтов, видеоблогов и песен практически невозможно. Зато в случае "массового распространения" любого из них всегда сохраняется перспектива оказаться фигурантом дела и загреметь по полной программе. Достаточно вспомнить, как сахалинский районный суд признал экстремистской мусульманскую богослужебную книгу, так что пришлось вмешиваться самому Рамзану Кадырову. В результате, по инициативе президента Путина, в Закон "О противодействии экстремистской деятельности" была добавлена удивительная статья, которая звучит следующим образом: "Библия, Коран, Танах и Ганджур, их содержание и цитаты из них не могут быть признаны экстремистскими материалами".</w:t>
      </w:r>
    </w:p>
    <w:p>
      <w:pPr>
        <w:pStyle w:val="DefscrRUSTxtStyleText"/>
        <w:spacing w:before="0" w:after="0"/>
        <w:rPr/>
      </w:pPr>
      <w:r>
        <w:rPr/>
        <w:t>А недавно (сообщила та же "Сова") стало известно, что еще в марте был издан приказ Генеральной прокуратуры, по-новому регламентирующий порядок запрета экстремистских материалов. Право обращаться в суды с подобными исками теперь принадлежит исключительно прокуратурам субъектов РФ и приравненным к ним военным и специализированным прокуратурам. Именно они должны готовить исковые заявления с использованием информации, поступающей из прокуратур городского и районного уровня. Более того, прокуратуры субъектов Федерации обязаны предварительно согласовывать подготовленные ими исковые заявления с соответствующим управлением Генпрокуратуры.</w:t>
      </w:r>
    </w:p>
    <w:p>
      <w:pPr>
        <w:pStyle w:val="DefscrRUSTxtStyleText"/>
        <w:rPr/>
      </w:pPr>
      <w:r>
        <w:rPr/>
        <w:t>В приказе содержится призыв не допускать действия, способные спровоцировать неблагоприятные социальные последствия и, в частности, учитывать закон о запрете на признание экстремистскими священных писаний мировых религий и цитат из них.</w:t>
      </w:r>
    </w:p>
    <w:p>
      <w:pPr>
        <w:pStyle w:val="DefscrRUSTxtStyleText"/>
        <w:rPr/>
      </w:pPr>
      <w:r>
        <w:rPr/>
        <w:t>С момента издания приказа прошел без малого год, но, как утверждает Центр "Сова", иски о запрете прокуратурами районного и городского уровня время от времени подаются по-прежнему...</w:t>
      </w:r>
    </w:p>
    <w:p>
      <w:pPr>
        <w:pStyle w:val="DefscrRUSTxtStyleText"/>
        <w:rPr>
          <w:b/>
          <w:b/>
        </w:rPr>
      </w:pPr>
      <w:r>
        <w:rPr>
          <w:b/>
        </w:rPr>
        <w:t>Создана иллюзия борьбы</w:t>
      </w:r>
    </w:p>
    <w:p>
      <w:pPr>
        <w:pStyle w:val="DefscrRUSTxtStyleText"/>
        <w:spacing w:before="0" w:after="0"/>
        <w:rPr/>
      </w:pPr>
      <w:r>
        <w:rPr/>
        <w:t>По моей просьбе один из самых авторитетных медиаюристов страны, директор воронежского Центра защиты прав СМИ Галина Арапова, назвав несколько рассмотренных в судах дел по экстремизму (уголовных и административных), написала:</w:t>
      </w:r>
    </w:p>
    <w:p>
      <w:pPr>
        <w:pStyle w:val="DefscrRUSTxtStyleText"/>
        <w:spacing w:before="0" w:after="0"/>
        <w:rPr/>
      </w:pPr>
      <w:r>
        <w:rPr/>
        <w:t>"Количество таких дел растет, и статистика показывает, что чуть ли не сто процентов из них, дойдя до суда, заканчиваются обвинительными приговорами, зачастую неадекватно жесткими. При этом, создавая иллюзию борьбы с экстремизмом (преимущественно вылавливая репосты в социальных сетях), государство никак не препятствует распространению бытовой ксенофобии, которая процветает пышным цветом. Уровень нетерпимости ко всем, кто хоть как-то отличается, только растет, и это страшно. Правовые нормы, которые приняты в этой сфере, дают широчайший простор для произвольного применения, поскольку даже юристам подчас трудно понять, где пролегает грань между выражением легитимного мнения и экстремизмом, как учитываются негативные последствия для общества и учитываются ли вообще. Уже не нужно, чтобы были призывы к насилию, достаточно просто несогласия. Создается впечатление, что никто даже и не пытается доказывать умысел содеянного. Принимается априори, что все совершенное совершено умышленно - с целью разжечь, унизить, возбудить ненависть и т.д. Будь то тщательно подготовленный авторский текст, сквозящий национализмом, или банальный лайк под чужим постом в социальных сетях.</w:t>
      </w:r>
    </w:p>
    <w:p>
      <w:pPr>
        <w:pStyle w:val="DefscrRUSTxtStyleText"/>
        <w:spacing w:before="0" w:after="0"/>
        <w:rPr/>
      </w:pPr>
      <w:r>
        <w:rPr/>
        <w:t>В начале ноября Верховный суд РФ внес изменения в постановление пленума "О судебной практике по делам экстремистской направленности", указав судам на важность выяснения целей распространения экстремистских материалов, то есть, по сути, указал на необходимость установления умысла. Удивительно, что пришлось об этом говорить специально, ведь наличие умысла является одним из обязательных элементов состава преступления. Это на уровне базовых принципов уголовного права: без умысла - нет преступления, не должно быть и наказания. Учитывая складывающуюся практику, хорошо, что Верховный суд обратил на это внимание, может быть, хоть это сбалансирует складывающуюся негативную тенденцию наказывать за все, что правоохранительные органы объявляют экстремизмом".</w:t>
      </w:r>
    </w:p>
    <w:p>
      <w:pPr>
        <w:pStyle w:val="DefscrRUSTxtStyleText"/>
        <w:spacing w:before="0" w:after="0"/>
        <w:rPr/>
      </w:pPr>
      <w:r>
        <w:rPr/>
        <w:t>Ну и последнее. А как "в остальном мире"?</w:t>
      </w:r>
    </w:p>
    <w:p>
      <w:pPr>
        <w:pStyle w:val="DefscrRUSTxtStyleText"/>
        <w:spacing w:before="0" w:after="0"/>
        <w:rPr/>
      </w:pPr>
      <w:r>
        <w:rPr/>
        <w:t>По данным доклада Freedom House, уровень свободы в интернете продолжает падать с 2010 года. На сегодняшний день 67% пользователей интернета живут в странах, где критика власти, военных структур или правящих династий подвергается цензуре. За последний год в 38 странах власти арестовывали пользователей социальных сетей за их публикации. 27% всех пользователей интернета живут в странах, где людей арестовали за публикацию, шеринг или просто лайк в Facebook.</w:t>
      </w:r>
    </w:p>
    <w:p>
      <w:pPr>
        <w:pStyle w:val="DefscrRUSTxtStyleText"/>
        <w:spacing w:before="0" w:after="0"/>
        <w:rPr/>
      </w:pPr>
      <w:r>
        <w:rPr/>
        <w:t>Согласно исследованию Freedom on the Net 2016, со свободой интернета в России дела обстоят лучше, чем в Китае, но хуже, чем в Уганде.</w:t>
      </w:r>
    </w:p>
    <w:p>
      <w:pPr>
        <w:pStyle w:val="DefscrRUSTxtStyleText"/>
        <w:rPr/>
      </w:pPr>
      <w:hyperlink w:anchor="CTIT3_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08"/>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7:00Z</dcterms:created>
  <dc:creator>wps</dc:creator>
  <dc:description/>
  <cp:keywords/>
  <dc:language>en-US</dc:language>
  <cp:lastModifiedBy>Ольга Грачева</cp:lastModifiedBy>
  <dcterms:modified xsi:type="dcterms:W3CDTF">2017-02-06T11:07:00Z</dcterms:modified>
  <cp:revision>2</cp:revision>
  <dc:subject/>
  <dc:title>ОБЗОР  РОССИЙСКОЙ  ПРЕССЫ</dc:title>
</cp:coreProperties>
</file>