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5, 5 июня 2015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ДИАЛОГ РЕЛИГИЙ ПОВЕРХ ПОЛИТИЧЕСКИХ РАЗДОРОВ</w:t>
        </w:r>
      </w:hyperlink>
    </w:p>
    <w:p>
      <w:pPr>
        <w:pStyle w:val="CovTitleBK"/>
        <w:rPr/>
      </w:pPr>
      <w:hyperlink w:anchor="TTIT1_2">
        <w:bookmarkStart w:id="1" w:name="CTIT1_2"/>
        <w:bookmarkEnd w:id="1"/>
        <w:r>
          <w:rPr>
            <w:rStyle w:val="InternetLink"/>
          </w:rPr>
          <w:t>ЕВРЕЙСКАЯ ОБЩИНА ОТПРАЗДНОВАЛА ЛАГ БА-ОМЕР</w:t>
        </w:r>
      </w:hyperlink>
    </w:p>
    <w:p>
      <w:pPr>
        <w:pStyle w:val="Sru"/>
        <w:rPr/>
      </w:pPr>
      <w:r>
        <w:rPr/>
        <w:t>ЭТНОСЫ</w:t>
      </w:r>
    </w:p>
    <w:p>
      <w:pPr>
        <w:pStyle w:val="CovTitleBK"/>
        <w:rPr/>
      </w:pPr>
      <w:hyperlink w:anchor="TTIT1_3">
        <w:bookmarkStart w:id="2" w:name="CTIT1_3"/>
        <w:bookmarkEnd w:id="2"/>
        <w:r>
          <w:rPr>
            <w:rStyle w:val="InternetLink"/>
          </w:rPr>
          <w:t>ЭКСПЕРТНЫЙ СОВЕТ ПРИ МИНКОМСВЯЗИ РФ УТВЕРДИЛ КРИТЕРИИ СОЦИАЛЬНО ЗНАЧИМЫХ РОССИЙСКИХ СМИ</w:t>
        </w:r>
      </w:hyperlink>
    </w:p>
    <w:p>
      <w:pPr>
        <w:pStyle w:val="CovTitleBK"/>
        <w:rPr/>
      </w:pPr>
      <w:hyperlink w:anchor="TTIT1_4">
        <w:bookmarkStart w:id="3" w:name="CTIT1_4"/>
        <w:bookmarkEnd w:id="3"/>
        <w:r>
          <w:rPr>
            <w:rStyle w:val="InternetLink"/>
          </w:rPr>
          <w:t>УРОКИ ТОЛЕРАНТНОСТИ ПОДКРЕПЯТ ТЕЛЕСНОЙ ПИЩЕЙ</w:t>
        </w:r>
      </w:hyperlink>
    </w:p>
    <w:p>
      <w:pPr>
        <w:pStyle w:val="CovTitleBK"/>
        <w:rPr/>
      </w:pPr>
      <w:hyperlink w:anchor="TTIT1_5">
        <w:bookmarkStart w:id="4" w:name="CTIT1_5"/>
        <w:bookmarkEnd w:id="4"/>
        <w:r>
          <w:rPr>
            <w:rStyle w:val="InternetLink"/>
          </w:rPr>
          <w:t>СИМВОЛ ЕДИНСТВА И ДРУЖБЫ НАРОДОВ</w:t>
        </w:r>
      </w:hyperlink>
    </w:p>
    <w:p>
      <w:pPr>
        <w:pStyle w:val="CovTitleBK"/>
        <w:rPr/>
      </w:pPr>
      <w:hyperlink w:anchor="TTIT1_6">
        <w:bookmarkStart w:id="5" w:name="CTIT1_6"/>
        <w:bookmarkEnd w:id="5"/>
        <w:r>
          <w:rPr>
            <w:rStyle w:val="InternetLink"/>
          </w:rPr>
          <w:t>ВАЖНЫЙ ДЕНЬ</w:t>
        </w:r>
      </w:hyperlink>
    </w:p>
    <w:p>
      <w:pPr>
        <w:pStyle w:val="CovTitleBK"/>
        <w:rPr/>
      </w:pPr>
      <w:hyperlink w:anchor="TTIT1_7">
        <w:bookmarkStart w:id="6" w:name="CTIT1_7"/>
        <w:bookmarkEnd w:id="6"/>
        <w:r>
          <w:rPr>
            <w:rStyle w:val="InternetLink"/>
          </w:rPr>
          <w:t>АНТИРАСИСТСКИЕ САНКЦИИ</w:t>
        </w:r>
      </w:hyperlink>
    </w:p>
    <w:p>
      <w:pPr>
        <w:pStyle w:val="CovTitleBK"/>
        <w:rPr/>
      </w:pPr>
      <w:hyperlink w:anchor="TTIT1_8">
        <w:bookmarkStart w:id="7" w:name="CTIT1_8"/>
        <w:bookmarkEnd w:id="7"/>
        <w:r>
          <w:rPr>
            <w:rStyle w:val="InternetLink"/>
          </w:rPr>
          <w:t>О ЧЕМ ПОЮТ В ПЛЕМЕНИ ВЕСИ</w:t>
        </w:r>
      </w:hyperlink>
    </w:p>
    <w:p>
      <w:pPr>
        <w:pStyle w:val="CovTitleBK"/>
        <w:rPr/>
      </w:pPr>
      <w:hyperlink w:anchor="TTIT1_9">
        <w:bookmarkStart w:id="8" w:name="CTIT1_9"/>
        <w:bookmarkEnd w:id="8"/>
        <w:r>
          <w:rPr>
            <w:rStyle w:val="InternetLink"/>
          </w:rPr>
          <w:t>ГЕНОЦИД НЕДОПУСТИМ!</w:t>
        </w:r>
      </w:hyperlink>
    </w:p>
    <w:p>
      <w:pPr>
        <w:pStyle w:val="CovTitleBK"/>
        <w:rPr/>
      </w:pPr>
      <w:hyperlink w:anchor="TTIT1_10">
        <w:bookmarkStart w:id="9" w:name="CTIT1_10"/>
        <w:bookmarkEnd w:id="9"/>
        <w:r>
          <w:rPr>
            <w:rStyle w:val="InternetLink"/>
          </w:rPr>
          <w:t>ГУБЕРНАТОР СВЕТЛАНА ОРЛОВА: МЫ, ПРЕЖДЕ ВСЕГО, ГРАЖДАНЕ РОССИИ!</w:t>
        </w:r>
      </w:hyperlink>
    </w:p>
    <w:p>
      <w:pPr>
        <w:pStyle w:val="CovTitleBK"/>
        <w:rPr/>
      </w:pPr>
      <w:hyperlink w:anchor="TTIT1_11">
        <w:bookmarkStart w:id="10" w:name="CTIT1_11"/>
        <w:bookmarkEnd w:id="10"/>
        <w:r>
          <w:rPr>
            <w:rStyle w:val="InternetLink"/>
          </w:rPr>
          <w:t>КОСТРОМА МНОГОНАЦИОНАЛЬНАЯ</w:t>
        </w:r>
      </w:hyperlink>
    </w:p>
    <w:p>
      <w:pPr>
        <w:pStyle w:val="CovTitleBK"/>
        <w:rPr/>
      </w:pPr>
      <w:hyperlink w:anchor="TTIT1_12">
        <w:bookmarkStart w:id="11" w:name="CTIT1_12"/>
        <w:bookmarkEnd w:id="11"/>
        <w:r>
          <w:rPr>
            <w:rStyle w:val="InternetLink"/>
          </w:rPr>
          <w:t>ТОЛЕРАНТНОСТЬ ДЛЯ АРТИСТОВ</w:t>
        </w:r>
      </w:hyperlink>
    </w:p>
    <w:p>
      <w:pPr>
        <w:pStyle w:val="CovTitleBK"/>
        <w:rPr/>
      </w:pPr>
      <w:hyperlink w:anchor="TTIT1_13">
        <w:bookmarkStart w:id="12" w:name="CTIT1_13"/>
        <w:bookmarkEnd w:id="12"/>
        <w:r>
          <w:rPr>
            <w:rStyle w:val="InternetLink"/>
          </w:rPr>
          <w:t>НА ПУТИ К ЕДИНСТВУ</w:t>
        </w:r>
      </w:hyperlink>
    </w:p>
    <w:p>
      <w:pPr>
        <w:pStyle w:val="CovTitleBK"/>
        <w:rPr/>
      </w:pPr>
      <w:hyperlink w:anchor="TTIT1_14">
        <w:bookmarkStart w:id="13" w:name="CTIT1_14"/>
        <w:bookmarkEnd w:id="13"/>
        <w:r>
          <w:rPr>
            <w:rStyle w:val="InternetLink"/>
          </w:rPr>
          <w:t>НАЦИОНАЛЬНОЕ ЕДИНСТВО - ЗАЛОГ СТАБИЛЬНОСТИ РЕГИОНА</w:t>
        </w:r>
      </w:hyperlink>
    </w:p>
    <w:p>
      <w:pPr>
        <w:pStyle w:val="CovTitleBK"/>
        <w:rPr/>
      </w:pPr>
      <w:hyperlink w:anchor="TTIT1_15">
        <w:bookmarkStart w:id="14" w:name="CTIT1_15"/>
        <w:bookmarkEnd w:id="14"/>
        <w:r>
          <w:rPr>
            <w:rStyle w:val="InternetLink"/>
          </w:rPr>
          <w:t>ПОЛКОВНИК, АКТИВИСТ, СЧАСТЛИВЫЙ СЕМЬЯНИН</w:t>
        </w:r>
      </w:hyperlink>
    </w:p>
    <w:p>
      <w:pPr>
        <w:pStyle w:val="CovTitleBK"/>
        <w:rPr/>
      </w:pPr>
      <w:hyperlink w:anchor="TTIT1_16">
        <w:bookmarkStart w:id="15" w:name="CTIT1_16"/>
        <w:bookmarkEnd w:id="15"/>
        <w:r>
          <w:rPr>
            <w:rStyle w:val="InternetLink"/>
          </w:rPr>
          <w:t>СОХРАНЯЯ МИР И СОГЛАСИЕ</w:t>
        </w:r>
      </w:hyperlink>
    </w:p>
    <w:p>
      <w:pPr>
        <w:pStyle w:val="Sru"/>
        <w:rPr/>
      </w:pPr>
      <w:r>
        <w:rPr/>
        <w:t>МИГРАНТЫ, ИММИГРАНТЫ И ИНОСТРАННЫЕ РАБОЧИЕ</w:t>
      </w:r>
    </w:p>
    <w:p>
      <w:pPr>
        <w:pStyle w:val="CovTitleBK"/>
        <w:rPr/>
      </w:pPr>
      <w:hyperlink w:anchor="TTIT1_17">
        <w:bookmarkStart w:id="16" w:name="CTIT1_17"/>
        <w:bookmarkEnd w:id="16"/>
        <w:r>
          <w:rPr>
            <w:rStyle w:val="InternetLink"/>
          </w:rPr>
          <w:t>МИГРАНТАМ ЗАЧТУТ РУССКИЙ ГОСУДАРСТВЕННЫЙ</w:t>
        </w:r>
      </w:hyperlink>
    </w:p>
    <w:p>
      <w:pPr>
        <w:pStyle w:val="CovTitleBK"/>
        <w:rPr/>
      </w:pPr>
      <w:hyperlink w:anchor="TTIT1_18">
        <w:bookmarkStart w:id="17" w:name="CTIT1_18"/>
        <w:bookmarkEnd w:id="17"/>
        <w:r>
          <w:rPr>
            <w:rStyle w:val="InternetLink"/>
          </w:rPr>
          <w:t>МИГРАНТЫ УСПЕШНО СДАЮТ ЭКЗАМЕНЫ</w:t>
        </w:r>
      </w:hyperlink>
    </w:p>
    <w:p>
      <w:pPr>
        <w:pStyle w:val="Sru"/>
        <w:rPr/>
      </w:pPr>
      <w:r>
        <w:rPr/>
        <w:t>ЛЮДИ С ОГРАНИЧЕННЫМИ ВОЗМОЖНОСТЯМИ</w:t>
      </w:r>
    </w:p>
    <w:p>
      <w:pPr>
        <w:pStyle w:val="CovTitleBK"/>
        <w:rPr/>
      </w:pPr>
      <w:hyperlink w:anchor="TTIT1_19">
        <w:bookmarkStart w:id="18" w:name="CTIT1_19"/>
        <w:bookmarkEnd w:id="18"/>
        <w:r>
          <w:rPr>
            <w:rStyle w:val="InternetLink"/>
          </w:rPr>
          <w:t>ПАХАТЬ И СТРОИТЬ</w:t>
        </w:r>
      </w:hyperlink>
    </w:p>
    <w:p>
      <w:pPr>
        <w:pStyle w:val="CovTitleBK"/>
        <w:rPr/>
      </w:pPr>
      <w:hyperlink w:anchor="TTIT1_20">
        <w:bookmarkStart w:id="19" w:name="CTIT1_20"/>
        <w:bookmarkEnd w:id="19"/>
        <w:r>
          <w:rPr>
            <w:rStyle w:val="InternetLink"/>
          </w:rPr>
          <w:t>"АБИЛИМПИКС" - ИМЯ ОБНАДЕЖИВАЮЩЕЕ</w:t>
        </w:r>
      </w:hyperlink>
    </w:p>
    <w:p>
      <w:pPr>
        <w:pStyle w:val="CovTitleBK"/>
        <w:rPr/>
      </w:pPr>
      <w:hyperlink w:anchor="TTIT1_21">
        <w:bookmarkStart w:id="20" w:name="CTIT1_21"/>
        <w:bookmarkEnd w:id="20"/>
        <w:r>
          <w:rPr>
            <w:rStyle w:val="InternetLink"/>
          </w:rPr>
          <w:t>РАСШИРЯЯ ГРАНИЦЫ И ВОЗМОЖНОСТИ</w:t>
        </w:r>
      </w:hyperlink>
    </w:p>
    <w:p>
      <w:pPr>
        <w:pStyle w:val="CovTitleBK"/>
        <w:rPr/>
      </w:pPr>
      <w:hyperlink w:anchor="TTIT1_22">
        <w:bookmarkStart w:id="21" w:name="CTIT1_22"/>
        <w:bookmarkEnd w:id="21"/>
        <w:r>
          <w:rPr>
            <w:rStyle w:val="InternetLink"/>
          </w:rPr>
          <w:t>НИКОГДА НЕ ОПУСКАЙТЕ РУКИ</w:t>
        </w:r>
      </w:hyperlink>
    </w:p>
    <w:p>
      <w:pPr>
        <w:pStyle w:val="CovTitleBK"/>
        <w:rPr/>
      </w:pPr>
      <w:hyperlink w:anchor="TTIT1_23">
        <w:bookmarkStart w:id="22" w:name="CTIT1_23"/>
        <w:bookmarkEnd w:id="22"/>
        <w:r>
          <w:rPr>
            <w:rStyle w:val="InternetLink"/>
          </w:rPr>
          <w:t>ТЕАТР, КОТОРЫЙ ПОМОГАЕТ ЖИТЬ</w:t>
        </w:r>
      </w:hyperlink>
    </w:p>
    <w:p>
      <w:pPr>
        <w:pStyle w:val="CovTitleBK"/>
        <w:rPr/>
      </w:pPr>
      <w:hyperlink w:anchor="TTIT1_24">
        <w:bookmarkStart w:id="23" w:name="CTIT1_24"/>
        <w:bookmarkEnd w:id="23"/>
        <w:r>
          <w:rPr>
            <w:rStyle w:val="InternetLink"/>
          </w:rPr>
          <w:t>ВСЕ В НАШИХ РУКАХ</w:t>
        </w:r>
      </w:hyperlink>
    </w:p>
    <w:p>
      <w:pPr>
        <w:pStyle w:val="CovTitleBK"/>
        <w:rPr/>
      </w:pPr>
      <w:hyperlink w:anchor="TTIT1_25">
        <w:bookmarkStart w:id="24" w:name="CTIT1_25"/>
        <w:bookmarkEnd w:id="24"/>
        <w:r>
          <w:rPr>
            <w:rStyle w:val="InternetLink"/>
          </w:rPr>
          <w:t>ОБРАЗОВАНИЕ ДЛЯ ОСОБЫХ ДЕТЕЙ</w:t>
        </w:r>
      </w:hyperlink>
    </w:p>
    <w:p>
      <w:pPr>
        <w:pStyle w:val="CovTitleBK"/>
        <w:rPr/>
      </w:pPr>
      <w:hyperlink w:anchor="TTIT1_26">
        <w:bookmarkStart w:id="25" w:name="CTIT1_26"/>
        <w:bookmarkEnd w:id="25"/>
        <w:r>
          <w:rPr>
            <w:rStyle w:val="InternetLink"/>
          </w:rPr>
          <w:t>ИНВАЛИД САМ СОЗДАЕТ БЕЗБАРЬЕРНУЮ СРЕДУ</w:t>
        </w:r>
      </w:hyperlink>
    </w:p>
    <w:p>
      <w:pPr>
        <w:pStyle w:val="CovTitleBK"/>
        <w:rPr/>
      </w:pPr>
      <w:hyperlink w:anchor="TTIT1_27">
        <w:bookmarkStart w:id="26" w:name="CTIT1_27"/>
        <w:bookmarkEnd w:id="26"/>
        <w:r>
          <w:rPr>
            <w:rStyle w:val="InternetLink"/>
          </w:rPr>
          <w:t>КАК ПОПАСТЬ В МАГАЗИН И АПТЕКУ</w:t>
        </w:r>
      </w:hyperlink>
    </w:p>
    <w:p>
      <w:pPr>
        <w:pStyle w:val="CovTitleBK"/>
        <w:rPr/>
      </w:pPr>
      <w:hyperlink w:anchor="TTIT1_28">
        <w:bookmarkStart w:id="27" w:name="CTIT1_28"/>
        <w:bookmarkEnd w:id="27"/>
        <w:r>
          <w:rPr>
            <w:rStyle w:val="InternetLink"/>
          </w:rPr>
          <w:t>БЕЗ ОГРАНИЧЕНИЙ?</w:t>
        </w:r>
      </w:hyperlink>
    </w:p>
    <w:p>
      <w:pPr>
        <w:pStyle w:val="CovTitleBK"/>
        <w:rPr/>
      </w:pPr>
      <w:hyperlink w:anchor="TTIT1_29">
        <w:bookmarkStart w:id="28" w:name="CTIT1_29"/>
        <w:bookmarkEnd w:id="28"/>
        <w:r>
          <w:rPr>
            <w:rStyle w:val="InternetLink"/>
          </w:rPr>
          <w:t>ДЕНЬ СПОРТИВНОГО РАВЕНСТВА В ЧЕЛЯБИНСКЕ</w:t>
        </w:r>
      </w:hyperlink>
    </w:p>
    <w:p>
      <w:pPr>
        <w:pStyle w:val="CovTitleBK"/>
        <w:rPr/>
      </w:pPr>
      <w:hyperlink w:anchor="TTIT1_30">
        <w:bookmarkStart w:id="29" w:name="CTIT1_30"/>
        <w:bookmarkEnd w:id="29"/>
        <w:r>
          <w:rPr>
            <w:rStyle w:val="InternetLink"/>
          </w:rPr>
          <w:t>ПРОФОБУЧЕНИЕ С ОГРАНИЧЕННЫМИ ВОЗМОЖНОСТЯМИ</w:t>
        </w:r>
      </w:hyperlink>
    </w:p>
    <w:p>
      <w:pPr>
        <w:pStyle w:val="CovTitleBK"/>
        <w:rPr/>
      </w:pPr>
      <w:hyperlink w:anchor="TTIT1_31">
        <w:bookmarkStart w:id="30" w:name="CTIT1_31"/>
        <w:bookmarkEnd w:id="30"/>
        <w:r>
          <w:rPr>
            <w:rStyle w:val="InternetLink"/>
          </w:rPr>
          <w:t>В МУРМАНСКОЙ ОБЛАСТИ ПРОВОДИТСЯ МОНИТОРИНГ КАЧЕСТВА ЖИЗНИ ИНВАЛИДОВ</w:t>
        </w:r>
      </w:hyperlink>
    </w:p>
    <w:p>
      <w:pPr>
        <w:pStyle w:val="CovTitleBK"/>
        <w:rPr/>
      </w:pPr>
      <w:hyperlink w:anchor="TTIT1_32">
        <w:bookmarkStart w:id="31" w:name="CTIT1_32"/>
        <w:bookmarkEnd w:id="31"/>
        <w:r>
          <w:rPr>
            <w:rStyle w:val="InternetLink"/>
          </w:rPr>
          <w:t>С 15 ПО 17 МАЯ СОСТОИТСЯ МЕЖРЕГИОНАЛЬНЫЙ ФЕСТИВАЛЬ</w:t>
        </w:r>
      </w:hyperlink>
    </w:p>
    <w:p>
      <w:pPr>
        <w:pStyle w:val="CovTitleBK"/>
        <w:rPr/>
      </w:pPr>
      <w:hyperlink w:anchor="TTIT1_33">
        <w:bookmarkStart w:id="32" w:name="CTIT1_33"/>
        <w:bookmarkEnd w:id="32"/>
        <w:r>
          <w:rPr>
            <w:rStyle w:val="InternetLink"/>
          </w:rPr>
          <w:t>В САРАНСКЕ ПРОШЕЛ ФЕСТИВАЛЬ ТВОРЧЕСТВА ИНВАЛИДОВ ПО ЗРЕНИЮ "ВИВАТ! ПОБЕДА!"</w:t>
        </w:r>
      </w:hyperlink>
    </w:p>
    <w:p>
      <w:pPr>
        <w:pStyle w:val="CovTitleBK"/>
        <w:rPr/>
      </w:pPr>
      <w:hyperlink w:anchor="TTIT1_34">
        <w:bookmarkStart w:id="33" w:name="CTIT1_34"/>
        <w:bookmarkEnd w:id="33"/>
        <w:r>
          <w:rPr>
            <w:rStyle w:val="InternetLink"/>
          </w:rPr>
          <w:t>СДЕЛАТЬ ШКОЛЫ ДОСТУПНЫМИ</w:t>
        </w:r>
      </w:hyperlink>
    </w:p>
    <w:p>
      <w:pPr>
        <w:pStyle w:val="CovTitleBK"/>
        <w:rPr/>
      </w:pPr>
      <w:hyperlink w:anchor="TTIT1_35">
        <w:bookmarkStart w:id="34" w:name="CTIT1_35"/>
        <w:bookmarkEnd w:id="34"/>
        <w:r>
          <w:rPr>
            <w:rStyle w:val="InternetLink"/>
          </w:rPr>
          <w:t>ЛЮДИ С ОСОБЫМИ СПОСОБНОСТЯМИ</w:t>
        </w:r>
      </w:hyperlink>
    </w:p>
    <w:p>
      <w:pPr>
        <w:pStyle w:val="CovTitleBK"/>
        <w:rPr/>
      </w:pPr>
      <w:hyperlink w:anchor="TTIT1_36">
        <w:bookmarkStart w:id="35" w:name="CTIT1_36"/>
        <w:bookmarkEnd w:id="35"/>
        <w:r>
          <w:rPr>
            <w:rStyle w:val="InternetLink"/>
          </w:rPr>
          <w:t>ЯКУТИЯ ПОЛУЧИТ БОЛЕЕ 35 МЛН РУБЛЕЙ НА ПРОГРАММУ "ДОСТУПНАЯ СРЕДА"</w:t>
        </w:r>
      </w:hyperlink>
    </w:p>
    <w:p>
      <w:pPr>
        <w:pStyle w:val="CovTitleBK"/>
        <w:rPr/>
      </w:pPr>
      <w:hyperlink w:anchor="TTIT1_37">
        <w:bookmarkStart w:id="36" w:name="CTIT1_37"/>
        <w:bookmarkEnd w:id="36"/>
        <w:r>
          <w:rPr>
            <w:rStyle w:val="InternetLink"/>
          </w:rPr>
          <w:t>ТРУДОУСТРОЯТ ИНВАЛИДОВ</w:t>
        </w:r>
      </w:hyperlink>
    </w:p>
    <w:p>
      <w:pPr>
        <w:pStyle w:val="CovTitleBK"/>
        <w:rPr/>
      </w:pPr>
      <w:hyperlink w:anchor="TTIT1_38">
        <w:bookmarkStart w:id="37" w:name="CTIT1_38"/>
        <w:bookmarkEnd w:id="37"/>
        <w:r>
          <w:rPr>
            <w:rStyle w:val="InternetLink"/>
          </w:rPr>
          <w:t>ДОМА И ДВОРЫ ДОЛЖНЫ БЫТЬ УДОБНЫ ДЛЯ ВСЕХ</w:t>
        </w:r>
      </w:hyperlink>
    </w:p>
    <w:p>
      <w:pPr>
        <w:pStyle w:val="CovTitleBK"/>
        <w:rPr/>
      </w:pPr>
      <w:hyperlink w:anchor="TTIT1_39">
        <w:bookmarkStart w:id="38" w:name="CTIT1_39"/>
        <w:bookmarkEnd w:id="38"/>
        <w:r>
          <w:rPr>
            <w:rStyle w:val="InternetLink"/>
          </w:rPr>
          <w:t>У ТАЛАНТА НЕ БЫВАЕТ ОГРАНИЧЕННЫХ ВОЗМОЖНОСТЕЙ</w:t>
        </w:r>
      </w:hyperlink>
    </w:p>
    <w:p>
      <w:pPr>
        <w:pStyle w:val="DefscrRUSCovStyleRubric"/>
        <w:rPr/>
      </w:pPr>
      <w:r>
        <w:rPr/>
        <w:t>ИНТОЛЕРАНТНОСТЬ</w:t>
      </w:r>
    </w:p>
    <w:p>
      <w:pPr>
        <w:pStyle w:val="Sru"/>
        <w:rPr/>
      </w:pPr>
      <w:r>
        <w:rPr/>
        <w:t>КОНФЕССИИ</w:t>
      </w:r>
    </w:p>
    <w:p>
      <w:pPr>
        <w:pStyle w:val="CovTitleBK"/>
        <w:rPr/>
      </w:pPr>
      <w:hyperlink w:anchor="TTIT2_1">
        <w:bookmarkStart w:id="39" w:name="CTIT2_1"/>
        <w:bookmarkEnd w:id="39"/>
        <w:r>
          <w:rPr>
            <w:rStyle w:val="InternetLink"/>
          </w:rPr>
          <w:t>ИЗВРАЩЕНИЕ ПРАВ ЧЕЛОВЕКА ОТ МИЛОНОВА</w:t>
        </w:r>
      </w:hyperlink>
    </w:p>
    <w:p>
      <w:pPr>
        <w:pStyle w:val="CovTitleBK"/>
        <w:rPr/>
      </w:pPr>
      <w:hyperlink w:anchor="TTIT2_2">
        <w:bookmarkStart w:id="40" w:name="CTIT2_2"/>
        <w:bookmarkEnd w:id="40"/>
        <w:r>
          <w:rPr>
            <w:rStyle w:val="InternetLink"/>
          </w:rPr>
          <w:t>С РЕЛИГИОЗНЫМ ФАНАТИЗМОМ?</w:t>
        </w:r>
      </w:hyperlink>
    </w:p>
    <w:p>
      <w:pPr>
        <w:pStyle w:val="CovTitleBK"/>
        <w:rPr/>
      </w:pPr>
      <w:hyperlink w:anchor="TTIT2_3">
        <w:bookmarkStart w:id="41" w:name="CTIT2_3"/>
        <w:bookmarkEnd w:id="41"/>
        <w:r>
          <w:rPr>
            <w:rStyle w:val="InternetLink"/>
          </w:rPr>
          <w:t>"ПРАВОСЛАВНЫЕ ПЕСНОПЕНИЯ" - "КЛЕВЕТНИКАМ РОССИИ"</w:t>
        </w:r>
      </w:hyperlink>
    </w:p>
    <w:p>
      <w:pPr>
        <w:pStyle w:val="CovTitleBK"/>
        <w:rPr/>
      </w:pPr>
      <w:hyperlink w:anchor="TTIT2_4">
        <w:bookmarkStart w:id="42" w:name="CTIT2_4"/>
        <w:bookmarkEnd w:id="42"/>
        <w:r>
          <w:rPr>
            <w:rStyle w:val="InternetLink"/>
          </w:rPr>
          <w:t>СВЯЩЕННОСЛУЖИТЕЛЬ СРАВНИЛ ПОДДЕРЖКУ АБОРТОВ С ГИТЛЕРИЗМОМ</w:t>
        </w:r>
      </w:hyperlink>
    </w:p>
    <w:p>
      <w:pPr>
        <w:pStyle w:val="CovTitleBK"/>
        <w:rPr/>
      </w:pPr>
      <w:hyperlink w:anchor="TTIT2_5">
        <w:bookmarkStart w:id="43" w:name="CTIT2_5"/>
        <w:bookmarkEnd w:id="43"/>
        <w:r>
          <w:rPr>
            <w:rStyle w:val="InternetLink"/>
          </w:rPr>
          <w:t>МУФТИЙ ТАТАРСТАНА ЗАПРЕТИЛ КНИГИ САЛАФИТОВ</w:t>
        </w:r>
      </w:hyperlink>
    </w:p>
    <w:p>
      <w:pPr>
        <w:pStyle w:val="CovTitleBK"/>
        <w:rPr/>
      </w:pPr>
      <w:hyperlink w:anchor="TTIT2_6">
        <w:bookmarkStart w:id="44" w:name="CTIT2_6"/>
        <w:bookmarkEnd w:id="44"/>
        <w:r>
          <w:rPr>
            <w:rStyle w:val="InternetLink"/>
          </w:rPr>
          <w:t>В ИНГУШЕТИИ ИСТОЛКОВАЛИ БОРЬБУ С ЭКСТРЕМИЗМОМ</w:t>
        </w:r>
      </w:hyperlink>
    </w:p>
    <w:p>
      <w:pPr>
        <w:pStyle w:val="CovTitleBK"/>
        <w:rPr/>
      </w:pPr>
      <w:hyperlink w:anchor="TTIT2_7">
        <w:bookmarkStart w:id="45" w:name="CTIT2_7"/>
        <w:bookmarkEnd w:id="45"/>
        <w:r>
          <w:rPr>
            <w:rStyle w:val="InternetLink"/>
          </w:rPr>
          <w:t>НОВЫЙ ГОД НЕ ХАРАМ</w:t>
        </w:r>
      </w:hyperlink>
    </w:p>
    <w:p>
      <w:pPr>
        <w:pStyle w:val="CovTitleBK"/>
        <w:rPr/>
      </w:pPr>
      <w:hyperlink w:anchor="TTIT2_8">
        <w:bookmarkStart w:id="46" w:name="CTIT2_8"/>
        <w:bookmarkEnd w:id="46"/>
        <w:r>
          <w:rPr>
            <w:rStyle w:val="InternetLink"/>
          </w:rPr>
          <w:t>В МАРИЙ ЭЛ ЙОШКАРОЛИНЕЦ НАПЕЧАТАЛ СТИХИ В ИНТЕРНЕТЕ И ПОПАЛ ПОД СТАТЬЮ ОБ ЭКСТРЕМИЗМЕ</w:t>
        </w:r>
      </w:hyperlink>
      <w:r>
        <w:br w:type="page"/>
      </w:r>
    </w:p>
    <w:p>
      <w:pPr>
        <w:pStyle w:val="Sru"/>
        <w:rPr/>
      </w:pPr>
      <w:r>
        <w:rPr/>
        <w:t>ЭТНОСЫ</w:t>
      </w:r>
    </w:p>
    <w:p>
      <w:pPr>
        <w:pStyle w:val="CovTitleBK"/>
        <w:rPr/>
      </w:pPr>
      <w:hyperlink w:anchor="TTIT2_9">
        <w:bookmarkStart w:id="47" w:name="CTIT2_9"/>
        <w:bookmarkEnd w:id="47"/>
        <w:r>
          <w:rPr>
            <w:rStyle w:val="InternetLink"/>
          </w:rPr>
          <w:t>ЭКСТРЕМИЗМ: МОТИВЫ И ПОСЛЕДСТВИЯ</w:t>
        </w:r>
      </w:hyperlink>
    </w:p>
    <w:p>
      <w:pPr>
        <w:pStyle w:val="CovTitleBK"/>
        <w:rPr/>
      </w:pPr>
      <w:hyperlink w:anchor="TTIT2_10">
        <w:bookmarkStart w:id="48" w:name="CTIT2_10"/>
        <w:bookmarkEnd w:id="48"/>
        <w:r>
          <w:rPr>
            <w:rStyle w:val="InternetLink"/>
          </w:rPr>
          <w:t>В ДЕЛЕ ГРУППИРОВКИ 14/88 ПОЯВИЛИСЬ НОВЫЕ ФИГУРАНТЫ</w:t>
        </w:r>
      </w:hyperlink>
    </w:p>
    <w:p>
      <w:pPr>
        <w:pStyle w:val="CovTitleBK"/>
        <w:rPr/>
      </w:pPr>
      <w:hyperlink w:anchor="TTIT2_11">
        <w:bookmarkStart w:id="49" w:name="CTIT2_11"/>
        <w:bookmarkEnd w:id="49"/>
        <w:r>
          <w:rPr>
            <w:rStyle w:val="InternetLink"/>
          </w:rPr>
          <w:t>ЗА МУСУЛЬМАН ПОСТРАДАЛ БУДДИСТ</w:t>
        </w:r>
      </w:hyperlink>
    </w:p>
    <w:p>
      <w:pPr>
        <w:pStyle w:val="CovTitleBK"/>
        <w:rPr/>
      </w:pPr>
      <w:hyperlink w:anchor="TTIT2_12">
        <w:bookmarkStart w:id="50" w:name="CTIT2_12"/>
        <w:bookmarkEnd w:id="50"/>
        <w:r>
          <w:rPr>
            <w:rStyle w:val="InternetLink"/>
          </w:rPr>
          <w:t>ЭКСТРЕМИСТ В УГОЛОВНОМ ДЕЛЕ</w:t>
        </w:r>
      </w:hyperlink>
    </w:p>
    <w:p>
      <w:pPr>
        <w:pStyle w:val="CovTitleBK"/>
        <w:rPr/>
      </w:pPr>
      <w:hyperlink w:anchor="TTIT2_13">
        <w:bookmarkStart w:id="51" w:name="CTIT2_13"/>
        <w:bookmarkEnd w:id="51"/>
        <w:r>
          <w:rPr>
            <w:rStyle w:val="InternetLink"/>
          </w:rPr>
          <w:t>НЕРОДНАЯ РЕЧЬ</w:t>
        </w:r>
      </w:hyperlink>
    </w:p>
    <w:p>
      <w:pPr>
        <w:pStyle w:val="CovTitleBK"/>
        <w:rPr/>
      </w:pPr>
      <w:hyperlink w:anchor="TTIT2_14">
        <w:bookmarkStart w:id="52" w:name="CTIT2_14"/>
        <w:bookmarkEnd w:id="52"/>
        <w:r>
          <w:rPr>
            <w:rStyle w:val="InternetLink"/>
          </w:rPr>
          <w:t>ВЛИЯНИЕ МЕДЖЛИСА НА КРЫМСКИХ ТАТАР СТРЕМИТСЯ К НУЛЮ</w:t>
        </w:r>
      </w:hyperlink>
    </w:p>
    <w:p>
      <w:pPr>
        <w:pStyle w:val="CovTitleBK"/>
        <w:rPr/>
      </w:pPr>
      <w:hyperlink w:anchor="TTIT2_15">
        <w:bookmarkStart w:id="53" w:name="CTIT2_15"/>
        <w:bookmarkEnd w:id="53"/>
        <w:r>
          <w:rPr>
            <w:rStyle w:val="InternetLink"/>
          </w:rPr>
          <w:t>САНКЦИИ ПОДПИТЫВАЮТСЯ РЕЛИГИЕЙ</w:t>
        </w:r>
      </w:hyperlink>
    </w:p>
    <w:p>
      <w:pPr>
        <w:pStyle w:val="CovTitleBK"/>
        <w:rPr/>
      </w:pPr>
      <w:hyperlink w:anchor="TTIT2_16">
        <w:bookmarkStart w:id="54" w:name="CTIT2_16"/>
        <w:bookmarkEnd w:id="54"/>
        <w:r>
          <w:rPr>
            <w:rStyle w:val="InternetLink"/>
          </w:rPr>
          <w:t>ОБЫКНОВЕННЫЙ ЭКСТРЕМИЗМ</w:t>
        </w:r>
      </w:hyperlink>
    </w:p>
    <w:p>
      <w:pPr>
        <w:pStyle w:val="CovTitleBK"/>
        <w:rPr/>
      </w:pPr>
      <w:hyperlink w:anchor="TTIT2_17">
        <w:bookmarkStart w:id="55" w:name="CTIT2_17"/>
        <w:bookmarkEnd w:id="55"/>
        <w:r>
          <w:rPr>
            <w:rStyle w:val="InternetLink"/>
          </w:rPr>
          <w:t>ПРОКУРОРЫ НАШЛИ ЭКСТРЕМИЗМ... В ТЕСТЕ НА ЭКСТРЕМИЗМ</w:t>
        </w:r>
      </w:hyperlink>
    </w:p>
    <w:p>
      <w:pPr>
        <w:pStyle w:val="CovTitleBK"/>
        <w:rPr/>
      </w:pPr>
      <w:hyperlink w:anchor="TTIT2_18">
        <w:bookmarkStart w:id="56" w:name="CTIT2_18"/>
        <w:bookmarkEnd w:id="56"/>
        <w:r>
          <w:rPr>
            <w:rStyle w:val="InternetLink"/>
          </w:rPr>
          <w:t>ГРУППА ПОДРОСТКОВ-ЭКСТРЕМИСТОВ В АЛТАЙСКОМ КРАЕ</w:t>
        </w:r>
      </w:hyperlink>
    </w:p>
    <w:p>
      <w:pPr>
        <w:pStyle w:val="CovTitleBK"/>
        <w:rPr/>
      </w:pPr>
      <w:hyperlink w:anchor="TTIT2_19">
        <w:bookmarkStart w:id="57" w:name="CTIT2_19"/>
        <w:bookmarkEnd w:id="57"/>
        <w:r>
          <w:rPr>
            <w:rStyle w:val="InternetLink"/>
          </w:rPr>
          <w:t>ПЕСНИ ГРУПП "КОЛОВРАТ" И "КОРРОЗИЯ МЕТАЛЛА" ПРИЗНАНЫ ЭКСТРЕМИСТСКИМИ</w:t>
        </w:r>
      </w:hyperlink>
    </w:p>
    <w:p>
      <w:pPr>
        <w:pStyle w:val="Sru"/>
        <w:rPr/>
      </w:pPr>
      <w:r>
        <w:rPr/>
        <w:t>МИГРАНТЫ, ИММИГРАНТЫ И ИНОСТРАННЫЕ РАБОЧИЕ</w:t>
      </w:r>
    </w:p>
    <w:p>
      <w:pPr>
        <w:pStyle w:val="CovTitleBK"/>
        <w:rPr/>
      </w:pPr>
      <w:hyperlink w:anchor="TTIT2_20">
        <w:bookmarkStart w:id="58" w:name="CTIT2_20"/>
        <w:bookmarkEnd w:id="58"/>
        <w:r>
          <w:rPr>
            <w:rStyle w:val="InternetLink"/>
          </w:rPr>
          <w:t>РОССИЙСКИЙ ПАСПОРТ - ЛИШЬ ПОСЛЕ КЛЯТВЫ ВЕРНОСТИ</w:t>
        </w:r>
      </w:hyperlink>
    </w:p>
    <w:p>
      <w:pPr>
        <w:pStyle w:val="CovTitleBK"/>
        <w:rPr/>
      </w:pPr>
      <w:hyperlink w:anchor="TTIT2_21">
        <w:bookmarkStart w:id="59" w:name="CTIT2_21"/>
        <w:bookmarkEnd w:id="59"/>
        <w:r>
          <w:rPr>
            <w:rStyle w:val="InternetLink"/>
          </w:rPr>
          <w:t>ГАСТАРБАЙТЕРАМ ОКАЗАЛСЯ НЕ НУЖЕН МЕДИЦИНСКИЙ ПОЛИС</w:t>
        </w:r>
      </w:hyperlink>
    </w:p>
    <w:p>
      <w:pPr>
        <w:pStyle w:val="Sru"/>
        <w:rPr/>
      </w:pPr>
      <w:r>
        <w:rPr/>
        <w:t>ЛЮДИ С ОГРАНИЧЕННЫМИ ВОЗМОЖНОСТЯМИ</w:t>
      </w:r>
    </w:p>
    <w:p>
      <w:pPr>
        <w:pStyle w:val="CovTitleBK"/>
        <w:rPr/>
      </w:pPr>
      <w:hyperlink w:anchor="TTIT2_22">
        <w:bookmarkStart w:id="60" w:name="CTIT2_22"/>
        <w:bookmarkEnd w:id="60"/>
        <w:r>
          <w:rPr>
            <w:rStyle w:val="InternetLink"/>
          </w:rPr>
          <w:t>ТЯЖЕЛА И НЕЗАВИДНА ЖИЗНЬ ПРОСТОГО ИНВАЛИДА</w:t>
        </w:r>
      </w:hyperlink>
    </w:p>
    <w:p>
      <w:pPr>
        <w:pStyle w:val="CovTitleBK"/>
        <w:rPr/>
      </w:pPr>
      <w:hyperlink w:anchor="TTIT2_23">
        <w:bookmarkStart w:id="61" w:name="CTIT2_23"/>
        <w:bookmarkEnd w:id="61"/>
        <w:r>
          <w:rPr>
            <w:rStyle w:val="InternetLink"/>
          </w:rPr>
          <w:t>"ЛУЧШЕ, НИНОК, ТЕБЕ ПРО ЭТО НЕ ЗНАТЬ..."</w:t>
        </w:r>
      </w:hyperlink>
    </w:p>
    <w:p>
      <w:pPr>
        <w:pStyle w:val="CovTitleBK"/>
        <w:rPr/>
      </w:pPr>
      <w:hyperlink w:anchor="TTIT2_24">
        <w:bookmarkStart w:id="62" w:name="CTIT2_24"/>
        <w:bookmarkEnd w:id="62"/>
        <w:r>
          <w:rPr>
            <w:rStyle w:val="InternetLink"/>
          </w:rPr>
          <w:t>В ЦЕНТРЕ РЕАБИЛИТАЦИИ БОЛЬШЕ НЕКОМУ СОБИРАТЬ ИНВАЛИДОВ ДЛЯ ОБЩЕНИЯ</w:t>
        </w:r>
      </w:hyperlink>
    </w:p>
    <w:p>
      <w:pPr>
        <w:pStyle w:val="CovTitleBK"/>
        <w:rPr/>
      </w:pPr>
      <w:hyperlink w:anchor="TTIT2_25">
        <w:bookmarkStart w:id="63" w:name="CTIT2_25"/>
        <w:bookmarkEnd w:id="63"/>
        <w:r>
          <w:rPr>
            <w:rStyle w:val="InternetLink"/>
          </w:rPr>
          <w:t>О ВОДИТЕЛЯХ И ПАРКОВКАХ</w:t>
        </w:r>
      </w:hyperlink>
    </w:p>
    <w:p>
      <w:pPr>
        <w:pStyle w:val="DefscrRUSCovStyleRubric"/>
        <w:rPr/>
      </w:pPr>
      <w:r>
        <w:rPr/>
        <w:t>РАЗНОЕ</w:t>
      </w:r>
    </w:p>
    <w:p>
      <w:pPr>
        <w:pStyle w:val="CovTitleBK"/>
        <w:rPr/>
      </w:pPr>
      <w:hyperlink w:anchor="TTIT3_1">
        <w:bookmarkStart w:id="64" w:name="CTIT3_1"/>
        <w:bookmarkEnd w:id="64"/>
        <w:r>
          <w:rPr>
            <w:rStyle w:val="InternetLink"/>
          </w:rPr>
          <w:t>ЯЗЫКОВАЯ СКРЕПА</w:t>
        </w:r>
      </w:hyperlink>
    </w:p>
    <w:p>
      <w:pPr>
        <w:pStyle w:val="CovTitleBK"/>
        <w:rPr/>
      </w:pPr>
      <w:hyperlink w:anchor="TTIT3_2">
        <w:bookmarkStart w:id="65" w:name="CTIT3_2"/>
        <w:bookmarkEnd w:id="65"/>
        <w:r>
          <w:rPr>
            <w:rStyle w:val="InternetLink"/>
          </w:rPr>
          <w:t>О ВЕЛИКОМ И МОГУЧЕМ</w:t>
        </w:r>
      </w:hyperlink>
    </w:p>
    <w:p>
      <w:pPr>
        <w:pStyle w:val="CovTitleBK"/>
        <w:rPr/>
      </w:pPr>
      <w:hyperlink w:anchor="TTIT3_3">
        <w:bookmarkStart w:id="66" w:name="CTIT3_3"/>
        <w:bookmarkEnd w:id="66"/>
        <w:r>
          <w:rPr>
            <w:rStyle w:val="InternetLink"/>
          </w:rPr>
          <w:t>НАЦИОНАЛЬНОЙ ПОЛИТИКЕ СОГЛАСОВАЛИ КАДР</w:t>
        </w:r>
      </w:hyperlink>
    </w:p>
    <w:p>
      <w:pPr>
        <w:pStyle w:val="CovTitleBK"/>
        <w:rPr/>
      </w:pPr>
      <w:hyperlink w:anchor="TTIT3_4">
        <w:bookmarkStart w:id="67" w:name="CTIT3_4"/>
        <w:bookmarkEnd w:id="67"/>
        <w:r>
          <w:rPr>
            <w:rStyle w:val="InternetLink"/>
          </w:rPr>
          <w:t>ОТ РЕДАКЦИИ: ИЛЛЮЗИЯ ПОБЕДЫ</w:t>
        </w:r>
      </w:hyperlink>
    </w:p>
    <w:p>
      <w:pPr>
        <w:pStyle w:val="CovTitleBK"/>
        <w:rPr/>
      </w:pPr>
      <w:hyperlink w:anchor="TTIT3_5">
        <w:bookmarkStart w:id="68" w:name="CTIT3_5"/>
        <w:bookmarkEnd w:id="68"/>
        <w:r>
          <w:rPr>
            <w:rStyle w:val="InternetLink"/>
          </w:rPr>
          <w:t>ПОБЕДИТЬ ЗЛО ИГРАЮЧИ</w:t>
        </w:r>
      </w:hyperlink>
    </w:p>
    <w:p>
      <w:pPr>
        <w:pStyle w:val="CovTitleBK"/>
        <w:rPr/>
      </w:pPr>
      <w:hyperlink w:anchor="TTIT3_6">
        <w:bookmarkStart w:id="69" w:name="CTIT3_6"/>
        <w:bookmarkEnd w:id="69"/>
        <w:r>
          <w:rPr>
            <w:rStyle w:val="InternetLink"/>
          </w:rPr>
          <w:t>ПУСТЬ ДОЛГИМ БУДЕТ РАЗГОВОР</w:t>
        </w:r>
      </w:hyperlink>
    </w:p>
    <w:p>
      <w:pPr>
        <w:pStyle w:val="CovTitleBK"/>
        <w:rPr/>
      </w:pPr>
      <w:hyperlink w:anchor="TTIT3_7">
        <w:bookmarkStart w:id="70" w:name="CTIT3_7"/>
        <w:bookmarkEnd w:id="70"/>
        <w:r>
          <w:rPr>
            <w:rStyle w:val="InternetLink"/>
          </w:rPr>
          <w:t>ФАШИЗМ КАК БОЛЕЗНЬ ОБЩЕСТВА</w:t>
        </w:r>
      </w:hyperlink>
    </w:p>
    <w:p>
      <w:pPr>
        <w:pStyle w:val="CovTitleBK"/>
        <w:rPr/>
      </w:pPr>
      <w:hyperlink w:anchor="TTIT3_8">
        <w:bookmarkStart w:id="71" w:name="CTIT3_8"/>
        <w:bookmarkEnd w:id="71"/>
        <w:r>
          <w:rPr>
            <w:rStyle w:val="InternetLink"/>
          </w:rPr>
          <w:t>ФЕСТИВАЛЬ "ШОКОФЕСТ" БЫЛ ПРАКТИЧЕСКИ СОРВАН ПОЛИЦИЕЙ</w:t>
        </w:r>
      </w:hyperlink>
    </w:p>
    <w:p>
      <w:pPr>
        <w:pStyle w:val="CovTitleBK"/>
        <w:rPr/>
      </w:pPr>
      <w:hyperlink w:anchor="TTIT3_9">
        <w:bookmarkStart w:id="72" w:name="CTIT3_9"/>
        <w:bookmarkEnd w:id="72"/>
        <w:r>
          <w:rPr>
            <w:rStyle w:val="InternetLink"/>
          </w:rPr>
          <w:t>МУТАЦИЯ "ЕВРОВИДЕНИЯ"</w:t>
        </w:r>
      </w:hyperlink>
    </w:p>
    <w:p>
      <w:pPr>
        <w:pStyle w:val="CovTitleBK"/>
        <w:rPr/>
      </w:pPr>
      <w:hyperlink w:anchor="TTIT3_10">
        <w:bookmarkStart w:id="73" w:name="CTIT3_10"/>
        <w:bookmarkEnd w:id="73"/>
        <w:r>
          <w:rPr>
            <w:rStyle w:val="InternetLink"/>
          </w:rPr>
          <w:t>ВЫЗОВ ИЗВРАЩЕННОЙ ТОЛЕРАНТНОСТИ</w:t>
        </w:r>
      </w:hyperlink>
    </w:p>
    <w:p>
      <w:pPr>
        <w:pStyle w:val="CovTitleBK"/>
        <w:rPr/>
      </w:pPr>
      <w:hyperlink w:anchor="TTIT3_11">
        <w:bookmarkStart w:id="74" w:name="CTIT3_11"/>
        <w:bookmarkEnd w:id="74"/>
        <w:r>
          <w:rPr>
            <w:rStyle w:val="InternetLink"/>
          </w:rPr>
          <w:t>ВЕРХОВНЫЙ ГЛАВНОКОМАНДУЮЩИЙ</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75" w:name="TRUB1"/>
      <w:bookmarkEnd w:id="75"/>
      <w:r>
        <w:rPr/>
        <w:t>ТОЛЕРАНТНОСТЬ</w:t>
      </w:r>
    </w:p>
    <w:p>
      <w:pPr>
        <w:pStyle w:val="Sru"/>
        <w:rPr/>
      </w:pPr>
      <w:r>
        <w:rPr/>
        <w:t>КОНФЕССИИ</w:t>
      </w:r>
    </w:p>
    <w:p>
      <w:pPr>
        <w:pStyle w:val="DefscrRUSTxtStyleTitle"/>
        <w:rPr/>
      </w:pPr>
      <w:bookmarkStart w:id="76" w:name="TTIT1_1"/>
      <w:bookmarkEnd w:id="76"/>
      <w:r>
        <w:rPr/>
        <w:t>ДИАЛОГ РЕЛИГИЙ ПОВЕРХ ПОЛИТИЧЕСКИХ РАЗДОРОВ</w:t>
      </w:r>
    </w:p>
    <w:p>
      <w:pPr>
        <w:pStyle w:val="DefscrRUSTxtStyleReference"/>
        <w:rPr/>
      </w:pPr>
      <w:r>
        <w:rPr/>
        <w:t>Пинхас Гольдшмидт</w:t>
      </w:r>
    </w:p>
    <w:p>
      <w:pPr>
        <w:pStyle w:val="DefscrRUSTxtStyleReference"/>
        <w:rPr/>
      </w:pPr>
      <w:r>
        <w:rPr/>
        <w:t>Известия, N81, 08.05.2015, с. 6</w:t>
      </w:r>
    </w:p>
    <w:p>
      <w:pPr>
        <w:pStyle w:val="DefscrRUSTxtStyleText"/>
        <w:rPr/>
      </w:pPr>
      <w:r>
        <w:rPr/>
        <w:t>В апреле я встретился с папой римским Франциском. Это была первая в истории двух религий встреча главы Ватикана и главы европейского еврейства. К этому событию мы шли 2 тыс. лет. От зарождения христианства как ветки иудаизма, через гонения, инквизицию и изгнания до полноправного диалога и очень радушного приема, оказанного понтификом делегации из Москвы. Такого никогда не было. Мы живем поистине в удивительное время. Мы поехали в Ватикан, чтобы договориться о мире. В самом широком смысле. С одной стороны, парламентарии Запада периодически пытаются ограничивать свободу вероисповедания. Запретить носить хиджабы, например, или обрезать своих сыновей. С другой стороны, Европа, увы, "пригрела на груди" ростки исламского фундаментализма, и сегодня это оборачивается чудовищными терактами и средневековой резней.</w:t>
      </w:r>
    </w:p>
    <w:p>
      <w:pPr>
        <w:pStyle w:val="DefscrRUSTxtStyleText"/>
        <w:rPr/>
      </w:pPr>
      <w:r>
        <w:rPr/>
        <w:t>Мы приехали к папе договариваться о мире, спокойствии и благополучии и для верующих, и для светских. В том числе - о финансовом благополучии. Из-за охлаждения отношений между Западом и Востоком, санкций и антисанкций материальные трудности испытывают обычные люди, невиновные в дипломатическом кризисе. И обсудить, что делать со второй бедой - терактами, организованными радикалами. Мы нашли у папы понимание - он резко осудил нападения на евреев. Западный мир стремительно секуляризируется. Россия (хотя все чаще православие и называют государственной религией) не отстает: всего 2% граждан соблюдают важные посты. Почему же тогда именно религиозные лидеры, чье влияние, по логике вещей, должно снижаться, взяли на себя труднейшую миссию примирения? И не ждет ли провал это предприятие? Вопреки логике, мы видим, что влияние папы распространяется далеко за пределы католического и даже христианского мира. К его мнению прислушиваются и атеисты, и влиятельнейшие политики, хотя у Ватикана нет ни одной атомной подлодки. Франциск стал первым папой, которого пригласили выступить в конгрессе США, страны исторически антикатолической. Несколько месяцев назад саудовскому блогеру Раифу Бадуи грозило побиение палками - за правозащитную деятельность. Архиепископ Австрии вмешался и пригрозил выходом этого государства из Международного центра межрелигиозного и межкультурного диалога имени короля Саудовской Аравии Абдаллы ибн Абдель-Азиза АльСауда (KAICIID). Наказание отменили. В Румынии периода Чаушеску главный раввин этой страны Мозес Розен смог обеспечить евреев развитой общинной инфраструктурой. Он возглавлял общину, где было больше 400 тыс. евреев. Он дал возможность Румынии получить статус фаворита в США - беспрецедентный случай для страны, входящей в социалистический блок. Розен - пример человека, религиозного лидера, раввина, который стал мостом между Западом и Востоком.</w:t>
      </w:r>
    </w:p>
    <w:p>
      <w:pPr>
        <w:pStyle w:val="DefscrRUSTxtStyleText"/>
        <w:rPr/>
      </w:pPr>
      <w:r>
        <w:rPr/>
        <w:t>Еще примеры. В 2009 году в Швейцарии был принят закон, запрещающий строительство минаретов при мечетях. Затем во Франции и Бельгии появились запреты на ношение хиджабов для мусульманок. Я уже тогда написал статью в New York Times, в которой сказал: если начинают диктовать, кому вот что одеваться и кому что кушать, то дальше будет только хуже. Так и случилось.</w:t>
      </w:r>
    </w:p>
    <w:p>
      <w:pPr>
        <w:pStyle w:val="DefscrRUSTxtStyleText"/>
        <w:rPr/>
      </w:pPr>
      <w:r>
        <w:rPr/>
        <w:t>Нижняя палата голландского парламента пыталась ограничить производство халяльного и кошерного мяса. Конференция европейских раввинов, которую я возглавляю, вмешалась в процесс, законопроект не прошел. А в Гамбурге чуть было не ввели запрет на обрезание. Для мусульман и иудеев это равносильно заявлению: "Уезжайте отсюда". Мы провели большой Совет раввинов. Через два дня Ангела Меркель выступила против запрета.</w:t>
      </w:r>
    </w:p>
    <w:p>
      <w:pPr>
        <w:pStyle w:val="DefscrRUSTxtStyleText"/>
        <w:rPr/>
      </w:pPr>
      <w:r>
        <w:rPr/>
        <w:t>У Москвы в этом смысле большой потенциал не только как у моста между цивилизациями. Еврейская Москва, например, сегодня находится в мейнстриме еврейской Европы. В Брюсселе, например, нет ни одного кошерного ресторана, тогда как российская столица - очень комфортный для проживания иудеев город.</w:t>
      </w:r>
    </w:p>
    <w:p>
      <w:pPr>
        <w:pStyle w:val="DefscrRUSTxtStyleText"/>
        <w:rPr/>
      </w:pPr>
      <w:r>
        <w:rPr/>
        <w:t>Итак, влияние лидеров конфессий даже в светском мире остается сильным, хоть и недооцененным.</w:t>
      </w:r>
    </w:p>
    <w:p>
      <w:pPr>
        <w:pStyle w:val="DefscrRUSTxtStyleText"/>
        <w:rPr/>
      </w:pPr>
      <w:r>
        <w:rPr/>
        <w:t>Однако мы не намерены навязывать собственное мнение, лоббировать свои религиозные воззрения через государственный аппарат или принуждать людей ходить в церковь по воскресеньям. В иудаизме, к слову, миссионерство запрещено вовсе. На людей нельзя давить, особенно в таком интимном вопросе, как вера. В Израиле, например, общество с большим негативом воспринимает любые попытки религиозных партий навязать соблюдение законов Торы. При этом там нет закона, обязывающего делать обрезание или поститься в Йом Кипур (Судный день), но 90% израильтян постятся и обрезают сыновей без всякого принуждения сверху.</w:t>
      </w:r>
    </w:p>
    <w:p>
      <w:pPr>
        <w:pStyle w:val="DefscrRUSTxtStyleText"/>
        <w:rPr/>
      </w:pPr>
      <w:r>
        <w:rPr/>
        <w:t>Мы лишь хотим, чтобы к тем, кто уже верит и не собирается нарушать границы свободы других людей, относились с уважением. Уникальность исторического момента не только в том, что когда-то непримиримые авраамические религии начали договариваться. Мы стоим на стыке эпох. Нас может объединять традиционный еврейский принцип "тикун олам", исправление мира с либеральными ценностями. Это исправление приходит через терпимость к другим, через свободу. Эпоха "священных войн", насильственных обращений и гонений западного мира осталась в далеком прошлом. Встреча в Ватикане была не только декларативной. Она стала началом реализации совместных проектов, утверждающих религиозную свободу и противостоящих религиозному экстремизму. Уже есть успешный опыт проведения конференции в Вене, в которой католиков представлял кардинал Шенборн (еврей по матери, кстати). Русскую православную церковь представлял митрополит Иларион. В будущем намерены приглашать также и протестантов, и мусульман.</w:t>
      </w:r>
    </w:p>
    <w:p>
      <w:pPr>
        <w:pStyle w:val="DefscrRUSTxtStyleText"/>
        <w:rPr/>
      </w:pPr>
      <w:r>
        <w:rPr/>
        <w:t>Пока политики "обмениваются любезностями" в виде санкций, антисанкций и шпилек в адрес друг друга, религия снова становится фактором обмена общечеловеческими ценностями. Со стороны Европы это уважение к правам человека, толерантность, свобода мнений. В свою очередь, евреи стран бывшего СССР несут в Европу свои культурно-исторические ценности. Что называется, From Russia with Love. Например, с 12 по 14 мая в Тулузе пройдет конференция раввинов Европы, которая будет посвящена 70-летию Великой Победы, в ней примут участие 30 раввинов со всей России. Пройдет вечер памяти, в котором примут участие ветераны Великой Отечественной, а также родственники кардинала Тулузы, который во время войны спасал евреев и получил звание "праведника народа мира".</w:t>
      </w:r>
    </w:p>
    <w:p>
      <w:pPr>
        <w:pStyle w:val="DefscrRUSTxtStyleText"/>
        <w:rPr/>
      </w:pPr>
      <w:r>
        <w:rPr/>
        <w:t>Более того. Отныне евреи всего мира, от Ирана до Великобритании, будут отмечать 26 ияра (выпадает на май), День Спасения и Освобождения (Йом Шихрур ве-Ацала), День Победы над нацизмом по традиционному еврейскому летоисчислению. С такой инициативой выступил именно российский еврей, известный меценат Герман Захарьяев. На фоне того что в Европе забывается важность этого дня, на фоне попыток пересмотра итогов Второй мировой, позорных попыток "замарывания" подвига героев войны такая инициатива очень важна. Этот день останется в мировой еврейской традиции на тысячелетия. Он важен и для нас - миллион евреев, хоть у нас и не было единого флага, воевал во всех армиях антигитлеровской коалиции, и это огромная цифра для крошечного народа. Ко всему прочему, как мы и говорили, Европа становится слишком светской. А в России традиционен пиетет к христианским ценностям.</w:t>
      </w:r>
    </w:p>
    <w:p>
      <w:pPr>
        <w:pStyle w:val="DefscrRUSTxtStyleText"/>
        <w:rPr/>
      </w:pPr>
      <w:r>
        <w:rPr/>
        <w:t>Объединяться нужно еще и под угрозой радикализма. Ничто не сплачивает любые группы лучше, чем общий враг. В Европе на протяжении столетий таким "общим врагом" был еврей, ненависть к которому объединяла все сословия, когда больше не было средств для объединения. В Израиле это арабские исламисты. В еврейском государстве живут выходцы из десятков стран. Израильтянин может "наезжать" на американского еврея, но через минуту, если будет взрыв, израильтянин первым защитит его от удара и будет рад в дальнейшем, если сын "американца" станет мужем его дочери. А сегодня борьба с общим врагом - исламистской угрозой - должна объединять Европу, Россию, Ближний Восток, США. Опасно этого не понимать. ...Когда я вернулся из Ватикана, то увидел, насколько позитивно была воспринята эта встреча. Другими конфессиями, обществом, журналистами. Но главный критерий все же - это то, что позитивно отнеслись к ней сами евреи, и верующие, и светские. Те самые евреи двухтысячелетнего изгнания, воспитанные на историях о притеснениях и сложности жизни в христианском мире. Прекрасно знающие, что католики далеко не всегда были лучшими друзьями евреев. Они отнеслись к этой встрече хорошо, а значит, тектонические сдвиги действительно происходят. Хороший знак для политиков.</w:t>
      </w:r>
    </w:p>
    <w:p>
      <w:pPr>
        <w:pStyle w:val="DefscrRUSTxtStyleText"/>
        <w:rPr/>
      </w:pPr>
      <w:hyperlink w:anchor="CTIT1_1">
        <w:r>
          <w:rPr>
            <w:rStyle w:val="InternetLink"/>
          </w:rPr>
          <w:t>К содержанию &gt;&gt;</w:t>
        </w:r>
      </w:hyperlink>
    </w:p>
    <w:p>
      <w:pPr>
        <w:pStyle w:val="DefscrRUSTxtStyleTitle"/>
        <w:rPr/>
      </w:pPr>
      <w:bookmarkStart w:id="77" w:name="TTIT1_2"/>
      <w:bookmarkEnd w:id="77"/>
      <w:r>
        <w:rPr/>
        <w:t>ЕВРЕЙСКАЯ ОБЩИНА ОТПРАЗДНОВАЛА ЛАГ БА-ОМЕР</w:t>
      </w:r>
    </w:p>
    <w:p>
      <w:pPr>
        <w:pStyle w:val="DefscrRUSTxtStyleReference"/>
        <w:rPr/>
      </w:pPr>
      <w:r>
        <w:rPr/>
        <w:t>Автор не указан</w:t>
      </w:r>
    </w:p>
    <w:p>
      <w:pPr>
        <w:pStyle w:val="DefscrRUSTxtStyleReference"/>
        <w:rPr/>
      </w:pPr>
      <w:r>
        <w:rPr/>
        <w:t>Краснодарские известия (Краснодар), N70, 14.05.2015, EV</w:t>
      </w:r>
    </w:p>
    <w:p>
      <w:pPr>
        <w:pStyle w:val="DefscrRUSTxtStyleText"/>
        <w:rPr/>
      </w:pPr>
      <w:r>
        <w:rPr/>
        <w:t>"10 мая на территории базы отдыха на хуторе Ленина еврейская община Краснодара отметила национальный праздник Лаг ба-Омер.</w:t>
      </w:r>
    </w:p>
    <w:p>
      <w:pPr>
        <w:pStyle w:val="DefscrRUSTxtStyleText"/>
        <w:rPr/>
      </w:pPr>
      <w:r>
        <w:rPr/>
        <w:t>Культурно-развлекательная программа была традиционной. Дети и взрослые веселились от души. Праздник проводился на средства субсидии, выделенной в рамках подпрограммы "Гармонизация межнациональных отношений и профилактика терроризма и экстремизма" муниципальной программы "Развитие гражданского общества". Организатор праздника: Краснодарская краевая еврейская благотворительная общественная организация "Хэсэд Тиква" (Надежда)."</w:t>
      </w:r>
    </w:p>
    <w:p>
      <w:pPr>
        <w:pStyle w:val="DefscrRUSTxtStyleText"/>
        <w:rPr/>
      </w:pPr>
      <w:r>
        <w:rPr/>
        <w:t>Поделиться впечатлениями мы попросили председателя Краснодарской краевой общественной организации "Общество еврейской культуры "Шалом" Марину Ушкалову.</w:t>
      </w:r>
    </w:p>
    <w:p>
      <w:pPr>
        <w:pStyle w:val="DefscrRUSTxtStyleText"/>
        <w:rPr/>
      </w:pPr>
      <w:r>
        <w:rPr/>
        <w:t>- В этот день устраивают своеобразный отдых от предшествующих тревог, - говорит Марина Эдуардовна. - Традиционно в Лаг ба-Омер совершают паломничество к могиле рабби Шимона, а также устраивают соревнования по стрельбе из лука и веселые эстафеты. Эта традиция посвящена памяти участников восстания Бар-Кохбы, отважно сражавшихся с римскими поработителями за свободу Израиля. В этот день принято разжигать костры, организовывать пикники и различные веселые мероприятия с песнями и танцами. В нашем празднике приняли участие около 100 человек.</w:t>
      </w:r>
    </w:p>
    <w:p>
      <w:pPr>
        <w:pStyle w:val="DefscrRUSTxtStyleText"/>
        <w:rPr/>
      </w:pPr>
      <w:r>
        <w:rPr/>
        <w:t>В течение дня краснодарские евреи разжигали костры - символ умножения света и радости, стреляли из лука, участвовали в различных спортивных состязаниях, исполняли популярные еврейские танцы. Члены молодежного клуба, действующего при обществе еврейской культуры "Шалом", рассказали о традициях, истории возникновения праздника, провели викторину с вручением памятных подарков.</w:t>
      </w:r>
    </w:p>
    <w:p>
      <w:pPr>
        <w:pStyle w:val="DefscrRUSTxtStyleText"/>
        <w:rPr/>
      </w:pPr>
      <w:hyperlink w:anchor="CTIT1_2">
        <w:r>
          <w:rPr>
            <w:rStyle w:val="InternetLink"/>
          </w:rPr>
          <w:t>К содержанию &gt;&gt;</w:t>
        </w:r>
      </w:hyperlink>
    </w:p>
    <w:p>
      <w:pPr>
        <w:pStyle w:val="Sru"/>
        <w:rPr/>
      </w:pPr>
      <w:r>
        <w:rPr/>
        <w:t>ЭТНОСЫ</w:t>
      </w:r>
    </w:p>
    <w:p>
      <w:pPr>
        <w:pStyle w:val="DefscrRUSTxtStyleTitle"/>
        <w:rPr/>
      </w:pPr>
      <w:bookmarkStart w:id="78" w:name="TTIT1_3"/>
      <w:bookmarkEnd w:id="78"/>
      <w:r>
        <w:rPr/>
        <w:t>ЭКСПЕРТНЫЙ СОВЕТ ПРИ МИНКОМСВЯЗИ РФ УТВЕРДИЛ КРИТЕРИИ СОЦИАЛЬНО ЗНАЧИМЫХ РОССИЙСКИХ СМИ</w:t>
      </w:r>
    </w:p>
    <w:p>
      <w:pPr>
        <w:pStyle w:val="DefscrRUSTxtStyleReference"/>
        <w:rPr/>
      </w:pPr>
      <w:r>
        <w:rPr/>
        <w:t>Интерфакса</w:t>
      </w:r>
    </w:p>
    <w:p>
      <w:pPr>
        <w:pStyle w:val="DefscrRUSTxtStyleReference"/>
        <w:rPr/>
      </w:pPr>
      <w:r>
        <w:rPr/>
        <w:t>Независимая газета, N104, 28.05.2015, с. 3</w:t>
      </w:r>
    </w:p>
    <w:p>
      <w:pPr>
        <w:pStyle w:val="DefscrRUSTxtStyleText"/>
        <w:rPr/>
      </w:pPr>
      <w:r>
        <w:rPr/>
        <w:t>Экспертный совет при Минкомсвязи России определил и утвердил критерии социально значимых российских СМИ. В их число вошли "газеты и журналы, существующие на медиарынке не менее пяти лет, не нарушающие требований законодательства РФ о СМИ, а также СМИ, популярные у населения, освещающие проблемы людей с ограниченными возможностями, вопросы национальной и религиозной толерантности и борьбы с экстремизмом".</w:t>
      </w:r>
    </w:p>
    <w:p>
      <w:pPr>
        <w:pStyle w:val="DefscrRUSTxtStyleText"/>
        <w:rPr/>
      </w:pPr>
      <w:hyperlink w:anchor="CTIT1_3">
        <w:r>
          <w:rPr>
            <w:rStyle w:val="InternetLink"/>
          </w:rPr>
          <w:t>К содержанию &gt;&gt;</w:t>
        </w:r>
      </w:hyperlink>
    </w:p>
    <w:p>
      <w:pPr>
        <w:pStyle w:val="DefscrRUSTxtStyleTitle"/>
        <w:rPr/>
      </w:pPr>
      <w:bookmarkStart w:id="79" w:name="TTIT1_4"/>
      <w:bookmarkEnd w:id="79"/>
      <w:r>
        <w:rPr/>
        <w:t>УРОКИ ТОЛЕРАНТНОСТИ ПОДКРЕПЯТ ТЕЛЕСНОЙ ПИЩЕЙ</w:t>
      </w:r>
    </w:p>
    <w:p>
      <w:pPr>
        <w:pStyle w:val="DefscrRUSTxtStyleReference"/>
        <w:rPr/>
      </w:pPr>
      <w:r>
        <w:rPr/>
        <w:t>Автор не указан</w:t>
      </w:r>
    </w:p>
    <w:p>
      <w:pPr>
        <w:pStyle w:val="DefscrRUSTxtStyleReference"/>
        <w:rPr/>
      </w:pPr>
      <w:r>
        <w:rPr/>
        <w:t>Московский комсомолец, N106, 26.05.2015, с. 1</w:t>
      </w:r>
    </w:p>
    <w:p>
      <w:pPr>
        <w:pStyle w:val="DefscrRUSTxtStyleText"/>
        <w:rPr/>
      </w:pPr>
      <w:r>
        <w:rPr/>
        <w:t>Цикл уроков толерантности, которые ранее предложили ввести в столичных школах депутаты Мосгордумы, будет состоять из пяти занятий. Вести их будут представители различных религиозных конфессий.</w:t>
      </w:r>
    </w:p>
    <w:p>
      <w:pPr>
        <w:pStyle w:val="DefscrRUSTxtStyleText"/>
        <w:rPr/>
      </w:pPr>
      <w:r>
        <w:rPr/>
        <w:t>Как стало известно "МК", вводить уроки толерантности в столичных школах планируется в рамках предмета "обществознание". Вести их представители конфессий станут в культовых для их религий местах: христиане - в Храме Христа Спасителя, мусульмане - в Исламском центре, иудеи - в Центре толерантности Еврейского музея, а буддисты - в Московском буддистском культурном центре (впрочем, стоит отметить, что места для проведения уроков толерантности еще не утверждены окончательно). Заключительный, 5 урок, будут проводить сами депутаты Мосгордумы. Стартовать уроки толерантности, по замыслу инициаторов проекта, должны уже в будущем сентябре с охватом в 30-40 школ.</w:t>
      </w:r>
    </w:p>
    <w:p>
      <w:pPr>
        <w:pStyle w:val="DefscrRUSTxtStyleText"/>
        <w:rPr/>
      </w:pPr>
      <w:r>
        <w:rPr/>
        <w:t>Впрочем, прежде, чем это случится, школьное "ноу-хау" должно пройти длительную процедуру согласования со всеми заинтересованными ведомствами Москвы. Первыми уроки толерантности опробуют на себе ученики 10-х классов; выбор обусловлен тем, что для них новые уроки не будут помехой в подготовке к выпускным экзаменам. Длительность занятий составит 1,5-2 часа, причем каждый урок планируется сделать максимально насыщенным. В него, предположительно, войдет получасовая экскурсия по культовому религиозному месту с подробным рассказом о том, как оно связано с историей Москвы. Основная часть занятия, непосредственно посвященная рассказу о той или иной конфессии, будет вестись с использованием самых разных педагогических средств - в том числе взаимных вопросов, викторин, квестов, а также аудио, видео и фотоматериалов. После проведения занятия школьники станут оставлять свои записи в книгах отзывов культовых религиозных мест, а заканчиваться уроки толерантности станут короткими трапезами или чаепитиями.</w:t>
      </w:r>
    </w:p>
    <w:p>
      <w:pPr>
        <w:pStyle w:val="DefscrRUSTxtStyleText"/>
        <w:rPr/>
      </w:pPr>
      <w:hyperlink w:anchor="CTIT1_4">
        <w:r>
          <w:rPr>
            <w:rStyle w:val="InternetLink"/>
          </w:rPr>
          <w:t>К содержанию &gt;&gt;</w:t>
        </w:r>
      </w:hyperlink>
    </w:p>
    <w:p>
      <w:pPr>
        <w:pStyle w:val="DefscrRUSTxtStyleTitle"/>
        <w:rPr/>
      </w:pPr>
      <w:bookmarkStart w:id="80" w:name="TTIT1_5"/>
      <w:bookmarkEnd w:id="80"/>
      <w:r>
        <w:rPr/>
        <w:t>СИМВОЛ ЕДИНСТВА И ДРУЖБЫ НАРОДОВ</w:t>
      </w:r>
    </w:p>
    <w:p>
      <w:pPr>
        <w:pStyle w:val="DefscrRUSTxtStyleTextStl"/>
        <w:rPr/>
      </w:pPr>
      <w:r>
        <w:rPr/>
        <w:t>6 июня состоится III Московская спартакиада</w:t>
      </w:r>
    </w:p>
    <w:p>
      <w:pPr>
        <w:pStyle w:val="DefscrRUSTxtStyleReference"/>
        <w:rPr/>
      </w:pPr>
      <w:r>
        <w:rPr/>
        <w:t>Автор не указан</w:t>
      </w:r>
    </w:p>
    <w:p>
      <w:pPr>
        <w:pStyle w:val="DefscrRUSTxtStyleReference"/>
        <w:rPr/>
      </w:pPr>
      <w:r>
        <w:rPr/>
        <w:t>Версия, N19, 25.05.2015, с. 22</w:t>
      </w:r>
    </w:p>
    <w:p>
      <w:pPr>
        <w:pStyle w:val="DefscrRUSTxtStyleText"/>
        <w:rPr/>
      </w:pPr>
      <w:r>
        <w:rPr/>
        <w:t>Лучшие спортсмены национальных общественных объединений и землячеств Москвы соберутся в начале июня на Спартакиаду - уже третью по счету. Соревнования пройдут на стадионе "Янтарь".</w:t>
      </w:r>
    </w:p>
    <w:p>
      <w:pPr>
        <w:pStyle w:val="DefscrRUSTxtStyleText"/>
        <w:rPr/>
      </w:pPr>
      <w:r>
        <w:rPr/>
        <w:t>Организатор Спартакиады - Департамент национальной политики, межрегиональных связей и туризма города Москвы - ставит перед собой важнейшие цели: объединение спортивных традиций регионов России и стран СНГ, представленных в Москве региональных землячеств и национально-культурных объединений, пропаганду здорового образа жизни, воспитание чувства патриотизма и национальной общности. В Спартакиаде традиционно уже принимают участие все желающие, кроме профессиональных спортсменов. В программе соревнований: мини-футбол, волейбол, шахматы, нарды, легкая атлетика, настольный теннис, армрестлинг, массрестлинг, русская борьба, борьба на поясах, борьба народов Сибири, борьба народов Кавказа.</w:t>
      </w:r>
    </w:p>
    <w:p>
      <w:pPr>
        <w:pStyle w:val="DefscrRUSTxtStyleText"/>
        <w:rPr/>
      </w:pPr>
      <w:r>
        <w:rPr/>
        <w:t>"В Спартакиаде примут участие более 45 национальных объединений и землячеств, - рассказывает Батор Дугарович Дугаров, руководитель комиссии по спорту Совета по делам национальностей при правительстве Москвы. - Это не просто прекрасная возможность для спортсменов-любителей реализовать свою мечту, получив настоящую спортивную награду, это праздник, напоминающий нам о самой главной силе нашей многонациональной страны - единстве, мире и взаимопонимании проживающих в ней народов".</w:t>
      </w:r>
    </w:p>
    <w:p>
      <w:pPr>
        <w:pStyle w:val="DefscrRUSTxtStyleText"/>
        <w:rPr/>
      </w:pPr>
      <w:r>
        <w:rPr/>
        <w:t>Помимо спортивных состязаний гостей праздника ожидает насыщенная развлекательная программа: выступления национальных творческих коллективов, фестиваль национальных кухонь и многое другое. Для самых маленьких в течение всего дня будет работать детская площадка. Адрес стадиона "Янтарь": ул. Маршала Катукова, 26; результаты отборочных туров и списки участников можно найти на сайте спортнаций.рф</w:t>
      </w:r>
    </w:p>
    <w:p>
      <w:pPr>
        <w:pStyle w:val="DefscrRUSTxtStyleText"/>
        <w:rPr/>
      </w:pPr>
      <w:hyperlink w:anchor="CTIT1_5">
        <w:r>
          <w:rPr>
            <w:rStyle w:val="InternetLink"/>
          </w:rPr>
          <w:t>К содержанию &gt;&gt;</w:t>
        </w:r>
      </w:hyperlink>
    </w:p>
    <w:p>
      <w:pPr>
        <w:pStyle w:val="DefscrRUSTxtStyleTitle"/>
        <w:rPr/>
      </w:pPr>
      <w:bookmarkStart w:id="81" w:name="TTIT1_6"/>
      <w:bookmarkEnd w:id="81"/>
      <w:r>
        <w:rPr/>
        <w:t>ВАЖНЫЙ ДЕНЬ</w:t>
      </w:r>
    </w:p>
    <w:p>
      <w:pPr>
        <w:pStyle w:val="DefscrRUSTxtStyleReference"/>
        <w:rPr/>
      </w:pPr>
      <w:r>
        <w:rPr/>
        <w:t>Валерий Дигусаров</w:t>
      </w:r>
    </w:p>
    <w:p>
      <w:pPr>
        <w:pStyle w:val="DefscrRUSTxtStyleReference"/>
        <w:rPr/>
      </w:pPr>
      <w:r>
        <w:rPr/>
        <w:t>Спорт-Экспресс, N102, 15.05.2015, с. 12</w:t>
      </w:r>
    </w:p>
    <w:p>
      <w:pPr>
        <w:pStyle w:val="DefscrRUSTxtStyleText"/>
        <w:rPr/>
      </w:pPr>
      <w:r>
        <w:rPr/>
        <w:t>В этом году Россия во второй раз отпраздновала Международный день футбола и дружбы, который отмечается ежегодно 25 апреля во всех странах, принимающих участие в детской социальной программе "Футбол для дружбы", реализуемой компанией "Газпром".</w:t>
      </w:r>
    </w:p>
    <w:p>
      <w:pPr>
        <w:pStyle w:val="DefscrRUSTxtStyleText"/>
        <w:rPr/>
      </w:pPr>
      <w:r>
        <w:rPr/>
        <w:t>Международный день футбола и дружбы появился в 2014 году как большая и важная часть программы "Футбол для дружбы", направленной на развитие юношеского футбола и продвижение идей толерантности и равенства между детьми из разных стран.</w:t>
      </w:r>
    </w:p>
    <w:p>
      <w:pPr>
        <w:pStyle w:val="DefscrRUSTxtStyleText"/>
        <w:rPr/>
      </w:pPr>
      <w:r>
        <w:rPr/>
        <w:t>Эти простые и понятные идеи воплощаются в ценностях, которые поддерживают и разделяют все участники программы "Футбол для дружбы", а именно: дружба, справедливость, здоровье, мир, преданность, победа, традиции и честь. Именно о них призван напомнить юношам и девушкам День футбола и дружбы, большой спортивный праздник, который наглядно показывает силу и важность взаимного уважения как на футбольном поле, так и в жизни.</w:t>
      </w:r>
    </w:p>
    <w:p>
      <w:pPr>
        <w:pStyle w:val="DefscrRUSTxtStyleText"/>
        <w:rPr/>
      </w:pPr>
      <w:r>
        <w:rPr/>
        <w:t>В этом году в России география праздничных мероприятий охватила всю страну: Центр, Северо-Запад, Приволжье, Урал, Сибирь, Юг и Дальний Восток - всего 12 городов на территории 7 федеральных округов. Во Владивостоке, Новосибирске, Красноярске, Барнауле, Екатеринбурге, Казани и Санкт-Петербурге прошли товарищеские матчи с участием юношеских футбольных команд.</w:t>
      </w:r>
    </w:p>
    <w:p>
      <w:pPr>
        <w:pStyle w:val="DefscrRUSTxtStyleText"/>
        <w:rPr/>
      </w:pPr>
      <w:r>
        <w:rPr/>
        <w:t>В Краснодаре, Ростове-на-Дону и Сочи состоялась серия футбольных матчей "Эстафета дружбы" - по окончанию игры один город передавал виртуальную эстафетную палочку городу, где начинался следующий матч. Участниками красочного мероприятия эстафеты стали воспитанники известных футбольных клубов и факелоносцы эстафеты Олимпийского огня-2014. Онлайн-трансляцию действа мог посмотреть любой желающий.</w:t>
      </w:r>
    </w:p>
    <w:p>
      <w:pPr>
        <w:pStyle w:val="DefscrRUSTxtStyleText"/>
        <w:rPr/>
      </w:pPr>
      <w:r>
        <w:rPr/>
        <w:t>В Москве при поддержке Федерации спорта слепых был организован мини-футбольный "Турнир равных возможностей", в котором поучаствовали и журналисты "СЭ", причем как взрослые репортеры, так и юные корреспонденты. Все участники выходили на поле с завязанными глазами. Матч подарил участникам незабываемые впечатления и наглядно продемонстрировал, что спорт доступен всем, независимо от возраста, пола и состояния здоровья.</w:t>
      </w:r>
    </w:p>
    <w:p>
      <w:pPr>
        <w:pStyle w:val="DefscrRUSTxtStyleText"/>
        <w:rPr/>
      </w:pPr>
      <w:r>
        <w:rPr/>
        <w:t>Международный день футбола и дружбы отмечался в 2015 году также в Австрии, Белоруссии, Бельгии, Болгарии, Великобритании, Венгрии, Германии, Испании, Италии, Казахстане, Китае, Нидерландах, Польше, России, Сербии, Словакии, Словении, Турции, Украине, Франции, Хорватии, Чехии, Швейцарии и Японии - во всех 24 странах - участниках третьего сезона программы "Футбол для дружбы".</w:t>
      </w:r>
    </w:p>
    <w:p>
      <w:pPr>
        <w:pStyle w:val="DefscrRUSTxtStyleText"/>
        <w:rPr/>
      </w:pPr>
      <w:r>
        <w:rPr/>
        <w:t>В Сербии юные футболисты команды "Црвена звезда" посетили ТВ-шоу с популярным ведущим Иваном Ивановичем и рассказали гостям о Дне футбола и дружбы и ценностях программы. В Германии звезды футбольного клуба "Шальке 04" провели открытую тренировку для детей. Французский город Таверни традиционно отпраздновал День футбола и дружбы целой серией игр и мероприятиями с участием СМИ и представителей местной власти.</w:t>
      </w:r>
    </w:p>
    <w:p>
      <w:pPr>
        <w:pStyle w:val="DefscrRUSTxtStyleText"/>
        <w:rPr/>
      </w:pPr>
      <w:r>
        <w:rPr/>
        <w:t>Все встречи в День футбола и дружбы начинались с обмена "Браслетами дружбы", символом толерантности, равенства и здорового образа жизни. Браслет дружбы - это две простые нити зеленого и синего цвета, как футбольное поле, доступное для каждого, и синее мирное небо над головой. Дети дарили браслеты не только игрокам других команд, но и приглашенным гостям, а также рассказывали им о тех важных ценностях, которые они, как участники движения "Футбол для дружбы", разделяют и поддерживают.</w:t>
      </w:r>
    </w:p>
    <w:p>
      <w:pPr>
        <w:pStyle w:val="DefscrRUSTxtStyleText"/>
        <w:rPr/>
      </w:pPr>
      <w:r>
        <w:rPr/>
        <w:t>В праздновании Международного дня футбола и дружбы традиционно приняли участие ведущие национальные и международные СМИ, футбольные федерации, а также известные спортсмены из разных стран.</w:t>
      </w:r>
    </w:p>
    <w:p>
      <w:pPr>
        <w:pStyle w:val="DefscrRUSTxtStyleText"/>
        <w:rPr/>
      </w:pPr>
      <w:hyperlink w:anchor="CTIT1_6">
        <w:r>
          <w:rPr>
            <w:rStyle w:val="InternetLink"/>
          </w:rPr>
          <w:t>К содержанию &gt;&gt;</w:t>
        </w:r>
      </w:hyperlink>
    </w:p>
    <w:p>
      <w:pPr>
        <w:pStyle w:val="DefscrRUSTxtStyleTitle"/>
        <w:rPr/>
      </w:pPr>
      <w:bookmarkStart w:id="82" w:name="TTIT1_7"/>
      <w:bookmarkEnd w:id="82"/>
      <w:r>
        <w:rPr/>
        <w:t>АНТИРАСИСТСКИЕ САНКЦИИ</w:t>
      </w:r>
    </w:p>
    <w:p>
      <w:pPr>
        <w:pStyle w:val="DefscrRUSTxtStyleReference"/>
        <w:rPr/>
      </w:pPr>
      <w:r>
        <w:rPr/>
        <w:t>Автор не указан</w:t>
      </w:r>
    </w:p>
    <w:p>
      <w:pPr>
        <w:pStyle w:val="DefscrRUSTxtStyleReference"/>
        <w:rPr/>
      </w:pPr>
      <w:r>
        <w:rPr/>
        <w:t>Огонёк, N19, 18.05.2015, с. 42</w:t>
      </w:r>
    </w:p>
    <w:p>
      <w:pPr>
        <w:pStyle w:val="DefscrRUSTxtStyleText"/>
        <w:rPr/>
      </w:pPr>
      <w:r>
        <w:rPr/>
        <w:t>Понять, что борьба с расизмом станет для России важнейшей темой накануне домашнего чемпионата мира по футболу, можно было еще пару месяцев назад. Именно тогда, в марте, говоря о подготовке к ЧМ-2018, глава ФИФА дал понять: если вопрос не будет решен, к РФ могут быть применены санкции. Причина жесткого тона - отчет организации "Футбол против расизма в Европе" (FARE), в котором говорилось о 200 случаях дискриминационного поведения российских болельщиков. Намек поняли: в РФС мигом появился пост инспектора по антирасизму, а следом и соответствующий департамент. Не заставили себя ждать и санкции: за вывешенные болельщиками "кельтские кресты" "Торпедо" наказали двумя матчами без зрителей, "Спартак" - выездной игрой с закрытым гостевым сектором. Представители ФИФА, в свою очередь, заверили, что готовы помочь России. Так, к примеру, на прошлой неделе на стадионе "Уэмбли" была представлена система отслеживания случаев расовой дискриминации на отборочных матчах к ЧМ-2018, а FARE предложила РФС разработать список запрещенной символики специально для России. "У нас есть перечень символов, которые появляются на международных матчах. Но в матчах чемпионата России иногда появляются такие, которые не использовались ранее нигде", - отметил член комиссии ФИФА по борьбе с расизмом и директор FARE Пиар Повар. Такое усердие в РФС восприняли холодно: во-первых, мартовский отчет FARE больно ударил по РФС, во-вторых, предложение пришло через СМИ, а не напрямую в офис РФС. Впрочем, иного выхода, кроме как искать общий язык, нет: ФИФА намерена жестко бороться с расизмом на трибунах, о чем говорит угроза не допустить сборную Англии на ЧМ-2018 из-за скандирования болельщиками антиирландских лозунгов. Перед домашним мундиалем не заметить такой прецедент в РФС не могут, значит, "список Повара" вполне может стать реальностью.</w:t>
      </w:r>
    </w:p>
    <w:p>
      <w:pPr>
        <w:pStyle w:val="DefscrRUSTxtStyleText"/>
        <w:rPr/>
      </w:pPr>
      <w:hyperlink w:anchor="CTIT1_7">
        <w:r>
          <w:rPr>
            <w:rStyle w:val="InternetLink"/>
          </w:rPr>
          <w:t>К содержанию &gt;&gt;</w:t>
        </w:r>
      </w:hyperlink>
    </w:p>
    <w:p>
      <w:pPr>
        <w:pStyle w:val="DefscrRUSTxtStyleTitle"/>
        <w:rPr/>
      </w:pPr>
      <w:bookmarkStart w:id="83" w:name="TTIT1_8"/>
      <w:bookmarkEnd w:id="83"/>
      <w:r>
        <w:rPr/>
        <w:t>О ЧЕМ ПОЮТ В ПЛЕМЕНИ ВЕСИ</w:t>
      </w:r>
    </w:p>
    <w:p>
      <w:pPr>
        <w:pStyle w:val="DefscrRUSTxtStyleTextStl"/>
        <w:rPr/>
      </w:pPr>
      <w:r>
        <w:rPr/>
        <w:t>Многие национальные песни прозвучат на русском языке впервые</w:t>
      </w:r>
    </w:p>
    <w:p>
      <w:pPr>
        <w:pStyle w:val="DefscrRUSTxtStyleReference"/>
        <w:rPr/>
      </w:pPr>
      <w:r>
        <w:rPr/>
        <w:t>Елена Дмитрук, Мария Максимова, Дарья Титова, Анастасия Переверзева</w:t>
      </w:r>
    </w:p>
    <w:p>
      <w:pPr>
        <w:pStyle w:val="DefscrRUSTxtStyleReference"/>
        <w:rPr/>
      </w:pPr>
      <w:r>
        <w:rPr/>
        <w:t>Аргументы и Факты, N21, 20.05.2015, с. 2</w:t>
      </w:r>
    </w:p>
    <w:p>
      <w:pPr>
        <w:pStyle w:val="DefscrRUSTxtStyleText"/>
        <w:rPr/>
      </w:pPr>
      <w:r>
        <w:rPr/>
        <w:t>Начался прием заявок для участия в фестивале-конкурсе "Поем на родном и государственном". Кто может предстать перед жюри, на каком языке нужно исполнить народную песню, обязательно ли надо быть в национальном костюме? О том, как востребован такой формат "состязаний", рассказывает "СтоЛИЧНОСТЬ".</w:t>
      </w:r>
    </w:p>
    <w:p>
      <w:pPr>
        <w:pStyle w:val="DefscrRUSTxtStyleText"/>
        <w:rPr/>
      </w:pPr>
      <w:r>
        <w:rPr/>
        <w:t>ВЫ любите песни народов России и готовы продемонстрировать свой талант певца? Тогда этот конкурс для вас. Спеть сможет каждый, есть лишь одно обязательное требование: вы должны представлять национальную общественную организацию. Песню надо подготовить в двух вариантах. Потому что каждый участник конкурса будет бороться сразу в двух номинациях: "Лучшее исполнение народной песни на национальном языке" и "Лучшее исполнение народной песни, переложенной на русский язык". Члены жюри оценят не только ваши вокальные данные, красоту костюма и использование музыкальных инструментов, но и то, насколько точно вы передаете эмоциональность и настрой произведения, а также качество его перевода на русский язык.</w:t>
      </w:r>
    </w:p>
    <w:p>
      <w:pPr>
        <w:pStyle w:val="DefscrRUSTxtStyleText"/>
        <w:rPr/>
      </w:pPr>
      <w:r>
        <w:rPr/>
        <w:t>Как рассказали "СтоЛИЧНОСТИ" в дирекции конкурса, многие общественные организации уже подали заявки на проведение ими отборочного тура в своем регионе (например, российские общества немцев из Омска, Саяногорска и Москвы). Национальные сообщества узбеков, таджиков, бурят, калмыков, тувинцев, корейцев готовы представить максимальное количество участников в разных регионах России, молодежные землячества Кавказа также подтвердили, что будут соревноваться за статуэтку "Дружба народов России". "СтоЛИЧНОСТЬ" собрала мнения экспертов о том, насколько объединяет россиян песенная традиция разных этносов.</w:t>
      </w:r>
    </w:p>
    <w:p>
      <w:pPr>
        <w:pStyle w:val="DefscrRUSTxtStyleText"/>
        <w:rPr/>
      </w:pPr>
      <w:r>
        <w:rPr/>
        <w:t>"Мы обязательно примем участие в конкурсе и постараемся привлечь бурятские организации из других регионов, - обещает Григорий ХАРГАЖЕЕВ, руководитель Московского молодежного бурятского землячества. - Эта идея давно витала в воздухе, и очень хорошо, что ее воплотили в жизнь. Такие мероприятия помогают развивать и обогащать не только русский язык, но и все языки народов нашей страны".</w:t>
      </w:r>
    </w:p>
    <w:p>
      <w:pPr>
        <w:pStyle w:val="DefscrRUSTxtStyleText"/>
        <w:rPr/>
      </w:pPr>
      <w:r>
        <w:rPr/>
        <w:t>"Задумка замечательная, - комментирует Наталья НУРМУХАМЕДОВА, народная артистка Узбекистана. - Например, я с удовольствием исполняла бы корейские песни, но проблема в том, что петь на корейском очень i тяжело. А вот если будет перевод этой же песни на русский язык, проблема решится сама собой".</w:t>
      </w:r>
    </w:p>
    <w:p>
      <w:pPr>
        <w:pStyle w:val="DefscrRUSTxtStyleText"/>
        <w:rPr/>
      </w:pPr>
      <w:r>
        <w:rPr/>
        <w:t>"Музыка - это уникальный язык, который помогает достичь взаимопонимания между людьми, - уверен Ирнис РАХИМУЛЛИН, руководитель татарского хора в Казанском университете. - Если музыка исполнена качественно, чисто и искренне, то она находит отклик в сердце любого человека, к какой бы национальности он ни принадлежал. Если бы люди чаще ходили на концерты настоящей музыки, войн и агрессии в мире было бы меньше".</w:t>
      </w:r>
    </w:p>
    <w:p>
      <w:pPr>
        <w:pStyle w:val="DefscrRUSTxtStyleText"/>
        <w:rPr/>
      </w:pPr>
      <w:r>
        <w:rPr/>
        <w:t>"Народное творчество имеет огромный глубинный потенциал, - авторитетно заявляет Борис ТУРКЛИЕВ, руководитель карачаевских фольклорных ансамблей "Джегетей" и "Абсаты". - Именно возвращение к собственным корням делает человека полноценным и самодостаточным. Каждое национальное "я" в нашей стране уникально, а вместе мы - россияне - сильны как никто другой. В репертуаре наших ансамблей есть произведения и на русском, и на карачаевском. Поэтому вокальный фестиваль-конкурс "Поем на родном и государственном" представляет для нас несомненный интерес".</w:t>
      </w:r>
    </w:p>
    <w:p>
      <w:pPr>
        <w:pStyle w:val="DefscrRUSTxtStyleText"/>
        <w:rPr/>
      </w:pPr>
      <w:r>
        <w:rPr/>
        <w:t>"Ценность этого фестиваля в том, что он продемонстрирует богатейшую палитру национальных культур России, - считает Ольга ДЖАНАЕВА, художественный руководитель мужского хора Северо-Осетинской государственной филармонии и камерного хора "Арион" республиканского лицея искусств. - Огромное количество россиян получит уникальную возможность проникнуться культурой разных этносов, узнать для себя много нового. Кроме того, это прекрасная площадка для укрепления мира между народами нашей страны, для популяризации фольклора, приобщения молодежи к истокам. Ну а для нас, творческих людей, этот фестиваль - дополнительная возможность обогатить свой репертуар новыми произведениями".</w:t>
      </w:r>
    </w:p>
    <w:p>
      <w:pPr>
        <w:pStyle w:val="DefscrRUSTxtStyleText"/>
        <w:rPr/>
      </w:pPr>
      <w:r>
        <w:rPr/>
        <w:t>"Когда наш хор выступает на международных финно-угорских фестивалях, то нас, приезжих из России, воспринимают как своих и финские, и эстонские, и венгерские участники, - вспоминает Наталья АНХИМОВА, художественный руководитель Вепсского народного хора. - Языки-то похожи. А когда мы выступаем на фестивалях внутри России и поем на русском, к нам неизменно возникает интерес, поскольку знакомые всем песни звучат на традиционный вепсский манер, и эта изюминка нас выделяет. Многие благодаря музыке впервые узнают, что в России есть такой народ - вепсы, а ведь мы последние потомки легендарного летописного племени веси".</w:t>
      </w:r>
    </w:p>
    <w:p>
      <w:pPr>
        <w:pStyle w:val="DefscrRUSTxtStyleText"/>
        <w:rPr/>
      </w:pPr>
      <w:r>
        <w:rPr/>
        <w:t>"Наш коллектив часто выезжает на гастроли, и больше всего мне нравится ездить по... деревням, - рассказывает Любовь НИКИТИНА, руководительница карельского хора Oma pajo. -Там нас принимают как своих, родных. Увы, в современном мире народная культура стремительно утрачивается, все унифицируется, становится безликим. Это касается даже русской традиционной культуры, но особенно тяжело приходится малым народам. Песенная культура оказывается едва ли не единственным шансом на сохранение языка, поэтому такие фестивали необходимы".</w:t>
      </w:r>
    </w:p>
    <w:p>
      <w:pPr>
        <w:pStyle w:val="DefscrRUSTxtStyleText"/>
        <w:rPr/>
      </w:pPr>
      <w:r>
        <w:rPr/>
        <w:t>"Национальная культура строится на трех основах: еда, костюм и фольклор, - делится секретами Наталия ШОСТИНА, директор Международного этно-футуристического фестиваля KAMWA (Пермь). - У малого народа есть будущее, когда живы все три основы. Если что-то уходит, значит, и культура этого этноса исчезает. Экзотика малых этносов привлекает людей. Перед ними выступают не эстрадные артисты, а носители уникальной культуры, для которых это естественный образ жизни. Здорово, что молодежь стала гордиться своими корнями. Я слышала, как в Удмуртии молодые ребята разговаривают на родном языке. Благодаря "Бурановским бабушкам" в селе Бураново открывается музей войлока. А еще в Прикамье есть фольклорный марийский ансамбль из деревни Красный Луг. Марийский диалект настолько редкий, что, когда мы показали записи песен ученым из Марий Эл, они были поражены, что на нашей территории сохранился этот язык. И это заслуга фольклорного ансамбля".</w:t>
      </w:r>
    </w:p>
    <w:p>
      <w:pPr>
        <w:pStyle w:val="DefscrRUSTxtStyleText"/>
        <w:rPr/>
      </w:pPr>
      <w:r>
        <w:rPr/>
        <w:t>Наталья АНХИМОВА, художественный руководитель Вепсского народного хора: "Когда мы выступаем на фестивалях внутри России и поем на русском, к нам неизменно возникает интерес, поскольку знакомые всем песни звучат на традиционный вепсский манер, и эта изюминка нас выделяет. Многие благодаря музыке впервые узнают, что в России есть такой народ - вепсы, а ведь мы последние потомки легендарного летописного племени веси".</w:t>
      </w:r>
    </w:p>
    <w:p>
      <w:pPr>
        <w:pStyle w:val="DefscrRUSTxtStyleTextPar"/>
        <w:rPr/>
      </w:pPr>
      <w:r>
        <w:rPr/>
        <w:t>КАК СТАТЬ КОНКУРСАНТОМ</w:t>
      </w:r>
    </w:p>
    <w:p>
      <w:pPr>
        <w:pStyle w:val="DefscrRUSTxtStyleTextPar"/>
        <w:rPr/>
      </w:pPr>
      <w:r>
        <w:rPr/>
        <w:t>1</w:t>
      </w:r>
    </w:p>
    <w:p>
      <w:pPr>
        <w:pStyle w:val="DefscrRUSTxtStyleText"/>
        <w:rPr/>
      </w:pPr>
      <w:r>
        <w:rPr/>
        <w:t>Подготовьте два варианта одного произведения (на родном и русском языке). Если вы исполняете русскую народную песню, вторым вариантом должна стать ее современная или оригинальная обработка. Продолжительность песни - не более 5 минут.</w:t>
      </w:r>
    </w:p>
    <w:p>
      <w:pPr>
        <w:pStyle w:val="DefscrRUSTxtStyleTextPar"/>
        <w:rPr/>
      </w:pPr>
      <w:r>
        <w:rPr/>
        <w:t>2</w:t>
      </w:r>
    </w:p>
    <w:p>
      <w:pPr>
        <w:pStyle w:val="DefscrRUSTxtStyleText"/>
        <w:rPr/>
      </w:pPr>
      <w:r>
        <w:rPr/>
        <w:t>Отправьте заявку на электронный адрес info@ook-media.ru. Образец анкеты - на сайте ook-media.ru</w:t>
      </w:r>
    </w:p>
    <w:p>
      <w:pPr>
        <w:pStyle w:val="DefscrRUSTxtStyleTextPar"/>
        <w:rPr/>
      </w:pPr>
      <w:r>
        <w:rPr/>
        <w:t>3</w:t>
      </w:r>
    </w:p>
    <w:p>
      <w:pPr>
        <w:pStyle w:val="DefscrRUSTxtStyleText"/>
        <w:rPr/>
      </w:pPr>
      <w:r>
        <w:rPr/>
        <w:t>Первый тур конкурса проводится в субъектах РФ, второй (финал и суперфинал)- в Москве в октябре 2015 г.</w:t>
      </w:r>
    </w:p>
    <w:p>
      <w:pPr>
        <w:pStyle w:val="DefscrRUSTxtStyleText"/>
        <w:rPr/>
      </w:pPr>
      <w:r>
        <w:rPr/>
        <w:t>- Если у вас возникли трудности с переложением национальной версии на русский, обращайтесь за бесплатной помощью в дирекцию конкурса (info@ook-media.ru).</w:t>
      </w:r>
    </w:p>
    <w:p>
      <w:pPr>
        <w:pStyle w:val="DefscrRUSTxtStyleText"/>
        <w:rPr/>
      </w:pPr>
      <w:hyperlink w:anchor="CTIT1_8">
        <w:r>
          <w:rPr>
            <w:rStyle w:val="InternetLink"/>
          </w:rPr>
          <w:t>К содержанию &gt;&gt;</w:t>
        </w:r>
      </w:hyperlink>
    </w:p>
    <w:p>
      <w:pPr>
        <w:pStyle w:val="DefscrRUSTxtStyleTitle"/>
        <w:rPr/>
      </w:pPr>
      <w:bookmarkStart w:id="84" w:name="TTIT1_9"/>
      <w:bookmarkEnd w:id="84"/>
      <w:r>
        <w:rPr/>
        <w:t>ГЕНОЦИД НЕДОПУСТИМ!</w:t>
      </w:r>
    </w:p>
    <w:p>
      <w:pPr>
        <w:pStyle w:val="DefscrRUSTxtStyleReference"/>
        <w:rPr/>
      </w:pPr>
      <w:r>
        <w:rPr/>
        <w:t>Анастасия Бочкарёва</w:t>
      </w:r>
    </w:p>
    <w:p>
      <w:pPr>
        <w:pStyle w:val="DefscrRUSTxtStyleReference"/>
        <w:rPr/>
      </w:pPr>
      <w:r>
        <w:rPr/>
        <w:t>Возрождение Урала (Челябинск), N16, 01.05.2015, EV</w:t>
      </w:r>
    </w:p>
    <w:p>
      <w:pPr>
        <w:pStyle w:val="DefscrRUSTxtStyleText"/>
        <w:rPr/>
      </w:pPr>
      <w:r>
        <w:rPr/>
        <w:t>В Челябинске 24 апреля прошли памятные мероприятия, приуроченные к 100-летию начала геноцида армян в Османской империи.</w:t>
      </w:r>
    </w:p>
    <w:p>
      <w:pPr>
        <w:pStyle w:val="DefscrRUSTxtStyleText"/>
        <w:rPr/>
      </w:pPr>
      <w:r>
        <w:rPr/>
        <w:t>На площади у Главпочтамта собралось несколько сотен южноуральцев. В числе неравнодушных, пришедших почтить память 1 500 000 человек, чьи жизни унесло Великое Злодеяние, были представители региональной власти, диаспор и общественных организаций Челябинской области. Инициатор - челябинская областная общественная организация "Армянский культурный центр" - в качестве основных задач мероприятия определил недопущение межнациональной розни и требование признания исторических и современных фактов геноцида.</w:t>
      </w:r>
    </w:p>
    <w:p>
      <w:pPr>
        <w:pStyle w:val="DefscrRUSTxtStyleText"/>
        <w:rPr/>
      </w:pPr>
      <w:r>
        <w:rPr/>
        <w:t>"Помню и требую!" - под таким лозунгом 24 апреля прошли памятные мероприятия во всех крупных городах России и стран ближнего и дальнего зарубежья. В Ереване в них приняли участие более 40 глав государств, в их числе - Президент Российской Федерации Владимир Путин. По его мнению, новые поколения армян и других народов региона должны жить в мире и согласии, не зная ужасов, к которым приводят разжигание религиозной вражды, агрессивный национализм и ксенофобия:</w:t>
      </w:r>
    </w:p>
    <w:p>
      <w:pPr>
        <w:pStyle w:val="DefscrRUSTxtStyleText"/>
        <w:rPr/>
      </w:pPr>
      <w:r>
        <w:rPr/>
        <w:t>- Позиция России была и остаётся объективной и последовательной: массовому уничтожению по национальному признаку не может быть оправданий, - отметил глава государства. - Международное сообщество призвано сделать всё, чтобы подобные злодеяния никогда и нигде не повторились.</w:t>
      </w:r>
    </w:p>
    <w:p>
      <w:pPr>
        <w:pStyle w:val="DefscrRUSTxtStyleText"/>
        <w:rPr/>
      </w:pPr>
      <w:r>
        <w:rPr/>
        <w:t>Собравшихся в Челябинске первым приветствовал председатель Армянского культурного центра Гагик Мхитарян:</w:t>
      </w:r>
    </w:p>
    <w:p>
      <w:pPr>
        <w:pStyle w:val="DefscrRUSTxtStyleText"/>
        <w:rPr/>
      </w:pPr>
      <w:r>
        <w:rPr/>
        <w:t>- Я горжусь вами - поколением, которое помнит. С тех трагических событий прошло сто лет, но мы готовы ещё сто лет бороться за то, чтобы турецкое правительство признало геноцид армянского народа!</w:t>
      </w:r>
    </w:p>
    <w:p>
      <w:pPr>
        <w:pStyle w:val="DefscrRUSTxtStyleText"/>
        <w:spacing w:before="120" w:after="120"/>
        <w:rPr/>
      </w:pPr>
      <w:r>
        <w:rPr/>
        <w:t>Напомним, что геноцид армян 1915 года признан и осуждён 21 страной мира, но не поддержан США, Турцией и другими её союзниками - Испанией и Великобританией. 14 апреля 1995 года Государственная Дума РФ приняла заявление, осуждающее организаторов геноцида армян 1915-1922 годов, выражающее признательность армянскому народу, а также признающее 24 апреля Днём памяти жертв геноцида армян. К участникам памятной демонстрации в Челябинске обратился первый заместитель председателя общественной организации "За возрождение Урала", член Общественной палаты Российской Федерации Денис Рыжий:</w:t>
      </w:r>
    </w:p>
    <w:p>
      <w:pPr>
        <w:pStyle w:val="DefscrRUSTxtStyleText"/>
        <w:spacing w:before="120" w:after="120"/>
        <w:rPr/>
      </w:pPr>
      <w:r>
        <w:rPr/>
        <w:t>- Убийству народов нет оправданий, и мы надеемся, что виновные найдут в себе силы признать эту трагическую ошибку. Россия стала для армян по-настоящему родным домом. И сегодня мы вместе с братским народом скорбим и помним о геноциде столетней давности!</w:t>
      </w:r>
    </w:p>
    <w:p>
      <w:pPr>
        <w:pStyle w:val="DefscrRUSTxtStyleText"/>
        <w:spacing w:before="120" w:after="120"/>
        <w:rPr/>
      </w:pPr>
      <w:r>
        <w:rPr/>
        <w:t>Представители армянской общины Челябинска и Челябинской области, которая насчитывает более 50 тысяч человек, поблагодарили выступающих за выраженную поддержку и организованным маршем, держа в руках плакаты и транспаранты с символом 100-летия геноцида армян - незабудкой, проследовали к Вечному огню. Возложение цветов и зажжение свечей сопровождалось минутой молчания в память о предках армян.</w:t>
      </w:r>
    </w:p>
    <w:p>
      <w:pPr>
        <w:pStyle w:val="DefscrRUSTxtStyleText"/>
        <w:rPr/>
      </w:pPr>
      <w:hyperlink w:anchor="CTIT1_9">
        <w:r>
          <w:rPr>
            <w:rStyle w:val="InternetLink"/>
          </w:rPr>
          <w:t>К содержанию &gt;&gt;</w:t>
        </w:r>
      </w:hyperlink>
    </w:p>
    <w:p>
      <w:pPr>
        <w:pStyle w:val="DefscrRUSTxtStyleTitle"/>
        <w:rPr/>
      </w:pPr>
      <w:bookmarkStart w:id="85" w:name="TTIT1_10"/>
      <w:bookmarkEnd w:id="85"/>
      <w:r>
        <w:rPr/>
        <w:t>ГУБЕРНАТОР СВЕТЛАНА ОРЛОВА: МЫ, ПРЕЖДЕ ВСЕГО, ГРАЖДАНЕ РОССИИ!</w:t>
      </w:r>
    </w:p>
    <w:p>
      <w:pPr>
        <w:pStyle w:val="DefscrRUSTxtStyleReference"/>
        <w:rPr/>
      </w:pPr>
      <w:r>
        <w:rPr/>
        <w:t>Евгения Ащаулова</w:t>
      </w:r>
    </w:p>
    <w:p>
      <w:pPr>
        <w:pStyle w:val="DefscrRUSTxtStyleReference"/>
        <w:rPr/>
      </w:pPr>
      <w:r>
        <w:rPr/>
        <w:t>Комсомольская правда (Владимир), N49, 07.05.2015, EV</w:t>
      </w:r>
    </w:p>
    <w:p>
      <w:pPr>
        <w:pStyle w:val="DefscrRUSTxtStyleText"/>
        <w:rPr/>
      </w:pPr>
      <w:r>
        <w:rPr/>
        <w:t>Областной Совет по делам национальностей приступил к активной работе.</w:t>
      </w:r>
    </w:p>
    <w:p>
      <w:pPr>
        <w:pStyle w:val="DefscrRUSTxtStyleText"/>
        <w:rPr/>
      </w:pPr>
      <w:r>
        <w:rPr/>
        <w:t>На очередном заседании Совета были подведены итоги реализации в 2014 году стратегии государственной национальной политики на территории Владимирской области. Участие в заседании Совета приняли заместитель губернатора Сергей Невзоров, заместитель председателя Законодательного Собрания Ольга Хохлова, руководители структурных подразделений областной администрации, территориальных отделов федеральных органов власти, органов местного самоуправления, а также представители институтов гражданского общества, национальных и религиозных организаций региона: Марина Кроль, президент общественной организации "Региональная еврейская национально-культурная автономия Владимирской области", иеромонах Варфоломей Минин, руководитель отдела религиозного образования и катехизации Владимирской епархии Русской Православной Церкви, Дмитрий Петросян, доцент владимирского филиала РАНХиГС. Вела заседание губернатор Светлана Орлова.</w:t>
      </w:r>
    </w:p>
    <w:p>
      <w:pPr>
        <w:pStyle w:val="DefscrRUSTxtStyleTextPar"/>
        <w:rPr/>
      </w:pPr>
      <w:r>
        <w:rPr/>
        <w:t>КОГДА МЫ ЕДИНЫ, МЫ НЕПОБЕДИМЫ!</w:t>
      </w:r>
    </w:p>
    <w:p>
      <w:pPr>
        <w:pStyle w:val="DefscrRUSTxtStyleText"/>
        <w:rPr/>
      </w:pPr>
      <w:r>
        <w:rPr/>
        <w:t>В начале заседания Светлана Орлова пояснила, какие цели ставит перед собой Россия, а значит, и Владимирская область, в отношении сохранения и развития этнокультурного развития, укрепления гражданской позиции и воспитания толерантности в жителях.</w:t>
      </w:r>
    </w:p>
    <w:p>
      <w:pPr>
        <w:pStyle w:val="DefscrRUSTxtStyleText"/>
        <w:rPr/>
      </w:pPr>
      <w:r>
        <w:rPr/>
        <w:t>- Новый этап в развитии государственной национальной политики связан со статьей Владимира Путина "Россия: национальный вопрос", которую можно рассматривать как концептуальную программу. Она учитывает современные геополитические проблемы и вызовы, и именно на ее основе стала формироваться новая нормативно-правовая база, - отметила Светлана Орлова.</w:t>
      </w:r>
    </w:p>
    <w:p>
      <w:pPr>
        <w:pStyle w:val="DefscrRUSTxtStyleText"/>
        <w:rPr/>
      </w:pPr>
      <w:r>
        <w:rPr/>
        <w:t>При этом деятельность органов власти должна состоять в том, чтобы, с одной стороны, укрепить российскую идентичность граждан страны и, в то же время, сохранить и развивать этнокультурное многообразие нашего общества. Эти две целеполагающие задачи не противоречат друг другу, как кажется на первый взгляд, а напротив, при грамотном управлении, гармонично дополняют друг друга.</w:t>
      </w:r>
    </w:p>
    <w:p>
      <w:pPr>
        <w:pStyle w:val="DefscrRUSTxtStyleText"/>
        <w:rPr/>
      </w:pPr>
      <w:r>
        <w:rPr/>
        <w:t>- Россия веками складывалась как многонациональное государство, где сообщества, представляющие разные культуры и даже цивилизации, вырабатывали единые принципы жизни в одной стране, интегрировались в общее геокультурное пространство, которое сейчас носит название Российская Федерация. Мы, прежде всего, граждане России. Потом уже идут этническая, религиозная, социальная и другие идентичности. Если в сознании наших сограждан будет ясная идентификация себя, прежде всего, с российской нацией, тогда мы и будем представлять собой крепкое общество и единое государство, - заявила глава региона.</w:t>
      </w:r>
    </w:p>
    <w:p>
      <w:pPr>
        <w:pStyle w:val="DefscrRUSTxtStyleText"/>
        <w:rPr/>
      </w:pPr>
      <w:r>
        <w:rPr/>
        <w:t>И правда, например, наша родная владимирская земля - это целое многокультурное сообщество с русской и православной доминантами. Но при этом в регионе проживают представители 115 национальностей, действуют 369 религиозных организаций, относящихся к 17 конфессиям.</w:t>
      </w:r>
    </w:p>
    <w:p>
      <w:pPr>
        <w:pStyle w:val="DefscrRUSTxtStyleText"/>
        <w:rPr/>
      </w:pPr>
      <w:r>
        <w:rPr/>
        <w:t>А вот политолог и доцент РАНХиГС Дмитрий Петросян обратил внимание на некую "ложку дегтя". Оказывается, в ходе социологических исследований, проведенных во Владимирской области, толерантными по отношению к представителям других национальностей на территории России, являются 30,1 процента опрошенных, умеренно нетерпимыми -19,3 процента, умеренно терпимыми - 29,2 процента. Опасный сигнал: к яростным ксенофобам отнесли себя почти 21,4 процента населения. Дмитрий Петросян высказал предположение, что усиление ксенофобских настроении связано с негативным информационным фоном, в первую очередь - в интернете.</w:t>
      </w:r>
    </w:p>
    <w:p>
      <w:pPr>
        <w:pStyle w:val="DefscrRUSTxtStyleTextPar"/>
        <w:rPr/>
      </w:pPr>
      <w:r>
        <w:rPr/>
        <w:t>Ничто не объединяет людей так, как общий праздник!</w:t>
      </w:r>
    </w:p>
    <w:p>
      <w:pPr>
        <w:pStyle w:val="DefscrRUSTxtStyleText"/>
        <w:rPr/>
      </w:pPr>
      <w:r>
        <w:rPr/>
        <w:t>О поддержке общественных инициатив, предупреждении межнациональных конфликтов, профилактики проявлений ксенофобии и экстремизма, формировании региональной системы мониторинга уровня конфликтности межнациональных и межконфессиональных отношений, совершенствования механизма управления реализацией государственной национальной политики в регионе рассказала Рита Шляхова, председатель комитета общественных связей и СМИ.</w:t>
      </w:r>
    </w:p>
    <w:p>
      <w:pPr>
        <w:pStyle w:val="DefscrRUSTxtStyleText"/>
        <w:rPr/>
      </w:pPr>
      <w:r>
        <w:rPr/>
        <w:t>- В регионе проводится информационная кампания "Владимирский край -традиции мира и согласия". В ней активно используются интернет-ресурсы, основным из которых является официальный интернет-портал областной администрации, где функционируют разделы: "Государственная национальная политика", "Конфессии", "Профилактика терроризма", а также дискуссионная площадка "Религиозный и национальный экстремизм - миф или реальность?", которую уже посетили более 22 тысяч пользователей, - отметила Рита Шляхова. - К слову, уже вступили изменения в законодательство, по которым чиновник может поплатиться своей должностью за ограничение прав человека в связи с этнической, расовой, религиозной принадлежностью.</w:t>
      </w:r>
    </w:p>
    <w:p>
      <w:pPr>
        <w:pStyle w:val="DefscrRUSTxtStyleText"/>
        <w:rPr/>
      </w:pPr>
      <w:r>
        <w:rPr/>
        <w:t>Кроме того, председатель Комитета заметила, что важную роль в развитии и популяризации национальных искусств играют культурные мероприятия. А Вера Зиннатуллина, директор департамента культуры, привела в пример международный фестиваль народного творчества "Золотое кольцо", который проводится в нашей области с 2011 года. В прошлом году в нем приняли участие фольклорные коллективы из Бразилии, Коста-Рики, Чехии, Македонии, Индонезии, Таиланда, Испании и России.</w:t>
      </w:r>
    </w:p>
    <w:p>
      <w:pPr>
        <w:pStyle w:val="DefscrRUSTxtStyleText"/>
        <w:rPr/>
      </w:pPr>
      <w:r>
        <w:rPr/>
        <w:t>Светлана Орлова посоветовала департаменту культуры укрепить работу с представителями национальных диаспор в части привлечения их представителей к мероприятиям в сфере культуры областного уровня.</w:t>
      </w:r>
    </w:p>
    <w:p>
      <w:pPr>
        <w:pStyle w:val="DefscrRUSTxtStyleText"/>
        <w:rPr/>
      </w:pPr>
      <w:r>
        <w:rPr/>
        <w:t>- Ничто так не объединяет людей как совместные праздники, посещение театров, библиотек, коллективное участие в культурной жизни города и области, - подчеркнула губернатор. - Поэтому у нас впервые хор из 10 тысяч человек на 9 Мая в этом году песню "День Победы" петь будет!</w:t>
      </w:r>
    </w:p>
    <w:p>
      <w:pPr>
        <w:pStyle w:val="DefscrRUSTxtStyleText"/>
        <w:rPr/>
      </w:pPr>
      <w:r>
        <w:rPr/>
        <w:t>Затем участники заседания перешли к обсуждению статистических данных. Директор департамента по труду и занятости населения Владимирской области Анатолий Абрамов сообщил, что в 2014 году в регионе наблюдался рост количества иностранных граждан, обратившихся для постановки на миграционный учет - 105,9 тысячи человек, что на 10,3 процента выше уровня 2013 года.</w:t>
      </w:r>
    </w:p>
    <w:p>
      <w:pPr>
        <w:pStyle w:val="DefscrRUSTxtStyleText"/>
        <w:spacing w:before="0" w:after="0"/>
        <w:rPr/>
      </w:pPr>
      <w:r>
        <w:rPr/>
        <w:t>- Лидирующее место по количеству прибывших занимают граждане Узбекистана - 22,9 тысячи человек (21,6 процента), граждане Таджикистана - 8,5 тысячи человек (8 процентов), - продолжил отчет Анатолий Абрамов. - В связи с событиями на Украине в 2014 году число граждан этой страны, поставленных на миграционный учет, выросло в 4,5 раза и составило 20,5 тысячи человек (19,4 процента). Приезжают к нам и уроженцы стран дальнего зарубежья: Китая - 9,9 тысячи человек, Италии - 4,6 тысячи человек, Франции - 2,8 тысячи человек, Японии - 2,4 тысячи человек, Вьетнама -1,8 тысячи человек.</w:t>
      </w:r>
    </w:p>
    <w:p>
      <w:pPr>
        <w:pStyle w:val="DefscrRUSTxtStyleTextPar"/>
        <w:rPr/>
      </w:pPr>
      <w:r>
        <w:rPr/>
        <w:t>УКРЕПЛЯЯ ОБЩНОСТЬ</w:t>
      </w:r>
    </w:p>
    <w:p>
      <w:pPr>
        <w:pStyle w:val="DefscrRUSTxtStyleText"/>
        <w:spacing w:before="0" w:after="0"/>
        <w:rPr/>
      </w:pPr>
      <w:r>
        <w:rPr/>
        <w:t>Перед участниками Совета также выступил руководитель отдела религиозного образования и катехизации Владимирской епархии иеромонах Варфоломей. Он рассказал о реализации совместных социальных, культурных и образовательных проектов Владимирской митрополии и религиозных сообществ 33-го региона. Продолжила речь президент общественной организации "Региональная еврейская национально-культурная автономия Владимирской области" Марина Кроль. Она рассказала о культурно-образовательной деятельности еврейской, армянской, азербайджанской, узбекской и татарской общин. А также о том, что во Владимирской области многие праздники из национальных превращаются в межнациональные. Так, например, в прошлом году в регионе прошел "Фестиваль плова", организатором которого выступил Международный миграционный Центр.</w:t>
      </w:r>
    </w:p>
    <w:p>
      <w:pPr>
        <w:pStyle w:val="DefscrRUSTxtStyleText"/>
        <w:rPr/>
      </w:pPr>
      <w:r>
        <w:rPr/>
        <w:t>- Было очень интересно и здорово! Даже не зная движений, люди танцевали народные танцы, пели песни, в общем веселились от души, не делая различий по национальному признаку! - вспомнила Марина Кроль.</w:t>
      </w:r>
    </w:p>
    <w:p>
      <w:pPr>
        <w:pStyle w:val="DefscrRUSTxtStyleText"/>
        <w:rPr/>
      </w:pPr>
      <w:r>
        <w:rPr/>
        <w:t>Еще она предложила организовать на территории Владимирской области межнациональный лагерь для детей и подростков из различных национальных общин. Светлана Орлова поддержала эту идею, добавив, что было бы неплохо организовать межнациональный фестиваль школьников и студентов.</w:t>
      </w:r>
    </w:p>
    <w:p>
      <w:pPr>
        <w:pStyle w:val="DefscrRUSTxtStyleText"/>
        <w:rPr/>
      </w:pPr>
      <w:r>
        <w:rPr/>
        <w:t>- Вопросы национальной политики будут обсуждаться в рамках ежегодного межрегионального правового форума имени Михаила Сперанского, который проводится на Владимирской земле. Убеждена, это будут интересные дискуссии, приедут представители различных партий, конфессии, знаменитые юристы, - подвела итог обсуждений заседания Совета по делам национальностей губернатор Светлана Орлова.</w:t>
      </w:r>
    </w:p>
    <w:p>
      <w:pPr>
        <w:pStyle w:val="DefscrRUSTxtStyleText"/>
        <w:rPr/>
      </w:pPr>
      <w:hyperlink w:anchor="CTIT1_10">
        <w:r>
          <w:rPr>
            <w:rStyle w:val="InternetLink"/>
          </w:rPr>
          <w:t>К содержанию &gt;&gt;</w:t>
        </w:r>
      </w:hyperlink>
    </w:p>
    <w:p>
      <w:pPr>
        <w:pStyle w:val="DefscrRUSTxtStyleTitle"/>
        <w:rPr/>
      </w:pPr>
      <w:bookmarkStart w:id="86" w:name="TTIT1_11"/>
      <w:bookmarkEnd w:id="86"/>
      <w:r>
        <w:rPr/>
        <w:t>КОСТРОМА МНОГОНАЦИОНАЛЬНАЯ</w:t>
      </w:r>
    </w:p>
    <w:p>
      <w:pPr>
        <w:pStyle w:val="DefscrRUSTxtStyleReference"/>
        <w:rPr/>
      </w:pPr>
      <w:r>
        <w:rPr/>
        <w:t>Автор не указан</w:t>
      </w:r>
    </w:p>
    <w:p>
      <w:pPr>
        <w:pStyle w:val="DefscrRUSTxtStyleReference"/>
        <w:rPr/>
      </w:pPr>
      <w:r>
        <w:rPr/>
        <w:t>Северная правда (Кострома), N35, 06.05.2015, EV</w:t>
      </w:r>
    </w:p>
    <w:p>
      <w:pPr>
        <w:pStyle w:val="DefscrRUSTxtStyleText"/>
        <w:rPr/>
      </w:pPr>
      <w:r>
        <w:rPr/>
        <w:t>Ольга Стынка, вице-председатель Костромской областной общественной организации "Соотечественники Приднестровской Молдавской республики АТО Гагаузии в России": - Народы Молдавии и Приднестровья внесли свой вклад в Великую Победу над фашизмом. Навсегда останется в наших сердцах героизм женщины-снайпера Людмилы Павличенко, пилота Петру Бонара и Иона Солтыка, повторившего подвиг Александра Матросова. Дорогие ветераны, от лица нашей общественной организации хочу вас поздравить с этим великим днем и пожелать вам конечно же крепкого здоровья и мирного неба над головой!</w:t>
      </w:r>
    </w:p>
    <w:p>
      <w:pPr>
        <w:pStyle w:val="DefscrRUSTxtStyleText"/>
        <w:rPr/>
      </w:pPr>
      <w:r>
        <w:rPr/>
        <w:t>Камран БАБАЕВ, председатель Костромской областной общественной организации "Многонациональная Кострома": - Дорогие друзья, разрешите от общественной организации "Многонациональная Кострома" поздравить всех нас с великим праздником - Днем Победы! Наша многонациональная страна выиграла страшную войну, мы победили вместе. Да здравствует дружба народов и единство России!</w:t>
      </w:r>
    </w:p>
    <w:p>
      <w:pPr>
        <w:pStyle w:val="DefscrRUSTxtStyleText"/>
        <w:rPr/>
      </w:pPr>
      <w:r>
        <w:rPr/>
        <w:t>Нисон РУППО, раввин, представитель главного раввината России в городе Костроме: - Дорогие костромичи, поздравляю вас с этим великим и самым большим для нас праздником - Днем Победы! Хочу выразить особую благодарность ветеранам и труженикам тыла. Если бы не вы, нас бы сегодня не было. Огромное вам спасибо!</w:t>
      </w:r>
    </w:p>
    <w:p>
      <w:pPr>
        <w:pStyle w:val="DefscrRUSTxtStyleText"/>
        <w:rPr/>
      </w:pPr>
      <w:r>
        <w:rPr/>
        <w:t>Сергей ХУСАИНОВ, председатель Костромской областной общественной организации "Объединенная Среднеазиатская община": - День Победы - это праздник не только для России, но и для республик бывшего Советского Союза. 8 годы войны на территории Средней Азии не велись боевые действия, но наши республики приняли эвакуированных, мы выращивали хлеб и хлопок для фронта. От всей души поздравляю с праздником всех ветеранов, тружеников тыла, тех, кто ковал Победу и приблизил этот светлый день!</w:t>
      </w:r>
    </w:p>
    <w:p>
      <w:pPr>
        <w:pStyle w:val="DefscrRUSTxtStyleText"/>
        <w:rPr/>
      </w:pPr>
      <w:hyperlink w:anchor="CTIT1_11">
        <w:r>
          <w:rPr>
            <w:rStyle w:val="InternetLink"/>
          </w:rPr>
          <w:t>К содержанию &gt;&gt;</w:t>
        </w:r>
      </w:hyperlink>
    </w:p>
    <w:p>
      <w:pPr>
        <w:pStyle w:val="DefscrRUSTxtStyleTitle"/>
        <w:rPr/>
      </w:pPr>
      <w:bookmarkStart w:id="87" w:name="TTIT1_12"/>
      <w:bookmarkEnd w:id="87"/>
      <w:r>
        <w:rPr/>
        <w:t>ТОЛЕРАНТНОСТЬ ДЛЯ АРТИСТОВ</w:t>
      </w:r>
    </w:p>
    <w:p>
      <w:pPr>
        <w:pStyle w:val="DefscrRUSTxtStyleReference"/>
        <w:rPr/>
      </w:pPr>
      <w:r>
        <w:rPr/>
        <w:t>Автор не указан</w:t>
      </w:r>
    </w:p>
    <w:p>
      <w:pPr>
        <w:pStyle w:val="DefscrRUSTxtStyleReference"/>
        <w:rPr/>
      </w:pPr>
      <w:r>
        <w:rPr/>
        <w:t>Вечерний Мурманск (Мурманск), N88, 26.05.2015, EV</w:t>
      </w:r>
    </w:p>
    <w:p>
      <w:pPr>
        <w:pStyle w:val="DefscrRUSTxtStyleText"/>
        <w:rPr/>
      </w:pPr>
      <w:r>
        <w:rPr/>
        <w:t>Милосердие, терпимость, уважение чужого мнения - знакомые каждому понятия, которые тесно сплелись в слове "толерантность". Однако в России к этому слову относятся неоднозначно, ведь границы терпимости очень расплывчаты. Неужели надо смириться даже с экстремизмом или ксенофобией? Разобраться в определениях и понять, как воспитывать толерантность, помогли друг другу специалисты из различных областей на научно-практической конференции "Вызовы XXI века: развитие толерантности как социально-педагогическая проблема". Эта встреча прошла в Детской театральной школе Мурманска, так как она является экспериментальной площадкой Института управления образованием Российской академии образования и в прошлом году стала победителем конкурса "Экспериментальная площадка".</w:t>
      </w:r>
    </w:p>
    <w:p>
      <w:pPr>
        <w:pStyle w:val="DefscrRUSTxtStyleText"/>
        <w:rPr/>
      </w:pPr>
      <w:r>
        <w:rPr/>
        <w:t>- Уже два с половиной года в Детской театральной школе мы стараемся соединить науку и практику в вопросах толерантности, - рассказал Александр Лукичев, ведущий научный сотрудник Института управления образованием РАО, научный руководитель экспериментальной площадки. - Эта проблема актуальна во всем мире. Для начала необходимо найти точное определение толерантности, а потом развивать толерантное общество и выстраивать соответствующую систему дополнительного образования.</w:t>
      </w:r>
    </w:p>
    <w:p>
      <w:pPr>
        <w:pStyle w:val="DefscrRUSTxtStyleText"/>
        <w:rPr/>
      </w:pPr>
      <w:r>
        <w:rPr/>
        <w:t>На конференции среди общих вопросов, касающихся воспитания толерантности у мигрантов и подростков в мультикультурной среде, Елена Крынжина, заместитель директора ДТШ по учебно-воспитательной и творческой работе, рассказала, как на формирование толерантности влияет театральная образовательная среда. Детская театральная школа уделяет большое внимание этому вопросу. В доказательство этого 20 мая состоялась премьера спектакля "Дети военного Мурмана" по пьесе Елены Крынжиной. Тема спектакля неразрывно связана с развитием толерантности в нашем обществе. Педагоги Детской театральной школы считают это одной из своих главных задач.</w:t>
      </w:r>
    </w:p>
    <w:p>
      <w:pPr>
        <w:pStyle w:val="DefscrRUSTxtStyleText"/>
        <w:rPr/>
      </w:pPr>
      <w:hyperlink w:anchor="CTIT1_12">
        <w:r>
          <w:rPr>
            <w:rStyle w:val="InternetLink"/>
          </w:rPr>
          <w:t>К содержанию &gt;&gt;</w:t>
        </w:r>
      </w:hyperlink>
    </w:p>
    <w:p>
      <w:pPr>
        <w:pStyle w:val="DefscrRUSTxtStyleTitle"/>
        <w:rPr/>
      </w:pPr>
      <w:bookmarkStart w:id="88" w:name="TTIT1_13"/>
      <w:bookmarkEnd w:id="88"/>
      <w:r>
        <w:rPr/>
        <w:t>НА ПУТИ К ЕДИНСТВУ</w:t>
      </w:r>
    </w:p>
    <w:p>
      <w:pPr>
        <w:pStyle w:val="DefscrRUSTxtStyleTextStl"/>
        <w:rPr/>
      </w:pPr>
      <w:r>
        <w:rPr/>
        <w:t>В регионе прошел спортивный фестиваль представителей народов Воронежской области</w:t>
      </w:r>
    </w:p>
    <w:p>
      <w:pPr>
        <w:pStyle w:val="DefscrRUSTxtStyleReference"/>
        <w:rPr/>
      </w:pPr>
      <w:r>
        <w:rPr/>
        <w:t>Автор не указан</w:t>
      </w:r>
    </w:p>
    <w:p>
      <w:pPr>
        <w:pStyle w:val="DefscrRUSTxtStyleReference"/>
        <w:rPr/>
      </w:pPr>
      <w:r>
        <w:rPr/>
        <w:t>Берег (Воронеж), N53, 25.05.2015, EV</w:t>
      </w:r>
    </w:p>
    <w:p>
      <w:pPr>
        <w:pStyle w:val="DefscrRUSTxtStyleText"/>
        <w:rPr/>
      </w:pPr>
      <w:r>
        <w:rPr/>
        <w:t>Это событие стало уже традиционным для региона. Фестиваль спорта, проводимый в столице Черноземья, в нынешнем году стал третьим по счету.</w:t>
      </w:r>
    </w:p>
    <w:p>
      <w:pPr>
        <w:pStyle w:val="DefscrRUSTxtStyleText"/>
        <w:rPr/>
      </w:pPr>
      <w:r>
        <w:rPr/>
        <w:t>На сей раз он прошел на территории Воронежского государственного университета инженерных технологий при непосредственной поддержке депутата Воронежской областной Думы, ректора вуза Евгения Чертова.</w:t>
      </w:r>
    </w:p>
    <w:p>
      <w:pPr>
        <w:pStyle w:val="DefscrRUSTxtStyleText"/>
        <w:rPr/>
      </w:pPr>
      <w:r>
        <w:rPr/>
        <w:t>- Принимать такое масштабное и важное мероприятие - очень почетно для нас. Надо отдать должное сотрудникам кафедры физической культуры - это во многом их заслуга, - отметил Евгений Чертов.</w:t>
      </w:r>
    </w:p>
    <w:p>
      <w:pPr>
        <w:pStyle w:val="DefscrRUSTxtStyleTextPar"/>
        <w:rPr/>
      </w:pPr>
      <w:r>
        <w:rPr/>
        <w:t>С размахом</w:t>
      </w:r>
    </w:p>
    <w:p>
      <w:pPr>
        <w:pStyle w:val="DefscrRUSTxtStyleText"/>
        <w:rPr/>
      </w:pPr>
      <w:r>
        <w:rPr/>
        <w:t>Несмотря на выходной день, утренние часы и жаркую погоду, в спортивном зале технологического университета собралось немало людей. Это - и именитые спортсмены, в числе которых представители различных национальных общин, и чиновники областной и городской властей, общественные деятели. Среди участников - взрослые, молодежь, дети. Немало людей пришли как зрители - им интересны спорт и тематика проекта.</w:t>
      </w:r>
    </w:p>
    <w:p>
      <w:pPr>
        <w:pStyle w:val="DefscrRUSTxtStyleText"/>
        <w:rPr/>
      </w:pPr>
      <w:r>
        <w:rPr/>
        <w:t>- Нам пришлось разделить состязания на две части, чтобы все разместились, - рассказал главный судья соревнований, мастер спорта СССР по греко-римской борьбе, судья международной категории Николай Тычинин.</w:t>
      </w:r>
    </w:p>
    <w:p>
      <w:pPr>
        <w:pStyle w:val="DefscrRUSTxtStyleText"/>
        <w:rPr/>
      </w:pPr>
      <w:r>
        <w:rPr/>
        <w:t>Ничего удивительного в этом нет. В фестивале спорта в этом году участвовали представители пяти национальных диаспор, всего же только на ковер вышли почти двести человек. Организаторы решили представить четыре вида спорта - борьба на поясах, перетягивание каната, армрестлинг, гиревой спорт.</w:t>
      </w:r>
    </w:p>
    <w:p>
      <w:pPr>
        <w:pStyle w:val="DefscrRUSTxtStyleText"/>
        <w:rPr/>
      </w:pPr>
      <w:r>
        <w:rPr/>
        <w:t>Выступлению почетных гостей предшествовал зрелищный парад участников соревнований, поднятие флага и исполнение гимна России. Затем фестиваль украсили национальные танцы и песни. Сами соревнования длились весь день - фестиваль прошел с размахом и получился действительно масштабным.</w:t>
      </w:r>
    </w:p>
    <w:p>
      <w:pPr>
        <w:pStyle w:val="DefscrRUSTxtStyleTextPar"/>
        <w:rPr/>
      </w:pPr>
      <w:r>
        <w:rPr/>
        <w:t>Архиважное событие</w:t>
      </w:r>
    </w:p>
    <w:p>
      <w:pPr>
        <w:pStyle w:val="DefscrRUSTxtStyleText"/>
        <w:rPr/>
      </w:pPr>
      <w:r>
        <w:rPr/>
        <w:t>Так совпало, что в этом году праздник посвящен сразу двум датам - 85-летию университета и 70-летию Великой Победы.</w:t>
      </w:r>
    </w:p>
    <w:p>
      <w:pPr>
        <w:pStyle w:val="DefscrRUSTxtStyleText"/>
        <w:rPr/>
      </w:pPr>
      <w:r>
        <w:rPr/>
        <w:t>- На Чижовском плацдарме захоронены пятнадцать тыс. человек - это люди разных национальностей, - прокомментировал Газибег Магомедов, заместитель председателя Национальной палаты Воронежской области, полномочный представитель в регионе Республики Дагестан и, между прочим, кандидат в мастера спорта по борьбе. - Они защищали нашу землю от фашизма и воевали за то, чтобы мы жили мирно и дружно. Мы хотим посвятить наши спортивные победы народам, проживающим в нашей многонациональной стране. Все, кто встает сегодня на ковер, делают шаг на пути к единству и дружбе.</w:t>
      </w:r>
    </w:p>
    <w:p>
      <w:pPr>
        <w:pStyle w:val="DefscrRUSTxtStyleText"/>
        <w:rPr/>
      </w:pPr>
      <w:r>
        <w:rPr/>
        <w:t>- Такие события архиважны для нашей молодежи, - отметил Евгений Чертов. - Фестиваль объединяет людей всех национальностей, воспитывает терпимость и уважение друг к другу. Прививает привычку к здоровому образу жизни. Мне нравится мысль Александра III: "У России есть только два союзника - армия и флот". У нас и третий союзник - это спорт, который сплачивает и объединяет людей.</w:t>
      </w:r>
    </w:p>
    <w:p>
      <w:pPr>
        <w:pStyle w:val="DefscrRUSTxtStyleTextPar"/>
        <w:rPr/>
      </w:pPr>
      <w:r>
        <w:rPr/>
        <w:t>В тему</w:t>
      </w:r>
    </w:p>
    <w:p>
      <w:pPr>
        <w:pStyle w:val="DefscrRUSTxtStyleText"/>
        <w:rPr/>
      </w:pPr>
      <w:r>
        <w:rPr/>
        <w:t>По данным всероссийской переписи населения 2010 года, в регионе проживают представители 178 национальностей. Действуют 43 национальных общественных объединения.</w:t>
      </w:r>
    </w:p>
    <w:p>
      <w:pPr>
        <w:pStyle w:val="DefscrRUSTxtStyleText"/>
        <w:rPr/>
      </w:pPr>
      <w:hyperlink w:anchor="CTIT1_13">
        <w:r>
          <w:rPr>
            <w:rStyle w:val="InternetLink"/>
          </w:rPr>
          <w:t>К содержанию &gt;&gt;</w:t>
        </w:r>
      </w:hyperlink>
    </w:p>
    <w:p>
      <w:pPr>
        <w:pStyle w:val="DefscrRUSTxtStyleTitle"/>
        <w:rPr/>
      </w:pPr>
      <w:bookmarkStart w:id="89" w:name="TTIT1_14"/>
      <w:bookmarkEnd w:id="89"/>
      <w:r>
        <w:rPr/>
        <w:t>НАЦИОНАЛЬНОЕ ЕДИНСТВО - ЗАЛОГ СТАБИЛЬНОСТИ РЕГИОНА</w:t>
      </w:r>
    </w:p>
    <w:p>
      <w:pPr>
        <w:pStyle w:val="DefscrRUSTxtStyleReference"/>
        <w:rPr/>
      </w:pPr>
      <w:r>
        <w:rPr/>
        <w:t>Сергей Иванов</w:t>
      </w:r>
    </w:p>
    <w:p>
      <w:pPr>
        <w:pStyle w:val="DefscrRUSTxtStyleReference"/>
        <w:rPr/>
      </w:pPr>
      <w:r>
        <w:rPr/>
        <w:t>Ульяновск сегодня, N18, 08.05.2015, EV</w:t>
      </w:r>
    </w:p>
    <w:p>
      <w:pPr>
        <w:pStyle w:val="DefscrRUSTxtStyleText"/>
        <w:rPr/>
      </w:pPr>
      <w:r>
        <w:rPr/>
        <w:t>Так сформулировали общую тему встречи участники пленарного заседания городской Общественной палаты, состоявшейся в конце апреля в Ульяновске. Присутствующие ознакомились с любопытными результатами некоторых социологических исследований и обсудили перспективы дальнейшей работы по укреплению "дружбы народов" в нашей области.</w:t>
      </w:r>
    </w:p>
    <w:p>
      <w:pPr>
        <w:pStyle w:val="DefscrRUSTxtStyleText"/>
        <w:rPr/>
      </w:pPr>
      <w:r>
        <w:rPr/>
        <w:t>- Мы как-то поотвыкли от понятия "идеология". Ядром любой идеологии являются прежде всего ценности, в том числе гражданско-политические. К примеру, в США доминируют либерально-демократические ценности. У нас считается, что государство не должно иметь идеологии, но никто не мешает сформировать ее силами гражданского общества. Россия уже пережила и радикальный социализм, и либерализм. На мой взгляд, мы выстрадали свое право на возврат к консервативным ценностям, - отметила в своем выступлении член Общественной палаты РФ, доктор политических наук, профессор УлГУ Нина Дергунова.</w:t>
      </w:r>
    </w:p>
    <w:p>
      <w:pPr>
        <w:pStyle w:val="DefscrRUSTxtStyleText"/>
        <w:rPr/>
      </w:pPr>
      <w:r>
        <w:rPr/>
        <w:t>Она пояснила, что под консерватизмом имеется в виду сохранение всего лучшего - приоритет традиций, государственных интересов и прагматизма. Исследователь также поделилась итогами соцопросов, проведенных среди ульяновских школьников и студентов.</w:t>
      </w:r>
    </w:p>
    <w:p>
      <w:pPr>
        <w:pStyle w:val="DefscrRUSTxtStyleText"/>
        <w:rPr/>
      </w:pPr>
      <w:r>
        <w:rPr/>
        <w:t>- Учащиеся отвечали на вопрос о том, как они трактуют понятие "патриотизм". Ответы - самые различные: к примеру, "родина не может быть плохой, а чиновники могут"; "я патриот страны, а не государства" и т.п. Молодежь не связывает патриотизм с военной тематикой и обязательной службой в армии. Ульяновцы говорили о том, что патриотизм - это готовность помочь другому в трудной ситуации, это гордость за родину, преданность ее интересам, - пояснила Дергунова.</w:t>
      </w:r>
    </w:p>
    <w:p>
      <w:pPr>
        <w:pStyle w:val="DefscrRUSTxtStyleText"/>
        <w:rPr/>
      </w:pPr>
      <w:r>
        <w:rPr/>
        <w:t>Профессор привела и другие интересные сведения, связанные с опросом учащихся Ульяновска. Так, одно из исследований касается так называемого "рейтинга жизненных ценностей".</w:t>
      </w:r>
    </w:p>
    <w:p>
      <w:pPr>
        <w:pStyle w:val="DefscrRUSTxtStyleText"/>
        <w:rPr/>
      </w:pPr>
      <w:r>
        <w:rPr/>
        <w:t>- Любопытно, что около 80 процентов опрошенных на первое место поставили престижную работу. А вот что касается творчества (как ценности) - только 43 процента. В ответ на вопрос: "Каким вы себя самого видите через 10 лет?" только 7 процентов ответили: "Профессионалом" и один процент респондентов - "Патриотом своей страны". По моему мнению, представленная информация заставляет задуматься: наша молодежь не готова проявлять свою предприимчивость и активность и ощущает себя, скорее, исполнителем чужой воли, - заключила Дергунова.</w:t>
      </w:r>
    </w:p>
    <w:p>
      <w:pPr>
        <w:pStyle w:val="DefscrRUSTxtStyleText"/>
        <w:rPr/>
      </w:pPr>
      <w:r>
        <w:rPr/>
        <w:t>В свою очередь заместитель Главы администрации Ульяновска Вячеслав Макеев рассказал о результатах мониторинга экстремистских настроений в молодежной среде.</w:t>
      </w:r>
    </w:p>
    <w:p>
      <w:pPr>
        <w:pStyle w:val="DefscrRUSTxtStyleText"/>
        <w:rPr/>
      </w:pPr>
      <w:r>
        <w:rPr/>
        <w:t>- В ходе исследования были опрошены 665 молодых людей в возрасте от 15 до 25 лет, проживающих в областном центре. Общие выводы таковы: понятия "экстремизм", "национальные интересы" и "толерантность" воспринимаются как нечто из сферы большой политики. Значительно больше молодых заботит собственная повседневная жизнь, - прокомментировал докладчик. - Участники опроса высказываются за равноправие всех национальностей, проживающих в России. Наибольшие симпатии отдаются этносам, проживающим на территории нашего региона, однако при этом антиэмигрантские настроения в среде молодежи все-таки есть.</w:t>
      </w:r>
    </w:p>
    <w:p>
      <w:pPr>
        <w:pStyle w:val="DefscrRUSTxtStyleText"/>
        <w:rPr/>
      </w:pPr>
      <w:hyperlink w:anchor="CTIT1_14">
        <w:r>
          <w:rPr>
            <w:rStyle w:val="InternetLink"/>
          </w:rPr>
          <w:t>К содержанию &gt;&gt;</w:t>
        </w:r>
      </w:hyperlink>
    </w:p>
    <w:p>
      <w:pPr>
        <w:pStyle w:val="DefscrRUSTxtStyleTitle"/>
        <w:rPr/>
      </w:pPr>
      <w:bookmarkStart w:id="90" w:name="TTIT1_15"/>
      <w:bookmarkEnd w:id="90"/>
      <w:r>
        <w:rPr/>
        <w:t>ПОЛКОВНИК, АКТИВИСТ, СЧАСТЛИВЫЙ СЕМЬЯНИН</w:t>
      </w:r>
    </w:p>
    <w:p>
      <w:pPr>
        <w:pStyle w:val="DefscrRUSTxtStyleReference"/>
        <w:rPr/>
      </w:pPr>
      <w:r>
        <w:rPr/>
        <w:t>Автор не указан</w:t>
      </w:r>
    </w:p>
    <w:p>
      <w:pPr>
        <w:pStyle w:val="DefscrRUSTxtStyleReference"/>
        <w:rPr/>
      </w:pPr>
      <w:r>
        <w:rPr/>
        <w:t>Краснодарские известия (Краснодар), N70, 14.05.2015, EV</w:t>
      </w:r>
    </w:p>
    <w:p>
      <w:pPr>
        <w:pStyle w:val="DefscrRUSTxtStyleText"/>
        <w:rPr/>
      </w:pPr>
      <w:r>
        <w:rPr/>
        <w:t>"Заместитель председателя Краснодарской краевой общественной организации "Башкирский национальный центр "Агидель К" Ахмадей Сулейманов отметит 18 мая свой 70-летний юбилей."</w:t>
      </w:r>
    </w:p>
    <w:p>
      <w:pPr>
        <w:pStyle w:val="DefscrRUSTxtStyleText"/>
        <w:rPr/>
      </w:pPr>
      <w:r>
        <w:rPr/>
        <w:t>Ахмадей Мухаматдинович родился в деревне Большое-Султаново Курганской области в многодетной семье. Его детство и юность прошли непросто. В семье было девять человек и только один кормилец - отец. Поэтому Ахмадей очень рано начал подрабатывать во время школьных каникул, а после окончания 8-го класса перешел на вечернее обучение, чтобы материально поддержать свою семью.</w:t>
      </w:r>
    </w:p>
    <w:p>
      <w:pPr>
        <w:pStyle w:val="DefscrRUSTxtStyleText"/>
        <w:rPr/>
      </w:pPr>
      <w:r>
        <w:rPr/>
        <w:t>В 1964 году его призвали в ряды Советской армии. Службе Отечеству он посвятил 32 года своей жизни, пройдя путь от рядового солдата до полковника, удостоен многими правительственными наградами.</w:t>
      </w:r>
    </w:p>
    <w:p>
      <w:pPr>
        <w:pStyle w:val="DefscrRUSTxtStyleText"/>
        <w:rPr/>
      </w:pPr>
      <w:r>
        <w:rPr/>
        <w:t>По окончании службы он продолжил трудиться в Кубанском аграрном университете.</w:t>
      </w:r>
    </w:p>
    <w:p>
      <w:pPr>
        <w:pStyle w:val="DefscrRUSTxtStyleText"/>
        <w:rPr/>
      </w:pPr>
      <w:r>
        <w:rPr/>
        <w:t>Ахмадей Мухаматдинович - прекрасный семьянин, вместе с супругой Людмилой Султановной прожил в мире и согласии более 45 лет. Вместе они воспитали двоих детей: сына Руслана, подполковника, кандидата наук, дочь Танзилю, которая работает заместителем директора по учебной части в одной из краснодарских школ. У Ахмадея Мухаматдиновича и Людмилы Султановны пятеро прекрасных внуков.</w:t>
      </w:r>
    </w:p>
    <w:p>
      <w:pPr>
        <w:pStyle w:val="DefscrRUSTxtStyleText"/>
        <w:rPr/>
      </w:pPr>
      <w:r>
        <w:rPr/>
        <w:t>Ахмадей Сулейманов, будучи заместителем председателя центра "Агидель К", принимает активное участие в его деятельности - вносит свою лепту в воспитание подрастающего поколения в духе межнациональной толерантности и дружбы.</w:t>
      </w:r>
    </w:p>
    <w:p>
      <w:pPr>
        <w:pStyle w:val="DefscrRUSTxtStyleText"/>
        <w:rPr/>
      </w:pPr>
      <w:r>
        <w:rPr/>
        <w:t>Через несколько дней Ахмадей Мухаматдинович отметит круглую дату - 70-летний юбилей. Что можно пожелать человеку, познавшему счастье в семье, на работе, в кругу близких и друзей? Члены Краснодарской краевой общественной организации "Башкирский национальный центр "Агидель К" желают лишь одного: чтобы чувство счастья не кончалось никогдa.</w:t>
      </w:r>
    </w:p>
    <w:p>
      <w:pPr>
        <w:pStyle w:val="DefscrRUSTxtStyleText"/>
        <w:rPr/>
      </w:pPr>
      <w:hyperlink w:anchor="CTIT1_15">
        <w:r>
          <w:rPr>
            <w:rStyle w:val="InternetLink"/>
          </w:rPr>
          <w:t>К содержанию &gt;&gt;</w:t>
        </w:r>
      </w:hyperlink>
    </w:p>
    <w:p>
      <w:pPr>
        <w:pStyle w:val="DefscrRUSTxtStyleTitle"/>
        <w:rPr/>
      </w:pPr>
      <w:bookmarkStart w:id="91" w:name="TTIT1_16"/>
      <w:bookmarkEnd w:id="91"/>
      <w:r>
        <w:rPr/>
        <w:t>СОХРАНЯЯ МИР И СОГЛАСИЕ</w:t>
      </w:r>
    </w:p>
    <w:p>
      <w:pPr>
        <w:pStyle w:val="DefscrRUSTxtStyleReference"/>
        <w:rPr/>
      </w:pPr>
      <w:r>
        <w:rPr/>
        <w:t>Татьяна Ткаченко</w:t>
      </w:r>
    </w:p>
    <w:p>
      <w:pPr>
        <w:pStyle w:val="DefscrRUSTxtStyleReference"/>
        <w:rPr/>
      </w:pPr>
      <w:r>
        <w:rPr/>
        <w:t>Боевая вахта (Владивосток), N17, 16.05.2015, EV</w:t>
      </w:r>
    </w:p>
    <w:p>
      <w:pPr>
        <w:pStyle w:val="DefscrRUSTxtStyleText"/>
        <w:spacing w:before="0" w:after="0"/>
        <w:rPr/>
      </w:pPr>
      <w:r>
        <w:rPr/>
        <w:t>В канун 70-летия Великой Победы стартовала акция Ассамблеи народов Приморского края "Великая Победа, завоёванная единством!". Проект посвящён единству многонационального народа Советского Союза, который отстоял свободу и независимость Отечества в годы Великой Отечественной войны.</w:t>
      </w:r>
    </w:p>
    <w:p>
      <w:pPr>
        <w:pStyle w:val="DefscrRUSTxtStyleText"/>
        <w:rPr/>
      </w:pPr>
      <w:r>
        <w:rPr/>
        <w:t>Первый маршрут многонациональной делегации пролегал в село Безверхово Хасанского района. Здесь на высоком морском берегу состоялась трогательная, волнующая встреча с жителями села, а также праздничный концерт, который включал и песни военных лет, стихи о мужестве и подвиге защитников Родины, и национальные мелодии, танцы народов Приморья.</w:t>
      </w:r>
    </w:p>
    <w:p>
      <w:pPr>
        <w:pStyle w:val="DefscrRUSTxtStyleText"/>
        <w:spacing w:before="0" w:after="0"/>
        <w:rPr/>
      </w:pPr>
      <w:r>
        <w:rPr/>
        <w:t>В нашем крае в мире и согласии проживают представители 158 национальностей, во многом благодаря сохраняющимся традициям единства, уважения и дружбы. Ассамблея народов Приморского края с участием творческих коллективов - представителей национально-культурных организаций подготовила концертную программу для ветеранов, тружеников тыла, детей войны, школьников, живущих в отдалённых уголках Приморского края. Программа посвящена 70-летию Великой Победы и показывает, что духовное и нравственное единство наших народов является прочной основой для сохранения и приумножения культурного наследия народов России, поддержания доброжелательной атмосферы в обществе.</w:t>
      </w:r>
    </w:p>
    <w:p>
      <w:pPr>
        <w:pStyle w:val="DefscrRUSTxtStyleText"/>
        <w:spacing w:before="0" w:after="0"/>
        <w:rPr/>
      </w:pPr>
      <w:r>
        <w:rPr/>
        <w:t>Первая поездка превзошла все ожидания. В музее первопоселенцев Сидеми собрались все жители от мала до велика. Воспоминания об участии земляков в Великой Отечественной войне, рассказы представителей национально-культурных объединений сменяли выступления самодеятельных артистов. Знакомые мелодии, прошедшие вместе с солдатами фронтовыми дорогами, дружно подхватили и дети, и взрослые. Вокальный ансамбль "Берегиня" и солисты центра украинской культуры Анатолия Криля "Горлица", творческий коллектив общественной организации татар и башкир Приморского края "Туган ил", народный ансамбль корейского танца "Чхильсон" корейского культурного центра Артёма привезли для жителей глубинки свои лучшие номера. Завершился концерт знаменитой "Катюшей". Над волнами Японского моря плыли звуки баяна, и многоголосый хор пел знакомые всему миру слова: "Выходила на берег Катюша, на высокий берег на крутой:" Межнациональная бригада артистов Ассамблеи народов Приморского края готовится к новым встречам. Проект продлится до ноября. Десятки новых встреч с ветеранами Великой Отечественной войны, жителями отдалённых уголков края, школьниками и студентами, воспитанниками военно-патриотических клубов составят маршруты дружбы, посвящённые памяти героев Великой Победы.</w:t>
      </w:r>
    </w:p>
    <w:p>
      <w:pPr>
        <w:pStyle w:val="DefscrRUSTxtStyleText"/>
        <w:rPr/>
      </w:pPr>
      <w:hyperlink w:anchor="CTIT1_16">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92" w:name="TTIT1_17"/>
      <w:bookmarkEnd w:id="92"/>
      <w:r>
        <w:rPr/>
        <w:t>МИГРАНТАМ ЗАЧТУТ РУССКИЙ ГОСУДАРСТВЕННЫЙ</w:t>
      </w:r>
    </w:p>
    <w:p>
      <w:pPr>
        <w:pStyle w:val="DefscrRUSTxtStyleTextStl"/>
        <w:rPr/>
      </w:pPr>
      <w:r>
        <w:rPr/>
        <w:t>Гражданам Казахстана, Киргизии и Белоруссии будет легче устроиться на работу в РФ</w:t>
      </w:r>
    </w:p>
    <w:p>
      <w:pPr>
        <w:pStyle w:val="DefscrRUSTxtStyleReference"/>
        <w:rPr/>
      </w:pPr>
      <w:r>
        <w:rPr/>
        <w:t>Вячеслав Козлов</w:t>
      </w:r>
    </w:p>
    <w:p>
      <w:pPr>
        <w:pStyle w:val="DefscrRUSTxtStyleReference"/>
        <w:rPr/>
      </w:pPr>
      <w:r>
        <w:rPr/>
        <w:t>Коммерсантъ, N87, 21.05.2015, с. 4</w:t>
      </w:r>
    </w:p>
    <w:p>
      <w:pPr>
        <w:pStyle w:val="DefscrRUSTxtStyleText"/>
        <w:rPr/>
      </w:pPr>
      <w:r>
        <w:rPr/>
        <w:t>Федеральная миграционная служба (ФМС) намерена существенно упростить получение трудового патента для мигрантов из дружественных России государств. Согласно разработанному ведомством законопроекту, гражданам стран, в которых русский язык является государственным, больше не потребуется сдавать обязательный экзамен по русскому языку, законодательству и истории РФ. В первую очередь речь идет о выходцах из Казахстана, Киргизии и Белоруссии, для легализации которых в РФ устранены "дополнительные административные барьеры".</w:t>
      </w:r>
    </w:p>
    <w:p>
      <w:pPr>
        <w:pStyle w:val="DefscrRUSTxtStyleText"/>
        <w:rPr/>
      </w:pPr>
      <w:r>
        <w:rPr/>
        <w:t>Опубликованные для общественного обсуждения на сайте regulation.gov.ru поправки к закону "О правовом положении иностранных граждан" касаются граждан Казахстана, Киргизии и Белоруссии, где русский называется государственным. Если законопроект будет одобрен, мигрантам из этих стран больше не понадобится сдавать комплексный экзамен по русскому языку, истории и законодательству РФ для получения патента на право работать в России. Обязательная сдача экзамена, говорится в пояснительной записке, создала для мигрантов "дополнительные административные барьеры", которые должны быть устранены.</w:t>
      </w:r>
    </w:p>
    <w:p>
      <w:pPr>
        <w:pStyle w:val="DefscrRUSTxtStyleText"/>
        <w:rPr/>
      </w:pPr>
      <w:r>
        <w:rPr/>
        <w:t>Напомним, нормы об обязательном знании русского языка трудовыми мигрантами, работающими в сфере ЖКХ, торговли и бытового обслуживания, вступили в силу в 2012 году. Через два года законодатели распространили действие закона на остальные категории работников, обязав мигрантов еще и сдавать экзамен на знание истории и законодательства России. С 1 января 2015 года такой тест должен сдать каждый мигрант в течение первого месяца пребывания в РФ. После сдачи экзаменов в специальных центрах по обучению мигрантов приезжие получают сертификат, который, в свою очередь, дает право получения патента на работу. Процедура получения сертификата обходится соискателям в 4,9 тыс. руб. Если экзамен не сдан, иностранным гражданам грозит депортация.</w:t>
      </w:r>
    </w:p>
    <w:p>
      <w:pPr>
        <w:pStyle w:val="DefscrRUSTxtStyleText"/>
        <w:rPr/>
      </w:pPr>
      <w:r>
        <w:rPr/>
        <w:t>Российский тестовый консорциум (в него входят МГУ, РУДН, СПбГУ, Институт русского языка имени Пушкина и Тихоокеанский госуниверситет) лицензирует деятельность региональных центров. По данным ФМС на начало 2015 года, в РФ создано почти 400 таких учреждений, документы на обучение подали около 900 тыс. приезжих. Всего, по данным ФМС на апрель 2015 года, патенты получили 598 280 мигрантов. Но сертификаты о знании русского языка, истории и законодательства РФ пока выдали не всем из-за того, что центры не могут справиться со столь массовым потоком мигрантов. "Самые серьезные проблемы с выдачей сертификатов были в начале года,- рассказала "Ъ" председатель комиссии Общественной палаты РФ по развитию общественной дипломатии и поддержке соотечественников за рубежом Елена Сутормина.- Некоторые центры, получившие лицензии, так и не смогли по разным причинам наладить работу".</w:t>
      </w:r>
    </w:p>
    <w:p>
      <w:pPr>
        <w:pStyle w:val="DefscrRUSTxtStyleText"/>
        <w:rPr/>
      </w:pPr>
      <w:r>
        <w:rPr/>
        <w:t>При этом ФМС предлагает скорректировать и процедуру сдачи экзамена. В частности, ведомство намерено ограничить мигрантам доступ к материалам экзамена. В ведомстве "Ъ", впрочем, не смогли объяснить, в чем будет выражено это ограничение. В Общественной палате уточняют, что речь идет о том, чтобы не публиковать заранее экзаменационные вопросы. "Мы стараемся сделать процедуру сдачи экзаменов предельно простой, а инициатива ФМС сводит эти усилия на нет. Я и представители экспертного сообщества будем выступать категорически против этой нормы в ходе общественных слушаний законопроекта",- заявила "Ъ" Елена Сутормина, уточнив, что слушания в ОП предложенного ФМС законопроекта состоятся в ближайшее время.</w:t>
      </w:r>
    </w:p>
    <w:p>
      <w:pPr>
        <w:pStyle w:val="DefscrRUSTxtStyleText"/>
        <w:rPr/>
      </w:pPr>
      <w:r>
        <w:rPr/>
        <w:t>Руководитель фонда "Миграция и право" Гафхар Джураева уверена, что инициатива ФМС облегчит жизнь отдельным категориям мигрантов. "Но проще нужно делать при этом и сам экзамен, который для приезжих порой бывает непосильным, ведь разрабатывали обучающие программы академики",- сказала "Ъ" эксперт.</w:t>
      </w:r>
    </w:p>
    <w:p>
      <w:pPr>
        <w:pStyle w:val="DefscrRUSTxtStyleText"/>
        <w:rPr/>
      </w:pPr>
      <w:r>
        <w:rPr/>
        <w:t>Для примера, в билетах к экзамену в разделе "чтение" мигрантам предлагалось прочитать объявление: "Все рабочие едут в медцентр на автобусе" - и ответить на вопрос, на каком виде транспорта поедут рабочие.</w:t>
      </w:r>
    </w:p>
    <w:p>
      <w:pPr>
        <w:pStyle w:val="DefscrRUSTxtStyleText"/>
        <w:rPr/>
      </w:pPr>
      <w:r>
        <w:rPr/>
        <w:t>"Ничего страшного, если мигранты не будут знать русский язык,- заявил "Ъ" глава комиссии по миграционной политике президентского Совета по правам человека Евгений Бобров.- Им все равно недостаточно тех знаний, которые даются в ходе обучения, для написания жалобы, к примеру, по факту нарушения своих прав". Ответственность за адаптацию приезжих эксперт предлагает возложить на работодателя: "Работодатель, который будет отвечать под страхом санкций за мигранта, будет заинтересован в общей грамотности своего работника".</w:t>
      </w:r>
    </w:p>
    <w:p>
      <w:pPr>
        <w:pStyle w:val="DefscrRUSTxtStyleText"/>
        <w:rPr/>
      </w:pPr>
      <w:hyperlink w:anchor="CTIT1_17">
        <w:r>
          <w:rPr>
            <w:rStyle w:val="InternetLink"/>
          </w:rPr>
          <w:t>К содержанию &gt;&gt;</w:t>
        </w:r>
      </w:hyperlink>
    </w:p>
    <w:p>
      <w:pPr>
        <w:pStyle w:val="DefscrRUSTxtStyleTitle"/>
        <w:rPr/>
      </w:pPr>
      <w:bookmarkStart w:id="93" w:name="TTIT1_18"/>
      <w:bookmarkEnd w:id="93"/>
      <w:r>
        <w:rPr/>
        <w:t>МИГРАНТЫ УСПЕШНО СДАЮТ ЭКЗАМЕНЫ</w:t>
      </w:r>
    </w:p>
    <w:p>
      <w:pPr>
        <w:pStyle w:val="DefscrRUSTxtStyleTextStl"/>
        <w:rPr/>
      </w:pPr>
      <w:r>
        <w:rPr/>
        <w:t>Более полумиллиона патентов и почти миллион сертификатов на знание русского языка и истории внушают чиновникам оптимизм</w:t>
      </w:r>
    </w:p>
    <w:p>
      <w:pPr>
        <w:pStyle w:val="DefscrRUSTxtStyleReference"/>
        <w:rPr/>
      </w:pPr>
      <w:r>
        <w:rPr/>
        <w:t>Екатерина Трифонова</w:t>
      </w:r>
    </w:p>
    <w:p>
      <w:pPr>
        <w:pStyle w:val="DefscrRUSTxtStyleReference"/>
        <w:rPr/>
      </w:pPr>
      <w:r>
        <w:rPr/>
        <w:t>Независимая газета, N96, 19.05.2015, с. 3</w:t>
      </w:r>
    </w:p>
    <w:p>
      <w:pPr>
        <w:pStyle w:val="DefscrRUSTxtStyleText"/>
        <w:rPr/>
      </w:pPr>
      <w:r>
        <w:rPr/>
        <w:t>Представители госорганов, отвечающих за миграционную политику, как оказалось, в целом довольны результатами последних изменений в законодательстве. Менее чем за полгода без малого миллион приезжих сдали экзамены по русскому языку, истории и законам России, трудовые патенты выписаны более чем полумиллиону мигрантов. У правозащитников, как выяснила "НГ", иное мнение, они обращают внимание прежде всего на рост коррупции и сохраняющееся унизительное положение иностранцев.</w:t>
      </w:r>
    </w:p>
    <w:p>
      <w:pPr>
        <w:pStyle w:val="DefscrRUSTxtStyleText"/>
        <w:rPr/>
      </w:pPr>
      <w:r>
        <w:rPr/>
        <w:t>Современное состояние миграционной политики на днях обсудили эксперты из Торгово-промышленной палаты (ТПП), Минобрнауки, Минтруда, Федеральной миграционной службы (ФМС) и бизнес-сообщества. Речь шла о первых итогах реализации новаций миграционного законодательства. Напомним, что с января этого года Федеральный закон "О правовом положении иностранных граждан" претерпел ряд изменений. Изменились правила трудоустройства мигрантов из стран, с которыми у России действует безвизовый режим въезда, - разрешения на работу больше не требуются, но вместо него гастарбайтер должен получить полис медстрахования, сдать экзамен на знание русского языка, основ российской истории и законодательства, а также приобрести патент, дающий право на работу.</w:t>
      </w:r>
    </w:p>
    <w:p>
      <w:pPr>
        <w:pStyle w:val="DefscrRUSTxtStyleText"/>
        <w:rPr/>
      </w:pPr>
      <w:r>
        <w:rPr/>
        <w:t>В целом чиновники пришли к выводу, что введенные за последнее время ужесточения законодательства дают хорошие плоды. По данным главы департамента по организации работы с иностранными гражданами ФМС России Сергея Темряковича, в этом году выдано 514 тыс. патентов на трудовую деятельность. Среди получивших 47% - узбеки, 25% - таджики, 12% - украинцы, 8% - молдаване и 4% - киргизы. Замминистра образования и науки Вениамин Каганов сообщил, что около 900 тыс. мигрантов получили соответствующие сертификаты, сдав комплексный экзамен по русскому языку, истории и основам законодательства России. Причем, по его словам, 85% из них прошли тестирование с первого раза.</w:t>
      </w:r>
    </w:p>
    <w:p>
      <w:pPr>
        <w:pStyle w:val="DefscrRUSTxtStyleText"/>
        <w:rPr/>
      </w:pPr>
      <w:r>
        <w:rPr/>
        <w:t>И все же на практике проблемы существуют. По мнению экспертов, много их возникает именно в процессе получения мигрантами необходимых документов - очереди, напрасная потеря времени, бюрократические препоны серьезно усложняют жизнь и приезжим, и работодателям. Последние на обсуждении в ТПП пояснили, что ситуация сильно упростилась бы, если бы патенты выдавались одновременно с сертификатами о сдаче комплексного экзамена - и в соответствии с предварительными запросами работодателей. Нужно создать соответствующую базу данных претендентов на трудоустройство, считает вице-президент Московской ТПП Сурен Варданян. А в странах, откуда родом приезжие, по мнению бизнесменов, следовало бы организовать площадки для обучения и подбора кадров, точно нужных российской экономике.</w:t>
      </w:r>
    </w:p>
    <w:p>
      <w:pPr>
        <w:pStyle w:val="DefscrRUSTxtStyleText"/>
        <w:rPr/>
      </w:pPr>
      <w:r>
        <w:rPr/>
        <w:t>Чтобы уменьшить неконтролируемый наплыв иностранной рабочей силы, полагает председатель подкомитета по вопросам трудовой миграции комитета ТПП РФ по вопросам экономической интеграции стран ШОС и СНГ Сергей Болдырев, надо создавать серьезные структуры, которые получали бы соответствующие заявки и занимались подбором и сопровождением трудовых кадров из числа мигрантов - вплоть до их увольнения и отъезда из России. Большое значение для создания цивилизованного рынка трудовой миграции может иметь создание международной электронной биржи труда, уверен зампредседателя Общественного совета при ФМС России, президент НП "Международный альянс "Трудовая миграция" Николай Курдюмов.</w:t>
      </w:r>
    </w:p>
    <w:p>
      <w:pPr>
        <w:pStyle w:val="DefscrRUSTxtStyleText"/>
        <w:rPr/>
      </w:pPr>
      <w:r>
        <w:rPr/>
        <w:t>В президентском Совете по правам человека (СПЧ) удивились такому высокому уровню оптимизма. Правозащитники, напротив, полагают, что ситуация с миграцией и для мигрантов за последние годы заметно ухудшилась. Руководитель комиссии по миграционной политике СПЧ Евгений Бобров посетовал в беседе с "НГ", что многие здравые тактические решения разбиваются прежде всего о коррупцию в госаппарате: "Новые инициативы работают плохо. Изменения законов больше усилили коррупционную составляющую, нежели привели к чему-либо полезному. Например, чтобы получить патент, нужно заплатить изначально около 20 тыс. руб. Это неподъемная сумма для приезжих, поэтому они предпочитают идти нелегальным путем. ФГУП "Паспортный сервис" при ФМС вообще нужно закрыть: мигрант в течение месяца должен получить трудовой патент, но бюрократия там такова, что без взятки этого времени на оформление бумаг не хватает".</w:t>
      </w:r>
    </w:p>
    <w:p>
      <w:pPr>
        <w:pStyle w:val="DefscrRUSTxtStyleText"/>
        <w:rPr/>
      </w:pPr>
      <w:r>
        <w:rPr/>
        <w:t>Фирмы, которые должны выдавать сертификаты об образованности мигрантов, по словам Боброва, зачастую поддельные, хотя цены там - реальные. Тесты сдаются мигрантами с грубейшими нарушениями, говорит собеседник "НГ": "В Московской области, например, приезжие проходят тесты на компьютерах, хотя это запрещено, они должны заполнять бланки от руки". Сами же вопросы, подчеркивает он, не выдерживают критики: "Непонятно, зачем регионам дали возможность самостоятельно придумывать вопросы? В Краснодарском крае, скажем, один из них такой: какое место в мире занимает Россия по точности прогноза погоды?"</w:t>
      </w:r>
    </w:p>
    <w:p>
      <w:pPr>
        <w:pStyle w:val="DefscrRUSTxtStyleText"/>
        <w:rPr/>
      </w:pPr>
      <w:r>
        <w:rPr/>
        <w:t>Между тем, заявил Бобров, по-прежнему остро стоит проблема финансирования депортации приезжих, которые нарушили закон. Региональных бюджетов не хватает, чтобы оплатить отправку нелегалов на родину, поэтому власти вынуждены просить помощи даже у лидеров диаспор. "По идее же, это должно делаться за счет федерального бюджета. Но раз денег нет, логично было бы усовершенствовать законодательство и предоставить мигранту-нарушителю право самостоятельно выехать из страны, а не держать его в депортационном центре - опять же за счет налогоплательщиков", - полагает Бобров.</w:t>
      </w:r>
    </w:p>
    <w:p>
      <w:pPr>
        <w:pStyle w:val="DefscrRUSTxtStyleText"/>
        <w:rPr/>
      </w:pPr>
      <w:r>
        <w:rPr/>
        <w:t>Президент Института национальной стратегии Михаил Ремизов в очередной раз назвал предпринимаемые властями шаги полумерами. Эксперт убежден, что в первую очередь необходимо выдавать иностранным гражданам рабочие визы и прочие разрешительные документы лишь по приглашению работодателей.</w:t>
      </w:r>
    </w:p>
    <w:p>
      <w:pPr>
        <w:pStyle w:val="DefscrRUSTxtStyleText"/>
        <w:rPr/>
      </w:pPr>
      <w:hyperlink w:anchor="CTIT1_18">
        <w:r>
          <w:rPr>
            <w:rStyle w:val="InternetLink"/>
          </w:rPr>
          <w:t>К содержанию &gt;&gt;</w:t>
        </w:r>
      </w:hyperlink>
    </w:p>
    <w:p>
      <w:pPr>
        <w:pStyle w:val="Sru"/>
        <w:rPr/>
      </w:pPr>
      <w:r>
        <w:rPr/>
        <w:t>ЛЮДИ С ОГРАНИЧЕННЫМИ ВОЗМОЖНОСТЯМИ</w:t>
      </w:r>
    </w:p>
    <w:p>
      <w:pPr>
        <w:pStyle w:val="DefscrRUSTxtStyleTitle"/>
        <w:rPr/>
      </w:pPr>
      <w:bookmarkStart w:id="94" w:name="TTIT1_19"/>
      <w:bookmarkEnd w:id="94"/>
      <w:r>
        <w:rPr/>
        <w:t>ПАХАТЬ И СТРОИТЬ</w:t>
      </w:r>
    </w:p>
    <w:p>
      <w:pPr>
        <w:pStyle w:val="DefscrRUSTxtStyleTextStl"/>
        <w:rPr/>
      </w:pPr>
      <w:r>
        <w:rPr/>
        <w:t>Люди с ограниченными возможностями могут получить право на землю</w:t>
      </w:r>
    </w:p>
    <w:p>
      <w:pPr>
        <w:pStyle w:val="DefscrRUSTxtStyleReference"/>
        <w:rPr/>
      </w:pPr>
      <w:r>
        <w:rPr/>
        <w:t>Марина Грицюк</w:t>
      </w:r>
    </w:p>
    <w:p>
      <w:pPr>
        <w:pStyle w:val="DefscrRUSTxtStyleReference"/>
        <w:rPr/>
      </w:pPr>
      <w:r>
        <w:rPr/>
        <w:t>Российская газета, N101, 14.05.2015, с. 5</w:t>
      </w:r>
    </w:p>
    <w:p>
      <w:pPr>
        <w:pStyle w:val="DefscrRUSTxtStyleText"/>
        <w:rPr/>
      </w:pPr>
      <w:r>
        <w:rPr/>
        <w:t>Инвалиды и их семьи смогут бесплатно получить землю для индивидуального жилищного строительства, ведения личного подсобного или дачного хозяйства, сада. В ближайшие дни депутаты Госдумы рассмотрят соответствующий законопроект.</w:t>
      </w:r>
    </w:p>
    <w:p>
      <w:pPr>
        <w:pStyle w:val="DefscrRUSTxtStyleText"/>
        <w:rPr/>
      </w:pPr>
      <w:r>
        <w:rPr/>
        <w:t>В пояснительной записке к документу уточняется, что в принципе в законодательстве уже присутствует норма о том, что инвалидам и семьям, имеющим в своем составе инвалидов, предоставляется право на первоочередное получение земельных участков для строительства дома и возделывания земли. Такая норма есть в законе о социальной защите инвалидов. Однако в Земельном кодексе такой нормы нет. "Не учтено также, что инвалиды относятся к категории людей с ограниченными возможностями в сфере трудовой деятельности, что существенно ограничивает их перспективы в материальном обеспечении, проведении реабилитационных мероприятий и лечения, в беспрепятственном доступе к объектам социальной структуры, образованию и профессиональной подготовке, социально-бытовому обслуживанию", говорится в пояснительной записке.</w:t>
      </w:r>
    </w:p>
    <w:p>
      <w:pPr>
        <w:pStyle w:val="DefscrRUSTxtStyleText"/>
        <w:rPr/>
      </w:pPr>
      <w:r>
        <w:rPr/>
        <w:t>В связи с этим законодатели предполагают устранить пробел и внести поправку в Земельный кодекс, согласно которой инвалиды будут иметь право на бесплатное получение земли в собственность, но с оговоркой - при установлении законом региона соответствующих случаев и порядка предоставления земельных участков в собственность бесплатно. А это значит, что каждый регион будет определять сам, кому, сколько и в каких случаях положен земельный участок.</w:t>
      </w:r>
    </w:p>
    <w:p>
      <w:pPr>
        <w:pStyle w:val="DefscrRUSTxtStyleText"/>
        <w:rPr/>
      </w:pPr>
      <w:r>
        <w:rPr/>
        <w:t>По мнению экспертов, это вполне оправдано, ведь есть территории, где земли много, а людей мало, и власти там могут позволить себе выделять эту землю разным категориям граждан по разному случаю. Вместе с тем есть территории, где ситуация противоположная - земли мало, а население большое. Это в первую очередь касается Москвы и Московской области, Санкт-Петербурга и других регионов, расположенных в основном в Центральной России.</w:t>
      </w:r>
    </w:p>
    <w:p>
      <w:pPr>
        <w:pStyle w:val="DefscrRUSTxtStyleText"/>
        <w:rPr/>
      </w:pPr>
      <w:r>
        <w:rPr/>
        <w:t>По мнению экспертов, при принятии региональных документов, направленных на защиту людей с ограниченными возможностями, лучше учитывать принцип адресности, чтобы соизмерять реальные потребности инвалидов с тем, что им готовы предложить. "Многие люди с ослабленным здоровьем больше нуждаются в хорошем лечении, чем в участке земли, на котором далеко не каждый физически сможет трудиться", - считает директор Института соцполитики и социально-экономических программ НИУ ВШЭ Сергей Смирнов. Возможно, стоит предусмотреть норму, по которой вместо земли инвалиду могли бы предоставить что-то иное на эту же сумму, но реально ему нужное.</w:t>
      </w:r>
    </w:p>
    <w:p>
      <w:pPr>
        <w:pStyle w:val="DefscrRUSTxtStyleText"/>
        <w:rPr/>
      </w:pPr>
      <w:hyperlink w:anchor="CTIT1_19">
        <w:r>
          <w:rPr>
            <w:rStyle w:val="InternetLink"/>
          </w:rPr>
          <w:t>К содержанию &gt;&gt;</w:t>
        </w:r>
      </w:hyperlink>
    </w:p>
    <w:p>
      <w:pPr>
        <w:pStyle w:val="DefscrRUSTxtStyleTitle"/>
        <w:rPr/>
      </w:pPr>
      <w:bookmarkStart w:id="95" w:name="TTIT1_20"/>
      <w:bookmarkEnd w:id="95"/>
      <w:r>
        <w:rPr/>
        <w:t>"АБИЛИМПИКС" - ИМЯ ОБНАДЕЖИВАЮЩЕЕ</w:t>
      </w:r>
    </w:p>
    <w:p>
      <w:pPr>
        <w:pStyle w:val="DefscrRUSTxtStyleReference"/>
        <w:rPr/>
      </w:pPr>
      <w:r>
        <w:rPr/>
        <w:t>Сергей Русев</w:t>
      </w:r>
    </w:p>
    <w:p>
      <w:pPr>
        <w:pStyle w:val="DefscrRUSTxtStyleReference"/>
        <w:rPr/>
      </w:pPr>
      <w:r>
        <w:rPr/>
        <w:t>Труд, N39, 29.05.2015, с. 4</w:t>
      </w:r>
    </w:p>
    <w:p>
      <w:pPr>
        <w:pStyle w:val="DefscrRUSTxtStyleText"/>
        <w:rPr/>
      </w:pPr>
      <w:r>
        <w:rPr/>
        <w:t>Сегодня в России около 15 млн инвалидов - считай, население средней европейской страны. Но когда не хватает рабочих мест и для здоровых людей, про инвалидов вроде как и говорить неловко. Вот статистика и выдает нам горький показатель: 20% трудоустроенных среди людей с ограниченными возможностями. Для сравнения: во Франции общая безработица составляет 10%, а среди инвалидов - всего 20%. В Германии люди на колясках могут свободно перемещаться по стране, зданиям, в транспорте, там ничто не мешает им работать наравне со всеми.</w:t>
      </w:r>
    </w:p>
    <w:p>
      <w:pPr>
        <w:pStyle w:val="DefscrRUSTxtStyleText"/>
        <w:rPr/>
      </w:pPr>
      <w:r>
        <w:rPr/>
        <w:t>Чтобы как-то улучшить ситуацию, Россия вступила в международное движение "Абилимпикс", которое занимается проведением профессиональных конкурсов среди инвалидов, и создала команду. Соучредителями российского отделения "Абилимпикс" стали всероссийские общества инвалидов. Как рассказывает Лидия ФРОЛОВА, президент фонда "Образование - обществу" и руководитель "Абилимпикса" в России, это международное движение существует с 1972 года и очень эффективно помогает решать проблемы социализации людей с ограниченными возможностями. Для нашей страны главное, считает Фролова, - изменить менталитет общества, показать работодателю, что во многих профессиях люди с инвалидностью могут работать не хуже, а порой и лучше остальных.</w:t>
      </w:r>
    </w:p>
    <w:p>
      <w:pPr>
        <w:pStyle w:val="DefscrRUSTxtStyleText"/>
        <w:rPr/>
      </w:pPr>
      <w:r>
        <w:rPr/>
        <w:t>Недавно делегация "Абилимпикса" в России посетила тренинговый центр в Японии, в котором обучаются инвалиды. В состав делегации помимо Лидии Фроловой вошли Станислав Иванов - вице-президент Всероссийского общества глухих и Лидия Абрамова - вице-президент Всероссийского общества слепых. Гостей потрясло, как слепоглухой парень с помощью специального планшета вкладывал рекламные листовки в газеты. Работает в коллективе и может содержать себя. А во Франции веб-дизайнер, передвигающийся на коляске, стал призером международной олимпиады "Абилимпикс" - сейчас он один из самых популярных дизайнеров Франции и судья общего конкурса по профессиям всей страны. Есть к чему стремиться!</w:t>
      </w:r>
    </w:p>
    <w:p>
      <w:pPr>
        <w:pStyle w:val="DefscrRUSTxtStyleText"/>
        <w:rPr/>
      </w:pPr>
      <w:r>
        <w:rPr/>
        <w:t>Административную поддержку движению сегодня оказывает министр труда Максим Топилин. С пониманием относится и администрация Московской области, которая выиграла конкурс на право принимать осенью первый национальный чемпионат "Абилимпикса".</w:t>
      </w:r>
    </w:p>
    <w:p>
      <w:pPr>
        <w:pStyle w:val="DefscrRUSTxtStyleText"/>
        <w:rPr/>
      </w:pPr>
      <w:hyperlink w:anchor="CTIT1_20">
        <w:r>
          <w:rPr>
            <w:rStyle w:val="InternetLink"/>
          </w:rPr>
          <w:t>К содержанию &gt;&gt;</w:t>
        </w:r>
      </w:hyperlink>
    </w:p>
    <w:p>
      <w:pPr>
        <w:pStyle w:val="DefscrRUSTxtStyleTitle"/>
        <w:rPr/>
      </w:pPr>
      <w:bookmarkStart w:id="96" w:name="TTIT1_21"/>
      <w:bookmarkEnd w:id="96"/>
      <w:r>
        <w:rPr/>
        <w:t>РАСШИРЯЯ ГРАНИЦЫ И ВОЗМОЖНОСТИ</w:t>
      </w:r>
    </w:p>
    <w:p>
      <w:pPr>
        <w:pStyle w:val="DefscrRUSTxtStyleReference"/>
        <w:rPr/>
      </w:pPr>
      <w:r>
        <w:rPr/>
        <w:t>Илья Суворов</w:t>
      </w:r>
    </w:p>
    <w:p>
      <w:pPr>
        <w:pStyle w:val="DefscrRUSTxtStyleReference"/>
        <w:rPr/>
      </w:pPr>
      <w:r>
        <w:rPr/>
        <w:t>Гудок, N78, 14.05.2015, с. 7</w:t>
      </w:r>
    </w:p>
    <w:p>
      <w:pPr>
        <w:pStyle w:val="DefscrRUSTxtStyleText"/>
        <w:rPr/>
      </w:pPr>
      <w:r>
        <w:rPr/>
        <w:t>Ростуризм намерен создать туристическую компанию специально для инвалидов.</w:t>
      </w:r>
    </w:p>
    <w:p>
      <w:pPr>
        <w:pStyle w:val="DefscrRUSTxtStyleText"/>
        <w:rPr/>
      </w:pPr>
      <w:r>
        <w:rPr/>
        <w:t>Таким образом чиновники собираются помочь людям с ограниченными возможностями путешествовать по стране. Для начала отделение этого туроператора должно появиться в столице, но работать он сможет со всеми регионами.</w:t>
      </w:r>
    </w:p>
    <w:p>
      <w:pPr>
        <w:pStyle w:val="DefscrRUSTxtStyleText"/>
        <w:rPr/>
      </w:pPr>
      <w:r>
        <w:rPr/>
        <w:t>По мнению руководителя Российского союза туриндустрии (РСТ) Юрия Барзыкина, поставленная федеральным агентством задача очень важна с социальной точки зрения. Однако отдельный оператор здесь не нужен.</w:t>
      </w:r>
    </w:p>
    <w:p>
      <w:pPr>
        <w:pStyle w:val="DefscrRUSTxtStyleText"/>
        <w:rPr/>
      </w:pPr>
      <w:r>
        <w:rPr/>
        <w:t>"Создание такого учреждения - это шаг в советское прошлое, - считает он. - Ну тогда уж нужно создавать подобные компании и для других категорий граждан: для детей, ветеранов..."</w:t>
      </w:r>
    </w:p>
    <w:p>
      <w:pPr>
        <w:pStyle w:val="DefscrRUSTxtStyleText"/>
        <w:rPr/>
      </w:pPr>
      <w:r>
        <w:rPr/>
        <w:t>По его словам, государство должно в первую очередь создавать условия для того, чтобы социальный туризм стал привлекателен для бизнеса. "Необходимо предоставлять какие-либо преференции, чтобы туроператоры стремились работать в этом сегменте: налоговые льготы, субсидии и так далее. Потому что туризм для людей с ограниченными возможностями требует дополнительных затрат", - поясняет Юрий Барзыкин.</w:t>
      </w:r>
    </w:p>
    <w:p>
      <w:pPr>
        <w:pStyle w:val="DefscrRUSTxtStyleText"/>
        <w:rPr/>
      </w:pPr>
      <w:r>
        <w:rPr/>
        <w:t>Больше всего такой туризм ограничивает отсутствие инфраструктуры: не хватает специальных номеров в гостиницах, пандусов и подъездов... При соответствующей инфраструктуре подобрать маршрут человеку с ограниченными возможностями, по мнению главы РСТ, сможет любой туроператор.</w:t>
      </w:r>
    </w:p>
    <w:p>
      <w:pPr>
        <w:pStyle w:val="DefscrRUSTxtStyleText"/>
        <w:rPr/>
      </w:pPr>
      <w:r>
        <w:rPr/>
        <w:t>Об отсутствии условий говорят и в Ассоциации туроператоров России (АТР). "У нас более или менее обустроена Москва. Благодаря Олимпиаде и Универсиаде хорошо обустроены Сочи и Казань. В остальных городах - никакого безбарьерного туризма", - заявляет исполнительный директор АТР Майя Ломидзе.</w:t>
      </w:r>
    </w:p>
    <w:p>
      <w:pPr>
        <w:pStyle w:val="DefscrRUSTxtStyleText"/>
        <w:rPr/>
      </w:pPr>
      <w:r>
        <w:rPr/>
        <w:t>По ее словам, далеко не каждый может организовать поездку туристу-инвалиду. И дело даже не в том, что нужно обеспечить его спецтранспортом, сопровождением. "Возможных ограничений слишком много, - поясняет она. - Например, у людей, которым необходим гемодиализ, практически нет ограничений по маршрутам. Единственное условие - найти им гостиницу рядом с хорошим медцентром. Но о таких местах нужно знать! И для этого - взять в штат соответствующих специалистов".</w:t>
      </w:r>
    </w:p>
    <w:p>
      <w:pPr>
        <w:pStyle w:val="DefscrRUSTxtStyleText"/>
        <w:rPr/>
      </w:pPr>
      <w:r>
        <w:rPr/>
        <w:t>Руководитель АТР добавила, что в России есть как минимум три туроператора, специализирующихся на этих услугах.</w:t>
      </w:r>
    </w:p>
    <w:p>
      <w:pPr>
        <w:pStyle w:val="DefscrRUSTxtStyleText"/>
        <w:rPr/>
      </w:pPr>
      <w:r>
        <w:rPr/>
        <w:t>"С одной стороны, чем их больше, тем лучше. Но у меня вопрос: какова роль в этом органов власти? Они создадут свою коммерческую структуру? Но это вроде незаконно. Или это будет некоммерческое партнерство под протекторатом госведомства? Тогда это никакой не туроператор, - удивляется Майя Ломидзе. - Пока это только идея, и она двусмысленная".</w:t>
      </w:r>
    </w:p>
    <w:p>
      <w:pPr>
        <w:pStyle w:val="DefscrRUSTxtStyleText"/>
        <w:rPr/>
      </w:pPr>
      <w:hyperlink w:anchor="CTIT1_21">
        <w:r>
          <w:rPr>
            <w:rStyle w:val="InternetLink"/>
          </w:rPr>
          <w:t>К содержанию &gt;&gt;</w:t>
        </w:r>
      </w:hyperlink>
    </w:p>
    <w:p>
      <w:pPr>
        <w:pStyle w:val="DefscrRUSTxtStyleTitle"/>
        <w:rPr/>
      </w:pPr>
      <w:bookmarkStart w:id="97" w:name="TTIT1_22"/>
      <w:bookmarkEnd w:id="97"/>
      <w:r>
        <w:rPr/>
        <w:t>НИКОГДА НЕ ОПУСКАЙТЕ РУКИ</w:t>
      </w:r>
    </w:p>
    <w:p>
      <w:pPr>
        <w:pStyle w:val="DefscrRUSTxtStyleReference"/>
        <w:rPr/>
      </w:pPr>
      <w:r>
        <w:rPr/>
        <w:t>Наталья Щевелева</w:t>
      </w:r>
    </w:p>
    <w:p>
      <w:pPr>
        <w:pStyle w:val="DefscrRUSTxtStyleReference"/>
        <w:rPr/>
      </w:pPr>
      <w:r>
        <w:rPr/>
        <w:t>Гудок, N87, 27.05.2015, с. 7</w:t>
      </w:r>
    </w:p>
    <w:p>
      <w:pPr>
        <w:pStyle w:val="DefscrRUSTxtStyleText"/>
        <w:rPr/>
      </w:pPr>
      <w:r>
        <w:rPr/>
        <w:t>В пансионате МЖД "Березовая роща" прошел обучающий семинар для детей с ограниченными возможностями здоровья и их родителей.</w:t>
      </w:r>
    </w:p>
    <w:p>
      <w:pPr>
        <w:pStyle w:val="DefscrRUSTxtStyleText"/>
        <w:rPr/>
      </w:pPr>
      <w:r>
        <w:rPr/>
        <w:t>Здравница столичной магистрали не в первый раз принимает в своих стенах детей-инвалидов. И неудивительно. Помимо чуткого персонала, пансионат может похвастаться отличной спортивной инфраструктурой, комфортными номерами, питанием, которое с недавнего времени устроено в режиме шведского стола. Не стоит также забывать, что "Березовая роща" находится недалеко от столицы, в экологически чистом районе Подмосковья. Эти факторы стали определяющими при выборе места проведения традиционного семинара "Диалог с родителями" организатором - благотворительным фондом социальной помощи детям "Расправь крылья!".</w:t>
      </w:r>
    </w:p>
    <w:p>
      <w:pPr>
        <w:pStyle w:val="DefscrRUSTxtStyleText"/>
        <w:rPr/>
      </w:pPr>
      <w:r>
        <w:rPr/>
        <w:t>- Такие слеты важны в первую очередь для родителей, - в интервью "Московскому железнодорожнику" сообщила президент фонда Анна Аббасова. - Для того чтобы мамы и папы, воспитывающие ребенка с ДЦП, могли получить как можно больше информации о реабилитации и навыков по ее проведению в домашних условиях, мы и занимаемся таким обучением. Это необходимо, поскольку больному ребенку в год требуется несколько курсов восстановительной терапии, которые, как правило, стоят немалых денег. Здесь на одной площадке мы собрали высококвалифицированных специалистов, они в индивидуальном порядке консультируют родителей.</w:t>
      </w:r>
    </w:p>
    <w:p>
      <w:pPr>
        <w:pStyle w:val="DefscrRUSTxtStyleText"/>
        <w:rPr/>
      </w:pPr>
      <w:r>
        <w:rPr/>
        <w:t>То, что в России есть проблемы с послеоперационной реабилитацией, отмечают не только мамы и папы деток с ограниченными возможностями, но и сами врачи.</w:t>
      </w:r>
    </w:p>
    <w:p>
      <w:pPr>
        <w:pStyle w:val="DefscrRUSTxtStyleText"/>
        <w:rPr/>
      </w:pPr>
      <w:r>
        <w:rPr/>
        <w:t>- После выписки ребенка, как правило, никто не учит родителей, как заниматься с ним дома. А ведь постоянные упражнения - путь к выздоровлению или улучшению самочувствия. Поэтому сегодня мы показываем самые основные из них: от элементарных до комплексных. Заниматься нужно непрерывно, тогда и успех будет значительным, - отметила главный врач центра восстановительной медицины "Академия здоровья" Светлана Недашковская.</w:t>
      </w:r>
    </w:p>
    <w:p>
      <w:pPr>
        <w:pStyle w:val="DefscrRUSTxtStyleText"/>
        <w:rPr/>
      </w:pPr>
      <w:r>
        <w:rPr/>
        <w:t>В рамках семинара действовало несколько площадок: по сенсомоторному развитию, лечебной физкультуре, игре бочча. Уроки реабилитации также проходили в бассейне пансионата. В фойе для ребят работала творческая мастерская, а для их родителей - выставка развивающего сенсомоторного оборудования, где специалисты осуществляли индивидуальный подбор средств восстановления.</w:t>
      </w:r>
    </w:p>
    <w:p>
      <w:pPr>
        <w:pStyle w:val="DefscrRUSTxtStyleText"/>
        <w:rPr/>
      </w:pPr>
      <w:r>
        <w:rPr/>
        <w:t>- Я посещаю многие семинары "Расправь крылья!", что советую делать всем семьям, воспитывающим ребенка с ДЦП. В прошлом году аналогичное обучение проходило в Москве на Рижском вокзале, консультации логопеда, полученные там, нам очень помогли в течение года, - рассказала участница семинара Наталья Кошеляевская. - А еще на таких встречах понимаешь, что ты не один в борьбе с недугом ребенка. Есть множество людей, готовых протянуть тебе руку помощи.</w:t>
      </w:r>
    </w:p>
    <w:p>
      <w:pPr>
        <w:pStyle w:val="DefscrRUSTxtStyleText"/>
        <w:rPr/>
      </w:pPr>
      <w:r>
        <w:rPr/>
        <w:t>- Мои дочери, Наташа и Оля, двойняшки, обе страдают ДЦП, но это не мешает им заниматься спортом профессионально. Они чемпионки России и Москвы по бочча. Эта игра очень подходит для детей с тяжелым поражением опорно-двигательного аппарата, - отметила Ева Зятева. - Поэтому мой совет родителям: никогда не опускайте руки.</w:t>
      </w:r>
    </w:p>
    <w:p>
      <w:pPr>
        <w:pStyle w:val="DefscrRUSTxtStyleText"/>
        <w:rPr/>
      </w:pPr>
      <w:hyperlink w:anchor="CTIT1_22">
        <w:r>
          <w:rPr>
            <w:rStyle w:val="InternetLink"/>
          </w:rPr>
          <w:t>К содержанию &gt;&gt;</w:t>
        </w:r>
      </w:hyperlink>
    </w:p>
    <w:p>
      <w:pPr>
        <w:pStyle w:val="DefscrRUSTxtStyleTitle"/>
        <w:rPr/>
      </w:pPr>
      <w:bookmarkStart w:id="98" w:name="TTIT1_23"/>
      <w:bookmarkEnd w:id="98"/>
      <w:r>
        <w:rPr/>
        <w:t>ТЕАТР, КОТОРЫЙ ПОМОГАЕТ ЖИТЬ</w:t>
      </w:r>
    </w:p>
    <w:p>
      <w:pPr>
        <w:pStyle w:val="DefscrRUSTxtStyleReference"/>
        <w:rPr/>
      </w:pPr>
      <w:r>
        <w:rPr/>
        <w:t>Андрей Чепакина</w:t>
      </w:r>
    </w:p>
    <w:p>
      <w:pPr>
        <w:pStyle w:val="DefscrRUSTxtStyleReference"/>
        <w:rPr/>
      </w:pPr>
      <w:r>
        <w:rPr/>
        <w:t>Невское время, N83, 14.05.2015, EV</w:t>
      </w:r>
    </w:p>
    <w:p>
      <w:pPr>
        <w:pStyle w:val="DefscrRUSTxtStyleText"/>
        <w:rPr/>
      </w:pPr>
      <w:r>
        <w:rPr/>
        <w:t>Проекту "Театр - доступная среда" исполнилось 10 лет. Его придумал талантливейший режиссёр Вадим Фиссон и артисты его детища - театрального товарищества "Комик-трест".</w:t>
      </w:r>
    </w:p>
    <w:p>
      <w:pPr>
        <w:pStyle w:val="DefscrRUSTxtStyleText"/>
        <w:rPr/>
      </w:pPr>
      <w:r>
        <w:rPr/>
        <w:t>Прошло полгода, как Вадика не стало. Но проект по-прежнему жив. И ещё как жив! За эти годы театр приобрёл армию поклонников среди людей, которые по той или иной причине немного не похожи на большинство из нас. Официально их называют людьми с ограниченными физическими возможностями. Хотя Вадим Фиссон всю жизнь доказывал: у таких людей возможности, наоборот, неограниченные. Они хотят и могут жить полноценной насыщенной творческой жизнью...</w:t>
      </w:r>
    </w:p>
    <w:p>
      <w:pPr>
        <w:pStyle w:val="DefscrRUSTxtStyleText"/>
        <w:rPr/>
      </w:pPr>
      <w:r>
        <w:rPr/>
        <w:t>Вот этих необычных зрителей артисты и пригласили на днях на юбилейный спектакль в Учебном театре на Моховой. Главной на сцене, понятное дело, была Наташа - жена и муза Вадика, которая в день спектакля как раз отмечала свой день рождения.</w:t>
      </w:r>
    </w:p>
    <w:p>
      <w:pPr>
        <w:pStyle w:val="DefscrRUSTxtStyleText"/>
        <w:rPr/>
      </w:pPr>
      <w:r>
        <w:rPr/>
        <w:t>Поэтому любимым зрителям досталось зажигательное искусство от "Комик-треста". А любимой актрисе - море цветов и поздравлений.</w:t>
      </w:r>
    </w:p>
    <w:p>
      <w:pPr>
        <w:pStyle w:val="DefscrRUSTxtStyleText"/>
        <w:rPr/>
      </w:pPr>
      <w:r>
        <w:rPr/>
        <w:t>Воздушные подарки зрителям Наталья Фиссон. С этого "танцевального" номера начинался "Комик-трест" Актёр Илья Старосельский и Наталья Фиссон в детской "любовной" истории 2007 год. "Ленэкспо". Вадим Фиссон перед одним из первых спектаклей в рамках проекта "Театр - доступная среда" Кухня представления. Актёр Игорь Сладкевич и мастер на все руки Татьяна Филатова</w:t>
      </w:r>
    </w:p>
    <w:p>
      <w:pPr>
        <w:pStyle w:val="DefscrRUSTxtStyleText"/>
        <w:rPr/>
      </w:pPr>
      <w:hyperlink w:anchor="CTIT1_23">
        <w:r>
          <w:rPr>
            <w:rStyle w:val="InternetLink"/>
          </w:rPr>
          <w:t>К содержанию &gt;&gt;</w:t>
        </w:r>
      </w:hyperlink>
    </w:p>
    <w:p>
      <w:pPr>
        <w:pStyle w:val="DefscrRUSTxtStyleTitle"/>
        <w:rPr/>
      </w:pPr>
      <w:bookmarkStart w:id="99" w:name="TTIT1_24"/>
      <w:bookmarkEnd w:id="99"/>
      <w:r>
        <w:rPr/>
        <w:t>ВСЕ В НАШИХ РУКАХ</w:t>
      </w:r>
    </w:p>
    <w:p>
      <w:pPr>
        <w:pStyle w:val="DefscrRUSTxtStyleTextStl"/>
        <w:rPr/>
      </w:pPr>
      <w:r>
        <w:rPr/>
        <w:t>Волочане Руслан и Елена Зинятуллины стали победителями большого фестиваля</w:t>
      </w:r>
    </w:p>
    <w:p>
      <w:pPr>
        <w:pStyle w:val="DefscrRUSTxtStyleReference"/>
        <w:rPr/>
      </w:pPr>
      <w:r>
        <w:rPr/>
        <w:t>Сергей Круглов</w:t>
      </w:r>
    </w:p>
    <w:p>
      <w:pPr>
        <w:pStyle w:val="DefscrRUSTxtStyleReference"/>
        <w:rPr/>
      </w:pPr>
      <w:r>
        <w:rPr/>
        <w:t>Тверская жизнь, N72, 22.05.2015, EV</w:t>
      </w:r>
    </w:p>
    <w:p>
      <w:pPr>
        <w:pStyle w:val="DefscrRUSTxtStyleText"/>
        <w:rPr/>
      </w:pPr>
      <w:r>
        <w:rPr/>
        <w:t>- Здесь каждый человек может ощутить особую свободу, до конца понять загадочное слово, которое часто повторяется всюду, - "интеграция", - написали организаторы о всероссийском соревновании.</w:t>
      </w:r>
    </w:p>
    <w:p>
      <w:pPr>
        <w:pStyle w:val="DefscrRUSTxtStyleText"/>
        <w:rPr/>
      </w:pPr>
      <w:r>
        <w:rPr/>
        <w:t>Пятый интеграционный фестиваль творчества и спорта лиц с ограниченными возможностями здоровья "Парафест-2015. Весна в Сокольниках" состоялся в Москве в рамках Международной выставки "Реабилитация. Доступная среда". В его программе прошли вокальные, музыкальные, хореографические, литературные конкурсы и спортивные состязания.</w:t>
      </w:r>
    </w:p>
    <w:p>
      <w:pPr>
        <w:pStyle w:val="DefscrRUSTxtStyleText"/>
        <w:rPr/>
      </w:pPr>
      <w:r>
        <w:rPr/>
        <w:t>Супруги Руслан и Елена Зинятуллины из Вышнего Волочка представляли Верх-не-волжье в турнире по армспорту среди лиц с поражением опорно-двигательного аппарата.</w:t>
      </w:r>
    </w:p>
    <w:p>
      <w:pPr>
        <w:pStyle w:val="DefscrRUSTxtStyleText"/>
        <w:rPr/>
      </w:pPr>
      <w:r>
        <w:rPr/>
        <w:t>В открытии соревнования и церемонии награждения приняли участие шеф миссии сборной команды России на XV Паралимпийских летних играх 2016 года Павел Рожков и чемпионы Паралимпийских игр Андрей Строкин, Рима Баталова и Сергей Шилов.</w:t>
      </w:r>
    </w:p>
    <w:p>
      <w:pPr>
        <w:pStyle w:val="DefscrRUSTxtStyleText"/>
        <w:rPr/>
      </w:pPr>
      <w:r>
        <w:rPr/>
        <w:t>Наши земляки добились отличных результатов. Елена Зинятуллина завоевала две золотые медали, одержав победу среди женщин в борьбе на левой и правой руке. Руслан Зинятуллин поднялся на высшую ступень пьедестала почета по итогам состязаний среди мужчин в весовой категории свыше 65 кг на левой руке.</w:t>
      </w:r>
    </w:p>
    <w:p>
      <w:pPr>
        <w:pStyle w:val="DefscrRUSTxtStyleText"/>
        <w:rPr/>
      </w:pPr>
      <w:r>
        <w:rPr/>
        <w:t>Вместе с медалями за первые места они получили дипломы и статуэтки со звездой за преодоление своих недугов и стремление, невзирая на ограниченные возможности, добиваться успехов в спорте, творчестве и жизни.</w:t>
      </w:r>
    </w:p>
    <w:p>
      <w:pPr>
        <w:pStyle w:val="DefscrRUSTxtStyleText"/>
        <w:rPr/>
      </w:pPr>
      <w:hyperlink w:anchor="CTIT1_24">
        <w:r>
          <w:rPr>
            <w:rStyle w:val="InternetLink"/>
          </w:rPr>
          <w:t>К содержанию &gt;&gt;</w:t>
        </w:r>
      </w:hyperlink>
    </w:p>
    <w:p>
      <w:pPr>
        <w:pStyle w:val="DefscrRUSTxtStyleTitle"/>
        <w:rPr/>
      </w:pPr>
      <w:bookmarkStart w:id="100" w:name="TTIT1_25"/>
      <w:bookmarkEnd w:id="100"/>
      <w:r>
        <w:rPr/>
        <w:t>ОБРАЗОВАНИЕ ДЛЯ ОСОБЫХ ДЕТЕЙ</w:t>
      </w:r>
    </w:p>
    <w:p>
      <w:pPr>
        <w:pStyle w:val="DefscrRUSTxtStyleReference"/>
        <w:rPr/>
      </w:pPr>
      <w:r>
        <w:rPr/>
        <w:t>Наталья Баранова</w:t>
      </w:r>
    </w:p>
    <w:p>
      <w:pPr>
        <w:pStyle w:val="DefscrRUSTxtStyleReference"/>
        <w:rPr/>
      </w:pPr>
      <w:r>
        <w:rPr/>
        <w:t>Рязанские ведомости (Рязань), N86, 19.05.2015, EV</w:t>
      </w:r>
    </w:p>
    <w:p>
      <w:pPr>
        <w:pStyle w:val="DefscrRUSTxtStyleText"/>
        <w:rPr/>
      </w:pPr>
      <w:r>
        <w:rPr/>
        <w:t>В Рязанском театре кукол состоялся выпускной для участников благотворительной социальной программы "Образование для ВСЕХ" Фонда помощи детям "ДетскиеДомики" Участниками этой программы стали дети и подростки в возрасте от 10 до 17 лет, находящиеся на домашнем обучении в связи с ограниченными возможностями здоровья, но которые хотят учиться, познавать окружающий мир, общаться со сверстниками.</w:t>
      </w:r>
    </w:p>
    <w:p>
      <w:pPr>
        <w:pStyle w:val="DefscrRUSTxtStyleText"/>
        <w:rPr/>
      </w:pPr>
      <w:r>
        <w:rPr/>
        <w:t>Программа "Образование для ВСЕХ" инициирована Фондом помощи детям "ДетскиеДомики" при поддержке компании Samsung Elektronics в рамках международного корпоративного проекта HopeforChildren. Она реализуется в 7 регионах России, включает 1000 детей, из них рязанских - 125. С детьми занимаются волонтеры, большинство из которых прошли специальное обучение по оказанию помощи детям с особым развитием. За 3 года действия программы проведено множество мероприятий для детей и их родителей: компьютерные занятия, творческие мастер-классы, экскурсии, знакомства с выдающимися людьми и прочие интересные мероприятия.</w:t>
      </w:r>
    </w:p>
    <w:p>
      <w:pPr>
        <w:pStyle w:val="DefscrRUSTxtStyleText"/>
        <w:rPr/>
      </w:pPr>
      <w:r>
        <w:rPr/>
        <w:t>- Мы со старшим сыном Сергеем состоим в программе "Образование для ВСЕХ" уже два года. Эта программа очень сильно изменила жизнь нашей семьи в лучшую сторону. Сережа стал более активным, общительным, у него наконец-то появились друзья. Он стал больше радоваться жизни, смеяться. У нас с мужем тоже появились новые друзья - родители других детей, с такими же проблемами, как у нас, с которыми можно обсудить эти проблемы, - поделилась мама одного из выпускников программы Светлана Денисова.</w:t>
      </w:r>
    </w:p>
    <w:p>
      <w:pPr>
        <w:pStyle w:val="DefscrRUSTxtStyleText"/>
        <w:rPr/>
      </w:pPr>
      <w:r>
        <w:rPr/>
        <w:t>В конце праздника каждый из детей получил сертификат выпускника и памятные подарки. А добровольцам и благотворителям, которые помогали детям в освоении компьютерной грамотности и проведении программных мероприятий, фонд "ДетскиеДомики" и родители участников программы выразили благодарности.</w:t>
      </w:r>
    </w:p>
    <w:p>
      <w:pPr>
        <w:pStyle w:val="DefscrRUSTxtStyleText"/>
        <w:rPr/>
      </w:pPr>
      <w:hyperlink w:anchor="CTIT1_25">
        <w:r>
          <w:rPr>
            <w:rStyle w:val="InternetLink"/>
          </w:rPr>
          <w:t>К содержанию &gt;&gt;</w:t>
        </w:r>
      </w:hyperlink>
    </w:p>
    <w:p>
      <w:pPr>
        <w:pStyle w:val="DefscrRUSTxtStyleTitle"/>
        <w:rPr/>
      </w:pPr>
      <w:bookmarkStart w:id="101" w:name="TTIT1_26"/>
      <w:bookmarkEnd w:id="101"/>
      <w:r>
        <w:rPr/>
        <w:t>ИНВАЛИД САМ СОЗДАЕТ БЕЗБАРЬЕРНУЮ СРЕДУ</w:t>
      </w:r>
    </w:p>
    <w:p>
      <w:pPr>
        <w:pStyle w:val="DefscrRUSTxtStyleReference"/>
        <w:rPr/>
      </w:pPr>
      <w:r>
        <w:rPr/>
        <w:t>Елена Миннибаева</w:t>
      </w:r>
    </w:p>
    <w:p>
      <w:pPr>
        <w:pStyle w:val="DefscrRUSTxtStyleReference"/>
        <w:rPr/>
      </w:pPr>
      <w:r>
        <w:rPr/>
        <w:t>Мир новостей, N22, 26.05.2015, с. 26</w:t>
      </w:r>
    </w:p>
    <w:p>
      <w:pPr>
        <w:pStyle w:val="DefscrRUSTxtStyleText"/>
        <w:rPr/>
      </w:pPr>
      <w:r>
        <w:rPr/>
        <w:t>Колясочник из Воронежа Александр Попов открыл центр, в котором обучает коммунальщиков, строителей и чиновников заботиться об инвалидах. К этому 35-летнего Александра Попова подтолкнула собственная болезнь - атрофия мышц.</w:t>
      </w:r>
    </w:p>
    <w:p>
      <w:pPr>
        <w:pStyle w:val="DefscrRUSTxtStyleText"/>
        <w:rPr/>
      </w:pPr>
      <w:r>
        <w:rPr/>
        <w:t>Коварство этой болезни заключается в том, что она прогрессирующая. С каждым годом здоровье Саши ухудшается, снижаются его физические возможности.</w:t>
      </w:r>
      <w:r>
        <w:br w:type="page"/>
      </w:r>
    </w:p>
    <w:p>
      <w:pPr>
        <w:pStyle w:val="DefscrRUSTxtStyleTextPar"/>
        <w:rPr/>
      </w:pPr>
      <w:r>
        <w:rPr/>
        <w:t>Безбарьерная щитовая</w:t>
      </w:r>
    </w:p>
    <w:p>
      <w:pPr>
        <w:pStyle w:val="DefscrRUSTxtStyleText"/>
        <w:rPr/>
      </w:pPr>
      <w:r>
        <w:rPr/>
        <w:t>Подъезд Александра Попова мы опознали сразу - по непривычно большому желтому пандусу. Обычно эти приспособления не так приметны. Их пристраивают где-то сбоку от основной лестницы и зачастую под неправильным наклоном. "Пандус имени Попова", по уверению соседей, - чрезвычайно удобный. Им сейчас пользуются и молодые мамы с колясками, и женщина, которой недавно из-за сахарного диабета ампутировали ступню. В самом подъезде еще один пандус. Чтобы не загораживать лестничный спуск, его специально сделали раскладным.</w:t>
      </w:r>
    </w:p>
    <w:p>
      <w:pPr>
        <w:pStyle w:val="DefscrRUSTxtStyleText"/>
        <w:rPr/>
      </w:pPr>
      <w:r>
        <w:rPr/>
        <w:t>Александра мы нашли в электрощитовой. Небольшую комнатушку на первом этаже парень за свой счет переоборудовал в спусковую площадку для инвалидов. Рабочие установили там электроподъемник, капитально отремонтировали стены и пол, трубы обшили гипсокартоном, заменили старые фанерные двери на надежные противопожарные. В общей сложности переоборудование обошлось Попову в 200 тысяч рублей. Деньги на ремонт Александр заработал сам.</w:t>
      </w:r>
    </w:p>
    <w:p>
      <w:pPr>
        <w:pStyle w:val="DefscrRUSTxtStyleText"/>
        <w:rPr/>
      </w:pPr>
      <w:r>
        <w:rPr/>
        <w:t>- Зато теперь могу без посторонней помощи выбираться на улицу. А вот этот транспорт мне еще предстоит освоить. - Саша показывает на электроскутер. - Пока до него руки не дошли. Но надеюсь, смогу на нем на работу ездить.</w:t>
      </w:r>
    </w:p>
    <w:p>
      <w:pPr>
        <w:pStyle w:val="DefscrRUSTxtStyleText"/>
        <w:rPr/>
      </w:pPr>
      <w:r>
        <w:rPr/>
        <w:t>- В начале болезни я знал, что мне предстоит, поэтому, когда еще мог ходить, нашел деньги и сделал капитальную перепланировку квартиры. Соединил ванную с туалетом, убрал пороги, устранил балконную перегородку, что выручало меня, когда три года сидел в четырех стенах.</w:t>
      </w:r>
    </w:p>
    <w:p>
      <w:pPr>
        <w:pStyle w:val="DefscrRUSTxtStyleText"/>
        <w:rPr/>
      </w:pPr>
      <w:r>
        <w:rPr/>
        <w:t>На борьбу с управляющей компанией ушли годы. Саша просил коммунальщиков оборудовать его подъезд для инвалидов, а в ответ получал отписки: "Нет денег", "Нет технических возможностей". Единственные, кто откликнулся на просьбу Попова, - чиновники из районной управы. Они установили на первом этаже подъезда раскладной пандус. Но этого было недостаточно. Ведь выйти из подъезда на улицу Саша по-прежнему не мог.</w:t>
      </w:r>
    </w:p>
    <w:p>
      <w:pPr>
        <w:pStyle w:val="DefscrRUSTxtStyleText"/>
        <w:rPr/>
      </w:pPr>
      <w:r>
        <w:rPr/>
        <w:t>- Я собрал в интернете всю информацию по адаптации подъездов, заказал оборудование. Управляющей компании просто нужно было помочь с установкой, но она не пожелала. Тогда я взял нашу с ней трехлетнюю переписку, составил иск и в итоге победил, - вспоминает Александр Попов.</w:t>
      </w:r>
    </w:p>
    <w:p>
      <w:pPr>
        <w:pStyle w:val="DefscrRUSTxtStyleText"/>
        <w:rPr/>
      </w:pPr>
      <w:r>
        <w:rPr/>
        <w:t>"Для нас тогда началась новая жизнь", - говорит мама Саши Елена Кузнецова. Сын ее гордость и опора, никогда не сидел у нее на шее. Его отец погиб, когда Александру было всего четыре года. Помощи ждать было неоткуда.</w:t>
      </w:r>
    </w:p>
    <w:p>
      <w:pPr>
        <w:pStyle w:val="DefscrRUSTxtStyleText"/>
        <w:rPr/>
      </w:pPr>
      <w:r>
        <w:rPr/>
        <w:t>- Сын всегда был самостоятельным. 10 лет назад он сам с нуля создал первое предприятие по ремонту сотовых телефонов. Сам выкручивался из сложных ситуаций. Сильный характер и сейчас его выручает, - рассказывает Елена Андреевна. - Мы не знаем, сколько еще лет Саша сможет передвигаться. У него слабеют руки и ноги. Об операции даже не думаем, это слишком дорого, да и в эффекте не уверены. В свое время мужа прооперировали - привязывали лопатки к ребрам, но не помогло. Саша держит меня на этом свете, благодаря ему я выжила после инсульта.</w:t>
      </w:r>
    </w:p>
    <w:p>
      <w:pPr>
        <w:pStyle w:val="DefscrRUSTxtStyleTextPar"/>
        <w:rPr/>
      </w:pPr>
      <w:r>
        <w:rPr/>
        <w:t>Цель - создать систему</w:t>
      </w:r>
    </w:p>
    <w:p>
      <w:pPr>
        <w:pStyle w:val="DefscrRUSTxtStyleText"/>
        <w:rPr/>
      </w:pPr>
      <w:r>
        <w:rPr/>
        <w:t>После победы над коммунальщиками Саша твердо решил, что теперь его святая обязанность помогать таким же, как он, колясочникам. Начал ездить в другие города на семинары и выставки по безбарьерной среде, побывал на Паралимпиаде в Сочи, отдыхал в Таиланде, учился в Германии, а недавно ездил на лекцию знаменитого Ника Вуйчича.</w:t>
      </w:r>
    </w:p>
    <w:p>
      <w:pPr>
        <w:pStyle w:val="DefscrRUSTxtStyleText"/>
        <w:rPr/>
      </w:pPr>
      <w:r>
        <w:rPr/>
        <w:t>- Теперь я знаю технологию создания пандусов, умею решать организационные вопросы. Инвалиды из разных городов берут мои шаблоны и улучшают свой быт, - объясняет Попов. - Хочу добиться, чтобы каждый человек, оказавшийся в инвалидной коляске, не проходил круги ада, обеспечивая себе безбарьерную среду. Для этого нужна специальная программа по адаптации жилого фонда. В регионах выделяются большие суммы на это, но колясочники их не видят, многим сложно, а некоторым вообще невозможно выйти из собственного подъезда. Пандусы и подъемники должны быть в домах, магазинах, транспорте и театрах.</w:t>
      </w:r>
    </w:p>
    <w:p>
      <w:pPr>
        <w:pStyle w:val="DefscrRUSTxtStyleText"/>
        <w:rPr/>
      </w:pPr>
      <w:r>
        <w:rPr/>
        <w:t>Александр создал в Воронеже фирму, которая помогает архитекторам и предпринимателям возводить и реконструировать здания с учетом потребностей людей с ограниченными физическими возможностями. На протяжении 2014 года Попов проконсультировал более 50 руководителей организаций и столько же подрядчиков.</w:t>
      </w:r>
    </w:p>
    <w:p>
      <w:pPr>
        <w:pStyle w:val="DefscrRUSTxtStyleText"/>
        <w:rPr/>
      </w:pPr>
      <w:r>
        <w:rPr/>
        <w:t>- Люди потоком идут. Телефоны звонят, письма летят. У любого человека мозги закипеть могут от такого ритма. Я вижу, как сыну тяжело, но в то же время он занят работой, которая вернула его к жизни, - говорит мама Александра. - Он по 12 часов проводит на работе, да и дома не отдыхает.</w:t>
      </w:r>
    </w:p>
    <w:p>
      <w:pPr>
        <w:pStyle w:val="DefscrRUSTxtStyleTextPar"/>
        <w:rPr/>
      </w:pPr>
      <w:r>
        <w:rPr/>
        <w:t>Идеальный дом</w:t>
      </w:r>
    </w:p>
    <w:p>
      <w:pPr>
        <w:pStyle w:val="DefscrRUSTxtStyleText"/>
        <w:rPr/>
      </w:pPr>
      <w:r>
        <w:rPr/>
        <w:t>В апреле этого года Попов открыл учебно-ресурсный центр "Доступная среда". Ремонт сделали в рекордно короткие сроки - за несколько месяцев. На переделку обычной трехкомнатной квартиры в безбарьерный дом ушло 2,5 млн рублей.</w:t>
      </w:r>
    </w:p>
    <w:p>
      <w:pPr>
        <w:pStyle w:val="DefscrRUSTxtStyleText"/>
        <w:rPr/>
      </w:pPr>
      <w:r>
        <w:rPr/>
        <w:t>- Часть суммы дал областной департамент труда и соцзащиты. Добавили деньги, заработанные нашей фирмой на производстве специального оборудования и табличек. И вложил свои 450 тысяч рублей, - перечисляет Александр Попов.</w:t>
      </w:r>
    </w:p>
    <w:p>
      <w:pPr>
        <w:pStyle w:val="DefscrRUSTxtStyleText"/>
        <w:rPr/>
      </w:pPr>
      <w:r>
        <w:rPr/>
        <w:t>Театр начинается с вешалки, а детище Попова - с трехуровневого пандуса. Угол его наклона - пять градусов, именно столько требуется по стандартам для комфортного подъема и спуска колясочника. Поручни пандуса выкрашены в ярко-желтый цвет, чтобы его мог заметить плоховидящий человек, а кнопка рядом с лестницей поможет вызвать администратора. Надпись на табличке дублируется шрифтом Брайля, на полу нет порогов, которые так мешают колясочникам, а вместо тяжелых доводчиков на входной двери - магнитный держатель.</w:t>
      </w:r>
    </w:p>
    <w:p>
      <w:pPr>
        <w:pStyle w:val="DefscrRUSTxtStyleText"/>
        <w:rPr/>
      </w:pPr>
      <w:r>
        <w:rPr/>
        <w:t>Внутри центра тоже все на высшем уровне. Даже оранжевый диван в холле выбран не случайно - его цвет помогает слабовидящим ориентироваться в помещении. В туалете, как и на улице, есть кнопка вызова администратора на случай, если инвалид упал или не может самостоятельно вый ти из комнаты. На кухне все бытовые приборы расположены на доступной высоте...</w:t>
      </w:r>
    </w:p>
    <w:p>
      <w:pPr>
        <w:pStyle w:val="DefscrRUSTxtStyleText"/>
        <w:rPr/>
      </w:pPr>
      <w:r>
        <w:rPr/>
        <w:t>Перед нашим уходом Саша рассказал о своей соседке с первого этажа - единственном человеке, строящем ему козни. После установки электроподъемника в щитовой она писала в МЧС и жилищную инспекцию - просила запретить пользоваться подъемником, а "вдруг инвалид устроит замыкание в щитке и пожар в подъезде".</w:t>
      </w:r>
    </w:p>
    <w:p>
      <w:pPr>
        <w:pStyle w:val="DefscrRUSTxtStyleText"/>
        <w:rPr/>
      </w:pPr>
      <w:r>
        <w:rPr/>
        <w:t>Александр на нее не обижается, хотя порядком устал от проверяющих комиссий. Ведь не исключено, что когда-нибудь в глубокой старости ей самой придется пользоваться установленным Сашей оборудованием.</w:t>
      </w:r>
    </w:p>
    <w:p>
      <w:pPr>
        <w:pStyle w:val="DefscrRUSTxtStyleTextPar"/>
        <w:rPr/>
      </w:pPr>
      <w:r>
        <w:rPr/>
        <w:t>Кстати</w:t>
      </w:r>
    </w:p>
    <w:p>
      <w:pPr>
        <w:pStyle w:val="DefscrRUSTxtStyleText"/>
        <w:rPr/>
      </w:pPr>
      <w:r>
        <w:rPr/>
        <w:t>Несмотря на тяжелое наследственное заболевание, Александр побывал на Паралимпиаде в Сочи, отдыхал в Таиланде, учился в Германии, а недавно ездил на лекцию знаменитого Ника Вуйчича.</w:t>
      </w:r>
    </w:p>
    <w:p>
      <w:pPr>
        <w:pStyle w:val="DefscrRUSTxtStyleText"/>
        <w:rPr/>
      </w:pPr>
      <w:hyperlink w:anchor="CTIT1_26">
        <w:r>
          <w:rPr>
            <w:rStyle w:val="InternetLink"/>
          </w:rPr>
          <w:t>К содержанию &gt;&gt;</w:t>
        </w:r>
      </w:hyperlink>
    </w:p>
    <w:p>
      <w:pPr>
        <w:pStyle w:val="DefscrRUSTxtStyleTitle"/>
        <w:rPr/>
      </w:pPr>
      <w:bookmarkStart w:id="102" w:name="TTIT1_27"/>
      <w:bookmarkEnd w:id="102"/>
      <w:r>
        <w:rPr/>
        <w:t>КАК ПОПАСТЬ В МАГАЗИН И АПТЕКУ</w:t>
      </w:r>
    </w:p>
    <w:p>
      <w:pPr>
        <w:pStyle w:val="DefscrRUSTxtStyleTextStl"/>
        <w:rPr/>
      </w:pPr>
      <w:r>
        <w:rPr/>
        <w:t>Людям с ограниченными возможностями жить станет легче</w:t>
      </w:r>
    </w:p>
    <w:p>
      <w:pPr>
        <w:pStyle w:val="DefscrRUSTxtStyleReference"/>
        <w:rPr/>
      </w:pPr>
      <w:r>
        <w:rPr/>
        <w:t>Светлана Сергеева</w:t>
      </w:r>
    </w:p>
    <w:p>
      <w:pPr>
        <w:pStyle w:val="DefscrRUSTxtStyleReference"/>
        <w:rPr/>
      </w:pPr>
      <w:r>
        <w:rPr/>
        <w:t>Северный край (Ярославль), N18, 13.05.2015, EV</w:t>
      </w:r>
    </w:p>
    <w:p>
      <w:pPr>
        <w:pStyle w:val="DefscrRUSTxtStyleText"/>
        <w:rPr/>
      </w:pPr>
      <w:r>
        <w:rPr/>
        <w:t>В Ярославской области на создание доступной среды потратят более 85 миллионов рублей.</w:t>
      </w:r>
    </w:p>
    <w:p>
      <w:pPr>
        <w:pStyle w:val="DefscrRUSTxtStyleText"/>
        <w:rPr/>
      </w:pPr>
      <w:r>
        <w:rPr/>
        <w:t>Премьер-министр Дмитрий Медведев подписал распоряжение Правительства России, в соответствии с которым Ярославская область получит из федерального бюджета 39,5 миллиона рублей на обеспечение доступности объектов и услуг для инвалидов и маломобильных групп населения.</w:t>
      </w:r>
    </w:p>
    <w:p>
      <w:pPr>
        <w:pStyle w:val="DefscrRUSTxtStyleText"/>
        <w:rPr/>
      </w:pPr>
      <w:r>
        <w:rPr/>
        <w:t>Субсидия была выделена Ярославской области как региону, успешно разрабатывающему и реализующему программы в сфере социальной защиты. Как отметил заместитель председателя правительства Ярославской области Ростислав Даниленко, решение о финансировании региона было принято после прошедшего в Ярославле Всероссийского форума социальных работников. Дмитрий Медведев посетил мероприятие и высоко оценил работу по развитию доступной среды в Ярославской области.</w:t>
      </w:r>
    </w:p>
    <w:p>
      <w:pPr>
        <w:pStyle w:val="DefscrRUSTxtStyleText"/>
        <w:rPr/>
      </w:pPr>
      <w:r>
        <w:rPr/>
        <w:t>Федеральные средства будут направлены на реализацию мероприятий, включенных в региональную программу "Доступная среда". В бюджете региона на эти цели предусмотрено софинансирование в размере 45,9 миллиона рублей.</w:t>
      </w:r>
    </w:p>
    <w:p>
      <w:pPr>
        <w:pStyle w:val="DefscrRUSTxtStyleText"/>
        <w:rPr/>
      </w:pPr>
      <w:hyperlink w:anchor="CTIT1_27">
        <w:r>
          <w:rPr>
            <w:rStyle w:val="InternetLink"/>
          </w:rPr>
          <w:t>К содержанию &gt;&gt;</w:t>
        </w:r>
      </w:hyperlink>
    </w:p>
    <w:p>
      <w:pPr>
        <w:pStyle w:val="DefscrRUSTxtStyleTitle"/>
        <w:rPr/>
      </w:pPr>
      <w:bookmarkStart w:id="103" w:name="TTIT1_28"/>
      <w:bookmarkEnd w:id="103"/>
      <w:r>
        <w:rPr/>
        <w:t>БЕЗ ОГРАНИЧЕНИЙ?</w:t>
      </w:r>
    </w:p>
    <w:p>
      <w:pPr>
        <w:pStyle w:val="DefscrRUSTxtStyleTextStl"/>
        <w:rPr/>
      </w:pPr>
      <w:r>
        <w:rPr/>
        <w:t>Выгодно ли бизнесмену брать на работу инвалида</w:t>
      </w:r>
    </w:p>
    <w:p>
      <w:pPr>
        <w:pStyle w:val="DefscrRUSTxtStyleReference"/>
        <w:rPr/>
      </w:pPr>
      <w:r>
        <w:rPr/>
        <w:t>Алена Королева</w:t>
      </w:r>
    </w:p>
    <w:p>
      <w:pPr>
        <w:pStyle w:val="DefscrRUSTxtStyleReference"/>
        <w:rPr/>
      </w:pPr>
      <w:r>
        <w:rPr/>
        <w:t>Рабочий край (Иваново), N73, 15.05.2015, EV</w:t>
      </w:r>
    </w:p>
    <w:p>
      <w:pPr>
        <w:pStyle w:val="DefscrRUSTxtStyleText"/>
        <w:rPr/>
      </w:pPr>
      <w:r>
        <w:rPr/>
        <w:t>Сегодня все больше объявлений выходят с пометкой: "Эта вакансия доступна для инвалидов". Ведь многие люди с ограниченными возможностями здоровья испытывают большое желание ходить на работу или найти занятие по душе на дому даже за небольшую сумму. Хорошо бы еще работодатель с удовольствием приветствовал трудоустройство инвалидов...</w:t>
      </w:r>
    </w:p>
    <w:p>
      <w:pPr>
        <w:pStyle w:val="DefscrRUSTxtStyleTextPar"/>
        <w:rPr/>
      </w:pPr>
      <w:r>
        <w:rPr/>
        <w:t>Отказ не принимается</w:t>
      </w:r>
    </w:p>
    <w:p>
      <w:pPr>
        <w:pStyle w:val="DefscrRUSTxtStyleText"/>
        <w:rPr/>
      </w:pPr>
      <w:r>
        <w:rPr/>
        <w:t>Во многих зарубежных странах выделение рабочих мест для людей с ограниченными возможностями здоровья является неотъемлемой частью государственной политики. В США, например, государство стимулирует работодателей создавать оборудованные рабочие места для инвалидов. Их трудоустраивают в первую очередь. Отказать в приеме на работу из-за инвалидности соискателя - подписать приговор своему бизнесу. Работодателя просто засудят - американские юристы знают в этом толк! Но инвалиды сами не спешат на работу - боятся потерять господдержку.</w:t>
      </w:r>
    </w:p>
    <w:p>
      <w:pPr>
        <w:pStyle w:val="DefscrRUSTxtStyleText"/>
        <w:rPr/>
      </w:pPr>
      <w:r>
        <w:rPr/>
        <w:t>В европейских странах человеку с ОВЗ работу найти тоже несложно. В Германии повсеместная компьютеризация позволяет обеспечить вакантными местами абсолютное большинство жителей с инвалидностью. Стоит отметить, что практика квотирования рабочих мест для людей с ограниченными возможностями здоровья, так же как и у нас в стране, получила широкое распространение в Европе. Например, во Франции и Венгрии под законы о квотировании подпадают организации с более чем 20 сотрудниками, в Австрии и Польше - с 25 работниками. В Европе за неиспользование квот для инвалидов организации должны выплачивать специальные штрафные взносы. Также во многих странах применяются государственные субсидии предприятиям, использующим труд инвалидов. Субсидии предоставляются лишь в том случае, если инвалид гарантированно получает такую же зарплату, как и сотрудник без инвалидности на аналогичной должности. Кроме того, в некоторых странах людей с тяжелой формой инвалидности специально возят на работу для того, чтобы они развеялись и побыли в коллективе.</w:t>
      </w:r>
    </w:p>
    <w:p>
      <w:pPr>
        <w:pStyle w:val="DefscrRUSTxtStyleTextPar"/>
        <w:rPr/>
      </w:pPr>
      <w:r>
        <w:rPr/>
        <w:t>Законодательный стимул</w:t>
      </w:r>
    </w:p>
    <w:p>
      <w:pPr>
        <w:pStyle w:val="DefscrRUSTxtStyleText"/>
        <w:rPr/>
      </w:pPr>
      <w:r>
        <w:rPr/>
        <w:t>В Ивановской области предусмотрен целый комплекс мер, направленных на содействие занятости этой категории граждан. Отметим, что в регионе в настоящее время проживают почти 90 тысяч граждан с ограниченными возможностями здоровья. Каждый третий человек с ОВЗ - в трудоспособном возрасте. Но только 12% из них трудоустроены.</w:t>
      </w:r>
    </w:p>
    <w:p>
      <w:pPr>
        <w:pStyle w:val="DefscrRUSTxtStyleText"/>
        <w:rPr/>
      </w:pPr>
      <w:r>
        <w:rPr/>
        <w:t>Как рассказала председатель комитета Ивановской области по труду, содействию занятости населения и трудовой миграции Татьяна Сергеева, за четыре месяца этого года в службу занятости обратились более пятисот человек этой категории, треть из них получили работу. Вместе с тем еще более 800 человек нуждаются в трудоустройстве.</w:t>
      </w:r>
    </w:p>
    <w:p>
      <w:pPr>
        <w:pStyle w:val="DefscrRUSTxtStyleText"/>
        <w:rPr/>
      </w:pPr>
      <w:r>
        <w:rPr/>
        <w:t>- Основная программа, которая действует в нашем регионе уже более 20 лет и финансируется из средств областного бюджета, - "Содействие занятости населения". В рамках ее гражданам с инвалидностью предлагается широкий перечень государственных услуг: трудоустройство на постоянные рабочие места, участие в оплачиваемых общественных и временных работах. Также предоставляется возможность пройти профессиональное обучение, оказывается помощь при открытии собственного дела. В качестве финансовой поддержки при организации собственного бизнеса люди с ограниченными возможностями здоровья могут получить до 60 тысяч рублей, - рассказывает Татьяна Борисовна.</w:t>
      </w:r>
    </w:p>
    <w:p>
      <w:pPr>
        <w:pStyle w:val="DefscrRUSTxtStyleText"/>
        <w:rPr/>
      </w:pPr>
      <w:r>
        <w:rPr/>
        <w:t>Одной из приоритетных и наиболее привлекательных как для работодателей, так и граждан с инвалидностью является программа создания рабочих мест, оснащенных специальным оборудованием. Работодателям из средств регионального бюджета компенсируются затраты (до 100 тысяч рублей) на оборудование, которое приобретается ими для создания необходимых условий работы гражданам с ОВЗ. Виды занятости инвалидов самые разнообразные: продавцы, вахтеры, дизайнеры компьютерной графики... За пять лет (программное направление реализуется с 2010 года) для 565 инвалидов были созданы комфортные условия труда, соответствующие требованиям индивидуальных программ реабилитации. В этом году планируется создать еще 117 аналогичных рабочих мест. Финансирование программы составит 8,5 млн рублей.</w:t>
      </w:r>
    </w:p>
    <w:p>
      <w:pPr>
        <w:pStyle w:val="DefscrRUSTxtStyleText"/>
        <w:rPr/>
      </w:pPr>
      <w:r>
        <w:rPr/>
        <w:t>- В прошлом году был реализован новый проект - трудоустройство инвалидов-колясочников. Для четырех жителей области (юриста, двух швей и звукооператора) на предприятиях и в организациях была создана инфраструктура, необходимая для беспрепятственного доступа к рабочим местам. В наступившем году планируется реализовать другое новое направление - социальная занятость инвалидов, - говорит Татьяна Сергеева.</w:t>
      </w:r>
    </w:p>
    <w:p>
      <w:pPr>
        <w:pStyle w:val="DefscrRUSTxtStyleText"/>
        <w:rPr/>
      </w:pPr>
      <w:r>
        <w:rPr/>
        <w:t>Стоит добавить, что в целях расширения возможностей трудоустройства инвалидов внесены изменения в закон Ивановской области "О квотировании рабочих мест для инвалидов на предприятиях, в учреждениях и организациях Ивановской области". Предоставлять рабочие места для лиц с ограниченными возможностями здоровья обязаны работодатели, численность работников у которых составляет не менее 35 человек. Получается, что на фирму, где работают 35 человек, может устроиться один человек с инвалидностью. В настоящее время на квотируемых рабочих местах трудятся 1,7 тысячи людей с ограниченными возможностями здоровья.</w:t>
      </w:r>
    </w:p>
    <w:p>
      <w:pPr>
        <w:pStyle w:val="DefscrRUSTxtStyleText"/>
        <w:rPr/>
      </w:pPr>
      <w:r>
        <w:rPr/>
        <w:t>Сегодня в банке данных службы занятости размещено почти восемь тысяч вакансий, из которых 544 - для людей с ОВЗ. Человеку с инвалидностью можно устроиться на вакансии оператора связи, системного администратора, санитара, рабочего по комплексному обслуживанию и ремонту зданий... Заработная плата по указанным должностям - от 12 тысяч рублей.</w:t>
      </w:r>
    </w:p>
    <w:p>
      <w:pPr>
        <w:pStyle w:val="DefscrRUSTxtStyleTextPar"/>
        <w:rPr/>
      </w:pPr>
      <w:r>
        <w:rPr/>
        <w:t>Только без комплексов</w:t>
      </w:r>
    </w:p>
    <w:p>
      <w:pPr>
        <w:pStyle w:val="DefscrRUSTxtStyleText"/>
        <w:rPr/>
      </w:pPr>
      <w:r>
        <w:rPr/>
        <w:t>Жительница областного центра Елена Бархоткина с самого детства имеет третью группу инвалидности.</w:t>
      </w:r>
    </w:p>
    <w:p>
      <w:pPr>
        <w:pStyle w:val="DefscrRUSTxtStyleText"/>
        <w:rPr/>
      </w:pPr>
      <w:r>
        <w:rPr/>
        <w:t>- У меня сколиоз четвертой степени. От него, конечно, можно было избавиться с помощью операции, однако сумма на нее просто неподъемная для меня. С таким заболеванием многие опускают руки. Но мне повезло, меня подняли родители - они с детства приучили меня к спорту. Кроме того, они всегда хотели, чтобы я училась вместе со здоровыми детьми, - рассказывает Елена.</w:t>
      </w:r>
    </w:p>
    <w:p>
      <w:pPr>
        <w:pStyle w:val="DefscrRUSTxtStyleText"/>
        <w:rPr/>
      </w:pPr>
      <w:r>
        <w:rPr/>
        <w:t>Благодаря тому, что физкультура была ее спутником по жизни, ивановка сегодня может сидеть, ходить и работать. Она окончила промышленно-экономический колледж и текстильную академию по специальности "Бухгалтерский учет" с красными дипломом. Затем пошла устраиваться на работу и сразу же столкнулась с трудностями.</w:t>
      </w:r>
    </w:p>
    <w:p>
      <w:pPr>
        <w:pStyle w:val="DefscrRUSTxtStyleText"/>
        <w:rPr/>
      </w:pPr>
      <w:r>
        <w:rPr/>
        <w:t>- Бухгалтером без опыта работы никто не берет. Долго я ходила по организациям, но в итоге встала на биржу труда. Во время ярмарки вакансий я подошла к одному бизнесмену, которому требовался бухгалтер. А он мне ответил, что заниматься на фирме придется не только бухгалтерскими, но и другими вопросами. Я согласилась. В итоге работала юристом, менеджером, бухгалтером, заключала договоры, выигрывала тендеры. Плохо, конечно, что директор зарплату задерживал. Но все равно я ему очень благодарна - на этой работе я получила неоценимый опыт, а он в ответ за мое трудолюбие записал в трудовой книжке должность главного бухгалтера, - вспоминает Елена Бархоткина.</w:t>
      </w:r>
    </w:p>
    <w:p>
      <w:pPr>
        <w:pStyle w:val="DefscrRUSTxtStyleText"/>
        <w:rPr/>
      </w:pPr>
      <w:r>
        <w:rPr/>
        <w:t>Фирма, на которой работала Елена, закрылась, и ей снова пришлось идти в Центр занятости населения.</w:t>
      </w:r>
    </w:p>
    <w:p>
      <w:pPr>
        <w:pStyle w:val="DefscrRUSTxtStyleText"/>
        <w:rPr/>
      </w:pPr>
      <w:r>
        <w:rPr/>
        <w:t>- Я написала в своем резюме, что ищу работу бухгалтера вместо главного бухгалтера. Посыпались предложения работать кассиром. Но я для себя решила, что это шаг назад, поэтому отказывалась. Один работодатель посоветовал мне исправить резюме. Так в 2013 году я попала в ООО "СРП" и стала работать там главным бухгалтером, - добавляет жительница Иванова.</w:t>
      </w:r>
    </w:p>
    <w:p>
      <w:pPr>
        <w:pStyle w:val="DefscrRUSTxtStyleText"/>
        <w:rPr/>
      </w:pPr>
      <w:r>
        <w:rPr/>
        <w:t>Несмотря на сидячую работу, девушка до сих пор пытается держать себя в форме. Она занимается русским вольным боем, айкидо, ходит в тренажерный зал. Недавно попробовала делать кувырки, хотя никогда до этого их не делала из-за проблем со здоровьем.</w:t>
      </w:r>
    </w:p>
    <w:p>
      <w:pPr>
        <w:pStyle w:val="DefscrRUSTxtStyleText"/>
        <w:rPr/>
      </w:pPr>
      <w:r>
        <w:rPr/>
        <w:t>- Я считаю, что инвалидность при устройстве на работу никакой роли не играет, если человек сам не комплексует по этому поводу. Конечно, многое зависит и от начальника. Наш директор готов был предоставить мне удобное кресло за рабочим столом, чтобы было комфортно работать, - вспоминает Елена Бархоткина.</w:t>
      </w:r>
    </w:p>
    <w:p>
      <w:pPr>
        <w:pStyle w:val="DefscrRUSTxtStyleText"/>
        <w:rPr/>
      </w:pPr>
      <w:r>
        <w:rPr/>
        <w:t>История Елены с поиском работы закончилась благополучно. Но известны и другие случаи. Речь идет о людях, которым медики выносят приговор: "Не способен к трудовой деятельности". У них два варианты: либо жить на пенсию инвалида, либо искать неофициальные заработки. Кроме того, человеку с ограниченными возможностями здоровья не так-то просто получить образование: слишком мало учебных заведений готовы дать профессию детям с инвалидностью. А значит, и круг работ, на которых можно было бы попробовать себя, катастрофически сужается. Играет роль и отношение директора организации к этой категории граждан: многие не хотят брать на себя ответственность за человека с инвалидностью, другие пытаются сэкономить на его труде, назначая зарплату гораздо ниже, чем у остальных сотрудников.</w:t>
      </w:r>
    </w:p>
    <w:p>
      <w:pPr>
        <w:pStyle w:val="DefscrRUSTxtStyleTextPar"/>
        <w:rPr/>
      </w:pPr>
      <w:r>
        <w:rPr/>
        <w:t>***</w:t>
      </w:r>
    </w:p>
    <w:p>
      <w:pPr>
        <w:pStyle w:val="DefscrRUSTxtStyleText"/>
        <w:rPr/>
      </w:pPr>
      <w:r>
        <w:rPr/>
        <w:t>В целях расширения возможностей трудоустройства инвалидов внесены изменения в закон Ивановской области "О квотировании рабочих мест для инвалидов на предприятиях, в учреждениях и организациях Ивановской области". Предоставлять рабочие места для лиц с ограниченными возможностями здоровья обязаны работодатели, численность работников у которых составляет не менее 35 человек. Получается, что на фирму, где работают 35 человек, может устроиться один человек с инвалидностью.</w:t>
      </w:r>
    </w:p>
    <w:p>
      <w:pPr>
        <w:pStyle w:val="DefscrRUSTxtStyleText"/>
        <w:rPr/>
      </w:pPr>
      <w:hyperlink w:anchor="CTIT1_28">
        <w:r>
          <w:rPr>
            <w:rStyle w:val="InternetLink"/>
          </w:rPr>
          <w:t>К содержанию &gt;&gt;</w:t>
        </w:r>
      </w:hyperlink>
    </w:p>
    <w:p>
      <w:pPr>
        <w:pStyle w:val="DefscrRUSTxtStyleTitle"/>
        <w:rPr/>
      </w:pPr>
      <w:bookmarkStart w:id="104" w:name="TTIT1_29"/>
      <w:bookmarkEnd w:id="104"/>
      <w:r>
        <w:rPr/>
        <w:t>ДЕНЬ СПОРТИВНОГО РАВЕНСТВА В ЧЕЛЯБИНСКЕ</w:t>
      </w:r>
    </w:p>
    <w:p>
      <w:pPr>
        <w:pStyle w:val="DefscrRUSTxtStyleReference"/>
        <w:rPr/>
      </w:pPr>
      <w:r>
        <w:rPr/>
        <w:t>Елена Ильина</w:t>
      </w:r>
    </w:p>
    <w:p>
      <w:pPr>
        <w:pStyle w:val="DefscrRUSTxtStyleReference"/>
        <w:rPr/>
      </w:pPr>
      <w:r>
        <w:rPr/>
        <w:t>Вечерний Челябинск, N34, 06.05.2015, EV</w:t>
      </w:r>
    </w:p>
    <w:p>
      <w:pPr>
        <w:pStyle w:val="DefscrRUSTxtStyleText"/>
        <w:rPr/>
      </w:pPr>
      <w:r>
        <w:rPr/>
        <w:t>Армрестлинг, жим гири, фигурное вождение и эстафета на колясках - участникам V ежегодной спартакиады "Мы все равны" любой вид спорта оказался по плечу. 4 мая на Кировку прибыли как челябинцы с инвалидностью, так и обычные горожане, чтобы помериться силами и продемонстрировать свои возможности. Так в областном центре отметили Международный день борьбы за права инвалидов. Перед началом состязаний гости мероприятия получили возможность посмотреть фильмы о людях с инвалидностью в кинотеатре "Знамя". Этот показ стал продолжением международного кинофестиваля "Кино без барьеров", который каждый год проходит в Москве и собирает работы режиссеров со всего мира.</w:t>
      </w:r>
    </w:p>
    <w:p>
      <w:pPr>
        <w:pStyle w:val="DefscrRUSTxtStyleText"/>
        <w:rPr/>
      </w:pPr>
      <w:r>
        <w:rPr/>
        <w:t>Спортивные соревнования, которые развернулись затем на площадке у Главпочтамта, проходили между командами из пяти человек. За победу боролись в том числе спортсмены на инвалидных колясках, люди с нарушением зрения и слуха. К состязаниям присоединилась и команда "Люди-невидимки" - участники благотворительного проекта, реализуемого по инициативе регионального омбудсмена Алексея Севастьянова, который активно поддержал проведение спартакиады.</w:t>
      </w:r>
    </w:p>
    <w:p>
      <w:pPr>
        <w:pStyle w:val="DefscrRUSTxtStyleText"/>
        <w:rPr/>
      </w:pPr>
      <w:r>
        <w:rPr/>
        <w:t>Главными организаторами мероприятия выступили общественная организация "Доброволец" и клуб общения для молодежи с ограниченными возможностями "Наше место".</w:t>
      </w:r>
    </w:p>
    <w:p>
      <w:pPr>
        <w:pStyle w:val="DefscrRUSTxtStyleText"/>
        <w:rPr/>
      </w:pPr>
      <w:r>
        <w:rPr/>
        <w:t>- В клубе мы собираем всех - и "особенную" молодежь, и "обычную", - пояснила руководитель проекта "Наше место" Мария Дусмухаметова. - Поэтому нам интересно поучаствовать в командных соревнованиях, где ребята с разными физическими возможностями соревнуются на равных. Нам кажется очень важным, чтобы жители Челябинска видели, что в городе живут разные люди, и особенно много это значит для воспитания в сердцах детей и подростков доброты и отзывчивости. А со стороны ребят с инвалидностью это важный шаг в преодолении своих стеснений и страхов.</w:t>
      </w:r>
    </w:p>
    <w:p>
      <w:pPr>
        <w:pStyle w:val="DefscrRUSTxtStyleText"/>
        <w:rPr/>
      </w:pPr>
      <w:r>
        <w:rPr/>
        <w:t>Инициативу волонтеров уже пятый год охотно разделяют как другие общественные организации, так и органы власти. На этот раз партнерами спартакиады снова стали областное министерство социальных отношений, главное управление молодежной политики области, Общественная молодежная палата при Законодательном собрании, "Молодая гвардия Единой России", областной реабилитационно-физкультурный центр инвалидов "Импульс" и "Мастерская добрых дел" академии культуры и искусств.</w:t>
      </w:r>
    </w:p>
    <w:p>
      <w:pPr>
        <w:pStyle w:val="DefscrRUSTxtStyleText"/>
        <w:rPr/>
      </w:pPr>
      <w:hyperlink w:anchor="CTIT1_29">
        <w:r>
          <w:rPr>
            <w:rStyle w:val="InternetLink"/>
          </w:rPr>
          <w:t>К содержанию &gt;&gt;</w:t>
        </w:r>
      </w:hyperlink>
    </w:p>
    <w:p>
      <w:pPr>
        <w:pStyle w:val="DefscrRUSTxtStyleTitle"/>
        <w:rPr/>
      </w:pPr>
      <w:bookmarkStart w:id="105" w:name="TTIT1_30"/>
      <w:bookmarkEnd w:id="105"/>
      <w:r>
        <w:rPr/>
        <w:t>ПРОФОБУЧЕНИЕ С ОГРАНИЧЕННЫМИ ВОЗМОЖНОСТЯМИ</w:t>
      </w:r>
    </w:p>
    <w:p>
      <w:pPr>
        <w:pStyle w:val="DefscrRUSTxtStyleTextStl"/>
        <w:rPr/>
      </w:pPr>
      <w:r>
        <w:rPr/>
        <w:t>Плотник, маляр, портной или повар? Других вариантов для этих подростков в нашем городе практически нет</w:t>
      </w:r>
    </w:p>
    <w:p>
      <w:pPr>
        <w:pStyle w:val="DefscrRUSTxtStyleReference"/>
        <w:rPr/>
      </w:pPr>
      <w:r>
        <w:rPr/>
        <w:t>Ольга Ларионова</w:t>
      </w:r>
    </w:p>
    <w:p>
      <w:pPr>
        <w:pStyle w:val="DefscrRUSTxtStyleReference"/>
        <w:rPr/>
      </w:pPr>
      <w:r>
        <w:rPr/>
        <w:t>Вечерний Северодвинск (Северодвинск), N18, 13.05.2015, EV</w:t>
      </w:r>
    </w:p>
    <w:p>
      <w:pPr>
        <w:pStyle w:val="DefscrRUSTxtStyleText"/>
        <w:rPr/>
      </w:pPr>
      <w:r>
        <w:rPr/>
        <w:t>Подростки с ограниченными возможностями здоровья. Для того чтобы после школы куда-то уехать в поисках трудовой судьбы, денег и здоровья таким ребятам не хватает. В нашей области возможность получить профессиональное образование для них ограничена тремя ресурсными центрами при учебных заведениях.</w:t>
      </w:r>
    </w:p>
    <w:p>
      <w:pPr>
        <w:pStyle w:val="DefscrRUSTxtStyleText"/>
        <w:rPr/>
      </w:pPr>
      <w:r>
        <w:rPr/>
        <w:t>В Архангельске техникум строительства и городского хозяйства учит на плотников или маляров, политехнический техникум дает профессии модистки головных уборов или переплетчика. В Северодвинске принимает на учебу техникум строительства, дизайна и технологий. Сегодня в нем учатся 52 человека с ограниченными возможностями здоровья.</w:t>
      </w:r>
    </w:p>
    <w:p>
      <w:pPr>
        <w:pStyle w:val="DefscrRUSTxtStyleText"/>
        <w:rPr/>
      </w:pPr>
      <w:r>
        <w:rPr/>
        <w:t>- Выбор профессий для них в нашем техникуме тоже ограничен: плотник, маляр, портной, повар. Сейчас стараемся расширить этот перечень. Законодательство изменилось, теперь лицензирования по программам профессиональной подготовки не требуется. Поэтому можем учить хоть боцманов, - директор техникума Татьяна Пятовская про боцманов, конечно, шутит.</w:t>
      </w:r>
    </w:p>
    <w:p>
      <w:pPr>
        <w:pStyle w:val="DefscrRUSTxtStyleTextPar"/>
        <w:rPr/>
      </w:pPr>
      <w:r>
        <w:rPr/>
        <w:t>Есть с чем сравнить</w:t>
      </w:r>
    </w:p>
    <w:p>
      <w:pPr>
        <w:pStyle w:val="DefscrRUSTxtStyleText"/>
        <w:rPr/>
      </w:pPr>
      <w:r>
        <w:rPr/>
        <w:t>Ребята в основном приходят из коррекционных школ, а это умственная отсталость или задержка психического развития. Раньше на овладение профессией отводилось для них 11 месяцев.</w:t>
      </w:r>
    </w:p>
    <w:p>
      <w:pPr>
        <w:pStyle w:val="DefscrRUSTxtStyleText"/>
        <w:rPr/>
      </w:pPr>
      <w:r>
        <w:rPr/>
        <w:t>- Мы уже начали обучение по двухгодичной программе. А вообще-то, учить надо по индивидуальным. адаптированным программам. может быть, кого-то и вое четыре года - уверена Татьяна Сергеевна. Выгодно ли это? В Германии, например, уверены - выгодно. Во всяком случае, государство и церковь так считают. Про заграницу вспомнили, разумеется, не просто так. Заместитель директора техникума Наталья Владимировна Таскаева. руководитель по производственному обучению и практике Виктор Александрович Сидоров и мастер производственного обучения Алексей Витальевич Пименов в прошлом году ездили к коллегам в Германию, за счет принимающей стороны. В городе Худом знакомились с работой профессионального образовательного учреждения имени Теодора Шеффера. Под эгидой церкви и государственной структуры - агентства по труду там инвалидов учат 48 профессиям. При этом одиннадцать месяцев уходит только на то, чтобы дать им привыкнуть, выбрать, "потрогать профессию руками". А потом учебы три года, если успеют уложиться.</w:t>
      </w:r>
    </w:p>
    <w:p>
      <w:pPr>
        <w:pStyle w:val="DefscrRUSTxtStyleText"/>
        <w:rPr/>
      </w:pPr>
      <w:r>
        <w:rPr/>
        <w:t>- Привели нам интересный пример, - рассказывают педагоги. - Аутиста научили водить машину. А потом еще два месяца учили, как подъезжать к заправке. Их волнует результат. Потому что если человек не сдаст экзамен, который принимает независимая комиссия, или не сможет работать, он будет возвращен и станет доучиваться уже за счет учебного заведения. После выпуска полгода еще будут помогать ему найти общий язык с работодателем. Не обидно было сравнивать с нашими условиями? - интересуюсь.</w:t>
      </w:r>
    </w:p>
    <w:p>
      <w:pPr>
        <w:pStyle w:val="DefscrRUSTxtStyleText"/>
        <w:rPr/>
      </w:pPr>
      <w:r>
        <w:rPr/>
        <w:t>- Понятно, что нам показывали самое лучшее. У них тоже проблем много, в том числе и с трудоустройством выпускников. Но там государство заинтересовано. чтобы такие дети получали профессию. работали, платили налоги. ну и имели возможность устроить личную жизнь.</w:t>
      </w:r>
    </w:p>
    <w:p>
      <w:pPr>
        <w:pStyle w:val="DefscrRUSTxtStyleText"/>
        <w:rPr/>
      </w:pPr>
      <w:r>
        <w:rPr/>
        <w:t>- Есть ощущение, что у нас такого никогда не будет?</w:t>
      </w:r>
    </w:p>
    <w:p>
      <w:pPr>
        <w:pStyle w:val="DefscrRUSTxtStyleText"/>
        <w:rPr/>
      </w:pPr>
      <w:r>
        <w:rPr/>
        <w:t>- Ощущение другое: нам есть к чему стремиться. А в первую очередь, надо менять самих себя. Свой подход к работе. И это сложно.</w:t>
      </w:r>
    </w:p>
    <w:p>
      <w:pPr>
        <w:pStyle w:val="DefscrRUSTxtStyleText"/>
        <w:rPr/>
      </w:pPr>
      <w:r>
        <w:rPr/>
        <w:t>- А как вам работается с такими ребятами?</w:t>
      </w:r>
    </w:p>
    <w:p>
      <w:pPr>
        <w:pStyle w:val="DefscrRUSTxtStyleText"/>
        <w:rPr/>
      </w:pPr>
      <w:r>
        <w:rPr/>
        <w:t>- Непросто, у каждого из них свои проблемы, к каждому нужен свой подход. Может и тетрадь бросить тот, кто не успевает записывать. А у кого-то просто нет сегодня настроения заниматься. Приходится подстраиваться. Но вообще они обучаемые и достаточно дисциплинированные.</w:t>
      </w:r>
    </w:p>
    <w:p>
      <w:pPr>
        <w:pStyle w:val="DefscrRUSTxtStyleText"/>
        <w:rPr/>
      </w:pPr>
      <w:r>
        <w:rPr/>
        <w:t>- У меня мальчик из коррекционной группы, Андрей Крошеницын на областных соревнованиях среди здоровых сверстников занял третье место. За два с половиной месяца так плотницкому делу научился, - приводит пример Алексей Пименов.</w:t>
      </w:r>
    </w:p>
    <w:p>
      <w:pPr>
        <w:pStyle w:val="DefscrRUSTxtStyleText"/>
        <w:rPr/>
      </w:pPr>
      <w:r>
        <w:rPr/>
        <w:t>Поинтересовалась я у педагогов, пришлось ли директора в чем-то убеждать после командировки? "Татьяна Сергеевна всегда впереди нас идет". Понятно, что возможности руководителя ограничены бюджетом. Мало средств для доплаты педагогам, работающим с такими ребятами. Нет достойного оборудования. При отсутствии лицензии на оказание медуслуг нет своего фельдшера - на подставки работает специалист детской горбольницы, подавляющую часть рабочего времени вынужденно тратя на оформление документов.</w:t>
      </w:r>
    </w:p>
    <w:p>
      <w:pPr>
        <w:pStyle w:val="DefscrRUSTxtStyleText"/>
        <w:rPr/>
      </w:pPr>
      <w:r>
        <w:rPr/>
        <w:t>- Беда наша общая еще в том, - говорит Татьяна Сергеевна, - что большинство таких учеников это дети-сироты, которым закрыт путь обратно в детский дом. После получения профессии становятся никому не нужными, трудно их куда-то на работу" устроить, для самостоятельной жизни в закрепленном жилье они не адаптированы, а у многих чаще всего и нет его. Необходимо таким людям постоянное сопровождение. Учатся у нас 20 и 22-летние, а в самостоятельную жизнь отпускать их страшно, душа болит. Вроде бы и взрослый, а ум детский, характер наивный и очень доверчивый. Необходимо создавать для них трудовые мастерские с возможностью постоянного проживания, как в других странах.</w:t>
      </w:r>
    </w:p>
    <w:p>
      <w:pPr>
        <w:pStyle w:val="DefscrRUSTxtStyleTextPar"/>
        <w:rPr/>
      </w:pPr>
      <w:r>
        <w:rPr/>
        <w:t>Спортивная командировка</w:t>
      </w:r>
    </w:p>
    <w:p>
      <w:pPr>
        <w:pStyle w:val="DefscrRUSTxtStyleText"/>
        <w:rPr/>
      </w:pPr>
      <w:r>
        <w:rPr/>
        <w:t>По программе "Доступная среда" получил техникум небольшую поддержку. Потратили деньги на Интернет для библиотеки, купили оборудование для слабослышащих в лингафонный кабинет, тренажеры, пандус и подъемную площадку.</w:t>
      </w:r>
    </w:p>
    <w:p>
      <w:pPr>
        <w:pStyle w:val="DefscrRUSTxtStyleText"/>
        <w:rPr/>
      </w:pPr>
      <w:r>
        <w:rPr/>
        <w:t>И загранпаспорта десяти учащимся с ограниченными возможностями здоровья выправили, правда, на средства техникума, внебюджетные. В августе их очередь ехать в Германию - немецкий фонд защиты детей пригласил на товарищеский матч по футболу и теннису" с ровесниками в город Нойштадт. Расходы на билеты взяло на себя наше областное министерство регионального развития. Теперь ребята живут ожиданием. правда, вместо десяти человек поедут только семь - цены выросли. Поэтому девочки тоже будут играть в футбол и то же тренируются.</w:t>
      </w:r>
    </w:p>
    <w:p>
      <w:pPr>
        <w:pStyle w:val="DefscrRUSTxtStyleText"/>
        <w:rPr/>
      </w:pPr>
      <w:hyperlink w:anchor="CTIT1_30">
        <w:r>
          <w:rPr>
            <w:rStyle w:val="InternetLink"/>
          </w:rPr>
          <w:t>К содержанию &gt;&gt;</w:t>
        </w:r>
      </w:hyperlink>
    </w:p>
    <w:p>
      <w:pPr>
        <w:pStyle w:val="DefscrRUSTxtStyleTitle"/>
        <w:rPr/>
      </w:pPr>
      <w:bookmarkStart w:id="106" w:name="TTIT1_31"/>
      <w:bookmarkEnd w:id="106"/>
      <w:r>
        <w:rPr/>
        <w:t>В МУРМАНСКОЙ ОБЛАСТИ ПРОВОДИТСЯ МОНИТОРИНГ КАЧЕСТВА ЖИЗНИ ИНВАЛИДОВ</w:t>
      </w:r>
    </w:p>
    <w:p>
      <w:pPr>
        <w:pStyle w:val="DefscrRUSTxtStyleReference"/>
        <w:rPr/>
      </w:pPr>
      <w:r>
        <w:rPr/>
        <w:t>Автор не указан</w:t>
      </w:r>
    </w:p>
    <w:p>
      <w:pPr>
        <w:pStyle w:val="DefscrRUSTxtStyleReference"/>
        <w:rPr/>
      </w:pPr>
      <w:r>
        <w:rPr/>
        <w:t>Мурманский вестник (Мурманск), N92, 21.05.2015, EV</w:t>
      </w:r>
    </w:p>
    <w:p>
      <w:pPr>
        <w:pStyle w:val="DefscrRUSTxtStyleText"/>
        <w:rPr/>
      </w:pPr>
      <w:r>
        <w:rPr/>
        <w:t>В региональном министерстве труда и социального развития разработан мониторинг социально-экономического и правового положения инвалидов на 2015 год. Мониторинг является инструментарием определения качества жизни инвалидов, изучения уровня доступности среды жизнедеятельности, выполнения положений Конвенции о правах инвалидов.</w:t>
      </w:r>
    </w:p>
    <w:p>
      <w:pPr>
        <w:pStyle w:val="DefscrRUSTxtStyleText"/>
        <w:rPr/>
      </w:pPr>
      <w:r>
        <w:rPr/>
        <w:t>К проведению мониторинга привлечены учреждения системы социальной защиты населения и областные общественные организации инвалидов.</w:t>
      </w:r>
    </w:p>
    <w:p>
      <w:pPr>
        <w:pStyle w:val="DefscrRUSTxtStyleText"/>
        <w:rPr/>
      </w:pPr>
      <w:r>
        <w:rPr/>
        <w:t>"Мониторинг позволяет получить подробную информацию о проблемах людей с ограниченными возможностями здоровья. Его результаты используются нами для разработки конкретных предложений по совершенствованию системы социальной защиты инвалидов в Мурманской области", - отметил министр труда и социального развития Мурманской области Сергей Мякишев.</w:t>
      </w:r>
    </w:p>
    <w:p>
      <w:pPr>
        <w:pStyle w:val="DefscrRUSTxtStyleText"/>
        <w:rPr/>
      </w:pPr>
      <w:r>
        <w:rPr/>
        <w:t>Аналитические материалы по итогам мониторинга будут направлены членам Совета при Губернаторе Мурманской области по делам инвалидов в сентябре текущего года, а также размещены на сайте министерства.</w:t>
      </w:r>
    </w:p>
    <w:p>
      <w:pPr>
        <w:pStyle w:val="DefscrRUSTxtStyleText"/>
        <w:rPr/>
      </w:pPr>
      <w:r>
        <w:rPr/>
        <w:t>В 2014 году мониторинг охватил около 2 700 граждан, имеющих инвалидность.</w:t>
      </w:r>
    </w:p>
    <w:p>
      <w:pPr>
        <w:pStyle w:val="DefscrRUSTxtStyleText"/>
        <w:rPr/>
      </w:pPr>
      <w:hyperlink w:anchor="CTIT1_31">
        <w:r>
          <w:rPr>
            <w:rStyle w:val="InternetLink"/>
          </w:rPr>
          <w:t>К содержанию &gt;&gt;</w:t>
        </w:r>
      </w:hyperlink>
    </w:p>
    <w:p>
      <w:pPr>
        <w:pStyle w:val="DefscrRUSTxtStyleTitle"/>
        <w:rPr/>
      </w:pPr>
      <w:bookmarkStart w:id="107" w:name="TTIT1_32"/>
      <w:bookmarkEnd w:id="107"/>
      <w:r>
        <w:rPr/>
        <w:t>С 15 ПО 17 МАЯ СОСТОИТСЯ МЕЖРЕГИОНАЛЬНЫЙ ФЕСТИВАЛЬ</w:t>
      </w:r>
    </w:p>
    <w:p>
      <w:pPr>
        <w:pStyle w:val="DefscrRUSTxtStyleTextStl"/>
        <w:rPr/>
      </w:pPr>
      <w:r>
        <w:rPr/>
        <w:t>семей молодых инвалидов "Вера. Надежда. Любовь"</w:t>
      </w:r>
    </w:p>
    <w:p>
      <w:pPr>
        <w:pStyle w:val="DefscrRUSTxtStyleReference"/>
        <w:rPr/>
      </w:pPr>
      <w:r>
        <w:rPr/>
        <w:t>Автор не указан</w:t>
      </w:r>
    </w:p>
    <w:p>
      <w:pPr>
        <w:pStyle w:val="DefscrRUSTxtStyleReference"/>
        <w:rPr/>
      </w:pPr>
      <w:r>
        <w:rPr/>
        <w:t>Мурманский вестник (Мурманск), N88, 15.05.2015, EV</w:t>
      </w:r>
    </w:p>
    <w:p>
      <w:pPr>
        <w:pStyle w:val="DefscrRUSTxtStyleText"/>
        <w:rPr/>
      </w:pPr>
      <w:r>
        <w:rPr/>
        <w:t>С 15 по 17 мая во Дворце культуры и народного творчества им. С.М. Кирова (ул. Пушкинская, 3) состоится межрегиональный фестиваль семей молодых инвалидов "Вера. Надежда. Любовь.".</w:t>
      </w:r>
    </w:p>
    <w:p>
      <w:pPr>
        <w:pStyle w:val="DefscrRUSTxtStyleText"/>
        <w:rPr/>
      </w:pPr>
      <w:r>
        <w:rPr/>
        <w:t>Фестиваль организован в форме творческих площадок с целью содействия интеграции людей с ограниченными возможностями здоровья в активную общественную жизнь, стимулирования творческой и социальной активности, обмена практическими результатами работы по социокультурной реабилитации "особенных" семей. В фестивале примут участие семьи из Смоленской, Ленинградской, Кировской и Мурманской областей.</w:t>
      </w:r>
    </w:p>
    <w:p>
      <w:pPr>
        <w:pStyle w:val="DefscrRUSTxtStyleText"/>
        <w:rPr/>
      </w:pPr>
      <w:r>
        <w:rPr/>
        <w:t>Участники подготовили творческие выступления в разных жанрах: танцы, песни, литературно-художественное слово, театральные постановки, спортивно-игровые состязания и многое другое.</w:t>
      </w:r>
    </w:p>
    <w:p>
      <w:pPr>
        <w:pStyle w:val="DefscrRUSTxtStyleText"/>
        <w:rPr/>
      </w:pPr>
      <w:r>
        <w:rPr/>
        <w:t>В эти дни дворец превратится в "Дом семейного счастья". Это многоквартирный дом, где проживают самые яркие и творческие семьи. Как любой новомодный дом - он будет оснащен подъездом с почтовыми ящиками (с помощью которых участники смогут общаться между собой, передавать друг другу записки, оставлять пожелания), библиотекой (где в свободные минутки от фестиваля, можно посидеть с хорошей книжкой в руках), арткафе (именно там участники не только смогут пообедать, но и насладиться прекрасными работами декоративно-прикладного творчества), детской площадкой и многим другим.</w:t>
      </w:r>
    </w:p>
    <w:p>
      <w:pPr>
        <w:pStyle w:val="DefscrRUSTxtStyleText"/>
        <w:rPr/>
      </w:pPr>
      <w:r>
        <w:rPr/>
        <w:t>Для семей подготовлена обзорная экскурсия по городу Мурманску и музеям Заполярной столицы.</w:t>
      </w:r>
    </w:p>
    <w:p>
      <w:pPr>
        <w:pStyle w:val="DefscrRUSTxtStyleText"/>
        <w:rPr/>
      </w:pPr>
      <w:r>
        <w:rPr/>
        <w:t>15 мая в 16.00 на крыльце Дворца культуры состоится флеш-моб участников и гостей фестиваля, который и станет официальным открытием праздника творчества. Молодые семьи составят фразу "Дом семейного счастья" и запустят в небо воздушные шары с пожеланиями.</w:t>
      </w:r>
    </w:p>
    <w:p>
      <w:pPr>
        <w:pStyle w:val="DefscrRUSTxtStyleText"/>
        <w:rPr/>
      </w:pPr>
      <w:r>
        <w:rPr/>
        <w:t>17 мая в 13.00 (Фестивальный зал) состоится торжественная церемония закрытия фестиваля.</w:t>
      </w:r>
    </w:p>
    <w:p>
      <w:pPr>
        <w:pStyle w:val="DefscrRUSTxtStyleText"/>
        <w:rPr/>
      </w:pPr>
      <w:r>
        <w:rPr/>
        <w:t>Все участники награждаются дипломами и памятными сувенирами.</w:t>
      </w:r>
    </w:p>
    <w:p>
      <w:pPr>
        <w:pStyle w:val="DefscrRUSTxtStyleText"/>
        <w:rPr/>
      </w:pPr>
      <w:r>
        <w:rPr/>
        <w:t>Комитет по культуре и искусству Мурманской области</w:t>
      </w:r>
    </w:p>
    <w:p>
      <w:pPr>
        <w:pStyle w:val="DefscrRUSTxtStyleText"/>
        <w:rPr/>
      </w:pPr>
      <w:hyperlink w:anchor="CTIT1_32">
        <w:r>
          <w:rPr>
            <w:rStyle w:val="InternetLink"/>
          </w:rPr>
          <w:t>К содержанию &gt;&gt;</w:t>
        </w:r>
      </w:hyperlink>
    </w:p>
    <w:p>
      <w:pPr>
        <w:pStyle w:val="DefscrRUSTxtStyleTitle"/>
        <w:rPr/>
      </w:pPr>
      <w:bookmarkStart w:id="108" w:name="TTIT1_33"/>
      <w:bookmarkEnd w:id="108"/>
      <w:r>
        <w:rPr/>
        <w:t>В САРАНСКЕ ПРОШЕЛ ФЕСТИВАЛЬ ТВОРЧЕСТВА ИНВАЛИДОВ ПО ЗРЕНИЮ "ВИВАТ! ПОБЕДА!"</w:t>
      </w:r>
    </w:p>
    <w:p>
      <w:pPr>
        <w:pStyle w:val="DefscrRUSTxtStyleReference"/>
        <w:rPr/>
      </w:pPr>
      <w:r>
        <w:rPr/>
        <w:t>Мила Мельникова</w:t>
      </w:r>
    </w:p>
    <w:p>
      <w:pPr>
        <w:pStyle w:val="DefscrRUSTxtStyleReference"/>
        <w:rPr/>
      </w:pPr>
      <w:r>
        <w:rPr/>
        <w:t>Известия Мордовии (Саранск), N79, 06.05.2015, EV</w:t>
      </w:r>
    </w:p>
    <w:p>
      <w:pPr>
        <w:pStyle w:val="DefscrRUSTxtStyleText"/>
        <w:rPr/>
      </w:pPr>
      <w:r>
        <w:rPr/>
        <w:t>Читатели Мордовской республиканской специальной библиотеки для слепых приняли участие в музыкальном фестиваль "Виват! Победа", посвящённом 70-летию Победы.</w:t>
      </w:r>
    </w:p>
    <w:p>
      <w:pPr>
        <w:pStyle w:val="DefscrRUSTxtStyleText"/>
        <w:spacing w:before="0" w:after="0"/>
        <w:rPr/>
      </w:pPr>
      <w:r>
        <w:rPr/>
        <w:t>Перед началом творческого состязания к собравшимся с приветствием обратились заместитель Министра культуры РМ Н.Л. Храмов и директор библиотеки А.П. Кокорев.</w:t>
      </w:r>
    </w:p>
    <w:p>
      <w:pPr>
        <w:pStyle w:val="DefscrRUSTxtStyleText"/>
        <w:spacing w:before="0" w:after="0"/>
        <w:rPr/>
      </w:pPr>
      <w:r>
        <w:rPr/>
        <w:t>Зрители с восторгом приняли фестивальное выступление В.Рузанкиной, исполнившей песни "Ах, война, война, война" и "Помнят люди". Аплодисменты достались постоянным участникам аналогичных фестивалей Д.Тороновой, В.Дыдыкиной, Г.Куликовой, Г.Гуниновой, Е.Шкред. С большим вниманием публика слушала в авторском чтении поэзию В.Анашкина, Н.Вершковой, Н.Кузиной, которая сочинила стихи о своем дедушке, пропавшем без вести на войне.</w:t>
      </w:r>
    </w:p>
    <w:p>
      <w:pPr>
        <w:pStyle w:val="DefscrRUSTxtStyleText"/>
        <w:rPr/>
      </w:pPr>
      <w:r>
        <w:rPr/>
        <w:t>О.Филевая с артистизмом продекламировала стихотворение А.Суркова "Сын артиллериста".Однако больше всего оваций вызвала Л.Кудряшкина, покорившая зал песней "В парке у Мамаева кургана" и стихами О.Милявского "Ах, если б земля умела говорить".</w:t>
      </w:r>
    </w:p>
    <w:p>
      <w:pPr>
        <w:pStyle w:val="DefscrRUSTxtStyleText"/>
        <w:rPr/>
      </w:pPr>
      <w:r>
        <w:rPr/>
        <w:t>Все выступавшие были отмечены дипломами и памятными подарками. Впрочем, по их признанию, самой большой наградой стал сам концерт и общение друг с другом, взаимных обмен творческим опытом.</w:t>
      </w:r>
    </w:p>
    <w:p>
      <w:pPr>
        <w:pStyle w:val="DefscrRUSTxtStyleText"/>
        <w:rPr/>
      </w:pPr>
      <w:r>
        <w:rPr/>
        <w:t>Фестиваль ещё раз продемонстрировал, насколько неограниченны душевные и художественные таланты людей с ограниченными физическими возможностями. Люди, лишенные зрения, могут тонко чувствовать мир искусства и красоты. Сила духа и вера в себя - главные составляющие любого успеха.</w:t>
      </w:r>
    </w:p>
    <w:p>
      <w:pPr>
        <w:pStyle w:val="DefscrRUSTxtStyleText"/>
        <w:rPr/>
      </w:pPr>
      <w:hyperlink w:anchor="CTIT1_33">
        <w:r>
          <w:rPr>
            <w:rStyle w:val="InternetLink"/>
          </w:rPr>
          <w:t>К содержанию &gt;&gt;</w:t>
        </w:r>
      </w:hyperlink>
    </w:p>
    <w:p>
      <w:pPr>
        <w:pStyle w:val="DefscrRUSTxtStyleTitle"/>
        <w:rPr/>
      </w:pPr>
      <w:bookmarkStart w:id="109" w:name="TTIT1_34"/>
      <w:bookmarkEnd w:id="109"/>
      <w:r>
        <w:rPr/>
        <w:t>СДЕЛАТЬ ШКОЛЫ ДОСТУПНЫМИ</w:t>
      </w:r>
    </w:p>
    <w:p>
      <w:pPr>
        <w:pStyle w:val="DefscrRUSTxtStyleTextStl"/>
        <w:rPr/>
      </w:pPr>
      <w:r>
        <w:rPr/>
        <w:t>Помогут современное оборудование и технологии для обучения детей с ограниченными возможностями здоровья</w:t>
      </w:r>
    </w:p>
    <w:p>
      <w:pPr>
        <w:pStyle w:val="DefscrRUSTxtStyleReference"/>
        <w:rPr/>
      </w:pPr>
      <w:r>
        <w:rPr/>
        <w:t>Юлия Филоненко</w:t>
      </w:r>
    </w:p>
    <w:p>
      <w:pPr>
        <w:pStyle w:val="DefscrRUSTxtStyleReference"/>
        <w:rPr/>
      </w:pPr>
      <w:r>
        <w:rPr/>
        <w:t>Вечерний Омск - неделя (Омск), N18, 06.05.2015, EV</w:t>
      </w:r>
    </w:p>
    <w:p>
      <w:pPr>
        <w:pStyle w:val="DefscrRUSTxtStyleText"/>
        <w:rPr/>
      </w:pPr>
      <w:r>
        <w:rPr/>
        <w:t>На прошлой неделе в Омске состоялась конференция, посвященная инклюзивному образованию в нашем регионе. Специалисты из Москвы не только прочитали увлекательные и познавательные доклады для коллег из Сибири, но и привезли современное оборудование, которое помогает детям с различными патологиями осваивать образовательные программы.</w:t>
      </w:r>
    </w:p>
    <w:p>
      <w:pPr>
        <w:pStyle w:val="DefscrRUSTxtStyleText"/>
        <w:rPr/>
      </w:pPr>
      <w:r>
        <w:rPr/>
        <w:t>- Инклюзия сегодня является заботой не только минобразования, а всего нашего населения, поскольку инвалиды среди нас, и они должны получать качественное образование, как и все, - уверен директор научно-образовательного центра МГГУ им. Шолохова Борис КОРОСТЕЛЁВ. - Конечная цель всех образовательных программ -чтобы инвалид занял в нашем социуме достойное место, чтобы он трудился, работал, создавал семью и пользовался всеми благами.</w:t>
      </w:r>
    </w:p>
    <w:p>
      <w:pPr>
        <w:pStyle w:val="DefscrRUSTxtStyleText"/>
        <w:spacing w:before="0" w:after="0"/>
        <w:rPr/>
      </w:pPr>
      <w:r>
        <w:rPr/>
        <w:t>Например, специальные парты, за которыми дети с нарушениями опорно-двигательного аппарата могут комфортно заниматься. Ведь инвалидная коляска - это средство передвижения, а рабочее место должно быть оборудовано в соответствии с медицинскими показаниями.</w:t>
      </w:r>
    </w:p>
    <w:p>
      <w:pPr>
        <w:pStyle w:val="DefscrRUSTxtStyleText"/>
        <w:spacing w:before="0" w:after="0"/>
        <w:rPr/>
      </w:pPr>
      <w:r>
        <w:rPr/>
        <w:t>- Для детей с нарушениями моторики есть специальные мышки, с их помощью ребенок может спокойно работать за компьютером, выходить в интернет, выполнять какие-то задания, - добавил Борис Алексеевич.</w:t>
      </w:r>
    </w:p>
    <w:p>
      <w:pPr>
        <w:pStyle w:val="DefscrRUSTxtStyleText"/>
        <w:spacing w:before="0" w:after="0"/>
        <w:rPr/>
      </w:pPr>
      <w:r>
        <w:rPr/>
        <w:t>Также педагоги могли познакомиться с техникой для оборудования рабочего места для слепых - голландской электронной доской. На выставке была представлена самая трудная для освоения часть образовательной программы - математика. Поскольку у незрячих детей интеллект сохранен, они занимаются по общим программам.</w:t>
      </w:r>
    </w:p>
    <w:p>
      <w:pPr>
        <w:pStyle w:val="DefscrRUSTxtStyleText"/>
        <w:spacing w:before="0" w:after="0"/>
        <w:rPr/>
      </w:pPr>
      <w:r>
        <w:rPr/>
        <w:t>- Трудности изучения математики связаны с тем, что в старших классах идут и тангенсы, и котангенсы, синусы и всё остальное, - пояснил Борис Коростелёв. - Естественно, нет таких приспособлений, с помощью которых мы могли бы дать тактильное ощущение этих понятий. Но электронная доска позволяет ребенку начертить, затем все это распечатать на специальном принтере и увидеть результаты своей работы. А педагог следит за работой ученика на компьютере. Освоение математики - это дополнительные десятки профессий.</w:t>
      </w:r>
    </w:p>
    <w:p>
      <w:pPr>
        <w:pStyle w:val="DefscrRUSTxtStyleText"/>
        <w:spacing w:before="0" w:after="0"/>
        <w:rPr/>
      </w:pPr>
      <w:r>
        <w:rPr/>
        <w:t>Сегодня же, по словам директора научно-образовательного центра МГГУ им. Шолохова Бориса Коростелёва, у незрячих людей две основные профессии: массажист и музыкант. Если же человек хорошо знает математику, у него открывается еще ряд специальностей.</w:t>
      </w:r>
    </w:p>
    <w:p>
      <w:pPr>
        <w:pStyle w:val="DefscrRUSTxtStyleText"/>
        <w:rPr/>
      </w:pPr>
      <w:r>
        <w:rPr/>
        <w:t>На выставке были представлены приборы для детей с различными патологиями, и часть из них уже используется в омских учреждениях образования.</w:t>
      </w:r>
    </w:p>
    <w:p>
      <w:pPr>
        <w:pStyle w:val="DefscrRUSTxtStyleText"/>
        <w:rPr/>
      </w:pPr>
      <w:hyperlink w:anchor="CTIT1_34">
        <w:r>
          <w:rPr>
            <w:rStyle w:val="InternetLink"/>
          </w:rPr>
          <w:t>К содержанию &gt;&gt;</w:t>
        </w:r>
      </w:hyperlink>
    </w:p>
    <w:p>
      <w:pPr>
        <w:pStyle w:val="DefscrRUSTxtStyleTitle"/>
        <w:rPr/>
      </w:pPr>
      <w:bookmarkStart w:id="110" w:name="TTIT1_35"/>
      <w:bookmarkEnd w:id="110"/>
      <w:r>
        <w:rPr/>
        <w:t>ЛЮДИ С ОСОБЫМИ СПОСОБНОСТЯМИ</w:t>
      </w:r>
    </w:p>
    <w:p>
      <w:pPr>
        <w:pStyle w:val="DefscrRUSTxtStyleReference"/>
        <w:rPr/>
      </w:pPr>
      <w:r>
        <w:rPr/>
        <w:t>К.Афанасьева</w:t>
      </w:r>
    </w:p>
    <w:p>
      <w:pPr>
        <w:pStyle w:val="DefscrRUSTxtStyleReference"/>
        <w:rPr/>
      </w:pPr>
      <w:r>
        <w:rPr/>
        <w:t>Inform Plis (Тува), N19, 07.05.2015, EV</w:t>
      </w:r>
    </w:p>
    <w:p>
      <w:pPr>
        <w:pStyle w:val="DefscrRUSTxtStyleText"/>
        <w:rPr/>
      </w:pPr>
      <w:r>
        <w:rPr/>
        <w:t>Люди с особыми способностями Зажигательный цыганский танец, страстные испанские и даже современные ритмичные постановки. Все как у обычных людей за исключением того, что танцоры передвигались на инвалидных колясках. Но, несмотря на это, участники мероприятия смогли удивить зрителей. На прошлой неделе в Кызыле прошел конкурс танцев среди инвалидов-колясочников. Участвующие в нем жители столицы республики доказали, что ограниченные возможности можно превратить в особые.</w:t>
      </w:r>
    </w:p>
    <w:p>
      <w:pPr>
        <w:pStyle w:val="DefscrRUSTxtStyleTextPar"/>
        <w:rPr/>
      </w:pPr>
      <w:r>
        <w:rPr/>
        <w:t>Без преград</w:t>
      </w:r>
    </w:p>
    <w:p>
      <w:pPr>
        <w:pStyle w:val="DefscrRUSTxtStyleText"/>
        <w:rPr/>
      </w:pPr>
      <w:r>
        <w:rPr/>
        <w:t>В нашем обществе для людей с ограниченными возможностями существует много преград. Но они стараются их преодолевать. Иногда сделать это им помогает творчество, в частности, конкурсы, подобные тому, который прошел в Кызыле. Организовало его местное общество инвалидов.</w:t>
      </w:r>
    </w:p>
    <w:p>
      <w:pPr>
        <w:pStyle w:val="DefscrRUSTxtStyleText"/>
        <w:rPr/>
      </w:pPr>
      <w:r>
        <w:rPr/>
        <w:t>Как рассказала председатель этой организации Алена Седип, подобное мероприятие в Туве проходит впервые в этом году: "Задумали мы его еще несколько месяцев назад, и тогда уже началась подготовка. Услышав о конкурсе, люди обрадовались и начали готовиться, выбирая себе танец. Сложности, конечно, были, в основном, в финансовом плане, но мы нашли выход из ситуации", - рассказала собеседница еженедельника.</w:t>
      </w:r>
    </w:p>
    <w:p>
      <w:pPr>
        <w:pStyle w:val="DefscrRUSTxtStyleText"/>
        <w:rPr/>
      </w:pPr>
      <w:r>
        <w:rPr/>
        <w:t>Организаторы мероприятия хотели показать и доказать, что в танце равны все, несмотря на состояние здоровья. В России есть десятки организаций, которые занимаются творческой реабилитацией людей с ограниченными возможностями. В нашей же республике это направление пущено на самотек. Пока сотрудники общества инвалидов или сами инвалиды не захотят двигаться в данном направлении, ничего не удастся сдвинуть с мертвой точки. Но не секрет, что для этого нужны средства, а их как обычно нет.</w:t>
      </w:r>
    </w:p>
    <w:p>
      <w:pPr>
        <w:pStyle w:val="DefscrRUSTxtStyleTextPar"/>
        <w:rPr/>
      </w:pPr>
      <w:r>
        <w:rPr/>
        <w:t>Они могут все что угодно</w:t>
      </w:r>
    </w:p>
    <w:p>
      <w:pPr>
        <w:pStyle w:val="DefscrRUSTxtStyleText"/>
        <w:rPr/>
      </w:pPr>
      <w:r>
        <w:rPr/>
        <w:t>Вера Васильева - одна из выступающих. Она с детства прикована к инвалидной коляске, но ее позитиву и стремлению покорять новые вершины можно только позавидовать. Уже четвертый год женщина занимается танцами.</w:t>
      </w:r>
    </w:p>
    <w:p>
      <w:pPr>
        <w:pStyle w:val="DefscrRUSTxtStyleText"/>
        <w:rPr/>
      </w:pPr>
      <w:r>
        <w:rPr/>
        <w:t>"Сцены я не боюсь, чувствую себя на ней как дома. Конечно, было сложно, но ничего невозможного нет. Надо попробовать раз, и все получится. Совершенно не понимаю людей в инвалидных колясках, которые ставят на себе крест. Глупости все это", - говорит Вера Васильева. Она считает, что всегда нужно двигаться и развиваться. Так чувствуешь, что ты кому-то нужен. А сидя дома в четырех стенах, человек одинок и скучен в первую очередь самому себе.</w:t>
      </w:r>
    </w:p>
    <w:p>
      <w:pPr>
        <w:pStyle w:val="DefscrRUSTxtStyleText"/>
        <w:rPr/>
      </w:pPr>
      <w:r>
        <w:rPr/>
        <w:t>Чечекма Ондар - инвалид первой группы. Женщина также прикована к инвалидному креслу. Первый раз в таком состоянии попробовала станцевать около десяти лет назад. "Сначала было очень сложно во время репетиций. Даже коляска опрокидывалась. Нередко падала и шишки набивала, но не останавливалась. Когда я на сцене, то, конечно, волнуюсь, но есть стремление совершенствоваться и не опускать рук", - делится собеседница "Плюс Информа".</w:t>
      </w:r>
    </w:p>
    <w:p>
      <w:pPr>
        <w:pStyle w:val="DefscrRUSTxtStyleTextPar"/>
        <w:rPr/>
      </w:pPr>
      <w:r>
        <w:rPr/>
        <w:t>Люди с особыми способностями</w:t>
      </w:r>
    </w:p>
    <w:p>
      <w:pPr>
        <w:pStyle w:val="DefscrRUSTxtStyleText"/>
        <w:spacing w:before="0" w:after="0"/>
        <w:rPr/>
      </w:pPr>
      <w:r>
        <w:rPr/>
        <w:t>В целом в мероприятии приняли участие семь инвалидов-колясочников, они не уступали друг другу в мастерстве и точно выполняли свои постановки. Артистизм и море позитива!</w:t>
      </w:r>
    </w:p>
    <w:p>
      <w:pPr>
        <w:pStyle w:val="DefscrRUSTxtStyleText"/>
        <w:spacing w:before="0" w:after="0"/>
        <w:rPr/>
      </w:pPr>
      <w:r>
        <w:rPr/>
        <w:t>Для того чтобы это мероприятие прошло на уровне, в его подготовке активное участие приняла хореограф Урана Дулуш. Она ставила танцы и привлекла детей из своего творческого коллектива "Радуга", для того чтобы в некоторых постановках они были партнерами у колясочников.</w:t>
      </w:r>
    </w:p>
    <w:p>
      <w:pPr>
        <w:pStyle w:val="DefscrRUSTxtStyleText"/>
        <w:rPr/>
      </w:pPr>
      <w:r>
        <w:rPr/>
        <w:t>"Естественно, было сложно. Несколько раз сами участники во время репетиций отказывались танцевать, ссылаясь на то, что у них не получается. Но несмотря на это, они справились. На протяжении нескольких недель ежедневно репетировали, и результат налицо - они смогли", - вспоминает хореограф.</w:t>
      </w:r>
    </w:p>
    <w:p>
      <w:pPr>
        <w:pStyle w:val="DefscrRUSTxtStyleText"/>
        <w:rPr/>
      </w:pPr>
      <w:r>
        <w:rPr/>
        <w:t>Также преподаватель добавила, что танец дает таким людям возможность общаться между собой, со своим партнером и со зрителем. Хотелось бы, чтоб и в дальнейшем они выступали на концертах, конкурсах, чтобы формировали у себя чувство ответственности перед публикой и способность доводить начатое до конца.</w:t>
      </w:r>
    </w:p>
    <w:p>
      <w:pPr>
        <w:pStyle w:val="DefscrRUSTxtStyleTextPar"/>
        <w:rPr/>
      </w:pPr>
      <w:r>
        <w:rPr/>
        <w:t>Повысить уровень</w:t>
      </w:r>
    </w:p>
    <w:p>
      <w:pPr>
        <w:pStyle w:val="DefscrRUSTxtStyleText"/>
        <w:rPr/>
      </w:pPr>
      <w:r>
        <w:rPr/>
        <w:t>В завершение беседы организаторы мероприятия рассказали, что после его окончания распространят фотоотчет на интернет-ресурсах. В дальнейшем есть планы сделать этот конкурс республиканским, а далее, возможно, и принять участие в российском конкурсе танцоров среди инвалидов-колясочников. Для того чтобы воплотить свои мечты, участники должны набираться профессионализма и усиленно тренироваться. К чему они, скажем прямо, готовы.</w:t>
      </w:r>
    </w:p>
    <w:p>
      <w:pPr>
        <w:pStyle w:val="DefscrRUSTxtStyleText"/>
        <w:rPr/>
      </w:pPr>
      <w:hyperlink w:anchor="CTIT1_35">
        <w:r>
          <w:rPr>
            <w:rStyle w:val="InternetLink"/>
          </w:rPr>
          <w:t>К содержанию &gt;&gt;</w:t>
        </w:r>
      </w:hyperlink>
    </w:p>
    <w:p>
      <w:pPr>
        <w:pStyle w:val="DefscrRUSTxtStyleTitle"/>
        <w:rPr/>
      </w:pPr>
      <w:bookmarkStart w:id="111" w:name="TTIT1_36"/>
      <w:bookmarkEnd w:id="111"/>
      <w:r>
        <w:rPr/>
        <w:t>ЯКУТИЯ ПОЛУЧИТ БОЛЕЕ 35 МЛН РУБЛЕЙ НА ПРОГРАММУ "ДОСТУПНАЯ СРЕДА"</w:t>
      </w:r>
    </w:p>
    <w:p>
      <w:pPr>
        <w:pStyle w:val="DefscrRUSTxtStyleReference"/>
        <w:rPr/>
      </w:pPr>
      <w:r>
        <w:rPr/>
        <w:t>Автор не указан</w:t>
      </w:r>
    </w:p>
    <w:p>
      <w:pPr>
        <w:pStyle w:val="DefscrRUSTxtStyleReference"/>
        <w:rPr/>
      </w:pPr>
      <w:r>
        <w:rPr/>
        <w:t>Наше время (Якутск), N19, 08.05.2015, EV</w:t>
      </w:r>
    </w:p>
    <w:p>
      <w:pPr>
        <w:pStyle w:val="DefscrRUSTxtStyleText"/>
        <w:rPr/>
      </w:pPr>
      <w:r>
        <w:rPr/>
        <w:t>В целом, в 2015 году субсидирование получит 71 субъект Российской Федерации в размере более 3 млрд рублей. Все выделенные средства будут направлены на формирование условий для беспрепятственного доступа людей с ограниченными возможностями здоровья к объектам и услугам, сообщает ИА YakutiaMedia.</w:t>
      </w:r>
    </w:p>
    <w:p>
      <w:pPr>
        <w:pStyle w:val="DefscrRUSTxtStyleText"/>
        <w:rPr/>
      </w:pPr>
      <w:r>
        <w:rPr/>
        <w:t>Как сообщили в отделе по делам инвалидов при министерстве труда и социального развития республики, все деньги будут распределены между министерствами Якутии для строительства приоритетных объектов. "Из федерального бюджета Российской Федерации на реализацию государственной программы "Доступная среда" будет выделено 35,8 млн рублей. Средства пойдут на обеспечение доступности объектов для людей с ограниченными возможностями здоровья в сферах образования, социальной защиты, спорта, здравоохранения и культуры. В этом году всего будет реализован 51 объект для инвалидов", - прокомментировала главный специалист отдела Анастасия Никифорова.</w:t>
      </w:r>
    </w:p>
    <w:p>
      <w:pPr>
        <w:pStyle w:val="DefscrRUSTxtStyleText"/>
        <w:rPr/>
      </w:pPr>
      <w:r>
        <w:rPr/>
        <w:t>Отметим, что, софинансирование региональных программ за счет федерального бюджета будет впервые увеличено с прежних 50% до 70%, а для высокодотационных регионов - до 95%.</w:t>
      </w:r>
    </w:p>
    <w:p>
      <w:pPr>
        <w:pStyle w:val="DefscrRUSTxtStyleText"/>
        <w:rPr/>
      </w:pPr>
      <w:hyperlink w:anchor="CTIT1_36">
        <w:r>
          <w:rPr>
            <w:rStyle w:val="InternetLink"/>
          </w:rPr>
          <w:t>К содержанию &gt;&gt;</w:t>
        </w:r>
      </w:hyperlink>
    </w:p>
    <w:p>
      <w:pPr>
        <w:pStyle w:val="DefscrRUSTxtStyleTitle"/>
        <w:rPr/>
      </w:pPr>
      <w:bookmarkStart w:id="112" w:name="TTIT1_37"/>
      <w:bookmarkEnd w:id="112"/>
      <w:r>
        <w:rPr/>
        <w:t>ТРУДОУСТРОЯТ ИНВАЛИДОВ</w:t>
      </w:r>
    </w:p>
    <w:p>
      <w:pPr>
        <w:pStyle w:val="DefscrRUSTxtStyleReference"/>
        <w:rPr/>
      </w:pPr>
      <w:r>
        <w:rPr/>
        <w:t>Светлана Светлакова</w:t>
      </w:r>
    </w:p>
    <w:p>
      <w:pPr>
        <w:pStyle w:val="DefscrRUSTxtStyleReference"/>
        <w:rPr/>
      </w:pPr>
      <w:r>
        <w:rPr/>
        <w:t>Забайкальский рабочий (Чита), N83, 01.05.2015, EV</w:t>
      </w:r>
    </w:p>
    <w:p>
      <w:pPr>
        <w:pStyle w:val="DefscrRUSTxtStyleText"/>
        <w:rPr/>
      </w:pPr>
      <w:r>
        <w:rPr/>
        <w:t>При Забайкальском техникуме профессиональных технологий и сервиса планируется создать мини-предприятие для трудоустройства выпускников с ограниченными возможностями здоровья.</w:t>
      </w:r>
    </w:p>
    <w:p>
      <w:pPr>
        <w:pStyle w:val="DefscrRUSTxtStyleText"/>
        <w:rPr/>
      </w:pPr>
      <w:r>
        <w:rPr/>
        <w:t>Это позволит проходить практику студентам-инвалидам, а также частично решит проблему трудоустройства таких выпускников.</w:t>
      </w:r>
    </w:p>
    <w:p>
      <w:pPr>
        <w:pStyle w:val="DefscrRUSTxtStyleText"/>
        <w:rPr/>
      </w:pPr>
      <w:r>
        <w:rPr/>
        <w:t>"Сейчас в техникуме профессиональных технологий и сервиса ведется обучение детей с ограниченными возможностями здоровья по трем профессиям: "Швея". "Столяр строительный" и "Штукатур". В 2015 году планируется набор по профессии "Повар".</w:t>
      </w:r>
    </w:p>
    <w:p>
      <w:pPr>
        <w:pStyle w:val="DefscrRUSTxtStyleText"/>
        <w:rPr/>
      </w:pPr>
      <w:r>
        <w:rPr/>
        <w:t>Для организации эффективного прохождения практики и частичного трудоустройства в техникуме совместно с работодателями ведется работа по созданию мини-швейной фабрики. В более далекой перспективе на базе учебного центра планируется развитие столярного производства и проведение ремонтно-строительных работ", - рассказала пресс-секретарь Минобразования края Ольга Акмуллина.</w:t>
      </w:r>
    </w:p>
    <w:p>
      <w:pPr>
        <w:pStyle w:val="DefscrRUSTxtStyleText"/>
        <w:rPr/>
      </w:pPr>
      <w:hyperlink w:anchor="CTIT1_37">
        <w:r>
          <w:rPr>
            <w:rStyle w:val="InternetLink"/>
          </w:rPr>
          <w:t>К содержанию &gt;&gt;</w:t>
        </w:r>
      </w:hyperlink>
    </w:p>
    <w:p>
      <w:pPr>
        <w:pStyle w:val="DefscrRUSTxtStyleTitle"/>
        <w:rPr/>
      </w:pPr>
      <w:bookmarkStart w:id="113" w:name="TTIT1_38"/>
      <w:bookmarkEnd w:id="113"/>
      <w:r>
        <w:rPr/>
        <w:t>ДОМА И ДВОРЫ ДОЛЖНЫ БЫТЬ УДОБНЫ ДЛЯ ВСЕХ</w:t>
      </w:r>
    </w:p>
    <w:p>
      <w:pPr>
        <w:pStyle w:val="DefscrRUSTxtStyleReference"/>
        <w:rPr/>
      </w:pPr>
      <w:r>
        <w:rPr/>
        <w:t>Отдел новостей "В"</w:t>
      </w:r>
    </w:p>
    <w:p>
      <w:pPr>
        <w:pStyle w:val="DefscrRUSTxtStyleReference"/>
        <w:rPr/>
      </w:pPr>
      <w:r>
        <w:rPr/>
        <w:t>Владивосток, N67, 13.05.2015, EV</w:t>
      </w:r>
    </w:p>
    <w:p>
      <w:pPr>
        <w:pStyle w:val="DefscrRUSTxtStyleText"/>
        <w:rPr/>
      </w:pPr>
      <w:r>
        <w:rPr/>
        <w:t>Победителей общегородского смотра-конкурса жилищного фонда "Доступная среда" ждет ценный подарок от администрации Владивостока. Смотр-конкурс "Доступная среда" пройдет в приморской столице впервые, сообщает пресс-служба мэрии. Управляющие компании, ТСЖ, ЖСК и жители города, которые уделили внимание людям с ограниченными возможностями по состоянию здоровья и маломобильным гражданам и сделали свой дом и двор доступным для таких людей, получат от городских властей ценные подарки - уличные спортивные тренажеры.</w:t>
      </w:r>
    </w:p>
    <w:p>
      <w:pPr>
        <w:pStyle w:val="DefscrRUSTxtStyleText"/>
        <w:rPr/>
      </w:pPr>
      <w:r>
        <w:rPr/>
        <w:t>Как подчеркнули в управлении по исполнению программ по поддержке населения администрации города, о времени начала приема заявок на конкурс будет сообщено дополнительно. Комиссии предстоит проверить дома и дворы конкурсантов на предмет доступности для маломобильных граждан. Все вопросы проведения конкурса будут обсуждаться с городскими общественными организациями инвалидов.</w:t>
      </w:r>
    </w:p>
    <w:p>
      <w:pPr>
        <w:pStyle w:val="DefscrRUSTxtStyleText"/>
        <w:rPr/>
      </w:pPr>
      <w:r>
        <w:rPr/>
        <w:t>Отметим, что во Владивостоке проводится целый комплекс мероприятий по формированию доступной среды для горожан с ограниченными возможностями. По инициативе главы города Игоря Пушкарева в 2014 году началась реализация программы "Доступная среда". В рамках программы в районах создаются зоны со спортивными тренажерами для людей с ограниченными возможностями здоровья, на пешеходных дорожках устанавливают тактильную плитку, монтируют ограждение между тротуарами и проезжей частью, устанавливают пандусы, светофоры оборудуют специальными звуковыми сигналами, социально значимые объекты паспортизируют и готовят для создания комфортных условий. Кроме этого, для людей с ограниченными возможностями организуют спартакиады и проводят другие мероприятия. Отдел новостей "В"</w:t>
      </w:r>
    </w:p>
    <w:p>
      <w:pPr>
        <w:pStyle w:val="DefscrRUSTxtStyleText"/>
        <w:rPr/>
      </w:pPr>
      <w:hyperlink w:anchor="CTIT1_38">
        <w:r>
          <w:rPr>
            <w:rStyle w:val="InternetLink"/>
          </w:rPr>
          <w:t>К содержанию &gt;&gt;</w:t>
        </w:r>
      </w:hyperlink>
    </w:p>
    <w:p>
      <w:pPr>
        <w:pStyle w:val="DefscrRUSTxtStyleTitle"/>
        <w:rPr/>
      </w:pPr>
      <w:bookmarkStart w:id="114" w:name="TTIT1_39"/>
      <w:bookmarkEnd w:id="114"/>
      <w:r>
        <w:rPr/>
        <w:t>У ТАЛАНТА НЕ БЫВАЕТ ОГРАНИЧЕННЫХ ВОЗМОЖНОСТЕЙ</w:t>
      </w:r>
    </w:p>
    <w:p>
      <w:pPr>
        <w:pStyle w:val="DefscrRUSTxtStyleReference"/>
        <w:rPr/>
      </w:pPr>
      <w:r>
        <w:rPr/>
        <w:t>Отдел новостей "В"</w:t>
      </w:r>
    </w:p>
    <w:p>
      <w:pPr>
        <w:pStyle w:val="DefscrRUSTxtStyleReference"/>
        <w:rPr/>
      </w:pPr>
      <w:r>
        <w:rPr/>
        <w:t>Владивосток, N68, 14.05.2015, EV</w:t>
      </w:r>
    </w:p>
    <w:p>
      <w:pPr>
        <w:pStyle w:val="DefscrRUSTxtStyleText"/>
        <w:spacing w:before="0" w:after="0"/>
        <w:rPr/>
      </w:pPr>
      <w:r>
        <w:rPr/>
        <w:t>Смотр-конкурс социальных проектов "Надежда. Вдохновение. Талант" проходит в Приморье. По словам организатора - Приморского краевого центра народной культуры, цель конкурса - создание условий для выявления и поддержки талантливых, творчески одаренных людей с ограниченными возможностями здоровья.</w:t>
      </w:r>
    </w:p>
    <w:p>
      <w:pPr>
        <w:pStyle w:val="DefscrRUSTxtStyleText"/>
        <w:spacing w:before="0" w:after="0"/>
        <w:rPr/>
      </w:pPr>
      <w:r>
        <w:rPr/>
        <w:t>На конкурс могут быть заявлены проекты в сфере декоративно-прикладного и изобразительного искусства, а также театральные проекты, которые работают как средство психотерапии и социальной адаптации инвалидов. Принимаются к рассмотрению и другие проекты, в которых творчество становится аспектом социокультурной реабилитации и адаптации людей с ограниченными возможностями.</w:t>
      </w:r>
    </w:p>
    <w:p>
      <w:pPr>
        <w:pStyle w:val="DefscrRUSTxtStyleText"/>
        <w:spacing w:before="0" w:after="0"/>
        <w:rPr/>
      </w:pPr>
      <w:r>
        <w:rPr/>
        <w:t>В конкурсе могут принять участие общественные организации инвалидов, учреждения культуры и другие юридические лица, зарегистрированные на территории Приморского края. Победители получат гранты на реализацию проектов. Прием заявок будет осуществляться до 31 мая.</w:t>
      </w:r>
    </w:p>
    <w:p>
      <w:pPr>
        <w:pStyle w:val="DefscrRUSTxtStyleText"/>
        <w:rPr/>
      </w:pPr>
      <w:hyperlink w:anchor="CTIT1_39">
        <w:r>
          <w:rPr>
            <w:rStyle w:val="InternetLink"/>
          </w:rPr>
          <w:t>К содержанию &gt;&gt;</w:t>
        </w:r>
      </w:hyperlink>
    </w:p>
    <w:p>
      <w:pPr>
        <w:pStyle w:val="DefscrRUSTxtStyleRubric"/>
        <w:rPr/>
      </w:pPr>
      <w:bookmarkStart w:id="115" w:name="TRUB2"/>
      <w:bookmarkEnd w:id="115"/>
      <w:r>
        <w:rPr/>
        <w:t>ИНТОЛЕРАНТНОСТЬ</w:t>
      </w:r>
    </w:p>
    <w:p>
      <w:pPr>
        <w:pStyle w:val="Sru"/>
        <w:rPr/>
      </w:pPr>
      <w:r>
        <w:rPr/>
        <w:t>КОНФЕССИИ</w:t>
      </w:r>
    </w:p>
    <w:p>
      <w:pPr>
        <w:pStyle w:val="DefscrRUSTxtStyleTitle"/>
        <w:rPr/>
      </w:pPr>
      <w:bookmarkStart w:id="116" w:name="TTIT2_1"/>
      <w:bookmarkEnd w:id="116"/>
      <w:r>
        <w:rPr/>
        <w:t>ИЗВРАЩЕНИЕ ПРАВ ЧЕЛОВЕКА ОТ МИЛОНОВА</w:t>
      </w:r>
    </w:p>
    <w:p>
      <w:pPr>
        <w:pStyle w:val="DefscrRUSTxtStyleTextStl"/>
        <w:rPr/>
      </w:pPr>
      <w:r>
        <w:rPr/>
        <w:t>Пора назначать уполномоченного по защите от неистово верующих</w:t>
      </w:r>
    </w:p>
    <w:p>
      <w:pPr>
        <w:pStyle w:val="DefscrRUSTxtStyleReference"/>
        <w:rPr/>
      </w:pPr>
      <w:r>
        <w:rPr/>
        <w:t>Андрей Мельников</w:t>
      </w:r>
    </w:p>
    <w:p>
      <w:pPr>
        <w:pStyle w:val="DefscrRUSTxtStyleReference"/>
        <w:rPr/>
      </w:pPr>
      <w:r>
        <w:rPr/>
        <w:t>Независимая газета, N99, 22.05.2015, с. 2</w:t>
      </w:r>
    </w:p>
    <w:p>
      <w:pPr>
        <w:pStyle w:val="DefscrRUSTxtStyleText"/>
        <w:rPr/>
      </w:pPr>
      <w:r>
        <w:rPr/>
        <w:t>Депутат питерского Заксобрания Виталий Милонов добавил в копилку своих экстравагантных законодательных инициатив еще один замысел. Он готовит проект федерального закона о введении в России уполномоченного по правам верующих традиционных религий. Газета "Известия" утверждает, что располагает текстом документа. "За несколько последних лет традиционные конфессии и верующие регулярно становились объектами атак и нападок со стороны провокаторов и злоумышленников различного толка и масштаба, желающих посеять в стране рознь и ненависть к тем или иным религиозным конфессиям. Церковь, пожалуй, остается одним из самых беззащитных институтов общества", - цитирует издание преамбулу к законопроекту, которую написал Милонов. Депутат и алтарник одного из питерских храмов считает, что задуманный им новый омбудсмен будет защищать права верующих, а также станет посредником в конфликтных ситуациях.</w:t>
      </w:r>
    </w:p>
    <w:p>
      <w:pPr>
        <w:pStyle w:val="DefscrRUSTxtStyleText"/>
        <w:rPr/>
      </w:pPr>
      <w:r>
        <w:rPr/>
        <w:t>Между тем в настоящее время существует институт уполномоченного по правам человека, в аппарате которого есть эксперты, отвечающие за разные направления работы. Обращениями верующих, пострадавших от неправомерных действий представителей государства, занимается управление защиты прав отдельных социальных групп. Еще недавно в аппарате омбудсмена был специальный отдел по защите свободы совести, но после реорганизации соответствующее подразделение стало заниматься и другими группами населения, не выделяя специально людей, страдающих за свои религиозные убеждения.</w:t>
      </w:r>
    </w:p>
    <w:p>
      <w:pPr>
        <w:pStyle w:val="DefscrRUSTxtStyleText"/>
        <w:rPr/>
      </w:pPr>
      <w:r>
        <w:rPr/>
        <w:t>Можно критиковать подобный подход, считая, что в последнее время конфликты на почве религиозных убеждений участились, и к верующим нужно особое отношение. Однако это не объясняет, почему необходимо выделять в отдельную категорию верующих именно традиционных религий, как будто именно эти вероучения подвергаются наибольшей дискриминации. Считается, что смысл защиты прав человека заключается в спасении слабых от самоуправства сильных. Сильным по отношению к верующим выступает прежде всего государство, которое в лице своих чиновников иногда допускает злоупотребления и само же благодаря институту омбудсмена регулирует несовершенства работы административного аппарата. Иногда злоупотребления могут исходить от доминирующих групп по отношению к меньшинствам.</w:t>
      </w:r>
    </w:p>
    <w:p>
      <w:pPr>
        <w:pStyle w:val="DefscrRUSTxtStyleText"/>
        <w:rPr/>
      </w:pPr>
      <w:r>
        <w:rPr/>
        <w:t>Ничего этого нельзя сказать про верующих традиционных религий России. Государство их не только не обижает, но и всячески защищает их интересы. Традиционные религии успешно проникают в школу, армию, места заключения, да и вообще присутствуют в нашей жизни повсеместно. Обидела православных верующих опера, выставка или инсталляция - на их защиту встает прокуратура, иногда даже опережая жалобы оскорбленных. Пожелали мусульмане - и по всей стране введен строгий запрет на соответствующие карикатуры. Зачем верующим традиционных религий омбудсмен, если за неприкосновенностью их чувств зорко следят надзорные правоохранительные органы? В наше время "атаковать" верующих отваживаются только отдельные чудаки и оригиналы от искусства.</w:t>
      </w:r>
    </w:p>
    <w:p>
      <w:pPr>
        <w:pStyle w:val="DefscrRUSTxtStyleText"/>
        <w:rPr/>
      </w:pPr>
      <w:r>
        <w:rPr/>
        <w:t>Известно, что существуют разнообразные общественные организации - правозащитные центры, инициативные группы, конфессионально обусловленные адвокатские и журналистские сообщества, казаки, команды молодых людей спортивного телосложения, наконец, - которые вступаются за верующих, если кто-то протестует против строительства храмов или подшучивает над сакральными символами. Одна беда - они общественные, а значит, не ассоциированы с государством. Собрать все это множество людей в узаконенную государственную структуру, возможно, представляет собой важную задачу, которая поставлена перед сторонниками этих общественных групп, уже проникшими в госструктуры. Оформление в специальный орган даст им легитимацию и полномочия, бюджетное финансирование, что, конечно, немаловажно.</w:t>
      </w:r>
    </w:p>
    <w:p>
      <w:pPr>
        <w:pStyle w:val="DefscrRUSTxtStyleText"/>
        <w:rPr/>
      </w:pPr>
      <w:r>
        <w:rPr/>
        <w:t>Сам Виталий Милонов, предлагающий новую инициативу, давно стал проблемой для тех, кто желал бы освободить российскую политику от скандалов и паясничанья. Возможность появления на политической сцене его нового законодательного детища то ли пугает, то ли смешит. Сложно сказать, что в этой гамме чувств больше оскорбляет здравый смысл и мешает спокойно жить законопослушным гражданам.</w:t>
      </w:r>
    </w:p>
    <w:p>
      <w:pPr>
        <w:pStyle w:val="DefscrRUSTxtStyleText"/>
        <w:rPr/>
      </w:pPr>
      <w:hyperlink w:anchor="CTIT2_1">
        <w:r>
          <w:rPr>
            <w:rStyle w:val="InternetLink"/>
          </w:rPr>
          <w:t>К содержанию &gt;&gt;</w:t>
        </w:r>
      </w:hyperlink>
    </w:p>
    <w:p>
      <w:pPr>
        <w:pStyle w:val="DefscrRUSTxtStyleTitle"/>
        <w:rPr/>
      </w:pPr>
      <w:bookmarkStart w:id="117" w:name="TTIT2_2"/>
      <w:bookmarkEnd w:id="117"/>
      <w:r>
        <w:rPr/>
        <w:t>С РЕЛИГИОЗНЫМ ФАНАТИЗМОМ?</w:t>
      </w:r>
    </w:p>
    <w:p>
      <w:pPr>
        <w:pStyle w:val="DefscrRUSTxtStyleReference"/>
        <w:rPr/>
      </w:pPr>
      <w:r>
        <w:rPr/>
        <w:t>Юрий Бабаян</w:t>
      </w:r>
    </w:p>
    <w:p>
      <w:pPr>
        <w:pStyle w:val="DefscrRUSTxtStyleReference"/>
        <w:rPr/>
      </w:pPr>
      <w:r>
        <w:rPr/>
        <w:t>Берег (Воронеж), N46, 06.05.2015, EV</w:t>
      </w:r>
    </w:p>
    <w:p>
      <w:pPr>
        <w:pStyle w:val="DefscrRUSTxtStyleText"/>
        <w:rPr/>
      </w:pPr>
      <w:r>
        <w:rPr/>
        <w:t>Правительство России подготовило неприятный сюрприз для религиозных организаций, получающих финансирование из-за рубежа. Если депутаты Госдумы примут разработанный в недрах кабинета министров законопроект, то в ближайшее время Минюст получит возможность проводить в отношении религиозных общин такие же проверки, которые проводит сегодня в отношении некоммерческих организаций-"иностранных агентов".</w:t>
      </w:r>
    </w:p>
    <w:p>
      <w:pPr>
        <w:pStyle w:val="DefscrRUSTxtStyleText"/>
        <w:rPr/>
      </w:pPr>
      <w:r>
        <w:rPr/>
        <w:t>Специального реестра для получателей зарубежного финансирования пока, правда, не разработано, но лиха беда начало. На первых порах правительство планирует обязать их лишь ежегодно отчитываться перед Минюстом обо всех поступлениях (в том числе внутрироссийских), а также о своей деятельности, персональном составе руководства, целях расходования всех полученных средств и фактических тратах. Неоднократное непредоставление отчетности будет грозить ликвидацией и запретом деятельности организаций по решению суда, - правда, только если в их деятельности будут найдены и другие нарушения российского законодательства.</w:t>
      </w:r>
    </w:p>
    <w:p>
      <w:pPr>
        <w:pStyle w:val="DefscrRUSTxtStyleText"/>
        <w:rPr/>
      </w:pPr>
      <w:r>
        <w:rPr/>
        <w:t>Учитывая, какую "охоту на ведьм" развернул Минюст в последнее время в плане поиска "иностранных агентов", можно с уверенностью заявить: религиозным организациям придется несладко. Вопрос только, каким?</w:t>
      </w:r>
    </w:p>
    <w:p>
      <w:pPr>
        <w:pStyle w:val="DefscrRUSTxtStyleText"/>
        <w:rPr/>
      </w:pPr>
      <w:r>
        <w:rPr/>
        <w:t>Понятно, что закон в случае его принятия совсем не затронет структуры Русской православной церкви (РПЦ). Российские ее подразделения финансируются из местных источников, а зарубежные зарегистрированы по месту фактического нахождения, соответственно, им "до лампочки" как российский Минюст, так и российское законодательство вообще.</w:t>
      </w:r>
    </w:p>
    <w:p>
      <w:pPr>
        <w:pStyle w:val="DefscrRUSTxtStyleText"/>
        <w:rPr/>
      </w:pPr>
      <w:r>
        <w:rPr/>
        <w:t>Мало чего изменит ужесточение контроля и для мусульманских общин. Большинство из них, опять же, финансируются из России. Да, исламистская угроза давно уже убедила россиян (и не только их) о том, что к мусульманам нужен особый подход, но, поверьте, те организации, которые могут быть причастны к экстремистской или террористической деятельности, давно уже "под колпаком", и отнюдь не Минюста. Более того: их иностранное финансирование, если оно есть, не отражается ни в каких документах, соответственно, закон на них распространяться не будет - они действуют вне рамок законодательства как такового.</w:t>
      </w:r>
    </w:p>
    <w:p>
      <w:pPr>
        <w:pStyle w:val="DefscrRUSTxtStyleText"/>
        <w:rPr/>
      </w:pPr>
      <w:r>
        <w:rPr/>
        <w:t>Кто подпадет под "молот Минюста" прежде всего? Это различные христианские общины, не входящие в структуру РПЦ. Причем, я говорю не только о баптистах, евангелистах или "Свидетелях Иеговы" и иже с ними: вполне себе ортодоксальные католики или лютеране тоже окажутся под серьезным ударом. Они и сегодня существуют в России на полулегальной основе. Им, в частности, не выдают разрешений на постройку своих культовых сооружений. Лютеранам в Воронеже, например, повезло - как-то удалось вернуть себе историческое здание кирхи, в котором располагалось подразделение "Горэлектросети". А остальные молельные дома различных общин по документам являются объектами индивидуального жилищного строительства. Понятно, что РПЦ не желает иметь на российской территории конкурентов своим структурам. Даже армяне свою церковь в столице Черноземья сегодня возводят на выкупленном участке с большими проблемами - хотя апостольские церкви Армении и Грузии всегда были в числе первых друзей РПЦ.</w:t>
      </w:r>
    </w:p>
    <w:p>
      <w:pPr>
        <w:pStyle w:val="DefscrRUSTxtStyleText"/>
        <w:rPr/>
      </w:pPr>
      <w:r>
        <w:rPr/>
        <w:t>Если депутаты Госдумы проголосуют за предложенный законопроект, это поставит под угрозу легальное существование целого ряда религиозных организаций. Именно легальное - в случае судебного запрета их деятельности она, эта деятельность, вряд ли прекратится. Просто уйдет в подполье и вообще выйдет из-под контроля государства.</w:t>
      </w:r>
    </w:p>
    <w:p>
      <w:pPr>
        <w:pStyle w:val="DefscrRUSTxtStyleText"/>
        <w:rPr/>
      </w:pPr>
      <w:r>
        <w:rPr/>
        <w:t>Что получит в этой связи само государство? Во-первых, окончательное оформление Минюста в качестве административно-карательного органа, работающего в интересах государства и церкви. Получится эдакий гибрид опричного войска и Святой Инквизиции - существо нелепое по своей сути, но грозное. Во-вторых, фактическое закрепление православия как элемента государственной политики. С этого момента о равенстве религий в российском обществе можно будет и не заикаться - религиозные организации начнут закрываться одна за другой. Государство за всю постсоветскую эпоху не создало условий для их внутреннего развития, а принятием данного законопроекта в конечном итоге закроет им возможности и для внешней финансовой подпитки.</w:t>
      </w:r>
    </w:p>
    <w:p>
      <w:pPr>
        <w:pStyle w:val="DefscrRUSTxtStyleText"/>
        <w:rPr/>
      </w:pPr>
      <w:r>
        <w:rPr/>
        <w:t>Что получит в результате общество? Во-первых, полное "оправославливание" всех его элементов - нравится это кому, или нет. Во-вторых, повышение криминализации религиозной жизни. Если людей лишают возможности веровать в рамках закона, они, выходя из правового поля, могут и расширить границы дозволенного.</w:t>
      </w:r>
    </w:p>
    <w:p>
      <w:pPr>
        <w:pStyle w:val="DefscrRUSTxtStyleText"/>
        <w:rPr/>
      </w:pPr>
      <w:r>
        <w:rPr/>
        <w:t>Произойдет ли в этой связи рост числа преступлений религиозной направленности, судить не берусь. Но исключать такого развития событий не стану. Интересно только, размышляли ли над этим в правительстве, разрабатывая законопроект, позволяющий устранить конкурентов Русской православной церкви?</w:t>
      </w:r>
    </w:p>
    <w:p>
      <w:pPr>
        <w:pStyle w:val="DefscrRUSTxtStyleText"/>
        <w:rPr/>
      </w:pPr>
      <w:hyperlink w:anchor="CTIT2_2">
        <w:r>
          <w:rPr>
            <w:rStyle w:val="InternetLink"/>
          </w:rPr>
          <w:t>К содержанию &gt;&gt;</w:t>
        </w:r>
      </w:hyperlink>
    </w:p>
    <w:p>
      <w:pPr>
        <w:pStyle w:val="DefscrRUSTxtStyleTitle"/>
        <w:rPr/>
      </w:pPr>
      <w:bookmarkStart w:id="118" w:name="TTIT2_3"/>
      <w:bookmarkEnd w:id="118"/>
      <w:r>
        <w:rPr/>
        <w:t>"ПРАВОСЛАВНЫЕ ПЕСНОПЕНИЯ" - "КЛЕВЕТНИКАМ РОССИИ"</w:t>
      </w:r>
    </w:p>
    <w:p>
      <w:pPr>
        <w:pStyle w:val="DefscrRUSTxtStyleTextStl"/>
        <w:rPr/>
      </w:pPr>
      <w:r>
        <w:rPr/>
        <w:t>Теперь и в филармонии не укрыться от активистов</w:t>
      </w:r>
    </w:p>
    <w:p>
      <w:pPr>
        <w:pStyle w:val="DefscrRUSTxtStyleReference"/>
        <w:rPr/>
      </w:pPr>
      <w:r>
        <w:rPr/>
        <w:t>Наталья Зимянина</w:t>
      </w:r>
    </w:p>
    <w:p>
      <w:pPr>
        <w:pStyle w:val="DefscrRUSTxtStyleReference"/>
        <w:rPr/>
      </w:pPr>
      <w:r>
        <w:rPr/>
        <w:t>Новая газета, N49, 15.05.2015, с. 21</w:t>
      </w:r>
    </w:p>
    <w:p>
      <w:pPr>
        <w:pStyle w:val="DefscrRUSTxtStyleText"/>
        <w:rPr/>
      </w:pPr>
      <w:r>
        <w:rPr/>
        <w:t>Музыкантам трудно выживать, и все же Московская государственная филармония представляет больше 700 концертов в сезон: музыку старинную, фольклорную, джазовую, камерную, симфоническую, просветительские концерты Юровского (они как раз на носу), блистательные детские "Сказки с оркестром". Хорош и абонемент "Православные песнопения": хоры первоклассные, порой кажется, оживают века - веришь, что мелодии передавались из уст в уста, добросовестно расшифровывались записи. А композитор Владимир Мартынов, например, изумительно их гармонизирует.</w:t>
      </w:r>
    </w:p>
    <w:p>
      <w:pPr>
        <w:pStyle w:val="DefscrRUSTxtStyleText"/>
        <w:rPr/>
      </w:pPr>
      <w:r>
        <w:rPr/>
        <w:t>Последний концерт абонемента N39 "Православные песнопения" состоялся в Зале им. Чайковского 12 мая. Первоначально посвященный памяти Г.В. Свиридова (к 100-летию со дня рождения), он в связи с недавней кончиной организатора Георгия Поляченко получил второе посвящение. Поляченко был одним из тех, кто еще в советское время начал проводить Московский фестиваль русской духовной музыки: тогда мало кто предполагал, какие сокровища скрывались за семью замками.</w:t>
      </w:r>
    </w:p>
    <w:p>
      <w:pPr>
        <w:pStyle w:val="DefscrRUSTxtStyleText"/>
        <w:rPr/>
      </w:pPr>
      <w:r>
        <w:rPr/>
        <w:t>Начали "Вечной памятью" и стихами Поляченко самодеятельного толка в подаче Николая Бурляева. Возможно, если бы Николай Петрович почаще бывал в этих стенах и слышал, какие стихи здесь обычно звучат, он не стал бы этого делать. Зазвучали Бортнянский, гениальный Чесноков (хор храма Живончальной Троицы в Свиблово); коллектив из Иванова привел в недоумение невысоким качеством, однако он пел хоры на слова Поляченко и посвященные ему. Сомнительных качеств солист обозначил патриотически-православный крен: "Все пройдет - а родина останется" взасос с "Христос воскресе из мертвых". Ну пусть, бывает, но важно же вовремя остановиться!</w:t>
      </w:r>
    </w:p>
    <w:p>
      <w:pPr>
        <w:pStyle w:val="DefscrRUSTxtStyleText"/>
        <w:rPr/>
      </w:pPr>
      <w:r>
        <w:rPr/>
        <w:t>Пять хоров Свиридова (наконец-то!) в исполнении Капеллы им. Юрлова подтвердили, что чугунная серьезность исполнителей не украшает музыку, даже и гениальную (то же относится и к Синодальному хору Пузакова). Но еще была надежда, что концерт не выйдет из филармонического русла: всегда смущает зазор между музыкальными достоинствами - и ярко выраженной идеологией (любого толка).</w:t>
      </w:r>
    </w:p>
    <w:p>
      <w:pPr>
        <w:pStyle w:val="DefscrRUSTxtStyleText"/>
        <w:rPr/>
      </w:pPr>
      <w:r>
        <w:rPr/>
        <w:t>Прекрасно выступил ансамбль "Сирин" Андрея Котова, точно знающий пределы "концертности" духовных стихов. Истинная вера - тиха, неагрессивна, не парадна, не терпит фанфаронства, раздувания ноздрей, навязывания, напористого "вдохновения" (которое у самих церковников спросите как называется).</w:t>
      </w:r>
    </w:p>
    <w:p>
      <w:pPr>
        <w:pStyle w:val="DefscrRUSTxtStyleText"/>
        <w:rPr/>
      </w:pPr>
      <w:r>
        <w:rPr/>
        <w:t>Хорошо выглядел Праздничный Патриарший хор Данилова монастыря под управлением Георгия Сафонова, представивший в том числе духовный стих "Три ангела" из репертуара хора Свято-Елизаветинского монастыря (до слез - "Ой у нашем у раю жить весело, только некому"), пока не задал вдруг истерический тон песнопением "Наша вера" на слова святителя Николая Сербского, поддержанный "Прощанием славянки" а капелла.</w:t>
      </w:r>
    </w:p>
    <w:p>
      <w:pPr>
        <w:pStyle w:val="DefscrRUSTxtStyleText"/>
        <w:rPr/>
      </w:pPr>
      <w:r>
        <w:rPr/>
        <w:t>Началось, по сути, третье отделение концерта: бенефис дирижера оркестра "Боян" Анатолия Полетаева. Он прочел лекцию о певце Бояне и его гимне IV (!) века, сохранившемся в рунах, о силах, которые хотят расчленить славянскую цивилизацию... Прозвучали четыре сочинения Полетаева, ремесленнических, но очень громких и невероятно пошлых. Оркестр "Боян" - эстрадно-симфонического толка, припевы "Господи, помилуй!" и "Славься, Мария, слава тебе!". Бас Илья Ушуллу вошел в роль: пел "святой", "православный", окая на манер батюшек. К Ушуллу прибавились еще три певца с горящими взглядами - фильм "Кабаре", российская версия.</w:t>
      </w:r>
    </w:p>
    <w:p>
      <w:pPr>
        <w:pStyle w:val="DefscrRUSTxtStyleText"/>
        <w:rPr/>
      </w:pPr>
      <w:r>
        <w:rPr/>
        <w:t>И тут на хорошо распаханную почву легло страстное выступление Бурляева с историческим экскурсом в создание стихотворения "Клеветникам России" - с очевидной аллюзией на сегодняшний день. Не забыл он о масонах и санкциях, а затем продекламировал Пушкина под звучание "Патриотической песни" Глинки. Больно было, что бывший гимн новой России, в свое время объединивший всех своим спокойным достоинством, был использован для разъединения.</w:t>
      </w:r>
    </w:p>
    <w:p>
      <w:pPr>
        <w:pStyle w:val="DefscrRUSTxtStyleText"/>
        <w:rPr/>
      </w:pPr>
      <w:r>
        <w:rPr/>
        <w:t>Но и этим не кончилось: грянул "Гимн защиты Отечества" на слова Полетаева про "надежный миру оплот" - и на музыку финала Пятой симфонии Чайковского! По какому праву "композитор" Полетаев устроил себе крупный бенефис в уважаемой филармонии? Кто позволил ему исполнить этот доморощенный "гимн", беззастенчиво присвоив музыку Чайковского? Она не про "оплоты"!</w:t>
      </w:r>
    </w:p>
    <w:p>
      <w:pPr>
        <w:pStyle w:val="DefscrRUSTxtStyleText"/>
        <w:rPr/>
      </w:pPr>
      <w:r>
        <w:rPr/>
        <w:t>Авантюристы протащили в этот зал то, чего там никак не должно быть, - агрессивную политику, изощренно поданную, разжигающую националистические идеи.</w:t>
      </w:r>
    </w:p>
    <w:p>
      <w:pPr>
        <w:pStyle w:val="DefscrRUSTxtStyleText"/>
        <w:rPr/>
      </w:pPr>
      <w:r>
        <w:rPr/>
        <w:t>Крайнее неудобство испытала я за Московскую филармонию. За то, как ее надули. Ее директор Алексей Шалашов комментировать что-либо отказался. Надеюсь, отходит от шока. Или это псевдопатриотическое и псевдоправославное действо - только начало?</w:t>
      </w:r>
    </w:p>
    <w:p>
      <w:pPr>
        <w:pStyle w:val="DefscrRUSTxtStyleText"/>
        <w:rPr/>
      </w:pPr>
      <w:r>
        <w:rPr/>
        <w:t>А я-то считала, что мне еще есть где укрыться.</w:t>
      </w:r>
    </w:p>
    <w:p>
      <w:pPr>
        <w:pStyle w:val="DefscrRUSTxtStyleText"/>
        <w:rPr/>
      </w:pPr>
      <w:r>
        <w:rPr/>
        <w:t>P.S. Запись концерта доступна на сайте Московской государственной филармонии.</w:t>
      </w:r>
    </w:p>
    <w:p>
      <w:pPr>
        <w:pStyle w:val="DefscrRUSTxtStyleText"/>
        <w:rPr/>
      </w:pPr>
      <w:hyperlink w:anchor="CTIT2_3">
        <w:r>
          <w:rPr>
            <w:rStyle w:val="InternetLink"/>
          </w:rPr>
          <w:t>К содержанию &gt;&gt;</w:t>
        </w:r>
      </w:hyperlink>
    </w:p>
    <w:p>
      <w:pPr>
        <w:pStyle w:val="DefscrRUSTxtStyleTitle"/>
        <w:rPr/>
      </w:pPr>
      <w:bookmarkStart w:id="119" w:name="TTIT2_4"/>
      <w:bookmarkEnd w:id="119"/>
      <w:r>
        <w:rPr/>
        <w:t>СВЯЩЕННОСЛУЖИТЕЛЬ СРАВНИЛ ПОДДЕРЖКУ АБОРТОВ С ГИТЛЕРИЗМОМ</w:t>
      </w:r>
    </w:p>
    <w:p>
      <w:pPr>
        <w:pStyle w:val="DefscrRUSTxtStyleTextStl"/>
        <w:rPr/>
      </w:pPr>
      <w:r>
        <w:rPr/>
        <w:t>РПЦ подвергла государство моральной обструкции</w:t>
      </w:r>
    </w:p>
    <w:p>
      <w:pPr>
        <w:pStyle w:val="DefscrRUSTxtStyleReference"/>
        <w:rPr/>
      </w:pPr>
      <w:r>
        <w:rPr/>
        <w:t>Марат Былов</w:t>
      </w:r>
    </w:p>
    <w:p>
      <w:pPr>
        <w:pStyle w:val="DefscrRUSTxtStyleReference"/>
        <w:rPr/>
      </w:pPr>
      <w:r>
        <w:rPr/>
        <w:t>Независимая газета, N103, 27.05.2015, с. 2</w:t>
      </w:r>
    </w:p>
    <w:p>
      <w:pPr>
        <w:pStyle w:val="DefscrRUSTxtStyleText"/>
        <w:rPr/>
      </w:pPr>
      <w:r>
        <w:rPr/>
        <w:t>Председатель Патриаршей комиссии по вопросам семьи, защиты материнства и детства протоиерей Димитрий Смирнов, выступая в Общественной палате России, прозрачно намекнул, что нежелание руководства России запретить аборты ставит нашу власть рядом с Гитлером и большевиками. Ранее о том, что подобная линия государства "ставит вопрос о его легитимности с нравственной точки зрения", заявил и председатель Синодального отдела по взаимоотношениям Церкви и общества РПЦ протоиерей Всеволод Чаплин.</w:t>
      </w:r>
    </w:p>
    <w:p>
      <w:pPr>
        <w:pStyle w:val="DefscrRUSTxtStyleText"/>
        <w:rPr/>
      </w:pPr>
      <w:r>
        <w:rPr/>
        <w:t>Тема круглого стола в Общественной палате РФ была обозначена предельно мирно - "Роль системы образования в подготовке молодежи к созданию семьи и укреплении традиционных семейных ценностей". Однако для хорошо известного своим эпатажным антисоветизмом протоиерея Димитрия Смирнова это не стало помехой для озвучивания своих мыслей. "Кризис семьи начался у нас практически с 1917 года", - заявил клирик и перешел к монологу о том, что "Ленин понудил все сообщество медицинское принять аборт как такое не только приемлемое, но и желательное явление", в результате чего "были уничтожены десятки и десятки миллионов людей". "Если сравнить то, что сделала советская власть с нашим народом, и деяния Гитлера, то Гитлер отдыхает, то есть его усилия по уничтожению нашего народа вдвое отстают от наших отечественных, поменявших свое сознание людей, которые живут до сих пор, - считает Смирнов. - И даже вот недавно было высказано очень крупным человеком в нашей иерархии власти, что выведение из системы медицинского страхования абортов является экстремизмом". Нетрудно понять, что речь идет о заявлении председателя Совета Федерации Валентины Матвиенко, 19 мая отметившей, что "экстремистские предложения, носящие запретительный характер (в отношении прерывания беременности. - "НГ"), приведут к пагубным последствиям". Также Смирнов по поводу ЕГЭ заявил, что "министерство с упорством, достойным другого применения, внедряет его... четыре-пять человек делают то, что всему народу противно".</w:t>
      </w:r>
    </w:p>
    <w:p>
      <w:pPr>
        <w:pStyle w:val="DefscrRUSTxtStyleText"/>
        <w:rPr/>
      </w:pPr>
      <w:r>
        <w:rPr/>
        <w:t>Известно о такой логической уловке, как reductio ad Hitlerum ("сведение аргументации к Гитлеру"). Как правило, это свидетельствует о преобладании эмоций над аргументацией у спорщика. Откуда такой накал страстей? Отклонение депутатами Госдумы в апреле с.г. законопроекта о выведении абортов из системы обязательного медицинского страхования, о чем 22 января с.г. их просил патриарх Кирилл, вызвало в Московском патриархате заметное раздражение и, как следствие, переход к эмоциональному давлению на общественное мнение ввиду внесенного 19 мая аналогичного законопроекта.</w:t>
      </w:r>
    </w:p>
    <w:p>
      <w:pPr>
        <w:pStyle w:val="DefscrRUSTxtStyleText"/>
        <w:rPr/>
      </w:pPr>
      <w:r>
        <w:rPr/>
        <w:t>К другим примерам такого давления можно отнести выступление 23 мая руководителя Миссионерской комиссии при Московской епархии РПЦ иеромонаха Димитрия (Першина) о том, что "российское законодательство пролонгирует идеологию абортного нигилизма, начало которой было положено в эпоху военного коммунизма". Эту эпоху 24 мая патриарх Кирилл назвал временем, когда "воинствующее безбожие проявляло себя от имени государственной власти". Протоиерей Всеволод Чаплин 21 мая заявил, что "власть будет только у тех, кто поддержит нравственное обновление России". Духовные скрепы стали как-то крепко зажимать государство.</w:t>
      </w:r>
    </w:p>
    <w:p>
      <w:pPr>
        <w:pStyle w:val="DefscrRUSTxtStyleText"/>
        <w:rPr/>
      </w:pPr>
      <w:hyperlink w:anchor="CTIT2_4">
        <w:r>
          <w:rPr>
            <w:rStyle w:val="InternetLink"/>
          </w:rPr>
          <w:t>К содержанию &gt;&gt;</w:t>
        </w:r>
      </w:hyperlink>
    </w:p>
    <w:p>
      <w:pPr>
        <w:pStyle w:val="DefscrRUSTxtStyleTitle"/>
        <w:rPr/>
      </w:pPr>
      <w:bookmarkStart w:id="120" w:name="TTIT2_5"/>
      <w:bookmarkEnd w:id="120"/>
      <w:r>
        <w:rPr/>
        <w:t>МУФТИЙ ТАТАРСТАНА ЗАПРЕТИЛ КНИГИ САЛАФИТОВ</w:t>
      </w:r>
    </w:p>
    <w:p>
      <w:pPr>
        <w:pStyle w:val="DefscrRUSTxtStyleTextStl"/>
        <w:rPr/>
      </w:pPr>
      <w:r>
        <w:rPr/>
        <w:t>В республике разработали принципиально новую стратегию борьбы с распространением религиозного экстремизма</w:t>
      </w:r>
    </w:p>
    <w:p>
      <w:pPr>
        <w:pStyle w:val="DefscrRUSTxtStyleReference"/>
        <w:rPr/>
      </w:pPr>
      <w:r>
        <w:rPr/>
        <w:t>Глеб Постнов</w:t>
      </w:r>
    </w:p>
    <w:p>
      <w:pPr>
        <w:pStyle w:val="DefscrRUSTxtStyleReference"/>
        <w:rPr/>
      </w:pPr>
      <w:r>
        <w:rPr/>
        <w:t>Независимая газета, N105, 29.05.2015, с. 1</w:t>
      </w:r>
    </w:p>
    <w:p>
      <w:pPr>
        <w:pStyle w:val="DefscrRUSTxtStyleText"/>
        <w:rPr/>
      </w:pPr>
      <w:r>
        <w:rPr/>
        <w:t>Духовное управление мусульман (ДУМ) Татарстана предложило принципиально новую схему борьбы с религиозным экстремизмом в республике. В соответствии с ней богословские книги, охарактеризованные Советом улемов (собрание богословов) ДУМ республики как экстремистские, будут изыматься из подведомственных муфтияту магазинов и торговых точек не по конкретным изданиям, а по именам авторов запрещенных произведений.</w:t>
      </w:r>
    </w:p>
    <w:p>
      <w:pPr>
        <w:pStyle w:val="DefscrRUSTxtStyleText"/>
        <w:rPr/>
      </w:pPr>
      <w:r>
        <w:rPr/>
        <w:t>В списке муфтия Татарстана Камиля Самигуллина - 16 таких "салафитских авторов, не рекомендованных к распространению в РТ" (выдержка из приказа N 27 главы Духовного управления мусульман республики).</w:t>
      </w:r>
    </w:p>
    <w:p>
      <w:pPr>
        <w:pStyle w:val="DefscrRUSTxtStyleText"/>
        <w:rPr/>
      </w:pPr>
      <w:r>
        <w:rPr/>
        <w:t>Они разделены на три группы: 11 салафитских богословов, среди которых основатель ваххабизма Мухаммед ибн Абд аль-Ваххаб, два идеолога запрещенной в России организации "Братья-мусульмане" и три руководителя партии "Хизб ут-Тахрир аль-Ислами", также запрещенной в России. Список салафитских богословов муфтий отправил в Центр по борьбе с экстремизмом и прокуратуру Татарстана.</w:t>
      </w:r>
    </w:p>
    <w:p>
      <w:pPr>
        <w:pStyle w:val="DefscrRUSTxtStyleText"/>
        <w:rPr/>
      </w:pPr>
      <w:r>
        <w:rPr/>
        <w:t>В Духовном управлении мусульман пока не смогли назвать точное количество изъятой литературы, сославшись на занятность представителей руководства муфтията. Но, по информации "НГ", в Казани уже невозможно достать книги салафитских богословов, попавших в черный список муфтия.</w:t>
      </w:r>
    </w:p>
    <w:p>
      <w:pPr>
        <w:pStyle w:val="DefscrRUSTxtStyleText"/>
        <w:spacing w:before="0" w:after="0"/>
        <w:rPr/>
      </w:pPr>
      <w:r>
        <w:rPr/>
        <w:t>По словам эксперта Института национальной стратегии Раиса Сулейманова, молчание муфтията может быть продиктовано нежеланием Камиля Самигуллина спровоцировать недовольство религиозных радикалов, по-прежнему сохраняющих позиции во многих районах республики. "Муфтий вынужден учитывать их мнение и политический вес среди остальных мусульман, тем более что это значительная группа в местной мусульманской умме", - убежден собеседник "НГ". По его словам, циркуляр разослан заведующим мусульманскими магазинами, находящимися в ведении ДУМ, тайно и официальной огласке не предавался.</w:t>
      </w:r>
    </w:p>
    <w:p>
      <w:pPr>
        <w:pStyle w:val="DefscrRUSTxtStyleText"/>
        <w:spacing w:before="0" w:after="0"/>
        <w:rPr/>
      </w:pPr>
      <w:r>
        <w:rPr/>
        <w:t>Предложенная муфтием РТ стратегия борьбы с религиозным экстремизмом не имеет аналогов в России. "Если раньше ваххабитские книги изымали по названиям, то теперь, после циркуляра, это делают по авторам. Так намного удобнее и практичнее: название ведь можно при переиздании изменить, а когда все книги одного автора убирают из продажи, это проще. Например, не одну какую-то конкретную книгу Насируддина аль-Албани (крупного идеолога салафизма, жившего в ХХ веке. - "НГ"), а все его работы на русском языке, признанные или не признанные российскими судами экстремистскими, отныне из продажи долой. Это, кстати, оценивается очень положительно силовиками и рядом экспертов. Но пока ни один муфтий до Самигуллина такой метод борьбы с ваххабитской литературой не применял", - говорит Раис Сулейманов.</w:t>
      </w:r>
    </w:p>
    <w:p>
      <w:pPr>
        <w:pStyle w:val="DefscrRUSTxtStyleText"/>
        <w:spacing w:before="0" w:after="0"/>
        <w:rPr/>
      </w:pPr>
      <w:r>
        <w:rPr/>
        <w:t>Стоит отметить, что каноническая зачистка мусульманских магазинов и лавок мечетей Татарстана от трудов салафитских авторов проводится в преддверии проведения в Казани I Международной исламской конференции "Священный Коран в прошлом и настоящем", на которой также будет обсуждаться профилактика "радикализма и терроризма в свете Священного Корана и Пречистой Сунны". В качестве организатора конференции выступает Центр исследований Корана и Сунны Республики Татарстан при поддержке Духовного управления мусульман РТ.</w:t>
      </w:r>
    </w:p>
    <w:p>
      <w:pPr>
        <w:pStyle w:val="DefscrRUSTxtStyleTextItl"/>
        <w:rPr/>
      </w:pPr>
      <w:r>
        <w:rPr/>
        <w:t>Казань</w:t>
      </w:r>
    </w:p>
    <w:p>
      <w:pPr>
        <w:pStyle w:val="DefscrRUSTxtStyleText"/>
        <w:rPr/>
      </w:pPr>
      <w:hyperlink w:anchor="CTIT2_5">
        <w:r>
          <w:rPr>
            <w:rStyle w:val="InternetLink"/>
          </w:rPr>
          <w:t>К содержанию &gt;&gt;</w:t>
        </w:r>
      </w:hyperlink>
    </w:p>
    <w:p>
      <w:pPr>
        <w:pStyle w:val="DefscrRUSTxtStyleTitle"/>
        <w:rPr/>
      </w:pPr>
      <w:bookmarkStart w:id="121" w:name="TTIT2_6"/>
      <w:bookmarkEnd w:id="121"/>
      <w:r>
        <w:rPr/>
        <w:t>В ИНГУШЕТИИ ИСТОЛКОВАЛИ БОРЬБУ С ЭКСТРЕМИЗМОМ</w:t>
      </w:r>
    </w:p>
    <w:p>
      <w:pPr>
        <w:pStyle w:val="DefscrRUSTxtStyleTextStl"/>
        <w:rPr/>
      </w:pPr>
      <w:r>
        <w:rPr/>
        <w:t>Богословы призвали мусульман соблюдать законы</w:t>
      </w:r>
    </w:p>
    <w:p>
      <w:pPr>
        <w:pStyle w:val="DefscrRUSTxtStyleReference"/>
        <w:rPr/>
      </w:pPr>
      <w:r>
        <w:rPr/>
        <w:t>Сергей Горяшко, Магас</w:t>
      </w:r>
    </w:p>
    <w:p>
      <w:pPr>
        <w:pStyle w:val="DefscrRUSTxtStyleReference"/>
        <w:rPr/>
      </w:pPr>
      <w:r>
        <w:rPr/>
        <w:t>Коммерсантъ, N83, 15.05.2015, с. 2</w:t>
      </w:r>
    </w:p>
    <w:p>
      <w:pPr>
        <w:pStyle w:val="DefscrRUSTxtStyleText"/>
        <w:rPr/>
      </w:pPr>
      <w:r>
        <w:rPr/>
        <w:t>Международная богословская конференция, которая прошла вчера в Магасе, приняла декларацию, призывающую мусульман соблюдать российские законы и быть "примером порядочности и цивилизованности". Участники конференции сошлись во мнении, что "псевдорелигиозный экстремизм начинает поднимать голову". Глава Ингушетии Юнус-Бек Евкуров осудил создание "Исламского государства", а участники конференции призвали молодежь не впадать "в крайности".</w:t>
      </w:r>
    </w:p>
    <w:p>
      <w:pPr>
        <w:pStyle w:val="DefscrRUSTxtStyleText"/>
        <w:rPr/>
      </w:pPr>
      <w:r>
        <w:rPr/>
        <w:t>Конференция "Умеренность в религии - путь к миру, добрососедству и прогрессу" проводилась под эгидой духовного центра мусульман Ингушетии и всемирного союза исламских ученых. Целью конференции, куда прибыли председатель Духовного управления мусульман России Равиль Гайнутдин, муфтии ряда регионов РФ, замруководителя департамента по взаимодействию с религиозными организациями администрации президента Алмаз Файзулин, называлось "единение мусульманской общины Ингушетии", а также "устранение бесполезных религиозных споров".</w:t>
      </w:r>
    </w:p>
    <w:p>
      <w:pPr>
        <w:pStyle w:val="DefscrRUSTxtStyleText"/>
        <w:rPr/>
      </w:pPr>
      <w:r>
        <w:rPr/>
        <w:t>Участники конференции приняли декларацию об исламском понимании гражданственности и патриотизма. Документ призывает к умеренности в религии. Цель декларации - создать позитивный образ ислама, раскрывающий его гуманизм, мораль и добрососедское отношение к представителям других религий. Она также требует от мусульман не замыкаться внутри своей общины. В документе подчеркивается, что мусульмане должны соблюдать российские законы и быть "примером порядочности и цивилизованности". Участники конференции также приняли заявление, в котором отметили, что "радикализм и экстремизм искажают основы вероучения". Причинами стремления к радикализму они назвали "гордыню и высокомерие". Участники конференции сошлись во мнении, что "псевдорелигиозный экстремизм начинает поднимать голову". "Создаются большие группировки, которые, используя ислам, будут творить зло, например, это "Исламское государство", я их называю государством безбожников",- сказал Юнус-Бек Евкуров. Генсек Всемирного союза мусульманских ученых шейх Али Мухи ад-Дин аль-Карадаги отметил, что, с точки зрения шариата, объявление "Исламского государства" противозаконно. С другой стороны, лица, относящие себя к либералам, говорится в заявлении, "рекламируют себя посредством глумления над всем святым": "Они навязывают атеистические понятия и масс-культуру как норму, а религиозные понятия представляют как фанатизм". По мнению участников конференции, прогресс в области общественных отношений "невозможен без укрепления нравственных начал". Они призвали власти Ингушетии укреплять межрелигиозный мир, а самих ингушей - "не допускать крайностей".</w:t>
      </w:r>
    </w:p>
    <w:p>
      <w:pPr>
        <w:pStyle w:val="DefscrRUSTxtStyleText"/>
        <w:rPr/>
      </w:pPr>
      <w:r>
        <w:rPr/>
        <w:t>"Ислам - религия, которая отрицательно относится к фанатизму, умеренность - это один из ее основных принципов",- заявил муфтий Ингушетии Исса-Хаджи Хамхоев. По его мнению, негативное влияние на молодых мусульман "оказывает искаженная информация в интернете, которая приводит к разобщенности". "Перед нами стоит задача отделить истинную веру от попыток ею манипулировать,- заявил господин Хамхоев.- Только воспитание людей в духи толерантности может послужить фундаментом для позитивного сотрудничества и способствует гражданскому единству". Алмаз Файзулин, в свою очередь, отметил, что конференция позволит российским мусульманам "дать ответ на выпады недоброжелателей", показав, что в стране действуют меры поддержки ислама. Господин аль-Карадаги в этой связи отметил, что США и их западные союзники "ведут себя крайне недостойным образом". По его словам, мусульмане должны показывать, что они "срединная община, а не экстремистская или террористическая".</w:t>
      </w:r>
    </w:p>
    <w:p>
      <w:pPr>
        <w:pStyle w:val="DefscrRUSTxtStyleText"/>
        <w:rPr/>
      </w:pPr>
      <w:r>
        <w:rPr/>
        <w:t>Глава "Международной исламской миссии" Шафиг Пшихачев подчеркнул, что в террористическую деятельность, в первую очередь, вовлекается мусульманская молодежь, и именно на нее должна быть направлена забота религиозных деятелей. Он отметил, что, работая с молодыми людьми, убедился в том, что они идентифицирует себя как россияне и готовы отстаивать интересы своей страны. "Сегодня молодежь умнее нас всех и знает больше нас всех,- считает господин Евкуров.- Сегодня враг сидит в интернете, и важно опираться на традиции, у нас тысячи знают наизусть Коран, это благодать".</w:t>
      </w:r>
    </w:p>
    <w:p>
      <w:pPr>
        <w:pStyle w:val="DefscrRUSTxtStyleText"/>
        <w:rPr/>
      </w:pPr>
      <w:hyperlink w:anchor="CTIT2_6">
        <w:r>
          <w:rPr>
            <w:rStyle w:val="InternetLink"/>
          </w:rPr>
          <w:t>К содержанию &gt;&gt;</w:t>
        </w:r>
      </w:hyperlink>
    </w:p>
    <w:p>
      <w:pPr>
        <w:pStyle w:val="DefscrRUSTxtStyleTitle"/>
        <w:rPr/>
      </w:pPr>
      <w:bookmarkStart w:id="122" w:name="TTIT2_7"/>
      <w:bookmarkEnd w:id="122"/>
      <w:r>
        <w:rPr/>
        <w:t>НОВЫЙ ГОД НЕ ХАРАМ</w:t>
      </w:r>
    </w:p>
    <w:p>
      <w:pPr>
        <w:pStyle w:val="DefscrRUSTxtStyleTextStl"/>
        <w:rPr/>
      </w:pPr>
      <w:r>
        <w:rPr/>
        <w:t>Мусульманку за призыв в соцсети не отмечать Новый год приговорили к 120 часам обязательных работ</w:t>
      </w:r>
    </w:p>
    <w:p>
      <w:pPr>
        <w:pStyle w:val="DefscrRUSTxtStyleReference"/>
        <w:rPr/>
      </w:pPr>
      <w:r>
        <w:rPr/>
        <w:t>Елена Мухаметшина</w:t>
      </w:r>
    </w:p>
    <w:p>
      <w:pPr>
        <w:pStyle w:val="DefscrRUSTxtStyleReference"/>
        <w:rPr/>
      </w:pPr>
      <w:r>
        <w:rPr/>
        <w:t>Ведомости, N87, 19.05.2015, с. 3</w:t>
      </w:r>
    </w:p>
    <w:p>
      <w:pPr>
        <w:pStyle w:val="DefscrRUSTxtStyleText"/>
        <w:rPr/>
      </w:pPr>
      <w:r>
        <w:rPr/>
        <w:t>Жительница Свердловской области Эльвира Султанахметова приговорена к 120 часам обязательных работ за комментарии во "В контакте", где она объясняла, почему мусульманам не следует отмечать Новый год. Ее признали виновной по ч. 1 ст. 282 УК РФ в разжигании религиозной розни. В своих сообщениях Султанахметова писала, что с детства детей учат "взывать не к Аллаху, а к Санта-Клаусу, Деду Морозу. Это не что иное, как великий обман детей и воспитание их многобожниками". Новый год она сравнила с древним кельтским ритуалом, который сейчас повторяют дети и который ненавистен богу. Заявление на нее написал житель Первоуральска Степан Черногубов, который тоже был приговорен по ст. 282 к 440 часам обязательных работ за публикацию экстремистских материалов. Экспертизу, которая легла в основу обвинения, выполнила лингвист криминалистической лаборатории регионального управления ФСБ Светлана Мочалова, рассказал "Ведомостям" адвокат Роман Качанов. По его словам, по делу необходимо было провести комплексную религиоведческую и лингвистическую экспертизу, на вопросы же, которые были поставлены Мочаловой, только лингвист ответить не может - это разъяснялось в постановлении пленума Верховного суда. Адвокат рассказывает, что Мочалова уже делала подобные экспертизы по ст. 282 - по делу активиста Алексея Никифорова (в его словах "нет экспансии Китая" она увидела ненависть по национальному признаку) и по делу жительницы Екатеринбурга Екатерины Вологжениновой, обвиняемой за перепост ссылок на антикремлевские видеоролики. Комментарии Султанахметовой напоминают любой салафитский текст, где праздники считаются отступлением от истинного ислама, объясняет директор центра "Сова" Александр Верховский, но "никакого возбуждения ненависти в ее словах нет". По мнению Верховского, девушка придерживается салафитских воззрений, а за этой средой следят спецслужбы, поэтому она могла привлечь их внимание. Ничего удивительного в том, что жалобу написал человек, осужденный по 282-й, нет, считает он: "В Санкт-Петербурге националист Алексей Воеводин пишет из зоны многочисленные жалобы на книги, которые берет в библиотеке".</w:t>
      </w:r>
    </w:p>
    <w:p>
      <w:pPr>
        <w:pStyle w:val="DefscrRUSTxtStyleText"/>
        <w:rPr/>
      </w:pPr>
      <w:hyperlink w:anchor="CTIT2_7">
        <w:r>
          <w:rPr>
            <w:rStyle w:val="InternetLink"/>
          </w:rPr>
          <w:t>К содержанию &gt;&gt;</w:t>
        </w:r>
      </w:hyperlink>
    </w:p>
    <w:p>
      <w:pPr>
        <w:pStyle w:val="DefscrRUSTxtStyleTitle"/>
        <w:rPr/>
      </w:pPr>
      <w:bookmarkStart w:id="123" w:name="TTIT2_8"/>
      <w:bookmarkEnd w:id="123"/>
      <w:r>
        <w:rPr/>
        <w:t>В МАРИЙ ЭЛ ЙОШКАРОЛИНЕЦ НАПЕЧАТАЛ СТИХИ В ИНТЕРНЕТЕ И ПОПАЛ ПОД СТАТЬЮ ОБ ЭКСТРЕМИЗМЕ</w:t>
      </w:r>
    </w:p>
    <w:p>
      <w:pPr>
        <w:pStyle w:val="DefscrRUSTxtStyleTextStl"/>
        <w:rPr/>
      </w:pPr>
      <w:r>
        <w:rPr/>
        <w:t>В Марий Эл йошкаролинец напечатал стихи в Интернете и попал под статью об экстремизме</w:t>
      </w:r>
    </w:p>
    <w:p>
      <w:pPr>
        <w:pStyle w:val="DefscrRUSTxtStyleReference"/>
        <w:rPr/>
      </w:pPr>
      <w:r>
        <w:rPr/>
        <w:t>Кирилл Кутасов</w:t>
      </w:r>
    </w:p>
    <w:p>
      <w:pPr>
        <w:pStyle w:val="DefscrRUSTxtStyleReference"/>
        <w:rPr/>
      </w:pPr>
      <w:r>
        <w:rPr/>
        <w:t>Марийская правда (Йошкар-Ола), N36, 15.05.2015, EV</w:t>
      </w:r>
    </w:p>
    <w:p>
      <w:pPr>
        <w:pStyle w:val="DefscrRUSTxtStyleText"/>
        <w:rPr/>
      </w:pPr>
      <w:r>
        <w:rPr/>
        <w:t>23-летний гражданин, уже имевший ранее условное наказание за размещение в Интернете экстремистских текстов, по окончании срока наказания, снова закинул под псевдонимом в глобальную сеть стихи, направленные на то, чтобы возбудить ненависть и вражду к жителям Кавказа и мусульманам.</w:t>
      </w:r>
    </w:p>
    <w:p>
      <w:pPr>
        <w:pStyle w:val="DefscrRUSTxtStyleText"/>
        <w:rPr/>
      </w:pPr>
      <w:r>
        <w:rPr/>
        <w:t>Сотрудники республиканского МВД преступление выявили и йошкар-олинский следственный отдел следственного управления СК РФ по Марий Эл возбудил уголовное дело против подозреваемого в экстремизме, сообщает следственное управление СК РФ по Марий Эл.</w:t>
      </w:r>
    </w:p>
    <w:p>
      <w:pPr>
        <w:pStyle w:val="DefscrRUSTxtStyleText"/>
        <w:rPr/>
      </w:pPr>
      <w:hyperlink w:anchor="CTIT2_8">
        <w:r>
          <w:rPr>
            <w:rStyle w:val="InternetLink"/>
          </w:rPr>
          <w:t>К содержанию &gt;&gt;</w:t>
        </w:r>
      </w:hyperlink>
    </w:p>
    <w:p>
      <w:pPr>
        <w:pStyle w:val="Sru"/>
        <w:rPr/>
      </w:pPr>
      <w:r>
        <w:rPr/>
        <w:t>ЭТНОСЫ</w:t>
      </w:r>
    </w:p>
    <w:p>
      <w:pPr>
        <w:pStyle w:val="DefscrRUSTxtStyleTitle"/>
        <w:rPr/>
      </w:pPr>
      <w:bookmarkStart w:id="124" w:name="TTIT2_9"/>
      <w:bookmarkEnd w:id="124"/>
      <w:r>
        <w:rPr/>
        <w:t>ЭКСТРЕМИЗМ: МОТИВЫ И ПОСЛЕДСТВИЯ</w:t>
      </w:r>
    </w:p>
    <w:p>
      <w:pPr>
        <w:pStyle w:val="DefscrRUSTxtStyleReference"/>
        <w:rPr/>
      </w:pPr>
      <w:r>
        <w:rPr/>
        <w:t>Елизавета Еремина</w:t>
      </w:r>
    </w:p>
    <w:p>
      <w:pPr>
        <w:pStyle w:val="DefscrRUSTxtStyleReference"/>
        <w:rPr/>
      </w:pPr>
      <w:r>
        <w:rPr/>
        <w:t>Московская правда, N100, 27.05.2015, с. 04</w:t>
      </w:r>
    </w:p>
    <w:p>
      <w:pPr>
        <w:pStyle w:val="DefscrRUSTxtStyleText"/>
        <w:rPr/>
      </w:pPr>
      <w:r>
        <w:rPr/>
        <w:t>Проблема ксенофобии и экстремизма среди московской молодежи с каждым годом становится все острее. Радикальное поведение подростков - представителей неформальных молодежных объединений (футбольных фанатов, скинхедов, националистов, лево- и праворадикальных групп) - создает неблагоприятную обстановку в городе. То и дело в новостях мы слышим о нападениях и убийствах на почве национальной неприязни и невольно задаемся вопросом: откуда в подрастающем поколении столько жестокости? Не так давно эти проблемы обсуждались на семинаре, организованном Межведомственным ресурсным Центром мониторинга и экспертизы безопасности образовательной среды МГППУ - "Этнокультурный диалог как средство профилактики ксенофобии и экстремизма в образовательной среде".</w:t>
      </w:r>
    </w:p>
    <w:p>
      <w:pPr>
        <w:pStyle w:val="DefscrRUSTxtStyleText"/>
        <w:rPr/>
      </w:pPr>
      <w:r>
        <w:rPr/>
        <w:t>- Экстремизм - это действие, основанное на идеологии, - замечает руководитель Межведомственного ресурсного центра мониторинга и экспертизы безопасности образовательной среды МГППУ Алексей Щеглов. - Важно различать экстремизм и социальный протест. Мы имеем право критиковать и действовать, но деятельность должна быть направлена на достижение конкретного конструктивного результата. Тогда речь идет о гражданском взаимодействии. Если же критика осуществляется ради нее самой и основная цель - поднять волну недовольства, то это уже экстремистское взаимодействие.</w:t>
      </w:r>
    </w:p>
    <w:p>
      <w:pPr>
        <w:pStyle w:val="DefscrRUSTxtStyleText"/>
        <w:rPr/>
      </w:pPr>
      <w:r>
        <w:rPr/>
        <w:t>Отрицать тот факт, что в Москве появляется все больше и больше группировок, поведение которых нельзя назвать гуманным и общественно полезным, нельзя. Нередко юноши "наводят порядки" по "своим правилам", считая себя истинными патриотами. Попадая в деструктивные группы, молодые люди живут мнимыми предубеждениями, которые выгодны их лидерам. Как отмечают эксперты, в каждой школе формируются некие сообщества по субкультурным увлечениям либо группа формируется вокруг харизматичного лидера.</w:t>
      </w:r>
    </w:p>
    <w:p>
      <w:pPr>
        <w:pStyle w:val="DefscrRUSTxtStyleText"/>
        <w:rPr/>
      </w:pPr>
      <w:r>
        <w:rPr/>
        <w:t>По мнению руководителя центра, предубеждения играют огромную роль в формировании неполноценности личности. Их используют, чтобы рационализировать собственные неудачи.</w:t>
      </w:r>
    </w:p>
    <w:p>
      <w:pPr>
        <w:pStyle w:val="DefscrRUSTxtStyleText"/>
        <w:rPr/>
      </w:pPr>
      <w:r>
        <w:rPr/>
        <w:t>Предпосылками возникновения ксенофобии и экстремизма в молодежной среде могут стать особенности экономического развития общества, установки родителей, убеждения сверстников, личные установки подростков.</w:t>
      </w:r>
    </w:p>
    <w:p>
      <w:pPr>
        <w:pStyle w:val="DefscrRUSTxtStyleText"/>
        <w:rPr/>
      </w:pPr>
      <w:r>
        <w:rPr/>
        <w:t>Исследования показывают - люди, которые вовлечены в экстремистские группы, более агрессивны, у них есть потребность объяснить себе и миру свой неуспех. Они не считают мир вокруг себя благоприятным для проживания и к окружающим тоже относятся недобро.</w:t>
      </w:r>
    </w:p>
    <w:p>
      <w:pPr>
        <w:pStyle w:val="DefscrRUSTxtStyleText"/>
        <w:rPr/>
      </w:pPr>
      <w:r>
        <w:rPr/>
        <w:t>К деструктивному патриотизму эксперты относят чувство превосходства над другими странами и народами и неприязнь к ним. Критика своей нации - это предательство. "Мы - всегда правы. Мы, те, кто живет в одной стране, одной нации, похожи друг на друга". Конструктивный гражданский патриотизм - совсем другое. Быть патриотом - делать что-то на благо своей страны. Критика своей нации нужна (но не критиканство). "Установки в деструктивных группах направлены на формирование образа врага и противопоставление ин-групп (мы, свои) и аут-групп (они, чужие)", - добавляет Щеглов.</w:t>
      </w:r>
    </w:p>
    <w:p>
      <w:pPr>
        <w:pStyle w:val="DefscrRUSTxtStyleText"/>
        <w:rPr/>
      </w:pPr>
      <w:r>
        <w:rPr/>
        <w:t>Как правило, врага выбирают кардинально непохожего на себя и по внешности, и по поведению. Поэтому, например, мусульманское сообщество, остающееся закрытым, представляется как некий угрозообразующий фактор. Так как нет понимания явления, гораздо проще окрасить его в негативные тона.</w:t>
      </w:r>
    </w:p>
    <w:p>
      <w:pPr>
        <w:pStyle w:val="DefscrRUSTxtStyleText"/>
        <w:rPr/>
      </w:pPr>
      <w:r>
        <w:rPr/>
        <w:t>Примечательно: классифицируя типы экстремистского поведения, ученые взяли за основу образы киногероев. Первым типом является "Ворошиловский стрелок". Когда преступление совершено, но государство не может наказать виновных, гражданин возлагает на себя его функции и преступает закон. Он ограничивается определенным кругом виновных и дальше не идет. Он не борется с режимом, а решает свою узкую задачу. Другой типаж связан с ситуативным экстремизмом. Острота социальных противоречий приводит к тому, что тот или иной гражданин оказывается вовлеченным в деятельность, которой сам уже перестает управлять. Фильм 1980-х годов "С меня хватит" очень хорошо иллюстрирует такую ситуацию. На человека все навалилось: неудачи в семейной жизни, на работе, еще и страшная пробка в жару. И вот он не справляется с кризисной ситуацией и выбирает путь преступления, насилия и убийства и уже не может остановиться. Самый худший тип, когда человек или группа ничем другим, кроме резонерства, больше не занимается. В фильме "Бакенбарды" очень детально описывается процесс формирования малой социальной деструктивной группы. У лидеров были свои меркантильные цели - они хотели власти ради власти. Получить ее через насильственные действия. Гротескная ситуация в фильме помогает понять, что идеологическая концепция участника группы как таковая не важна, и она может появиться.</w:t>
      </w:r>
    </w:p>
    <w:p>
      <w:pPr>
        <w:pStyle w:val="DefscrRUSTxtStyleText"/>
        <w:rPr/>
      </w:pPr>
      <w:r>
        <w:rPr/>
        <w:t>Ксенофобию часто отождествляют с национализмом, однако между этими понятиями есть существенное отличие: приверженцы националистических взглядов не обязательно испытывают негативные чувства к другим нациям, этносам или религиям. Заведомо причисляя всех к деструктивным группам, которым, кроме дебошей, в общем-то ничего и не нужно, никто не объясняет, что же подталкивает ребят вступать в различные группировки и вести негласную войну против лиц других национальностей. Почему раньше было принято выяснять проблемы кулаками из-за понравившейся девушки, а сейчас молодые люди предпочитают кровавые разборки за личные идеи и установки.</w:t>
      </w:r>
    </w:p>
    <w:p>
      <w:pPr>
        <w:pStyle w:val="DefscrRUSTxtStyleText"/>
        <w:rPr/>
      </w:pPr>
      <w:r>
        <w:rPr/>
        <w:t>Никто не принимает во внимание, что рост неприязни к другим этносам прямо пропорционален росту количества прибывающих мигрантов, отмечают участники семинара. Неудивительно, что горожане обеспокоены таким положением. Как правило, переезд ментально отличных наций сопровождается навязыванием "своих" порядков, идеологии и других отличительных особенностей. Когда приезжает гость, его радушно встречают, угощают и точно так же провожают. Но его не любят, когда он задерживается навсегда. Чувство собственности по отношению к своей территории, городу и страх потерять национальную идентичность, да и в конце концов быть рано или поздно выжитым вызывает у жителей столицы рост патриотических настроений и чувство гражданской сплоченности, особенно у подростков.</w:t>
      </w:r>
    </w:p>
    <w:p>
      <w:pPr>
        <w:pStyle w:val="DefscrRUSTxtStyleText"/>
        <w:rPr/>
      </w:pPr>
      <w:r>
        <w:rPr/>
        <w:t>- Для ребят, негативно относящихся к мигрантам, более важна российская идентичность, - считает заведующий кафедрой этнопсихологии и проблем поликультурного образования МГППУ Олег Хухлаев. - С одной стороны, это хорошо, но с другой - может привести к росту ксенофобии. Неприязнь к мигрантам на 90 процентов связана не столько с культурой, как с тем, что "мою" территорию заняли.</w:t>
      </w:r>
    </w:p>
    <w:p>
      <w:pPr>
        <w:pStyle w:val="DefscrRUSTxtStyleText"/>
        <w:rPr/>
      </w:pPr>
      <w:r>
        <w:rPr/>
        <w:t>Чтобы не испытывать такие страхи и не провоцировать агрессию, ученые считают, что молодое поколение нуждается в формировании истинной гражданской позиции, которая основывается на чувстве личной причастности к достижениям прошлого, владении позитивным опытом современников, понимании своих ресурсов и возможностей и ощущении себя хозяином территории проживания.</w:t>
      </w:r>
    </w:p>
    <w:p>
      <w:pPr>
        <w:pStyle w:val="DefscrRUSTxtStyleText"/>
        <w:rPr/>
      </w:pPr>
      <w:r>
        <w:rPr/>
        <w:t>В силу ментальных, культурных и религиозных отличий, уровня развития выстроить этнокультурный диалог не так просто, как этого хотелось бы. Во всяком случае до тех пор, пока все его участники не выразят готовность соблюдать установленные правила.</w:t>
      </w:r>
    </w:p>
    <w:p>
      <w:pPr>
        <w:pStyle w:val="DefscrRUSTxtStyleText"/>
        <w:rPr/>
      </w:pPr>
      <w:r>
        <w:rPr/>
        <w:t>Сотрудники Межведомственного ресурсного центра мониторинга и экспертизы безопасности образовательной среды МГППУ уделяют этой проблеме немало времени. Проводятся семинары и "круглые столы", чтобы научить педагогов и психологов правильно выстраивать беседу с подростками: с чего ее начать и как сделать результативной. Понятно, что молодое поколение легче склонить к чему-то, повлиять на их сознание как положительно, так и отрицательно. Поэтому своевременная профилактика безопасности образовательной среды в столице необходима.</w:t>
      </w:r>
    </w:p>
    <w:p>
      <w:pPr>
        <w:pStyle w:val="DefscrRUSTxtStyleText"/>
        <w:rPr/>
      </w:pPr>
      <w:hyperlink w:anchor="CTIT2_9">
        <w:r>
          <w:rPr>
            <w:rStyle w:val="InternetLink"/>
          </w:rPr>
          <w:t>К содержанию &gt;&gt;</w:t>
        </w:r>
      </w:hyperlink>
    </w:p>
    <w:p>
      <w:pPr>
        <w:pStyle w:val="DefscrRUSTxtStyleTitle"/>
        <w:rPr/>
      </w:pPr>
      <w:bookmarkStart w:id="125" w:name="TTIT2_10"/>
      <w:bookmarkEnd w:id="125"/>
      <w:r>
        <w:rPr/>
        <w:t>В ДЕЛЕ ГРУППИРОВКИ 14/88 ПОЯВИЛИСЬ НОВЫЕ ФИГУРАНТЫ</w:t>
      </w:r>
    </w:p>
    <w:p>
      <w:pPr>
        <w:pStyle w:val="DefscrRUSTxtStyleReference"/>
        <w:rPr/>
      </w:pPr>
      <w:r>
        <w:rPr/>
        <w:t>Андрей Гридасов</w:t>
      </w:r>
    </w:p>
    <w:p>
      <w:pPr>
        <w:pStyle w:val="DefscrRUSTxtStyleReference"/>
        <w:rPr/>
      </w:pPr>
      <w:r>
        <w:rPr/>
        <w:t>Известия, N80, 07.05.2015, с. 4</w:t>
      </w:r>
    </w:p>
    <w:p>
      <w:pPr>
        <w:pStyle w:val="DefscrRUSTxtStyleText"/>
        <w:rPr/>
      </w:pPr>
      <w:r>
        <w:rPr/>
        <w:t>Оперативники МВД задержали еще двух участников крупнейшей в столичном регионе националистической группировки 14/88, на счету которой серия нападений и убийств мигрантов. В связи с этим Следственный комитет России (СКР) возобновил расследование уголовного дела по ст. 111 ("Умышленное причинение тяжкого вреда здоровью") и ст. 282 ("Возбуждение ненависти либо вражды, а равно унижение человеческого достоинства") УК, которое уже готовилось к передаче на утверждение в прокуратуру. Таким образом, под следствием оказалось уже 11 человек, в том числе и лидер группировки Александр Соколов. После задержания новых фигурантов он отказался от сделки со следствием. В уголовном деле фигурируют серия нападений на мигрантов, убийства, националистические акции "Белый вагон", а также сожжение Корана.</w:t>
      </w:r>
    </w:p>
    <w:p>
      <w:pPr>
        <w:pStyle w:val="DefscrRUSTxtStyleText"/>
        <w:rPr/>
      </w:pPr>
      <w:r>
        <w:rPr/>
        <w:t>Источник "Известий" в правоохранительных органах рассказал, что еще двух участников группировки задержали в Подмосковье несколько дней назад. Их имена оперативники не называют: задержанные являются несовершеннолетними.</w:t>
      </w:r>
    </w:p>
    <w:p>
      <w:pPr>
        <w:pStyle w:val="DefscrRUSTxtStyleText"/>
        <w:rPr/>
      </w:pPr>
      <w:r>
        <w:rPr/>
        <w:t>- Оба принимали активное участие в акциях группировки, в том числе и в нападении на мигрантов, и подозреваются в совершении преступлений по ст. 111 и 282 УК, - сообщил источник "Известий". - В розыске остается еще около 20 участников группировки.</w:t>
      </w:r>
    </w:p>
    <w:p>
      <w:pPr>
        <w:pStyle w:val="DefscrRUSTxtStyleText"/>
        <w:rPr/>
      </w:pPr>
      <w:r>
        <w:rPr/>
        <w:t>СКР недавно завершил расследование уголовного дела против костяка группировки - 23-летнего ранее судимого уроженца Твери Александра Соколова и восьмерых его несовершеннолетних сообщников. Дело готовилось к передаче на утверждение в прокуратуру, но теперь следствие по нему возобновилось. Про словам источника "Известий", после задержания новых фигурантов Соколов, который ранее предлагал заключить сделку со следствием, от нее отказался.</w:t>
      </w:r>
    </w:p>
    <w:p>
      <w:pPr>
        <w:pStyle w:val="DefscrRUSTxtStyleText"/>
        <w:rPr/>
      </w:pPr>
      <w:r>
        <w:rPr/>
        <w:t>- Это была группировка ультранационалистических взглядов, которая ставила перед собой цель очистить Москву и Московскую область от нерусских, - рассказал источник в правоохранительных органах. - На вопросы следователя, почему для этого выбирались самые жестокие способы, все обвиняемые отвечали, что не видели никаких других путей "отчистить свою землю".</w:t>
      </w:r>
    </w:p>
    <w:p>
      <w:pPr>
        <w:pStyle w:val="DefscrRUSTxtStyleText"/>
        <w:rPr/>
      </w:pPr>
      <w:r>
        <w:rPr/>
        <w:t>Александру Соколову и другим фигурантам предъявлены обвинения по трем эпизодам. В них идет речь о нападениях в 2013-2014 годах в Москве и в Подмосковье на мигрантов. Националисты их жестоко избивали железными прутьями и резали ножами. Одного гражданина Таджикистана они забили до смерти только за то, что он плохо говорил по-русски и не смог ответить на их вопросы. Другие пострадавшие выжили лишь благодаря помощи прохожих и врачей. Националисты предпочитали нападать на людей со смуглой кожей, поэтому их жертвами становились как иностранцы, так и граждане России. Так, в одном случае уроженца Кабардино-Балкарии они приняли за жителя Средней Азии и проломили ему голову железной трубой.</w:t>
      </w:r>
    </w:p>
    <w:p>
      <w:pPr>
        <w:pStyle w:val="DefscrRUSTxtStyleText"/>
        <w:rPr/>
      </w:pPr>
      <w:r>
        <w:rPr/>
        <w:t>Участники группировки жили в Москве и области и нашли друг друга через социальные сети, где у них были тематические площадки под кодом 14/88. На них они планировали свои акции. Одна из них называлась "Белый вагон" - группа подростков врывалась в вагон электрички или метрополитена и жестоко избивала всех пассажиров неславянской внешности.</w:t>
      </w:r>
    </w:p>
    <w:p>
      <w:pPr>
        <w:pStyle w:val="DefscrRUSTxtStyleText"/>
        <w:rPr/>
      </w:pPr>
      <w:r>
        <w:rPr/>
        <w:t>На след группировки оперативники МВД вышли в первых числах января 2014 года, когда националисты провели резонансные акции. 31 декабря 2013 года в вагоне поезда метро между станциями "Улица Скобелевская" и "Улица Старокачаловская" Соколов и его подельники сожгли Коран, а также потребовали от пассажира азиатской внешности отречься от ислама. Все это националисты сняли на видео, после чего разместили ролики в интернете. Как выяснилось, таким образом они решили ответить на теракты шахидов-смертников в Волгограде.</w:t>
      </w:r>
    </w:p>
    <w:p>
      <w:pPr>
        <w:pStyle w:val="DefscrRUSTxtStyleText"/>
        <w:rPr/>
      </w:pPr>
      <w:r>
        <w:rPr/>
        <w:t>Александра Соколова задержали 14 января 2014 года.</w:t>
      </w:r>
    </w:p>
    <w:p>
      <w:pPr>
        <w:pStyle w:val="DefscrRUSTxtStyleText"/>
        <w:rPr/>
      </w:pPr>
      <w:hyperlink w:anchor="CTIT2_10">
        <w:r>
          <w:rPr>
            <w:rStyle w:val="InternetLink"/>
          </w:rPr>
          <w:t>К содержанию &gt;&gt;</w:t>
        </w:r>
      </w:hyperlink>
    </w:p>
    <w:p>
      <w:pPr>
        <w:pStyle w:val="DefscrRUSTxtStyleTitle"/>
        <w:rPr/>
      </w:pPr>
      <w:bookmarkStart w:id="126" w:name="TTIT2_11"/>
      <w:bookmarkEnd w:id="126"/>
      <w:r>
        <w:rPr/>
        <w:t>ЗА МУСУЛЬМАН ПОСТРАДАЛ БУДДИСТ</w:t>
      </w:r>
    </w:p>
    <w:p>
      <w:pPr>
        <w:pStyle w:val="DefscrRUSTxtStyleTextStl"/>
        <w:rPr/>
      </w:pPr>
      <w:r>
        <w:rPr/>
        <w:t>Неонацистам предъявлены обвинения в многочисленных избиениях</w:t>
      </w:r>
    </w:p>
    <w:p>
      <w:pPr>
        <w:pStyle w:val="DefscrRUSTxtStyleReference"/>
        <w:rPr/>
      </w:pPr>
      <w:r>
        <w:rPr/>
        <w:t>Алексей Соковнин</w:t>
      </w:r>
    </w:p>
    <w:p>
      <w:pPr>
        <w:pStyle w:val="DefscrRUSTxtStyleReference"/>
        <w:rPr/>
      </w:pPr>
      <w:r>
        <w:rPr/>
        <w:t>Коммерсантъ, N82, 14.05.2015, с. 4</w:t>
      </w:r>
    </w:p>
    <w:p>
      <w:pPr>
        <w:pStyle w:val="DefscrRUSTxtStyleText"/>
        <w:rPr/>
      </w:pPr>
      <w:r>
        <w:rPr/>
        <w:t>В главном следственном управлении СКР по Москве близится к завершению расследование дела неонацистской группировки "14/88", которую возглавлял 24-летний житель Тверской области Александр Соколов. Участники группировки нападали на лиц неславянской внешности, избивали их, а исповедовавших ислам заставляли на словах отказываться от веры. Всего по делу проходят 12 обвиняемых, большинство из которых на момент совершения преступлений были несовершеннолетними. Связь друг с другом они поддерживали через социальные сети.</w:t>
      </w:r>
    </w:p>
    <w:p>
      <w:pPr>
        <w:pStyle w:val="DefscrRUSTxtStyleText"/>
        <w:rPr/>
      </w:pPr>
      <w:r>
        <w:rPr/>
        <w:t>На след группировки неонацистов сотрудники главного управления по противодействию экстремизму МВД РФ и СКР вышли в январе 2014 года. Тогда в сетях "ВКонтакте" и YouTube была выложена видеозапись нападения на лиц неславянской внешности в вагоне московского метро. Некие молодые люди издевались над темноволосыми пассажирами поезда, публично жгли книгу в зеленой обложке (позже выяснилось, что это был Коран), заставляя избиваемых отрекаться от ислама.</w:t>
      </w:r>
    </w:p>
    <w:p>
      <w:pPr>
        <w:pStyle w:val="DefscrRUSTxtStyleText"/>
        <w:rPr/>
      </w:pPr>
      <w:r>
        <w:rPr/>
        <w:t>Сыщики установили, что выложенные в сетях видеосюжеты разместили участники неонацистской молодежной группировки "14/88", во главе которой стоял 24-летний уроженец Тверской области Александр Соколов. Вскоре его задержали. Уже на первых допросах он рассказал практически обо всех известных ему участниках группировки, после чего они также были задержаны. Большинство из них оказались несовершеннолетними.</w:t>
      </w:r>
    </w:p>
    <w:p>
      <w:pPr>
        <w:pStyle w:val="DefscrRUSTxtStyleText"/>
        <w:rPr/>
      </w:pPr>
      <w:r>
        <w:rPr/>
        <w:t>Как сообщила "Ъ" адвокат одного из фигурантов дела Оксана Михалкина, на сегодняшний день по делу проходят 12 человек, которым вменяют в вину пять нападений. Большинство деяний было совершено в рамках неонацистской акции "белый вагон", когда участники группировки врывались в вагоны подмосковных электричек или поездов метро и жестоко избивали лиц неславянской наружности. Доставалось, кстати, не только мусульманам, от которых неонацисты требовали отречься от веры. Например, по словам адвоката Михалкиной, одной из жертв нападения на вызвавшем скандал ролике стал вовсе не мусульманин, а буддист. Другой потерпевший вообще не понял, чего от него требовали, поскольку плохо владел русским языком.</w:t>
      </w:r>
    </w:p>
    <w:p>
      <w:pPr>
        <w:pStyle w:val="DefscrRUSTxtStyleText"/>
        <w:rPr/>
      </w:pPr>
      <w:r>
        <w:rPr/>
        <w:t>Как установили следователи ГСУ СКР по Москве, сожжение Корана могло носить не единичный характер, а избиения нередко заканчивались причинением серьезных увечий. Мало того, в деле есть эпизод с избиением граждан Таджикистана железными прутьями, в результате которого один из потерпевших впоследствии скончался.</w:t>
      </w:r>
    </w:p>
    <w:p>
      <w:pPr>
        <w:pStyle w:val="DefscrRUSTxtStyleText"/>
        <w:rPr/>
      </w:pPr>
      <w:r>
        <w:rPr/>
        <w:t>По данным следствия, большинство несовершеннолетних неонацистов проживали на юге Москвы или Подмосковья. Списавшись между собой в сети "ВКонтакте", они собирались на станции метро "Бульвар Дмитрия Донского" либо на железнодорожной станции Щербинка, где и проводили свои акции. Всем фигурантам предъявили обвинение в "умышленном причинении тяжкого вреда здоровью по мотивам идеологической, расовой, национальной или религиозной ненависти или вражды, совершенном группой лиц по предварительному сговору, в том числе и повлекшем по неосторожности смерть потерпевшего" (ч. 2, ч. 3, ч. 4 ст. 111 УК РФ), а также в "возбуждении ненависти либо вражды, а равно унижении человеческого достоинства" (ст. 282 УК РФ).</w:t>
      </w:r>
    </w:p>
    <w:p>
      <w:pPr>
        <w:pStyle w:val="DefscrRUSTxtStyleText"/>
        <w:rPr/>
      </w:pPr>
      <w:r>
        <w:rPr/>
        <w:t>"Расследование дела могло быть давно закончено, но появляются все новые и новые фигуранты,- сказала "Ъ" адвокат Оксана Михалкина.- Поэтому не исключено, что к моменту окончания расследования количество обвиняемых может удвоиться, поскольку следствие уверено, что в неонацистской группировке участвовало до 30 человек".</w:t>
      </w:r>
    </w:p>
    <w:p>
      <w:pPr>
        <w:pStyle w:val="DefscrRUSTxtStyleText"/>
        <w:rPr/>
      </w:pPr>
      <w:hyperlink w:anchor="CTIT2_11">
        <w:r>
          <w:rPr>
            <w:rStyle w:val="InternetLink"/>
          </w:rPr>
          <w:t>К содержанию &gt;&gt;</w:t>
        </w:r>
      </w:hyperlink>
    </w:p>
    <w:p>
      <w:pPr>
        <w:pStyle w:val="DefscrRUSTxtStyleTitle"/>
        <w:rPr/>
      </w:pPr>
      <w:bookmarkStart w:id="127" w:name="TTIT2_12"/>
      <w:bookmarkEnd w:id="127"/>
      <w:r>
        <w:rPr/>
        <w:t>ЭКСТРЕМИСТ В УГОЛОВНОМ ДЕЛЕ</w:t>
      </w:r>
    </w:p>
    <w:p>
      <w:pPr>
        <w:pStyle w:val="DefscrRUSTxtStyleTextStl"/>
        <w:rPr/>
      </w:pPr>
      <w:r>
        <w:rPr/>
        <w:t>Поткин остается в следственном изоляторе</w:t>
      </w:r>
    </w:p>
    <w:p>
      <w:pPr>
        <w:pStyle w:val="DefscrRUSTxtStyleReference"/>
        <w:rPr/>
      </w:pPr>
      <w:r>
        <w:rPr/>
        <w:t>Владимир Полетаев</w:t>
      </w:r>
    </w:p>
    <w:p>
      <w:pPr>
        <w:pStyle w:val="DefscrRUSTxtStyleReference"/>
        <w:rPr/>
      </w:pPr>
      <w:r>
        <w:rPr/>
        <w:t>Российская газета, N115, 29.05.2015, с. 18</w:t>
      </w:r>
    </w:p>
    <w:p>
      <w:pPr>
        <w:pStyle w:val="DefscrRUSTxtStyleText"/>
        <w:rPr/>
      </w:pPr>
      <w:r>
        <w:rPr/>
        <w:t>Вчера Хамовнический районный суд столицы удовлетворил ходатайство следствия о продлении срока содержания под стражей экс-лидера движения против нелегальной иммиграции Александра Белова-Поткина.</w:t>
      </w:r>
    </w:p>
    <w:p>
      <w:pPr>
        <w:pStyle w:val="DefscrRUSTxtStyleText"/>
        <w:rPr/>
      </w:pPr>
      <w:r>
        <w:rPr/>
        <w:t>Напомним, оппозиционер обвиняется в серьезном уголовном преступлении - по делу о хищении 5 миллиардов долларов у вкладчиков БТА-банка.</w:t>
      </w:r>
    </w:p>
    <w:p>
      <w:pPr>
        <w:pStyle w:val="DefscrRUSTxtStyleText"/>
        <w:rPr/>
      </w:pPr>
      <w:r>
        <w:rPr/>
        <w:t>По версии следствия, с 2012 по 2014 год Поткин "в составе группы лиц разработал схему и совершил ряд действий, направленных на легализацию имущества, полученного преступным путем".</w:t>
      </w:r>
    </w:p>
    <w:p>
      <w:pPr>
        <w:pStyle w:val="DefscrRUSTxtStyleText"/>
        <w:rPr/>
      </w:pPr>
      <w:r>
        <w:rPr/>
        <w:t>По данным следствия, Поткин способен оказать давление на свидетелей по его делу. Следователь также напомнил суду, что несколько фигурантов расследования хищений средств БТА-банка уже осуждены на длительные сроки, а несколько человек числятся в розыске.</w:t>
      </w:r>
    </w:p>
    <w:p>
      <w:pPr>
        <w:pStyle w:val="DefscrRUSTxtStyleText"/>
        <w:rPr/>
      </w:pPr>
      <w:r>
        <w:rPr/>
        <w:t>Прокурор был полностью солидарен со следователем и поддержал предложение о продлении ареста.</w:t>
      </w:r>
    </w:p>
    <w:p>
      <w:pPr>
        <w:pStyle w:val="DefscrRUSTxtStyleText"/>
        <w:rPr/>
      </w:pPr>
      <w:r>
        <w:rPr/>
        <w:t>Сам Поткин заявил, что вину не признает и вообще не понимает суть обвинений в свой адрес.</w:t>
      </w:r>
    </w:p>
    <w:p>
      <w:pPr>
        <w:pStyle w:val="DefscrRUSTxtStyleText"/>
        <w:rPr/>
      </w:pPr>
      <w:r>
        <w:rPr/>
        <w:t>Сначала Поткин содержался под домашним арестом, а позже по решению Тверского суда Москвы ему изменили меру пресечения и отправили в следственный изолятор. Напомним, бывший лидер националистического движения был задержан 15 октября прошлого года в московской гостинице "Интурист Коломенское". Тогда же ему предъявили обвинение в рамках расследования хищений средств на общую сумму пять миллиардов долларов. Максимальное наказание по данной статье предусматривает до семи лет лишения свободы.</w:t>
      </w:r>
    </w:p>
    <w:p>
      <w:pPr>
        <w:pStyle w:val="DefscrRUSTxtStyleText"/>
        <w:rPr/>
      </w:pPr>
      <w:r>
        <w:rPr/>
        <w:t>Как следует из ходатайства о продлении ареста, его виновность подтверждается найденными у него дома документами о руководстве активами БТА-банка, а также показаниями ранее осужденных руководителей компании "Евразия-Логистик".</w:t>
      </w:r>
    </w:p>
    <w:p>
      <w:pPr>
        <w:pStyle w:val="DefscrRUSTxtStyleText"/>
        <w:rPr/>
      </w:pPr>
      <w:r>
        <w:rPr/>
        <w:t>Как считает следствие, познакомившись с тогдашним владельцем банка Аблязовым, Поткин сначала по его поручению налаживал связи с казахскими националистами, которых банкир предполагал использовать в противостоянии с властями своей страны, а затем стал управлять наиболее ликвидными похищенными активами банка.</w:t>
      </w:r>
    </w:p>
    <w:p>
      <w:pPr>
        <w:pStyle w:val="DefscrRUSTxtStyleText"/>
        <w:rPr/>
      </w:pPr>
      <w:r>
        <w:rPr/>
        <w:t>Защита Поткина считает инкриминируемые обвинения голословными и бездоказательными, объясняя его уголовное преследование политической деятельностью.</w:t>
      </w:r>
    </w:p>
    <w:p>
      <w:pPr>
        <w:pStyle w:val="DefscrRUSTxtStyleText"/>
        <w:rPr/>
      </w:pPr>
      <w:r>
        <w:rPr/>
        <w:t>Это не первое дело против Поткина. В мае 2009 года он получил полтора года условно за экстремистские высказывания.</w:t>
      </w:r>
    </w:p>
    <w:p>
      <w:pPr>
        <w:pStyle w:val="DefscrRUSTxtStyleText"/>
        <w:rPr/>
      </w:pPr>
      <w:hyperlink w:anchor="CTIT2_12">
        <w:r>
          <w:rPr>
            <w:rStyle w:val="InternetLink"/>
          </w:rPr>
          <w:t>К содержанию &gt;&gt;</w:t>
        </w:r>
      </w:hyperlink>
    </w:p>
    <w:p>
      <w:pPr>
        <w:pStyle w:val="DefscrRUSTxtStyleTitle"/>
        <w:rPr/>
      </w:pPr>
      <w:bookmarkStart w:id="128" w:name="TTIT2_13"/>
      <w:bookmarkEnd w:id="128"/>
      <w:r>
        <w:rPr/>
        <w:t>НЕРОДНАЯ РЕЧЬ</w:t>
      </w:r>
    </w:p>
    <w:p>
      <w:pPr>
        <w:pStyle w:val="DefscrRUSTxtStyleReference"/>
        <w:rPr/>
      </w:pPr>
      <w:r>
        <w:rPr/>
        <w:t>Егор Холмогоров, публицист</w:t>
      </w:r>
    </w:p>
    <w:p>
      <w:pPr>
        <w:pStyle w:val="DefscrRUSTxtStyleReference"/>
        <w:rPr/>
      </w:pPr>
      <w:r>
        <w:rPr/>
        <w:t>Известия, N88, 20.05.2015, с. 6</w:t>
      </w:r>
    </w:p>
    <w:p>
      <w:pPr>
        <w:pStyle w:val="DefscrRUSTxtStyleText"/>
        <w:rPr/>
      </w:pPr>
      <w:r>
        <w:rPr/>
        <w:t>Напряженное положение, сложившееся с обучением русскому языку в некоторых национальных республиках, давно уже стало предметом тревоги. Несколько лет напряжение между властями Татарстана, Башкортостана, Коми и русскими родителями да отважившимися за них вступиться общественниками шло по нарастающей, и лишь грозные события прошлого года на какое-то время отодвинули шумное разбирательство.</w:t>
      </w:r>
    </w:p>
    <w:p>
      <w:pPr>
        <w:pStyle w:val="DefscrRUSTxtStyleText"/>
        <w:rPr/>
      </w:pPr>
      <w:r>
        <w:rPr/>
        <w:t>Но вот оно с неизбежностью разразилось. Во взволнованном письме, обращенном к президенту и другим руководителям государства, большая группа общественников просит вмешаться в ситуацию фактически сложившейся языковой дискриминации русских в ряде республик. Составленные республиканскими министерствами образования программы вынуждают детей из русских семей в обязательном порядке посвящать значительную часть учебного времени изучению языков титульных наций (зачастую не составляющих даже большинство населения республик).</w:t>
      </w:r>
    </w:p>
    <w:p>
      <w:pPr>
        <w:pStyle w:val="DefscrRUSTxtStyleText"/>
        <w:rPr/>
      </w:pPr>
      <w:r>
        <w:rPr/>
        <w:t>Делается это в ущерб изучению русского языка - единственного государственного языка Российской Федерации и родного языка для этих учащихся.</w:t>
      </w:r>
    </w:p>
    <w:p>
      <w:pPr>
        <w:pStyle w:val="DefscrRUSTxtStyleText"/>
        <w:rPr/>
      </w:pPr>
      <w:r>
        <w:rPr/>
        <w:t>Впрочем, оказалось, что родного языка у русских нет. Великий могучий и свободный оказался полностью огосударствлен. Русский - это язык государственной бюрократии, это язык межнационального общения, а вот "родным" для русских граждан России он по букве закона не является. Мало того, в том же Татарстане, как указывается в обращении, всем гражданам принудительно назначен в родные татарский язык.</w:t>
      </w:r>
    </w:p>
    <w:p>
      <w:pPr>
        <w:pStyle w:val="DefscrRUSTxtStyleText"/>
        <w:rPr/>
      </w:pPr>
      <w:r>
        <w:rPr/>
        <w:t>Проблема не в том, что русских граждан в нацреспубликах принуждают к изучению неродного для них языка. Проблема в том, что их при этом отчуждают от языка русского. Программы коренизации расширяются именно за счет сокращения изучения русского языка и русской литературы.</w:t>
      </w:r>
    </w:p>
    <w:p>
      <w:pPr>
        <w:pStyle w:val="DefscrRUSTxtStyleText"/>
        <w:rPr/>
      </w:pPr>
      <w:r>
        <w:rPr/>
        <w:t>При этом преподавание в вузах на территориях Российской Федерации осуществляется на русском языке. Работа в большинстве фирм и во всех госучреждениях ведется на русском языке. То есть человек, который знает русский язык хуже, чем его сверстники, заведомо неравноправен, если он хочет получить более престижную работу, чем дворник. Русские школьники в Татарстане, Башкортостане, Коми ставятся именно в это положение. Они знают грамматику русского языка хуже, чем их сверстники из областей.</w:t>
      </w:r>
    </w:p>
    <w:p>
      <w:pPr>
        <w:pStyle w:val="DefscrRUSTxtStyleText"/>
        <w:rPr/>
      </w:pPr>
      <w:r>
        <w:rPr/>
        <w:t>Могут возразить, что русский язык учат не только в школе, но и дома, с младенчества. Простите, но разве многие из нас выучили дома правила "н/нн", "тся/ться", причуды русской пунктуации. Проблема грамотности сейчас больная для всей страны, и ее надо не усугублять, а решать, расширяя изучение русского языка для всех, потому что иначе мы просто деградируем всей страной. И в этих условиях создание настоящих резерваций из "русских с ухудшенным знанием русского языка" является чисто дискриминационной мерой.</w:t>
      </w:r>
    </w:p>
    <w:p>
      <w:pPr>
        <w:pStyle w:val="DefscrRUSTxtStyleText"/>
        <w:rPr/>
      </w:pPr>
      <w:r>
        <w:rPr/>
        <w:t>Еще одним дискриминационным элементом является принудительность изучения нацязыков, поскольку тут русские учащиеся ставятся в неравное положение с их носителями, учащими их с детства. Для татарина изучение татарского в школе - поддержка семейной традиции, для русского - изучение с азов. Разумеется тот, кто учит татарский или башкирский, равно как английский или немецкий, как иностранный, никогда не сравнится в успеваемости с носителем.</w:t>
      </w:r>
    </w:p>
    <w:p>
      <w:pPr>
        <w:pStyle w:val="DefscrRUSTxtStyleText"/>
        <w:rPr/>
      </w:pPr>
      <w:r>
        <w:rPr/>
        <w:t>При этом с русским языком аналогичного неравноправия не происходит, поскольку носители нацязыков точно так же слышат с детства русскую речь на радио, в телевизоре, на улице. Я не знаю ни одного татарина, который не овладевал бы естественно русским языком без всяких различий. Уроженка Уфы Земфира Рамазанова владеет русским языком прямо-таки эквилибристически. Для всех жителей России открыты все возможности к литературному творчеству на русском как на родном.</w:t>
      </w:r>
    </w:p>
    <w:p>
      <w:pPr>
        <w:pStyle w:val="DefscrRUSTxtStyleText"/>
        <w:rPr/>
      </w:pPr>
      <w:r>
        <w:rPr/>
        <w:t>Таким образом, дискриминация, обрекающая русских учащихся на заниженные оценки и сниженные баллы, - односторонняя.</w:t>
      </w:r>
    </w:p>
    <w:p>
      <w:pPr>
        <w:pStyle w:val="DefscrRUSTxtStyleText"/>
        <w:rPr/>
      </w:pPr>
      <w:r>
        <w:rPr/>
        <w:t>Никаких оснований принуждать к нацязыкам, чтобы наладить межнациональное общение, нет. Так можно вызвать только межнациональное напряжение, и оно действительно возникает. Родители в нашей стране издревле озабочены образованием и жизненными перспективами отпрысков и идут на любые жертвы ради хорошей школы, ради золотой медали и красного диплома. А значит, при возникновении угрозы образовательным перспективам наследника они без колебаний сменят место проживания при первой же возможности.</w:t>
      </w:r>
    </w:p>
    <w:p>
      <w:pPr>
        <w:pStyle w:val="DefscrRUSTxtStyleText"/>
        <w:rPr/>
      </w:pPr>
      <w:r>
        <w:rPr/>
        <w:t>Политика коренизации, естественно, провоцирует не только снижение грамотности, но и отток русского населения из республик, какового, подозреваю, и могут добиваться ее подлинные инициаторы, по методичкам которых работают местные министерства образования.</w:t>
      </w:r>
    </w:p>
    <w:p>
      <w:pPr>
        <w:pStyle w:val="DefscrRUSTxtStyleText"/>
        <w:rPr/>
      </w:pPr>
      <w:r>
        <w:rPr/>
        <w:t>Тех, кто говорит о проблемах русских, лоббисты "мультикультурализма" очень любят обвинять в "провоцировании развала страны". На примере языкового вопроса очень хорошо видно, что происходит, если не говорить о проблемах русских. Скрепы единой российской государственности начинают рассыхаться и трещать.</w:t>
      </w:r>
    </w:p>
    <w:p>
      <w:pPr>
        <w:pStyle w:val="DefscrRUSTxtStyleText"/>
        <w:rPr/>
      </w:pPr>
      <w:r>
        <w:rPr/>
        <w:t>В стране есть один государственный язык - русский. И только этот язык может быть обязателен к изучению. Введение других обязательных языков и начало фактически дискриминационной языковой политики в некоторых регионах - это клин под самые основы федерации.</w:t>
      </w:r>
    </w:p>
    <w:p>
      <w:pPr>
        <w:pStyle w:val="DefscrRUSTxtStyleText"/>
        <w:rPr/>
      </w:pPr>
      <w:r>
        <w:rPr/>
        <w:t>Россия - не договорной "союз республик", а единое государство, передавшее часть своих полномочий местному управлению в интересах защиты культуры и самобытности населяющих Россию народов. Но защиты, а не нападения. Создание впечатления, что на территории нашей страны существуют некие "суверенные государства", в которых русские являются "чужаками", - это вступление на тот самый путь, который стоил жизни большой нашей стране 24 года назад, и эта рана кровоточит до сих пор.</w:t>
      </w:r>
    </w:p>
    <w:p>
      <w:pPr>
        <w:pStyle w:val="DefscrRUSTxtStyleText"/>
        <w:rPr/>
      </w:pPr>
      <w:r>
        <w:rPr/>
        <w:t>Невозможно себе представить, чтобы русский народ подавлял другие, заставлял их отказываться от своего языка, чтобы наше государство принуждало кого-то к русификации. А вот обратное, увы, сегодня происходит во многих постсоветских странах, и очень не хотелось бы, чтобы эта практика перешла на территорию Российской Федерации.</w:t>
      </w:r>
    </w:p>
    <w:p>
      <w:pPr>
        <w:pStyle w:val="DefscrRUSTxtStyleText"/>
        <w:rPr/>
      </w:pPr>
      <w:r>
        <w:rPr/>
        <w:t>Иногда слышится такое возражение: "Что плохого, если ребенок выучит еще один язык? Чем больше языков, тем лучше. Ребенок узнает обычаи и культуру других народов и будет их лучше понимать и уважать". Это довольно лукавый аргумент - выучить чужой язык не так уж и просто, особенно когда над тобой нависает угроза испортить аттестат. Но никогда и нигде чужой язык не учится за счет родного.</w:t>
      </w:r>
    </w:p>
    <w:p>
      <w:pPr>
        <w:pStyle w:val="DefscrRUSTxtStyleText"/>
        <w:rPr/>
      </w:pPr>
      <w:r>
        <w:rPr/>
        <w:t>Да и насильно навязывать русским школьникам западную модель мультикультурности - глупо. У русского народа есть собственная модель толерантности, и она состоит в том, что мы не стремимся отличать чужое от своего. Папаха, бурка - это кавказская одежда или казачья? Плов - это русское блюдо или узбекское?</w:t>
      </w:r>
    </w:p>
    <w:p>
      <w:pPr>
        <w:pStyle w:val="DefscrRUSTxtStyleText"/>
        <w:rPr/>
      </w:pPr>
      <w:r>
        <w:rPr/>
        <w:t>Русский народ принимает охотно элементы культуры других народов, а потом сам, опираясь на это родство элементов, начинает смотреть на другие народы как на своих. "Смотрика, и тут плов едят, прям как русские", - скажет он.</w:t>
      </w:r>
    </w:p>
    <w:p>
      <w:pPr>
        <w:pStyle w:val="DefscrRUSTxtStyleText"/>
        <w:rPr/>
      </w:pPr>
      <w:r>
        <w:rPr/>
        <w:t>Современные практики мультикультурализма, разработанные для чрезвычайно расистски устроенного западного человека, навязывают ему приятие другого именно в качестве "другого". У нас этот мультикультурализм вызывает только чувство отчуждения. Я помню, каким потрясением было для многих в России, когда несколько лет назад они обнаружили, что лезгинка - это не наш добрый казачий танец, а "чужой" кавказский, причем могущий использоваться как средство психологической агрессии.</w:t>
      </w:r>
    </w:p>
    <w:p>
      <w:pPr>
        <w:pStyle w:val="DefscrRUSTxtStyleText"/>
        <w:rPr/>
      </w:pPr>
      <w:r>
        <w:rPr/>
        <w:t>Сейчас вопрос о нацязыках формирует такую же зону отчуждения между русскими в Татарии и Башкирии и их сверстниками, принадлежащими к "титульным народам". Русскую молодежь вынуждают осознавать принадлежащее этим нациям как чужое, мало того - причиняющее неудобства. Этнический конфликт провоцируется на пустом месте без всякой выгоды для сохранения национальных культур.</w:t>
      </w:r>
    </w:p>
    <w:p>
      <w:pPr>
        <w:pStyle w:val="DefscrRUSTxtStyleText"/>
        <w:rPr/>
      </w:pPr>
      <w:r>
        <w:rPr/>
        <w:t>События на Украине наглядно показали, как русские реагируют на языковое принуждение, даже если до того момента не имели ничего против других языков и их носителей. Нам нужно формирование такого же отношения к языкам Поволжья? Конечно, нет.</w:t>
      </w:r>
    </w:p>
    <w:p>
      <w:pPr>
        <w:pStyle w:val="DefscrRUSTxtStyleText"/>
        <w:rPr/>
      </w:pPr>
      <w:r>
        <w:rPr/>
        <w:t>Подобные лингвистические эксперименты были бы понятны, если бы чиновники из нацреспублик не планировали дальнейшего государственного и политического сосуществования с русскими. Но я бы не торопился. Пока что Россия на наших глазах только расширяется.</w:t>
      </w:r>
    </w:p>
    <w:p>
      <w:pPr>
        <w:pStyle w:val="DefscrRUSTxtStyleText"/>
        <w:rPr/>
      </w:pPr>
      <w:hyperlink w:anchor="CTIT2_13">
        <w:r>
          <w:rPr>
            <w:rStyle w:val="InternetLink"/>
          </w:rPr>
          <w:t>К содержанию &gt;&gt;</w:t>
        </w:r>
      </w:hyperlink>
    </w:p>
    <w:p>
      <w:pPr>
        <w:pStyle w:val="DefscrRUSTxtStyleTitle"/>
        <w:rPr/>
      </w:pPr>
      <w:bookmarkStart w:id="129" w:name="TTIT2_14"/>
      <w:bookmarkEnd w:id="129"/>
      <w:r>
        <w:rPr/>
        <w:t>ВЛИЯНИЕ МЕДЖЛИСА НА КРЫМСКИХ ТАТАР СТРЕМИТСЯ К НУЛЮ</w:t>
      </w:r>
    </w:p>
    <w:p>
      <w:pPr>
        <w:pStyle w:val="DefscrRUSTxtStyleReference"/>
        <w:rPr/>
      </w:pPr>
      <w:r>
        <w:rPr/>
        <w:t>Александр Мащенко</w:t>
      </w:r>
    </w:p>
    <w:p>
      <w:pPr>
        <w:pStyle w:val="DefscrRUSTxtStyleReference"/>
        <w:rPr/>
      </w:pPr>
      <w:r>
        <w:rPr/>
        <w:t>Парламентская газета, N18, 22.05.2015, с. 7</w:t>
      </w:r>
    </w:p>
    <w:p>
      <w:pPr>
        <w:pStyle w:val="DefscrRUSTxtStyleText"/>
        <w:rPr/>
      </w:pPr>
      <w:r>
        <w:rPr/>
        <w:t>Перед 18 мая крымско-татарские националисты готовили провокации - от поджогов мечетей до погромов на кладбищах. В этот день в 1944 г. СССР начал депортацию татар из Крыма в Узбекистан.</w:t>
      </w:r>
    </w:p>
    <w:p>
      <w:pPr>
        <w:pStyle w:val="DefscrRUSTxtStyleText"/>
        <w:rPr/>
      </w:pPr>
      <w:r>
        <w:rPr/>
        <w:t>Как сообщил вице-премьер правительства Крыма Руслан Бальбек, за подготовкой провокаций стояли Джемилев и Чубаров. Силовики задержали националистов, пытавшихся сорвать национальный праздник Хыдырлез, и отметил, что правоохранители "держат руку на пульсе". Прокурор Наталья Поклонская также пообещала не допустить провокаций в годовщину, и надо сказать, что по крайней мере на этот раз слова крымских чиновников не разошлись с делом. Траурные мероприятия, приуроченные к годовщине депортации, прошли спокойно, без "большой политики".</w:t>
      </w:r>
    </w:p>
    <w:p>
      <w:pPr>
        <w:pStyle w:val="DefscrRUSTxtStyleText"/>
        <w:rPr/>
      </w:pPr>
      <w:r>
        <w:rPr/>
        <w:t>17 мая в центре Симферополя состоялась акция "Зажги огонь в своем сердце". На следующий день мероприятия продолжились возложением цветов. На станции Сирень была заложена капсула будущего мемориального комплекса, который планируется открыть 18 мая 2016 года.</w:t>
      </w:r>
    </w:p>
    <w:p>
      <w:pPr>
        <w:pStyle w:val="DefscrRUSTxtStyleTextPar"/>
        <w:rPr/>
      </w:pPr>
      <w:r>
        <w:rPr/>
        <w:t>Школа президентов</w:t>
      </w:r>
    </w:p>
    <w:p>
      <w:pPr>
        <w:pStyle w:val="DefscrRUSTxtStyleText"/>
        <w:rPr/>
      </w:pPr>
      <w:r>
        <w:rPr/>
        <w:t>Напомним, после воссоединения Крыма с Россией лидеры меджлиса Джемилев и Чубаров за разжигание межнациональной розни были объявлены персонами нон грата. Еще один радикал - Ахтем Чийгоз - арестован и находится в СИЗО по подозрению в организации массовых беспорядков у здания крымского парламента 26 февраля 2014 года, которые завершились гибелью двух человек.</w:t>
      </w:r>
    </w:p>
    <w:p>
      <w:pPr>
        <w:pStyle w:val="DefscrRUSTxtStyleText"/>
        <w:rPr/>
      </w:pPr>
      <w:r>
        <w:rPr/>
        <w:t>21 апреля на полуострове впервые отметили новый праздник - День возрождения реабилитированных народов Крыма. Он приурочен к первой годовщине подписания Президентом России Указа "О мерах по реабилитации армянского, болгарского, греческого, крымско-татарского и немецкого народов и государственной поддержке их возрождения и развития".</w:t>
      </w:r>
    </w:p>
    <w:p>
      <w:pPr>
        <w:pStyle w:val="DefscrRUSTxtStyleText"/>
        <w:rPr/>
      </w:pPr>
      <w:r>
        <w:rPr/>
        <w:t>Украина за 23 года так и не удосужилась официально снять несправедливые обвинения с народов, подвергшихся депортации, цинично используя проблемы репатриантов как инструмент для политических манипуляций. Россия сделала это через месяц после воссоединения с Крымом - в ряду первоочередных шагов.</w:t>
      </w:r>
    </w:p>
    <w:p>
      <w:pPr>
        <w:pStyle w:val="DefscrRUSTxtStyleText"/>
        <w:rPr/>
      </w:pPr>
      <w:r>
        <w:rPr/>
        <w:t>Яркий пример принципиально разного отношения к нуждам депортированных привел глава Республики Крым Сергей Аксенов: "Cимволом безответственного политиканства и бессовестного паразитирования на нуждах народа может служить "школа четырех президентов", как ее иронично называют жители столицы Крыма. Она находится в симферопольском микрорайоне Фонтаны, где компактно проживают крымские татары. Эта школа строилась чуть ли не все годы украинской независимости, но так и не была достроена и уже начала разрушаться". В нынешнем году на завершение долгостроя будет выделено 150 миллионов рублей, а 1 сентября 2016 года школа примет первых учеников.</w:t>
      </w:r>
    </w:p>
    <w:p>
      <w:pPr>
        <w:pStyle w:val="DefscrRUSTxtStyleTextPar"/>
        <w:rPr/>
      </w:pPr>
      <w:r>
        <w:rPr/>
        <w:t>Может ли история повториться?</w:t>
      </w:r>
    </w:p>
    <w:p>
      <w:pPr>
        <w:pStyle w:val="DefscrRUSTxtStyleText"/>
        <w:rPr/>
      </w:pPr>
      <w:r>
        <w:rPr/>
        <w:t>Конструктивная часть крымско-татарской политической элиты успешно интегрировалась в крымскую властную вертикаль. Ремзи Ильясов - зампредседателя Государственного совета Крыма, Руслан Бальбек - зампредседателя Совета министров Крыма, Заур Смирнов - председатель республиканского Госкомитета по делам межнациональных отношений и депортированных граждан.</w:t>
      </w:r>
    </w:p>
    <w:p>
      <w:pPr>
        <w:pStyle w:val="DefscrRUSTxtStyleText"/>
        <w:spacing w:before="120" w:after="120"/>
        <w:rPr/>
      </w:pPr>
      <w:r>
        <w:rPr/>
        <w:t>Акции, приуроченные к годовщине депортации крымских татар, прошли не только в Крыму, но и в Киеве. Одна из них - спецпроект "Депортация крымских татар. Может ли история повториться?" Вот только с каждым днем в эти страшилки верит все меньше и меньше крымских татар. Руслан Бальбек, призывая своих соотечественников не поддаваться на возможные провокации, отметил: "Крымско-татарский народ - мудрый и может отделить истину от лжи, возведенной в образ жизни псевдолидерами, которые живут по принципу - чем хуже крымчанам, тем лучше им".</w:t>
      </w:r>
    </w:p>
    <w:p>
      <w:pPr>
        <w:pStyle w:val="DefscrRUSTxtStyleTextPar"/>
        <w:rPr/>
      </w:pPr>
      <w:r>
        <w:rPr/>
        <w:t>Мнение</w:t>
      </w:r>
    </w:p>
    <w:p>
      <w:pPr>
        <w:pStyle w:val="DefscrRUSTxtStyleTextPar"/>
        <w:rPr/>
      </w:pPr>
      <w:r>
        <w:rPr/>
        <w:t>Анатолий Филатов, заместитель директора Института стран СНГ в Республике Крым:</w:t>
      </w:r>
    </w:p>
    <w:p>
      <w:pPr>
        <w:pStyle w:val="DefscrRUSTxtStyleText"/>
        <w:spacing w:before="120" w:after="120"/>
        <w:rPr/>
      </w:pPr>
      <w:r>
        <w:rPr/>
        <w:t>- За последний год межконфессиональные и межэтнические отношения в Крыму стабилизировались. Во многом этому способствовала блокировка антисоциальных действий меджлиса-курултая - организации, которая до сих пор не легализована и не пытается. Ее ослабление связано с остановкой финансовых потоков, главным образом из Америки. Несмотря на то что зачастую их адресанты располагались в Турции или Саудовской Аравии, именно протекция США играла главную роль. Штаты поддерживали меджлис и через киевские госструктуры. Сейчас, когда меджлис лишился этого, его работа сведена к нулю. Доказательство - хотя бы недавний праздник Хыдырлез, в котором приняли участие тысячи крымских татар. Как известно, высланные лидеры меджлиса пытались сорвать это мероприятие, но не получилось. Это свидетельствует о том, что каналы воздействия на народ у Джемилева и Чубарова уже не работают и что крымские татары перестали их слушать.</w:t>
      </w:r>
    </w:p>
    <w:p>
      <w:pPr>
        <w:pStyle w:val="DefscrRUSTxtStyleTextPar"/>
        <w:rPr/>
      </w:pPr>
      <w:r>
        <w:rPr/>
        <w:t>История современности</w:t>
      </w:r>
    </w:p>
    <w:p>
      <w:pPr>
        <w:pStyle w:val="DefscrRUSTxtStyleText"/>
        <w:rPr/>
      </w:pPr>
      <w:r>
        <w:rPr/>
        <w:t>В постсоветской истории Крыма 18 мая было самым тревожным днем. Движение в центре Симферополя замирало. Со всех концов полуострова сюда стягивались колонны крымских татар с радикальными лозунгами, требующими создания крымско-татарского национального государства.</w:t>
      </w:r>
    </w:p>
    <w:p>
      <w:pPr>
        <w:pStyle w:val="DefscrRUSTxtStyleText"/>
        <w:rPr/>
      </w:pPr>
      <w:r>
        <w:rPr/>
        <w:t>В сущности, это было главное политическое шоу меджлиса, во время которого лидеры этой организации Мустафа Джемилев и Рефат Чубаров демонстрировали способность контролировать большинство своих соотечественников, ловко конвертируя ее затем в бюджетные ассигнования и финансовую помощь международных организаций "на обустройство депортированных граждан", а также в депутатские мандаты всех уровней.</w:t>
      </w:r>
    </w:p>
    <w:p>
      <w:pPr>
        <w:pStyle w:val="DefscrRUSTxtStyleText"/>
        <w:rPr/>
      </w:pPr>
      <w:r>
        <w:rPr/>
        <w:t>При этом лидеры меджлиса часто утверждали, что они "борются за права своего народа" исключительно ненасильственными методами. Однако на самом деле это было далеко от истины. В "украинском Крыму" на счету меджлисовцев: штурмы крымского парламента и... Свято-Успенского монастыря, захваты государственных учреждений - Судакского горисполкома, Бахчисарайской и Джанкойской райгосадминистраций, Бахчисарайского суда, погромы в Коктебеле и Феодосии, блокирование железной дороги, перекрытие автодорог, резня в симферопольском клубе "Коттон", нападения на журналистов. И все или почти все эти "акции" сходили меджлисовцам с рук.</w:t>
      </w:r>
    </w:p>
    <w:p>
      <w:pPr>
        <w:pStyle w:val="DefscrRUSTxtStyleTextPar"/>
        <w:rPr/>
      </w:pPr>
      <w:r>
        <w:rPr/>
        <w:t>Что сделала Россия для крымских татар</w:t>
      </w:r>
    </w:p>
    <w:p>
      <w:pPr>
        <w:pStyle w:val="DefscrRUSTxtStyleText"/>
        <w:rPr/>
      </w:pPr>
      <w:r>
        <w:rPr/>
        <w:t>Крымско-татарский язык получил статус государственного в республике.</w:t>
      </w:r>
    </w:p>
    <w:p>
      <w:pPr>
        <w:pStyle w:val="DefscrRUSTxtStyleText"/>
        <w:rPr/>
      </w:pPr>
      <w:r>
        <w:rPr/>
        <w:t>Мусульманские праздники Ураза-байрам и Курбан-байрам объявлены нерабочими днями.</w:t>
      </w:r>
    </w:p>
    <w:p>
      <w:pPr>
        <w:pStyle w:val="DefscrRUSTxtStyleText"/>
        <w:rPr/>
      </w:pPr>
      <w:r>
        <w:rPr/>
        <w:t>В федеральной целевой программе социального и экономического развития Крыма и Севастополя до 2020 года на меры по обустройству депортированных предусмотрено более 10 миллиардов рублей.</w:t>
      </w:r>
    </w:p>
    <w:p>
      <w:pPr>
        <w:pStyle w:val="DefscrRUSTxtStyleText"/>
        <w:rPr/>
      </w:pPr>
      <w:hyperlink w:anchor="CTIT2_14">
        <w:r>
          <w:rPr>
            <w:rStyle w:val="InternetLink"/>
          </w:rPr>
          <w:t>К содержанию &gt;&gt;</w:t>
        </w:r>
      </w:hyperlink>
    </w:p>
    <w:p>
      <w:pPr>
        <w:pStyle w:val="DefscrRUSTxtStyleTitle"/>
        <w:rPr/>
      </w:pPr>
      <w:bookmarkStart w:id="130" w:name="TTIT2_15"/>
      <w:bookmarkEnd w:id="130"/>
      <w:r>
        <w:rPr/>
        <w:t>САНКЦИИ ПОДПИТЫВАЮТСЯ РЕЛИГИЕЙ</w:t>
      </w:r>
    </w:p>
    <w:p>
      <w:pPr>
        <w:pStyle w:val="DefscrRUSTxtStyleTextStl"/>
        <w:rPr/>
      </w:pPr>
      <w:r>
        <w:rPr/>
        <w:t>США призывают расширить действие "Акта Магнитского", направленного против России</w:t>
      </w:r>
    </w:p>
    <w:p>
      <w:pPr>
        <w:pStyle w:val="DefscrRUSTxtStyleReference"/>
        <w:rPr/>
      </w:pPr>
      <w:r>
        <w:rPr/>
        <w:t>Автор не указан</w:t>
      </w:r>
    </w:p>
    <w:p>
      <w:pPr>
        <w:pStyle w:val="DefscrRUSTxtStyleReference"/>
        <w:rPr/>
      </w:pPr>
      <w:r>
        <w:rPr/>
        <w:t>Независимая газета, N91, 13.05.2015, с. 2</w:t>
      </w:r>
    </w:p>
    <w:p>
      <w:pPr>
        <w:pStyle w:val="DefscrRUSTxtStyleText"/>
        <w:rPr/>
      </w:pPr>
      <w:r>
        <w:rPr/>
        <w:t>Комиссия США по международным религиозным свободам опубликовала ежегодный доклад за 2014 год. В разделе, посвященном нашей стране, предлагается "в соответствии с "Актом Магнитского" продолжить определять российских чиновников, ответственных за серьезные нарушения религиозной свободы и прав человека, заморозить их активы и запретить им въезд в Соединенные Штаты". Данная инициатива предлагает развивать санкции против России в связи с событиями в Крыму и Донбассе, отталкиваясь уже от якобы имевших там место притеснений по религиозному признаку.</w:t>
      </w:r>
    </w:p>
    <w:p>
      <w:pPr>
        <w:pStyle w:val="DefscrRUSTxtStyleText"/>
        <w:rPr/>
      </w:pPr>
      <w:r>
        <w:rPr/>
        <w:t>По утверждению составителей доклада, "почти все из 300 тыс. крымских татар выступили против российской оккупации и подвергаются особым преследованиям". Несоответствие этого фактам видно хотя бы по тому, что в референдуме о присоединении полуострова к России 16 марта 2014 года приняло участие около 30% представителей крымских татар. "Особые преследования" этого народа по религиозному признаку в докладе иллюстрируются одним-единственным примером - поджогом мечети Чукурча в Симферополе в ночь на 13 июня 2014 года, за что якобы "никто не был арестован". Между тем 1 мая с.г. прокуратура Республики Крым сообщила о задержании подозреваемого в этом преступлении, по сообщению ведомства, "являющегося сторонником идей фашистского толка и принимавшего участие в вооруженном конфликте на территории юго-востока Украины в составе добровольческого батальона "Азов". Помимо поджога мечети подозреваемый готовил теракт у здания прокуратуры республики в Симферополе.</w:t>
      </w:r>
    </w:p>
    <w:p>
      <w:pPr>
        <w:pStyle w:val="DefscrRUSTxtStyleText"/>
        <w:rPr/>
      </w:pPr>
      <w:r>
        <w:rPr/>
        <w:t>В докладе также утверждается, что "в тех частях Донбасса, которые контролируются пророссийскими сепаратистами, протестанты и Киевский патриархат подвергаются насилию, захвату имущества и дискриминации". В качестве подтверждения указано, что "восемь православных храмов в Луганске были повреждены в ходе различных инцидентов". Между тем речь в последнем случае в докладе идет об Украинской православной церкви Московского патриархата (в тексте доклада - Ukrainian Orthodox), а не о непризнанном в православном мире Киевском патриархате (в тексте - Kievan Patriarchate). Храмы же УПЦ МП в Луганской и Донецкой областях действительно десятками пострадали в прошлом году, часть их была полностью разрушена или сожжена, но от огня артиллерии украинской армии. Случаи похищения или гибели духовных лиц в ходе массовых военных действий зафиксированы в Донбассе со стороны самых разных участников конфликта (среди которых было много парамилитарных формирований) и в отношении представителей различных религиозных организаций. Проблемы донецких протестантов могли быть усугублены участием с оружием в руках их единоверцев, включая пасторов, в военных действиях на стороне украинской армии. Об этом в докладе не сказано в отличие от деятельности "Русской православной армии", руководство которой почему-то приписано анонимному "бывшему офицеру российской разведки", хотя беседовавшие с ее командирами весной 2014 года западные журналисты отмечали, что это были местные активисты.</w:t>
      </w:r>
    </w:p>
    <w:p>
      <w:pPr>
        <w:pStyle w:val="DefscrRUSTxtStyleText"/>
        <w:rPr/>
      </w:pPr>
      <w:r>
        <w:rPr/>
        <w:t>Нельзя не обратить внимание, что вопрос об ущемлении прав верующих уже не первый раз используется на Западе для давления на Россию. Так, 2 октября 2014 года этот вопрос был поднят на ежегодном совещании Бюро по демократическим институтам и правам человека ОБСЕ по обзору выполнения обязательств в области человеческого измерения в Варшаве, причем для опровержения информации о гонениях мусульман в Крыму там выступили побывавший на полуострове весной того года муфтий Москвы и Центрального региона Альбир Крганов и председатель крымского Таврического муфтията Энвер Ахметов. Видимо, тема религиозных гонений прочно вписалась в инструментарий внешнеполитического противостояния.</w:t>
      </w:r>
    </w:p>
    <w:p>
      <w:pPr>
        <w:pStyle w:val="DefscrRUSTxtStyleText"/>
        <w:rPr/>
      </w:pPr>
      <w:hyperlink w:anchor="CTIT2_15">
        <w:r>
          <w:rPr>
            <w:rStyle w:val="InternetLink"/>
          </w:rPr>
          <w:t>К содержанию &gt;&gt;</w:t>
        </w:r>
      </w:hyperlink>
    </w:p>
    <w:p>
      <w:pPr>
        <w:pStyle w:val="DefscrRUSTxtStyleTitle"/>
        <w:rPr/>
      </w:pPr>
      <w:bookmarkStart w:id="131" w:name="TTIT2_16"/>
      <w:bookmarkEnd w:id="131"/>
      <w:r>
        <w:rPr/>
        <w:t>ОБЫКНОВЕННЫЙ ЭКСТРЕМИЗМ</w:t>
      </w:r>
    </w:p>
    <w:p>
      <w:pPr>
        <w:pStyle w:val="DefscrRUSTxtStyleReference"/>
        <w:rPr/>
      </w:pPr>
      <w:r>
        <w:rPr/>
        <w:t>Автор не указан</w:t>
      </w:r>
    </w:p>
    <w:p>
      <w:pPr>
        <w:pStyle w:val="DefscrRUSTxtStyleReference"/>
        <w:rPr/>
      </w:pPr>
      <w:r>
        <w:rPr/>
        <w:t>Ульяновск сегодня, N19, 15.05.2015, EV</w:t>
      </w:r>
    </w:p>
    <w:p>
      <w:pPr>
        <w:pStyle w:val="DefscrRUSTxtStyleText"/>
        <w:rPr/>
      </w:pPr>
      <w:r>
        <w:rPr/>
        <w:t>Прокуратура Инзенского района зафиксировала очередной случай распространения в сети Интернет информации, направленной на разжигание национальной розни.</w:t>
      </w:r>
    </w:p>
    <w:p>
      <w:pPr>
        <w:pStyle w:val="DefscrRUSTxtStyleText"/>
        <w:spacing w:before="0" w:after="0"/>
        <w:rPr/>
      </w:pPr>
      <w:r>
        <w:rPr/>
        <w:t>Выяснилось, что ряд порталов в свободном доступе содержат материалы, возвеличивающие определенную нацию и религию, соответственно, принижая достоинство прочих. В свое время эти сайты уже попадали в поле зрения правоохранительных органов Астрахани и Московской области и были признаны судом экстремистскими. Кроме этого, на ресурсах были выложены статьи, касающиеся событий на Украине, причем явно выраженного националистического толка.</w:t>
      </w:r>
    </w:p>
    <w:p>
      <w:pPr>
        <w:pStyle w:val="DefscrRUSTxtStyleText"/>
        <w:spacing w:before="0" w:after="0"/>
        <w:rPr/>
      </w:pPr>
      <w:r>
        <w:rPr/>
        <w:t>- Очевидно, что абоненты, в том числе несовершеннолетние, пользуясь предоставляемыми телематическими услугами связи, имеют беспрепятственный доступ к указанным сайтам, - сообщили в прокуратуре области. - Обеспечение такой возможности в свободной форме способствует разжиганию межнациональной и межрелигиозной розни и вражды.</w:t>
      </w:r>
    </w:p>
    <w:p>
      <w:pPr>
        <w:pStyle w:val="DefscrRUSTxtStyleText"/>
        <w:spacing w:before="0" w:after="0"/>
        <w:rPr/>
      </w:pPr>
      <w:r>
        <w:rPr/>
        <w:t>В связи с этим прокурор Инзенского района Ульяновской области потребовал от директора интернет-провайдера незамедлительно принять меры по ограничению доступа к ресурсам и привлечь к строгой ответственности всех виновных должностных лиц.</w:t>
      </w:r>
    </w:p>
    <w:p>
      <w:pPr>
        <w:pStyle w:val="DefscrRUSTxtStyleText"/>
        <w:rPr/>
      </w:pPr>
      <w:hyperlink w:anchor="CTIT2_16">
        <w:r>
          <w:rPr>
            <w:rStyle w:val="InternetLink"/>
          </w:rPr>
          <w:t>К содержанию &gt;&gt;</w:t>
        </w:r>
      </w:hyperlink>
    </w:p>
    <w:p>
      <w:pPr>
        <w:pStyle w:val="DefscrRUSTxtStyleTitle"/>
        <w:rPr/>
      </w:pPr>
      <w:bookmarkStart w:id="132" w:name="TTIT2_17"/>
      <w:bookmarkEnd w:id="132"/>
      <w:r>
        <w:rPr/>
        <w:t>ПРОКУРОРЫ НАШЛИ ЭКСТРЕМИЗМ... В ТЕСТЕ НА ЭКСТРЕМИЗМ</w:t>
      </w:r>
    </w:p>
    <w:p>
      <w:pPr>
        <w:pStyle w:val="DefscrRUSTxtStyleReference"/>
        <w:rPr/>
      </w:pPr>
      <w:r>
        <w:rPr/>
        <w:t>Маргарита Алехина</w:t>
      </w:r>
    </w:p>
    <w:p>
      <w:pPr>
        <w:pStyle w:val="DefscrRUSTxtStyleReference"/>
        <w:rPr/>
      </w:pPr>
      <w:r>
        <w:rPr/>
        <w:t>Новые известия, N91, 29.05.2015, с. 3</w:t>
      </w:r>
    </w:p>
    <w:p>
      <w:pPr>
        <w:pStyle w:val="DefscrRUSTxtStyleText"/>
        <w:rPr/>
      </w:pPr>
      <w:r>
        <w:rPr/>
        <w:t>Прокуратура Челябинской области запретила тестирование школьников на экстремизм, сочтя экстремистскими вопросы самого теста. Как сообщили в надзорном ведомстве региона, управление образования Копейска планировало провести тестирование учащихся 8-х классов школ на предмет агрессивных и экстремистских настроений среди подростков. По школам был разослан тест, подготовленный педагогами-психологами. По мнению прокуратуры, сами его вопросы содержали "признаки экстремистской направленности", а распространение теста "могло повлечь возбуждение социальной, расовой, национальной или религиозной розни, а также нарушение прав, свобод и законных интересов граждан". Тестирование было запрещено, а начальнику управления образования администрации Копейского городского округа объявлено предупреждение.</w:t>
      </w:r>
    </w:p>
    <w:p>
      <w:pPr>
        <w:pStyle w:val="DefscrRUSTxtStyleText"/>
        <w:rPr/>
      </w:pPr>
      <w:r>
        <w:rPr/>
        <w:t>Днем ранее прокуратура Ростова-на-Дону заподозрила в экстремизме местного координатора "Тотального диктанта". Алексея Павловского вызвали в прокуратуру Октябрьского района города, где поинтересовались его связями с "граммарнаци". "Сначала спрашивали про диктант, другие мои общественные инициативы, а потом вежливо поинтересовались, что я знаю про "граммарнаци", не финансируют ли они мою деятельность. Показывали картинки, которые они используют (а там стилизация под нацистскую символику), и о моем отношении к этим картинкам справлялись. Еще интересовались, какие чувства я испытываю к людям, которые делают ошибки, нет ли у меня желания их уничтожать", - рассказал Павловский на своей странице в Facebook.</w:t>
      </w:r>
    </w:p>
    <w:p>
      <w:pPr>
        <w:pStyle w:val="DefscrRUSTxtStyleText"/>
        <w:rPr/>
      </w:pPr>
      <w:r>
        <w:rPr/>
        <w:t>Напомним: "граммарнаци" не является организацией или движением. Так в интернет-сленге шутливо называются люди, нетерпимо относящиеся к орфографическим и грамматическим ошибкам. Тем не менее в середине марта районный суд Улан-Удэ оштрафовал бывшую активистку "Молодой гвардии" Марию Бурдуковскую за публикацию картинки о "граммарнаци".</w:t>
      </w:r>
    </w:p>
    <w:p>
      <w:pPr>
        <w:pStyle w:val="DefscrRUSTxtStyleText"/>
        <w:rPr/>
      </w:pPr>
      <w:hyperlink w:anchor="CTIT2_17">
        <w:r>
          <w:rPr>
            <w:rStyle w:val="InternetLink"/>
          </w:rPr>
          <w:t>К содержанию &gt;&gt;</w:t>
        </w:r>
      </w:hyperlink>
    </w:p>
    <w:p>
      <w:pPr>
        <w:pStyle w:val="DefscrRUSTxtStyleTitle"/>
        <w:rPr/>
      </w:pPr>
      <w:bookmarkStart w:id="133" w:name="TTIT2_18"/>
      <w:bookmarkEnd w:id="133"/>
      <w:r>
        <w:rPr/>
        <w:t>ГРУППА ПОДРОСТКОВ-ЭКСТРЕМИСТОВ В АЛТАЙСКОМ КРАЕ</w:t>
      </w:r>
    </w:p>
    <w:p>
      <w:pPr>
        <w:pStyle w:val="DefscrRUSTxtStyleTextStl"/>
        <w:rPr/>
      </w:pPr>
      <w:r>
        <w:rPr/>
        <w:t>терроризировала уроженцев Средней Азии</w:t>
      </w:r>
    </w:p>
    <w:p>
      <w:pPr>
        <w:pStyle w:val="DefscrRUSTxtStyleReference"/>
        <w:rPr/>
      </w:pPr>
      <w:r>
        <w:rPr/>
        <w:t>Автор не указан</w:t>
      </w:r>
    </w:p>
    <w:p>
      <w:pPr>
        <w:pStyle w:val="DefscrRUSTxtStyleReference"/>
        <w:rPr/>
      </w:pPr>
      <w:r>
        <w:rPr/>
        <w:t>Алтайская правда (Барнаул), N84, 08.05.2015, EV</w:t>
      </w:r>
    </w:p>
    <w:p>
      <w:pPr>
        <w:pStyle w:val="DefscrRUSTxtStyleText"/>
        <w:rPr/>
      </w:pPr>
      <w:r>
        <w:rPr/>
        <w:t>Как сообщает прокуратура края, четверо подростков пойдут под суд за совершение девяти преступлений, четыре из которых экстремистского характера, а одно - террористического.</w:t>
      </w:r>
    </w:p>
    <w:p>
      <w:pPr>
        <w:pStyle w:val="DefscrRUSTxtStyleText"/>
        <w:rPr/>
      </w:pPr>
      <w:r>
        <w:rPr/>
        <w:t>Подростки, считающими себя носителями националистических идей, совершили нападение на кафе кавказской кухни: подперли снаружи выход, а в открытые оконные проемы распрыскали слезоточивый газ.</w:t>
      </w:r>
    </w:p>
    <w:p>
      <w:pPr>
        <w:pStyle w:val="DefscrRUSTxtStyleText"/>
        <w:rPr/>
      </w:pPr>
      <w:r>
        <w:rPr/>
        <w:t>Кроме того, подростки избили бездомного мужчину, а год назад, в канун дня Победы, распространяли листовки с унизительным для ветеранов содержанием.</w:t>
      </w:r>
    </w:p>
    <w:p>
      <w:pPr>
        <w:pStyle w:val="DefscrRUSTxtStyleText"/>
        <w:rPr/>
      </w:pPr>
      <w:r>
        <w:rPr/>
        <w:t>Уголовное дело направлено прокуратурой края в Московский окружной военный суд, занимающийся рассмотрением уголовных дел данной категории.</w:t>
      </w:r>
    </w:p>
    <w:p>
      <w:pPr>
        <w:pStyle w:val="DefscrRUSTxtStyleText"/>
        <w:rPr/>
      </w:pPr>
      <w:hyperlink w:anchor="CTIT2_18">
        <w:r>
          <w:rPr>
            <w:rStyle w:val="InternetLink"/>
          </w:rPr>
          <w:t>К содержанию &gt;&gt;</w:t>
        </w:r>
      </w:hyperlink>
    </w:p>
    <w:p>
      <w:pPr>
        <w:pStyle w:val="DefscrRUSTxtStyleTitle"/>
        <w:rPr/>
      </w:pPr>
      <w:bookmarkStart w:id="134" w:name="TTIT2_19"/>
      <w:bookmarkEnd w:id="134"/>
      <w:r>
        <w:rPr/>
        <w:t>ПЕСНИ ГРУПП "КОЛОВРАТ" И "КОРРОЗИЯ МЕТАЛЛА" ПРИЗНАНЫ ЭКСТРЕМИСТСКИМИ</w:t>
      </w:r>
    </w:p>
    <w:p>
      <w:pPr>
        <w:pStyle w:val="DefscrRUSTxtStyleReference"/>
        <w:rPr/>
      </w:pPr>
      <w:r>
        <w:rPr/>
        <w:t>Евгения Александрова</w:t>
      </w:r>
    </w:p>
    <w:p>
      <w:pPr>
        <w:pStyle w:val="DefscrRUSTxtStyleReference"/>
        <w:rPr/>
      </w:pPr>
      <w:r>
        <w:rPr/>
        <w:t>Новые известия, N88, 26.05.2015, с. 8</w:t>
      </w:r>
    </w:p>
    <w:p>
      <w:pPr>
        <w:pStyle w:val="DefscrRUSTxtStyleText"/>
        <w:rPr/>
      </w:pPr>
      <w:r>
        <w:rPr/>
        <w:t>Благовещенский городской суд признал экстремистскими несколько песен групп "Коррозия металла" и "Коловрат". Как сообщает пресс-служба инстанции, "суд поставил заслон экстремистским материалам в Интернете". "Прокурор города Благовещенска обратился в суд с заявлением о признании ряда информационных материалов экстремистскими, указав, что по результатам проверки, проведенной Управлением МВД России по Амурской области, в информационно-телекоммуникационной сети "Интернет" на странице пользователя М. веб-сервиса "ВКонтакте" выявлены аудиозаписи музыкальных групп "Коловрат" и "Коррозия Металла", текстовое содержание которых направлено на возбуждение ненависти и вражды по признаку расовой, национальной и языковой принадлежности" - говорится на сайте Благовещенского суда. Лингвистическая экспертиза подтвердила, что указанные записи содержат призывы к насилию и нетерпимости к представителям неевропеоидной расы, призывы к свержению существующей государственной власти, оправдывают убийства высших должностных лиц Российской Федерации. Речь идет о композициях "Анти-антифа", "Правый скинхед" и "Не покупай у чурок" группы "Коловрат", названия песен "Коррозии металла" не сообщаются - они именуются "композициями длительностью 03 минуты 18 секунд, 03 минуты 44 секунды, 02 минуты 09 секунд, 03 минут 56 секунд, 03 минуты 08 секунд". Внесение песен в федеральный список экстремистских материалов пополнило его число до 2812 тыс. Напомним, творчество "Коррозии металла" и ее лидера Сергея "Паука" Троицкого уже не впервые становится объектом интереса со стороны следственных органов. Прокуратура уже выносила ему предупреждение о недопустимости исполнения запрещенных песен, признанных экстремистскими.</w:t>
      </w:r>
    </w:p>
    <w:p>
      <w:pPr>
        <w:pStyle w:val="DefscrRUSTxtStyleText"/>
        <w:rPr/>
      </w:pPr>
      <w:hyperlink w:anchor="CTIT2_19">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35" w:name="TTIT2_20"/>
      <w:bookmarkEnd w:id="135"/>
      <w:r>
        <w:rPr/>
        <w:t>РОССИЙСКИЙ ПАСПОРТ - ЛИШЬ ПОСЛЕ КЛЯТВЫ ВЕРНОСТИ</w:t>
      </w:r>
    </w:p>
    <w:p>
      <w:pPr>
        <w:pStyle w:val="DefscrRUSTxtStyleTextStl"/>
        <w:rPr/>
      </w:pPr>
      <w:r>
        <w:rPr/>
        <w:t>Вместо открытых для мигрантов границ предлагается жесткая политика репатриации и натурализации</w:t>
      </w:r>
    </w:p>
    <w:p>
      <w:pPr>
        <w:pStyle w:val="DefscrRUSTxtStyleReference"/>
        <w:rPr/>
      </w:pPr>
      <w:r>
        <w:rPr/>
        <w:t>Велимир Разуваев</w:t>
      </w:r>
    </w:p>
    <w:p>
      <w:pPr>
        <w:pStyle w:val="DefscrRUSTxtStyleReference"/>
        <w:rPr/>
      </w:pPr>
      <w:r>
        <w:rPr/>
        <w:t>Независимая газета, N99, 22.05.2015, с. 1</w:t>
      </w:r>
    </w:p>
    <w:p>
      <w:pPr>
        <w:pStyle w:val="DefscrRUSTxtStyleText"/>
        <w:rPr/>
      </w:pPr>
      <w:r>
        <w:rPr/>
        <w:t>Российские власти уже анализируют положительный эффект от обновленного с начала этого года миграционного законодательства. Однако эксперты Института национальной стратегии (ИНС) настаивают, что миграционная политика РФ нуждается в стратегических изменениях. По мнению президента ИНС Михаила Ремизова, вместо открытой для мигрантов страны Россия должна стать государством, тщательно отбирающим своих будущих граждан.</w:t>
      </w:r>
    </w:p>
    <w:p>
      <w:pPr>
        <w:pStyle w:val="DefscrRUSTxtStyleText"/>
        <w:rPr/>
      </w:pPr>
      <w:r>
        <w:rPr/>
        <w:t>Новые миграционные правила вступили в силу с начала года. Покупка патентов на трудовую деятельность, получение сертификатов на знание языка, истории и законодательства, усиление контроля - вот чем козыряет сегодня власть.</w:t>
      </w:r>
    </w:p>
    <w:p>
      <w:pPr>
        <w:pStyle w:val="DefscrRUSTxtStyleText"/>
        <w:rPr/>
      </w:pPr>
      <w:r>
        <w:rPr/>
        <w:t>Ее критики, правда, указывают, что пока все эти нормы работают очень условно. Но общественные организации иностранных рабочих в России уже начали выдвигать требования об их смягчении.</w:t>
      </w:r>
    </w:p>
    <w:p>
      <w:pPr>
        <w:pStyle w:val="DefscrRUSTxtStyleText"/>
        <w:rPr/>
      </w:pPr>
      <w:r>
        <w:rPr/>
        <w:t>Однако есть в стране и те, кто считает, что тактические успехи или провалы миграционной политики не решают главной задачи - сохранения нашей страны такой, какой она будет комфортной для ее коренного населения. В распоряжении "НГ" оказался доклад ИНС "Иммиграция населения в России: экономика, социальная сфера, национальная безопасность". Там заявлено, что "миграционная политика России нуждается в глубоких изменениях". С одной стороны, нужно "облегчить наем квалифицированных мигрантов из развитых и/или культурно близких стран", а с другой - отфильтровать мигрантов с "низкой социально-профессиональной квалификацией и высокой культурной дистанцией".</w:t>
      </w:r>
    </w:p>
    <w:p>
      <w:pPr>
        <w:pStyle w:val="DefscrRUSTxtStyleText"/>
        <w:rPr/>
      </w:pPr>
      <w:r>
        <w:rPr/>
        <w:t>Президент ИНС Михаил Ремизов, напомним, уже давно выступает, скажем, за корректировку понятия "соотечественник". Как известно, программа переселения соотечественников в Россию началась еще в 2006 году. Как отмечают в ИНС, успешной ее признать трудно - приехать в страну согласилось менее 150 тыс. человек, из которых славянское население составило чуть более половины. Ремизов настаивает и на том, что в Концепции государственной миграционной политики есть стратегические изъяны: критерии дифференциации мигрантов де-факто отсутствуют, не учтены и критически важные этнокультурные показатели. Другими словами, в России не учтен опыт программ этнической репатриации, применяемых на Западе, более того, он отвергается - мол, "дискриминация" по этническому признаку недопустима.</w:t>
      </w:r>
    </w:p>
    <w:p>
      <w:pPr>
        <w:pStyle w:val="DefscrRUSTxtStyleText"/>
        <w:rPr/>
      </w:pPr>
      <w:r>
        <w:rPr/>
        <w:t>Однако ИНС предлагает проводить не столько этнический, сколько культурный отбор. "Соотечественниками", конечно, предлагается прежде всего считать русских и представителей других коренных народов РФ, но в то же время и всех тех, кто готов и может жить в российском культурном контексте. Причем отбор таковых в нашей стране осуществлять проще, чем где-либо еще, - из-за фактора русского языка. Таким образом, к соотечественникам можно было бы причислять "по критериям происхождения и/или лингвистическому критерию - владению русским языком как родным/первым языком". Саму русскую культуру в ИНС предлагают признать "титульной, то есть единственной высокой культурой, на базе которой возможна интеграция всего общества". Причем, говорится в докладе, следует, сузив круг возможных соотечественников, расширить круг возможностей программы переселения. В частности, речь идет о больших льготах.</w:t>
      </w:r>
    </w:p>
    <w:p>
      <w:pPr>
        <w:pStyle w:val="DefscrRUSTxtStyleText"/>
        <w:rPr/>
      </w:pPr>
      <w:r>
        <w:rPr/>
        <w:t>Также Ремизовым предлагается корректировка и понятия "носитель русского языка". Смысл в том, чтобы не просто владеть "великим и могучим" и пользоваться им ежедневно, необходимы "усвоение в раннем детстве, интуитивное и спонтанное понимание речи, коммуникативная компетентность, отсутствие акцента и т.д.". Оценивать способности к этому, уверен Ремизов, в соответствующих комиссиях должны не сотрудники миграционной службы, а специалисты-лингвисты. Кстати, считает эксперт, "воссоединение с родиной" может происходить и без переселения в нее. Ссылаясь на положительный международный опыт, ИНС предлагает ввести "карту русского", дающую преференции для "соотечественников", проживающих за рубежом. Это, мол, позволит обеспечить среди них "формирование двойной лояльности".</w:t>
      </w:r>
    </w:p>
    <w:p>
      <w:pPr>
        <w:pStyle w:val="DefscrRUSTxtStyleText"/>
        <w:rPr/>
      </w:pPr>
      <w:r>
        <w:rPr/>
        <w:t>А вот барьер для натурализации посторонних мигрантов авторы доклада призывают повысить. По их мнению, требуется ввести "максимально возможное разграничение желательной и нежелательной иммиграции по принципу культурной близости к принимающей стороне". Сегодня оно "формально отсутствует, а на практике - осуществляется с точностью до наоборот". В качестве примера в ИНС приводят льготный режим с Таджикистаном, упрощенную выдачу гражданства для киргизов - и "отсутствие подобных режимов для культурно близких нам Украины или Молдавии". Все это, указывают эксперты, "негативная селекция мигрантов", которая таит в себе ряд опасностей.</w:t>
      </w:r>
    </w:p>
    <w:p>
      <w:pPr>
        <w:pStyle w:val="DefscrRUSTxtStyleText"/>
        <w:spacing w:before="0" w:after="0"/>
        <w:rPr/>
      </w:pPr>
      <w:r>
        <w:rPr/>
        <w:t>Для примера есть страны Западной Европы: "Вчерашние гастарбайтеры и их потомки станут полноправными гражданами страны, серьезно меняя ее этнический баланс и социальный облик". Что же касается России, то если приезжие культурно ей близки, они не будут проблемой, "но в случае с этническими мигрантами из аграрных исламских регионов, переживающих болезненный процесс распада традиционного общества, это будет чревато повышенными рисками". "Именно из числа "новых граждан", уже не опасающихся за свой статус в РФ, будет рекрутироваться актив криминальных сетей, исламистских сообществ и этнических бунтов", - настаивает Ремизов.</w:t>
      </w:r>
    </w:p>
    <w:p>
      <w:pPr>
        <w:pStyle w:val="DefscrRUSTxtStyleText"/>
        <w:rPr/>
      </w:pPr>
      <w:r>
        <w:rPr/>
        <w:t>Решение этой проблемы - в том самом "радикальном ужесточении условий натурализации". Например, по сути дела, заградительный лингвистический барьер: "Необходимо выставить более высокую планку по знанию языка страны, нежели это делают Латвия и Эстония". Другое направление - ценз оседлости примерно той же длительности, что и в странах Аравийского полуострова: "Например, проживание в стране не менее 10 лет на основании вида на жительство, а до его получения - еще не менее 5 лет на условиях легальной занятости и законопослушности". Другие предлагаемые требования - "высокий порог аккультурации" (знание истории, культуры и правовой системы страны), высокий ценз социальной интеграции (приоритет - людям с высоким уровнем образования и профессиональной компетенции) и высокий инвестиционный ценз. Последний должен быть выстроен так, чтобы механизм получения гражданства через инвестиции в экономику не позволял вывести средства сразу же после приобретения паспорта.</w:t>
      </w:r>
    </w:p>
    <w:p>
      <w:pPr>
        <w:pStyle w:val="DefscrRUSTxtStyleText"/>
        <w:rPr/>
      </w:pPr>
      <w:r>
        <w:rPr/>
        <w:t>Помимо глобальных у ИНС есть и конкретные оперативные предложения. К примеру, денонсировать соглашение об упрощенном порядке приобретения гражданства с Киргизией, проверить миграционную историю приехавших в Россию с 1991 года людей на предмет недобросовестно приобретенного гражданства, минимизировать применение "права почвы" как основы натурализации, а также ввести "механизмы отзыва гражданства, приобретенного в порядке натурализации", в том случае нарушения гражданской присяги. Причем Ремизов не опасается такой сложности, как требующиеся для этого поправки в Конституцию РФ.</w:t>
      </w:r>
    </w:p>
    <w:p>
      <w:pPr>
        <w:pStyle w:val="DefscrRUSTxtStyleText"/>
        <w:rPr/>
      </w:pPr>
      <w:r>
        <w:rPr/>
        <w:t>Кстати, одно из его предложений - введение для желающих стать россиянами иностранцев клятвы верности стране. "Отказ от лояльности любому другому иностранному правительству должен быть необходимым условием натурализации", - говорится в докладе. Политика этой натурализации, уверен Ремизов, должна исходить из следующего факта: "Паспорт - это документ, удостоверяющий принадлежность индивида к нации, стать членом которой можно только в случае глубокого освоения стержневой для нее культуры".</w:t>
      </w:r>
    </w:p>
    <w:p>
      <w:pPr>
        <w:pStyle w:val="DefscrRUSTxtStyleText"/>
        <w:rPr/>
      </w:pPr>
      <w:hyperlink w:anchor="CTIT2_20">
        <w:r>
          <w:rPr>
            <w:rStyle w:val="InternetLink"/>
          </w:rPr>
          <w:t>К содержанию &gt;&gt;</w:t>
        </w:r>
      </w:hyperlink>
    </w:p>
    <w:p>
      <w:pPr>
        <w:pStyle w:val="DefscrRUSTxtStyleTitle"/>
        <w:rPr/>
      </w:pPr>
      <w:bookmarkStart w:id="136" w:name="TTIT2_21"/>
      <w:bookmarkEnd w:id="136"/>
      <w:r>
        <w:rPr/>
        <w:t>ГАСТАРБАЙТЕРАМ ОКАЗАЛСЯ НЕ НУЖЕН МЕДИЦИНСКИЙ ПОЛИС</w:t>
      </w:r>
    </w:p>
    <w:p>
      <w:pPr>
        <w:pStyle w:val="DefscrRUSTxtStyleTextStl"/>
        <w:rPr/>
      </w:pPr>
      <w:r>
        <w:rPr/>
        <w:t>За четыре месяца, по оценкам страховых компаний, к врачам обратились 0,5-15% приезжих</w:t>
      </w:r>
    </w:p>
    <w:p>
      <w:pPr>
        <w:pStyle w:val="DefscrRUSTxtStyleReference"/>
        <w:rPr/>
      </w:pPr>
      <w:r>
        <w:rPr/>
        <w:t>Татьяна Бородина, Светлана Башарова</w:t>
      </w:r>
    </w:p>
    <w:p>
      <w:pPr>
        <w:pStyle w:val="DefscrRUSTxtStyleReference"/>
        <w:rPr/>
      </w:pPr>
      <w:r>
        <w:rPr/>
        <w:t>Известия, N85, 15.05.2015, с. 5</w:t>
      </w:r>
    </w:p>
    <w:p>
      <w:pPr>
        <w:pStyle w:val="DefscrRUSTxtStyleText"/>
        <w:rPr/>
      </w:pPr>
      <w:r>
        <w:rPr/>
        <w:t>С начала года не более 15% всех иностранных граждан, которые купили полис ДМС для легального трудоустройства, воспользовались помощью врачей в поликлиниках и стационарах. Так, за прошедшие 4 месяца 2015 года из 20 тыс. мигрантов, застраховавшихся в компании "РЕСО-Гарантия", на прием к врачу пришли только 100 человек. Как рассказали "Известиям" в страховых компаниях, которые в том числе оформляют полисы добровольного медицинского страхования (ДМС) для мигрантов, мужчины в основном обращаются с травмами, женщины - с гинекологическими проблемами. Эксперты отмечают, что приезжие не нуждаются в медицинской помощи, а для компаний страхование мигрантов становится крайне выгодным бизнесом.</w:t>
      </w:r>
    </w:p>
    <w:p>
      <w:pPr>
        <w:pStyle w:val="DefscrRUSTxtStyleText"/>
        <w:rPr/>
      </w:pPr>
      <w:r>
        <w:rPr/>
        <w:t>Напомним, с 1 января 2015 года вступили в силу поправки к федеральному закону "О правовом положении иностранных граждан в Российской Федерации". Согласно изменениям, трудовые мигранты из стран безвизового режима с Россией, кроме Белоруссии, Казахстана и Туркмении, а также приезжие из Абхазии и Южной Осетии должны в течение месяца после приезда в Россию оформить патент на осуществление трудовой деятельности вместо получения разрешения на работу.</w:t>
      </w:r>
    </w:p>
    <w:p>
      <w:pPr>
        <w:pStyle w:val="DefscrRUSTxtStyleText"/>
        <w:spacing w:before="0" w:after="0"/>
        <w:rPr/>
      </w:pPr>
      <w:r>
        <w:rPr/>
        <w:t>Также согласно поправкам в Трудовой кодекс, которые 26 ноября 2014 года одобрил Совет Федерации, трудовые договоры с иностранными гражданами могут заключаться, только если у них есть полис ДМС или договор с медицинским учреждением на предоставление услуг.</w:t>
      </w:r>
    </w:p>
    <w:p>
      <w:pPr>
        <w:pStyle w:val="DefscrRUSTxtStyleText"/>
        <w:rPr/>
      </w:pPr>
      <w:r>
        <w:rPr/>
        <w:t>Сейчас продукт по добровольному медицинскому страхованию мигрантов предлагают ряд страховых компаний, в частности "Макс", "РЕСО-Гарантия", "ВТБ Страхование", "Росгосстрах" и др. Страховое покрытие составляет от 100 тыс. рублей, при этом в базовом пакете речь идет именно об амбулаторной и стационарной помощи в экстренных случаях, например при обострении существующих заболеваний или возникновении острой боли. Дополнительные услуги, такие как репатриация (возвращения на родину), помощь при родах, плановая амбулаторная помощь, могут также быть включены в страховку, но за дополнительную плату. Минимальная стоимость услуги - 1,3 тыс. рублей, максимальная - 5,4 тыс. рублей в зависимости от срока и региона страхования.</w:t>
      </w:r>
    </w:p>
    <w:p>
      <w:pPr>
        <w:pStyle w:val="DefscrRUSTxtStyleText"/>
        <w:rPr/>
      </w:pPr>
      <w:r>
        <w:rPr/>
        <w:t>Заместитель директора департамента клиентского сопровождения "ВТБ Страхование" Светлана Жукова рассказала, что полисы ДМС приобрели уже 200 тыс. иностранных граждан, при этом наиболее востребованными считаются полисы сроком на 3 и 12 месяцев.</w:t>
      </w:r>
    </w:p>
    <w:p>
      <w:pPr>
        <w:pStyle w:val="DefscrRUSTxtStyleText"/>
        <w:rPr/>
      </w:pPr>
      <w:r>
        <w:rPr/>
        <w:t>- В целом лишь 15% иностранцев обращаются за медпомощью, основные причины обращений за амбулаторно-поликлинической помощью - мелкие травмы и заболевания общетерапевтического профиля. Помощь в стационарах востребована в основном по серьезным травмам либо по состояниям, связанным с угрозой для жизни, - это, например различные виды кровотечений или заболевания сердечно-сосудистой системы, - пояснила Жукова.</w:t>
      </w:r>
    </w:p>
    <w:p>
      <w:pPr>
        <w:pStyle w:val="DefscrRUSTxtStyleText"/>
        <w:rPr/>
      </w:pPr>
      <w:r>
        <w:rPr/>
        <w:t>Представитель страховой компании отметила, что более 70% иностранцев обращаются именно в поликлиники, 16% - в больницы и 14% вызывают "скорую".</w:t>
      </w:r>
    </w:p>
    <w:p>
      <w:pPr>
        <w:pStyle w:val="DefscrRUSTxtStyleText"/>
        <w:rPr/>
      </w:pPr>
      <w:r>
        <w:rPr/>
        <w:t>В страховое покрытие входят риски острого (внезапного) заболевания, обострения хронического заболевания, угрожающего жизни, острого отравления, травмы в результате несчастного случая в быту и на производстве и иных внезапных острых состояний. экстренная помощь по страхованию включает в себя такие услуги, как консультация врачей, получение больничных и рецептов на лекарства, компьютерная магнитно-резонансная томография, физиотерапевтическое лечение, рентгенологическая диагностика, ЭКГ, РВГ, РЭГ и пр.</w:t>
      </w:r>
    </w:p>
    <w:p>
      <w:pPr>
        <w:pStyle w:val="DefscrRUSTxtStyleText"/>
        <w:rPr/>
      </w:pPr>
      <w:r>
        <w:rPr/>
        <w:t>В страховой компании "Макс" не смогли предоставить оперативный комментарий. В компании "Росгосстрах" не привели конкретные цифры по количеству обратившихся за медпомощью, но отметили, что большинство застрахованных - граждане Таджикистана, Узбекистана и Киргизии.</w:t>
      </w:r>
    </w:p>
    <w:p>
      <w:pPr>
        <w:pStyle w:val="DefscrRUSTxtStyleText"/>
        <w:rPr/>
      </w:pPr>
      <w:r>
        <w:rPr/>
        <w:t>Начальник управления продуктов добровольного медицинского страхования компании "РЕСО-Гарантия" Марина Черноморова рассказала, что из 20 тыс. мигрантов, купивших полис ДМС, за медпомощью обратились всего 100 человек (то есть 0,5%).</w:t>
      </w:r>
    </w:p>
    <w:p>
      <w:pPr>
        <w:pStyle w:val="DefscrRUSTxtStyleText"/>
        <w:rPr/>
      </w:pPr>
      <w:r>
        <w:rPr/>
        <w:t>- Разница между количеством застрахованных и теми, кто воспользовался медицинской помощью, внушительная - всего 0,5% от всех застрахованных мигрантов воспользовались полисом. Пока мигранты не очень пользуются ими, потому что они толком не понимают, зачем их покупают. Однако мы рассчитываем, что количество пациентов увеличится, особенно с учетом того, насколько сильно развито сарафанное радио в диаспорах, - говорит Черноморова. - На основе тех обращений, которые есть, можно сделать вывод, что мужчины в основном обращаются к хирургам и травматологам с травмами, полученными в результате производственных работ или несчастных случаев. Женщины же идут к гинекологам, чаще всего проблемы связаны с кровотечениями.</w:t>
      </w:r>
    </w:p>
    <w:p>
      <w:pPr>
        <w:pStyle w:val="DefscrRUSTxtStyleText"/>
        <w:rPr/>
      </w:pPr>
      <w:r>
        <w:rPr/>
        <w:t>Представитель "РЕСО-Гарантия" уточнила, что страховое покрытие составляет 130 тыс. рублей, а стоимость полиса изменяется в зависимости от регионов и, например, в Москве составляет 2,9 тыс. рублей (годовой полис по базовой программе). В базовый пакет включены первичная медико-санитарная помощь по неотложным показаниям (амбулаторная помощь) и специализированная медицинская помощь по неотложным показаниям (стационарная помощь). В полис по желанию клиента дополнительно могут быть добавлены репатриация (возвращение на родину), стоматология, плановая амбулаторная помощь и роды.</w:t>
      </w:r>
    </w:p>
    <w:p>
      <w:pPr>
        <w:pStyle w:val="DefscrRUSTxtStyleText"/>
        <w:rPr/>
      </w:pPr>
      <w:r>
        <w:rPr/>
        <w:t>Из страхового покрытия исключен ряд заболеваний, в частности онкологические и венерические заболевания, психические расстройства, туберкулез, хронические гепатиты, сахарный диабет I и II типов.</w:t>
      </w:r>
    </w:p>
    <w:p>
      <w:pPr>
        <w:pStyle w:val="DefscrRUSTxtStyleText"/>
        <w:rPr/>
      </w:pPr>
      <w:r>
        <w:rPr/>
        <w:t>- Большинство покупателей полисов ДМС - приезжие из Средней Азии (около 80%), на втором месте - граждане Украины (примерно 20%), также встречаются и высококвалифицированные специалисты из Европы, которые также оформляют пакет документов, в том числе полис ДМС, для легального трудоустройства, - сказала Черноморова.</w:t>
      </w:r>
    </w:p>
    <w:p>
      <w:pPr>
        <w:pStyle w:val="DefscrRUSTxtStyleText"/>
        <w:rPr/>
      </w:pPr>
      <w:r>
        <w:rPr/>
        <w:t>При этом представитель "РЕСО-Гарантия" уточнила, что в полис включена неотложная помощь (когда нет угрозы для жизни пациента), однако если речь идет об услугах экстренной медицинской помощи, когда есть угроза жизни человека, то услуги скорой помощи оплачиваются из госбюджета. По действующему законодательству, все граждане, в том числе и иностранные, которые находятся на территории России, имеют право на экстренную медицинскую помощь.</w:t>
      </w:r>
    </w:p>
    <w:p>
      <w:pPr>
        <w:pStyle w:val="DefscrRUSTxtStyleText"/>
        <w:rPr/>
      </w:pPr>
      <w:r>
        <w:rPr/>
        <w:t>Однако отметим, что изначально идея обязать мигрантов покупать полисы ДМС для легального трудоустройства была направлена именно на минимизацию бюджетных затрат на лечение приезжих.</w:t>
      </w:r>
    </w:p>
    <w:p>
      <w:pPr>
        <w:pStyle w:val="DefscrRUSTxtStyleText"/>
        <w:rPr/>
      </w:pPr>
      <w:r>
        <w:rPr/>
        <w:t>Как говорил "Известиям" заммэра по социальным вопросам Леонид Печатников, столица тратит на лечение мигрантов, не имеющих страхового полиса, 2-2,5 млрд рублей.</w:t>
      </w:r>
    </w:p>
    <w:p>
      <w:pPr>
        <w:pStyle w:val="DefscrRUSTxtStyleText"/>
        <w:rPr/>
      </w:pPr>
      <w:r>
        <w:rPr/>
        <w:t>- В городской системе ОМС застраховано 13 млн человек, - рассказал Печатников. - А проживает в Москве почти 20 млн человек. Тем, у кого нет российского полиса, столичные учреждения могут отказать в проведении планового лечения. Но экстренную помощь столичные врачи обязаны оказывать.</w:t>
      </w:r>
    </w:p>
    <w:p>
      <w:pPr>
        <w:pStyle w:val="DefscrRUSTxtStyleText"/>
        <w:rPr/>
      </w:pPr>
      <w:r>
        <w:rPr/>
        <w:t>В 2015, 2016 и 2017 годах на медицинскую помощь для неидентифицированных пациентов (те, у кого нет полиса ОМС, в основном мигранты, а также бездомные. - "Известия") Москва будет выделять по 5,4 млрд рублей. Такие нормы прописаны в московском законе о бюджете, принятом Мосгордумой 19 ноября 2014 года.</w:t>
      </w:r>
    </w:p>
    <w:p>
      <w:pPr>
        <w:pStyle w:val="DefscrRUSTxtStyleText"/>
        <w:rPr/>
      </w:pPr>
      <w:r>
        <w:rPr/>
        <w:t>По словам правозащитников, мигранты еще очень плохо изучили, какие права они получают, покупая полис. Руководитель правозащитной организации "Миграция и право" Гавхар Джураевой отметила, что приезжие считают всю систему получения полиса ДМС издевательством.</w:t>
      </w:r>
    </w:p>
    <w:p>
      <w:pPr>
        <w:pStyle w:val="DefscrRUSTxtStyleText"/>
        <w:rPr/>
      </w:pPr>
      <w:r>
        <w:rPr/>
        <w:t>- Мигранты, покупая патент, даже не знают, какими услугами они могут воспользоваться. Они покупают его механически только для того, чтобы собрать все документы для легального трудоустройства. Приезжие привыкли обходиться своими силами, в крайнем случае обращаться за помощью к представителям диаспоры, - говорит Джураева. - К тому же у мигрантов нет времени ходить по врачам, никто из них не хочет терять деньги и брать больничный. Да и работодатели пойдут навстречу приезжему, только если заболевание будет слишком серьезным.</w:t>
      </w:r>
    </w:p>
    <w:p>
      <w:pPr>
        <w:pStyle w:val="DefscrRUSTxtStyleText"/>
        <w:rPr/>
      </w:pPr>
      <w:r>
        <w:rPr/>
        <w:t>Президент Лиги защитников пациентов и член общественного совета при Минздраве Александр Саверский подчеркнул, что страхование мигрантов, согласно статистике, становится выгодным бизнесом для страховщиков.</w:t>
      </w:r>
    </w:p>
    <w:p>
      <w:pPr>
        <w:pStyle w:val="DefscrRUSTxtStyleText"/>
        <w:rPr/>
      </w:pPr>
      <w:r>
        <w:rPr/>
        <w:t>- На самом деле обязательное страхование мигрантов - это многослойная проблема. Большая часть мигрантов, приезжих из стран СНГ, которые покупают полис, и так могут получить бесплатную медицинскую помощь в соответствии с межгосударственными договорами. Однако для легализации им необходимо платить за полис, без которого они могли бы обойтись. И к тому же трудовые права мигрантов абсолютно не защищены, их рабочие условия не дают возможности и времени воспользоваться полисом для лечения, - сказал Саверский.</w:t>
      </w:r>
    </w:p>
    <w:p>
      <w:pPr>
        <w:pStyle w:val="DefscrRUSTxtStyleText"/>
        <w:rPr/>
      </w:pPr>
      <w:hyperlink w:anchor="CTIT2_21">
        <w:r>
          <w:rPr>
            <w:rStyle w:val="InternetLink"/>
          </w:rPr>
          <w:t>К содержанию &gt;&gt;</w:t>
        </w:r>
      </w:hyperlink>
    </w:p>
    <w:p>
      <w:pPr>
        <w:pStyle w:val="Sru"/>
        <w:rPr/>
      </w:pPr>
      <w:r>
        <w:rPr/>
        <w:t>ЛЮДИ С ОГРАНИЧЕННЫМИ ВОЗМОЖНОСТЯМИ</w:t>
      </w:r>
    </w:p>
    <w:p>
      <w:pPr>
        <w:pStyle w:val="DefscrRUSTxtStyleTitle"/>
        <w:rPr/>
      </w:pPr>
      <w:bookmarkStart w:id="137" w:name="TTIT2_22"/>
      <w:bookmarkEnd w:id="137"/>
      <w:r>
        <w:rPr/>
        <w:t>ТЯЖЕЛА И НЕЗАВИДНА ЖИЗНЬ ПРОСТОГО ИНВАЛИДА</w:t>
      </w:r>
    </w:p>
    <w:p>
      <w:pPr>
        <w:pStyle w:val="DefscrRUSTxtStyleTextStl"/>
        <w:rPr/>
      </w:pPr>
      <w:r>
        <w:rPr/>
        <w:t>Получив земельные участки в аренду, павлово-посадские жители с ограниченными возможностями ощутили эту ограниченность по полной программе</w:t>
      </w:r>
    </w:p>
    <w:p>
      <w:pPr>
        <w:pStyle w:val="DefscrRUSTxtStyleReference"/>
        <w:rPr/>
      </w:pPr>
      <w:r>
        <w:rPr/>
        <w:t>Игорь Снегирев</w:t>
      </w:r>
    </w:p>
    <w:p>
      <w:pPr>
        <w:pStyle w:val="DefscrRUSTxtStyleReference"/>
        <w:rPr/>
      </w:pPr>
      <w:r>
        <w:rPr/>
        <w:t>Московский комсомолец, N95, 14.05.2015, с. 4</w:t>
      </w:r>
    </w:p>
    <w:p>
      <w:pPr>
        <w:pStyle w:val="DefscrRUSTxtStyleText"/>
        <w:rPr/>
      </w:pPr>
      <w:r>
        <w:rPr/>
        <w:t>Если обычные здоровые люди осваивают свои участки годами и даже десятилетиями, то каковы перспективы у инвалидов? Вся надежда на власть - ведь у нас столько сердобольных законов по их поддержке.</w:t>
      </w:r>
    </w:p>
    <w:p>
      <w:pPr>
        <w:pStyle w:val="DefscrRUSTxtStyleText"/>
        <w:rPr/>
      </w:pPr>
      <w:r>
        <w:rPr/>
        <w:t>Но законы писать легче, чем их исполнять тютелька в тютельку. В этом убеждены инвалиды Павлово-Посадского района, получившие наделы в сельском поселении Аверкиевское.</w:t>
      </w:r>
    </w:p>
    <w:p>
      <w:pPr>
        <w:pStyle w:val="DefscrRUSTxtStyleText"/>
        <w:rPr/>
      </w:pPr>
      <w:r>
        <w:rPr/>
        <w:t>- Вот здесь нас и "поселили", - говорят владельцы земельных участков. - Многие нам завидуют, настоящая, мол, природа. Только нас это совсем не радует...</w:t>
      </w:r>
    </w:p>
    <w:p>
      <w:pPr>
        <w:pStyle w:val="DefscrRUSTxtStyleText"/>
        <w:rPr/>
      </w:pPr>
      <w:r>
        <w:rPr/>
        <w:t>Земельный массив у деревни Данилово, где в 2013 г. группе павловопосадских инвалидов выделили участки под индивидуальное жилищное строительство, действительно очень красивый, вплотную примыкает к лесу. Общее очарование портит одно важное обстоятельство: многие деревья совершенно сухие - и если полыхнет... А такое вполне возможно, вокруг ковер из сухой травы (подушка, наверное, 0,5 метра) - вся дачная территория сгорит, и глазом не моргнешь.</w:t>
      </w:r>
    </w:p>
    <w:p>
      <w:pPr>
        <w:pStyle w:val="DefscrRUSTxtStyleText"/>
        <w:rPr/>
      </w:pPr>
      <w:r>
        <w:rPr/>
        <w:t>- Просим власти хотя бы опахать нашу территорию, - жалуются люди, - соорудить противопожарный водоем. Ничего ведь нет. Безрезультатно. А 12 апреля, когда стояла жара, мы уже горели. Нас, может, и в живых бы уже не осталось бы, ведь бежать некуда. Да и как бежать инвалидам-колясочникам? На наше счастье, мимо проезжала пожарная машина, общими силами и справились с огнем...</w:t>
      </w:r>
    </w:p>
    <w:p>
      <w:pPr>
        <w:pStyle w:val="DefscrRUSTxtStyleText"/>
        <w:rPr/>
      </w:pPr>
      <w:r>
        <w:rPr/>
        <w:t>В общем, на старте дачного сезона здесь все разговоры о возможном возгорании травы и леса. Артезианских скважин на участках нет ни у кого - инвалидам это не по карману. Совсем недавно один предприниматель за свой счет вырыл здесь колодец - он получился неглубокий, с грязной грунтовой водой. Как позже выяснилось, это не просто безвозмездная помощь. Предприниматель куда-то там баллотируется, и ему позарез понадобилось совершить доброе дело. Спасибо и на этом, можно хоть ведро воды зачерпнуть и вылить на огонь в случае ЧП.</w:t>
      </w:r>
    </w:p>
    <w:p>
      <w:pPr>
        <w:pStyle w:val="DefscrRUSTxtStyleText"/>
        <w:rPr/>
      </w:pPr>
      <w:r>
        <w:rPr/>
        <w:t>Но почему эти добрые дела не совершают органы власти? По всем законам на земельном участке должно быть освещение. За подключение к сетям энергетики взяли с каждого инвалида по 550 рублей, сумма вполне посильная. Поставили электроподстанцию рядом с массивом, около 40 столбов с проводами. Дело осталось за малым: "бросить" провода на сами участки, 5-10 метров. Но за эту услугу с каждого двора необходимо уплатить по 35 тыс. рублей - инвалиду с его пенсией голодать 4 месяца.</w:t>
      </w:r>
    </w:p>
    <w:p>
      <w:pPr>
        <w:pStyle w:val="DefscrRUSTxtStyleText"/>
        <w:rPr/>
      </w:pPr>
      <w:r>
        <w:rPr/>
        <w:t>Подъездных путей к участкам нет, в поселении Аверкиевское, видимо, полагают, что раз уж у инвалидов автотранспорта нет, то и дорога им не нужна. Но ведь "скорая" или пожарная машина сюда тоже не въедут! На свои деньги инвалиды сделали метров 20 дороги. Она, как и была, осталась грунтовой, там просто засыпали глубокие ямы. Кстати, благодаря этому пожарная машина и смогла подъехать к их участкам 12 апреля!</w:t>
      </w:r>
    </w:p>
    <w:p>
      <w:pPr>
        <w:pStyle w:val="DefscrRUSTxtStyleText"/>
        <w:rPr/>
      </w:pPr>
      <w:r>
        <w:rPr/>
        <w:t>Мне показывают участок (все они площадью 8 соток) в самом лесу, где стоят и лежат высохшие деревья, какой-то бурелом. Чтобы приступить к его освоению, хозяйке (матери 5 детей) нужно расчистить свой надел. На какие средства?..</w:t>
      </w:r>
    </w:p>
    <w:p>
      <w:pPr>
        <w:pStyle w:val="DefscrRUSTxtStyleTextPar"/>
        <w:rPr/>
      </w:pPr>
      <w:r>
        <w:rPr/>
        <w:t>***</w:t>
      </w:r>
    </w:p>
    <w:p>
      <w:pPr>
        <w:pStyle w:val="DefscrRUSTxtStyleText"/>
        <w:rPr/>
      </w:pPr>
      <w:r>
        <w:rPr/>
        <w:t>За земельные участки павловопосадские инвалиды бились с 2008 г. Есть на сей счет и международные конвенции, поддержанные Россией, и наши законы.</w:t>
      </w:r>
    </w:p>
    <w:p>
      <w:pPr>
        <w:pStyle w:val="DefscrRUSTxtStyleText"/>
        <w:rPr/>
      </w:pPr>
      <w:r>
        <w:rPr/>
        <w:t>В 2013 г. им наконец выделили массив в деревне Данилово, у самой границы с Орехово-Зуевским районом. Далеко, конечно, но, как говорится, дареному коню в зубы не смотрят. Само собой, акция предоставления участков нуждающимся была широко обыграна местным ТВ, глава района заявлял, что власть и дальше будет проявлять отеческую заботу о людях.</w:t>
      </w:r>
    </w:p>
    <w:p>
      <w:pPr>
        <w:pStyle w:val="DefscrRUSTxtStyleText"/>
        <w:rPr/>
      </w:pPr>
      <w:r>
        <w:rPr/>
        <w:t>Но землю выделили не на правах собственности, а в аренду на 10 лет, под индивидуальное жилищное строительство. Почему не в собственность на веки вечные?</w:t>
      </w:r>
    </w:p>
    <w:p>
      <w:pPr>
        <w:pStyle w:val="DefscrRUSTxtStyleText"/>
        <w:rPr/>
      </w:pPr>
      <w:r>
        <w:rPr/>
        <w:t>- В федеральном законе сказано, что инвалиды имеют право на первоочередное получение участков, - пояснили чиновники. - Про бесплатное там ничего не говорится.</w:t>
      </w:r>
    </w:p>
    <w:p>
      <w:pPr>
        <w:pStyle w:val="DefscrRUSTxtStyleText"/>
        <w:rPr/>
      </w:pPr>
      <w:r>
        <w:rPr/>
        <w:t>"Так-то оно так, - размышляют арендаторы, - только и про то, что мы должны выкупать наделы, в законах тоже нигде не написано..."</w:t>
      </w:r>
    </w:p>
    <w:p>
      <w:pPr>
        <w:pStyle w:val="DefscrRUSTxtStyleText"/>
        <w:rPr/>
      </w:pPr>
      <w:r>
        <w:rPr/>
        <w:t>То есть инвалид на свою скромную пенсию строит избушку на курьих ножках, залезает в кредиты и долги, а потом бац - и участок у него отбирают, поскольку закончилась аренда или на нем нет больших капитальных построек. Такого закона, к счастью, в России пока нет, но где гарантия, что его не будет?!</w:t>
      </w:r>
    </w:p>
    <w:p>
      <w:pPr>
        <w:pStyle w:val="DefscrRUSTxtStyleText"/>
        <w:rPr/>
      </w:pPr>
      <w:r>
        <w:rPr/>
        <w:t>Посетив свои "владения", арендаторы попросили главу Павлово-Посадского района принять на их территории противопожарные меры безопасности. Больно страшно топтаться по сухой траве в окружении пересохших деревьев. "Ну чего вы паникуете? - спросил он. - Ведь пожара еще не было!.." 12 апреля он уже случился, по чистой случайности никто не погиб. Они опять к главе. "Ну чего вы паникуете? Ведь никто же не сгорел!.."</w:t>
      </w:r>
    </w:p>
    <w:p>
      <w:pPr>
        <w:pStyle w:val="DefscrRUSTxtStyleText"/>
        <w:rPr/>
      </w:pPr>
      <w:r>
        <w:rPr/>
        <w:t>Тем не менее строиться на свои скудные пенсии, особенно после 12 апреля, люди опасаются. Как-то будет дальше?</w:t>
      </w:r>
    </w:p>
    <w:p>
      <w:pPr>
        <w:pStyle w:val="DefscrRUSTxtStyleText"/>
        <w:rPr/>
      </w:pPr>
      <w:r>
        <w:rPr/>
        <w:t>Из Павловского Посада в Данилово ходят 6 рейсовых автобусов в день и 6 - обратно. Автобусы, как нетрудно догадаться, для перевозки инвалидов не приспособлены. С этим ничего не поделаешь, не выпускает наш автопром таких автобусов, а если и выпускает, то очень мало, до Павловского Посада они пока не доехали.</w:t>
      </w:r>
    </w:p>
    <w:p>
      <w:pPr>
        <w:pStyle w:val="DefscrRUSTxtStyleText"/>
        <w:rPr/>
      </w:pPr>
      <w:r>
        <w:rPr/>
        <w:t>Но в чем-то участь инвалидов власть способна облегчить. Рейсовые автобусы останавливаются в деревне, а от нее до участков еще 1,5-2 км. Инвалиды просят организовать остановку рядом с их наделами.</w:t>
      </w:r>
    </w:p>
    <w:p>
      <w:pPr>
        <w:pStyle w:val="DefscrRUSTxtStyleText"/>
        <w:rPr/>
      </w:pPr>
      <w:r>
        <w:rPr/>
        <w:t>Как выясняется, дело это не пустяковое. В специализированной организации, занимающейся общественным транспортом, пояснили, что необходимо экономическое обоснование для создания дополнительной остановки. Ведь какой-нибудь дядя Гриша хочет остановку там, а тетя Клава - сям... Всем не угодишь. Да и не должно быть в этом сложном вопросе самодеятельности, партизанщины.</w:t>
      </w:r>
    </w:p>
    <w:p>
      <w:pPr>
        <w:pStyle w:val="DefscrRUSTxtStyleText"/>
        <w:rPr/>
      </w:pPr>
      <w:r>
        <w:rPr/>
        <w:t>Просьба-обоснование должно направляться на официальном бланке поселения, заверенная печатью и подписью.</w:t>
      </w:r>
    </w:p>
    <w:p>
      <w:pPr>
        <w:pStyle w:val="DefscrRUSTxtStyleText"/>
        <w:rPr/>
      </w:pPr>
      <w:r>
        <w:rPr/>
        <w:t>В общем, Аверкиевское поселение готовит "обоснование" уже 1,5 года, там создана целая комиссия. Больше года чиновники поселения не могут решить еще один вопрос. А именно: нынешний адрес территории участков - земельный массив то ли N 1, то ли N 2. В канун 10-летия гибели президента Чечни Ахмата Кадырова, Героя РФ, обитатели дачных участков попросили назвать их поселение именем Ахмата Кадырова, согласие родственников к тому времени они уже получили. Видимо, есть у инвалидов надежда, что Чечня (если денег нет в Павлово-Посадском районе) поможет им хоть как-то обустроиться на участках. Но и этот вопрос "решается" уже больше года.</w:t>
      </w:r>
    </w:p>
    <w:p>
      <w:pPr>
        <w:pStyle w:val="DefscrRUSTxtStyleText"/>
        <w:rPr/>
      </w:pPr>
      <w:r>
        <w:rPr/>
        <w:t>- В законах о выделении инвалидам земельных участков ничего не говорится, что это происходит в рамках улучшения жилищных условий, - добавляют арендаторы. - Нас пропустили через специальную комиссию, признали нуждающимися в улучшении. Боимся, что в один день нас могут снять с очереди на улучшение, такое ведь тоже исключить нельзя...</w:t>
      </w:r>
    </w:p>
    <w:p>
      <w:pPr>
        <w:pStyle w:val="DefscrRUSTxtStyleText"/>
        <w:rPr/>
      </w:pPr>
      <w:r>
        <w:rPr/>
        <w:t>В общем, год назад на окраине Данилова стали появляться заборы, вагончики и бытовки, кто во что горазд. Откуда у инвалидов и их родственников деньги на строительство? Но и к этим нехитрым постройкам арендаторы уже "прикипели". Не пошлют ли их власти "ко всем чертям с матерями катись" по окончании аренды? Смогут ли они свои птичьи права оформить в настоящие, человеческие?</w:t>
      </w:r>
    </w:p>
    <w:p>
      <w:pPr>
        <w:pStyle w:val="DefscrRUSTxtStyleText"/>
        <w:rPr/>
      </w:pPr>
      <w:r>
        <w:rPr/>
        <w:t>Все обращения в администрацию поселения или района ни к чему не приводят. "Денег нет!" - и весь разговор. В последнее время там стали сочинять более аргументированные ответы. "У вас есть право отказаться от участков".</w:t>
      </w:r>
    </w:p>
    <w:p>
      <w:pPr>
        <w:pStyle w:val="DefscrRUSTxtStyleText"/>
        <w:rPr/>
      </w:pPr>
      <w:r>
        <w:rPr/>
        <w:t>- Но у местных чиновников тоже есть право - добровольно уйти в отставку, если они ничего не могут сделать! - говорят инвалиды. - Они этим правом почему-то не спешат воспользоваться...</w:t>
      </w:r>
    </w:p>
    <w:p>
      <w:pPr>
        <w:pStyle w:val="DefscrRUSTxtStyleText"/>
        <w:rPr/>
      </w:pPr>
      <w:hyperlink w:anchor="CTIT2_22">
        <w:r>
          <w:rPr>
            <w:rStyle w:val="InternetLink"/>
          </w:rPr>
          <w:t>К содержанию &gt;&gt;</w:t>
        </w:r>
      </w:hyperlink>
    </w:p>
    <w:p>
      <w:pPr>
        <w:pStyle w:val="DefscrRUSTxtStyleTitle"/>
        <w:rPr/>
      </w:pPr>
      <w:bookmarkStart w:id="138" w:name="TTIT2_23"/>
      <w:bookmarkEnd w:id="138"/>
      <w:r>
        <w:rPr/>
        <w:t>"ЛУЧШЕ, НИНОК, ТЕБЕ ПРО ЭТО НЕ ЗНАТЬ..."</w:t>
      </w:r>
    </w:p>
    <w:p>
      <w:pPr>
        <w:pStyle w:val="DefscrRUSTxtStyleTextStl"/>
        <w:rPr/>
      </w:pPr>
      <w:r>
        <w:rPr/>
        <w:t>Коляску для Ольги Ивановны передали читатели "Правды Севера"</w:t>
      </w:r>
    </w:p>
    <w:p>
      <w:pPr>
        <w:pStyle w:val="DefscrRUSTxtStyleReference"/>
        <w:rPr/>
      </w:pPr>
      <w:r>
        <w:rPr/>
        <w:t>Наталья Парахневич</w:t>
      </w:r>
    </w:p>
    <w:p>
      <w:pPr>
        <w:pStyle w:val="DefscrRUSTxtStyleReference"/>
        <w:rPr/>
      </w:pPr>
      <w:r>
        <w:rPr/>
        <w:t>Правда Севера (Архангельск), N69, 08.05.2015, EV</w:t>
      </w:r>
    </w:p>
    <w:p>
      <w:pPr>
        <w:pStyle w:val="DefscrRUSTxtStyleText"/>
        <w:rPr/>
      </w:pPr>
      <w:r>
        <w:rPr/>
        <w:t>Ольге Ивановне Гомолинской девяносто лет. Она труженица тыла и вдова участника войны. Живет в Ленском районе, в маленьком поселке Очея, что под Яренском. Живет вдвоем с дочкой Ниной.</w:t>
      </w:r>
    </w:p>
    <w:p>
      <w:pPr>
        <w:pStyle w:val="DefscrRUSTxtStyleText"/>
        <w:rPr/>
      </w:pPr>
      <w:r>
        <w:rPr/>
        <w:t>- Про таких, как мама, врачи говорят: лежачая, - вздыхает Нина Петровна. - Лет шесть, как официально на инвалидности - на первой группе. И года четыре уже лежит. Но я все равно потихоньку таскаю маму на себе. Ведь надо и помыть, и на воздух вытащить...</w:t>
      </w:r>
    </w:p>
    <w:p>
      <w:pPr>
        <w:pStyle w:val="DefscrRUSTxtStyleText"/>
        <w:rPr/>
      </w:pPr>
      <w:r>
        <w:rPr/>
        <w:t>Инвалидной коляски у Ольги Ивановны нет.</w:t>
      </w:r>
    </w:p>
    <w:p>
      <w:pPr>
        <w:pStyle w:val="DefscrRUSTxtStyleText"/>
        <w:rPr/>
      </w:pPr>
      <w:r>
        <w:rPr/>
        <w:t>- Комиссию мы с мамой давно прошли, - поясняет дочка. - И по закону коляска ей, конечно, положена и противопролежневый матрас тоже. Но все задерживают да задерживают... А мама... Ей ведь много лет. Она ведь не может ждать. Впрочем, по словам Нины Петровны, самая большая проблема - это даже не коляска с матрасом, а абсорбирующее белье: пеленки и памперсы, которые необходимы лежачим больным. На месяц - 60 памперсов и 30 пеленок. И это тоже - по закону.</w:t>
      </w:r>
    </w:p>
    <w:p>
      <w:pPr>
        <w:pStyle w:val="DefscrRUSTxtStyleText"/>
        <w:rPr/>
      </w:pPr>
      <w:r>
        <w:rPr/>
        <w:t>- И раньше с памперсами перебои были, но хоть чтото выдавалось, - рассказывает Нина Петровна. - А в прошлом году я чуть ли не до президента дошла - с такими боями, но все равно выдали не в полном объеме. В этом году посылка пришла только в марте - 70 памперсов и 40 пеленок. Как бы за месяц с хвостиком. Но за какой? Непонятно. Стала звонить в Архангельск, в Фонд социального страхования. Ответили строго так, что ситуация сложная и что памперсов нет. Предложили мне, чтоб купила на свои деньги. Вот только у нас в Очее памперсы не продают. Это же не Архангельск - пошел в любую аптеку и выбрал. В Яренск рейсовый автобус ходит только два раза в неделю, а так надо машину нанимать. И сколько раз бывало, что день "прокатаешься", приезжаешь в аптеку - памперсов нет. А мама дома все это время лежит одна...</w:t>
      </w:r>
    </w:p>
    <w:p>
      <w:pPr>
        <w:pStyle w:val="DefscrRUSTxtStyleText"/>
        <w:rPr/>
      </w:pPr>
      <w:r>
        <w:rPr/>
        <w:t>Если средства реабилитации больной покупает на свои деньги, то полагается компенсация. Но компенсация, по словам Нины Петровны, минимальная. - К примеру, я покупаю маме один памперс за 60 рублей, а возвращают мне только 17. И не сразу возвращают, - вздыхает, - все тянут, тянут. Вот еще в феврале чеки сдала, сейчас май - и тишина. Поэтому коляску с матрасом мы с мамой даже не ждем. Если уж и на памперсы денег нет... Перед Днем Победы труженице тыла Ольге Ивановне вручили юбилейную медаль. Жали руку и долго говорили о том, как благодарны ей "за самоотверженный труд" и за то, что она, Ольга Ивановна, "всеми силами приближала нашу Победу".</w:t>
      </w:r>
    </w:p>
    <w:p>
      <w:pPr>
        <w:pStyle w:val="DefscrRUSTxtStyleText"/>
        <w:rPr/>
      </w:pPr>
      <w:r>
        <w:rPr/>
        <w:t>- Мама так была рада, - с грустью рассказывает Нина Петровна, - а я сразу папу вспомнила... Он умер в 1982 году, очень болел. Был весь изранен... Я поздний и единственный ребенок в семье. Родилась, когда маме было 40, а папе 45... Познакомились они с мамой в Коми, папа туда на заработки приехал, а мама тоже приезжая была - из Вологды... А так-то папа Петр Борисович - коренной одессит. Воевал в одесских катакомбах, в партизанском отряде. Когда Одессу освободили наши войска, ушел на фронт.</w:t>
      </w:r>
    </w:p>
    <w:p>
      <w:pPr>
        <w:pStyle w:val="DefscrRUSTxtStyleText"/>
        <w:rPr/>
      </w:pPr>
      <w:r>
        <w:rPr/>
        <w:t>У папы медаль за взятие Берлина, два ордена Славы... Рассказывал про войну мало, только про встречу на Эльбе, где он с американцами встретился, вспоминал с теплотой. А про бои, про войну вспоминать не любил. Когда я с расспросами приставала, отмахивался: "Лучше, Нинок, тебе про это не знать..."</w:t>
      </w:r>
    </w:p>
    <w:p>
      <w:pPr>
        <w:pStyle w:val="DefscrRUSTxtStyleText"/>
        <w:rPr/>
      </w:pPr>
      <w:r>
        <w:rPr/>
        <w:t>Настоятельница Радово-Покровского подворья Соловецкого монастыря матушка Раиса передала для Ольги Ивановны кресло-коляску. Сегодня читатели "Правды Севера" повезут коляску в Котлас. А завтра, 9 мая, добрый человек по имени Василий, тоже читатель нашей газеты, встретит коляску на железнодорожном вокзале и доставит в Очею.</w:t>
      </w:r>
    </w:p>
    <w:p>
      <w:pPr>
        <w:pStyle w:val="DefscrRUSTxtStyleTextPar"/>
        <w:rPr/>
      </w:pPr>
      <w:r>
        <w:rPr/>
        <w:t>В ряде субъектов РФ дела обстоят еще хуже</w:t>
      </w:r>
    </w:p>
    <w:p>
      <w:pPr>
        <w:pStyle w:val="DefscrRUSTxtStyleText"/>
        <w:rPr/>
      </w:pPr>
      <w:r>
        <w:rPr/>
        <w:t>Случай Ольги Ивановны далеко не единственный. Как оказалось, обеспечение инвалидов средствами реабилитации - проблема всей Архангельской области. И не только области - страны. Особенно остро в большинстве регионов стоит проблема обеспечения инвалидов подгузниками и абсорбирующим бельем.</w:t>
      </w:r>
    </w:p>
    <w:p>
      <w:pPr>
        <w:pStyle w:val="DefscrRUSTxtStyleText"/>
        <w:rPr/>
      </w:pPr>
      <w:r>
        <w:rPr/>
        <w:t>"Правда Севера" сделала запрос в Архангельское региональное отделение Фонда социального страхования РФ и вот какой ответ мы получили: "...Обеспечение инвалидов и ветеранов техническими средствами реабилитации осуществляется в пределах бюджетных ассигнований, предоставляемых ФСС из федерального бюджета.</w:t>
      </w:r>
    </w:p>
    <w:p>
      <w:pPr>
        <w:pStyle w:val="DefscrRUSTxtStyleText"/>
        <w:rPr/>
      </w:pPr>
      <w:r>
        <w:rPr/>
        <w:t>Архангельским региональным отделением Фонда согласно методике, предложенной Министерством труда и социальной защиты РФ, рассчитана потребность в федеральных средствах на 2015 год, согласно которой для обеспечения инвалидов области изделиями реабилитации необходимо 222 миллиона рублей. Утвержденные отделению Фонда на текущий год ассигнования в сумме 99,5 миллиона рублей составляют 44,8 процента от расчетной суммы потребности 2015 года. Для сравнения, в 2014 году согласно расчету, произведенному отделением Фонда, на обеспечение заявок инвалидов было необходимо 173,3 миллиона рублей, доведено было 132,3 миллиона, то есть 76 процентов от расчетной суммы. Утверждение бюджетных ассигнований не в полном объеме характерно для всех субъектов РФ.</w:t>
      </w:r>
    </w:p>
    <w:p>
      <w:pPr>
        <w:pStyle w:val="DefscrRUSTxtStyleText"/>
        <w:rPr/>
      </w:pPr>
      <w:r>
        <w:rPr/>
        <w:t>По данным на 27 апреля 2015 года, из утвержденных ассигнований отделению Фонда доведено 49,7 миллиона рублей, 99 процентов которых уже распределены. В начале 2015 года Архангельским отделением Фонда заключены госконтракты на поставку пеленок и подгузников по ценам 2014 года, однако они уже исполнены: приобретенных изделий хватило на обеспечение инвалидов лишь на первые несколько месяцев. В ряде субъектов РФ дела обстоят еще хуже: ситуация осложняется тем, что потенциальные поставщики данной продукции не участвуют в аукционах, проводимых региональными отделениями, а рост цен на изделия порой достигает 70 процентов.</w:t>
      </w:r>
    </w:p>
    <w:p>
      <w:pPr>
        <w:pStyle w:val="DefscrRUSTxtStyleText"/>
        <w:rPr/>
      </w:pPr>
      <w:r>
        <w:rPr/>
        <w:t>Животрепещущая тема обеспечения граждан с ограниченными возможностями необходимыми средствами реабилитации обсуждается и в Правительстве РФ. 22 апреля 2015 года в Общественной палате РФ состоялись слушания по вопросу обеспечения инвалидов техническими средствами реабилитации. Собравшиеся договорились, что будут проводить общественные слушания в ежеквартальном режиме в Москве и выездные совещания Фонда и Общественной палаты в субъектах РФ. В Архангельском региональном отделении ФСС заявки инвалидов и ветеранов находятся на особом контроле. В настоящее время ожидается доведение второй части лимитов бюджетных ассигнований из федерального бюджета, после чего начнется проведение конкурсных процедур на поставку изделий".</w:t>
      </w:r>
    </w:p>
    <w:p>
      <w:pPr>
        <w:pStyle w:val="DefscrRUSTxtStyleTextPar"/>
        <w:rPr/>
      </w:pPr>
      <w:r>
        <w:rPr/>
        <w:t>Николай Мякшин, председатель регионального Союза общественных организаций инвалидов:</w:t>
      </w:r>
    </w:p>
    <w:p>
      <w:pPr>
        <w:pStyle w:val="DefscrRUSTxtStyleText"/>
        <w:rPr/>
      </w:pPr>
      <w:r>
        <w:rPr/>
        <w:t>- Проблема не в том, что ФСС не обеспечивает инвалидов техническими средствами реабилитации и памперсами, а в том, что финансирование не доводится до фонда. А если и доводится, то в урезанном виде и с большими задержками. Например, наше отделение ВОГ является поставщиком социальных услуг в плане сурдоперевода. Федеральных денег не получали на протяжении трех месяцев. Отечественные производители не выпускают средства реабилитации и абсорбирующее белье того качества, которое необходимо.</w:t>
      </w:r>
    </w:p>
    <w:p>
      <w:pPr>
        <w:pStyle w:val="DefscrRUSTxtStyleText"/>
        <w:rPr/>
      </w:pPr>
      <w:r>
        <w:rPr/>
        <w:t>Продукция в основном импортная, и все завязано на росте курса доллара. Вопрос отсутствия памперсов обсуждали мы и на координационном совете по делам инвалидов. От имени совета направляли в Москву предложение - повысить объем финансирования. В итоге правительство РФ выделило Архангельской области, как и другим регионам, 40 процентов от необходимого финансирования. И как такового решения этой серьезной проблемы до сих пор нет.</w:t>
      </w:r>
    </w:p>
    <w:p>
      <w:pPr>
        <w:pStyle w:val="DefscrRUSTxtStyleTextPar"/>
        <w:rPr/>
      </w:pPr>
      <w:r>
        <w:rPr/>
        <w:t>Евгений Нельзиков, председатель областной организации Всероссийского общества инвалидов:</w:t>
      </w:r>
    </w:p>
    <w:p>
      <w:pPr>
        <w:pStyle w:val="DefscrRUSTxtStyleText"/>
        <w:rPr/>
      </w:pPr>
      <w:r>
        <w:rPr/>
        <w:t>- Я считаю, что должна быть правда... Если нет у государства возможности обеспечить всех нуждающихся средствами реабилитации и абсорбирующим бельем, надо либо об этом сказать: "Не надейтесь на помощь". Либо искать, где деньги взять, чтобы решить проблему. Недофинансирование огромное. Но в то же время доходы некоторых руководителей госкомпаний, как недавно обнародовали СМИ, составляют 20 миллионов рублей в месяц...</w:t>
      </w:r>
    </w:p>
    <w:p>
      <w:pPr>
        <w:pStyle w:val="DefscrRUSTxtStyleText"/>
        <w:rPr/>
      </w:pPr>
      <w:r>
        <w:rPr/>
        <w:t>Людям, которым памперсов не хватает, по большому счету все равно, кто и с кем в Москве не может договориться и почему не действует закон о социальной защите инвалидов. Памперсы, коляски, противопролежневые матрасы положены по закону. Это декларируется государством. И люди хотят это получить. А если человеку обещают помощь, но на деле обещание не выполняется, естественно, что человек расстраивается. И его состояние здоровья ухудшается еще больше.</w:t>
      </w:r>
    </w:p>
    <w:p>
      <w:pPr>
        <w:pStyle w:val="DefscrRUSTxtStyleText"/>
        <w:rPr/>
      </w:pPr>
      <w:r>
        <w:rPr/>
        <w:t>При этом нельзя сказать, что деньги не выделяются на людей с инвалидностью. Масса программ существует. Например, "Доступная среда" - 13 миллионов рублей получит область в этом году. И не то что денег мало - деньги порой не очень рационально используются. Люди элементарно не знают, что с этими деньгами делать. Вроде и пандусы строят, но строят неправильно... Подход в целом надо менять - и к проблеме с пандусами, и к проблеме с памперсами.</w:t>
      </w:r>
    </w:p>
    <w:p>
      <w:pPr>
        <w:pStyle w:val="DefscrRUSTxtStyleText"/>
        <w:rPr/>
      </w:pPr>
      <w:hyperlink w:anchor="CTIT2_23">
        <w:r>
          <w:rPr>
            <w:rStyle w:val="InternetLink"/>
          </w:rPr>
          <w:t>К содержанию &gt;&gt;</w:t>
        </w:r>
      </w:hyperlink>
    </w:p>
    <w:p>
      <w:pPr>
        <w:pStyle w:val="DefscrRUSTxtStyleTitle"/>
        <w:rPr/>
      </w:pPr>
      <w:bookmarkStart w:id="139" w:name="TTIT2_24"/>
      <w:bookmarkEnd w:id="139"/>
      <w:r>
        <w:rPr/>
        <w:t>В ЦЕНТРЕ РЕАБИЛИТАЦИИ БОЛЬШЕ НЕКОМУ СОБИРАТЬ ИНВАЛИДОВ ДЛЯ ОБЩЕНИЯ</w:t>
      </w:r>
    </w:p>
    <w:p>
      <w:pPr>
        <w:pStyle w:val="DefscrRUSTxtStyleReference"/>
        <w:rPr/>
      </w:pPr>
      <w:r>
        <w:rPr/>
        <w:t>Автор не указан</w:t>
      </w:r>
    </w:p>
    <w:p>
      <w:pPr>
        <w:pStyle w:val="DefscrRUSTxtStyleReference"/>
        <w:rPr/>
      </w:pPr>
      <w:r>
        <w:rPr/>
        <w:t>Челны ЛТД (Набережные Челны), N18, 05.05.2015, EV</w:t>
      </w:r>
    </w:p>
    <w:p>
      <w:pPr>
        <w:pStyle w:val="DefscrRUSTxtStyleText"/>
        <w:rPr/>
      </w:pPr>
      <w:r>
        <w:rPr/>
        <w:t>Читательница "Челны ЛТД" рассказала, что раньше у людей с ограниченными физическими возможностями было место встреч - центр реабилитации инвалидов "Изгелек" в доме 18/2 в поселке ЗЯБ, где они могли за чашкой чая рассказать новости, поделиться впечатлениями. А теперь в помещении расположился кабинет лечебного массажа. "Люди делают деньги, а инвалидов лишили последней радости", - подвела итог собеседница.</w:t>
      </w:r>
    </w:p>
    <w:p>
      <w:pPr>
        <w:pStyle w:val="DefscrRUSTxtStyleText"/>
        <w:rPr/>
      </w:pPr>
      <w:r>
        <w:rPr/>
        <w:t>Как прокомментировали в самом "Изгелек", все обстоит не совсем так. Действительно, для общения по средам и субботам там больше никто не собирается. Но причина в том, что нет желающих взять на себя организационные хлопоты. "Чаепития перестали проводиться несколько лет назад, - рассказала одна из сотрудниц центра. - С тех пор, как несколько активистов перестали их организовывать. Люди посчитали, что этом больше нет потребности: сейчас практически во всех заведениях есть пандусы, туалеты и прочие места удобств для людей, передвигающихся на колясках. И у них появилась возможность, что называется, выйти в люди. Поэтому потихоньку традиционные встречи наши подопечные перенесли в кафе, а затем компания активистов распалась: люди обзавелись семьями, занялись личными делами.</w:t>
      </w:r>
    </w:p>
    <w:p>
      <w:pPr>
        <w:pStyle w:val="DefscrRUSTxtStyleText"/>
        <w:rPr/>
      </w:pPr>
      <w:r>
        <w:rPr/>
        <w:t>Организовывать такие вечера самостоятельно мы не можем: у нашего центра другие задачи (их немало), а персонала немного. Но если найдется человек, который возьмет на себя все организационные вопросы, то, конечно, в помещении ему не откажут".</w:t>
      </w:r>
    </w:p>
    <w:p>
      <w:pPr>
        <w:pStyle w:val="DefscrRUSTxtStyleText"/>
        <w:rPr/>
      </w:pPr>
      <w:hyperlink w:anchor="CTIT2_24">
        <w:r>
          <w:rPr>
            <w:rStyle w:val="InternetLink"/>
          </w:rPr>
          <w:t>К содержанию &gt;&gt;</w:t>
        </w:r>
      </w:hyperlink>
    </w:p>
    <w:p>
      <w:pPr>
        <w:pStyle w:val="DefscrRUSTxtStyleTitle"/>
        <w:rPr/>
      </w:pPr>
      <w:bookmarkStart w:id="140" w:name="TTIT2_25"/>
      <w:bookmarkEnd w:id="140"/>
      <w:r>
        <w:rPr/>
        <w:t>О ВОДИТЕЛЯХ И ПАРКОВКАХ</w:t>
      </w:r>
    </w:p>
    <w:p>
      <w:pPr>
        <w:pStyle w:val="DefscrRUSTxtStyleReference"/>
        <w:rPr/>
      </w:pPr>
      <w:r>
        <w:rPr/>
        <w:t>Автор не указан</w:t>
      </w:r>
    </w:p>
    <w:p>
      <w:pPr>
        <w:pStyle w:val="DefscrRUSTxtStyleReference"/>
        <w:rPr/>
      </w:pPr>
      <w:r>
        <w:rPr/>
        <w:t>Авангард (Няндома), N33, 02.05.2015, EV</w:t>
      </w:r>
    </w:p>
    <w:p>
      <w:pPr>
        <w:pStyle w:val="DefscrRUSTxtStyleText"/>
        <w:rPr/>
      </w:pPr>
      <w:r>
        <w:rPr/>
        <w:t>Поморье опять отличилось не с лучшей стороны. Союз добровольцев России провел мониторинг парковочных мест для людей с ограниченными возможностями здоровья в 63 регионах. И оказалось, что худшие показатели - в Забайкальском крае, Дагестане, Ингушетии, Карачаево-Черкесии и в Архангельской области.</w:t>
      </w:r>
    </w:p>
    <w:p>
      <w:pPr>
        <w:pStyle w:val="DefscrRUSTxtStyleText"/>
        <w:rPr/>
      </w:pPr>
      <w:r>
        <w:rPr/>
        <w:t>В свою очередь, одними из лучших стали наши соседи - Ненецкий автономный округ, а также Свердловская область, Пермский край, Владимирская и Тверская области. Чтобы навести порядок, Союз добровольцев предлагает возложить ответственность на региональные власти. А кроме этого, средства, полученные в качестве штрафов за нарушения правил остановки или стоянки в местах, отведенных для автомобилей инвалидов, направлять на улучшение инфраструктуры региона, предназначенной для людей с ограниченными возможностями здоровья. Принесёт ли инициатива плоды, неизвестно.</w:t>
      </w:r>
    </w:p>
    <w:p>
      <w:pPr>
        <w:pStyle w:val="DefscrRUSTxtStyleText"/>
        <w:rPr/>
      </w:pPr>
      <w:r>
        <w:rPr/>
        <w:t>Однако ещё одной большой проблемой является то, что места для людей с ограниченными возможностями на парковках занимают вполне себе здоровые водители. В Москве, городе с дикими нравами, где всё можно купить-продать, наклейки со значком "инвалид" клеят на свои авто обычные таксисты. Причём подкованы они основательно - свидетельство об инвалидности у них тоже имеется. О его подлинности говорить не приходится.</w:t>
      </w:r>
    </w:p>
    <w:p>
      <w:pPr>
        <w:pStyle w:val="DefscrRUSTxtStyleText"/>
        <w:rPr/>
      </w:pPr>
      <w:r>
        <w:rPr/>
        <w:t>В Архангельске, конечно, до такого пока не доходит, но и архангелогородцы парковочными местами для людей с ограниченными возможностями не брезгуют, сообщает сайт 29.ru.</w:t>
      </w:r>
    </w:p>
    <w:p>
      <w:pPr>
        <w:pStyle w:val="DefscrRUSTxtStyleText"/>
        <w:rPr/>
      </w:pPr>
      <w:hyperlink w:anchor="CTIT2_25">
        <w:r>
          <w:rPr>
            <w:rStyle w:val="InternetLink"/>
          </w:rPr>
          <w:t>К содержанию &gt;&gt;</w:t>
        </w:r>
      </w:hyperlink>
    </w:p>
    <w:p>
      <w:pPr>
        <w:pStyle w:val="DefscrRUSTxtStyleRubric"/>
        <w:rPr/>
      </w:pPr>
      <w:bookmarkStart w:id="141" w:name="TRUB3"/>
      <w:bookmarkEnd w:id="141"/>
      <w:r>
        <w:rPr/>
        <w:t>РАЗНОЕ</w:t>
      </w:r>
    </w:p>
    <w:p>
      <w:pPr>
        <w:pStyle w:val="DefscrRUSTxtStyleTitle"/>
        <w:rPr/>
      </w:pPr>
      <w:bookmarkStart w:id="142" w:name="TTIT3_1"/>
      <w:bookmarkEnd w:id="142"/>
      <w:r>
        <w:rPr/>
        <w:t>ЯЗЫКОВАЯ СКРЕПА</w:t>
      </w:r>
    </w:p>
    <w:p>
      <w:pPr>
        <w:pStyle w:val="DefscrRUSTxtStyleTextStl"/>
        <w:rPr/>
      </w:pPr>
      <w:r>
        <w:rPr/>
        <w:t>Русский язык должен стать новой "скрепой", способной объединить русских в России и мире, решили участники совещания в Кремле</w:t>
      </w:r>
    </w:p>
    <w:p>
      <w:pPr>
        <w:pStyle w:val="DefscrRUSTxtStyleReference"/>
        <w:rPr/>
      </w:pPr>
      <w:r>
        <w:rPr/>
        <w:t>Сюзанна Фаризова</w:t>
      </w:r>
    </w:p>
    <w:p>
      <w:pPr>
        <w:pStyle w:val="DefscrRUSTxtStyleReference"/>
        <w:rPr/>
      </w:pPr>
      <w:r>
        <w:rPr/>
        <w:t>Ведомости, N88, 20.05.2015, с. 3</w:t>
      </w:r>
    </w:p>
    <w:p>
      <w:pPr>
        <w:pStyle w:val="DefscrRUSTxtStyleText"/>
        <w:rPr/>
      </w:pPr>
      <w:r>
        <w:rPr/>
        <w:t>Единство российского народа зависит от распространения русского языка, именно он сформировал Россию как единую и многонациональную цивилизацию. Об этом заявил Владимир Путин на совместном заседании президентских советов по межнациональным отношениям и по русскому языку в Кремле. В России 193 национальности, 300 языков и диалектов, а национальные республики вправе устанавливать свой язык в качестве государственного наравне с русским, напомнил президент, - например, в Крыму такой статус имеют русский, украинский и крымскотатарский языки. При этом на русском говорят 96% граждан, поэтому вопросы сохранения и развития русского и других языков "имеют важнейшее значение для гармонизации межнациональных отношений, обеспечения гражданского единства, укрепления государственного суверенитета и целостности России", подчеркнул Путин. Когда же "в некоторых странах" право этнических общин на использование родного языка игнорируется или ограничивается, проводится агрессивная политика языковой ассимиляции - такой подход приводит к "прямым трагическим внутренним конфликтам", резюмировал президент.</w:t>
      </w:r>
    </w:p>
    <w:p>
      <w:pPr>
        <w:pStyle w:val="DefscrRUSTxtStyleText"/>
        <w:rPr/>
      </w:pPr>
      <w:r>
        <w:rPr/>
        <w:t>Вопрос сохранения языка - это вопрос идентичности, дружно поддержали Путина участники заседания. По их мнению, СМИ и публичные политики все чаще нарушают языковые нормы и используют иностранные заимствования, чего допускать нельзя. Подумать, как исправить ситуацию, президент поручил вновь образованному Агентству по делам национальностей, за которым будут закреплены полномочия по развитию и повышению качества русского языка.</w:t>
      </w:r>
    </w:p>
    <w:p>
      <w:pPr>
        <w:pStyle w:val="DefscrRUSTxtStyleText"/>
        <w:rPr/>
      </w:pPr>
      <w:r>
        <w:rPr/>
        <w:t>Советник президента по культуре Владимир Толстой заявил, что "язык и культура - мягкие инструменты силы и давления", русский язык - это не просто элемент школьной программы, а базовый элемент единства нации. В связи с этим он предложил провести Форум народов России, приурочив его ко Дню народного единства, и принять обращение к ЮНЕСКО о проведении языкового саммита. Член Общественной палаты Иосиф Дискин сообщил, что много вопросов накопилось и к гражданскому обществу: "доброхоты" из числа общественников пропагандируют мультикультурализм, подрывающий единство страны, эксплуатируя при этом любовь к Родине и "исподтишка подкусывая" президентский курс. А писатель и историк Игорь Волгин заявил, что сохранение языка - это сохранение "ментальной безопасности страны", и предложил ввести обязательный экзамен для выпускников всех вузов и чиновников определенного уровня.</w:t>
      </w:r>
    </w:p>
    <w:p>
      <w:pPr>
        <w:pStyle w:val="DefscrRUSTxtStyleText"/>
        <w:rPr/>
      </w:pPr>
      <w:r>
        <w:rPr/>
        <w:t>"После отмены советской идеологии скреп, которые бы объединяли людей как граждан великой страны, осталось немного", - говорит политолог и психолог Елена Шестопал. По ее мнению, поставить русский язык на первое место в качестве самоидентификации не только этнических русских, но и тех, кто ощущает себя внутри русской культуры, - очень верное решение: "Вопрос о русском языке - это тема и о русских, проживающих вне границ России. Это не только Крым и Донбасс, но и другие страны, где люди чувствуют себя русскими". Кроме того, в ряде российских регионов сильны сепаратистские настроения и русский язык в этой ситуации - еще и культурный код, ведь нельзя говорить о патриотизме без привязки к языку, настаивает Шестопал.</w:t>
      </w:r>
    </w:p>
    <w:p>
      <w:pPr>
        <w:pStyle w:val="DefscrRUSTxtStyleText"/>
        <w:rPr/>
      </w:pPr>
      <w:r>
        <w:rPr/>
        <w:t>"Вопрос значения и развития русского языка - это такая мягкая политкорректная апелляция власти к теме национализма и патриотизма", - считает политолог Михаил Виноградов. Эта тема уже использовалась во время конфликта с Украиной: необходимость признания русского языка в качестве второго официального предъявлялась как одно из оснований вовлечения России в ситуацию, напоминает эксперт: "Теперь видна новая попытка "катания" на слове "русский", желание посмотреть, насколько это цепляет народ".</w:t>
      </w:r>
    </w:p>
    <w:p>
      <w:pPr>
        <w:pStyle w:val="DefscrRUSTxtStyleText"/>
        <w:rPr/>
      </w:pPr>
      <w:hyperlink w:anchor="CTIT3_1">
        <w:r>
          <w:rPr>
            <w:rStyle w:val="InternetLink"/>
          </w:rPr>
          <w:t>К содержанию &gt;&gt;</w:t>
        </w:r>
      </w:hyperlink>
    </w:p>
    <w:p>
      <w:pPr>
        <w:pStyle w:val="DefscrRUSTxtStyleTitle"/>
        <w:rPr/>
      </w:pPr>
      <w:bookmarkStart w:id="143" w:name="TTIT3_2"/>
      <w:bookmarkEnd w:id="143"/>
      <w:r>
        <w:rPr/>
        <w:t>О ВЕЛИКОМ И МОГУЧЕМ</w:t>
      </w:r>
    </w:p>
    <w:p>
      <w:pPr>
        <w:pStyle w:val="DefscrRUSTxtStyleReference"/>
        <w:rPr/>
      </w:pPr>
      <w:r>
        <w:rPr/>
        <w:t>Ольга Соломонова</w:t>
      </w:r>
    </w:p>
    <w:p>
      <w:pPr>
        <w:pStyle w:val="DefscrRUSTxtStyleReference"/>
        <w:rPr/>
      </w:pPr>
      <w:r>
        <w:rPr/>
        <w:t>Гудок, N82, 20.05.2015, с. 2</w:t>
      </w:r>
    </w:p>
    <w:p>
      <w:pPr>
        <w:pStyle w:val="DefscrRUSTxtStyleText"/>
        <w:rPr/>
      </w:pPr>
      <w:r>
        <w:rPr/>
        <w:t>Владимир Путин предложил выделить русский язык и литературу в самостоятельную предметную область.</w:t>
      </w:r>
    </w:p>
    <w:p>
      <w:pPr>
        <w:pStyle w:val="DefscrRUSTxtStyleText"/>
        <w:rPr/>
      </w:pPr>
      <w:r>
        <w:rPr/>
        <w:t>Вчера в Георгиевском зале Большого Кремлевского дворца под председательством президента прошло совместное заседание Совета по межнациональным отношениям и Совета по русскому языку. Обсуждалась роль русского языка и языков народов России в укреплении государственности, а также меры по сохранению и развитию национальных языков.</w:t>
      </w:r>
    </w:p>
    <w:p>
      <w:pPr>
        <w:pStyle w:val="DefscrRUSTxtStyleText"/>
        <w:rPr/>
      </w:pPr>
      <w:r>
        <w:rPr/>
        <w:t>Такое широкое заседание сразу двух советов проводится впервые. По мнению президента, это вполне обоснованно, поскольку они имеют ряд общих задач, решение которых требует взаимодействия.</w:t>
      </w:r>
    </w:p>
    <w:p>
      <w:pPr>
        <w:pStyle w:val="DefscrRUSTxtStyleText"/>
        <w:rPr/>
      </w:pPr>
      <w:r>
        <w:rPr/>
        <w:t>К таким системным задачам относится языковая политика. "Для России с ее этническим, культурным разнообразием и сложным национально-государственным устройством это, безусловно, один из очевидных приоритетов", - сказал глава государства.</w:t>
      </w:r>
    </w:p>
    <w:p>
      <w:pPr>
        <w:pStyle w:val="DefscrRUSTxtStyleText"/>
        <w:rPr/>
      </w:pPr>
      <w:r>
        <w:rPr/>
        <w:t>В нашей стране проживают представители 193 национальностей, которые говорят на трех сотнях языков и диалектов. При этом Владимир Путин отметил, что письменность для многих языков была разработана в советское время силами русских лингвистов и филологов. В 20-40-х годах прошлого века своя письменность появилась у 50 национальностей. Президент напомнил и о традиции переводов на русский язык произведений, написанных на языках народов России. Благодаря чему миру стал известен, к примеру, Расул Гамзатов.</w:t>
      </w:r>
    </w:p>
    <w:p>
      <w:pPr>
        <w:pStyle w:val="DefscrRUSTxtStyleText"/>
        <w:rPr/>
      </w:pPr>
      <w:r>
        <w:rPr/>
        <w:t>Такой поддержки национальных языков, как в нашей стране, по словам Владимира Путина, "никто никогда в мире не обеспечивал". Конституция РФ гарантирует право всех народов на сохранение родного языка, создание условий для его изучения и развития. В качестве примера президент привел Крым, где действуют три равноправных языка: русский, украинский и крымско-татарский.</w:t>
      </w:r>
    </w:p>
    <w:p>
      <w:pPr>
        <w:pStyle w:val="DefscrRUSTxtStyleText"/>
        <w:rPr/>
      </w:pPr>
      <w:r>
        <w:rPr/>
        <w:t>Проведение жесткой, агрессивной политики языковой ассимиляции приводит, по его мнению, к разделению общества, а то и к трагическим внутренними конфликтам.</w:t>
      </w:r>
    </w:p>
    <w:p>
      <w:pPr>
        <w:pStyle w:val="DefscrRUSTxtStyleText"/>
        <w:rPr/>
      </w:pPr>
      <w:r>
        <w:rPr/>
        <w:t>На русском языке у нас в стране говорят 96% граждан. В связи с чем президент поддержал инициативу выделения русского языка и литературы в самостоятельную предметную область в системе общего образования. Сегодня они, как известно, включены в понятие "филология".</w:t>
      </w:r>
    </w:p>
    <w:p>
      <w:pPr>
        <w:pStyle w:val="DefscrRUSTxtStyleText"/>
        <w:rPr/>
      </w:pPr>
      <w:r>
        <w:rPr/>
        <w:t>"Учитывая роль языка в жизни народа, общества, государства, недопустим ведомственный, отраслевой подход к формированию и реализации языковой политики", - заявил президент и предложил обсудить, как выделить в этой сфере приоритеты, скоординировать усилия государства, регионов и гражданского общества.</w:t>
      </w:r>
    </w:p>
    <w:p>
      <w:pPr>
        <w:pStyle w:val="DefscrRUSTxtStyleText"/>
        <w:rPr/>
      </w:pPr>
      <w:hyperlink w:anchor="CTIT3_2">
        <w:r>
          <w:rPr>
            <w:rStyle w:val="InternetLink"/>
          </w:rPr>
          <w:t>К содержанию &gt;&gt;</w:t>
        </w:r>
      </w:hyperlink>
    </w:p>
    <w:p>
      <w:pPr>
        <w:pStyle w:val="DefscrRUSTxtStyleTitle"/>
        <w:rPr/>
      </w:pPr>
      <w:bookmarkStart w:id="144" w:name="TTIT3_3"/>
      <w:bookmarkEnd w:id="144"/>
      <w:r>
        <w:rPr/>
        <w:t>НАЦИОНАЛЬНОЙ ПОЛИТИКЕ СОГЛАСОВАЛИ КАДР</w:t>
      </w:r>
    </w:p>
    <w:p>
      <w:pPr>
        <w:pStyle w:val="DefscrRUSTxtStyleTextStl"/>
        <w:rPr/>
      </w:pPr>
      <w:r>
        <w:rPr/>
        <w:t>Профильный департамент в УВП возглавит бывший чиновник Минюста</w:t>
      </w:r>
    </w:p>
    <w:p>
      <w:pPr>
        <w:pStyle w:val="DefscrRUSTxtStyleReference"/>
        <w:rPr/>
      </w:pPr>
      <w:r>
        <w:rPr/>
        <w:t>Софья Самохина, Сергей Горяшко</w:t>
      </w:r>
    </w:p>
    <w:p>
      <w:pPr>
        <w:pStyle w:val="DefscrRUSTxtStyleReference"/>
        <w:rPr/>
      </w:pPr>
      <w:r>
        <w:rPr/>
        <w:t>Коммерсантъ, N84/П, 18.05.2015, с. 2</w:t>
      </w:r>
    </w:p>
    <w:p>
      <w:pPr>
        <w:pStyle w:val="DefscrRUSTxtStyleText"/>
        <w:rPr/>
      </w:pPr>
      <w:r>
        <w:rPr/>
        <w:t>Как и предполагал "Ъ", главой департамента по национальной политике в управлении президента по внутренней политике (УВП) будет назначена бывший заместитель главы департамента Минюста по делам НКО Татьяна Вагина. По словам собеседника "Ъ" в администрации президента (АП), решение принято, а чиновница уже прошла все необходимые проверки. Назначение Татьяны Вагиной свидетельствует о том, что в АП теперь сосредоточатся больше на "мониторинге ситуации" в сфере межнациональных отношений, отмечает эксперт.</w:t>
      </w:r>
    </w:p>
    <w:p>
      <w:pPr>
        <w:pStyle w:val="DefscrRUSTxtStyleText"/>
        <w:rPr/>
      </w:pPr>
      <w:r>
        <w:rPr/>
        <w:t>Место начальника департамента по национальной политике в УВП стало вакантным после того, как его бывший руководитель Михаил Васильев ушел в кадровый центр при МГУ вслед за возглавившим его экс-главой УВП Олегом Морозовым. Как писал "Ъ" 14 апреля, одним из главных претендентов на этот пост была бывший заместитель главы департамента Минюста по делам НКО Татьяна Вагина. Вчера собеседник "Ъ" в УВП подтвердил, что решение о назначении госпожи Вагиной принято: она "уже прошла все необходимые проверки, а вступление в должность затягивается из-за мелких бюрократических проволочек".</w:t>
      </w:r>
    </w:p>
    <w:p>
      <w:pPr>
        <w:pStyle w:val="DefscrRUSTxtStyleText"/>
        <w:rPr/>
      </w:pPr>
      <w:r>
        <w:rPr/>
        <w:t>"Михаил Васильев был включенным в процесс профессионалом, он серьезно разбирался в теме и имел авторитет как среди чиновников, так и среди экспертного сообщества,- говорит глава Института прикладных политических исследований Григорий Добромелов.- Назначение Татьяны Вагиной свидетельствует о том, что теперь Кремль сосредоточится больше на мониторинге ситуации и анализе рисков в вопросах межнациональных отношений".</w:t>
      </w:r>
    </w:p>
    <w:p>
      <w:pPr>
        <w:pStyle w:val="DefscrRUSTxtStyleText"/>
        <w:rPr/>
      </w:pPr>
      <w:r>
        <w:rPr/>
        <w:t>Татьяна Вагина свою работу начинала как специалист по религиозным организациям. В Минюсте она долгое время работала замглавы департамента по делам НКО, в 2013 году, после ухода начальника Владимира Титова, стала и. о. руководителя департамента. Минюст она покинула в ноябре 2014 года. Ее кандидатуру на пост главы департамента по национальной политике предложила назначенная в марте главой УВП Татьяна Воронова, говорит собеседник "Ъ" в УВП. Они активно взаимодействовали, когда госпожа Воронова руководила в УВП департаментом по взаимодействию с "малыми" партиями.</w:t>
      </w:r>
    </w:p>
    <w:p>
      <w:pPr>
        <w:pStyle w:val="DefscrRUSTxtStyleText"/>
        <w:rPr/>
      </w:pPr>
      <w:r>
        <w:rPr/>
        <w:t>Работавшие с госпожой Вагиной чиновники называют ее человеком достаточно жестким: так, именно она составляла административный протокол в отношении ассоциации в защиту прав избирателей "Голос" за нарушение закона об НКО, что в итоге привело к ликвидации организации (см. "Ъ" от 27 ноября 2014 года). Активно взаимодействовавший с Татьяной Вагиной при принятии поправок об НКО-иностранных агентах и защите чувств верующих глава думского комитета по делам общественных объединений и религиозных организаций Ярослав Нилов (ЛДПР) описывает ее как "достаточно грамотного и компетентного специалиста, который обладает большим объемом знаний". При этом депутат подчеркивает, что "при постановке задачи она будет искать возможность эту задачу решить, а не причины, почему этого делать не стоит". Татьяна Вагина, по его словам, "может быть настойчивой и категоричной, но за рамки корректности не выходит". Депутат отмечает, что будущий начдеп является прежде всего "специалистом в сфере НКО, особенно религиозных организаций. Однако национальная и религиозная политика - вещи сопряженные, поэтому знаний ей точно хватит".</w:t>
      </w:r>
    </w:p>
    <w:p>
      <w:pPr>
        <w:pStyle w:val="DefscrRUSTxtStyleText"/>
        <w:rPr/>
      </w:pPr>
      <w:hyperlink w:anchor="CTIT3_3">
        <w:r>
          <w:rPr>
            <w:rStyle w:val="InternetLink"/>
          </w:rPr>
          <w:t>К содержанию &gt;&gt;</w:t>
        </w:r>
      </w:hyperlink>
    </w:p>
    <w:p>
      <w:pPr>
        <w:pStyle w:val="DefscrRUSTxtStyleTitle"/>
        <w:rPr/>
      </w:pPr>
      <w:bookmarkStart w:id="145" w:name="TTIT3_4"/>
      <w:bookmarkEnd w:id="145"/>
      <w:r>
        <w:rPr/>
        <w:t>ОТ РЕДАКЦИИ: ИЛЛЮЗИЯ ПОБЕДЫ</w:t>
      </w:r>
    </w:p>
    <w:p>
      <w:pPr>
        <w:pStyle w:val="DefscrRUSTxtStyleReference"/>
        <w:rPr/>
      </w:pPr>
      <w:r>
        <w:rPr/>
        <w:t>Павел Аптекарь</w:t>
      </w:r>
    </w:p>
    <w:p>
      <w:pPr>
        <w:pStyle w:val="DefscrRUSTxtStyleReference"/>
        <w:rPr/>
      </w:pPr>
      <w:r>
        <w:rPr/>
        <w:t>Ведомости, N79, 06.05.2015, с. 1, 6</w:t>
      </w:r>
    </w:p>
    <w:p>
      <w:pPr>
        <w:pStyle w:val="DefscrRUSTxtStyleText"/>
        <w:rPr/>
      </w:pPr>
      <w:r>
        <w:rPr/>
        <w:t>Разгон митинга оппозиции на Болотной площади 6 мая 2012 г. стал символом новой внутренней политики Кремля. От внешнего либерализма и терпимости к инакомыслию она повернулась к реакции и идеологическому мракобесию. Легкость подавления внешних признаков протеста 2011-2012 гг. создала иллюзию, что проблема взаимодействия между гражданами и государством решена.</w:t>
      </w:r>
    </w:p>
    <w:p>
      <w:pPr>
        <w:pStyle w:val="DefscrRUSTxtStyleText"/>
        <w:rPr/>
      </w:pPr>
      <w:r>
        <w:rPr/>
        <w:t>Рост протестных настроений в междуцарствие, выход десятков тысяч жителей мегаполисов на митинги оппозиции, заинтересованное участие прежде аполитичных людей в наблюдении за выборами стали неожиданностью для власти. В России появился слой граждан, надеющихся на мирную эволюцию и стремящихся создать механизмы легального влияния на государственную политику. Накануне 6 мая власть оказалась перед развилкой: учесть настроения активного меньшинства и согласиться на частичную модернизацию или "закрутить гайки". Демонстративно жесткий разгон акции показал, что правящий класс выбрал архаизацию общественных институтов.</w:t>
      </w:r>
    </w:p>
    <w:p>
      <w:pPr>
        <w:pStyle w:val="DefscrRUSTxtStyleText"/>
        <w:rPr/>
      </w:pPr>
      <w:r>
        <w:rPr/>
        <w:t>В показательных процессах по "болотному делу" суд игнорировал доводы защиты и мнение Владимира Лукина (тогда уполномоченный по правам человека), что обвинение демонстрантов в массовых беспорядках не обосновано. Диалога с меньшинством не получилось, с тех пор власть не допускала самостоятельных активистов и гражданские объединения к управлению. Чтобы парализовать гражданскую активность, была принята серия репрессивных законов. Они ужесточили ответственность за нарушения драконовских правил проведения массовых мероприятий, создали реестр "иностранных агентов", расширили толкование статей об экстремизме и измене Родине.</w:t>
      </w:r>
    </w:p>
    <w:p>
      <w:pPr>
        <w:pStyle w:val="DefscrRUSTxtStyleText"/>
        <w:rPr/>
      </w:pPr>
      <w:r>
        <w:rPr/>
        <w:t>Стахановское законотворчество дополнялось пропагандой ксенофобии и нетерпимости к меньшинствам, насаждением мракобесия и единомыслия в трактовке истории и религии, агрессивным отрицанием ценностей свободы личности и верховенства права. Пропаганда приравнивала антиправительственные акции и даже высказывания к собирательному майдану.</w:t>
      </w:r>
    </w:p>
    <w:p>
      <w:pPr>
        <w:pStyle w:val="DefscrRUSTxtStyleText"/>
        <w:rPr/>
      </w:pPr>
      <w:r>
        <w:rPr/>
        <w:t>Теперь активные горожане, бывшие ядром протеста 2011-2012 гг., запуганы и деморализованы. Утратив веру в возможность мирной эволюции, одни фокусируются на частных промахах власти, другие, как Михаил Ходорковский, сосредоточились на "попытках пробить информационную блокаду". Третьи смирились (или сделали вид, что смирились) и участвуют в обустройстве повседневной жизни.</w:t>
      </w:r>
    </w:p>
    <w:p>
      <w:pPr>
        <w:pStyle w:val="DefscrRUSTxtStyleText"/>
        <w:rPr/>
      </w:pPr>
      <w:r>
        <w:rPr/>
        <w:t>Оппозиция деморализована, а в глазах большинства еще и дискредитирована. Мобилизационная и имперская повестка вытеснила проблемы реформирования общества и экономики. Но эта победа может обернуться стратегическим поражением. Когда ресурс осажденной крепости и противодействия враждебным проискам будет исчерпан, запрос на участие в разрешении государственных проблем останется, отмечает политолог Николай Петров. Оппозицию образца 2011-2012 гг., предпочитающую легальные формы действия, и лидеров, способных выразить ее настроения, могут заменить общественные группы, привыкшие к превентивному проявлению агрессии.</w:t>
      </w:r>
    </w:p>
    <w:p>
      <w:pPr>
        <w:pStyle w:val="DefscrRUSTxtStyleText"/>
        <w:rPr/>
      </w:pPr>
      <w:hyperlink w:anchor="CTIT3_4">
        <w:r>
          <w:rPr>
            <w:rStyle w:val="InternetLink"/>
          </w:rPr>
          <w:t>К содержанию &gt;&gt;</w:t>
        </w:r>
      </w:hyperlink>
    </w:p>
    <w:p>
      <w:pPr>
        <w:pStyle w:val="DefscrRUSTxtStyleTitle"/>
        <w:rPr/>
      </w:pPr>
      <w:bookmarkStart w:id="146" w:name="TTIT3_5"/>
      <w:bookmarkEnd w:id="146"/>
      <w:r>
        <w:rPr/>
        <w:t>ПОБЕДИТЬ ЗЛО ИГРАЮЧИ</w:t>
      </w:r>
    </w:p>
    <w:p>
      <w:pPr>
        <w:pStyle w:val="DefscrRUSTxtStyleTextStl"/>
        <w:rPr/>
      </w:pPr>
      <w:r>
        <w:rPr/>
        <w:t>О роли театра в преодолении коварного мифологического вздора</w:t>
      </w:r>
    </w:p>
    <w:p>
      <w:pPr>
        <w:pStyle w:val="DefscrRUSTxtStyleReference"/>
        <w:rPr/>
      </w:pPr>
      <w:r>
        <w:rPr/>
        <w:t>Юрий Борисов</w:t>
      </w:r>
    </w:p>
    <w:p>
      <w:pPr>
        <w:pStyle w:val="DefscrRUSTxtStyleReference"/>
        <w:rPr/>
      </w:pPr>
      <w:r>
        <w:rPr/>
        <w:t>Независимая газета, N102, 26.05.2015, с. 10</w:t>
      </w:r>
    </w:p>
    <w:p>
      <w:pPr>
        <w:pStyle w:val="DefscrRUSTxtStyleText"/>
        <w:rPr/>
      </w:pPr>
      <w:r>
        <w:rPr/>
        <w:t>Однажды главный режиссер Театра "У Никитских ворот" Марк Григорьевич Розовский шел по Новому Арбату. На уличном книжном развале увидел книгу в коричневом переплете: "Название, тисненное на обложке золотыми буквами (!), меня заинтересовало - "Завещание русского фашиста". Автор - некто Константин Родзаевский. На задней стороне обложки - свастика, соединенная с двуглавым орлом - гербом России. Полистал страницы - волосы встали дыбом!"</w:t>
      </w:r>
    </w:p>
    <w:p>
      <w:pPr>
        <w:pStyle w:val="DefscrRUSTxtStyleText"/>
        <w:rPr/>
      </w:pPr>
      <w:r>
        <w:rPr/>
        <w:t>С того момента, как говорит сегодня Розовский, он и заинтересовался "русским фашизмом".</w:t>
      </w:r>
    </w:p>
    <w:p>
      <w:pPr>
        <w:pStyle w:val="DefscrRUSTxtStyleText"/>
        <w:rPr/>
      </w:pPr>
      <w:r>
        <w:rPr/>
        <w:t>Мне кажется, Марк Григорьевич лукавит. Во-первых, в сообщении о "волосах, вставших дыбом", есть некоторое художественное преувеличение. А во-вторых, Розовский человек образованный, креативный и не на облаке живет. Про доморощенных "патриотов" подобного рода знает побольше многих. Просто когда в начале театрального сезона 2014 года он анонсировал спектакль "Харбин-34", поставленный по собственной пьесе, такое интригующее пояснение счел необходимым, подкрепив его Аристотелем: "Известное известно немногим"...</w:t>
      </w:r>
    </w:p>
    <w:p>
      <w:pPr>
        <w:pStyle w:val="DefscrRUSTxtStyleText"/>
        <w:rPr/>
      </w:pPr>
      <w:r>
        <w:rPr/>
        <w:t>Спектакль вызвал большой резонанс. На сайте театра даже началась дискуссия, в которую не преминул вступить и сам Розовский. Когда один из зрителей по имени Владимир выразил сомнение в том, так ли были плохи реальные русские фашисты, осевшие в Харбине в 30-х годах, автор пьесы и постановщик спектакля ответил ему со всей страстностью художника и гражданина.</w:t>
      </w:r>
    </w:p>
    <w:p>
      <w:pPr>
        <w:pStyle w:val="DefscrRUSTxtStyleText"/>
        <w:rPr/>
      </w:pPr>
      <w:r>
        <w:rPr/>
        <w:t>Вы пишете: "Родзаевскому приписали идеи, мысли и слова, которые он не разделял". Да нет же, Владимир, разделял, еще как разделял! Он полностью смыкался с гитлеризмом, и в моей пьесе, подчеркиваю, цитатно звучат его основополагающие заявления. Ваша, Владимир, фраза о том, что "Родзаевский никогда не был сторонником расовых идей нацизма (за исключением ярого антисемитизма)" - особенно хороша, ибо выдает Вас, - вот так, в скобочках, о зерне гитлеризма, почитайте хотя бы в доказательство завещание Адольфа, писанное в бункере под землей, уже утюженной советскими танками в конце апреля 45-го года, в последние часы этого мракобеса. Вы добавляете бесстыдно: мол, "Родзаевский выступал за "мягкий" итальянский вариант". Ишь, как ловко Вы отделяете Костю от Гитлера, а вот итальянские партизаны-антифашисты, вешавшие Муссолини, видимо, думали иначе! Им эта самая "мягкость" была как-то не слишком и заметна. Так Вы на чьей стороне, Владимир?"</w:t>
      </w:r>
    </w:p>
    <w:p>
      <w:pPr>
        <w:pStyle w:val="DefscrRUSTxtStyleText"/>
        <w:rPr/>
      </w:pPr>
      <w:r>
        <w:rPr/>
        <w:t>Наверное, здесь от сцены надо повернуться к истории живого человека по имении Константин Владимирович Родзаевский.</w:t>
      </w:r>
    </w:p>
    <w:p>
      <w:pPr>
        <w:pStyle w:val="DefscrRUSTxtStyleText"/>
        <w:rPr/>
      </w:pPr>
      <w:r>
        <w:rPr/>
        <w:t>В мае 1931 года в Харбине была создана Русская фашистская партия (РФП), которую возглавил господин Родзаевский. Человек, блестяще образованный, прирожденный оратор, он, наверное, знал и чувствовал, что сможет собрать разномастное общество здешних эмигрантов из России в партию, способную на борьбу с коммунистической идеологией в СССР.</w:t>
      </w:r>
    </w:p>
    <w:p>
      <w:pPr>
        <w:pStyle w:val="DefscrRUSTxtStyleText"/>
        <w:rPr/>
      </w:pPr>
      <w:r>
        <w:rPr/>
        <w:t>Эмигрантские фашистские группировки существовали во многих странах Европы, в США, Латинской Америке. Они создавались в среде российской эмиграции как реакция на поражение Белого движения, многие представители которого считали фашизм спасительным благом для России.</w:t>
      </w:r>
    </w:p>
    <w:p>
      <w:pPr>
        <w:pStyle w:val="DefscrRUSTxtStyleText"/>
        <w:rPr/>
      </w:pPr>
      <w:r>
        <w:rPr/>
        <w:t>Уже через два года Родзаевский выдвинул идею объединения всех эмигрантских фашистских организаций. Эта идея нашла поддержку у Вонсяцкого, русского эмигранта, создавшего Всероссийскую фашистскую организацию в США.</w:t>
      </w:r>
    </w:p>
    <w:p>
      <w:pPr>
        <w:pStyle w:val="DefscrRUSTxtStyleText"/>
        <w:rPr/>
      </w:pPr>
      <w:r>
        <w:rPr/>
        <w:t>В спектакле Розовского как раз показаны встречи в Харбине Вонсяцкого с Родзаевским. Однако в конце 1934 года два вождя разругались навсегда. Русско-американский фашист не мог принять кипучее юдофобство Родзаевского и его соратников. Поэтому в США партия была переименована во Всероссийскую национал-революционную. Всероссийская фашистская партия ответила исключением Вонсяцкого из своих рядов и утверждением главой организации Родзаевского. На съезде было свыше сотни делегатов Японии, Китая, Сирии, Марокко, Болгарии, Польши, Финляндии, Германии и Маньчжурии.</w:t>
      </w:r>
    </w:p>
    <w:p>
      <w:pPr>
        <w:pStyle w:val="DefscrRUSTxtStyleText"/>
        <w:rPr/>
      </w:pPr>
      <w:r>
        <w:rPr/>
        <w:t>В основе идеологии были три "А" - антикоммунизм, антисоветизм и антисемитизм. Главная задача - национальная революция в России, свержение советской власти, установление фашистской диктатуры.</w:t>
      </w:r>
    </w:p>
    <w:p>
      <w:pPr>
        <w:pStyle w:val="DefscrRUSTxtStyleText"/>
        <w:rPr/>
      </w:pPr>
      <w:r>
        <w:rPr/>
        <w:t>Российский эмигрантский фашизм имел в разных странах свои периодические издания: ежедневную газету "Наш путь" (Харбин), ежемесячный журнал "Нация" (Шанхай), еженедельное приложение к газете "Возрождение Азии" (Тяньцзин), ежедневную "Русскую газету" (Сан-Пауло, Бразилия), ежемесячную газету "Русь" (София).</w:t>
      </w:r>
    </w:p>
    <w:p>
      <w:pPr>
        <w:pStyle w:val="DefscrRUSTxtStyleText"/>
        <w:rPr/>
      </w:pPr>
      <w:r>
        <w:rPr/>
        <w:t>Русские фашисты в Маньчжурии работали среди всех слоев эмиграции с профсоюзами, женскими, детскими, молодежными объединениями, среди которых то и дело возникали ячейки борцов со всем коммунистическим, советским и еврейским. А в августе 1934-го в Харбине появилась Высшая партшкола - для "будущих строителей Русского фашистского здания".</w:t>
      </w:r>
    </w:p>
    <w:p>
      <w:pPr>
        <w:pStyle w:val="DefscrRUSTxtStyleText"/>
        <w:rPr/>
      </w:pPr>
      <w:r>
        <w:rPr/>
        <w:t>Мнения о количестве членов фашистской партии в Маньчжурии тех лет разнятся - от 4 до 20 тыс. человек. Как утверждают некоторые исследователи, деятельность русских фашистов полностью контролировалась японскими властями. Так, в 1936 году под руководством японского офицера Судзуки был организован "1-й фашистский отряд спасения Родины" во главе с бывшим телохранителем Родзаевского Маслаковым. Вскоре диверсанты были уничтожены частями НКВД.</w:t>
      </w:r>
    </w:p>
    <w:p>
      <w:pPr>
        <w:pStyle w:val="DefscrRUSTxtStyleText"/>
        <w:rPr/>
      </w:pPr>
      <w:r>
        <w:rPr/>
        <w:t>С 1939 года стало распространяться мнение, что это партия уголовников, "кровавые преступления которых - убийства, похищения людей - терроризировали население, и эмигрантскую массу прежде всего". Вместе с тем у харбинских фашистов были и свои идеалы.</w:t>
      </w:r>
    </w:p>
    <w:p>
      <w:pPr>
        <w:pStyle w:val="DefscrRUSTxtStyleText"/>
        <w:rPr/>
      </w:pPr>
      <w:r>
        <w:rPr/>
        <w:t>Еще в 1928 году там вышла книга некоего Ф. Горячкина, которая называлась вполне определенно: "Первый русский фашист Петр Аркадьевич Столыпин". В ней автор, член Партии православных русских фашистов, рассказывал, что представляет собой его организация и почему герой его полуграмотных писаний "даже гениальнее современного Бенитто Муссолини. Этот русский колосс, этот гениальный государственный деятель". В Харбине была даже "Столыпинская академия".</w:t>
      </w:r>
    </w:p>
    <w:p>
      <w:pPr>
        <w:pStyle w:val="DefscrRUSTxtStyleText"/>
        <w:rPr/>
      </w:pPr>
      <w:r>
        <w:rPr/>
        <w:t>Конечно, Столыпин уже не мог дать по этому поводу никаких опровержений. Думаю, его образ партия приблизила к себе, прознав, что премьер-реформатор пал от руки не просто террориста, но и еврея Богрова. А это уже было главным доказательством, потому как сразу отвечало бредовым теориям "жидо-масонских заговоров".</w:t>
      </w:r>
    </w:p>
    <w:p>
      <w:pPr>
        <w:pStyle w:val="DefscrRUSTxtStyleText"/>
        <w:rPr/>
      </w:pPr>
      <w:r>
        <w:rPr/>
        <w:t>Но тогда как понять то, что Столыпин, будучи ярым врагом террористов-революционеров, вдруг встал на защиту провокатора Азефа или выступал за отмену черты оседлости в России?</w:t>
      </w:r>
    </w:p>
    <w:p>
      <w:pPr>
        <w:pStyle w:val="DefscrRUSTxtStyleText"/>
        <w:rPr/>
      </w:pPr>
      <w:r>
        <w:rPr/>
        <w:t>Увы, Родзаевский был настолько уверен в правоте, что, потерпев крах и собравшись вернуться в СССР, написал письмо Сталину. И даже в этом своем покаянии оседлал любимую тему: "Коммунизм в виде марксизма казался нам одним из орудий мирового еврейского капитала по захвату власти над миром, и, предубежденные, мы выискивали в составе правящих органов СССР еврейские фамилии, доказывающие, что наша страна как бы оккупирована мировым еврейством. Кроме того, мы пришли к выводу, что, вырывая еврея из замкнутой талмудической среды, советское воспитание превращает и еврея в мирного человека советской семьи народов..."</w:t>
      </w:r>
    </w:p>
    <w:p>
      <w:pPr>
        <w:pStyle w:val="DefscrRUSTxtStyleText"/>
        <w:rPr/>
      </w:pPr>
      <w:r>
        <w:rPr/>
        <w:t>В итоге прибывший на родину Родзаевский был арестован, доставлен в Москву и вскоре расстрелян. Что же касается влияния идеологии, то после спектакля "Харбин-34" один из зрителей написал: "Русские офицеры, ставшие фашистами, кажутся анахронизмом, да так оно и было, возможно, если смотреть из нашего века. Но так ли это было для них? Жизнь не закончилась с падением прежнего режима, она развела их по разным руслам, и одно из них стало фашизмом. Из-под всего того ужаса, идеологического, "оправданного" и хладнокровного, весь спектакль пытается проглянуть человек, он как бы подплывает под льдины, постепенно осознавая свое местонахождение на плоскости, стараясь вынырнуть. Но, когда становится слишком поздно, человек может вынырнуть только в смерть..."</w:t>
      </w:r>
    </w:p>
    <w:p>
      <w:pPr>
        <w:pStyle w:val="DefscrRUSTxtStyleText"/>
        <w:rPr/>
      </w:pPr>
      <w:hyperlink w:anchor="CTIT3_5">
        <w:r>
          <w:rPr>
            <w:rStyle w:val="InternetLink"/>
          </w:rPr>
          <w:t>К содержанию &gt;&gt;</w:t>
        </w:r>
      </w:hyperlink>
    </w:p>
    <w:p>
      <w:pPr>
        <w:pStyle w:val="DefscrRUSTxtStyleTitle"/>
        <w:rPr/>
      </w:pPr>
      <w:bookmarkStart w:id="147" w:name="TTIT3_6"/>
      <w:bookmarkEnd w:id="147"/>
      <w:r>
        <w:rPr/>
        <w:t>ПУСТЬ ДОЛГИМ БУДЕТ РАЗГОВОР</w:t>
      </w:r>
    </w:p>
    <w:p>
      <w:pPr>
        <w:pStyle w:val="DefscrRUSTxtStyleTextStl"/>
        <w:rPr/>
      </w:pPr>
      <w:r>
        <w:rPr/>
        <w:t>Учительские размышления над книгой Льва Симкина "Коротким будет приговор"</w:t>
      </w:r>
    </w:p>
    <w:p>
      <w:pPr>
        <w:pStyle w:val="DefscrRUSTxtStyleReference"/>
        <w:rPr/>
      </w:pPr>
      <w:r>
        <w:rPr/>
        <w:t>Евгений Ямбург, академик РАО, заслуженный учитель РФ, директор школы N 109, г. Москва</w:t>
      </w:r>
    </w:p>
    <w:p>
      <w:pPr>
        <w:pStyle w:val="DefscrRUSTxtStyleReference"/>
        <w:rPr/>
      </w:pPr>
      <w:r>
        <w:rPr/>
        <w:t>Новая газета, N50, 18.05.2015, с. 18</w:t>
      </w:r>
    </w:p>
    <w:p>
      <w:pPr>
        <w:pStyle w:val="DefscrRUSTxtStyleText"/>
        <w:rPr/>
      </w:pPr>
      <w:r>
        <w:rPr/>
        <w:t>Сегодня, когда вконец запутавшиеся в идеологических соснах взрослые пытаются с помощью унифицированного учебника истории наставить на путь истинный подрастающее поколение, им самим не мешало бы разобраться во многих травмирующих проблемах нашего прошлого. В этой связи появление книг, опирающихся на черствый и горький хлеб фактов, подвергнутых сдержанному содержательному, а не только эмоциональному анализу, - одинаково полезно и взрослым, и юношеству. Именно к таким работам я отношу книгу Л. Симкина "Коротким будет приговор". По отношению к пособникам нацизма, совершившим кровавые преступления (а именно о них идет речь в книге), приговоры были действительно короткими и беспощадными. Но разговор на эту больную тему требуется долгий. Но обо всем по порядку.</w:t>
      </w:r>
    </w:p>
    <w:p>
      <w:pPr>
        <w:pStyle w:val="DefscrRUSTxtStyleTextPar"/>
        <w:rPr/>
      </w:pPr>
      <w:r>
        <w:rPr/>
        <w:t>Размытые метафоры и ментальные эмоции</w:t>
      </w:r>
    </w:p>
    <w:p>
      <w:pPr>
        <w:pStyle w:val="DefscrRUSTxtStyleText"/>
        <w:rPr/>
      </w:pPr>
      <w:r>
        <w:rPr/>
        <w:t>По понятным обстоятельствам тема коллаборационизма сегодня на слуху, что вполне естественно в условиях нагнетания военного психоза. Обвинения в предательстве национальных интересов, принадлежности к "пятой колонне" звучат по обе стороны баррикад, разделяющих непосредственных участников и сторонних, но от этого ничуть не менее пылких наблюдателей конфликта на юго-востоке Украины. Похоже, что посторонних в этой страстной полемике нет, ибо разрыв во взглядах и оценках проходит сегодня по семьям, затрагивая детей, которые, как им и положено, задают детские вопросы: "А что такое коллаборационизм?" Детские вопросы, как правило, самые трудные. При ответах на них не отделаться словарными определениями: "умышленное, добровольное сотрудничество с оккупантами". Ребята мыслят конкретно, живо и непосредственно реагируя на то, что видят своими глазами: например, на Арбате, где некоторое время назад висели фотографии активистов так называемой "пятой колонны". Наивный, но не лишенный основания вопрос: "А что, нас уже оккупировали?" Но оставим на время в стороне политические тяжбы.</w:t>
      </w:r>
    </w:p>
    <w:p>
      <w:pPr>
        <w:pStyle w:val="DefscrRUSTxtStyleText"/>
        <w:rPr/>
      </w:pPr>
      <w:r>
        <w:rPr/>
        <w:t>В книге профессионального юриста Л.Симкина речь идет о тех, кто действительно пошел на сотрудничество с оккупантами, запятнав себя кровавыми преступлениями. Источниками для нее послужили материалы судебных процессов, которые начались в СССР сразу, по мере освобождения оккупированных территорий, и продолжились вплоть до 80-х годов прошлого века. Возвращение термину его подлинного смысла и точной юридической трактовки - это по нынешним временам уже немало, поскольку мы зачастую имеем дело с размытыми метафорами, которые бьют наотмашь по нашим глубоким ментальным эмоциям.</w:t>
      </w:r>
    </w:p>
    <w:p>
      <w:pPr>
        <w:pStyle w:val="DefscrRUSTxtStyleText"/>
        <w:rPr/>
      </w:pPr>
      <w:r>
        <w:rPr/>
        <w:t>Удивляться этому не приходится. У людей, переживших войну, и моего послевоенного поколения реакция на термин "коллаборационизм" жесткая и однозначная. Родственники моей мамы погибли на Харьковском тракторном заводе. Еврейских детей, рожденных после Катастрофы, нарекали именами в память погибших. Потому их называли поминальными свечами. Я и сам такая поминальная свеча, получивший имя тети, уничтоженной в Севастополе. Карательные акции оккупанты производили руками местных жителей. Вот почему при любых политических раскладах невозможно принять оправдание задним числом тех националистических организаций, деятельность которых сегодня пытаются романтизировать, представляя их идейными борцами против сталинской тирании. Об этом читаем в книге Л. Симкина "Коротким будет приговор". И все же, кого считать коллаборационистом? Вопрос непраздный, поскольку ныне в пылу политических баталий возникают экзотические оксюморонные определения, например "жидобендеровцы" и др.</w:t>
      </w:r>
    </w:p>
    <w:p>
      <w:pPr>
        <w:pStyle w:val="DefscrRUSTxtStyleText"/>
        <w:rPr/>
      </w:pPr>
      <w:r>
        <w:rPr/>
        <w:t>В поисках ответа на этот вопрос автор неизбежно выходит за рамки юриспруденции, ибо за томами уголовных дел, фиксирующих преступные деяния палачей, встает, на мой взгляд, главная тема книги, которая до сих пор не получила достаточного освещения.</w:t>
      </w:r>
    </w:p>
    <w:p>
      <w:pPr>
        <w:pStyle w:val="DefscrRUSTxtStyleTextPar"/>
        <w:rPr/>
      </w:pPr>
      <w:r>
        <w:rPr/>
        <w:t>Повседневная жизнь людей в оккупации</w:t>
      </w:r>
    </w:p>
    <w:p>
      <w:pPr>
        <w:pStyle w:val="DefscrRUSTxtStyleText"/>
        <w:rPr/>
      </w:pPr>
      <w:r>
        <w:rPr/>
        <w:t>Что мы знаем о повседневной жизни 70 миллионов людей, оказавшихся на оккупированных территориях? Наши представления почерпнуты из советских фильмов, повествующих о героической борьбе подпольщиков, соблюдавших строгую конспирацию, организовавших мощный отпор врагу. На память немедленно приходит эпизод, где с помощью пароля и отзыва проверяется надежность явки:</w:t>
      </w:r>
    </w:p>
    <w:p>
      <w:pPr>
        <w:pStyle w:val="DefscrRUSTxtStyleText"/>
        <w:rPr/>
      </w:pPr>
      <w:r>
        <w:rPr/>
        <w:t>- У вас продается славянский шкаф?</w:t>
      </w:r>
    </w:p>
    <w:p>
      <w:pPr>
        <w:pStyle w:val="DefscrRUSTxtStyleText"/>
        <w:rPr/>
      </w:pPr>
      <w:r>
        <w:rPr/>
        <w:t>- Шкаф продан. Есть никелированная кровать с тумбочкой.</w:t>
      </w:r>
    </w:p>
    <w:p>
      <w:pPr>
        <w:pStyle w:val="DefscrRUSTxtStyleText"/>
        <w:rPr/>
      </w:pPr>
      <w:r>
        <w:rPr/>
        <w:t>На деле в организации сопротивления не все обстояло так картинно. История киевского подполья, представленная в книге по материалам уголовных дел, - тому доказательство. Чего стоит хотя бы тот факт, что во главе киевского подпольного горкома оставили человека с ярко выраженной семитской внешностью, из-за чего он не мог даже выйти на улицу. Что это - отсутствие у спецслужб информации о расовой политике нацистов? Не думаю. Скорее всего, обычный чиновничий формализм и разгильдяйство, характерные для нашей государственной машины во все времена.</w:t>
      </w:r>
    </w:p>
    <w:p>
      <w:pPr>
        <w:pStyle w:val="DefscrRUSTxtStyleText"/>
        <w:rPr/>
      </w:pPr>
      <w:r>
        <w:rPr/>
        <w:t>Но оставим на время в стороне как палачей, которых оказалось избыточно много, так и героев сопротивления, действовавших часто не благодаря, а вопреки "мудрым" указаниям центра. Обратимся к жизни рядовых обывателей. И хотя, как утверждалось в известной советской песне, "у нас героем становится любой". Но это явное преувеличение. Среди 70 миллионов большинству приходилось как-то выживать. Строго говоря, не Л. Симкин первым обратил внимание на эту сторону жизни на оккупированных территориях. Будучи молодым учителем и впервые еще в самиздате прочитав "Архипелаг ГУЛАГ", я был поражен той оценкой, которую дал А.И. Солженицын своим и моим коллегам педагогам, продолжившим обучение детей в школах на территориях, занятых врагом.</w:t>
      </w:r>
    </w:p>
    <w:p>
      <w:pPr>
        <w:pStyle w:val="DefscrRUSTxtStyleText"/>
        <w:rPr/>
      </w:pPr>
      <w:r>
        <w:rPr/>
        <w:t>"А школьные учителя? Те учителя, которых наша армия в паническом откате бросила с их школами и с их учениками - кого на год, кого на два, кого на три.</w:t>
      </w:r>
    </w:p>
    <w:p>
      <w:pPr>
        <w:pStyle w:val="DefscrRUSTxtStyleText"/>
        <w:spacing w:before="0" w:after="0"/>
        <w:rPr/>
      </w:pPr>
      <w:r>
        <w:rPr/>
        <w:t>Все знают, что ребенок, отбившийся от учения, может не вернуться к нему потом. Так если дал маху Гениальный Стратег всех времен и народов - траве пока расти или иссохнуть? детей пока учить или не учить? "..." Такой вопрос почему-то не возникал ни в Дании, ни в Норвегии, ни в Бельгии, ни во Франции. Там не считалось, что легко отданный под немецкую власть своими неразумными правителями или силой подавляющих обстоятельств народ должен перестать жить. Там работали и школы, и железные дороги, и местные самоуправления. "..."</w:t>
      </w:r>
    </w:p>
    <w:p>
      <w:pPr>
        <w:pStyle w:val="DefscrRUSTxtStyleText"/>
        <w:spacing w:before="0" w:after="0"/>
        <w:rPr/>
      </w:pPr>
      <w:r>
        <w:rPr/>
        <w:t>Конечно, за это придется заплатить. Из школы придется вынести портреты с усами и, может быть, внести портреты с усиками. Елка придется уже не на Новый год, а на Рождество, и директору придется на ней (и еще в какую-нибудь имперскую годовщину вместо октябрьской) произнести речь во славу новой замечательной жизни, - а она на самом деле дурна. Но ведь и раньше произносились речи во славу замечательной жизни, а она тоже была дурна".</w:t>
      </w:r>
    </w:p>
    <w:p>
      <w:pPr>
        <w:pStyle w:val="DefscrRUSTxtStyleText"/>
        <w:rPr/>
      </w:pPr>
      <w:r>
        <w:rPr/>
        <w:t>Так считать ли учителей, которые по большей части репрессированы после войны, пособниками врага или нет? Ответ очевиден. Нельзя ставить на одну доску палачей - и людей, не по своей вине оказавшихся в экстремальных обстоятельствах. Справедливости ради надо отметить, что расширенное понимание коллаборационизма было присуще не только нам. Во Франции в послевоенные месяцы вошло в обиход определение "горизонтальный коллаборационизм" - относящееся к женщинам, вступавшим в интимные отношения с немцами. Шельмование их сопровождалось обритием голов, прочими символическими, а порой вполне реальными расправами. Самосуд - он и в ликующем Париже самосуд. За боль утрат рассчитывались люто.</w:t>
      </w:r>
    </w:p>
    <w:p>
      <w:pPr>
        <w:pStyle w:val="DefscrRUSTxtStyleText"/>
        <w:rPr/>
      </w:pPr>
      <w:r>
        <w:rPr/>
        <w:t>Повседневная жизнь людей, проступающая в книге сквозь строки уголовных дел, дает богатую пищу для размышлений. На оккупированных территориях открывались частные магазины, кафе и парикмахерские, работали театры, которые выдавали идеологически выверенный репертуар. Так, в Орловском кукольном (!) театре с успехом шел спектакль "Толстый жиденок". Массированная нацистская пропаганда не могла не оставить след в сознании и душах 70 миллионов людей, среди которых были дети и взрослые. Здесь вслед за автором придется затронуть еще одну больную тему.</w:t>
      </w:r>
    </w:p>
    <w:p>
      <w:pPr>
        <w:pStyle w:val="DefscrRUSTxtStyleTextPar"/>
        <w:rPr/>
      </w:pPr>
      <w:r>
        <w:rPr/>
        <w:t>Заразность антисемитизма</w:t>
      </w:r>
    </w:p>
    <w:p>
      <w:pPr>
        <w:pStyle w:val="DefscrRUSTxtStyleText"/>
        <w:rPr/>
      </w:pPr>
      <w:r>
        <w:rPr/>
        <w:t>Люди, хорошо помнившие довоенные годы в СССР, в один голос утверждают, что до войны массового бытового антисемитизма почти не было. Расцвел он пышным цветом в конце 40-х - начале 50-х годов. Казалось бы, этот феномен имеет понятные объяснения. В ходе войны изменился идеологический дискурс государства: интернационализм уступил место державным ценностям, война стала священной и отечественной, для сплочения против врага пришлось призвать тени великих русских полководцев прошлого, опереться на авторитет полузадушенной РПЦ. После победы эта линия была усилена идеологическими кампаниями с явно антисемитским подтекстом: разгром еврейского антифашистского комитета, борьба с космополитизмом, дело врачей. Все так, но перечисленные предпосылки и вехи становления государственного антисемитизма не дают ответа на один неудобный вопрос: каковы эмоциональные и психологические корни неподдельного искреннего массового воодушевления населения, с которым были встречены эти кампании?</w:t>
      </w:r>
    </w:p>
    <w:p>
      <w:pPr>
        <w:pStyle w:val="DefscrRUSTxtStyleText"/>
        <w:rPr/>
      </w:pPr>
      <w:r>
        <w:rPr/>
        <w:t>Поддержка и энтузиазм миллионов не могут держаться только на страхе перед репрессивной машиной государства. Эффективный менеджер, осуществляя свои коварные политические планы, хорошо осознавал, что они ложатся на хорошо подготовленную взрыхленную почву. Годы оккупации не прошли бесследно, оставив неизгладимый след в массовом сознании едва ли не трети населения страны (напомню: 70 миллионов), заразив его антисемитизмом.</w:t>
      </w:r>
    </w:p>
    <w:p>
      <w:pPr>
        <w:pStyle w:val="DefscrRUSTxtStyleText"/>
        <w:rPr/>
      </w:pPr>
      <w:r>
        <w:rPr/>
        <w:t>В своей пропаганде нацисты постоянно подчеркивали, что сражаются за освобождение русского, украинского и белорусского народов от чужеродной власти коммунистов и евреев. Разумеется, это был чисто пропагандистский ход. (Нам хорошо известны подлинные планы гитлеровцев в отношении славян.) Но первоначально он возымел действие на многих людей, прошедших через Голодомор и испытавших на себе иные "прелести" советской власти. Позже, когда каратели приступили к поголовному уничтожению местного населения уже не по национальному признаку, отношение к ним изменилось. Но акции устрашения зачастую производились в ответ на действия партизан и подпольщиков, которые вызывали у населения неоднозначную реакцию: их рассматривали как источник бед и несчастий. Однако на первых порах оккупанты, которых во многих городах встречали с цветами, как освободителей, демонстрировали лояльность к местным жителям. Так, например, захваченных в плен в начале войны солдат-украинцев отпускали по домам. Оказавшись в родных местах, некоторые из них охотно шли служить в полицию, другие обустраивали свою частную жизнь. Поразительно, но в книге приводятся неопровержимые документальные свидетельства того, что коммунисты, которые по приказу немцев зарегистрировались как члены партии в муниципалитетах, не только не подвергались репрессиям, но иногда занимали при оккупантах мелкие административные посты, порой совпадавшие по роду деятельности с их довоенными должностями.</w:t>
      </w:r>
    </w:p>
    <w:p>
      <w:pPr>
        <w:pStyle w:val="DefscrRUSTxtStyleText"/>
        <w:rPr/>
      </w:pPr>
      <w:r>
        <w:rPr/>
        <w:t>В таких обстоятельствах советской контрпропаганде было не с руки выделять евреев в особую группу жертв, подлежащих тотальному истреблению, тем самым косвенно подтверждая нацистский тезис о еврейской природе большевизма. По отношению к ним применили нейтральную формулировку: "Уничтожение мирных советских граждан". Позже эта формулировка, умалчивающая о том, кого конкретно казнили в местах уничтожения, оказалась запечатлена на советских памятниках жертвам Холокоста.</w:t>
      </w:r>
    </w:p>
    <w:p>
      <w:pPr>
        <w:pStyle w:val="DefscrRUSTxtStyleText"/>
        <w:rPr/>
      </w:pPr>
      <w:r>
        <w:rPr/>
        <w:t>Фигура умолчания, помимо прочего, должна была маскировать печальную реальность. Среди местного населения оказалось много, слишком много тех, кто сочувственно отнесся к карательным акциям нацистов. Одни приняли в них непосредственное участие, за что получили короткий суровый приговор. Другие не преминули воспользоваться имуществом жертв и их квартирами. Позже, по возвращении из эвакуации, у тех, кому посчастливилось уцелеть, на этой почве возникали конфликты с соседями. Еще один дополнительный фактор расцвета бытового антисемитизма после войны.</w:t>
      </w:r>
    </w:p>
    <w:p>
      <w:pPr>
        <w:pStyle w:val="DefscrRUSTxtStyleText"/>
        <w:rPr/>
      </w:pPr>
      <w:r>
        <w:rPr/>
        <w:t>Исходя из соображений высокой политики, дабы не подрывать единство советских народов, государство посчитало, что не стоит бередить былые раны, и засекретило документы, свидетельствующие о роли и масштабах участия местного населения в Холокосте. По понятным политическим причинам они сегодня рассекречены в отношении Украины и Прибалтики. Справедливости ради следует отметить, что такое избирательное отношение к своему прошлому характерно не только для нас. Поляки до сих пор болезненно относятся к упоминанию о местечке Едвабве, где местное население уничтожило евреев еще до прихода немцев. Не по нацистскому приказу, а, как сказал поэт, "по велению польского пылкого сердца". (А.Городницкий)</w:t>
      </w:r>
    </w:p>
    <w:p>
      <w:pPr>
        <w:pStyle w:val="DefscrRUSTxtStyleText"/>
        <w:rPr/>
      </w:pPr>
      <w:r>
        <w:rPr/>
        <w:t>Так нацистская пропаганда, опыт активного или пассивного участия в геноциде, конъюнктурное умолчание всей правды государством заразили значительную часть населения антисемитизмом. Послевоенные сталинские кампании упали на взрыхленную почву. Государственный антисемитизм вызвал энтузиазм миллионов еще и потому, что помогал оправдывать в глазах многих людей их недавнее непотребство. Эту нехитрую эмоциональную логику легко воспроизвести: "Да, мы не слишком сочувственно отнеслись к страданиям евреев, но, как выясняется, они, в силу присущих им качеств, постоянно вредят нашему родному государству, о чем регулярно пишут газеты. Гитлер, конечно, чудовище, но в отношении евреев он был не так уж неправ". Увы, шлейф подобных рассуждений не развеян до сего дня, в чем легко убедиться, заходя на националистические сайты, в какой бы стране они ни создавались.</w:t>
      </w:r>
    </w:p>
    <w:p>
      <w:pPr>
        <w:pStyle w:val="DefscrRUSTxtStyleText"/>
        <w:rPr/>
      </w:pPr>
      <w:r>
        <w:rPr/>
        <w:t>И все же, быть может, не стоит обращать внимание на детали, углубляться в подробности, бередить былые раны? Не проще ли в целях патриотического воспитания подрастающего поколения придерживаться спрямленной линии единого учебника истории? Был грозный враг, победить его удалось благодаря морально-политическому единству советского народа. И точка! Зачем затевать этот долгий трудный разговор?</w:t>
      </w:r>
    </w:p>
    <w:p>
      <w:pPr>
        <w:pStyle w:val="DefscrRUSTxtStyleTextPar"/>
        <w:rPr/>
      </w:pPr>
      <w:r>
        <w:rPr/>
        <w:t>Чтобы наши дети не стали палачами</w:t>
      </w:r>
    </w:p>
    <w:p>
      <w:pPr>
        <w:pStyle w:val="DefscrRUSTxtStyleText"/>
        <w:rPr/>
      </w:pPr>
      <w:r>
        <w:rPr/>
        <w:t>Среди 200 уголовных дел, которые перелопатил Л.Симкин, проступают биографии и судьбы рядовых полицаев. Большинство из них не были садистами и изуверами. Так - рядовые обыватели, в своей прошлой довоенной жизни не проявлявшие особой жестокости. Мотивы, побудившие их участвовать в кровавых расправах, самые банальные: страх за свою шкуру, желание обеспечить пайком семью, стремление нажиться на чужом добре, стадный инстинкт. (Некоторые, поддавшись на призыв вожаков, вооружившись палками, побежали громить соседей, отчетливо не представляя, куда и зачем они бегут.) Но опьянение первой кровью, усиленное раздаваемым спиртом, мгновенно превращало обычных людей в чудовища. Обратной дороги уже не было.</w:t>
      </w:r>
    </w:p>
    <w:p>
      <w:pPr>
        <w:pStyle w:val="DefscrRUSTxtStyleText"/>
        <w:rPr/>
      </w:pPr>
      <w:r>
        <w:rPr/>
        <w:t>Эта та самая реальность, о которой убедительно писала Х.Арендт в книге "Банальность зла". Вслед за ней М.Ромм, развенчивая обаяние фашизма, с его факельными шествиями и величественными ритуалами, которые до сих пор поражают воображение зрителей, в том числе молодых, в лентах Лени Рифеншталь, назвал свой фильм "Обыкновенный фашизм".</w:t>
      </w:r>
    </w:p>
    <w:p>
      <w:pPr>
        <w:pStyle w:val="DefscrRUSTxtStyleText"/>
        <w:rPr/>
      </w:pPr>
      <w:r>
        <w:rPr/>
        <w:t>Почему тривиальность зла, а, следовательно, легкость сползания к нему необходимо постоянно держать в фокусе внимания?</w:t>
      </w:r>
    </w:p>
    <w:p>
      <w:pPr>
        <w:pStyle w:val="DefscrRUSTxtStyleText"/>
        <w:rPr/>
      </w:pPr>
      <w:r>
        <w:rPr/>
        <w:t>По-моему, ближе всего к пониманию этой задачи подошел нидерландский адвокат и общественный деятель Авель Херцберг. Испытав на себе ад нацистских лагерей, он знал, о чем говорил. Когда после очередных чтений одна из слушательниц спросила его, что делать, чтобы наши дети снова не стали жертвами насилия, он ответил: "Это неправильная постановка вопроса. Правильная: что делать, чтобы наши дети сами не стали палачами". И я с ним согласен.</w:t>
      </w:r>
    </w:p>
    <w:p>
      <w:pPr>
        <w:pStyle w:val="DefscrRUSTxtStyleText"/>
        <w:rPr/>
      </w:pPr>
      <w:hyperlink w:anchor="CTIT3_6">
        <w:r>
          <w:rPr>
            <w:rStyle w:val="InternetLink"/>
          </w:rPr>
          <w:t>К содержанию &gt;&gt;</w:t>
        </w:r>
      </w:hyperlink>
    </w:p>
    <w:p>
      <w:pPr>
        <w:pStyle w:val="DefscrRUSTxtStyleTitle"/>
        <w:rPr/>
      </w:pPr>
      <w:bookmarkStart w:id="148" w:name="TTIT3_7"/>
      <w:bookmarkEnd w:id="148"/>
      <w:r>
        <w:rPr/>
        <w:t>ФАШИЗМ КАК БОЛЕЗНЬ ОБЩЕСТВА</w:t>
      </w:r>
    </w:p>
    <w:p>
      <w:pPr>
        <w:pStyle w:val="DefscrRUSTxtStyleTextStl"/>
        <w:rPr/>
      </w:pPr>
      <w:r>
        <w:rPr/>
        <w:t>Почему античеловеческая идеология и сегодня живет завтрашним днем</w:t>
      </w:r>
    </w:p>
    <w:p>
      <w:pPr>
        <w:pStyle w:val="DefscrRUSTxtStyleReference"/>
        <w:rPr/>
      </w:pPr>
      <w:r>
        <w:rPr/>
        <w:t>Юрий Соломонов</w:t>
      </w:r>
    </w:p>
    <w:p>
      <w:pPr>
        <w:pStyle w:val="DefscrRUSTxtStyleReference"/>
        <w:rPr/>
      </w:pPr>
      <w:r>
        <w:rPr/>
        <w:t>Независимая газета, N102, 26.05.2015, с. 9</w:t>
      </w:r>
    </w:p>
    <w:p>
      <w:pPr>
        <w:pStyle w:val="DefscrRUSTxtStyleText"/>
        <w:rPr/>
      </w:pPr>
      <w:r>
        <w:rPr/>
        <w:t>На вопросы ответственного редактора приложения "НГ-сценарии" Юрия СОЛОМОНОВА отвечает ведущий научный сотрудник Института социологии РАН, доктор исторических наук Александр ГАЛКИН.</w:t>
      </w:r>
    </w:p>
    <w:p>
      <w:pPr>
        <w:pStyle w:val="DefscrRUSTxtStyleText"/>
        <w:rPr/>
      </w:pPr>
      <w:r>
        <w:rPr/>
        <w:t>- Александр Абрамович, должен сразу признаться, что вы для меня - уникальный собеседник. Особенно если учесть тему номера. Фронтовик, прошедший всю войну. Ученый-германист, специалист по фашизму, автор первых послевоенных работ по изучению идеологии, с носителями которой вам пришлось воевать. А тут еще разговор о фашизме актуализировала украинская трагедия...</w:t>
      </w:r>
    </w:p>
    <w:p>
      <w:pPr>
        <w:pStyle w:val="DefscrRUSTxtStyleText"/>
        <w:rPr/>
      </w:pPr>
      <w:r>
        <w:rPr/>
        <w:t>- С Украины я и начну. Все происходящее там сегодня возвращает меня в годы войны. Я тогда прошел всю эту страну с востока на запад. И как раз бывал в тех городах, которые упоминаются в нынешних военных сводках с этой братоубийственной войны. Но особенно мне больно, когда в теледискуссиях одна из сторон начинает убеждать другую, что никаких бандеровцев ныне нет и в помине, а если они и есть, то не играют сколько-нибудь заметной роли, да и в прошлом их участие в фашистских преступлениях сильно преувеличено.</w:t>
      </w:r>
    </w:p>
    <w:p>
      <w:pPr>
        <w:pStyle w:val="DefscrRUSTxtStyleText"/>
        <w:rPr/>
      </w:pPr>
      <w:r>
        <w:rPr/>
        <w:t>История Украины не моя научная тема. А я могу рассказать лишь то, что увидел и испытал сам.</w:t>
      </w:r>
    </w:p>
    <w:p>
      <w:pPr>
        <w:pStyle w:val="DefscrRUSTxtStyleText"/>
        <w:rPr/>
      </w:pPr>
      <w:r>
        <w:rPr/>
        <w:t>В конце 1943 года наше продвижение по Украине приостановилось, и часть, в которой я воевал, разместилась в огромном селе. Меня тогда не интересовала национальность селян. Потом оказалось, что в основном в нем жили поляки. В одном из домов меня очень хорошо приняли хозяева: они восприняли меня не как навязанного жильца, а как гостя. Тут же постирали мою одежду, обогрели, накормили. Помню, в семье была девочка лет 12, которая, как мне показалось, даже была по-детски в меня влюблена.</w:t>
      </w:r>
    </w:p>
    <w:p>
      <w:pPr>
        <w:pStyle w:val="DefscrRUSTxtStyleText"/>
        <w:rPr/>
      </w:pPr>
      <w:r>
        <w:rPr/>
        <w:t>Потом мы продвинулись дальше к западу километров на 20. И тут начальство отправило меня в тыл за запасными частями. Получив детали, я решил заглянуть в село, где так хорошо провел 10 дней.</w:t>
      </w:r>
    </w:p>
    <w:p>
      <w:pPr>
        <w:pStyle w:val="DefscrRUSTxtStyleText"/>
        <w:rPr/>
      </w:pPr>
      <w:r>
        <w:rPr/>
        <w:t>Вместо села мне открылись сотни разрушенных, сожженных домов и взорванный костел... Я спросил у одного из выживших стариков, что произошло. Он сказал: "Вы ушли - Бандера пришла. И всех вырезала..."</w:t>
      </w:r>
    </w:p>
    <w:p>
      <w:pPr>
        <w:pStyle w:val="DefscrRUSTxtStyleText"/>
        <w:rPr/>
      </w:pPr>
      <w:r>
        <w:rPr/>
        <w:t>Когда женщины с детьми спрятались в костеле, бандеровцы его взорвали.</w:t>
      </w:r>
    </w:p>
    <w:p>
      <w:pPr>
        <w:pStyle w:val="DefscrRUSTxtStyleText"/>
        <w:rPr/>
      </w:pPr>
      <w:r>
        <w:rPr/>
        <w:t>Я прошел всю войну и видел много разных смертей, но такой жестокости вне сферы боевых действий не встречал. Человек несентиментальный, я, стоя на пепелище, первый раз во взрослой жизни заплакал.</w:t>
      </w:r>
    </w:p>
    <w:p>
      <w:pPr>
        <w:pStyle w:val="DefscrRUSTxtStyleText"/>
        <w:rPr/>
      </w:pPr>
      <w:r>
        <w:rPr/>
        <w:t>Так что не надо мне рассказывать, что бандеровцы были обычными националистами или в крайнем случае "умеренными фашистами". В этой идеологии умеренность не предусмотрена.</w:t>
      </w:r>
    </w:p>
    <w:p>
      <w:pPr>
        <w:pStyle w:val="DefscrRUSTxtStyleText"/>
        <w:rPr/>
      </w:pPr>
      <w:r>
        <w:rPr/>
        <w:t>- Как случилось, что вы решили заняться изучением германского фашизма?</w:t>
      </w:r>
    </w:p>
    <w:p>
      <w:pPr>
        <w:pStyle w:val="DefscrRUSTxtStyleText"/>
        <w:rPr/>
      </w:pPr>
      <w:r>
        <w:rPr/>
        <w:t>- Для меня война, которую я прошел от начала до конца, как бы делится на две части. Первая - участие в обычных боевых действиях. Вторая - служба в качестве офицера в системе так называемых седьмых отделов по работе среди войск противника. Таким образом, я имел дело с немцами вживую - как с убежденными фашистами, так и с антифашистами. С последними мы бок о бок работали по разложению войск противника. Работа была многогранной. Я специализировался главным образом на подготовке и засылке через линии фронта групп антифашистов для проведения там пропагандистской работы.</w:t>
      </w:r>
    </w:p>
    <w:p>
      <w:pPr>
        <w:pStyle w:val="DefscrRUSTxtStyleText"/>
        <w:rPr/>
      </w:pPr>
      <w:r>
        <w:rPr/>
        <w:t>Таким образом, для меня открылись широкие возможности изучения немцев самого разного типа. Затем после войны я работал четыре года в советской администрации в Германии. Думаю, что менталитет немецкого народа освоил и оценил неплохо. За этим последовала 10-летняя работа в журнале "Международная жизнь". В научном плане я занялся историей последних лет войны и непосредственно анализом фашизма не интересовался.</w:t>
      </w:r>
    </w:p>
    <w:p>
      <w:pPr>
        <w:pStyle w:val="DefscrRUSTxtStyleText"/>
        <w:rPr/>
      </w:pPr>
      <w:r>
        <w:rPr/>
        <w:t>Неожиданно вскоре после кубинской революции мне позвонили из издательства и предложили написать книгу о фашизме, которую заказали кубинцы. Я ответил, что могу написать для них книгу о Второй мировой войне. Но оказалось, что на мировую войну уже нашли исполнителя.</w:t>
      </w:r>
    </w:p>
    <w:p>
      <w:pPr>
        <w:pStyle w:val="DefscrRUSTxtStyleText"/>
        <w:rPr/>
      </w:pPr>
      <w:r>
        <w:rPr/>
        <w:t>В итоге я согласился на книгу о фашизме. Немалую роль в этом сыграло то, что в то время - а это было в начале 60-х годов - издать книгу было предельно престижно. При этом сомнения меня не покидали. Я не представлял себе, что нового могу написать о фашизме. Ведь все просто - он преступен, ужасен, античеловечен...</w:t>
      </w:r>
    </w:p>
    <w:p>
      <w:pPr>
        <w:pStyle w:val="DefscrRUSTxtStyleText"/>
        <w:rPr/>
      </w:pPr>
      <w:r>
        <w:rPr/>
        <w:t>Но когда я углубился в доступную мне литературу, то понял: проблем и вопросов передо мной больше, чем ответов. Оказалось, что фашизмом никто всерьез, аналитически не занимался. Особенно у нас - в силу сложившихся обстоятельств - появлялись лишь пропагандистские, обличающие работы. Но обличать - не означает изучать и понимать сильные или слабые стороны врага. Гораздо важнее разобраться в сути и содержании этой страшной идеологии, выявить причины ее устойчивости и, если хотите, эффективности... Этого, к сожалению, до определенного времени у нас не было. И такая ситуация усилила мой интерес к объекту изучения.</w:t>
      </w:r>
    </w:p>
    <w:p>
      <w:pPr>
        <w:pStyle w:val="DefscrRUSTxtStyleText"/>
        <w:rPr/>
      </w:pPr>
      <w:r>
        <w:rPr/>
        <w:t>Для начала я написал статью в журнал "Международная жизнь", потом взялся за книжку.</w:t>
      </w:r>
    </w:p>
    <w:p>
      <w:pPr>
        <w:pStyle w:val="DefscrRUSTxtStyleText"/>
        <w:rPr/>
      </w:pPr>
      <w:r>
        <w:rPr/>
        <w:t>- В то время у вас были опасения, что такой подход могут принять за апологию, пропаганду фашизма?</w:t>
      </w:r>
    </w:p>
    <w:p>
      <w:pPr>
        <w:pStyle w:val="DefscrRUSTxtStyleText"/>
        <w:rPr/>
      </w:pPr>
      <w:r>
        <w:rPr/>
        <w:t>- Почему-то я об этом даже не задумывался. Был сильно увлечен. Закончил книгу, и она была издана на Кубе.</w:t>
      </w:r>
    </w:p>
    <w:p>
      <w:pPr>
        <w:pStyle w:val="DefscrRUSTxtStyleText"/>
        <w:rPr/>
      </w:pPr>
      <w:r>
        <w:rPr/>
        <w:t>- Почему именно на Кубе?</w:t>
      </w:r>
    </w:p>
    <w:p>
      <w:pPr>
        <w:pStyle w:val="DefscrRUSTxtStyleText"/>
        <w:rPr/>
      </w:pPr>
      <w:r>
        <w:rPr/>
        <w:t>- Их интересовал советский подход к актуальным идеологическим проблемам. Об этом свидетельствовал и сам заголовок книги: "Фашизм, нацизм, фалангизм". Так ее назвали кубинцы, тогда еще не очень подкованные в терминологии, используемой в левой идеологии. Таков был мой первый подход к изучению фашистских режимов.</w:t>
      </w:r>
    </w:p>
    <w:p>
      <w:pPr>
        <w:pStyle w:val="DefscrRUSTxtStyleText"/>
        <w:rPr/>
      </w:pPr>
      <w:r>
        <w:rPr/>
        <w:t>Вскоре я перешел из журнала на работу в Институт мировой экономики и международных отношений. В результате у меня появилась возможность заняться проблемой фашизма фундаментальней. Первым, в чем я рискнул усомниться, был тезис, утвержденный на 7-м конгрессе Коминтерна, согласно которому фашизм рассматривался исключительно как открытая террористическая диктатура монополистического капитала.</w:t>
      </w:r>
    </w:p>
    <w:p>
      <w:pPr>
        <w:pStyle w:val="DefscrRUSTxtStyleText"/>
        <w:rPr/>
      </w:pPr>
      <w:r>
        <w:rPr/>
        <w:t>Чем дальше я продвигался в своем анализе, тем больше убеждался в том, что формула Коминтерна упрощает проблему. Крупный капитал действительно помогал фашистским силам и воспользовался установленным ими режимом, чтобы упрочить свои позиции и нарастить капитал. Это очевидно любому серьезному специалисту. Но в то же время фашизм не просто марионетка в руках крупных монополий, а более сложный социальный и политический феномен.</w:t>
      </w:r>
    </w:p>
    <w:p>
      <w:pPr>
        <w:pStyle w:val="DefscrRUSTxtStyleText"/>
        <w:rPr/>
      </w:pPr>
      <w:r>
        <w:rPr/>
        <w:t>Конечно, в 60-е годы полностью отвергнуть коминтерновскую трактовку было невозможно, но я нашел обходные пути. И мои попытки расширения исследований и пониманий не были напрасными. К моему удивлению, книжка, изданная в "Науке", стала бестселлером и быстро разошлась. Немалую роль в этом, вероятно, сыграли неполностью размытые последствия хрущевской оттепели и зародившееся движение шестидесятников.</w:t>
      </w:r>
    </w:p>
    <w:p>
      <w:pPr>
        <w:pStyle w:val="DefscrRUSTxtStyleText"/>
        <w:rPr/>
      </w:pPr>
      <w:r>
        <w:rPr/>
        <w:t>- После этого появилась книга Дмитрия Мельникова и Людмилы Черной "Адольф Гитлер, преступник N 1"?</w:t>
      </w:r>
    </w:p>
    <w:p>
      <w:pPr>
        <w:pStyle w:val="DefscrRUSTxtStyleText"/>
        <w:rPr/>
      </w:pPr>
      <w:r>
        <w:rPr/>
        <w:t>- Да. И странным образом моя книга усложнила жизнь этим авторам. Кто-то в начальственных кругах вдруг обнаружил в моей работе то, что вскоре стали наименовать "неконтролируемым подтекстом". Эта грозная формула задержала выпуск книги о Гитлере, о которой вы вспомнили, на целых четыре года или даже на пять лет.</w:t>
      </w:r>
    </w:p>
    <w:p>
      <w:pPr>
        <w:pStyle w:val="DefscrRUSTxtStyleText"/>
        <w:rPr/>
      </w:pPr>
      <w:r>
        <w:rPr/>
        <w:t>Но я, право, ни о каких подтекстах не думал и вовсе не был диссидентом. Шестидесятником - да, был.</w:t>
      </w:r>
    </w:p>
    <w:p>
      <w:pPr>
        <w:pStyle w:val="DefscrRUSTxtStyleText"/>
        <w:rPr/>
      </w:pPr>
      <w:r>
        <w:rPr/>
        <w:t>- После того как вы и воевали с фашистами, и общались с ними, что называется, вживую, и уже книгу про эту идеологию написали, что-то главное, интересное, неожиданное, ужасное лично вам открылось?</w:t>
      </w:r>
    </w:p>
    <w:p>
      <w:pPr>
        <w:pStyle w:val="DefscrRUSTxtStyleText"/>
        <w:rPr/>
      </w:pPr>
      <w:r>
        <w:rPr/>
        <w:t>- Прежде всего, общаясь с немцами еще на фронте, разговаривая с фашистами и с бывшими фашистами, я вскоре убедился: все случившееся с ними объяснить непросто. В частности, я понял, что за практикой жестокого террора и массового истребления людей стоит идеология со своей ценностной системой. Гадкая, человеконенавистническая, но идеология, а не просто тупое животное стремление убивать!</w:t>
      </w:r>
    </w:p>
    <w:p>
      <w:pPr>
        <w:pStyle w:val="DefscrRUSTxtStyleText"/>
        <w:rPr/>
      </w:pPr>
      <w:r>
        <w:rPr/>
        <w:t>Как я уже сказал, я засылал группы антифашистов за линию фронта. В 22 года определять надежность тех, кого отбираешь, согласитесь, трудно. Уповал я исключительно на интуицию. При этом со временем у меня сложились некие даже не полностью осознанные интуитивные критерии. Я, например, понял, что перебежчиков с немецкой стороны засылать нельзя. Они для такой работы совершенно не годились. Перебегая к нам, они нередко называли себя то коммунистами, то социал-демократами. В действительности же просто боялись смерти, причем настолько, что решились на побег, чтобы дождаться окончания этого кровавого кошмара в советском лагере для военнопленных</w:t>
      </w:r>
    </w:p>
    <w:p>
      <w:pPr>
        <w:pStyle w:val="DefscrRUSTxtStyleText"/>
        <w:rPr/>
      </w:pPr>
      <w:r>
        <w:rPr/>
        <w:t>Идти обратно через линию фронта ради антифашистской пропаганды они не были готовы и не соглашались. Кое-кто из них был готов принять участие в подготовке листовок или выступить в качестве диктора в громкоговорящей установке, но не более.</w:t>
      </w:r>
    </w:p>
    <w:p>
      <w:pPr>
        <w:pStyle w:val="DefscrRUSTxtStyleText"/>
        <w:rPr/>
      </w:pPr>
      <w:r>
        <w:rPr/>
        <w:t>Для перехода через линию фронта в большей степени подходили молодые ребята, которые некогда попались в фашистские ловушки, были связаны с фашизмом, поверили в его лозунги, а затем всерьез разочаровались в них. Левыми они в своем большинстве не стали, но антифашистами были неплохими.</w:t>
      </w:r>
    </w:p>
    <w:p>
      <w:pPr>
        <w:pStyle w:val="DefscrRUSTxtStyleText"/>
        <w:rPr/>
      </w:pPr>
      <w:r>
        <w:rPr/>
        <w:t>Поэтому я решил, что формировать группы для засылки через линию фронта надо исходя не из анкетных данных, а в большей степени из своего внутреннего чутья. В то время такой подход считался, мягко говоря, сомнительным, соответственно рисковым. И это сказалось на деле.</w:t>
      </w:r>
    </w:p>
    <w:p>
      <w:pPr>
        <w:pStyle w:val="DefscrRUSTxtStyleText"/>
        <w:rPr/>
      </w:pPr>
      <w:r>
        <w:rPr/>
        <w:t>Появился у меня парень - военнопленный унтер-офицер, который был в свое время руководителем нацистской организации в своей деревне. Я один раз послал его с группой за линию фронта, он вернулся. Затем второй раз, третий. В результате он стал руководить у меня группой антифашистов. В это время мой немецкий напарник по подготовке засылки со свойственным ему национальным педантизмом осуществил серьезное документальное оформление каждого из засылаемых через линию фронта антифашистов: они у него заполняли анкеты, принимали письменные клятвы верности будущей антифашистской Германии и т.п.</w:t>
      </w:r>
    </w:p>
    <w:p>
      <w:pPr>
        <w:pStyle w:val="DefscrRUSTxtStyleText"/>
        <w:rPr/>
      </w:pPr>
      <w:r>
        <w:rPr/>
        <w:t>Вдумайтесь, где были тогда мы, а где будущая антифашистская Германия!</w:t>
      </w:r>
    </w:p>
    <w:p>
      <w:pPr>
        <w:pStyle w:val="DefscrRUSTxtStyleText"/>
        <w:rPr/>
      </w:pPr>
      <w:r>
        <w:rPr/>
        <w:t>А в это время к нам приехало начальство из политуправления фронта. Один из проверяющих стал изучать бумаги, увидел, что я засылаю на немецкую сторону бывшего руководителя одной из первичных организаций Национал-социалистической партии. Не вникая в суть дела, он тут же громогласно заявил: "Завтра я докладываю об этом в политуправление фронта. Ты на кого работаешь? На фашистов? Скажешь мне "спасибо", если попадешь только в штрафбат, а не под расстрел".</w:t>
      </w:r>
    </w:p>
    <w:p>
      <w:pPr>
        <w:pStyle w:val="DefscrRUSTxtStyleText"/>
        <w:rPr/>
      </w:pPr>
      <w:r>
        <w:rPr/>
        <w:t>Представляете мое настроение: завтра он будет сочинять "телегу", а мой антифашист в очередной раз за линией фронта. Я не спал всю ночь. А утром мой "засыльный" вернулся с двумя немцами-перебежчиками и трофейным пулеметом. Проверяющий майор, столкнувшись со мной у землянки, только буркнул: "В рубашке родился".</w:t>
      </w:r>
    </w:p>
    <w:p>
      <w:pPr>
        <w:pStyle w:val="DefscrRUSTxtStyleText"/>
        <w:rPr/>
      </w:pPr>
      <w:r>
        <w:rPr/>
        <w:t>Упомяну еще об одной немаловажной проблеме, относящейся к более позднему периоду. Я тогда работал в советской военной администрации в советской зоне оккупации. Пришло время налаживать в ней нормальную жизнь. И тут пришлось учитывать то, что более трети населения зоны, как и всей Германии, состояло в свое время в различных фашистских организациях. Причем это были представители практически всех социальных групп - от университетского профессора до деревенского кузнеца, школьников. А лица умственного труда были замазаны этим почти поголовно.</w:t>
      </w:r>
    </w:p>
    <w:p>
      <w:pPr>
        <w:pStyle w:val="DefscrRUSTxtStyleText"/>
        <w:rPr/>
      </w:pPr>
      <w:r>
        <w:rPr/>
        <w:t>Проблема, вставшая перед нами, заключалась в следующем. С одной стороны, мы были обязаны провести чистку общества от бывших нацистов, или, говоря на языке документов, принятых главами держав антифашистской коалиции, - денацификацию. Но, с другой стороны, если следовать этим документам буквально, наша зона окажется без инженеров, учителей, врачей и т.д. Пришлось искать выход из тупиковой ситуации, введя условное подразделение бывших нацистов на рядовых, номинальных, функционеров-активистов, что, к сожалению, открывало путь для всяческих махинаций. Сегодня мало кто знает, что нам в свое время даже пришлось создать специальную партию для перевоспитавшихся бывших нацистов - Национально-демократическую партию Германии.</w:t>
      </w:r>
    </w:p>
    <w:p>
      <w:pPr>
        <w:pStyle w:val="DefscrRUSTxtStyleText"/>
        <w:rPr/>
      </w:pPr>
      <w:r>
        <w:rPr/>
        <w:t>- Может быть, причина такого масштабного охвата нацистской идеей населения связана с тем, что Вильгельм Райх в своей "Психологии фашизма" назвал структуризацией массового человека?</w:t>
      </w:r>
    </w:p>
    <w:p>
      <w:pPr>
        <w:pStyle w:val="DefscrRUSTxtStyleText"/>
        <w:rPr/>
      </w:pPr>
      <w:r>
        <w:rPr/>
        <w:t>- У меня на этот счет сложилась своя, несколько иная концепция. Я определяю фашизм как своего рода тяжелую болезнь массового общества. В таком, как правило, деструктурированном обществе индивид чувствует себя беспомощным, особенно в тех случаях, когда наступает экономическая или политическая кризисная ситуация. Если до разлома прежних структур различные сложные проблемы решались либо в самих структурах, либо между ними, то при деструктуризации (даже частичной) индивид чувствует себя брошенным на произвол судьбы, теряет социальную ориентацию и готов поверить любому ловкому авантюристу, предлагающему простые, но чудотворные спасительные рецепты. Его сознание формируется чисто эмоционально. Он начинает искать какое-то идеологическое убежище. И надо признать, что самое сильное чувство, которое испытывает одинокий индивид при кризисе государства и общества, - это чувство национального самосознания. И это необязательно национализм, который тоже идеология. Скорее это чувство принадлежности к некой понятной общности. И на этом паразитирует фашизм. Причем это не ментальная особенность немцев или итальянцев, это чувство посещает в опасные времена человека любой национальности.</w:t>
      </w:r>
    </w:p>
    <w:p>
      <w:pPr>
        <w:pStyle w:val="DefscrRUSTxtStyleText"/>
        <w:rPr/>
      </w:pPr>
      <w:r>
        <w:rPr/>
        <w:t>В юбилейном для Победы году в Воронеже был подготовлен сборник, посвященный анализу фашистской исторической практики и идеологии. Меня пригласили в качестве соредактора этого большого тома, который представит статьи, заказанные авторам в разных странах.</w:t>
      </w:r>
    </w:p>
    <w:p>
      <w:pPr>
        <w:pStyle w:val="DefscrRUSTxtStyleText"/>
        <w:rPr/>
      </w:pPr>
      <w:r>
        <w:rPr/>
        <w:t>Эти материалы убедительно свидетельствуют, что после Первой мировой войны фашизмом была заражена практически вся Европа. А в некоторых странах фашисты были очень сильны. Кроме Италии и Германии в связи с этим можно назвать Испанию, Португалию, Хорватию, Румынию, Болгарию и даже такие благополучные страны, как Голландия и Норвегия.</w:t>
      </w:r>
    </w:p>
    <w:p>
      <w:pPr>
        <w:pStyle w:val="DefscrRUSTxtStyleText"/>
        <w:rPr/>
      </w:pPr>
      <w:r>
        <w:rPr/>
        <w:t>В социальном плане костяк фашистских сообществ составили в то время демобилизованные воины, они же бывшие крестьяне. Возвращаясь из окопов, отвоевавшие люди уже не хотели идти к себе в деревни, познакомившись с иным образом жизни. Оказавшись в промежутке между городской и сельской реальностью, они, неустроенные, потерявшие свои корни, оказывались в приютивших их фашистских организациях.</w:t>
      </w:r>
    </w:p>
    <w:p>
      <w:pPr>
        <w:pStyle w:val="DefscrRUSTxtStyleText"/>
        <w:rPr/>
      </w:pPr>
      <w:r>
        <w:rPr/>
        <w:t>Правда, в 1919-1920 годах многие из таких сообществ не называли себя фашистами. Это понятие связывалось первоначально лишь с Италией. Однако затем, после прихода к власти Муссолини, а затем и Гитлера, близкие им по духу объединения в других странах стали именовать себя кто фашистами, а кто - национал-социалистами.</w:t>
      </w:r>
    </w:p>
    <w:p>
      <w:pPr>
        <w:pStyle w:val="DefscrRUSTxtStyleText"/>
        <w:rPr/>
      </w:pPr>
      <w:r>
        <w:rPr/>
        <w:t>- Но, не во всех же странах эта идеология пришла к власти или хотя бы громко заявила о себе в политике.</w:t>
      </w:r>
    </w:p>
    <w:p>
      <w:pPr>
        <w:pStyle w:val="DefscrRUSTxtStyleText"/>
        <w:rPr/>
      </w:pPr>
      <w:r>
        <w:rPr/>
        <w:t>- Когда в какой-то стране возникает такое реакционное ядро, то оно либо самоизолируется, как, например, в Дании или Норвегии, где кризисные процессы не были столь острыми, либо начинает втягивать в свою орбиту массу разочарованных, а то и отчаявшихся индивидов, как произошло, например, в Италии.</w:t>
      </w:r>
    </w:p>
    <w:p>
      <w:pPr>
        <w:pStyle w:val="DefscrRUSTxtStyleText"/>
        <w:rPr/>
      </w:pPr>
      <w:r>
        <w:rPr/>
        <w:t>Немалую роль при этом играет наличие (или отсутствие) соответствующей харизматической личности, способной возглавить складывающуюся фашистскую или фашизоидную структуру. Не следует отрицать, что и Муссолини, и Гитлер были такими лидерами. Во всяком случае, ораторами они были неплохими. Известно, например, что в первые годы своей политической карьеры Гитлер вызывал у просвещенных экспертов лишь иронические усмешки. Однако вскоре им пришлось пожалеть об этом. Те, кто непосредственно слышал речи Гитлера, признавали, что они, несмотря на содержательную убогость, буквально гипнотически воздействовали на слушателей. Видимо, это объяснялось тем, что он доступно излагал именно то, что так хотели услышать растерянные и отчаявшиеся люди.</w:t>
      </w:r>
    </w:p>
    <w:p>
      <w:pPr>
        <w:pStyle w:val="DefscrRUSTxtStyleText"/>
        <w:rPr/>
      </w:pPr>
      <w:r>
        <w:rPr/>
        <w:t>- Но если говорить о Гитлере и его расовой доктрине, нормальный человек вряд ли согласится с тем, что путь к немецкому процветанию лежит через уничтожение всех евреев...</w:t>
      </w:r>
    </w:p>
    <w:p>
      <w:pPr>
        <w:pStyle w:val="DefscrRUSTxtStyleText"/>
        <w:rPr/>
      </w:pPr>
      <w:r>
        <w:rPr/>
        <w:t>- Создание образа врага, из-за которого происходят все несчастья, поиск виноватых где угодно, только не в себе самих, провозглашение национальными предателями неугодных граждан своей страны - все это, к сожалению, интенсивно впитывается сознанием масс. Особенно в странах с неразвитой или попранной демократией.</w:t>
      </w:r>
    </w:p>
    <w:p>
      <w:pPr>
        <w:pStyle w:val="DefscrRUSTxtStyleText"/>
        <w:rPr/>
      </w:pPr>
      <w:r>
        <w:rPr/>
        <w:t>- Когда я готовился к нашей беседе, то среди множества рассуждений о том, что случилось в Германии в прошлом веке, нашел примерно такую мысль: Гитлер почти все делал правильно. Если бы он не взялся уничтожать евреев, это было бы нормальное, сильное, богатое государство...</w:t>
      </w:r>
    </w:p>
    <w:p>
      <w:pPr>
        <w:pStyle w:val="DefscrRUSTxtStyleText"/>
        <w:rPr/>
      </w:pPr>
      <w:r>
        <w:rPr/>
        <w:t>- Ох уж эти мечтатели! Расизм - это же ядро идеологии национал-социализма. Разве только евреи были объявлены смертельными врагами? А цыгане, славяне? Да кто угодно!</w:t>
      </w:r>
    </w:p>
    <w:p>
      <w:pPr>
        <w:pStyle w:val="DefscrRUSTxtStyleText"/>
        <w:rPr/>
      </w:pPr>
      <w:r>
        <w:rPr/>
        <w:t>Что касается евреев, то в Германии были некоторые причины, из-за которых нацисты так зацепились за "окончательное решение" этого вопроса. В ней жили две различные группы евреев. Были евреи, которые поселились в Германии несколько столетий назад, спасаясь от испанской инквизиции. Их путь лежал через Голландию, которая была испанской провинцией. Они первоначально осели в Юго-Западной Германии и приняли немецкий язык. Напомню, что язык европейских евреев идиш, в отличие от современного израильского иврита, был вариантом франконского диалекта немецкого языка. Еврейские беженцы этой группы ассимилировались много лет назад и стали, по сути, большими немцами, чем сами немцы. Некоторые из них сохраняли верность иудаизму, другие, как, например, родители Маркса, приняли протестантство.</w:t>
      </w:r>
    </w:p>
    <w:p>
      <w:pPr>
        <w:pStyle w:val="DefscrRUSTxtStyleText"/>
        <w:rPr/>
      </w:pPr>
      <w:r>
        <w:rPr/>
        <w:t>И тогдашний антисемитизм в Германии был весьма специфичен. Он оставался верхушечным, так сказать, конкурентно-элитарным.</w:t>
      </w:r>
    </w:p>
    <w:p>
      <w:pPr>
        <w:pStyle w:val="DefscrRUSTxtStyleText"/>
        <w:rPr/>
      </w:pPr>
      <w:r>
        <w:rPr/>
        <w:t>Но Германии принадлежала Западная Польша, где плотно проживало еврейское население другого типа, угнетенное, несостоятельное, нуждающееся, сохранявшее свои традиционные обычаи и образ жизни. И когда после революции 1918 года была отменена черта оседлости, которая существовала не только в России, огромная волна еврейской молодежи, амбициозных выходцев из местечек Западной Польши, не находивших там применения своей энергии, хлынула в города немецкой Германии. Они сразу сделались очень заметны, и прежде всего потому, что в отличие от евреев первого потока говорили не на литературном немецком языке или привычных диалектах, а на странно звучавшем идиш. Кроме того, они стали быстро делать карьеру в различных сферах жизни. "Пришельцы" были всюду - в бизнесе, политике, образовании. Из их рядов выходили ведущие журналисты, писатели, руководители политических партий и т.д. Это бросалось в глаза, вызывало раздражение, особенно у недовольной своим положением националистически настроенной молодежи. А в обстановке наступившего кризиса и вызванной им массовой безработицы это недовольство превратилось в откровенную враждебность.</w:t>
      </w:r>
    </w:p>
    <w:p>
      <w:pPr>
        <w:pStyle w:val="DefscrRUSTxtStyleText"/>
        <w:rPr/>
      </w:pPr>
      <w:r>
        <w:rPr/>
        <w:t>Тогда поднялась другая, низовая волна антисемитизма, более жесткая и взрывоопасная. На этих настроениях и сыграли национал-социалисты, чем приобрели немало новых сторонников.</w:t>
      </w:r>
    </w:p>
    <w:p>
      <w:pPr>
        <w:pStyle w:val="DefscrRUSTxtStyleText"/>
        <w:rPr/>
      </w:pPr>
      <w:r>
        <w:rPr/>
        <w:t>Очевидно, что некоторые настроения подобного рода в иной ситуации и с другими действующими лицами знакомы и нашей публике на собственном опыте.</w:t>
      </w:r>
    </w:p>
    <w:p>
      <w:pPr>
        <w:pStyle w:val="DefscrRUSTxtStyleText"/>
        <w:rPr/>
      </w:pPr>
      <w:r>
        <w:rPr/>
        <w:t>- А какую роль в немецком самосознании и поведении сыграло то унылое, я бы сказал, даже графоманское сочинение, которое будущий фюрер написал в тюрьме и выспренно озаглавил "Майн кампф"?</w:t>
      </w:r>
    </w:p>
    <w:p>
      <w:pPr>
        <w:pStyle w:val="DefscrRUSTxtStyleText"/>
        <w:rPr/>
      </w:pPr>
      <w:r>
        <w:rPr/>
        <w:t>- По-моему, в вашем вопросе уже есть ответ. Никакого влияния. Потом, когда нацисты пришли к власти, они начали, как сейчас бы сказали, пиарить "гениальную книгу вождя". В гимназиях ее дарили успешным ученикам, ее вручали молодоженам при регистрации брака, в отелях она лежала во всех номерах рядом с Библией. Но я убежден, что 90% немцев, даже состоящих в национал-социалистических организациях, не читали "Майн кампф". Она неинтересна, скучна, бездарна. Устные речи Гитлера, как я уже говорил, производили куда большее впечатление.</w:t>
      </w:r>
    </w:p>
    <w:p>
      <w:pPr>
        <w:pStyle w:val="DefscrRUSTxtStyleText"/>
        <w:rPr/>
      </w:pPr>
      <w:r>
        <w:rPr/>
        <w:t>Один мой приятель, намного старше меня, в свое время слышал выступления на митингах Троцкого, который умел овладевать аудиторией не хуже Гитлера. "Но по окончании речи, - говорил приятель, - я пытался вспомнить смысл ее содержания, и это мне практически не удавалось".</w:t>
      </w:r>
    </w:p>
    <w:p>
      <w:pPr>
        <w:pStyle w:val="DefscrRUSTxtStyleText"/>
        <w:rPr/>
      </w:pPr>
      <w:r>
        <w:rPr/>
        <w:t>- Разделение понятий "фашизм" и "национал-социализм" (или "нацизм") - это принципиально важно?</w:t>
      </w:r>
    </w:p>
    <w:p>
      <w:pPr>
        <w:pStyle w:val="DefscrRUSTxtStyleText"/>
        <w:rPr/>
      </w:pPr>
      <w:r>
        <w:rPr/>
        <w:t>- Точек зрения на этот счет немало. Я считаю, что "фашизм" - понятие прежде всего родовое. Существует некий набор массовых движений, которые обладают одинаковыми или близкими (схожими) качествами. Налицо близость их идеологий и схожесть политических действий.</w:t>
      </w:r>
    </w:p>
    <w:p>
      <w:pPr>
        <w:pStyle w:val="DefscrRUSTxtStyleText"/>
        <w:rPr/>
      </w:pPr>
      <w:r>
        <w:rPr/>
        <w:t>Любое явление должно быть классифицировано. Возникает потребность в обобщающем наименовании. А поскольку первая крупная партия рассматриваемого типа, пришедшая к власти в Италии, именовала себя "фашизм", это понятие, естественно, стало использоваться как родовое. Констатация того, что были и фашизм, и национал-социализм, и фалангизм и т.д., не вызывает сомнений. Но это вовсе не исключает родового подхода. Тем более это не дает достаточных оснований членить фашизм на "мягкий" и "твердый", "модернистский" и "традиционалистский". Подобный расклад лишь затрудняет понимание корневых основ этой опасной идеологии.</w:t>
      </w:r>
    </w:p>
    <w:p>
      <w:pPr>
        <w:pStyle w:val="DefscrRUSTxtStyleText"/>
        <w:rPr/>
      </w:pPr>
      <w:r>
        <w:rPr/>
        <w:t>- Какие шансы у этой идеологии на жизнь и развитие в нынешнем столетии?</w:t>
      </w:r>
    </w:p>
    <w:p>
      <w:pPr>
        <w:pStyle w:val="DefscrRUSTxtStyleText"/>
        <w:rPr/>
      </w:pPr>
      <w:r>
        <w:rPr/>
        <w:t>- Надеюсь, что в гитлеровском варианте это явление не повторится. Но как живучая идея оно будет существовать, проявляясь в самых неожиданных формах и в разных странах. Мы с вами уже говорили, что фашизм - это продукт массового деструктурированного общества в обстановке нестабильности и обостренного национального самосознания. А ведь для ХХI века характерна дальнейшая массовая общественная деструктуризация. Следует учитывать и то, что глобализация, как свидетельствует опыт, стимулирует рост национального самосознания, на котором паразитирует национализм. Налицо также произошедшая пусть не абсолютная, но заметная дискредитация таких мировых идеологий, как социализм и либерализм. А в этой относительной идейной пустоте в полной боевой готовности пребывает нестареющий национализм. Отсюда мои тревоги.</w:t>
      </w:r>
    </w:p>
    <w:p>
      <w:pPr>
        <w:pStyle w:val="DefscrRUSTxtStyleText"/>
        <w:rPr/>
      </w:pPr>
      <w:r>
        <w:rPr/>
        <w:t>Показательно, что когда после Второй мировой войны в Европе стали возрождаться праворадикальные организации, то они с самого начала распались на две группы. Первая воспринимала себя преемницей прежних фашистов. Подражание реализовывалось во всем: в полувоенной форме, символике, факельных шествиях и т.д. А другая группа как бы отстранилась от наследия прежних фашистов, не переставая разделять их взгляды и идеи. И именно она получила серьезное развитие в самых разных странах. А это не случайно. Вместе со старыми атрибутами им как бы удалось "спрятать в чулан" и прежние немалые грехи своих предшественников. Так, видимо, будет и впредь.</w:t>
      </w:r>
    </w:p>
    <w:p>
      <w:pPr>
        <w:pStyle w:val="DefscrRUSTxtStyleText"/>
        <w:rPr/>
      </w:pPr>
      <w:r>
        <w:rPr/>
        <w:t>Конечно, пока даже активная поддержка неофашистов не вывела их из преимущественно маргинального состояния. Но я напомню, что в 1919-1920 годах молодые фашисты тоже были маргиналами...</w:t>
      </w:r>
    </w:p>
    <w:p>
      <w:pPr>
        <w:pStyle w:val="DefscrRUSTxtStyleText"/>
        <w:rPr/>
      </w:pPr>
      <w:r>
        <w:rPr/>
        <w:t>- В знаменитом эссе "Вечный фашизм" итальянский философ и писатель Умберто Эко приводит 14 признаков, или симптомов, этой идеологии. На первое место автор ставит культ традиции, то есть доминирующее внимание общества к своему прошлому с его славной историей. Таким образом, традиция, история якобы становятся демиургами будущего. Умберто Эко, напротив, считает такой культ прошлых заслуг деструктивным и опасным. А что думаете вы?</w:t>
      </w:r>
    </w:p>
    <w:p>
      <w:pPr>
        <w:pStyle w:val="DefscrRUSTxtStyleText"/>
        <w:rPr/>
      </w:pPr>
      <w:r>
        <w:rPr/>
        <w:t>- Я не во всем согласен с Эко. Но он, безусловно, прав, считая, что замшелый традиционализм образует одну из важнейших черт идеологии фашизма. Это, разумеется. никак не предполагает полного отождествления традиционализма и фашизма. Традиционализм бывает разным. Он, например, лежит в основе такой идеологической системы, как консерватизм. Это правда не делает его менее ущербным. У нас почему-то пытаются сейчас внедрить в общественное сознание консервативный вариант традиционалистских идей. Мне представляется, что это не та идеология, которая может быть эффективной и даже просто приемлемой для современного сильного государства. Нельзя строить сегодняшнюю экономику и общественные отношения по лекалам 500-летней давности.</w:t>
      </w:r>
    </w:p>
    <w:p>
      <w:pPr>
        <w:pStyle w:val="DefscrRUSTxtStyleText"/>
        <w:rPr/>
      </w:pPr>
      <w:r>
        <w:rPr/>
        <w:t>Тут есть над чем подумать. Воспевать сегодня Первую мировую войну как героическую и чуть ли не победоносную по меньшей мере странно. Вряд ли найдется множество, готовое признать неудачи и бездарность командования того времени за блестящие победы. Для большинства народа это была непонятная, "не своя" война. Отсюда небывалый для прежних времен успех антивоенной пропаганды и весь последовавший ход событий.</w:t>
      </w:r>
    </w:p>
    <w:p>
      <w:pPr>
        <w:pStyle w:val="DefscrRUSTxtStyleText"/>
        <w:rPr/>
      </w:pPr>
      <w:r>
        <w:rPr/>
        <w:t>Я понимаю, все это строится на предположении, что позитивный исторический опыт может стать стимулом для подъема национальных чувств. И глубоко сомневаюсь, что это даст ожидаемый эффект. В нашем прошлом и настоящем есть немало того, чем мы можем гордиться, не прибегая к мифам. Конечно, мифологией заниматься легче, чем модернизацией. Но легче не значит лучше.</w:t>
      </w:r>
    </w:p>
    <w:p>
      <w:pPr>
        <w:pStyle w:val="DefscrRUSTxtStyleText"/>
        <w:rPr/>
      </w:pPr>
      <w:r>
        <w:rPr/>
        <w:t>- Но если вернуться к фашизму - почему Гитлер и его многие соратники были так увлечены мистицизмом, оккультными науками, тайными обществами? Сами придумывали структуры вроде общества "Туле". И в то же время верили в такие мифические заговоры, как "Протоколы сионских мудрецов"...</w:t>
      </w:r>
    </w:p>
    <w:p>
      <w:pPr>
        <w:pStyle w:val="DefscrRUSTxtStyleText"/>
        <w:rPr/>
      </w:pPr>
      <w:r>
        <w:rPr/>
        <w:t>- Гитлер увлекался мистикой, думаю, потому, что он, маленький, болезненный человечек, сделавший себя вождем Германии неимоверной работой над собой, все равно сам не верил, что это произошло без вмешательства мистических сил. Да и вообще стремительный взлет фашистских главарей воспринимался чем-то вроде великого откровения. Отсюда оккультизм, общение с голосами из глубокой древности. Но я должен напомнить, что только нацистская Германия отличалась таким усиленным иррационализмом. В Италии это не было так заметно. Не говоря уже о других странах, где были сильны адепты фашизма.</w:t>
      </w:r>
    </w:p>
    <w:p>
      <w:pPr>
        <w:pStyle w:val="DefscrRUSTxtStyleText"/>
        <w:rPr/>
      </w:pPr>
      <w:r>
        <w:rPr/>
        <w:t>Оккультизм, мистицизм - этого и сегодня повсюду хватает. В том числе у нас. Но в сравнении с самой фашистской идеей это просто детские забавы.</w:t>
      </w:r>
    </w:p>
    <w:p>
      <w:pPr>
        <w:pStyle w:val="DefscrRUSTxtStyleText"/>
        <w:rPr/>
      </w:pPr>
      <w:hyperlink w:anchor="CTIT3_7">
        <w:r>
          <w:rPr>
            <w:rStyle w:val="InternetLink"/>
          </w:rPr>
          <w:t>К содержанию &gt;&gt;</w:t>
        </w:r>
      </w:hyperlink>
    </w:p>
    <w:p>
      <w:pPr>
        <w:pStyle w:val="DefscrRUSTxtStyleTitle"/>
        <w:rPr/>
      </w:pPr>
      <w:bookmarkStart w:id="149" w:name="TTIT3_8"/>
      <w:bookmarkEnd w:id="149"/>
      <w:r>
        <w:rPr/>
        <w:t>ФЕСТИВАЛЬ "ШОКОФЕСТ" БЫЛ ПРАКТИЧЕСКИ СОРВАН ПОЛИЦИЕЙ</w:t>
      </w:r>
    </w:p>
    <w:p>
      <w:pPr>
        <w:pStyle w:val="DefscrRUSTxtStyleReference"/>
        <w:rPr/>
      </w:pPr>
      <w:r>
        <w:rPr/>
        <w:t>Евгения Тюлькина</w:t>
      </w:r>
    </w:p>
    <w:p>
      <w:pPr>
        <w:pStyle w:val="DefscrRUSTxtStyleReference"/>
        <w:rPr/>
      </w:pPr>
      <w:r>
        <w:rPr/>
        <w:t>Новые известия, N87, 25.05.2015, с. 9</w:t>
      </w:r>
    </w:p>
    <w:p>
      <w:pPr>
        <w:pStyle w:val="DefscrRUSTxtStyleText"/>
        <w:spacing w:before="0" w:after="0"/>
        <w:rPr/>
      </w:pPr>
      <w:r>
        <w:rPr/>
        <w:t>С 22 по 24 мая на аэродроме "Шевлино" Московской области проходил третий музыкальный фестиваль "Шокофест", большая часть программы которого не состоялась из-за вмешательства полиции. Напомним, место проведения фестиваль поменял буквально за несколько дней: горнолыжный центр Леонида Тягачева, где должен был проходить "Шокофест", не успел подготовить площадку. Полиция прибыла на аэродром "Шевлино" в субботу, когда музыкальная программа уже шла и успели выступить группы Trubetskoy, "Рада и терновник", "Собаки Качалова", Канцлер Ги, Михаил Башаков и другие. Организаторов фестиваля увезли в отделение полиции. По предварительным данным, срыв "Шокофеста" произошел из-за несоответствия мероприятия заявленным документам. Представители оргкомитета пока отказываются от комментариев. Тем не менее, акустическая сцена не прекращала свою работу, и народ продолжал приезжать на аэродром. Напомним, "Шокофест" - это бесплатный фестиваль, где вместе выступают уже известные и начинающие музыканты, проходят уроки игры на необычных этнических инструментах, мастер-классы на темы народного творчества (лепка, ковка, гончарное дело и т.д.).</w:t>
      </w:r>
    </w:p>
    <w:p>
      <w:pPr>
        <w:pStyle w:val="DefscrRUSTxtStyleText"/>
        <w:rPr/>
      </w:pPr>
      <w:hyperlink w:anchor="CTIT3_8">
        <w:r>
          <w:rPr>
            <w:rStyle w:val="InternetLink"/>
          </w:rPr>
          <w:t>К содержанию &gt;&gt;</w:t>
        </w:r>
      </w:hyperlink>
    </w:p>
    <w:p>
      <w:pPr>
        <w:pStyle w:val="DefscrRUSTxtStyleTitle"/>
        <w:rPr/>
      </w:pPr>
      <w:bookmarkStart w:id="150" w:name="TTIT3_9"/>
      <w:bookmarkEnd w:id="150"/>
      <w:r>
        <w:rPr/>
        <w:t>МУТАЦИЯ "ЕВРОВИДЕНИЯ"</w:t>
      </w:r>
    </w:p>
    <w:p>
      <w:pPr>
        <w:pStyle w:val="DefscrRUSTxtStyleTextStl"/>
        <w:rPr/>
      </w:pPr>
      <w:r>
        <w:rPr/>
        <w:t>Грядущий конкурс музыкального мастерства готовит нам ещё одно финское испытание</w:t>
      </w:r>
    </w:p>
    <w:p>
      <w:pPr>
        <w:pStyle w:val="DefscrRUSTxtStyleReference"/>
        <w:rPr/>
      </w:pPr>
      <w:r>
        <w:rPr/>
        <w:t>Андрей Королёв.</w:t>
      </w:r>
    </w:p>
    <w:p>
      <w:pPr>
        <w:pStyle w:val="DefscrRUSTxtStyleReference"/>
        <w:rPr/>
      </w:pPr>
      <w:r>
        <w:rPr/>
        <w:t>Молодежная газета (Уфа), N19, 15.05.2015, EV</w:t>
      </w:r>
    </w:p>
    <w:p>
      <w:pPr>
        <w:pStyle w:val="DefscrRUSTxtStyleText"/>
        <w:rPr/>
      </w:pPr>
      <w:r>
        <w:rPr/>
        <w:t>Знаете, кто победил с большим отрывом в национальном отборе Финляндии и теперь официально поедет на славный песенный конкурс "Евровидение-2015"? Панк-группа "Pertti Kurikan nimipaivat" ("Именины Пертти Курика"), которая немногим более, чем полностью состоит из больных аутизмом и синдромом Дауна. Букмекеры уже сейчас называют этих бравых парней фаворитами грядущего музыкального соревнования. Откуда что берется...</w:t>
      </w:r>
    </w:p>
    <w:p>
      <w:pPr>
        <w:pStyle w:val="DefscrRUSTxtStyleText"/>
        <w:rPr/>
      </w:pPr>
      <w:r>
        <w:rPr/>
        <w:t>Ребята собрались в далеком 2009 году при хельсинкском социальном центре для инвалидов, причем на момент создания группы её участникам было уже за 40. Они в первую очередь панки, а панки не привыкли жаловаться: "Мы не хотим, чтобы люди голосовали за нас, потому что им нас жалко. Мы не так уж отличаемся от всех остальных - просто нормальные парни с умственной отсталостью", - сказал как-то басист группы Сами Хелле.</w:t>
      </w:r>
    </w:p>
    <w:p>
      <w:pPr>
        <w:pStyle w:val="DefscrRUSTxtStyleText"/>
        <w:rPr/>
      </w:pPr>
      <w:r>
        <w:rPr/>
        <w:t>В Австрию группа рванет с песней "Aina mun pitaa", что переводится примерно как "Мне всегда приходится". Это песня про человека, который ведёт правильный образ жизни, но при этом не видится с друзьями и перестал радоваться простым вещам. Самое любопытное, в Финляндии этот экстравагантный коллектив очень популярен. В 2012-м году про них даже был снят документальный фильм "Синдром панка", вызвавший большой резонанс. Сама картина получила приз зрительских симпатий на финском кинофестивале.</w:t>
      </w:r>
    </w:p>
    <w:p>
      <w:pPr>
        <w:pStyle w:val="DefscrRUSTxtStyleText"/>
        <w:rPr/>
      </w:pPr>
      <w:r>
        <w:rPr/>
        <w:t>По волнам моей памяти</w:t>
      </w:r>
    </w:p>
    <w:p>
      <w:pPr>
        <w:pStyle w:val="DefscrRUSTxtStyleText"/>
        <w:rPr/>
      </w:pPr>
      <w:r>
        <w:rPr/>
        <w:t>Вплоть до 90-х годов XX века конкурс был вполне традиционным в плане подбора артистов. Все навернулось в 1998 году, когда от Израиля на сцену вышел (и победил!) Яарон Коэн, на тот момент уже лет пять как сменивший пол и выступающий под именем Dana International. Причина победы - неожиданный облик Даны, но и песня "Diva" была довольно неплохой, ее написала легенда израильской рок- и поп-музыки Цвика Пик. И тут понеслось. Словенское трио трансвеститов Sestre в 2002, 75-летний хорватский пенсионер в 2008...</w:t>
      </w:r>
    </w:p>
    <w:p>
      <w:pPr>
        <w:pStyle w:val="DefscrRUSTxtStyleText"/>
        <w:rPr/>
      </w:pPr>
      <w:r>
        <w:rPr/>
        <w:t>Для толерантной Европы уже нет ничего удивительного даже не в участии подобных персонажей, но и в победе "необычных" конкурсантов, особенно если принять во внимание предыдущие опыты Финляндии. Помните "Lordi" в 2006 году? Тоже ведь хардрокеры, только выступают в костюмах и масках каких-то хтонических чудовищ. Но ведь и не сказать, что Евровидение смотрят исключительно фанаты творчества Толкиена и фракции урукхаев. Каким-то фэнтезийным образом группа смогла продать аж 45 миллионов копий своих альбомов. То есть музыкальный элемент у них все-таки еще есть.</w:t>
      </w:r>
    </w:p>
    <w:p>
      <w:pPr>
        <w:pStyle w:val="DefscrRUSTxtStyleText"/>
        <w:rPr/>
      </w:pPr>
      <w:r>
        <w:rPr/>
        <w:t>Конечно, главная бомба - прошлогодний триумфатор Кончита Вурст (она же Том Нойвирт). То ли бородатая женщина, то ли одетый в женское мужчина, короче эдакий аналог Верки Сердючки с максимально приближенным реалистическим эффектом оказался ближе к тому самому шоу, которое вдруг стало цениться больше всего на этом конкурсе. Образ был придуман как демонстрация отказа от традиционных гендерных ролей и выражение толерантности. Безусловно, для подобного ампула нужно мужество, но играть на слабостях людей - все-таки больше женская прерогатива. Вы все еще считаете "Евровидение" музыкальным конкурсом?</w:t>
      </w:r>
    </w:p>
    <w:p>
      <w:pPr>
        <w:pStyle w:val="DefscrRUSTxtStyleText"/>
        <w:rPr>
          <w:b/>
          <w:b/>
        </w:rPr>
      </w:pPr>
      <w:r>
        <w:rPr>
          <w:b/>
        </w:rPr>
        <w:t>Эпилог</w:t>
      </w:r>
    </w:p>
    <w:p>
      <w:pPr>
        <w:pStyle w:val="DefscrRUSTxtStyleText"/>
        <w:rPr/>
      </w:pPr>
      <w:r>
        <w:rPr/>
        <w:t>Безусловно, к финской группе испытываешь уважение, что мужики нашли в себе силы заниматься творчеством (напомню, что панк - это тоже музыка, и довольно неплохая). Только поэтому их нельзя не поощрить за подобную инициативу. Но как музыкальное выступление финны идут ниже даже нашей Полины Гагариной. Если панки проиграют, значит налицо ущемление прав, а уж Европа любит популяризировать подобные кутежи. Если выиграют, то это уже не про музыку, при всем уважении. Отменять "Евровидение", бойкотировать - нет смысла, но конкурсу после подобной смены имиджа нужно сменить и бренд. "Минута славы" мирового масштаба? "Алло, мы ищем таланты планеты Земля, но они заняты"? Ваши варианты?</w:t>
      </w:r>
    </w:p>
    <w:p>
      <w:pPr>
        <w:pStyle w:val="DefscrRUSTxtStyleText"/>
        <w:rPr/>
      </w:pPr>
      <w:r>
        <w:rPr/>
        <w:t>В который раз вспоминается, как в каком-то бородатом году, когда Макс Покровский еще был молод и только-только начинал становиться культовой рок-фигурой, группа "Ногу свело!" хотела ехать на Евровидение с песней "Московский романс". Для непосвященных объясню: это очень жалостливое произведение, где Макс коверкает речь, стилизуя ее то ли под бомжей, то ли под мигрантов, оказавшихся на обочине жизни. Восхитительное произведение 90-х, набитое роком и похоронными мотивами. Могу только представить, какая бомба бы рванула на сцене, если бы все-таки они... Все эти годы мутации я все чаще вижу на экране во время "Евровидения" вот эту самую просьбу: "Извините, что мы к вам за поможением обращчаемся". Только я уже не знаю, игра ли это.</w:t>
      </w:r>
    </w:p>
    <w:p>
      <w:pPr>
        <w:pStyle w:val="DefscrRUSTxtStyleText"/>
        <w:rPr/>
      </w:pPr>
      <w:hyperlink w:anchor="CTIT3_9">
        <w:r>
          <w:rPr>
            <w:rStyle w:val="InternetLink"/>
          </w:rPr>
          <w:t>К содержанию &gt;&gt;</w:t>
        </w:r>
      </w:hyperlink>
    </w:p>
    <w:p>
      <w:pPr>
        <w:pStyle w:val="DefscrRUSTxtStyleTitle"/>
        <w:rPr/>
      </w:pPr>
      <w:bookmarkStart w:id="151" w:name="TTIT3_10"/>
      <w:bookmarkEnd w:id="151"/>
      <w:r>
        <w:rPr/>
        <w:t>ВЫЗОВ ИЗВРАЩЕННОЙ ТОЛЕРАНТНОСТИ</w:t>
      </w:r>
    </w:p>
    <w:p>
      <w:pPr>
        <w:pStyle w:val="DefscrRUSTxtStyleReference"/>
        <w:rPr/>
      </w:pPr>
      <w:r>
        <w:rPr/>
        <w:t>Ольга Кузьмина</w:t>
      </w:r>
    </w:p>
    <w:p>
      <w:pPr>
        <w:pStyle w:val="DefscrRUSTxtStyleReference"/>
        <w:rPr/>
      </w:pPr>
      <w:r>
        <w:rPr/>
        <w:t>Вечерняя Москва, N95, 29.05.2015, с. 5</w:t>
      </w:r>
    </w:p>
    <w:p>
      <w:pPr>
        <w:pStyle w:val="DefscrRUSTxtStyleText"/>
        <w:rPr/>
      </w:pPr>
      <w:r>
        <w:rPr/>
        <w:t>Фильмы Аркадия Мамонтова всегда вызывают полемику, "Содом" же, показанный вечером в среду, вызвал шок. В субботу в вечернем эфире "России-24" обещают показать расширенную версию ленты, подробно рассказав о Содоме и Гоморре - двух городах, по Библии уничтоженных Богом за то, что погрязли во грехе.</w:t>
      </w:r>
    </w:p>
    <w:p>
      <w:pPr>
        <w:pStyle w:val="DefscrRUSTxtStyleText"/>
        <w:rPr/>
      </w:pPr>
      <w:r>
        <w:rPr/>
        <w:t>Мамонтов внимательно прочел Библию и, закрыв Святое Писание, пришел к выводу, что все описанное напоминает... современный мир. Показанная в фильме реальность ужасает и шокирует. Вот два улыбчивых папы одного, общего сына. Вот - блонди с бородкой и массивная грубоватая дама, воспитывающие дочку. Кто из них мама, а кто папа - пока не разобрались. Производство детей для однополых брачующихся фактически поставлено на конвейер. Как и бракосочетание однополых супругов. И диссонирует со сказанным светлая радость обычных, природой задуманных семей, растящих своих детей. "Содом" - колокол, звон которого призван не раздувать панику, а донести до всех - да, у жизни есть и такая сторона. Мы обсудили это с автором фильма, журналистом Аркадием Мамонтовым. Аркадий Викторович, почему вы решили затронуть такую сложную тему?</w:t>
      </w:r>
    </w:p>
    <w:p>
      <w:pPr>
        <w:pStyle w:val="DefscrRUSTxtStyleText"/>
        <w:rPr/>
      </w:pPr>
      <w:r>
        <w:rPr/>
        <w:t>Из-за убеждения. То, что происходит сейчас в Европе, может коснуться нас. Надо быть готовыми к этому. Я боюсь уничтожения веры и семьи. Мне горько, что народ в просвещенных, высококультурных странах Европы погибает. Мир живет благодаря заповедям. Если они не соблюдаются - начинается разрушение. Но вы наверняка подвергнетесь жесточайшей критике за отсутствие толерантности... Да меня уже ругают на чем свет стоит. Но я должен говорить об этом. В нашем фильме одна флористка рассказывает о своем отношении к теме. Мы сняли на Западе три такие истории, и двух человек из говоривших - уволили. Это нормально?! Я снимал фильм, показывая, что в России есть свобода. И мы можем говорить о том, что волнует общество, без оглядки на кого бы то ни было.</w:t>
      </w:r>
    </w:p>
    <w:p>
      <w:pPr>
        <w:pStyle w:val="DefscrRUSTxtStyleText"/>
        <w:rPr/>
      </w:pPr>
      <w:hyperlink w:anchor="CTIT3_10">
        <w:r>
          <w:rPr>
            <w:rStyle w:val="InternetLink"/>
          </w:rPr>
          <w:t>К содержанию &gt;&gt;</w:t>
        </w:r>
      </w:hyperlink>
    </w:p>
    <w:p>
      <w:pPr>
        <w:pStyle w:val="DefscrRUSTxtStyleTitle"/>
        <w:rPr/>
      </w:pPr>
      <w:bookmarkStart w:id="152" w:name="TTIT3_11"/>
      <w:bookmarkEnd w:id="152"/>
      <w:r>
        <w:rPr/>
        <w:t>ВЕРХОВНЫЙ ГЛАВНОКОМАНДУЮЩИЙ</w:t>
      </w:r>
    </w:p>
    <w:p>
      <w:pPr>
        <w:pStyle w:val="DefscrRUSTxtStyleReference"/>
        <w:rPr/>
      </w:pPr>
      <w:r>
        <w:rPr/>
        <w:t>Абдурахман Магомедов</w:t>
      </w:r>
    </w:p>
    <w:p>
      <w:pPr>
        <w:pStyle w:val="DefscrRUSTxtStyleReference"/>
        <w:rPr/>
      </w:pPr>
      <w:r>
        <w:rPr/>
        <w:t>Дагестанская правда (Дагестан), N85, 13.05.2015, EV</w:t>
      </w:r>
    </w:p>
    <w:p>
      <w:pPr>
        <w:pStyle w:val="DefscrRUSTxtStyleText"/>
        <w:rPr/>
      </w:pPr>
      <w:r>
        <w:rPr/>
        <w:t>На днях коллега Олег Санаев в связи с наступающим 70-летием Великой Победы подарил мне барельеф Иосифа Виссарионовича Сталина.</w:t>
      </w:r>
    </w:p>
    <w:p>
      <w:pPr>
        <w:pStyle w:val="DefscrRUSTxtStyleText"/>
        <w:rPr/>
      </w:pPr>
      <w:r>
        <w:rPr/>
        <w:t>- История Отечества бывает одна, - сказал ветеран дагестанской журналистики. - Если кто-то хочет препарировать ее, как это сейчас делается на Украине, то рискует оказаться в положении женщины известного поведения, предлагающей услуги в зависимости от фантазии заказчика и уровня его благосостояния.</w:t>
      </w:r>
    </w:p>
    <w:p>
      <w:pPr>
        <w:pStyle w:val="DefscrRUSTxtStyleText"/>
        <w:rPr/>
      </w:pPr>
      <w:r>
        <w:rPr/>
        <w:t>Трудно не согласиться с ним. От себя еще добавлю, что в роли заказчика выступают США и неофашисты, для которых наша Победа как кость в горле. Прав Олег Анатольевич и в другом: благосостояния у родины колорадского жука вдоволь, но вот с фантазией убого - фальсификаторы истории никогда в победителях не оказывались.</w:t>
      </w:r>
    </w:p>
    <w:p>
      <w:pPr>
        <w:pStyle w:val="DefscrRUSTxtStyleText"/>
        <w:rPr/>
      </w:pPr>
      <w:r>
        <w:rPr/>
        <w:t>А теперь в самый раз напомнить, что история хороша, когда она подкреплена документами. А документы - увеличительное стекло истории. В контексте этой сентенции следующий документ: "Наш главный и самый опасный противник - Советский Союз. А Сталин обладает большими способностями как стратег и государственный деятель, чем Черчилль и Рузвельт вместе взятые".</w:t>
      </w:r>
    </w:p>
    <w:p>
      <w:pPr>
        <w:pStyle w:val="DefscrRUSTxtStyleText"/>
        <w:rPr/>
      </w:pPr>
      <w:r>
        <w:rPr/>
        <w:t>Кто это сказал? Риббентроп, экс-министр иностранных дел Германии.</w:t>
      </w:r>
    </w:p>
    <w:p>
      <w:pPr>
        <w:pStyle w:val="DefscrRUSTxtStyleText"/>
        <w:rPr/>
      </w:pPr>
      <w:r>
        <w:rPr/>
        <w:t>Иосиф Сталин достаточно "наследил" в мировой истории и истории Российского государства, чтобы от него можно было отмахнуться одними лишь репрессиями 30-х годов прошлого века. Последние 15-20 лет в России прошли под знаком "Сталин-злодей". Где-то там, в недрах мозгового центра сталиноедов, была принята даже программа "десталинизации" России. Кампания закончилась крахом: по исследованиям честных экспертов, россияне в большинстве своем положительно относятся к деятельности бывшего советского руководителя.</w:t>
      </w:r>
    </w:p>
    <w:p>
      <w:pPr>
        <w:pStyle w:val="DefscrRUSTxtStyleText"/>
        <w:rPr/>
      </w:pPr>
      <w:r>
        <w:rPr/>
        <w:t>И то дело! Представьте себе, что в то время СССР руководил Горбачев или Ельцин. И как бы о них отозвался Риббентроп? Да, были репрессии. Были и лагеря. И у истоков этих репрессий и этих лагерей стояли ребята в кожаных куртках и с маузером в деревянной кобуре на боку - отцы и деды или же просто родственники нынешних сталиноедов. Были не просто репрессии, а геноцид русской элиты - дворянства, белой гвардии. И как апофеоз кровавой вакханалии - немотивированный и бесчеловечный расстрел царской семьи. И.Сталин к этим событиям имел весьма отдаленное отношение. "Парадом" командовали Троцкий и Свердлов. Разумеется, все это происходило не без ведома Ленина. Носителей русского генофонда истребили, а оставшиеся умерли в эмиграции. Элита русского народа не скоро восстановится, а когда восстановится, то мы это почувствуем.</w:t>
      </w:r>
    </w:p>
    <w:p>
      <w:pPr>
        <w:pStyle w:val="DefscrRUSTxtStyleText"/>
        <w:rPr/>
      </w:pPr>
      <w:r>
        <w:rPr/>
        <w:t>Братоубийственную Гражданскую войну, которой предшествовала Великая Октябрьская социалистическая революция (одна версия), или же октябрьский переворот (другая версия), в современной историографии приписывают неким безымянным большевикам. А ведь у каждого из них были своя фамилия (и не одна!), свое имя, свое социальное и этническое происхождение! Господа историки, назовите их, рассекретьте через увеличительное стекло истории расстрельные приказы 1917-1920-х годов. Кто их подписывал? И тогда мы увидим, кто же был палачом русского народа: Сталин или некие другие люди.</w:t>
      </w:r>
    </w:p>
    <w:p>
      <w:pPr>
        <w:pStyle w:val="DefscrRUSTxtStyleText"/>
        <w:rPr/>
      </w:pPr>
      <w:r>
        <w:rPr/>
        <w:t>Сталин, несомненно, умел защищаться и защищаться адекватно сложившимся политической и исторической ситуациям: Адольф Гитлер окончательно это понял перед тем, как в своем бункере принял решение разжевать ампулу с цианистым калием. Сталин также умел защищать возглавляемое им государство от врагов внешних и врагов внутренних. Последние опасны вдвойне - это они убили Советский Союз.</w:t>
      </w:r>
    </w:p>
    <w:p>
      <w:pPr>
        <w:pStyle w:val="DefscrRUSTxtStyleText"/>
        <w:rPr/>
      </w:pPr>
      <w:r>
        <w:rPr/>
        <w:t>Это они сейчас раздувают митинговые страсти, а также сепаратизм, особенно в отношении Северного Кавказа. Это прекрасно понимает Владимир Путин, который на днях напомнил о возможной такой опасности перед очередными выборами этого года в сентябре и в 1999 году не отдал Дагестан экстремистам. Иосиф Сталин поступил бы точно так же, тем более что именно он в 1920 году объявлял автономию нашей республики в составе СССР!</w:t>
      </w:r>
    </w:p>
    <w:p>
      <w:pPr>
        <w:pStyle w:val="DefscrRUSTxtStyleText"/>
        <w:rPr/>
      </w:pPr>
      <w:r>
        <w:rPr/>
        <w:t>Очень не хочется, чтобы эту колонку восприняли как попытку прославить, возвеличить, выпятить роль Сталина в истории России-СССР. Он в этом не нуждается: мнение его сначала союзника, а потом и врага Уинстона Черчилля о том, что "Сталин принял Россию с сохой и оставил оснащенной атомным оружием", абсолютно точно выражает роль этой личности и корни "культа личности" в нашей истории. Нам гораздо важнее другое - правда! Нам нужна правда и о Сталине, и о тех злодеяниях, которые происходили в России в начале и в конце прошлого века!</w:t>
      </w:r>
    </w:p>
    <w:p>
      <w:pPr>
        <w:pStyle w:val="DefscrRUSTxtStyleText"/>
        <w:rPr/>
      </w:pPr>
      <w:r>
        <w:rPr/>
        <w:t>А правды нет. Есть полуправда, а она опаснее чистой лжи.</w:t>
      </w:r>
    </w:p>
    <w:p>
      <w:pPr>
        <w:pStyle w:val="DefscrRUSTxtStyleText"/>
        <w:rPr/>
      </w:pPr>
      <w:r>
        <w:rPr/>
        <w:t>Пока в нашей стране биографию СССР и биографию И.В.Сталина не перестанут мазать одной лишь черной краской, мы никогда не победим ни коррупцию, ни казнокрадство, ни преступность, потому что история умеет мстить, когда ее насилуют и выворачивают наизнанку. Потому что продолжающееся из года в год охаивание советского прошлого означает: грабьте Россию, воруйте казну, берите взятки, а криминалитету по всему периметру Уголовного кодекса - полный карт-бланш. Либеральная Россия - это Россия на коленях.</w:t>
      </w:r>
    </w:p>
    <w:p>
      <w:pPr>
        <w:pStyle w:val="DefscrRUSTxtStyleText"/>
        <w:rPr/>
      </w:pPr>
      <w:r>
        <w:rPr/>
        <w:t>И, наконец, прогноз и диагноз самого Сталина: "Я знаю, что, когда умру, людская молва много мусора нанесёт на мою могилу. Но я уверен, что ветер истории все это развеет". И добавим от себя: и тогда Россия наконец поднимется во весь рост, и каждый из нас по-прежнему будет гордиться своей страной, ее мощью и авторитетом на международной арене, что уже происходит.</w:t>
      </w:r>
    </w:p>
    <w:p>
      <w:pPr>
        <w:pStyle w:val="DefscrRUSTxtStyleText"/>
        <w:rPr/>
      </w:pPr>
      <w:r>
        <w:rPr/>
        <w:t>Напомним недругам России, что у нашей Великой Победы был ее вдохновитель, а у Красной Армии - Верховный Главнокомандующий генералиссимус Иосиф Сталин.</w:t>
      </w:r>
    </w:p>
    <w:p>
      <w:pPr>
        <w:pStyle w:val="DefscrRUSTxtStyleText"/>
        <w:rPr/>
      </w:pPr>
      <w:hyperlink w:anchor="CTIT3_11">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5</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5</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20"/>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20"/>
        <w:tab w:val="left" w:pos="9072" w:leader="none"/>
      </w:tabs>
    </w:pPr>
    <w:rPr/>
  </w:style>
  <w:style w:type="paragraph" w:styleId="DefprnENGReferenceListItemsStile">
    <w:name w:val="defprn_ENG_ReferenceListItemsStile"/>
    <w:basedOn w:val="Normal"/>
    <w:qFormat/>
    <w:pPr>
      <w:tabs>
        <w:tab w:val="clear" w:pos="720"/>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20"/>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20"/>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20"/>
        <w:tab w:val="left" w:pos="9072" w:leader="none"/>
      </w:tabs>
    </w:pPr>
    <w:rPr/>
  </w:style>
  <w:style w:type="paragraph" w:styleId="DefprnRUSReferenceListItemsStile">
    <w:name w:val="defprn_RUS_ReferenceListItemsStile"/>
    <w:basedOn w:val="Normal"/>
    <w:qFormat/>
    <w:pPr>
      <w:tabs>
        <w:tab w:val="clear" w:pos="720"/>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20"/>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20"/>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20"/>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20"/>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20"/>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20"/>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20"/>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20"/>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20"/>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20"/>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20"/>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20"/>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50:00Z</dcterms:created>
  <dc:creator>wps</dc:creator>
  <dc:description/>
  <cp:keywords/>
  <dc:language>en-US</dc:language>
  <cp:lastModifiedBy>Белый Ветер</cp:lastModifiedBy>
  <dcterms:modified xsi:type="dcterms:W3CDTF">2015-06-04T20:15:00Z</dcterms:modified>
  <cp:revision>4</cp:revision>
  <dc:subject/>
  <dc:title>ОБЗОР  РОССИЙСКОЙ  ПРЕССЫ</dc:title>
</cp:coreProperties>
</file>